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SON LAS 09:4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Buenos días, señoras Senadoras, señores Senadores. Habiendo quórum, la Presidencia declara abierta esta sesión ordinaria y pone a consideración el acta de la sesión ordinaria anterior, copias del citado documento fueron distribuidas en tiempo y forma a los señores Senadores y si existe interés de realizar alguna observación al acta, lo pueden hacer en este mom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habiendo observaciones al acta de la sesión anterior, la Presidencia la da por 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MENSAJE DE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A.1. Presidencia de la República. Asunción, 7 de marzo de 2000. N</w:t>
      </w:r>
      <w:r>
        <w:rPr>
          <w:rFonts w:eastAsia="Symbol" w:cs="Symbol" w:ascii="Symbol" w:hAnsi="Symbol"/>
          <w:i/>
          <w:spacing w:val="-3"/>
          <w:sz w:val="22"/>
          <w:lang w:val="en-US"/>
        </w:rPr>
        <w:t></w:t>
      </w:r>
      <w:r>
        <w:rPr>
          <w:rFonts w:cs="Arial" w:ascii="Arial" w:hAnsi="Arial"/>
          <w:i/>
          <w:spacing w:val="-3"/>
          <w:sz w:val="22"/>
          <w:lang w:val="en-US"/>
        </w:rPr>
        <w:t xml:space="preserve"> 238. Honorable Congreso Nacional: El Poder Ejecutivo por Mensaje N</w:t>
      </w:r>
      <w:r>
        <w:rPr>
          <w:rFonts w:eastAsia="Symbol" w:cs="Symbol" w:ascii="Symbol" w:hAnsi="Symbol"/>
          <w:i/>
          <w:spacing w:val="-3"/>
          <w:sz w:val="22"/>
          <w:lang w:val="en-US"/>
        </w:rPr>
        <w:t></w:t>
      </w:r>
      <w:r>
        <w:rPr>
          <w:rFonts w:cs="Arial" w:ascii="Arial" w:hAnsi="Arial"/>
          <w:i/>
          <w:spacing w:val="-3"/>
          <w:sz w:val="22"/>
          <w:lang w:val="en-US"/>
        </w:rPr>
        <w:t xml:space="preserve"> 237 de fecha 3 de marzo de 2000, remitido a ese Cuerpo legislativo el proyecto de Ley de Reorganización y Reformas de Entidades Públicas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y por considerar que el proyecto de Ley de Reorganización y Reformas de Entidades Públicas del Estado, debe ser implementado en la brevedad posible, solicito a Vuestra Honorabilidad se le otorgue el tratamiento de urgencia conforme lo establece el artículo 210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Ángel González Macchi, Presidente de la República. Federico A. Zayas Ch, Ministro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es Senadores: la Presidencia acota que este Mensaje 238 del Poder Ejecutivo, sustituye a aquel Mensaje que tenía errores de fecha como habíamos observado en la sesión ordinaria anterior, por lo que desde hoy, conforme prescripción constitucional entra a regir el plazo correspondiente, entonces esto se agrega a sus antecedentes en las Comisiones de Asuntos Constitucionales y Defensa Nacional; de Legislación, Codificación, Justicia y Trabajo; de Hacienda, Presupuesto y Cuentas; y de Economía, Desarrollo e Integración Económica Latinoameric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ÓN DE SENADOR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1. Asunción, 14 de marzo de 2000. Señor Senador Juan Carlos Galaverna, Presidente del Honorable Congreso Nacional y de la Honorable Cámara de Senadores. Presente. Me dirijo a Vuestra Honorabilidad y por su intermedio a los señores miembros de este alto Cuerpo legislativo, a fin de retirar el proyecto de Ley: "QUE DEFINE Y REGULA EL FUNCIONAMIENTO DE LAS ASOCIACIONES DE TRANSFORMACIÓN AGRÍCOLA", que fuera presentado el 20 de diciembre de 199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retiro es a los efectos de presentar una versión ampliada del proyecto, en donde incluya no sólo a productores, sino también, a pequeñas industrias y artesaní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 propicia la ocasión para saludar al señor Presidente, con su más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g. Basilio Nikiphoroff,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considera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2. Asunción, 14 de marzo de 2000. Señor Presidente de la Honorable Cámara de Senadores, Don Juan Carlos Galaverna Delvalle. Presente. Tengo el agrado de dirigirme al señor Presidente, a objeto de presentar el adjunto proyecto de Ley "QUE CONCEDE PENSIÓN GRACIABLE A LA SEÑORA TOMASA BEATRIZ MOLAS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s justificaciones al presente proyecto de Ley serán en oportunidad de su estudio el pleno de esta Honorable Cámara, se adjunta Currículum.</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tas breves consideraciones y las que el señor Presidente y la Honorable Cámara puedan considerar, solicito la aprobación del proyecto mencio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uis Guanes Gondra,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3. Asunción, de marzo de 2000. Señor Presidente de la Honorable Cámara de Senadores, Senador Juan Carlos Galaverna Presente: Tengo el honor de dirigirme al señor Presidente y por su digno intermedio a los señores Senadores, con el objeto de someter a consideración el adjunto proyecto de Ley "QUE CONCEDE PENSIÓN GRACIABLE  AL SEÑOR LUIS BELTRÁN GALLARDO", promotor permanente del Folklore Nacional, durante 50 añ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resente solicitud, la efectúo en razón de que el Señor Luis Beltrán Gallardo se encuentra imposibilitado de trabajar por hallarse seriamente quebrantado de salud (enfermedad diabética y otros), por lo que apela a la sensibilidad social de la Cámara, para que dicte a su favor este proyecto de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brevemente expuesto, solicito la aprobación del proyecto de Ley, que a mi criterio se justifica plen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reitero al señor Presidente mis atentos salu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ban Martín Samaniego, Senador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4. Asunción, 10 de marzo de 2000. Señor Presidente de la Honorable Cámara de Senadores, Senador Juan Carlos Galaverna. Presente. ELBA RECALDE, Senadora de la Nación, se dirige a usted y, por su intermedio a los demás Miembros de la Honorable Cámara de Senadores, a objeto de presentar el proyecto de la ley "QUE CONCEDE PENSIÓN GRACIABLE AL SEÑOR ARNALDO PAREDES", el proyecto de ley se sustenta en lo sigu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XPOSICIÓN DE MOTIV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citado joven es uno de los miles de ciudadanos que vinieron a manifestarse en la última semana de marzo de 1999 para apoyar a la democracia y los poderes constitucionales establecidos en 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respuesta a esto los sicarios oviedistas abrieron fuego, y el resultado fue que este joven recibió una bala en la rodilla izquierda y después de muchos tratamientos no tuvieron otra cosa más que hacer que amputarle la pi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Nación paraguaya debe de reconocer el patriotismo de este Arnaldo que por pelear por un país mejor ahora esta imposibilitado de realizar tareas como una persona normal a consecuencia de la acción criminal del oviedis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casión para saludar al señor Presidente con mí más alto y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ba Recalde, Senadora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5. Asunción, 10 de marzo de 2000. Señor Presidente de la Honorable Cámara de Senadores, Senador Juan Carlos Galaverna. Presente. Tengo a bien dirigirme al señor Presidente y por su digno intermedio a los demás miembros de este alto Cuerpo legislativo y por este intermedio solicitar la inclusión de varias personas al proyecto de Ley "QUE CONCEDE PENSIONES GRACIABLES A LAS PERSONAS HERIDAS EN EL MARZO PARAGUAYO", ya que en el momento de presentar el citado proyecto no se contaba con todos los diagnósticos médicos y por ese motivo se tuvo que omitir estos nombre. Adjunto a esta el listado de personas con sus respectivos diagnósticos médic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ando una favorable respuesta a lo solicitado me despido de usted saludándolo con mi más alta y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ba Recalde, Senadora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obrantes en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6. Asunción, 14 de marzo de 2000. Señor Presidente de la Honorable Cámara de Senadores de la Nación, Juan Carlos Galaverna D. Presente: Me dirijo al señor Presidente, en referencia al Pedido de Informe solicitado al Poder Ejecutivo sobre el proceso de privatización de Líneas Aéreas Paraguayas Sociedad Anónima (LAPSA), a través de la Resolución N</w:t>
      </w:r>
      <w:r>
        <w:rPr>
          <w:rFonts w:eastAsia="Symbol" w:cs="Symbol" w:ascii="Symbol" w:hAnsi="Symbol"/>
          <w:i/>
          <w:spacing w:val="-3"/>
          <w:sz w:val="22"/>
          <w:lang w:val="en-US"/>
        </w:rPr>
        <w:t></w:t>
      </w:r>
      <w:r>
        <w:rPr>
          <w:rFonts w:cs="Arial" w:ascii="Arial" w:hAnsi="Arial"/>
          <w:i/>
          <w:spacing w:val="-3"/>
          <w:sz w:val="22"/>
          <w:lang w:val="en-US"/>
        </w:rPr>
        <w:t xml:space="preserve"> 484,de fecha 23 de diciembre de 1999, remitida al Poder Ejecutivo el 28 del mismo mes y año, con un plazo de quince días para suministrar el inform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niendo en cuenta que dicho plazo quedo vencido el día 12 de enero del año en curso, sin que hasta la fecha este Cuerpo Legislativo haya recibido respuesta alguna por medio de la presente nota solicito la reiteración el pedido de informe ut supra mencion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e valgo de la oportunidad para saludar al señor Presidente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ba Recalde, Senadora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consideración  de los señores Senadores. Ésta es una solicitud de la Senadora Recalde en los términos de reiteración del pedido de informe. Si la señora Senadora Susana Morínigo puede tener la gentiliza de ayudarnos a recordar brevemente los antecedentes y la situación que se vive con este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Honorable Cámara: la Comisión de Peticiones, en su oportunidad, había dictaminado en forma favorable a este pedido de informe en razón de haber escuchado a miembros del Sindicato de LAPSA, que fueron objeto de despido con motivo de la transferencia o la privatización de Líneas Aéreas Paraguayas; en total serían aproximadamente, según nos informaron, 300 personas o 300 familias afectadas por los despidos. Ellos reclaman una indemnización por daños y lucro cesante durante el proceso de privatización. Solicitan tratamiento en igualdad de condiciones con funcionarios de CAPASA, que en oportunidad de haberse transferido o de haberse privatizado fueron objeto de una importante indemnización. Manifiestan asimismo, que existe discriminación con relación  a los empleados de la antigua LAP que ahora se denomina LAP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ta razón, señor Presidente, también solicito que se reitere el pedido de informe solicitado en la ocasión por la Senadora Elba Recalde. Es todo y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La Cámara aprobó ese pedido de informe compadeciéndose con el dictamen de la Comisión de Peti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Efectivamente, así mismo 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votación la reiteración de pedido de informe. Quienes estén de acuerdo, se servirán levantar la man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7. Asunción, 10 de Marzo de 2000. Excmo. señor Presidente de la Honorable Cámara de Senadores, Juan Carlos Galaverna. Presente. Tengo a bien dirigirme al señor Presidente, con el objeto de poner a su conocimiento de conformidad con lo establecido en el Art. 30 del Reglamento Interno de la H.C. de Senadores que estaré ausente de nuestro país desde el 14 de marzo hasta el 18, inclusive.</w:t>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Motiva este viaje mi participación en la reunión de la JUNTA DIRECTIVA y de LA XVIII ASAMBLEA ORDINARIA DEL PARLAMENTO LATINOAMERICANO, a realizarse en San Pablo dentro de las fechas indic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de conocimiento del señor Presidente, en las reuniones mencionadas se estudiara una extensa Agenda cuyo contenido figura en las copias que le hiciera llegar, juntamente con un memorándum, con nota de fecha 28 del mes de febrero pp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delegación de la Cámara de Senadores ante la Asamblea del Parlatino estará integrada de acuerdo con lo conservado con Ud., por tres Senadores pertenecientes cada uno de ellos a la ANR, al PLRA y al P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motivo hago propicia la oportunidad para saludarle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odrigo Campos Cer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8. Asunción, 15 de marzo de 2000. Señor Presidente de la H. Cámara de Senadores, Senador Juan Carlos Galaverna. E.S.D. Me dirijo a Ud., a objeto de solicitar el permiso para dejar de asistir a las reuniones de sesión plenaria que se  efectúen entre los días 15 al 20 de marzo del año en curso, por motivo de enferme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motivo, aprovecho la ocasión para saludarle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ulio César Franco Gómez, Miembro de la Comisión de Salud del Senad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9. Asunción, 14 de marzo de 2000. Señor Senador Juan Carlos Galaverna, Presidente de la H.C.S. Presente. Tengo a honra dirigirme a Vuestra Honorabilidad, con el objeto de solicitar permiso por razones particulares, para dejar de asistir a las reuniones de la presente semana, tanto en la Comisión de Reforma Agraria, como así también de la plen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ulio Rolando Elizeche, Senador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B.10. Asunción, 15 de marzo de 2000. Excmo Señor Presidente de la Honorable Cámara de Senadores, Juan Carlos Galaverna. Presente. Tengo a bien  de dirigirme al señor Presidente, con el objeto de poner en su conocimiento, de conformidad con lo establecido en el Art. 30 del Reglamento Interno de la H.C. de Senadores, que estaré ausente de nuestro país desde el 15 de marzo hasta el 18, inclusiv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otiva este viaje mi participación en la reunión de la JUNTA DIRECTIVA de LA XVIII ASAMBLEA ORDINARIA DEL PARLAMENTO LATINOAMERICANO a realizarse en San Pablo (Brasi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motivo, hago propicia la oportunidad para saludarle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ban Martín Samaniego A.,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ONES OFICIAL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1. PODER JUDICIAL. Asunción, 14 de marzo de 2000. SEÑORES RESPONSABLES DE LA CÁMARA DE SENADORES. Domicilio República y Chile. PRESENTE: Notifícole, que en el expediente caratulado: LIDIO ENRIQUE GONZÁLEZ SANTANDER Y OTROS C/CÁMARAS DE SENADORES Y DE DIPUTADOS S/AMPARO, el Juzgado de Primera Instancia en lo Laboral del Tercer Turno, Secretaria N</w:t>
      </w:r>
      <w:r>
        <w:rPr>
          <w:rFonts w:eastAsia="Symbol" w:cs="Symbol" w:ascii="Symbol" w:hAnsi="Symbol"/>
          <w:i/>
          <w:spacing w:val="-3"/>
          <w:sz w:val="22"/>
          <w:lang w:val="en-US"/>
        </w:rPr>
        <w:t></w:t>
      </w:r>
      <w:r>
        <w:rPr>
          <w:rFonts w:cs="Arial" w:ascii="Arial" w:hAnsi="Arial"/>
          <w:i/>
          <w:spacing w:val="-3"/>
          <w:sz w:val="22"/>
          <w:lang w:val="en-US"/>
        </w:rPr>
        <w:t>5, ha dictado las providencia de fecha 17 de febrero del 2000, que copiada dice: Dada la imprecisión en cuanto a la aclaración de las firmas de las personas accionantes del presente juicio, precisen los recurrentes en forma la aclaración de los nombres de los firmantes, obrantes en el escrito de promoción. Asimismo, de conformidad a los Arts. 569, Inc. a y 570 última parte del C.P.C., denuncien los accionantes sus respectivos domicilios reales en el plazo de 48 horas, bajo apercibimiento de tenerlos por desistidos de la presentación. Notifíquese por cédula. FDO. DRA. ALMA MÉNDEZ DE BUOGERMINI (JUEZA). ABOGADO ARNALDO ÁLVAREZ FIGUEREDO (SECRETARIO).</w:t>
      </w:r>
    </w:p>
    <w:p>
      <w:pPr>
        <w:pStyle w:val="Normal"/>
        <w:suppressAutoHyphens w:val="true"/>
        <w:jc w:val="both"/>
        <w:rPr/>
      </w:pPr>
      <w:r>
        <w:rPr>
          <w:rFonts w:cs="Arial" w:ascii="Arial" w:hAnsi="Arial"/>
          <w:i/>
          <w:spacing w:val="-3"/>
          <w:sz w:val="22"/>
          <w:lang w:val="en-US"/>
        </w:rPr>
        <w:tab/>
        <w:t>TAMBIÉN ha dictado la providencia de fecha 08 de marzo de 2000, que copiada dice: Habiéndose dado cumplimiento a lo dispuesto por el Juzgado por providencia de fecha 17 de febrero del cte. Año, se tiene por presentado a los recurrentes y por denunciados sus domicilios en los lugares a fs. 24 de autos e individualizados a las personas accionantes conforme al escrito presentado. Se tiene por iniciada la presente acción de AMPARO CONSTITUCIONAL, que promueven los señores LIDIO ENRIQUE SANTANDER, FERNANDO ROBLES, ANANIAS MAIDANA, CARLOS E.CASCO, CARLOS LUIS CASABIANCA, DERLIS MIGUEL RAMÍREZ, RICARDO LUGO R., AGUSTÍN LEZCANO, BLANCA OLIVETTIB., ROBERTO A. VILLALBA, BERNARDO ROJAS DA COSTA, MARGARITAELIAS, MARCIANO VILLAGRA, CARLOS FONTCLARA Y LEÓN FLOR contra de las CÁMARAS DE SENADORES Y DIPUTADOS; y recábase de la misma un informe circunstanciado de los hechos y antecedentes sobre la cuestión planteada debiendo ser evacuada el mismo en el plazo de TRES días, bajo apercibimiento de que si así no lo hiciere se dictara SENTENCIA sin más trámites de conformidad al Art. 576 del Código Procesal Civil. Agréguense los documentos acompañados. De conformidad a lo previsto en el Art. 584 del Código Procesal Civil, quedan habilidades los días y horas inhábiles durante la substanciación de la presente acción y al tal efecto el expediente permanecerá en el domicilio del actuario, ubicado en la calle LA PAZ N</w:t>
      </w:r>
      <w:r>
        <w:rPr>
          <w:rFonts w:eastAsia="Symbol" w:cs="Symbol" w:ascii="Symbol" w:hAnsi="Symbol"/>
          <w:i/>
          <w:spacing w:val="-3"/>
          <w:sz w:val="22"/>
          <w:lang w:val="en-US"/>
        </w:rPr>
        <w:t></w:t>
      </w:r>
      <w:r>
        <w:rPr>
          <w:rFonts w:cs="Arial" w:ascii="Arial" w:hAnsi="Arial"/>
          <w:i/>
          <w:spacing w:val="-3"/>
          <w:sz w:val="22"/>
          <w:lang w:val="en-US"/>
        </w:rPr>
        <w:t xml:space="preserve"> 724 c/ Pariri. Lambaré a dos cuadras de la Avda. Fernando de la Mora, durante las horas y días inhábiles. Al número 9.3 del petitorio de 10 de autos, se tiene presente. Al último no hay lugar por IMPROCEDENTE. Notifíquese por cédula FDO. DRA. ALMA MENDEZ DE BUOGERMINI (JUEZA). ABOGADO ARNALDO ÁLVAREZ FIGUEREDO (SECRE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ADJUNTAN 23 COPIAS PARA TRASL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N USTEDES NOTIFIC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senio Riverto Duarte, Ujier Notific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2. Ministerio de Hacienda. Asunción, 7 de marzo de 2000. N</w:t>
      </w:r>
      <w:r>
        <w:rPr>
          <w:rFonts w:eastAsia="Symbol" w:cs="Symbol" w:ascii="Symbol" w:hAnsi="Symbol"/>
          <w:i/>
          <w:spacing w:val="-3"/>
          <w:sz w:val="22"/>
          <w:lang w:val="en-US"/>
        </w:rPr>
        <w:t></w:t>
      </w:r>
      <w:r>
        <w:rPr>
          <w:rFonts w:cs="Arial" w:ascii="Arial" w:hAnsi="Arial"/>
          <w:i/>
          <w:spacing w:val="-3"/>
          <w:sz w:val="22"/>
          <w:lang w:val="en-US"/>
        </w:rPr>
        <w:t xml:space="preserve"> 692. SEÑOR PRESIDENTE: Tengo el honor de dirigirme a Vuestra Honorabilidad, con el objeto de remitir fotocopia autenticada del Decreto N</w:t>
      </w:r>
      <w:r>
        <w:rPr>
          <w:rFonts w:eastAsia="Symbol" w:cs="Symbol" w:ascii="Symbol" w:hAnsi="Symbol"/>
          <w:i/>
          <w:spacing w:val="-3"/>
          <w:sz w:val="22"/>
          <w:lang w:val="en-US"/>
        </w:rPr>
        <w:t></w:t>
      </w:r>
      <w:r>
        <w:rPr>
          <w:rFonts w:cs="Arial" w:ascii="Arial" w:hAnsi="Arial"/>
          <w:i/>
          <w:spacing w:val="-3"/>
          <w:sz w:val="22"/>
          <w:lang w:val="en-US"/>
        </w:rPr>
        <w:t xml:space="preserve"> 7743 de fecha 3 de marzo del año en curso, en cumplimiento de lo dispuesto por el artículo 24</w:t>
      </w:r>
      <w:r>
        <w:rPr>
          <w:rFonts w:eastAsia="Symbol" w:cs="Symbol" w:ascii="Symbol" w:hAnsi="Symbol"/>
          <w:i/>
          <w:spacing w:val="-3"/>
          <w:sz w:val="22"/>
          <w:lang w:val="en-US"/>
        </w:rPr>
        <w:t></w:t>
      </w:r>
      <w:r>
        <w:rPr>
          <w:rFonts w:cs="Arial" w:ascii="Arial" w:hAnsi="Arial"/>
          <w:i/>
          <w:spacing w:val="-3"/>
          <w:sz w:val="22"/>
          <w:lang w:val="en-US"/>
        </w:rPr>
        <w:t xml:space="preserve"> de la Ley N</w:t>
      </w:r>
      <w:r>
        <w:rPr>
          <w:rFonts w:eastAsia="Symbol" w:cs="Symbol" w:ascii="Symbol" w:hAnsi="Symbol"/>
          <w:i/>
          <w:spacing w:val="-3"/>
          <w:sz w:val="22"/>
          <w:lang w:val="en-US"/>
        </w:rPr>
        <w:t></w:t>
      </w:r>
      <w:r>
        <w:rPr>
          <w:rFonts w:cs="Arial" w:ascii="Arial" w:hAnsi="Arial"/>
          <w:i/>
          <w:spacing w:val="-3"/>
          <w:sz w:val="22"/>
          <w:lang w:val="en-US"/>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FEDERICO A. ZAYAS CH., Minist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ELENTÍSI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3. Ministerio de Hacienda. Asunción, 13 de marzo de 2000. N</w:t>
      </w:r>
      <w:r>
        <w:rPr>
          <w:rFonts w:eastAsia="Symbol" w:cs="Symbol" w:ascii="Symbol" w:hAnsi="Symbol"/>
          <w:i/>
          <w:spacing w:val="-3"/>
          <w:sz w:val="22"/>
          <w:lang w:val="en-US"/>
        </w:rPr>
        <w:t></w:t>
      </w:r>
      <w:r>
        <w:rPr>
          <w:rFonts w:cs="Arial" w:ascii="Arial" w:hAnsi="Arial"/>
          <w:i/>
          <w:spacing w:val="-3"/>
          <w:sz w:val="22"/>
          <w:lang w:val="en-US"/>
        </w:rPr>
        <w:t xml:space="preserve"> 718. SEÑOR PRESIDENTE: Tengo el honor de dirigirme a Vuestra Honorabilidad, con el objeto de remitir adjunto con la presente, fotocopia autenticada d del Decreto N</w:t>
      </w:r>
      <w:r>
        <w:rPr>
          <w:rFonts w:eastAsia="Symbol" w:cs="Symbol" w:ascii="Symbol" w:hAnsi="Symbol"/>
          <w:i/>
          <w:spacing w:val="-3"/>
          <w:sz w:val="22"/>
          <w:lang w:val="en-US"/>
        </w:rPr>
        <w:t></w:t>
      </w:r>
      <w:r>
        <w:rPr>
          <w:rFonts w:cs="Arial" w:ascii="Arial" w:hAnsi="Arial"/>
          <w:i/>
          <w:spacing w:val="-3"/>
          <w:sz w:val="22"/>
          <w:lang w:val="en-US"/>
        </w:rPr>
        <w:t xml:space="preserve"> 7.834 de fecha 9 de marzo del año en curso, en cumplimiento de lo dispuesto por el Art. 24 de la Ley N</w:t>
      </w:r>
      <w:r>
        <w:rPr>
          <w:rFonts w:eastAsia="Symbol" w:cs="Symbol" w:ascii="Symbol" w:hAnsi="Symbol"/>
          <w:i/>
          <w:spacing w:val="-3"/>
          <w:sz w:val="22"/>
          <w:lang w:val="en-US"/>
        </w:rPr>
        <w:t></w:t>
      </w:r>
      <w:r>
        <w:rPr>
          <w:rFonts w:cs="Arial" w:ascii="Arial" w:hAnsi="Arial"/>
          <w:i/>
          <w:spacing w:val="-3"/>
          <w:sz w:val="22"/>
          <w:lang w:val="en-US"/>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FEDERICO A. ZAYAS CH., Minist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XCELENTÍSI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4. CONTRALORÍA GENERAL DE LA REPÚBLICA. Asunción, 13 de marzo del 2000. Ref.: Informe Final-Examen Especial Municipalidad de Gral.Elizardo Aquino.CGR N</w:t>
      </w:r>
      <w:r>
        <w:rPr>
          <w:rFonts w:eastAsia="Symbol" w:cs="Symbol" w:ascii="Symbol" w:hAnsi="Symbol"/>
          <w:i/>
          <w:spacing w:val="-3"/>
          <w:sz w:val="22"/>
          <w:lang w:val="en-US"/>
        </w:rPr>
        <w:t></w:t>
      </w:r>
      <w:r>
        <w:rPr>
          <w:rFonts w:cs="Arial" w:ascii="Arial" w:hAnsi="Arial"/>
          <w:i/>
          <w:spacing w:val="-3"/>
          <w:sz w:val="22"/>
          <w:lang w:val="en-US"/>
        </w:rPr>
        <w:t xml:space="preserve"> 0590. Señor Presidente: Me dirijo a Vuestra Excelencia, a los efectos de remitir adjunto el INFORME FINAL del EXAMEN ESPECIAL practicado por la Contraloría General de la República a la "MUNICIPALIDAD DE GRAL. ELIZARDO AQUINO".</w:t>
      </w:r>
    </w:p>
    <w:p>
      <w:pPr>
        <w:pStyle w:val="Normal"/>
        <w:suppressAutoHyphens w:val="true"/>
        <w:jc w:val="both"/>
        <w:rPr/>
      </w:pPr>
      <w:r>
        <w:rPr>
          <w:rFonts w:cs="Arial" w:ascii="Arial" w:hAnsi="Arial"/>
          <w:i/>
          <w:spacing w:val="-3"/>
          <w:sz w:val="22"/>
          <w:lang w:val="en-US"/>
        </w:rPr>
        <w:tab/>
        <w:t>El Examen Especial de referencia fue dispuesto por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 xml:space="preserve"> 63 del 12 de agost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residente del Congreso Nacional y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5. CONTRALORÍA GENERAL DE LA REPÚBLICA. Asunción, 13 de marzo de 2000. Ref.: Informe Final–Examen Especial Municipalidad de Itacurubí del Rosario. C.G.R. N</w:t>
      </w:r>
      <w:r>
        <w:rPr>
          <w:rFonts w:eastAsia="Symbol" w:cs="Symbol" w:ascii="Symbol" w:hAnsi="Symbol"/>
          <w:i/>
          <w:spacing w:val="-3"/>
          <w:sz w:val="22"/>
          <w:lang w:val="en-US"/>
        </w:rPr>
        <w:t></w:t>
      </w:r>
      <w:r>
        <w:rPr>
          <w:rFonts w:cs="Arial" w:ascii="Arial" w:hAnsi="Arial"/>
          <w:i/>
          <w:spacing w:val="-3"/>
          <w:sz w:val="22"/>
          <w:lang w:val="en-US"/>
        </w:rPr>
        <w:t xml:space="preserve"> 0593. Señor Presidente: Me dirijo a Vuestra Excelencia, a los efectos de remitir adjunto el INFORME del EXAMEN ESPECIAL practicado por la Contraloría General de la República a la "MUNICIPALIDAD DE ITACURUBI DEL ROSARIO".</w:t>
      </w:r>
    </w:p>
    <w:p>
      <w:pPr>
        <w:pStyle w:val="Normal"/>
        <w:suppressAutoHyphens w:val="true"/>
        <w:jc w:val="both"/>
        <w:rPr/>
      </w:pPr>
      <w:r>
        <w:rPr>
          <w:rFonts w:cs="Arial" w:ascii="Arial" w:hAnsi="Arial"/>
          <w:i/>
          <w:spacing w:val="-3"/>
          <w:sz w:val="22"/>
          <w:lang w:val="en-US"/>
        </w:rPr>
        <w:tab/>
        <w:t>El Examen Especial de referencia fue dispuesto por Resolución de la Contraloría General de la República N</w:t>
      </w:r>
      <w:r>
        <w:rPr>
          <w:rFonts w:eastAsia="Symbol" w:cs="Symbol" w:ascii="Symbol" w:hAnsi="Symbol"/>
          <w:i/>
          <w:spacing w:val="-3"/>
          <w:sz w:val="22"/>
          <w:lang w:val="en-US"/>
        </w:rPr>
        <w:t></w:t>
      </w:r>
      <w:r>
        <w:rPr>
          <w:rFonts w:cs="Arial" w:ascii="Arial" w:hAnsi="Arial"/>
          <w:i/>
          <w:spacing w:val="-3"/>
          <w:sz w:val="22"/>
          <w:lang w:val="en-US"/>
        </w:rPr>
        <w:t xml:space="preserve"> 632 del 12 de agost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residente del Congreso Nacional y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6. MINISTERIO DE OBRAS PÚBLICAS Y PÚBLICAS Y COMUNICACIONES. Asunción, 9 de marzo de 2000 NTASSME 207-I/2000. Señor Presidente: Tengo el honor de dirigirme a Su Excelencia, con el fin de remitirle copia los siguientes docu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importancia de la una red de 500 KV. Itaipú-Corpus-Yacyretá.</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ta NTASSME 208/2000, remitida al Ministro de Obras Públicas y Comunic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o la ocasión para saludar a Su Excelencia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g. RICARDO CANESE KRIVOSHEIN, Viceministro de Minas y Energ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djunto: Documentos mencion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disposición de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7. MINISTERIO DE OBRAS PÚBLICAS Y COMUNICACIONES. Asunción, 13 de marzo de 2000. NTASSSME 220/2000. Señor Presidente: Tengo el agrado de dirigirme a Su Excelencia, con el fin de hacerle llegar más comentarios con relación al proyecto de Ley conocido con de "Privatización por Decreto", relativo a las Entidades Públicas del Estado Reformables (EPER) dado que el mismo afecta al "Proyecto de Ley de Electricidad", a cargo de este Viceministe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o la ocasión para saludarle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g. RICARDO CANESE KRIVOSHEIN, Viceministro de Minas y Energ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dj: Comentari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c. Sr. Efraín Alegre, Presidente de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r. José Alberto Planás, Ministro de Obras Públicas y Comunic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r. Jaime Bestard, Secretario General de la Presidencia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r. Juan Ernesto Villamayor, Secretario de la Refor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Ing. Carlos Romero Pereira, Vicepresidencia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onsultores del Marco Regulatorio Eléctr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obrantes en las Comisiones de Asuntos Constitucionales y Defensa Nacional; de Legislación, Codificación, Justicia y Trabajo; de Hacienda, Presupuesto y Cuentas y de Economía, Desarrollo e Integración Económica Latinoameric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C.8. Asunción, 10 de marzo de 2000. Excelentísimo Señor: Me dirijo a Su Excelencia, en mi carácter de Presidente de la Comisión Nacional de Defensa de los Recursos Naturales, con el objeto de mantenerlo informado sobre las acciones realizadas por la Comisión, referentes al desastre ecológico ocurrido en el Río Para'y, en el departamento de Ñeembucú, por contaminación de sus aguas con metales pesadas que producen en los seres humanos y animales distintos tipos de enfermedades, según consta en informes del INT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ngo a su conocimiento las acciones realizadas por la Comisión Nacional que a continuación paso a detal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omisión Nacional de Defensa de los Recursos Naturales, se ocupó del tema desde su publicación en fecha 2/03/2000 en el Diario NOTI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primera medida se remitieron notas para urgi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SENASA se ocupe de la problemática, como autoridad encargada del saneamiento ambien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la Fiscalía del Crimen para Delitos Ecológicos para que tome las providencias del caso e inmediatamente proceda a las acciones judiciales pertin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fecha 8703/2000, el Fiscal Ricardo Merlo respondió que ha investigado el accionar de los entes estatales constatando que SENASA se constituyó en el lugar el 24/03/2000 realizando estudios de calidad y componentes de lodo u el 6/03/2000 mantuvo conversación con funcionarios de la Dirección de Ordenamiento Ambiental/SSERNMA/MAG, quienes manifestaron que se encontraban en el lugar realizando verificaciones sobre posibles fuentes de contaminación. Como resultado de estas acciones, la Fiscalía de la jurisdicción iniciará la investigación del ca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osiguiendo con las investigaciones la Comisión Nacional solici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la Dirección de Ordenamiento Ambiental el resultado de las verificaciones sobre las posibles fuentes de contami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l SENASA el resultado de los análisis de las muestras de agua recogi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imismo se mantuvo conversación. Con el periodista del diario Noticias, responsable de las publicaciones que denuncian este hech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autoridades de la Organización. No gubernamental Alter Vida, de la Dirección de Ordenamiento Ambiental, del Servicio Nacional de Saneamiento Ambiental, de la Fiscalía General del Estado para Delitos Ecológicos y de la Fiscalía de Turno de la circunscripción de Paraguarí para coordinar una intervención in situ.</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nalmente quedó marcado para el día miércoles 15 de marzo a las 4:00 horas el viaje al lugar y desde la oficina de la Comisión partirá la comitiva integrada por técnicos del Servicio Nacional de Saneamiento Ambiental, de la Dirección de Ordenamiento Ambiental, de la organización no gubernamental Alter Vida, periodistas del Diario Noticias, representantes de la Dirección de Medio Ambiente de la Fiscalia, el Fiscal del Crimen para Delitos Ecológicos y Miembros de la Comisión Nacional de Defensa de los Recursos Naturales que se trasladarán hasta el lugar para investigar el caso. En la ciudad de Paraguarí, se suma a la comitiva el Fiscal de Turno de la zo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esta manera, seguimos cumpliendo con los objetivos para lo cual fue creada la Comisión Nacional y respondemos como Poder Legislativo a las expectativas de la ciudadanía gestionando y coordinando acciones en defensa del amb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casión para expresarle distinguida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 MANLIO V. MEDINA C.,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Energía, Recursos Naturales, Población y Ecolog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ONES PRIVADA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1. Asunción, 13 marzo de 2000. Señor Presidente del Honorable Congreso Nacional Senador de la Nación, Don Juan Carlos Galaverna. E.S.D. Nos dirigimos a usted, en representación de la Red de ONG's Ambientalistas del Paraguay, miembro de la Comisión de Bioseguridad creada por Decreto N</w:t>
      </w:r>
      <w:r>
        <w:rPr>
          <w:rFonts w:eastAsia="Symbol" w:cs="Symbol" w:ascii="Symbol" w:hAnsi="Symbol"/>
          <w:i/>
          <w:spacing w:val="-3"/>
          <w:sz w:val="22"/>
          <w:lang w:val="en-US"/>
        </w:rPr>
        <w:t></w:t>
      </w:r>
      <w:r>
        <w:rPr>
          <w:rFonts w:cs="Arial" w:ascii="Arial" w:hAnsi="Arial"/>
          <w:i/>
          <w:spacing w:val="-3"/>
          <w:sz w:val="22"/>
          <w:lang w:val="en-US"/>
        </w:rPr>
        <w:t xml:space="preserve"> 18.481/997, a fin de poner a su conocimiento la nota adjunta que fuera entregada al señor Ministro de Agricultura y Ganadería, Ing. Agr. Enrique García Zúñiga, el día 9 de marzo pasado.</w:t>
      </w:r>
    </w:p>
    <w:p>
      <w:pPr>
        <w:pStyle w:val="Normal"/>
        <w:suppressAutoHyphens w:val="true"/>
        <w:jc w:val="both"/>
        <w:rPr/>
      </w:pPr>
      <w:r>
        <w:rPr>
          <w:rFonts w:cs="Arial" w:ascii="Arial" w:hAnsi="Arial"/>
          <w:i/>
          <w:spacing w:val="-3"/>
          <w:sz w:val="22"/>
          <w:lang w:val="en-US"/>
        </w:rPr>
        <w:tab/>
        <w:t>En la misma se hace referencia a la Resolución N</w:t>
      </w:r>
      <w:r>
        <w:rPr>
          <w:rFonts w:eastAsia="Symbol" w:cs="Symbol" w:ascii="Symbol" w:hAnsi="Symbol"/>
          <w:i/>
          <w:spacing w:val="-3"/>
          <w:sz w:val="22"/>
          <w:lang w:val="en-US"/>
        </w:rPr>
        <w:t></w:t>
      </w:r>
      <w:r>
        <w:rPr>
          <w:rFonts w:cs="Arial" w:ascii="Arial" w:hAnsi="Arial"/>
          <w:i/>
          <w:spacing w:val="-3"/>
          <w:sz w:val="22"/>
          <w:lang w:val="en-US"/>
        </w:rPr>
        <w:t xml:space="preserve"> 554/99 que declara la producción del país como libre de transgénicos y la Nº 82/99 que amplía la anterior y a la vez expresa nuestra preocupación por su posible derogación, considerando que los actuales cultivos de soja transgénica en el país son ilegales puesto que no han cumplido con los requisitos legales exigidos tanto para este tipo de material específicamente, así como para otras semillas.</w:t>
      </w:r>
    </w:p>
    <w:p>
      <w:pPr>
        <w:pStyle w:val="Normal"/>
        <w:suppressAutoHyphens w:val="true"/>
        <w:jc w:val="both"/>
        <w:rPr/>
      </w:pPr>
      <w:r>
        <w:rPr>
          <w:rFonts w:cs="Arial" w:ascii="Arial" w:hAnsi="Arial"/>
          <w:i/>
          <w:spacing w:val="-3"/>
          <w:sz w:val="22"/>
          <w:lang w:val="en-US"/>
        </w:rPr>
        <w:tab/>
        <w:t>Las leyes transgredidas por quienes cultivaron la soja transgénica son: Convenio de Diversidad Biológica ratificada por Ley de la Nación N</w:t>
      </w:r>
      <w:r>
        <w:rPr>
          <w:rFonts w:eastAsia="Symbol" w:cs="Symbol" w:ascii="Symbol" w:hAnsi="Symbol"/>
          <w:i/>
          <w:spacing w:val="-3"/>
          <w:sz w:val="22"/>
          <w:lang w:val="en-US"/>
        </w:rPr>
        <w:t></w:t>
      </w:r>
      <w:r>
        <w:rPr>
          <w:rFonts w:cs="Arial" w:ascii="Arial" w:hAnsi="Arial"/>
          <w:i/>
          <w:spacing w:val="-3"/>
          <w:sz w:val="22"/>
          <w:lang w:val="en-US"/>
        </w:rPr>
        <w:t xml:space="preserve"> 2537/93, Ley de Semillas y Cultivares N</w:t>
      </w:r>
      <w:r>
        <w:rPr>
          <w:rFonts w:eastAsia="Symbol" w:cs="Symbol" w:ascii="Symbol" w:hAnsi="Symbol"/>
          <w:i/>
          <w:spacing w:val="-3"/>
          <w:sz w:val="22"/>
          <w:lang w:val="en-US"/>
        </w:rPr>
        <w:t></w:t>
      </w:r>
      <w:r>
        <w:rPr>
          <w:rFonts w:cs="Arial" w:ascii="Arial" w:hAnsi="Arial"/>
          <w:i/>
          <w:spacing w:val="-3"/>
          <w:sz w:val="22"/>
          <w:lang w:val="en-US"/>
        </w:rPr>
        <w:t xml:space="preserve"> 385/94, Ley Fitosanitaria N</w:t>
      </w:r>
      <w:r>
        <w:rPr>
          <w:rFonts w:eastAsia="Symbol" w:cs="Symbol" w:ascii="Symbol" w:hAnsi="Symbol"/>
          <w:i/>
          <w:spacing w:val="-3"/>
          <w:sz w:val="22"/>
          <w:lang w:val="en-US"/>
        </w:rPr>
        <w:t></w:t>
      </w:r>
      <w:r>
        <w:rPr>
          <w:rFonts w:cs="Arial" w:ascii="Arial" w:hAnsi="Arial"/>
          <w:i/>
          <w:spacing w:val="-3"/>
          <w:sz w:val="22"/>
          <w:lang w:val="en-US"/>
        </w:rPr>
        <w:t xml:space="preserve"> 123/91 y específicamente el Decreto N</w:t>
      </w:r>
      <w:r>
        <w:rPr>
          <w:rFonts w:eastAsia="Symbol" w:cs="Symbol" w:ascii="Symbol" w:hAnsi="Symbol"/>
          <w:i/>
          <w:spacing w:val="-3"/>
          <w:sz w:val="22"/>
          <w:lang w:val="en-US"/>
        </w:rPr>
        <w:t></w:t>
      </w:r>
      <w:r>
        <w:rPr>
          <w:rFonts w:cs="Arial" w:ascii="Arial" w:hAnsi="Arial"/>
          <w:i/>
          <w:spacing w:val="-3"/>
          <w:sz w:val="22"/>
          <w:lang w:val="en-US"/>
        </w:rPr>
        <w:t xml:space="preserve"> 18.4817/97 para plantas transgénicas a las que la Resolución 554/99 y la 82/99 son vincula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ando de usted la atención y gestiones de su competencia que el caso requiere, lo saludamos reiterándole nuestro respe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íctor Benítez Insfrán, Coordinador Red de Ongs Ambientalis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s Comisión de Energía Recursos Naturales, Población y Ecolog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2. Asunción, 8 de marzo de 2000. Señor Presidente del CONGRESO NACIONAL, Juan Carlos Galaverna. Asunción. Los/as abajo firmantes, en uso de nuestro derecho a peticionar a las autoridades, venimos a solicitar la aprobación del anteproyecto de "Ley de Violencia doméstica contra la Mujer y la Familia", presentado por la Coordinación de Mujeres del Paraguay, en cumplimiento de la CONSTITUCIÓN NACIONAL, Art. 60 de la protección contra la violencia y del compromiso asumido en ratificación de la LEY 1215/86 CONVENCIÓN SOBRE ELIMINACIÓN DE TODAS LAS FORMAS DE DISCRIMINACIÓN CONTRA LA MUJER, Art. 2º, Inc. c y la Ley 605/95 CONVENCIÓN INTERAMERICANA PARA PREVENIR SANCIONAR Y ERRADICAR LA VIOLENCIA CONTRA LA MUJER, ART. 7º.</w:t>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 xml:space="preserve">ATENTAMENTE.  </w:t>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Firman los recurr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y se agrega a sus antecedentes  obrantes en las Comisiones de Legislación, Codificación, Justicia y Trabajo; y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3. Asunción, 28 de febrero de 2000. Excelentísimo Señor Presidente. Nos dirigimos a usted, en representación de Empresas Paraguayas del ramo de la Construcción, con el objeto de poner a consideración del Gobierno Nacional, a través de Su Excelencia, la posición de nuestros gremios con respecto a la "Terminación de las Obras Complementarias de Yacyretá", con el fin de coadyudar para la plena terminación de  dichas ob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Gremios de Construcción encuentran que es factible y necesario realizar las obras complementarias que permitan la elevación del embalse de Yacyretá a su nivel definitivo. Bajo la siguiente modalidad.</w:t>
      </w:r>
    </w:p>
    <w:p>
      <w:pPr>
        <w:pStyle w:val="Normal"/>
        <w:suppressAutoHyphens w:val="true"/>
        <w:ind w:left="720" w:hanging="0"/>
        <w:jc w:val="both"/>
        <w:rPr>
          <w:rFonts w:ascii="Arial" w:hAnsi="Arial" w:cs="Arial"/>
          <w:i/>
          <w:i/>
          <w:spacing w:val="-3"/>
          <w:sz w:val="22"/>
          <w:lang w:val="en-US"/>
        </w:rPr>
      </w:pPr>
      <w:r>
        <w:rPr>
          <w:rFonts w:cs="Arial" w:ascii="Arial" w:hAnsi="Arial"/>
          <w:i/>
          <w:spacing w:val="-3"/>
          <w:sz w:val="22"/>
          <w:lang w:val="en-US"/>
        </w:rPr>
        <w:t>a) Licitar el financiamiento entre las empresas financieras internacionales privadas poniendo como Garantía la energía de Yacyretá.</w:t>
      </w:r>
    </w:p>
    <w:p>
      <w:pPr>
        <w:pStyle w:val="Normal"/>
        <w:numPr>
          <w:ilvl w:val="0"/>
          <w:numId w:val="2"/>
        </w:numPr>
        <w:suppressAutoHyphens w:val="true"/>
        <w:jc w:val="both"/>
        <w:rPr>
          <w:rFonts w:ascii="Arial" w:hAnsi="Arial" w:cs="Arial"/>
          <w:i/>
          <w:i/>
          <w:spacing w:val="-3"/>
          <w:sz w:val="22"/>
          <w:lang w:val="en-US"/>
        </w:rPr>
      </w:pPr>
      <w:r>
        <w:rPr>
          <w:rFonts w:cs="Arial" w:ascii="Arial" w:hAnsi="Arial"/>
          <w:i/>
          <w:spacing w:val="-3"/>
          <w:sz w:val="22"/>
          <w:lang w:val="en-US"/>
        </w:rPr>
        <w:t xml:space="preserve">Con el financiamiento así obtenido licitar las obras complementarias e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mbas márge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se ve, se trata de dos licitaciones competitivas para empresas privadas, lo que está perfectamente permitido por el Tra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s licitaciones que pueden vializarse a través de un simple acuerdo directo entre las partes sin necesidad de modificar el tratado podrán durar apenas unos meses y en el 2º semestre del 2000 comenzar las obras que podrán terminarse en el 2003.</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alizamos esta propuesta con el convencimiento de que es necesario que las Empresas Constructoras de nuestro país participan 100% del Proyecto de Terminación de las Obras, con mayor equidad y justicia posible, generando recursos al crear mayor oportunidad de trabajo y convirtiendo a la Terminación de las Obras de Yacyretá, en un efecto multiplicador de capital que permita reimprimir de  desarrollo so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emás, la realización de las obras bajo la modalidad sugerida, aseguraría los siguientes beneficios adi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 Participar en un 100% en las obras Complementarias de la Margen Paraguaya, lo que se traduciría en más fuentes de trabajo, mayor fortalecimiento de las Empresas Paraguayas y mayor recaudación fisc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 Ejecutar a conciencia la totalidad de las obras sociales, ambientales, con el consiguiente beneficio a largo plazo en materia social y ambien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 El cobro del 100% de los beneficios previstos en el Tratado de Yacyretá correspondientes al Paraguay por la energía excedente que se genere con el aumento de cota; beneficios que, de no intervenir el Paraguay, podrían perders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último, los Gremios de la Construcción solicitan el apoyo del Gobierno nacional, para que la modalidad sugerida, sea implementada en la mayor brevedad posible, lo que permitirá traer  más trabajo y desarrollo para el país y la reg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ando que nuestra propuesta tenga una favorable recepción, nos despedimos de usted, con nuestra mayor conside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q. Julio Mendoza, Presidente de Capaco. Ing. Carlos Valdovinos, Presidente de Cavialpa. Ing. Ernesto Zillich, Miembro grupo Coordinador. Arq. Manuel Cubilla, Miembro Grupo Coordi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 EL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DE LA REPÚBLICA DEL PARAGUAY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R. LUIS ÁNGEL GONZÁLEZ MAC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C. Ministerio de Obras Públicas y Comunicaciones/ Viceministerio de Minas y Energ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Ministeri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Ministerio de Industria y Comerc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cretaría Técnica de Planific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ntidad Binacional Yacyretá</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dministración Nacional de Electric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A.N.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P.R.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l P.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Obras Públicas y Comunic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4. Encarnación, 7 de marzo del 2000. Señor Presidente del Congreso Nacional, Don Juan Carlos Galaverna. E.S.D. En representación de la Coordinadora de Barrios afectados por Yacyretá, en proceso de reestructuración y construcción regional, y una de las organizaciones convocantes del foro Multisectorial de Monitoreo y fiscalización, nos dirigimos a usted y por su intermedio al Parlamento Nacional, a los efectos de exponerle cuanto sigu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venimos por este medio a presentarles copia de documentos acercado a la Entidad Binacional Yacyretá y a los Bancos Mundial e Interamericano de Desarrollo, en el que están contenidas preocupaciones, reivindicaciones y propuestas sobre el Emprendimiento Hidroeléctrica y sus consecuen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la espera de su digna atención a tan importante proyecto, hacemos oportuna la ocasión para saludarle muy atent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stanilao Báez. Barcilisio Jiménez, Responsables. </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asa a la Comisión de Obras Públicas y Comunic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5. Asunción, 8 de marzo de 2000. Señor Presidente de la H. Cámara de Senadores. E.S.D. La que suscribe, Dra. Ninfa D. Cáceres (odontóloga). Se dirige a usted, y por su  digno intermedio adonde corresponda, para exponer lo sigu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habiéndose favorecido con una Pensión graciable por el H.Congreso Nacional de Gs.300.000 (trescientos mil), hace unos años y todo en mérito de ser hija de los grandes profesores sus padres: Prof. FEDERICO A. CÁCERES Y CATALINA ESCOBAR (ya falleci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en el transcurso de los años, esa pensión se hace insuficiente y se hace necesario su aumento como la pensión de los otros jubilados y que ahora alcancen Gs.1.000.000, además la Dra. se encuentra paralítica s/Certificado Médico y muy sola en el mu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azón por la cual, ruego al señor Encargado Senador Nacional, muy influyente, benemérito y altruista. Por solicitar un aumento a Gs.1.000.0000 (un millón de guaraníes) mensuales.</w:t>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ab/>
        <w:t>Sin otro particular, le es muy grato saludar al señor encargado, esperando una pronta y favorable sol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ra. Ninfa D. Cáceres E., Odontólog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disposi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D.6. Asunción, 29 de febrero de 2000. EXCMO. SEÑOR PRESIDENTE DEL HONORABLE CONGRESO NACIONAL. PRESENTE. Delmira Méndez, paraguaya, casada con el Difunto Sr. Francisco Escobar, tiene el alto honor de dirigirse al Excmo. Sr. Presidente y por su intermedio a los demás miembros del congreso Nacional, a fin de expresar cuanto sigu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vengo por la presente a solicitar la concesión de una PENSIÓN GRACIABLE, para la suma de Gs.500.000 (quinientos mil guaraníes) o en su defecto la suma que consideren factible en mérito a los servicios prestados por mi extinto esposo Sr. Francisco Escobar a favor del Estado paraguay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fecto, mi esposo, el Sr. Francisco Escobar ha estado  trabajando en el Leprocomio Santa Isabel durante 51 años, sirviendo de Camillero, Cocinero y Jardinero. En aquel entonces estaba seguro de que aportaba a los fondos jubilatorios, en razón de que firmaba ciertos documentos a fin de mes al percibir sus haberes, y ya muy entrado de edad me decía que iba a morir tranquilo porque me  quedaría su jubilación para mantenerme, porque como ama de casa no ha trabajado afuera a la misma y ahora en mi ancianidad no podría hacerlo. Lo cierto señor Presidente es que tuve una gran desilusión y tristeza al gestionar la jubilación de mi marido, ya que sin que supiera ingresó a los cuadros del personal permanente del Ministerio de Salud Pública y Bienestar Social, recién desde el año 1985, completando doce año como funcionario permanente en dicha institución, al fallecer, tiempo que no da lugar a los beneficios de la jubilación, y por ende a la pensión que me hubiera correspond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lmira Méndez de Escob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disposición de los señores Senadores.</w:t>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DICTÁME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1.a) De la Comisión de Asuntos Constitucionales y Defensa Nacional, con relación a la Cédula de Notificación de la Corte Suprema de Justicia, de fecha 20 de diciembre de 1999, por la cual COMUNICA que en el expediente caratulado: "ACCIÓN DE INCONSTITUCIONALIDAD CONTRA EL ARTÍCULO 19 de la Ley N</w:t>
      </w:r>
      <w:r>
        <w:rPr>
          <w:rFonts w:eastAsia="Symbol" w:cs="Symbol" w:ascii="Symbol" w:hAnsi="Symbol"/>
          <w:i/>
          <w:spacing w:val="-3"/>
          <w:sz w:val="22"/>
          <w:lang w:val="en-US"/>
        </w:rPr>
        <w:t></w:t>
      </w:r>
      <w:r>
        <w:rPr>
          <w:rFonts w:cs="Arial" w:ascii="Arial" w:hAnsi="Arial"/>
          <w:i/>
          <w:spacing w:val="-3"/>
          <w:sz w:val="22"/>
          <w:lang w:val="en-US"/>
        </w:rPr>
        <w:t xml:space="preserve"> 609/95, Resolución N</w:t>
      </w:r>
      <w:r>
        <w:rPr>
          <w:rFonts w:eastAsia="Symbol" w:cs="Symbol" w:ascii="Symbol" w:hAnsi="Symbol"/>
          <w:i/>
          <w:spacing w:val="-3"/>
          <w:sz w:val="22"/>
          <w:lang w:val="en-US"/>
        </w:rPr>
        <w:t></w:t>
      </w:r>
      <w:r>
        <w:rPr>
          <w:rFonts w:cs="Arial" w:ascii="Arial" w:hAnsi="Arial"/>
          <w:i/>
          <w:spacing w:val="-3"/>
          <w:sz w:val="22"/>
          <w:lang w:val="en-US"/>
        </w:rPr>
        <w:t xml:space="preserve"> 421 de fecha 5 de noviembre de 1999, dictada por la Cámara de Senadores y contra el Decreto N</w:t>
      </w:r>
      <w:r>
        <w:rPr>
          <w:rFonts w:eastAsia="Symbol" w:cs="Symbol" w:ascii="Symbol" w:hAnsi="Symbol"/>
          <w:i/>
          <w:spacing w:val="-3"/>
          <w:sz w:val="22"/>
          <w:lang w:val="en-US"/>
        </w:rPr>
        <w:t></w:t>
      </w:r>
      <w:r>
        <w:rPr>
          <w:rFonts w:cs="Arial" w:ascii="Arial" w:hAnsi="Arial"/>
          <w:i/>
          <w:spacing w:val="-3"/>
          <w:sz w:val="22"/>
          <w:lang w:val="en-US"/>
        </w:rPr>
        <w:t xml:space="preserve"> 6.131 del 9 de noviembre de 1999, dictado por el Poder Ejecutivo. (Presentada por Ministros de la Corte Suprema de Justicia)", la Sala Constitucional ha dictado providencia en fecha 20 de diciembre de 1999, la Comisión aconseja remitir al archivo, habida cuenta que la Cámara de Senadores, por medio de su representante legal, ha contestado el traslado corrídole en fecha 15 de febrero de 200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1.b) De la Comisión de Asuntos Constitucionales y Defensa Nacional, con relación a la Cédula de Notificación de la Corte Suprema de Justicia de fecha 15 de febrero de 2000, por la cual COMUNICA que en el expediente caratulado: "ACCIÓN DE INCONSTITUCIONALIDAD CONTRA EL ARTÍCULO 19 de la Ley N</w:t>
      </w:r>
      <w:r>
        <w:rPr>
          <w:rFonts w:eastAsia="Symbol" w:cs="Symbol" w:ascii="Symbol" w:hAnsi="Symbol"/>
          <w:i/>
          <w:spacing w:val="-3"/>
          <w:sz w:val="22"/>
          <w:lang w:val="en-US"/>
        </w:rPr>
        <w:t></w:t>
      </w:r>
      <w:r>
        <w:rPr>
          <w:rFonts w:cs="Arial" w:ascii="Arial" w:hAnsi="Arial"/>
          <w:i/>
          <w:spacing w:val="-3"/>
          <w:sz w:val="22"/>
          <w:lang w:val="en-US"/>
        </w:rPr>
        <w:t xml:space="preserve"> 609/95, Resolución N</w:t>
      </w:r>
      <w:r>
        <w:rPr>
          <w:rFonts w:eastAsia="Symbol" w:cs="Symbol" w:ascii="Symbol" w:hAnsi="Symbol"/>
          <w:i/>
          <w:spacing w:val="-3"/>
          <w:sz w:val="22"/>
          <w:lang w:val="en-US"/>
        </w:rPr>
        <w:t></w:t>
      </w:r>
      <w:r>
        <w:rPr>
          <w:rFonts w:cs="Arial" w:ascii="Arial" w:hAnsi="Arial"/>
          <w:i/>
          <w:spacing w:val="-3"/>
          <w:sz w:val="22"/>
          <w:lang w:val="en-US"/>
        </w:rPr>
        <w:t xml:space="preserve"> 421 de fecha 5 de noviembre de 1999, dictada por la Cámara de Senadores (presentado por el Dr. Enrique Sosa Elizeche, Ministro de la Corte Suprema de Justicia)", la Sala Constitucional ha dictado providencia en fecha 11 de febrero de 2000, la Comisión aconseja remitir al archivo, habida cuenta que la Cámara de Senadores, por medio de su representante legal, ha contestado el traslado corrídole en fecha 20 de dic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1.c) De la Comisión de Asuntos Constitucionales y Defensa Nacional, con relación a la Nota presentada por el Dr. Emilio Camacho, de fecha 2 de marzo de 2000, por la cual presenta su renuncia al cargo de Subcontralor General de la República, ante la situación de impunidad totalmente incompatible con los principios constitucionales de legalidad y transparencia, la Comisión elimina de su archivo, considerando que la Cámara de Senadores, en sesión de fecha 9 de marzo próximo pasado, ha rechazado la renuncia plante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1.d) De la Comisión de Asuntos Constitucionales y Defensa Nacional, que aconseja tomar nota y remitir al archivo la Nota presentada por el Prof. Dr. Luis Alfonso Resk, de fecha 9 de diciembre de 1999, por la cual solicita la inclusión como candidato a ocupar la Defensoría del Pueblo al Abog. Héctor Raúl Mar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2.a) De la Comisión de Legislación, Codificación, Justicia y Trabajo, que aconseja la aprobación con modificaciones del proyecto de Ley: "QUE AMPLÍA EL ARTÍCULO 8º DE LA LEY N</w:t>
      </w:r>
      <w:r>
        <w:rPr>
          <w:rFonts w:eastAsia="Symbol" w:cs="Symbol" w:ascii="Symbol" w:hAnsi="Symbol"/>
          <w:i/>
          <w:spacing w:val="-3"/>
          <w:sz w:val="22"/>
          <w:lang w:val="en-US"/>
        </w:rPr>
        <w:t></w:t>
      </w:r>
      <w:r>
        <w:rPr>
          <w:rFonts w:cs="Arial" w:ascii="Arial" w:hAnsi="Arial"/>
          <w:i/>
          <w:spacing w:val="-3"/>
          <w:sz w:val="22"/>
          <w:lang w:val="en-US"/>
        </w:rPr>
        <w:t xml:space="preserve"> 223 DEL 26 DE NOVIEMBRE DE 1993, QUE CREA LA ESCRIBANÍA MAYOR DE GOBIERNO", remitido por el Poder Ejecutivo con Mensaje N</w:t>
      </w:r>
      <w:r>
        <w:rPr>
          <w:rFonts w:eastAsia="Symbol" w:cs="Symbol" w:ascii="Symbol" w:hAnsi="Symbol"/>
          <w:i/>
          <w:spacing w:val="-3"/>
          <w:sz w:val="22"/>
          <w:lang w:val="en-US"/>
        </w:rPr>
        <w:t></w:t>
      </w:r>
      <w:r>
        <w:rPr>
          <w:rFonts w:cs="Arial" w:ascii="Arial" w:hAnsi="Arial"/>
          <w:i/>
          <w:spacing w:val="-3"/>
          <w:sz w:val="22"/>
          <w:lang w:val="en-US"/>
        </w:rPr>
        <w:t xml:space="preserve"> 232.</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2.b) De la Comisión de Legislación, Codificación, Justicia y Trabajo, que aconseja el rechazo del proyecto de Ley: "QUE MODIFICA Y AMPLÍA LA LEY N</w:t>
      </w:r>
      <w:r>
        <w:rPr>
          <w:rFonts w:eastAsia="Symbol" w:cs="Symbol" w:ascii="Symbol" w:hAnsi="Symbol"/>
          <w:i/>
          <w:spacing w:val="-3"/>
          <w:sz w:val="22"/>
          <w:lang w:val="en-US"/>
        </w:rPr>
        <w:t></w:t>
      </w:r>
      <w:r>
        <w:rPr>
          <w:rFonts w:cs="Arial" w:ascii="Arial" w:hAnsi="Arial"/>
          <w:i/>
          <w:spacing w:val="-3"/>
          <w:sz w:val="22"/>
          <w:lang w:val="en-US"/>
        </w:rPr>
        <w:t xml:space="preserve"> 838/96, QUE INDEMNIZA A VÍCTIMAS DE VIOLACIONES DE LOS DERECHOS HUMANOS DURANTE LA DICTADURA DE 1954 A 1989",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31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3.a) De la Comisión de Hacienda, Presupuesto y Cuentas, que aconseja el rechazo del proyecto de Ley: "QUE AMPLÍA EL PRESUPUESTO GENERAL DE LA NACIÓN PARA EL EJERCICIO FISCAL 1999, APROBADO POR LA LEY N</w:t>
      </w:r>
      <w:r>
        <w:rPr>
          <w:rFonts w:eastAsia="Symbol" w:cs="Symbol" w:ascii="Symbol" w:hAnsi="Symbol"/>
          <w:i/>
          <w:spacing w:val="-3"/>
          <w:sz w:val="22"/>
          <w:lang w:val="en-US"/>
        </w:rPr>
        <w:t></w:t>
      </w:r>
      <w:r>
        <w:rPr>
          <w:rFonts w:cs="Arial" w:ascii="Arial" w:hAnsi="Arial"/>
          <w:i/>
          <w:spacing w:val="-3"/>
          <w:sz w:val="22"/>
          <w:lang w:val="en-US"/>
        </w:rPr>
        <w:t xml:space="preserve"> 1.382 DE FECHA 12 DE ENERO DE 1999, (MINISTERIO DE AGRICULTURA Y GANADERÍA)",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32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3.b) De la Comisión de Hacienda, Presupuesto y Cuentas, que aconseja remitir al archivo la Nota N</w:t>
      </w:r>
      <w:r>
        <w:rPr>
          <w:rFonts w:eastAsia="Symbol" w:cs="Symbol" w:ascii="Symbol" w:hAnsi="Symbol"/>
          <w:i/>
          <w:spacing w:val="-3"/>
          <w:sz w:val="22"/>
          <w:lang w:val="en-US"/>
        </w:rPr>
        <w:t></w:t>
      </w:r>
      <w:r>
        <w:rPr>
          <w:rFonts w:cs="Arial" w:ascii="Arial" w:hAnsi="Arial"/>
          <w:i/>
          <w:spacing w:val="-3"/>
          <w:sz w:val="22"/>
          <w:lang w:val="en-US"/>
        </w:rPr>
        <w:t xml:space="preserve"> 209 del Poder Judicial-Corte Suprema de Justicia, de fecha 19 de noviembre de 1999, por la cual solicita la inclusión de la suma de Gs.19.839.355.917 (Guaraníes diez y nueve mil ochocientos treinta y nueve millones trescientos cincuenta y cinco mil novencientos diez y siete), para la implementación del Registro de Automotores dentro del Proyecto de Presupuesto 2000 del Poder Judi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4.a) De la Comisión de Peticiones, Poderes y Reglamentos, que aconseja remitir al archivo la respuesta del Pedido de Informe solicitado al "PODER EJECUTIVO, REFERENTE A LAS MEDIDAS ADOPTADAS ANTE LA CRISIS INFORMÁTICA DEL AÑO 2000", presentado por los Senadores Juan Manuel Benítez Florentín e Ilda Mayeregge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4.b) De la Comisión de Peticiones, Poderes y Reglamentos, que aconseja remitir al archivo la respuesta al "MINISTERIO DE SALUD PÚBLICA Y BIENESTAR SOCIAL SOBRE EL CONTROL DE MEDICAMENTOS VENCIDOS Y FALSIFICADOS", presentado por la Senadora Ilda Mayeregger.</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4.c) De la Comisión de Peticiones, Poderes y Reglamentos, que aconseja la aprobación del proyecto de Resolución por el cual se pide informe al "PODER EJECUTIVO-SERVICIO NACIONAL DE SANEAMIENTO AMBIENTAL (SENASA), SOBRE LA CONTAMINACIÓN DEL RÍO PARA-Y", presentado por l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4.d) De la Comisión de Peticiones, Poderes y Reglamentos, que aconseja la aprobación del proyecto de Resolución por el cual se pide informe al "PODER EJECUTIVO-DIRECCIÓN DE ORDENAMIENTO AMBIENTAL (DOA), SOBRE LA CONTAMINACIÓN DEL RÍO PARA'Y", presentado por l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4.e) De la Comisión de Peticiones, Poderes y Reglamentos, que aconseja la aprobación del proyecto de Resolución por el cual se pide informe al "PODER EJECUTIVO-INSTITUTO NACIONAL DE TECNOLOGÍA Y NORMALIZACIÓN, SOBRE LA CONTAMINACIÓN DEL RÍO PARA'Y", presentado por l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4.f) De la Comisión de Peticiones, Poderes y Reglamentos, que aconseja la aprobación del proyecto de Resolución por el cual se pide informe al "PODER EJECUTIVO-VICEMINISTERIO DE RECURSOS NATURALES, SOBRE LA CONTAMINACIÓN DEL RÍO PARA'Y", presentado por l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4.g) De la Comisión de Peticiones, Poderes y Reglamentos, que aconseja la aprobación del proyecto de Resolución por el cual se pide informe al "PODER EJECUTIVO-DIRECCIÓN DE MEDIO AMBIENTE, SOBRE LA CONTAMINACIÓN DEL RÍO PARA'Y", presentado por l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II.E.4.h) De la Comisión de Peticiones, Poderes y Reglamentos, que aconseja la aprobación con modificaciones del proyecto de Resolución por el cual se pide informe al "DIRECTOR EJECUTIVO DE LA SECRETARÍA NACIONAL ANTIDROGAS (SENAD), ACERCA DE LAS ACTIVIDADES DESARROLLADAS EN EL COMBATE CONTRA LAS DROGAS, DURANTE EL AÑO 1999", presentado por la Senadora Ana María Figueredo.</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toma not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I. HOMENAJ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biendo concluido el capítulo referente al capítulo de asuntos entrados, pasamos al capítulo de homenajes, si los hubier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Textoindependiente3"/>
        <w:rPr/>
      </w:pPr>
      <w:r>
        <w:rPr/>
        <w:t>IV. PEDIDOS, ACLARACIONES Y FORMUL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habiendo oradores inscritos para este punto, pasamos al punto IV: pedidos, formulaciones y aclaraciones que autoriza el artículo 101 del Reglamento Inter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Gracias, señor Presidente. Necesariamente debo hacer referencia al caso bastante grave del que a diario somos testigos, no solamente los políticos sino también la sociedad civil, que se encuentra involucrada en el tema y que tiene que ver con la muerte del octavo niño en los incendios del  "Panchito Lóp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día lunes asistí a una reunión organizada por la Comisión de Derechos Humanos, donde el tema resaltante fue el informe que hizo la ONG "Defensa Internacional del Niño" – DIN, donde se denunciaban torturas a los niños que están proces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firstLine="720"/>
        <w:jc w:val="both"/>
        <w:rPr>
          <w:rFonts w:ascii="Arial" w:hAnsi="Arial" w:cs="Arial"/>
          <w:i/>
          <w:i/>
          <w:spacing w:val="-3"/>
          <w:sz w:val="20"/>
          <w:lang w:val="en-US"/>
        </w:rPr>
      </w:pPr>
      <w:r>
        <w:rPr>
          <w:rFonts w:cs="Arial" w:ascii="Arial" w:hAnsi="Arial"/>
          <w:i/>
          <w:spacing w:val="-3"/>
          <w:sz w:val="20"/>
          <w:lang w:val="en-US"/>
        </w:rPr>
        <w:t>SON LAS 10:00 HORAS</w:t>
      </w:r>
    </w:p>
    <w:p>
      <w:pPr>
        <w:pStyle w:val="Textoindependiente2"/>
        <w:rPr>
          <w:sz w:val="22"/>
        </w:rPr>
      </w:pPr>
      <w:r>
        <w:rPr/>
        <w:tab/>
        <w:t>SE HACE CARGO DE LA PRESIDENCIA EL VICEPRESIDENTE PRIMERO, SEÑOR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ecesariamente debo traer a la luz los datos, sobre 277 niños recluidos hay 95% sin condena y del total 100 ó 102 aproximadamente son los proces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lunes, DNI informó que los niños presentaban rasgos de torturas y denunciaban asimismo, que habían sido colgados en el sótano del lugar de reclusión por los guardías, acá en Asunción y cuando esta organización denunció torturas, la respuesta fue: no es tortura, sino que los niños se autoflagela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abemos y somos conscientes de que el sistema es corrupto, es cínico e injusto y es un sistema que está establecido institucionalmente, es decir, hay maltrato institucional, no lo podemos negar; no es tampoco una acusación, no pretendo hacer una acusación, es un llamado de aten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ando hablamos de la flagelación y consultado a los expertos, ¿cuándo un ser humano se autoflagela? Primero, por motivos religiosos que ya sabemos; pero en el caso de los niños, creo eso significa que llegaron al límite y al rechazo mismo de su vida, eso es lo grave. Es un llamado de auxil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e ser cierto que estos niños utilizan ese mecanismo, quiere decir que llegaron al último grito de llamado de atención sobre la situación por la que atraviesan. Pero tenemos que ver a qué nos lleva todo eso. Debo hacerlo desde esta banca y pido disculpas por utilizar este lugar para hacer un llamado de atención al trato que se le está dando desde el Poder Judicial a estos jóven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bo hacerlo en nombre de una sociedad civil que se encuentra involucrada en el proceso de establecer lugares de reclusión que estén superando la condición de infrahumana que tenían en el Panchito López. Los procesos son lentos, no hay interés en la aplicación de las medidas sustitutivas, todo están haciendo las ONGs nucleadas, organizadas, estructuradas para este fi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é está pasando con los procesos?, ¿por qué sobre 277, sola-mente 100 ó 102 tienen procesos?, ¿por qué están recluidos ahí los niños si no están procesados?, ¿qué pasa con el Ministerio de Salud?, ¿por qué se debe arrojar a niños adictos a drogas al Penal y no ser derivados a un centro asistencial en donde puedan recibir atención méd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é pasa con aquellos niños que tienen problemas familiares o transtornos de conducta y por cuya razón también son recluidos en el Panchito Lóp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s necesario que asumamos la cuota de responsabilidad que tenemos; pero creo que, finalmente, si no hay ley como nos pretenden decir, entonces, por qué ley, en virtud de qué ley están procesados y fueron internados en el Panchito López.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ta es una situación que tiene que terminar seguramente con una celeridad y oralidad en los procesos; un toque de atención que nos lleva  a la necesidad de decir que los jueces para el tratamiento de los temas del menor o de la infancia y de la adolescencia, deben ser preparados para ese efecto. Mientras no se entienda lo que está pasando con este sistema tan perverso, todavía se seguirán tomando a niños que tienen problemas de familia o problemas de adicción o roban por hambre como aquel chico que robó un celular porque su mamá estaba con problema o el otro niño que murió porque robó un peluche, situaciones que no necesitan de una internación que solamente llevan a la cárcel niños con problemas de conducta y nos devuelven de ahí muertos o con una especia-lización en algún tipo de delincu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ro decir que gracias al DNI estuvimos hablando con una de las mamás que relató los horrores que vivió su hijo internado en un calabozo sin aire por siete días en Emboscada. Pero también debe saber este plenario que muchos de los niños no quieren volver de Emboscada al Panchito López, porque tienen mejor situación de vida. Que paradój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es un llamado de atención a que nos interesemos, es un llamado de atención a que acompañemos el caso de estos niños que, en un número mayor a la violencia de marzo del año pasado, han fallecido por una violencia institucional. Muchas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a Senadora. Tiene el uso de la palabra el señor Senador Manlio Vicente Med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VICENTE MEDINA:</w:t>
      </w:r>
      <w:r>
        <w:rPr>
          <w:rFonts w:cs="Arial" w:ascii="Arial" w:hAnsi="Arial"/>
          <w:i/>
          <w:spacing w:val="-3"/>
          <w:sz w:val="22"/>
          <w:lang w:val="en-US"/>
        </w:rPr>
        <w:t xml:space="preserve"> Señor Presidente, Honorable Cámara: es con respecto a la publicación que está saliendo hace un mes atrás en forma continua en el Diario Noticias, con respecto a la contaminación del Río Par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primer lugar,  quiero hacer una aclaración a esta plenaria: este Senado tiene una Comisión de Recursos Naturales; la hago teniendo en cuenta el quinto punto del orden del día, donde una de las colegas Senadoras pide informe al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emos hecho seguimiento a la denuncia formulada por el Diario Noticias, hemos solicitado informe a SENASA, a la Dirección de Ordenamiento Ambiental, al Instituto de Tecnología y Normalización como asimismo, hemos remitido nota a la Fiscalía General del Estado para que derive al Fiscal Itinerante, a fin de que tome medidas con respecto a los delitos ecológicos denunci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los distintos informes que hemos recibido tanto de SENASA, de DOA y del Instituto de Tecnología y Normalización no satisfizo a la Comisión Nacional de Recursos Naturales porque consideramos que las investigaciones, el seguimiento que hicieron estas instituciones no fueron sufic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dicha situación, la Comisión de Recursos Naturales convocó a esta institución para constituirse en el lugar, en la naciente del Para'y y del Ypo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fue así que el día de ayer hemos salido a las 4 de la mañana con representantes del Instituto de Tecnología y Normalización, representantes de SENASA, técnicos de SENASA, técnicos de la DOA, dos representantes de la Fiscalía General del Estado y, por supuesto, el Presidente de la Comisión de Recursos Natu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s hemos constituido y hemos llegado en la naciente del Para'y, hemos recibido en un lugar denominado Estanzuela, un informe bien acabado de la mortandad de peces hace un mes atrás, en todo el curso del Par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te este informe pudimos constatar que el Río Para'y cuenta con dos afluentes, el Arroyo Garapemi, el Arroyo Garape Guazú y el segundo, los manantiales del Lago Ypo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Arroyo Garapemi nace en el Estero Llanes, dentro de la propiedad del señor Saúl González, el nacimiento de este Arroyo Garapemi va y desemboca en el Garape Guazú, que está dentro de la propiedad del señor Antebi. El Arroyo Garape Guazú desemboca en el Río Par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mbién pudimos constatar que los manantiales del Lago Ypoa también desembocan en el Río Par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hora, ¿a qué se debió estas contaminaciones, esta mortandad de peces en todas las extensiones del Río Par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o y tengo entendido, señor Presidente, que con esta visita in situ que hemos hecho, con todos los técnicos de las instituciones ya mencionadas, involucradas, se pudo disipar todas las du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e constata en el Río Para'y contaminación por Cromo y Plomos, también se constata elementos orgánicos, que son las causantes de la contamin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hora, yendo a las averiguaciones, quiero aclarar a esta plenaria que el Estero Llanes, nace como consecuencia de la corriente del Arroyo Ka'añav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é pasa en el Distrito de Paraguarí y Carapeguá?, en estos momentos Carapeguá cuenta con más de 25 curtiembres, con una producción promedio diario de 1.000 cuer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tengo entendido, señor Presidente, que ninguna de estas curtiembres tiene planta de tratamiento de desechos de la misma, y se deposita la misma en el estero del Ka'añav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o significa, señor Presidente, que una de las causales de la contaminación, la aparición de plomo y cromo del Para'y, es justamente como consecuencia de esas industrias que están trabajando normalmente sin la autorización de la Dirección de Ordenamiento Ambiental, sin la autorización de SENASA, sin la autorización de la Dirección Ambiental de la Gobernación de Paraguarí y de los Municipios de Paraguarí y Carapeguá.</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segundo factor, hablamos de elementos orgánicos. También se pudo constatar en la jurisdicción, en la zona del Ypoa, de Garapemi, del Garape Guazú, y del Para'y la quema del estero hace 4 meses atrás como consecuencia de esta sequía que dejó residuos de humo, y se pudrió como consecuencia de la lluvia que vino después, los residuos de estas vegetaciones que quedaro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como consecuencia de la lluvia, entonces, aparecen elementos orgánicos como consecuencia de la quemazón que se hizo en la humedales del Ypoa y del Par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a pregunta, señor Presidente, es la siguiente, se disipó la duda, se determinó que primero se debe hacer el control de las curtiembres dentro del Departamento de Paraguarí.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segundo lugar, controlar el manejo de la cuenca de esa zona del Para'y, y de los arroyos, porque corremos el riesgo, si no se toma la medida correspondiente, también el Ypoa en poco tiempo va a estar totalmente contaminado, porque en los cañadones del Ypoa se encuentra con un porcentaje de oxígeno muy bajo, no lo norm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 normal es, según estos técnicos que se fueron 7,2% y sin embargo, a orillas de los cañadones, del Ypoa que va hacia del Para'y solamente cuenta con un porcentaje de 2,7%.</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por eso que el segundo punto tiene que ser controlado, el manejo de la cuen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hora, señor Presidente, ¿quiénes son las autoridades responsables de este delito ecológico?, y lo voy a decir con mucha propiedad. Son responsables de todo esto, quienes tienen el derecho de la aplicación, el control para evitar el delito ecológico es SENASA, es la Dirección de Ordenamiento Ambiental, es la Gobernación y es el Municip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qué hicieron hasta la fecha?, n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sé si desconoce la propia Constitución Nacional, que dice en el artículo 7º, "toda persona tiene derecho a habitar en un ambiente saludable y ecológicamente equilibr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No sé también, no creo que desconozcan la Ley 716 que sanciona los delitos contra el medio ambiente, que en su artículo 4º, dice "serán sancionados con penitenciaría de 3 a 8 años, los que realicen tala o quema de bosques o formaciones vegetales, que perjudique gravemente el ecosistem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artículo 12 de este mismo cuerpo legal dice, "los que depositen o incineren basuras, otros desperdicios de cualquier tipo, en las rutas, en los caminos, calles, cursos de aguas y sus adyacencias, serán castigados con mul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l artículo 15 de la misma Ley dice, "los funcionarios públicos nacionales, departamentales, municipales, los militares y policías que fueren hallado culpables de los hechos previstos y penados por la presente Ley, sufrirán además de la pena que le corresponde por su responsabilidad en los mismos, la destitución del cargo y la inhabilitación para el ejercicio de cargo público por 10 añ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0:2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ME LA PRESIDENCIA LA VICEPRESIDENTA SEGUND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a Presidenta, yo creo que con estos datos se tienen disipados, más que suficientes, las causales de la contaminación del Para'y.</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ab/>
        <w:t>Y ahora nos queda exigir a las autoridades de las instituciones pertinentes para que tomen las medidas preventivas, y de esta forma evitar, para que nuevamente en otros lugares, donde seguramente quedan muy pocos ya en nuestro país, los arroyos que no están contaminados, para que se evite, se corrija, y se trate de superar la contaminación del Par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a dentro de la semana, señora Presidenta, una vez hechas las informaciones técnicas, de los que han acompañado a esta Comisión, presentaremos a esta plenaria para que tengan un informe bien acabado de la visita que hemos realizado en el Para'y, y en su nacimiento y el Lago Ypoa. Es todo y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chas gracias, señor Senador, atendiendo a lo avanzado de la hora, ruego a los señores que figuran en el listado, tengan a bien centrar su exposi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al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eñora Presidenta: solamente a los efectos de hacer una invitación en nombre de la Comisión de Asuntos Constitu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ta fecha, a las 18 horas, está invitado el Presidente del Banco Central, Dr. Washington Ashwell, a los efectos de tratar el tema de la banca 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día de mañana, a las 08:00 horas, está invitado el Ministro de Hacienda, el Dr. Federico Zayas sobre el mismo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n invitados los Senadores, a los efectos de tratar este tema que es de urg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día lunes a las 11 horas, está invitado el Ministro Juan Ernesto Villamayor, sobre el proyecto de Ley de Reorganización y Reforma de Entidades Públicas del Estado, en la Comisión de Asuntos Constitu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í que señores, ésta es una invitación oficial en nombre de la Comisión de Asuntos Constitu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tema de Reorganización y Reforma de Entidades Públicas del Estado tiene tratamiento de urgencia y su vencimiento es el domingo 9 de abril, si queremos acelerar este Proyecto de Ley, les ruego encarecidamente su participación en dicho ev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revitatis causa, muchas gracias, señora Presiden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chas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Muchas gracias, señora Presidenta, y en la línea expuesta por el Senador Manlio Medina, vengo a hacer una denuncia vinculado al tema de la soja, a la presencia de soja transgénica en nuestro paí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me encuentro con esta nota de la Red de Organizaciones Ambientalistas del Paraguay, que tiene de por sí mismo una elocuencia y una dramaticidad que me invita a señalarle al Presidente de la Comisión Nacional de Recursos Naturales, que terminada su investigación sobre la dramática situación del río Para'y, también se dedique a este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tema, señores Senadores, implica sencillamente que pese a todas las previsiones legales, estamos teniendo soja transgénica en producción y en cosech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mos hablando de la introducción de soja transgénica que contamina toda la producción nacional de soja, y que hoy nos deja en la situación bastante incómoda de aparecer como un país exportador de un producto que debió haber sido convencional; pero que ahora está mezcl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síntesis, nuevamente perderemos nuevamente credibilidad y confiabilidad en el extranjero por que no hay garantía de que la soja paraguaya, sea una soja convencional y sí una soja contaminada, o una soja prohibida por convenciones internacionales, una soja que no deberíamos cultivar si es que deseamos tener un mercado seguro, por sobre todas las cosas, mantener el ritmo de producción, mantener el ritmo de comercializ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í como hemos destruido el algodón, ahora vamos a comenzar a destruir la soja, ésa es la situ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a nota que remite la Red de Organizaciones Ambientalistas hace la denuncia que me confirman, que en Itapúa la semilla de soja cultivada, y que hoy está en cosecha, ha sido introducida de contraban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semilla de soja que hoy en grandes áreas de cultivo, ha sido introducida de contrabando, y lo dicen en esta nota a la que no se dio lectura aquí en el plenario; pero yo he traído la preocupación de los cultivadores de soja de Itapúa, diciendo que en estos momentos están sumamente preocupados por la situación que se presen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guay esta comenzando a cultivar este tipo de soja, que ya comienza a ser rechazada por todas las grandes empresas productoras que utilizan soja en su producto. Y aquí en la propia nota se esta mencionando a Nestlé y a Unilever que son dos gigantes en procesamiento de alimentos que han garantizado que sus productos estarán libres de transgénic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Ustedes saben que Unilever, así como Nestlé, son compradores importantes de la soja paraguay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a Presidenta, yo no quiero extenderme; pero como tenemos al Presidente de la Comisión Nacional de Recursos Naturales, como miembro, es importante que esa Comisión se aboque a aclarar esto que esta ocurrie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nota que remite esta Red, firmada por el Ingeniero Agrónomo Víctor Benítez Insfrán, merece la atención de esta Comisión, por que de lo contrario, repito, estaríamos perdiendo nuevamente credibilidad y sobre todo confiabilidad en los productos de exportación, que en este caso se refiere a la soj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un pedido que yo pido que esta nota sea atendida especialmente, y si es necesario la formación de una Comisión investigadora de este tema, es import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no nos ocurra lo que nos ha ocurrido con el algodón que todas nuestras semillas se han ido al extranjero, hemos traído semillas inapropiadas como Deltapine, hemos destruido nuestra producción de algodón y eso no nos debe ocurrir o de lo contrario ya seríamos el colmo de irresponsables y de negligentes también, si con una denuncia de este tipo, hacemos caso omiso de ella. Muchas gracias, señora Presiden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e informan de Secretaría que el tema ha pasado a la Comisión de Energía, Recursos Naturales, Población y Ecología, creo que es la instancia oportu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reo que lo que nos dijo el Senador es la pérdida de mercado que es terri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Herminio Cáce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CRESCENCIO HERMINIO CÁCERES:</w:t>
      </w:r>
      <w:r>
        <w:rPr>
          <w:rFonts w:cs="Arial" w:ascii="Arial" w:hAnsi="Arial"/>
          <w:i/>
          <w:spacing w:val="-3"/>
          <w:sz w:val="22"/>
          <w:lang w:val="en-US"/>
        </w:rPr>
        <w:t xml:space="preserve"> Muchas gracias, Presidente. Escuché atentamente al compañero Manlio, sobre los problemas que aqueja al Departamento de Paraguarí y quiero informar a la plenaria que es cierto que Carapeguá tiene muchas curtiembres, hoy están trabajando apenas el 5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rapeguá tiene un estero, más de 1.000 hectáreas que creo de que le sirve de pulmón y reciclaje a los problemas del desecho de las curtiemb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quiero asegurarles a todos ustedes, y en especial a la gente que se dedican a esto, que desde esas curtiembres, para llegar al Río Para'y, tenemos prácticamente 40, 50 kilómetros y no ha muerto ningún pez, ni n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contrario, hoy el arroyo Ka'añave, se está pescando, está cayendo Dorado, se está aprovechando la pes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considero que no se ajusta a la verdad, considero que el problema del Río Para'y es otro, y eso quiero dejar bien sen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cierto que hay déficit en la gente que debe poner orden, por los problemas de los desechos, eso quiero dejar bien claro acá, señora Presidente y compañero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VICEPRESIDENTA SEGUNDA:</w:t>
      </w:r>
      <w:r>
        <w:rPr>
          <w:rFonts w:cs="Arial" w:ascii="Arial" w:hAnsi="Arial"/>
          <w:i/>
          <w:spacing w:val="-3"/>
          <w:sz w:val="22"/>
          <w:lang w:val="en-US"/>
        </w:rPr>
        <w:t xml:space="preserve"> Muchas gracias, señor Senador. Tiene el uso de la palabra el señor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í, señora Presidenta, es para solicitar, que el único punto del orden del día, que es un proyecto de Ley de su propiedad, proyecto de Ley que desafecta al área de recurso manejado, el predio ubicado en la compañía Campo Grande de la ciudad de Luque con la denominación de área de recurso manejado de Ñu Guazú, vuelva a Comisión, tiene un dictamen de la Comisión de Asuntos Departamentales, Municipales, Distritales y Regionales, aconsejando la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0:3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ASUME LA PRESIDENCIA EL SEÑOR SENAD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e hablado con integrantes de esta Comisión y están conformes en que este proyecto vuelva a Comisión para el tratamiento de mayor profundidad.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consideración la propuesta del señor Senador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 Tiene el uso de la palabra e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olicito igualmente que pase a la Comisión de Asuntos Constitu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La Presidencia se permite agregar pasar a la Comisión de Energía y Recursos Naturales por que corresponde también a ese ámbi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votación en primera instancia la propuesta de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Unanimidad, así se hará y se remite también a la Comisión de Asuntos Constitucionales y a la Comisión de Energía y Recursos Natu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nador Medina, ¿usted volvió a solicitar el uso de la palab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MEDINA CÁCERES:</w:t>
      </w:r>
      <w:r>
        <w:rPr>
          <w:rFonts w:cs="Arial" w:ascii="Arial" w:hAnsi="Arial"/>
          <w:i/>
          <w:spacing w:val="-3"/>
          <w:sz w:val="22"/>
          <w:lang w:val="en-US"/>
        </w:rPr>
        <w:t xml:space="preserve"> Sí,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 lo concedo por un minuto, señor Senador, por que estamos ya en exceso del tiempo reg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MEDINA CÁCERES:</w:t>
      </w:r>
      <w:r>
        <w:rPr>
          <w:rFonts w:cs="Arial" w:ascii="Arial" w:hAnsi="Arial"/>
          <w:i/>
          <w:spacing w:val="-3"/>
          <w:sz w:val="22"/>
          <w:lang w:val="en-US"/>
        </w:rPr>
        <w:t xml:space="preserve"> Es para hacer una aclaración al Presidente de la Comisión de Legislación, en el año '99, la Comisión de Recursos Naturales ha dictaminado sobre la semilla transgénica, conjuntamente con los distintos técnicos de instituciones gubernamentales y O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base a este dictamen, el Ministerio de Agricultura y Ganadería sacó una resolución prohibiendo la utilización de semilla transgénica para el sembrado de la soja en este país. De manera que oportunamente haré llegar el informe completo al señor Presidente de la Comisión de Legislación.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Heading5"/>
        <w:keepLines w:val="false"/>
        <w:rPr>
          <w:spacing w:val="-3"/>
          <w:lang w:val="en-US"/>
        </w:rPr>
      </w:pPr>
      <w:r>
        <w:rPr>
          <w:spacing w:val="-3"/>
          <w:lang w:val="en-US"/>
        </w:rPr>
        <w:t>V.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Vamos a pasar ya a considerar los puntos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SIDERACIÓN DE LOS PUNTOS DEL ORDEN DEL DÍA: 1. "DESIGNACIÓN DE TERNAS E CANDIDATOS A OCUPAR LOS CARGOS DE DEFENSOR DEL PUEBLO Y DEFENSOR DEL PUEBLO ADJ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ámara de Senadores, por mayoría simple puede resolver la integración de las ternas para su remisión a la Cámara de Diputados que es la instancia de desig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lara también la Presidencia, lo que abunda no daña, que las propuestas están limitadas a la lista de inscritos en tiempo, de candidatos inscritos en tiempo y forma. Toda propuesta que escape a esa lista, penosamente no puede ser considerada por la plen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nador Luis Alberto Mau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Gracias, señor Presidente. Es para presentar la lista que es propuesta del Encuentro Nacional como candidato a titular el Dr. Atilio Von Knobloch, y como candidato suplente, Héctor Raúl Mar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Dr. Von Knobloch fue miembro de la Cámara de Diputados en el periodo pasado por el Encuentro Nacional, tiene una larga trayectoria como abogado, fue además Presidente del Juzgado de Enjuiciamiento por nuestra, por la parte legislativa y tiene una larga trayectoria banc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muy conocida su actividad, no solamente como Diputado, sino también de una larga lucha en las universidades en las cuales estuvo, y por otro lado en el tema de la defensa de los derechos soci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l Dr. Marín, es un joven egresado de la Universidad Católica, también abogado como el Dr. Von Knobloch, y se ha dedicado a la lucha social en forma permanente, muy conocido por la ONGs en nuestro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una larga trayectoria en este campo, y desde luego una sólida formación profesional, por estas consideraciones señor Presidente, para no cansarles con el largo currículum, que todos han tenido acceso a estos currículum, nos permitimos proponer, entonces, como titular y adj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titular al Dr. Atilio Von Knobloch y como adjunto al Dr. Héctor Raúl Marín.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residencia concede el uso de la palabra al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eñor Presidente, señores Senadores: en nombre de la bancada del Radicalismo Auténtico, proponer, en virtud de lo establecido en la Ley 631, artículo 4º, que a su vez reglamenta al artículo 277 de la Constitución, proponer al Dr. Heriberto Alegre para la candidatura, o para integrar la terna de Defensor del Pueblo, titu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Dr. Heriberto Alegre es abogado, tiene una trayectoria vinculada con la lucha por la defensa de los Derechos Humanos de mucho tiempo, ha ejercido también funciones doc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ara la titularidad, entonces, al Dr. Heriberto Alegre, y para la suplencia a la Profesora Normal Superior, la Sra. Ligia Prieto, también luchadora, luchadora por los Derechos Humanos, luchadora social y muy en particular también vinculada con luchas de organizaciones de mujeres que se relacionan con la entidad, de género, perd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síntesis, el Dr. Heriberto Alegre para titular, Ligia Prieto para la Defensoría Adjun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Muchas gracias. 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la bancada colorada va a proponer como candidato titular al Ingeniero Agrónomo Erico Ibáñez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señor, ha ocupado varios cargos electivos, entre ellos ha sido Concejal Municipal del Distrito de Choré, Intendente Municipal del mismo Distrito, y Gobernador del Departamento de San Ped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 egresado de la Facultad de Agronomía y Veterinaria de la UNA con el título, como decía, de Ingeniero Agrónomo y ha hecho cursos de desarrollo rural y varios cursos má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entonces la bancada propone el nombre del Ingeniero Agrónomo Erico Ibáñez Ramírez para titu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para adjunto a la Dra. Mirna Rivas, abogada, también Concejal Municipal, en la ciudad de Villarr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Es Fisca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Nosotros proponemos y después ella decidirá sí o no. Que ella decida, si sale electa se va a ir o de lo contrario, yo dije que era guaireña entonces puede ser lo contr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ARIOS SEÑORES SENADORES HABLAN A LA V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Por favor no interrumpa al orad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osiga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Decía, la Dra. Mirna Rivas, que es profesional abogada y que reúne las condiciones necesarias, los requisitos exigidos para el cargo. Es todo y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a usted,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i/>
          <w:spacing w:val="-3"/>
          <w:sz w:val="22"/>
          <w:lang w:val="en-US"/>
        </w:rPr>
        <w:tab/>
        <w:t>El artículo 7</w:t>
      </w:r>
      <w:r>
        <w:rPr>
          <w:rFonts w:eastAsia="Symbol" w:cs="Symbol" w:ascii="Symbol" w:hAnsi="Symbol"/>
          <w:i/>
          <w:spacing w:val="-3"/>
          <w:sz w:val="22"/>
          <w:lang w:val="en-US"/>
        </w:rPr>
        <w:t></w:t>
      </w:r>
      <w:r>
        <w:rPr>
          <w:rFonts w:cs="Arial" w:ascii="Arial" w:hAnsi="Arial"/>
          <w:i/>
          <w:spacing w:val="-3"/>
          <w:sz w:val="22"/>
          <w:lang w:val="en-US"/>
        </w:rPr>
        <w:t>, si la memoria no me traicio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quisitos, para ser elegido Defensor del Pueblo se requiere la nacionalidad paraguaya, ser mayor de 25 años de edad y estar en pleno goces de los derechos civiles, es lo que la Ley estipu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s propuestas recogidas hasta ahora, ah no, tengo más inscritos, señora Senadora Susana Morínigo, tiene el uso de la palab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Honorable Cámara: con motivo de la elección de la terna para candidatos a la Defensoría del Pueblo, voy a hacer algunas reflex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primer lugar señalar, que ésta es una figura muy importante para la defensa y promoción de los Derechos Humanos, así lo han entendido los constituyentes de 1992. Sin embargo, a pesar de la mucha esperanza que teníamos en esta figura, en la práctica estoy notando que de vuelta, se va partidizando, independientemente de tener en cuenta la calidad o la condición de la persona en su lucha por la defensa de los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van eligiendo candidatos por cuotas de poder partidario;  y creo que confirma lo que estoy diciendo, que un preopinante ha dicho que la nómina que daba era de tal part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tenía entendido, señor Presidente, que los candidatos que tenían interés en ser Defensor del Pueblo se inscribían en el momento del período de inscripción que abre la Cámara de Senadores, y posteriormente los señores Senadores y las Senadoras, elegían conforme a sus méritos, y los requisitos leg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tenemos a mano el currículum de ninguno de ellos, por lo menos no los tengo, para poder dar una opinión definitiva al respecto.</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oléreme una interrupción, señora Senadora. Los currículum desde hace muchos meses están a disposición de los señores Senadores en Secretaría, en la Comisión de Asuntos Constitucionales y en las respectivas bancadas.  Hago esta acotación porque sino puede quedar la impresión de un manejo soterrado de este asunto. Que quede constancia de eso. Le agradezco su tolerancia y continúe, por favor, señora Senado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Correcto, señor Presidente, en realidad en muchos casos no necesitarían de currículum, porque son personas que tienen vivencia y son muy conocidas públic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tas consideraciones y entendiendo que esta figura para mí es demasiado importante y no debe ser objeto de ningún tipo de  manipulación política, vengo a solicitar no votar en la elección de la terna de candida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se trata de nombres de personas y hay dignidades personales que respetar, quiero aclarar que no tengo cuestionamientos a ninguna de las figuras o de las personas que están en la lista, al contrario, me parece que hay figuras muy respetables entre los candidatos, solamente que no estoy de acuerdo con el procedimiento. Es todo y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Germán Segov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ERMÁN SEGOVIA:</w:t>
      </w:r>
      <w:r>
        <w:rPr>
          <w:rFonts w:cs="Arial" w:ascii="Arial" w:hAnsi="Arial"/>
          <w:i/>
          <w:spacing w:val="-3"/>
          <w:sz w:val="22"/>
          <w:lang w:val="en-US"/>
        </w:rPr>
        <w:t xml:space="preserve"> Señor Presidente, señores Senadores: en el mismo sentido también quiero hacer objeción sobre la forma nuevamente de elegir estos representantes del pueblo para manejar cosas muy importantes de la Nación paraguaya. Consideramos que debiéramos de cambiar de procedimiento y aprender de una vez por todas, no por nosotros sino por la Patria, que debemos elegir de otra forma a estos representantes, no por partidos políticos, hemos tenido un fracaso rotundo en este procedimiento, en el manejo de la propia justicia paraguaya, el Poder Judi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odo que en el mismo sentido, yo también solicito no votar, en estas ternas no tengo objeción sobre ningún nombre, yo considero que son excelentes todos los que presentaron sus currículum; pero hay cosas que debemos de cuidar, reitero, no por los partidos, sino por el país. El país necesita de una vez por todas tranquilidad y proceder de forma normal, llevando a estos cargos a los mejores hombres del paí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eñor Presidente: solamente para aclarar, pareciera que algunos se olvidaran que el 31 de agosto de 1998 la Comisión de Asuntos Constitucionales, por Dictamen Nº 33, ha remitido la nómina de postulantes al cargo de Defensor del Pueblo, y en el mismo se pone a conocimiento de la Honorable Cámara de Senadores que todos los ciudadanos que figuran en dicha nómina reúnen los requisitos establecidos por las disposiciones del Art.  278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eñor Presidente: desde el 31 de agosto de 1998, Vuestra Comisión de Asuntos Constitucionales ha dictaminado al respecto, ¿cual es el procedimiento a seguir?, podemos discutir horas y días,  pero de que esta Cámara de Senadores debe expedirse sobre la nómina ya estipulada, lo debe hacer. Y es una vergüenza que desde agosto de 1998 a esta fecha no se tenga que tomar resolución algun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 bien o para mal, señor Presidente, debemos definir esta cuestión, sea con participación de los partidos políticos de las bancadas respectivas de esta Cámara de Senadores; pero definitivamente y por única y última vez esta Cámara de Senadores debe decidir sobre esta cuestión, y remitir los antecedentes a la Cámara de Diputados donde tendrán que decidir sobre la designación de uno de ellos; pero el procedimiento es claro y contundente, la nómina ha sido aprobada por la Comisión de Asuntos Constitucionales desde el 98 a esta parte, no podemos dilatar un minuto má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sí que, señores Senadores, cada cual sabemos nuestras responsabilidades. Yo les aseguro que el procedimiento que estamos tomando es el correcto. Al fin y al cabo la Defensoría del Pueblo también es un cargo político, y nosotros somos políticos, y como tales asumamos nuestras responsabilidad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asumo la mía, como Presidente de la Comisión de Asuntos Constitucionales y también como político. Adelanto mi voto a favor por la forma en que se está haciendo, y resolvamos sobre este tema, porque permanentemente se está cuestionando a la Cámara de Senadores que no está tomando actitud ni resolución sobre el mismo. Desde agosto del 98 a esta parte no se ha tomado. Que hoy se tome y se vote, señor Presidente.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eñor Presidente: muy brevemente. En primer lugar creo que estamos saldando una deuda social, legal, impaga de mucho tiempo. Este tema lo hemos venimos abordando, y aquí tengo la terna del año 95, terna integrada entonces por Sandino Gil Oporto, Luis Alfonso Resk y Mario Ríos Del Puerto. También recordar, señor Presidente, que el Defensor del Pueblo es un comisionado Parlamentario y va ser producto del fruto de los  acuerdos del Parlamento, artículo 1º de la Ley, es un comisionado nuestro según esta ley, y obviamente la mayoría se conseguirá con negociaciones y acuerdos, porque la integración de ternas, el trabajo nuestro según el artículo 4º es el más sencil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mbién recordar que estamos en mora, tendríamos que haber integrado las ternas dentro de los 45 días siguientes al 1 de julio 1998, la mora es de casi dos años, por eso el reclamo social, internacional e inclusive en el campo y en la esfera judicial, por ello  reivindico absolutamente lo actuado con las disculpas inclusive por la mora en que incurrimos; pero bendito sea el acuerdo que hoy existe, nadie ha cuestionado a las personas que integran las ternas, creo que todas eran más o menos buenas, como más o menos buenas serán también las personas que integraron o han hecho llegar sus candidaturas. Todo el material estuvo por dos años a disposición de todo el mu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llo, no creo que nadie pueda decir que ha sido sorprendido con este tema, cuando este tema es una demanda internacional y nacional de mucho tiempo atrás que por fin hoy la Cámara de Senadores salda en parte, cumple su cuotaparte de responsabilidad en integrar las tern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peremos que los Diputados, que tienen 45 días a partir de la recepción de las ternas, sean capaces de construir la  mayoría de dos tercios necesarios para la designación, si eso no fuera posible allá, la responsabilidad ya no será nuestra; pero las críticas seguirán viniendo y posiblemente dirigidas al Parlamento en su conj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rmino diciendo que es un comisionado Parlamentario y está siendo electo por acuerdo, conversaciones existentes entre las bancadas del Parlamento, en este caso del Senado. Nada má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IO PAZ CASTAING:</w:t>
      </w:r>
      <w:r>
        <w:rPr>
          <w:rFonts w:cs="Arial" w:ascii="Arial" w:hAnsi="Arial"/>
          <w:i/>
          <w:spacing w:val="-3"/>
          <w:sz w:val="22"/>
          <w:lang w:val="en-US"/>
        </w:rPr>
        <w:t xml:space="preserve"> Gracias, señor Presidente. En la misma línea de los preopinantes, reivindicando el acuerdo porque estas bancadas, el plenario de este Senado, la Cámara de Senadores, el Congreso en general viene como consecuencia de la representación política. Somos representantes, finalmente, de nuestros partidos políticos aquí en la Cámara. Es cierto que tenemos una representación que deviene del voto popular, pero del voto popular que se origina en la representación polít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ivindico la gestión y el acuerdo, y no veo que otra clase de mecanismo y procedimiento pueda llevarse que no sea el acuerdo sustentado en las bancadas que son representantes de  partidos polític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más. Lamentablemente, agrego a los comentarios  anteriores, esta mora en que hemos incurrido de casi dos años nos ha hecho perder valiosas candidaturas de los diversos sectores ciudadanos, independientes algunos de ellos, que se han retirado, que han asumido otras funciones públicas o privadas, que han desistido incluso  de sus candidaturas ante la demora enorme que hemos tenido. Esto también es parte de nuestra responsabilidad política y es parte también de la necesidad de llegar imperiosamente a esta dec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por otro lado, nosotros vamos a remitir los antecedentes a la Cámara de Diputados, donde por supuesto también  hay una representación política y nosotros tenemos que consultar los intereses políticos del Congreso que son los partidos que están representados a través de sus bancadas. Entonces le damos así de esta forma la oportunidad a la Cámara de Diputados, de tener un amplio espectro para poder definir, de acuerdo con los antecedentes que son reconocidamente por todos, valiosas candidaturas, para de esta forma tener unas varias opciones donde poder decidir y donde poder finalmente nominar al candidato cualquiera fuera el color que fuere finalmente designado.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Gustavo Pedro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STAVO PEDROZO:</w:t>
      </w:r>
      <w:r>
        <w:rPr>
          <w:rFonts w:cs="Arial" w:ascii="Arial" w:hAnsi="Arial"/>
          <w:i/>
          <w:spacing w:val="-3"/>
          <w:sz w:val="22"/>
          <w:lang w:val="en-US"/>
        </w:rPr>
        <w:t xml:space="preserve"> Muchas gracias, señor Presidente. Muy brevemente quiero hacer también algunas acotaciones. Yo creo que la demora de dos años todos sabemos cuál es la razón, no hubo un acuerdo político en esos dos años. Y si no existiese este acuerdo político seguiríamos dos años sin nombrar Defensor del Pueb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o tengo entendido, y quiero aclarar previamente que no tengo absolutamente cuestionamientos con respecto a las personas estas que están en la terna propuesta, y ni siquiera las otras que están en las listas. Lo que tengo entendido que algunos cuestionan es que este tipo de cosas importantes, sin bien muchos Senadores pertenecemos a uno u otro partido político, generalmente  terminamos  desayunándonos este tipo de cosas y tenemos que dar explicaciones afuer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Ése es el cuestionamiento, no precisamente el tema del acuerdo político, porque todo el mundo sabe perfectamente bien que es absolutamente necesario, hasta es justo y equitativo que si en  este Senado de la Nación hay tres o cuatro partidos representados, en las ternas también tengan sus representantes, que por otro lado son honorables to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señor Presidente, hay antecedentes y es natural y lógico  que a algunos Senadores nos preocupen estos antecedentes. Y está el caso que todavía sigue siendo polémica, y la opinión pública y los medios de prensa siguen hablando por ejemplo sobre el caso de aquel  tema de la Corte Suprema de Justicia, donde fueron confirmados algunos, removidos otros. Pero es desagradable, señor Presidente y distinguidos colegas, que uno tenga que venir a una sesión y enterarse de lo que ocurrió en temas tan importantes a través de la prensa, que por lo menos creo es mi caso y  el de mucho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oy a votar porque es un derecho, no tengo porque renunciar, pero quiero hacer esta reclamación, señor Presidente, porque me parece absolutamente justo. Si el voto de cualquiera de nosotros tiene el mismo valor acá, la información y el derecho a opinar  también tiene valor para cada uno de los señores Senadores. Eso es justicia, eso es equidad, eso es lo que marca la racionalidad, señor Presidente.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Miguel Á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Señor Presidente, Honorable Cámara: me parece de lo más curioso el debate que se desarrolla en este momento, porque es posible que tengan razón quienes están objetando el procedimiento empleado para integrar las ternas propuestas. Ésta es una materia, como se dice comúnmente, opinable. Es posible que tengan razón o no sobre este tema, de manera que es opina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 que no es opinable, porque está absolutamente fuera de discusión, es que estas personas que están objetando este procedimiento no han utilizado su derecho a plantear a esta Cámara un procedimiento distinto. Entonces, este tipo de lamentos en el último minuto, ¿qué es lo que busca, qué propósito, real y práctico tiene?. Yo francamente no puedo contestar esa pregunta; pero reitero que me parece un debate absolutamente inútil.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Germán Segovia Merc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ERMÁN SEGOVIA MERCADO:</w:t>
      </w:r>
      <w:r>
        <w:rPr>
          <w:rFonts w:cs="Arial" w:ascii="Arial" w:hAnsi="Arial"/>
          <w:i/>
          <w:spacing w:val="-3"/>
          <w:sz w:val="22"/>
          <w:lang w:val="en-US"/>
        </w:rPr>
        <w:t xml:space="preserve"> Señor Presidente: brevemente, para decirle al colega que me precedió en el uso de la palabra de que estamos convencidos, yo por lo menos, que no es ninguna lament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segundo lugar, creo que no es inútil reclamar nuestro derecho de por lo menos haber tenido la dignidad los que manejan las bancadas de habernos avisado que hoy se trataba es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s quiero decir que no necesitamos nosotros opiniones de personas que siempre estuvieron en estas cuestiones turbias así. Ya que vamos a ofendernos, también podemos nosotros desde acá usar nuestras bancas y decirnos algunas verdad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ro, señor Presidente, advertir a los colegas Senadores de mi partido, que nos respetemos, porque como ellos también largan opiniones fuera de lugar, yo personalmente tengo opiniones que puedo largar, pero bien en su lugar, señor Presidente.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yo no voy a entrar en este juego; pero le quiero decir al preopinante que yo tengo mucho más dignidad que él.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es Senadores: quiero intentar hacer algunas precisiones. Acá se está cuestionando, en lo que corresponde a la Cámara en sí, el procedimiento. La Presidencia se expone al juicio inmediato o postergado de los señores Senadores, acerca de si se está violando el procedimiento reglamentario. Y respondo de inmediato que el procedimiento que se está utilizando es impecable desde el punto de vista constitucional y desde el punto de vista reglamentario.</w:t>
        <w:tab/>
        <w:t xml:space="preserve">Si alguien puede demostrarme lo contrario le agradeceré de sobremaner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í que quede claro para la opinión pública: el procedimiento que se está utilizando, y ojalá hasta que terminemos el tratamiento del tema siga  así, es impecable desde el punto de vista constitucional y desde el punto de vista reglamentario, primera cuest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egunda cuestión: hay tiempo de proponer no solamente algunos supuestos procedimientos correctos sino de proponer candidaturas. El hecho de que Luis Alberto Mauro, Senador del Encuentro Nacional, Juan Roque Galeano, Senador del Partido Colorado y Luis Guanes Gondra, Senador del Partido Liberal, hayan hecho propuestas, en nombre de sus respectivas bancadas, no significa que está cerrado el cupo de propuesta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eñores Senadores: ¡propongan los nombres; pero por favor, agreguen nombres!. Si tenemos el recurso reglamentario y democrático de votar acá para decidi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 una cosa si que estoy obligado a señalar, ya más allá de la cuestión meramente procediment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es suficiente que sectores, con mala fe algunos, con la mejor de las intenciones otros, se encarguen de poner baldones   sobre la vigencia y la utilidad de las organizaciones políticas partidarias, para que nosotros que estamos en esta Cámara, como ya se dijo acá, por nuestra pertenencia a los partidos políticos, nos encarguemos de descalificar a la clase polít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Realmente no es un debate que corresponde en este momento, pero yo invito fraternal y respetuosamente a la reflexión de los estimados colegas. ¿Hace falta que nos encarguemos nosotros de tirar barro sobre la vigencia y la importancia de los partidos políticos?. ¿A qué jugamos, señores?. ¿Qué apuntamos a Venezuela, a "lo venezolano" apuntamos, a que en vista de que las organizaciones políticas "no sirven", debe surgir de algún sector habitualmente entorchado el que venga a sustituir el rol de los partidos polític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cuál es el rol, uno de los roles básicos de los partidos políticos?. El nexo entre el pueblo y la dirigencia, nosotros somos los dirigentes de los partidos políticos, no estamos acá porque nos llamamos Juan, Pedro o María, o porque uno es moreno y otro rubio, otro trigueño o trigueña. Estamos acá porque nuestros partidos políticos nos propusiero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í que yo les ruego encarecidamente, reiteradamente, que si tenemos algún juego diferente lo expongamos con franqueza, pero no nos sumemos a esta ola regional de descalificación de los partidos políticos para sustituirlos por recetas que no precisamente representan la voluntad genuina del pueb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Muy brevemente, señor Presidente, ya  se dijo de todo, pero creo que el llamado nos está haciendo la misma Constitución cuyo cumplimiento ha sido posterg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podemos hoy después de siete años, señor Presidente, siete años, esgrimir problemas de bancada para evitar el cumplimiento de lo que la Constitución nos ma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o, señor Presidente, lo invito a que usted reitere la invitación, valga la redundancia, a que presenten candidatos aquellos que quieran, eso es libre, y podríamos entonces optar por los candidatos de lujo, muchos de ellos de lujo especialmente los de mi partido, que han sido presentados a la consideración de este plenario.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Señor Presidente: no pensaba hacer uso de la palabra; pero quiero dejar una meditación también, además de la que usted hizo con relación a la descalificación de la clase polít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también estoy percibiendo desde hace algún tiempo la descalificación del diálogo y de los acuerdos políticos. El señor Senador Fernández Estigarribia ya se refirió en otra sesión, pero vale la pena reiter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Hay una prédica persistente, perseverante, que puede ser intencionada o no, prefiero creer, y voy a salir de mis principios, prefiero creer en la mala fe que en la buena fe de esa prédica, hubiera querido creer en la buena fe, que presentan los acuerdos políticos, los concilios políticos, el diálogo político, los consensos  políticos como obscuros contubernios que se hacen a espaldas del pueblo. Todo acuerdo es un contubernio tenebroso, malintencionado, que pretende soslayar al pueblo que está fuera de los partidos políticos, parece, generalmente para atentar contra los altos intereses del paí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yo quiero llamar la atención sobre eso, porque a mí me parece que dentro del sistema democrático el mejor instrumento, y curiosamente también se repite eso, el mejor instrumento para superar los problemas entre partidos y personas que no pueden pensar nunca de la misma manera, no siempre se piensa de la misma manera, es llegar a acuer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n el Paraguay se fulminan y se satanizan los acuerdos con respecto a la Corte Suprema, con respecto a instituciones, acuerdos que existen en todos los países del mundo, y que no son sataniz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concluyo con lo siguiente: en el Paraguay esta mal conceptuada la clase política, y hay muchos problemas de carácter económico y social, y también hay problemas  políticos, y conocemos cuales son esos problemas políticos. Y yo me aventuraría a decir que esos problemas no obedecen a la existencia de acuerdos políticos, sino obedecen a la incapacidad de la dirigencia política para llegar a acuerdos sobre temas fundamentales del paí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Señor Presidente: solamente para aclarar algo que uno de los preopinantes había mencionado, que hacía falta presentar candidaturas para votar por uno de los que están en la lista, como habilitado por la Comisión de Asuntos Constitu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tengo entendido, señor Presidente, que no hace falta precisamente ya que la Comisión ha puesto a disposición del plenario toda la lista. A ese punto solamente me refiero y pido  una aclaración al respecto,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Le ruego, señor Senador, que repita la consul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Un preopinante dijo que hacía falta de que se presenten candidatos para votar. Yo considero que no hace falta porque tenemos una nómina que la Comisión de Asuntos Constitucionales habilita al plenario para ser votada, porque esas personas están plenamente habilitadas para los carg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oléreme la interrupción porque creo haberlo entendido. Es así mismo. Las propuestas son solamente con el objetivo de implementar el procedimiento, pero efectivamente, como señala el señor Senador Martínez, están habilitados con el dictamen de la Comisión de Asuntos Constitu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Honorable Cámara: quiero agradecer a la presidencia su aclaración en relación al procedimiento. Solamente quiero señalar al respecto que yo no objeto el procedimiento parlamentario tal vez se ajuste a derecho, pero es la  cuest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i participación obedecía simplemente a un reclamo sobre lo que ya un Senador preopinante ahondó, es  esa interconsulta entre parlamentarios para llegar a un acuerdo sobre la figura es la que  no hubo. Hay un procedimiento que se emitió y en ese sentido, un número importante de Senadores no tuvieron ninguna participación para la selección, de modo que las figuras o nombres que se propongan aquí sean resultado de un consenso entre todos. Es todo y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es Senadores: el procedimiento de votación quiero poner a consideración de la plenaria. En primer término, hay que votar nombre por nombr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segundo término, cuando se trata de personas se vota habitualmente, en la tradición de la Cámara, en forma nominal, ya imaginan ustedes el tiempo que puede llevar la votación nominal. Hay también antecedentes de que la plenaria decide votar por el sistema de mano levantada. Así que ruego de la Cámara que se expida, si no tiene oposición a que hagamos con el sistema de mano levantada o si alguien insiste en la votación nominal, vamos a tener que hacerlo nominal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eñor Presidente: como Presidente de la Comisión de Asuntos Constitucionales propongo y mociono concretamente que se haga con mano levantada, con la propuesta de nombre por nombre y por banc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Señor Presidente: quería seguir la rutina que en los casos similares se ha practicado en esta Cámara, que es que cada Senador a viva voz exprese su preferencia, su voto  por uno o por los tres o por los seis candidatos a la vista.  Que sea la votación nominal y de acuerdo a la lista que se pueda vot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es Senadores: la Presidencia considera que habiendo un solo Senador hasta el momento que haya planteado lo de la votación nominal debiéramos proceder a la votación  nominal, para no coartar ninguna posibilidad. Por razones de funcionalidad y comodidad la Presidencia prefería el sistema de mano levantada que propuso el Senador Bader Rachi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ero reitero, yo creo que este procedimiento, tiene que ser impecable como estábamos reivindicando en su momento y entonces gastemos el tiempo, vamos a tratar de acelerar y votar tal cual se está plantea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Señor Presidente: solamente que quiero aclarar que si voy a ser el único Senador que quiere impedir la agilización yo retiraría mi propue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 Senador: toléreme la interrupción, si entendió mal espero que ahora me haga entender mejor. Lo que señalé como Presidente es: aún habiendo un solo Senador por el momento que haya expresado ese criterio, la Presidencia considera suficiente para que ése sea el procedimiento. O sea que esa es la ide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el uso de la palabra e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eñor Presidente: yo he mocionado, retiro mi mo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Muchas gracias por su comprensión, señor Senador. Vamos a ir votando, vamos a tener que votar, creo que no hay  impedimento que votemos ya un titular y un adj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ENTIMIENTO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hay inconvenientes?. Correcto. Entonces ya cada Senador podrá votar hasta tres nombres para titulares y hasta tres nombres para adjuntos, ¿por qué digo hasta?, porque de repente algún Senador quiere votar por un solo nombre o por dos de los nombres.  Lo que ruego es que cada Senador mencione a los tres primeros para que Secretaría registre como candidatos a titulares y los tres siguientes como candidatos a suplentes, o en el caso que no va votar tres y tres, dice "para titular fulano de tal, para adjunto fulano de 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encillamente si estamos de acuerdo con los nombres, entonces se pueden votar los propues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Exactamente, es otra manera de agiliz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usted dijo que había tiempo de presentar una lista de entre los nombres que estamos tenie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a Senadora: en el momento que usted quiera votar, vota por cualquiera de la lista, sin ningún inconven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A SENADORA SUSANA MORÍNIGO: </w:t>
      </w:r>
      <w:r>
        <w:rPr>
          <w:rFonts w:cs="Arial" w:ascii="Arial" w:hAnsi="Arial"/>
          <w:i/>
          <w:spacing w:val="-3"/>
          <w:sz w:val="22"/>
          <w:lang w:val="en-US"/>
        </w:rPr>
        <w:t>Correcto,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Llamamos a los señores Senadores para la votación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AÚL ANTONIO AYALA:</w:t>
      </w:r>
      <w:r>
        <w:rPr>
          <w:rFonts w:cs="Arial" w:ascii="Arial" w:hAnsi="Arial"/>
          <w:i/>
          <w:spacing w:val="-3"/>
          <w:sz w:val="22"/>
          <w:lang w:val="en-US"/>
        </w:rPr>
        <w:t xml:space="preserve"> Para Titular: Von Knobloch, Ibáñez y Alegre, y para Adjunto: Marín, Prieto, Riv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Voto por los propuestos por el Senador Guanes Gondra, por los Senadores Mauro y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CRESCENCIO HERMINIO CÁCERES:</w:t>
      </w:r>
      <w:r>
        <w:rPr>
          <w:rFonts w:cs="Arial" w:ascii="Arial" w:hAnsi="Arial"/>
          <w:i/>
          <w:spacing w:val="-3"/>
          <w:sz w:val="22"/>
          <w:lang w:val="en-US"/>
        </w:rPr>
        <w:t xml:space="preserve"> Voto por los candidatos propuestos: Erico Ibáñez, Ramón Atilio Von Knobloch y Heriberto Alegre, y los suplentes propuestos también por las diferentes banc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ILCIADES CAZAL PEDROZO:</w:t>
      </w:r>
      <w:r>
        <w:rPr>
          <w:rFonts w:cs="Arial" w:ascii="Arial" w:hAnsi="Arial"/>
          <w:i/>
          <w:spacing w:val="-3"/>
          <w:sz w:val="22"/>
          <w:lang w:val="en-US"/>
        </w:rPr>
        <w:t xml:space="preserve"> Voto por la moción presentada aquí por el Senador Herminio Cáce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Correcto, ya se entiende,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 SENADOR FRANCISCO JOSÉ DE VARGAS:</w:t>
      </w:r>
      <w:r>
        <w:rPr>
          <w:rFonts w:cs="Arial" w:ascii="Arial" w:hAnsi="Arial"/>
          <w:i/>
          <w:spacing w:val="-3"/>
          <w:sz w:val="22"/>
          <w:lang w:val="en-US"/>
        </w:rPr>
        <w:t xml:space="preserve"> Para titular voto por el Dr. Atilio Von Knobloch, que  quede constancia que voto por un solo nombre y para suplente por el Dr. Rodolfo M. Aseretto. Dejo constancia que voto un solo nombr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ARMANDO VICENTE ESPÍNOLA:</w:t>
      </w:r>
      <w:r>
        <w:rPr>
          <w:rFonts w:cs="Arial" w:ascii="Arial" w:hAnsi="Arial"/>
          <w:i/>
          <w:spacing w:val="-3"/>
          <w:sz w:val="22"/>
          <w:lang w:val="en-US"/>
        </w:rPr>
        <w:t xml:space="preserve"> Por la propuesta de los líderes de banc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 SENADOR JOSÉ FÉLIX FERNÁNDEZ ESTIGARRIBIA:</w:t>
      </w:r>
      <w:r>
        <w:rPr>
          <w:rFonts w:cs="Arial" w:ascii="Arial" w:hAnsi="Arial"/>
          <w:i/>
          <w:spacing w:val="-3"/>
          <w:sz w:val="22"/>
          <w:lang w:val="en-US"/>
        </w:rPr>
        <w:t xml:space="preserve"> Por la propuesta de los Senadores Mauro, Galeano y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A SENADORA ANA MARÍA FIGUEREDO:</w:t>
      </w:r>
      <w:r>
        <w:rPr>
          <w:rFonts w:cs="Arial" w:ascii="Arial" w:hAnsi="Arial"/>
          <w:i/>
          <w:spacing w:val="-3"/>
          <w:sz w:val="22"/>
          <w:lang w:val="en-US"/>
        </w:rPr>
        <w:t xml:space="preserve"> Los candidatos propuestos por las banc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a Senado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A SENADORA NIDIA FLORES CORONEL:</w:t>
      </w:r>
      <w:r>
        <w:rPr>
          <w:rFonts w:cs="Arial" w:ascii="Arial" w:hAnsi="Arial"/>
          <w:i/>
          <w:spacing w:val="-3"/>
          <w:sz w:val="22"/>
          <w:lang w:val="en-US"/>
        </w:rPr>
        <w:t xml:space="preserve"> Los candidatos propuestos por las tres banc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a Senado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 SENADOR DARÍO ANTONIO FRANCO FLORES:</w:t>
      </w:r>
      <w:r>
        <w:rPr>
          <w:rFonts w:cs="Arial" w:ascii="Arial" w:hAnsi="Arial"/>
          <w:i/>
          <w:spacing w:val="-3"/>
          <w:sz w:val="22"/>
          <w:lang w:val="en-US"/>
        </w:rPr>
        <w:t xml:space="preserve"> Voto por los candidatos propuestos por las banc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Por la propuesta de las tres banc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Dr. Heriberto Alegre, Ing. Erico Ibañez, Dr. Atilio Von Knobloch, para titulares. Suplentes: Ligia Prieto de Centurión, Dr. Marín  y Lic. Riv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ALICIA JOVÉ DÁVALOS:</w:t>
      </w:r>
      <w:r>
        <w:rPr>
          <w:rFonts w:cs="Arial" w:ascii="Arial" w:hAnsi="Arial"/>
          <w:i/>
          <w:spacing w:val="-3"/>
          <w:sz w:val="22"/>
          <w:lang w:val="en-US"/>
        </w:rPr>
        <w:t xml:space="preserve"> Para titulares: Dr. Atilio Von Knobloch, Heriberto Alegre e Ibáñez, y para suplentes: el Abog. Marín, Ligia Prieto de Centurión y la Lic. Riv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Para titulares: Juan Guillermo González, Erico Ibáñez y José Luis Simón. Para adjuntos: Guido Arce Bazán, Elena Pane de Pérez Maricevich y Mirna Rivas Contre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ALBERTO MAURO:</w:t>
      </w:r>
      <w:r>
        <w:rPr>
          <w:rFonts w:cs="Arial" w:ascii="Arial" w:hAnsi="Arial"/>
          <w:i/>
          <w:spacing w:val="-3"/>
          <w:sz w:val="22"/>
          <w:lang w:val="en-US"/>
        </w:rPr>
        <w:t xml:space="preserve"> Por la propuesta de los líderes de bancada. Gracias.</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A SENADORA ILDA MAYEREGGER:</w:t>
      </w:r>
      <w:r>
        <w:rPr>
          <w:rFonts w:cs="Arial" w:ascii="Arial" w:hAnsi="Arial"/>
          <w:i/>
          <w:spacing w:val="-3"/>
          <w:sz w:val="22"/>
          <w:lang w:val="en-US"/>
        </w:rPr>
        <w:t xml:space="preserve"> Por la propuesta de los Senadores Mauro, Galeano y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a Senado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 SENADOR MANLIO MEDINA CÁCERES:</w:t>
      </w:r>
      <w:r>
        <w:rPr>
          <w:rFonts w:cs="Arial" w:ascii="Arial" w:hAnsi="Arial"/>
          <w:i/>
          <w:spacing w:val="-3"/>
          <w:sz w:val="22"/>
          <w:lang w:val="en-US"/>
        </w:rPr>
        <w:t xml:space="preserve"> Como titular: Erico Ibáñez Ramírez y como suplente la Lic. Mirna Rivas Contre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he solicitado no votar; pero dado que la lista está abierta, vengo a proponer las siguientes candidaturas: para titulares: Mirna Rivas, Elena Pane de Pérez Maricevich y Nilda Estigarrib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 adjuntos, no voto,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Me aclaran por Secretaría General que la ex Senadora Nilda Estigarribia de Gómez había retirado su candidatura,  así que si usted quiere completar o votar por los dos que mencionó a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Me quedo con los dos primeros nombres propuestos.</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a, Senador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SENADOR BASILIO NIKIPHOROFF:</w:t>
      </w:r>
      <w:r>
        <w:rPr>
          <w:rFonts w:cs="Arial" w:ascii="Arial" w:hAnsi="Arial"/>
          <w:i/>
          <w:spacing w:val="-3"/>
          <w:sz w:val="22"/>
          <w:lang w:val="en-US"/>
        </w:rPr>
        <w:t xml:space="preserve"> Propuesta líderes de banc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 SENADOR PEDRO PABLO OVELAR:</w:t>
      </w:r>
      <w:r>
        <w:rPr>
          <w:rFonts w:cs="Arial" w:ascii="Arial" w:hAnsi="Arial"/>
          <w:i/>
          <w:spacing w:val="-3"/>
          <w:sz w:val="22"/>
          <w:lang w:val="en-US"/>
        </w:rPr>
        <w:t xml:space="preserve"> Voto por los candidatos propuestos por las banc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 SENADOR CARLOS PAREDES OZUNA:</w:t>
      </w:r>
      <w:r>
        <w:rPr>
          <w:rFonts w:cs="Arial" w:ascii="Arial" w:hAnsi="Arial"/>
          <w:i/>
          <w:spacing w:val="-3"/>
          <w:sz w:val="22"/>
          <w:lang w:val="en-US"/>
        </w:rPr>
        <w:t xml:space="preserve"> Para titulares: Ibáñez, Von Knobloch, Alegre. Suplentes: Rivas, Prieto y Mar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IO PAZ CASTAING:</w:t>
      </w:r>
      <w:r>
        <w:rPr>
          <w:rFonts w:cs="Arial" w:ascii="Arial" w:hAnsi="Arial"/>
          <w:i/>
          <w:spacing w:val="-3"/>
          <w:sz w:val="22"/>
          <w:lang w:val="en-US"/>
        </w:rPr>
        <w:t xml:space="preserve"> Por la propuesta de los Senadores Mauro, Galeano y Gua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STAVO PEDROZO:</w:t>
      </w:r>
      <w:r>
        <w:rPr>
          <w:rFonts w:cs="Arial" w:ascii="Arial" w:hAnsi="Arial"/>
          <w:i/>
          <w:spacing w:val="-3"/>
          <w:sz w:val="22"/>
          <w:lang w:val="en-US"/>
        </w:rPr>
        <w:t xml:space="preserve"> Para titulares y suplentes los propuestos por los señores Senadores Luis Alberto Mauro, Luis Guanes Gondra y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ENIGNO PERROTTA:</w:t>
      </w:r>
      <w:r>
        <w:rPr>
          <w:rFonts w:cs="Arial" w:ascii="Arial" w:hAnsi="Arial"/>
          <w:i/>
          <w:spacing w:val="-3"/>
          <w:sz w:val="22"/>
          <w:lang w:val="en-US"/>
        </w:rPr>
        <w:t xml:space="preserve"> Los propuestos por los líderes de banc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Propuesta líderes de bancada.</w:t>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IGUEL ÁNGEL RAMÍREZ:</w:t>
      </w:r>
      <w:r>
        <w:rPr>
          <w:rFonts w:cs="Arial" w:ascii="Arial" w:hAnsi="Arial"/>
          <w:i/>
          <w:spacing w:val="-3"/>
          <w:sz w:val="22"/>
          <w:lang w:val="en-US"/>
        </w:rPr>
        <w:t xml:space="preserve"> Propuesta líderes de banc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Propuesta líderes de banc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Propuesta líderes de banc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a Senado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 SENADOR BLAS N. RIQUELME:</w:t>
      </w:r>
      <w:r>
        <w:rPr>
          <w:rFonts w:cs="Arial" w:ascii="Arial" w:hAnsi="Arial"/>
          <w:i/>
          <w:spacing w:val="-3"/>
          <w:sz w:val="22"/>
          <w:lang w:val="en-US"/>
        </w:rPr>
        <w:t xml:space="preserve"> Propuesta de líderes de banc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ILLERMO SÁNCHEZ GUFFANTI:</w:t>
      </w:r>
      <w:r>
        <w:rPr>
          <w:rFonts w:cs="Arial" w:ascii="Arial" w:hAnsi="Arial"/>
          <w:i/>
          <w:spacing w:val="-3"/>
          <w:sz w:val="22"/>
          <w:lang w:val="en-US"/>
        </w:rPr>
        <w:t xml:space="preserve"> Para titular: Erico Ibañez Ramírez, Juan Guillermo González Vera y Carlos Zayas Vallejo. Para suplentes: Ligia Prieto de Centurión, Heriberto Alegre y Ramón Atilio Von Knoblock.</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ERMÁN SEGOVIA MERCADO:</w:t>
      </w:r>
      <w:r>
        <w:rPr>
          <w:rFonts w:cs="Arial" w:ascii="Arial" w:hAnsi="Arial"/>
          <w:i/>
          <w:spacing w:val="-3"/>
          <w:sz w:val="22"/>
          <w:lang w:val="en-US"/>
        </w:rPr>
        <w:t xml:space="preserve"> Señor Presidente: ya que no se vot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igue en pie su solicitud de permiso para no vot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ERMÁN SEGOVIA MERCADO:</w:t>
      </w:r>
      <w:r>
        <w:rPr>
          <w:rFonts w:cs="Arial" w:ascii="Arial" w:hAnsi="Arial"/>
          <w:i/>
          <w:spacing w:val="-3"/>
          <w:sz w:val="22"/>
          <w:lang w:val="en-US"/>
        </w:rPr>
        <w:t xml:space="preserve"> Voy a votar, señor Presidente, por Erico Ibáñez, Heriberto Alegre, Von Knoblock. No emito mi voto por los supl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ADA SOLALINDE DE ROMERO:</w:t>
      </w:r>
      <w:r>
        <w:rPr>
          <w:rFonts w:cs="Arial" w:ascii="Arial" w:hAnsi="Arial"/>
          <w:i/>
          <w:spacing w:val="-3"/>
          <w:sz w:val="22"/>
          <w:lang w:val="en-US"/>
        </w:rPr>
        <w:t xml:space="preserve"> Propuesta líderes de banc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a Senado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 SENADOR LUIS TALAVERA ALEGRE:</w:t>
      </w:r>
      <w:r>
        <w:rPr>
          <w:rFonts w:cs="Arial" w:ascii="Arial" w:hAnsi="Arial"/>
          <w:i/>
          <w:spacing w:val="-3"/>
          <w:sz w:val="22"/>
          <w:lang w:val="en-US"/>
        </w:rPr>
        <w:t xml:space="preserve"> Los candidatos propuestos por los líderes de las banc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RCIANO TORALES:</w:t>
      </w:r>
      <w:r>
        <w:rPr>
          <w:rFonts w:cs="Arial" w:ascii="Arial" w:hAnsi="Arial"/>
          <w:i/>
          <w:spacing w:val="-3"/>
          <w:sz w:val="22"/>
          <w:lang w:val="en-US"/>
        </w:rPr>
        <w:t xml:space="preserve"> Los candidatos cuyos nombres fueron propuestos vía moción concreta,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A SENADORA RAMONA VALIENTE DE GRISETTI:</w:t>
      </w:r>
      <w:r>
        <w:rPr>
          <w:rFonts w:cs="Arial" w:ascii="Arial" w:hAnsi="Arial"/>
          <w:i/>
          <w:spacing w:val="-3"/>
          <w:sz w:val="22"/>
          <w:lang w:val="en-US"/>
        </w:rPr>
        <w:t xml:space="preserve"> Los candidatos propuestos por los líderes de banc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a Senado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 SENADOR DIONISIO ZÁRATE GONZÁLEZ:</w:t>
      </w:r>
      <w:r>
        <w:rPr>
          <w:rFonts w:cs="Arial" w:ascii="Arial" w:hAnsi="Arial"/>
          <w:i/>
          <w:spacing w:val="-3"/>
          <w:sz w:val="22"/>
          <w:lang w:val="en-US"/>
        </w:rPr>
        <w:t xml:space="preserve"> Por la propuesta de los líderes de banc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es Senadores: el resultado de la votación es el sigu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 titul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RICO IBAÑEZ con 34 vo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ILIO VON KNOBLOCH con 32 vo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ERIBERTO ALEGRE con 31 vo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tienen interés, menciono también a los otros vo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GUILLERMO GONZÁLEZ: 2 vo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JOSÉ LUIS SIMÓN: 1 vo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IRNA RIVAS: 1 vo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ENA PANE DE PÉREZ MARICEVICH: 1 vo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RLOS ZAYAS VALLEJO: 1 vo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O sea que para titulares quedan: ERICO IBAÑEZ, ATILIO VON KNOBLOCK, HERIBERTO ALEGRE, con la cantidad de votos mencion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la cantidad de votos mencion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 adjuntos fueron vo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ERETTO: 1 vo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CE BAZÁN: 1 vo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ENA PANE: 1 vo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ERIBERTO ALEGRE: 1 vo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ON KNOBLOCK: 1 vo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os que tienen la mayor cantidad de votos respectivamente para integrar la terna de candidatos a Defensores adjuntos so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IRNA RIVAS con 32 vo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IGIA PRIETO DE CENTURIÓN con 31 vo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ÉCTOR RAÚL MARÍN con 30  vo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esto quedan constituidas las ternas, se remitirá de inmediato a la Cámara de Diputados y la Presidencia se permite decir a la opinión pública nacional que por lo menos en este período parlamentario iniciado en el año de 1998, el motivo fundamental de la demora fue la intención de acordar el paquete completo, incluyendo ya un acuerdo político con los Diputados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vista de que penosamente no se pudo lograr eso, en la Cámara de Senadores los líderes y vicelíderes de bancadas y los demás integrantes de la mesa directiva han respondido, en una medida que la Presidencia no tiene más que agradecer, al ruego de la Presidencia, que como dijo el Senador Guanes Gondra, en un momento en una de sus intervenciones con respecto a este tema, cumplir la obligación constitucional y legal de la Cámara de Senadores, y haciendo votos también, sumándome a los votos, de que la Cámara de Diputados encuentre el camino, acuerdos mediante, de lograr la mayoría calificada que exige la Constitución y la ley para tener por fin  en funcionamiento la Defensoría del Pueblo, tanto la titular como la adjunta. Gracia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segundo punto se ha decidido devolver a la comisión dictaminante y agregar el pedido de dictamen de otras comis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 PROYECTO DE LEY "QUE DESAFECTA DEL DOMINIO PÚBLICO MUNICIPAL Y AUTORIZA A LA MUNICIPALIDAD DE AREGUÁ A TRANSFERIR A TÍTULO GRATUITO A FAVOR DE LA JUNTA DE SANEAMIENTO DEL BARRIO COSTA FLEITAS, UN INMUEBLE INDIVIDUALIZADO COMO PARTE DE LA FINCA Nº 3.768, PARA INSTALACIÓN DE UN POZO ARTESI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1:2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ME LA PRESIDENCIA EL VICEPRESIDENTE PRIMERO, SEÑOR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8 de marzo de 2000. Honorable Cámara:  Vuestra Comisión de Asuntos Departamentales, Municipales, Distritales y Regionales os aconseja el rechazo del proyecto de Ley: "QUE DESAFECTA DEL DOMINIO PÚBLICO MUNICIPAL Y AUTORIZA A LA MUNICIPALIDAD DE AREGUÁ A TRANSFERIR A TÍTULO GRATUITO A FAVOR DE LA JUNTA DE SANEAMIENTO DEL BARRIO COSTA FLEITAS, UN INMUEBLE INDIVIDUALIZADO COMO PARTE DE LA FINCA Nº 3.768, PARA INSTALACIÓN DE UN POZO ARTESIANO", presentado por los Senadores Ana María Figueredo y Amado Enrique Yamb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GERMÁN SEGOVIA MERCADO y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eñor Presidente: quiero preguntarle al Presidente de la Comisión de Asuntos Municipales, estoy viendo que varios dictámenes firman los Senadores Segovia Mercado y Ramírez Montalbetti, yo pregunto si su comisión se reúne o no porque normalmente viene con dos firmas. Así que ruego al Presidente de la Comisión nos informe, no constituye mayoría ni minoría, hablando pronto y rápido. Lo que quiero saber si cómo esta comisión funciona, porque lo que veo aquí que la mayoría está firmado por dos representantes de la comisión. ¿Se reúnen o no se reúnen, cuál es la cuestión,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Germán Segovia Merc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ERMÁN SEGOVIA MERCADO:</w:t>
      </w:r>
      <w:r>
        <w:rPr>
          <w:rFonts w:cs="Arial" w:ascii="Arial" w:hAnsi="Arial"/>
          <w:i/>
          <w:spacing w:val="-3"/>
          <w:sz w:val="22"/>
          <w:lang w:val="en-US"/>
        </w:rPr>
        <w:t xml:space="preserve"> Señor Presidente: sinceramente no sé cómo los asistentes hicieron llegar así, nosotros nos reunimos normalmente, prueba de eso es que el año pasado en nuestra comisión hemos sacado 33 disposiciones legales de las 87 que sacó la Cámara de Senadores, de modo que estamos trabajando muy bien, todos los miembros de esta comisión asisten los miércoles a las 10:00 horas, están las documentaciones. No sé por qué motivo este dictamen no está firmado; pero normalmente asisten todos los miembros. Es lo que puedo informarle al colega Senador. Es todo,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 Senador, usted tiene el uso de la palabra señor Senador, para el informe respec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ERMÁN SEGOVIA MERCADO:</w:t>
      </w:r>
      <w:r>
        <w:rPr>
          <w:rFonts w:cs="Arial" w:ascii="Arial" w:hAnsi="Arial"/>
          <w:i/>
          <w:spacing w:val="-3"/>
          <w:sz w:val="22"/>
          <w:lang w:val="en-US"/>
        </w:rPr>
        <w:t xml:space="preserve"> Gracias, señor Presidente. Referente a este proyecto de ley la comisión analizó, se verificó y se encontró que el inmueble afectado no posee el título que acredite la titularidad para la Municipalidad de Areguá sobre el referido inmueble, razón por la cual no puede individualizarse correctamente porque no tiene número de finca ni número de padr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trata, señor Presidente, según las propias expresiones del Intendente Municipal de Areguá, de un inmueble que fue dejado en concepto de plaza por una empresa loteadora y no transfirió a la Municipalidad de Areguá.</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odo que es imposible proseguir con los trámites. Por lo tanto la Comisión recomienda el rechazo del proyecto.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No habiendo más Senadores inscritos, sometemos a votación el dictamen de comisión que aconseja el rechazo del proyecto de ley respec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votación. Mayoría sufic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chazado el proyecto y se devuelve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 MENSAJE Nº 324 DE LA CÁMARA DE DIPUTADOS, DE FECHA 30 DE NOVIEMBRE DE 1999, POR EL CUAL REMITE EL PROYECTO DE LEY: "QUE AMPLÍA EL PRESUPUESTO GENERAL DE LA NACIÓN PARA EL EJERCICIO FISCAL 1999, APROBADO POR LA LEY Nº 1.382/99, (MINISTERIO DE AGRICULTURA Y GANADE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4 de marzo de 2000. Honorable Cámara: la Comisión de Hacienda, Presupuesto y Cuentas os aconseja el rechazo del proyecto de Ley "QUE AMPLÍA EL PRESUPUESTO GENERAL DE LA NACIÓN PARA EL EJERCICIO FISCAL 1999, APROBADO POR LA LEY Nº 1.382/99, (MINISTERIO DE AGRICULTURA Y GANADERÍA)", remitido por la Cámara de Diputados con Mensaje Nº 324 de fecha 30 de noviembre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JUAN ROQUE GALEANO, LUIS GUANES GONDRA, CARLOS PAREDES OZUNA, GUSTAVO PEDROZO ABATTE, RAÚL AYALA DIARTE, ARMANDO VICENTE ESPÍNOLA, ÁNGEL JOSÉ BURRÓ y MIGUEL ÁNGEL RAMÍR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ESIDENTE PRIMERO:</w:t>
      </w:r>
      <w:r>
        <w:rPr>
          <w:rFonts w:cs="Arial" w:ascii="Arial" w:hAnsi="Arial"/>
          <w:i/>
          <w:spacing w:val="-3"/>
          <w:sz w:val="22"/>
          <w:lang w:val="en-US"/>
        </w:rPr>
        <w:t xml:space="preserve"> Tiene el uso d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la Comisión de Hacienda y Presupuesto solicita el rechazo del proyecto de ley en estudio en razón de considerarlo ya extemporáneo porque está previsto el pedido del Ministerio de Agricultura y Ganadería en el presupuesto del año 2000, razón por la que está cubierto lo solicitado. Es todo,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No habiendo más Senadores inscritos, sometemos a votación el dictamen de la Comisión de Hacienda que recomienda el rechazo del proyecto de ley proveniente de la Cámara de Diputados. A votación. Suficiente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rechazado el proyecto de ley y se devuelve a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CTAMEN DE LA COMISIÓN DE PETICIONES, PODERES Y REGLAMENTOS, QUE ACONSEJA APROBAR VARIOS PEDIDOS DE INFORMES A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PROYECTO DE RESOLUCIÓN: "POR EL CUAL SE PIDE INFORME AL PODER EJECUTIVO-INSTITUTO NACIONAL DE TECNOLOGÍA Y NORMALIZACIÓN", SOBRE LA CONTAMINACIÓN DEL RÍO PARA'Y", presentado por l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 PROYECTO DE RESOLUCIÓN: "POR EL CUAL SE PIDE INFORME AL PODER EJECUTIVO-VICEMINISTERIO DE RECURSOS NATURALES, SOBRE LA CONTAMINACIÓN DEL RÍO PARA'Y", presentado por l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 PROYECTO DE RESOLUCIÓN: "POR EL CUAL SE PIDE INFORME AL PODER EJECUTIVO-DIRECCIÓN DE MEDIO AMBIENTE" SOBRE LA CONTAMINACIÓN DEL RÍO PARA'Y", presentado por l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 PROYECTO DE RESOLUCIÓN: "POR EL CUAL SE PIDE INFORME AL PODER EJECUTIVO-DIRECCIÓN DE ORDENAMIENTO AMBIENTAL (DOA) "SOBRE LA CONTAMINACIÓN DEL RÍO PARA-Y", presentado por l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 PROYECTO DE RESOLUCIÓN: "POR LA CUAL SE PIDE INFORME AL PODER EJECUTIVO-SERVICIO NACIONAL DE SANEAMIENTO AMBIENTAL (SENASA)" SOBRE LA CONTAMINACIÓN DEL RÍO PARA'Y", presentado por l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del dictamen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4 de marzo de 2000.  Honorable Cámara: Vuestra Comisión de Peticiones, Poderes y Reglamentos os aconseja aprobar el proyecto de Resolución por el cual se pide informe al Poder Ejecutivo-Instituto Nacional de Tecnología y Normalización, Viceministerio de Recursos Naturales, Dirección de Medio Ambiente, Dirección de Ordenamiento Ambiental( DOA) y Servicio Nacional de Saneamiento Ambiental (SENASA) sobre la contaminación del Río Para'y, presentado por l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ALICIA JOVÉ DÁVALOS, GUILLERMO SÁNCHEZ GUFFANTI, BLÁS N. RIQUELME y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El señor Senador Sánchez Guffanti será el miembro informa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Guillemo Sánchez Guffan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ILLERMO SÁNCHEZ GUFFANTI:</w:t>
      </w:r>
      <w:r>
        <w:rPr>
          <w:rFonts w:cs="Arial" w:ascii="Arial" w:hAnsi="Arial"/>
          <w:i/>
          <w:spacing w:val="-3"/>
          <w:sz w:val="22"/>
          <w:lang w:val="en-US"/>
        </w:rPr>
        <w:t xml:space="preserve"> Muchas gracias, señor Presidente. El pedido de informe presentado es por los hechos que son de conocimiento público y creo que en el transcurso de esta sesión del Honorable Senado ya se ha tratado en lo que hace referencia a la contaminación del Río Par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abundar en otras consideraciones sobre el mismo tema sería en esta misma sesión llegar a una redundancia sobre el tema tratado; pero sí es importante señalar que lo que hagamos por lo que sea la preservación del medio ambiente es algo que no podemos dejar solamente, señor Presidente, en la simple contestación de informe del mismo, sino que nosotros tenemos que tomar una actitud más firme sobre lo que sea la defensa del medio amb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parto las opiniones expresadas por el Presidente de la Comisión en el sentido de extremar todos los esfuerzos que podamos llevar a través de las distintas comisiones y de los organismos del Estado encargados de la preservación del medio ambiente para que éstos definitivamente empiecen a adoptarse medidas que nos den una imagen distinta de lo que es la preocupación de las autoridades nacionales y del Parlamento Nacional sobre la contaminación del medio ambiente.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mi intervención es como proyectista y antes que nada quería hacer una aclaración, que en el orden figura el dictamen sin firma de los miembros de la Comisión, sin embargo obra en Secretaría la copia en que todos los miembros de la comisión han firmado el dictamen de la misma. Eso como aclar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segundo término, el proyecto obedece a una inquietud en relación a publicaciones que se han hecho sobre la contaminación del Río Para'y que debe ser preocupación de todos nosotr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 ese sentido, la intención es recabar informe de las instituciones que tienen la responsabilidad de controlar los recursos hídricos y el medio ambiente, sobre que actividad están realizando en relación al caso del Río Para'y,  y por otra parte conocer el resultado de investigación si hay, pues conforme a los informes periodísticos son alarmantes, sobre  la contaminación del río. Tenemos interés de conocer que curso del río está contaminado y que población se ve afectado por el mismo para ver que podemos hace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decir, no queremos  quedarnos con el simple resultado, sino también queremos hacer una verificación in situ, un seguimiento con las instituciones, sea con la Comisión de Recursos Naturales u otras. No estamos ajenos que existen varias instituciones; pero creo que debemos aunar nuestros esfuerzos para que nuestros ríos y nuestras aguas puedan seguir su curso natural incontaminados para beneficio de las futuras generacione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No existiendo más Senadores inscritos para hacer uso de la palabra, sometemos en general a votación el proyecto de Declaración.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ratamiento en particu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w:t>
      </w:r>
      <w:r>
        <w:rPr>
          <w:rFonts w:eastAsia="Symbol" w:cs="Symbol" w:ascii="Symbol" w:hAnsi="Symbol"/>
          <w:i/>
          <w:spacing w:val="-3"/>
          <w:sz w:val="22"/>
          <w:lang w:val="en-US"/>
        </w:rPr>
        <w:t></w:t>
      </w:r>
      <w:r>
        <w:rPr>
          <w:rFonts w:cs="Arial" w:ascii="Arial" w:hAnsi="Arial"/>
          <w:i/>
          <w:spacing w:val="-3"/>
          <w:sz w:val="22"/>
          <w:lang w:val="en-US"/>
        </w:rPr>
        <w:t>.- Solicitar informe al Poder Ejecutivo-Instituto Nacional de Tecnología y Normalización, Viceministerio de Recursos Naturales, Dirección de Medio ambiente, Dirección de Ordenamiento Ambiental (DOA) y Servicio Nacional de Saneamiento Ambiental (SENASA), sobre los siguientes pu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han tomado conocimiento sobre la grave contaminación del río Para-y, según informaciones de prensa. En caso afirm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é medidas o acciones institucionales han tom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áles son los resultados obtenidos de los análisis practicado en el Río Par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 qué extensión del río se encuentra en estado de contami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cuántos lugares se extrajeron las muestras para su estudio. Citar si cuáles son las fábricas o industrias que depositan sus desechos en el rí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ál es el grado de contaminación existente y, cantidad de población afect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áles son las recomendaciones para la recuperación o saneamiento del rí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quería hacer la aclaración que el texto es único, solamente cambian las instituciones a las cuales van a ser dirigi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No es ninguna modificación entonces que plantea la Com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Manlio Vicente Med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VICENTE MEDINA:</w:t>
      </w:r>
      <w:r>
        <w:rPr>
          <w:rFonts w:cs="Arial" w:ascii="Arial" w:hAnsi="Arial"/>
          <w:i/>
          <w:spacing w:val="-3"/>
          <w:sz w:val="22"/>
          <w:lang w:val="en-US"/>
        </w:rPr>
        <w:t xml:space="preserve"> Señor Presidente: con respecto a este punto quiero nuevamente aclarar que la Comisión de Recursos Naturales ha hecho el seguimi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que ser una propuesta  sobre el texto, señor Senador, porque estamos en el tratamiento en particular. Lamento tener que interrumpirlo porque las aclaraciones tenía que hacerlas durante el tratamiento en general. A votación el artículo 1º si es que no tiene una propuesta de texto,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VICENTE MEDINA:</w:t>
      </w:r>
      <w:r>
        <w:rPr>
          <w:rFonts w:cs="Arial" w:ascii="Arial" w:hAnsi="Arial"/>
          <w:i/>
          <w:spacing w:val="-3"/>
          <w:sz w:val="22"/>
          <w:lang w:val="en-US"/>
        </w:rPr>
        <w:t xml:space="preserve"> Sí, tengo una propuest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Bueno, si tiene una propuesta de texto formúle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VICENTE MEDINA:</w:t>
      </w:r>
      <w:r>
        <w:rPr>
          <w:rFonts w:cs="Arial" w:ascii="Arial" w:hAnsi="Arial"/>
          <w:i/>
          <w:spacing w:val="-3"/>
          <w:sz w:val="22"/>
          <w:lang w:val="en-US"/>
        </w:rPr>
        <w:t xml:space="preserve"> Todos los puestos, creo que en el transcurso de la semana próxima le podría facilitar porque recién ahora se pudo constatar las causas de la contaminación del Río Para'y. Nada má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No hay propuesta de texto. A votación el artículo 1º. Mayorí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2º. - El informe deberá ser suministrado en un plazo de quince días, a partir de la fecha de recep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artículo 2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º. - De for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aprueba la Resolución y se remitirá a las oficinas que corresponda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xto punto del orden del día: PROYECTO DE RESOLUCIÒN POR EL CUAL SE PIDE INFORME AL DIRECTOR EJECUTIVO DE LA SECRETARÍA NACIONAL ANTIDROGAS (SENAD), ACERCA DE LAS ACTIVIDADES DESARROLLADAS EN EL COMBATE CONTRA LAS DROGAS, DURANTE EL AÑO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sunción, 14 de marzo de 2000. Honorable Cámara de Senadores: Vuestra Comisión de  PETICIONES, PODERES Y REGLAMENTOS os aconseja aprobar con modificaciones el proyecto de Resolución por el cual se pide informe al "PODER EJECUTIVO-DIRECTOR EJECUTIVO DE LA SECRETARÍA NACIONAL ANTIDROGAS (SENAD), ACERCA DE LAS ACTIVIDADES DESARROLLADAS EN EL COMBATE CONTRA LAS DROGAS, DURANTE EL AÑO 1999", presentado por la Senadora Ana María Figueredo. FIRMAN: SUSANA MORÍNIGO CAMPUZANO, ALICIA JOVÉ DÁVALOS, GUILLERMO SÁNCHEZ GUFFANTTI, BLAS N. RIQUELME y JUAN CARLOS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la señora Senadora Ana María Figuere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ANA MARÍA FIGUEREDO:</w:t>
      </w:r>
      <w:r>
        <w:rPr>
          <w:rFonts w:cs="Arial" w:ascii="Arial" w:hAnsi="Arial"/>
          <w:i/>
          <w:spacing w:val="-3"/>
          <w:sz w:val="22"/>
          <w:lang w:val="en-US"/>
        </w:rPr>
        <w:t xml:space="preserve"> La Comisión de Salud ha resuelto solicitar el pedido de Informe al Poder Ejecutivo cuyo órgano operativo es la SENAD, acerca de informar sobre las actividades que ha desarrollado en 1999, para combatir el narcotráfico, debido a la calificación -con reserva-, dada por el gobierno de los Estados Unidos de América al Paraguay. Eso es todo,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Gracias, señora Senadora. 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Gracias, señor Presidente. La Comisión de Peticiones, Poderes y Reglamentos, el proyecto ha aprobado por unanimidad, en el sentido que creemos que éste es un tema de interés nacional y debe ser investigado. Aprobamos el texto tal cual, sólo se hizo una pequeña modificación de forma y no de fondo. Es todo y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Tiene el uso de la palabra el señor Senador Manlio Vicente Med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VICENTE MEDINA:</w:t>
      </w:r>
      <w:r>
        <w:rPr>
          <w:rFonts w:cs="Arial" w:ascii="Arial" w:hAnsi="Arial"/>
          <w:i/>
          <w:spacing w:val="-3"/>
          <w:sz w:val="22"/>
          <w:lang w:val="en-US"/>
        </w:rPr>
        <w:t xml:space="preserve"> Señor Presidente: es simplemente para formular una aclaración bastante general. Tengo entendido que las Comisiones de Salud; y de Peticiones, en su carácter de Comisión pueden hacer el pedido de informes directamente para obviar que se ponga a consideración del plenario. Ahora yo no sé por qué razón se hace el planteamiento de poner a consideración de la plenaria, teniendo facultad suficiente la Comisión de pedir las informaciones a las instituciones correspondientes. Es todo y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Éste es un proyecto que fue canalizado formalmente a las instituciones que corresponden que en esta materia reglamentariamente se establec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usted acaba de aclarar; pero al preopinante quería decir que los pedidos de informes institucionales deben hacerse por vía plenaria, uno puede hacer todas las indagaciones que quiera a nivel comisión; pero no tiene la fuerza ni la legalidad que establece nuestro Reglamento.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a Senadora. Con estas aclaraciones, sometemos a votación en general.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ratamiento en particu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ctura por Secretaría del artículo 1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1º.- Solicitar al Poder Ejecutivo-Director Ejecutivo de la Secretaría Nacional Antidrogas (SENAD),  remitir los sigu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Un ejemplar del informe oficial del gobierno de los Estados Unidos de América, sobre la certificación condicionada otorgada a nuestro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 Informe detallado de las actividades desarrolladas por la SENAD en el combate contra las drogas durante el año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artículo 1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2º.- El informe deberá ser suministrado en un plazo de quince días, a partir de la fecha de recep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artículo 2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º.- De for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osé Félix Fernández Estigarrib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OSÉ FÉLIX FERNÁNDEZ ESTIGARRIBIA:</w:t>
      </w:r>
      <w:r>
        <w:rPr>
          <w:rFonts w:cs="Arial" w:ascii="Arial" w:hAnsi="Arial"/>
          <w:i/>
          <w:spacing w:val="-3"/>
          <w:sz w:val="22"/>
          <w:lang w:val="en-US"/>
        </w:rPr>
        <w:t xml:space="preserve"> Señor Presidente: creo que uno de los buenos proyectos de Resolución que se presenta a la consideración de la Cámara es éste. Es una cuestión importante, trascendente, que preocupa a la sociedad paraguaya, que preocupa al Gobierno del Paraguay, que preocupa a la sociedad internacional. Lo que yo objetaría es la forma en que está redactado el inciso a) Un ejemplar del informe oficial del Gobierno de los Estados Unidos de América, sobre la certificación condicionada otorgada a nuestro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eñor Presidente: los países del Grupo de Río, del cual el Paraguay es miembro, han preferido no aceptar que un solo gobierno sea el que dictamine quién es bueno o malo en esta materia; y ha presentado una coincidente posición en que Estados Unidos debería inclinarse por un procedimiento multilateral de calificación, ya sea en el marco de las Naciones Unidas o en el marco de la Organización de Estados Americanos que sí tienen este tipo de certificacion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dactado de este modo, parecería que el Senado de la Nación, coincide o concede el derecho, yo sé que la intención no es ésa,  a un país muy importante, muy querido, muy apreciado; pero que no todas las veces sus puntos de vista son compartidos por el resto de la comunidad internacional en este pu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incidimos con el gobierno de los Estados Unidos en su enorme preocupación y en su lucha contra el flagelo de la droga; pero no todas las veces coincidimos con los procedimientos y los métodos que ellos sugier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anto, yo propondría cambiar para mantener una redacción que dijese algo así: "Si ha tomado conocimiento que el gobierno de los Estados Unidos de América ha otorgado una certificación condicionada sobre la lucha contra las drogas en nuestro país y en caso de ser afirmativo, enviar las opiniones de la SENAD o del Poder Ejecutivo sobre este punto". La redacción la pueden tomar por Secretaría; pero así redactado no condice con una larga política de la Organización de Estados Americanos y de nuestro país en particu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or esas razones aceptamos y diciendo claramente, por lo menos yo, como Senador, no quiero que mi país figure en ninguna lista unilateral ni multilateral; pero hay que mantener ciertas reservas en estos temas que son prudentes para el mejor desarrollo de nuestro propio interés y del desarrollo internacional.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opondría entonces que los propios proyectistas encuentren  alguna forma que no sea la aceptación lisa y llana, como la verdad absoluta, la del informe de un solo país.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nador. Corremos traslado a la Comisión y a la proyectista respect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la señora Senadora Ana María Figuere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ANA MARÍA FIGUEREDO:</w:t>
      </w:r>
      <w:r>
        <w:rPr>
          <w:rFonts w:cs="Arial" w:ascii="Arial" w:hAnsi="Arial"/>
          <w:i/>
          <w:spacing w:val="-3"/>
          <w:sz w:val="22"/>
          <w:lang w:val="en-US"/>
        </w:rPr>
        <w:t xml:space="preserve"> Gracias, Presidente. Yo creo que la experiencia del colega Senador es amplísima e innegable. Así que considero muy importantes las apreciaciones del  Senador Fernández Estigarribia y creo que no cambiaría la cuestión de fondo. Yo estoy totalmente de acuer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allana a la petición formulada por el Senador Fernández Estigarrib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la señora Senadora Susana Moríni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SUSANA MORÍNIGO:</w:t>
      </w:r>
      <w:r>
        <w:rPr>
          <w:rFonts w:cs="Arial" w:ascii="Arial" w:hAnsi="Arial"/>
          <w:i/>
          <w:spacing w:val="-3"/>
          <w:sz w:val="22"/>
          <w:lang w:val="en-US"/>
        </w:rPr>
        <w:t xml:space="preserve"> Señor Presidente: creo que lo que se solicita es un ejemplar del informe; eso no significa que uno esté de acuerdo o no con la posición de los Estados Unidos, referente a este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realidad, lo que la proyectista quiere es tener el texto del informe, para luego sacar sus conclusiones y sus críticas. Lo que se pide es un ejemplar, no se está apoyando la posición de nadie en el texto. Si es que se lee bien, el mismo dice: "Un ejemplar del informe oficial...", para que después se haga algún juicio sobre el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objeto si la misma proyectista quiere modificar el texto, nosotros acogeríamos igual; pero creo que no cambia nada, porque aquí no se hace un juicio sobre la oposición  de un país  respecto al tema de la certificación; solamente es tener el ejemplar, es decir el texto del informe a objeto de profundizar el tema y dar una opinión. Es todo y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a Senadora. Tiene el uso de la palabra el señor Senador Gustavo Pedro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USTAVO PEDROZO ABATTE:</w:t>
      </w:r>
      <w:r>
        <w:rPr>
          <w:rFonts w:cs="Arial" w:ascii="Arial" w:hAnsi="Arial"/>
          <w:i/>
          <w:spacing w:val="-3"/>
          <w:sz w:val="22"/>
          <w:lang w:val="en-US"/>
        </w:rPr>
        <w:t xml:space="preserve"> Muchas gracias, Presidente. Es enriquecedor escuchar a los colegas. Yo no tenía conocimiento; pero me parece extremadamente acertada la opinión en este caso del Grupo de Río. Este tipo de temas, yo creo que más allá de lo que pueda escribirse, es lo que pueda leerse, muchas veces no importan los hechos sino la relación de los hech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si la intención simplemente es enterarse a través de la SENAD, no podría eventualmente, para que no haya, digamos, ninguna mala interpretación pedir simplemente un informe detallado de las actividades desarrolladas por la SENAD en el combate contra las drogas durante el año 1999 y/o, informes de gobiernos extranjeros respecto a este tema y su opinión al respecto y se suprime el inciso 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la redacción la puede hacer gente que maneja mucho mejor el idioma; pero evitar definitivamente teniendo en cuenta que existe esa opinión expresada por el distinguido colega internacionalmente de buscar algún mecanismo, porque esto también va a ser un mensaje del Senado de la nación de buscar algunos organismos multilaterales, es decir, compuestos por más países que puedan emitir este tipo de opiniones que muchas veces, causa un daño bastante grave sobre todo en el tema de las inversiones para nuestro país.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usted, señor Senador. Tiene el uso de la palabra la señora Senadora Ana María Figuere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ANA MARÍA FIGUEREDO:</w:t>
      </w:r>
      <w:r>
        <w:rPr>
          <w:rFonts w:cs="Arial" w:ascii="Arial" w:hAnsi="Arial"/>
          <w:i/>
          <w:spacing w:val="-3"/>
          <w:sz w:val="22"/>
          <w:lang w:val="en-US"/>
        </w:rPr>
        <w:t xml:space="preserve"> Señor Presidente, colegas Senadores: el espíritu de presentar este  pedido de informe,  justamente es relacionarlo a la certificación condicionada por el Gobierno de los Estados Unidos dada a nuestro país y es  dependiente eso a estar o no de acuerdo con recibir esa certificación condicion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o yo considero que es importante que el artículo 1º no sea suprimido, porque el espíritu es relacionarlo.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rata del inciso a) del artículo 1º, con precisión ésa es la norma en deba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ANA MARÍA FIGUEREDO:</w:t>
      </w:r>
      <w:r>
        <w:rPr>
          <w:rFonts w:cs="Arial" w:ascii="Arial" w:hAnsi="Arial"/>
          <w:i/>
          <w:spacing w:val="-3"/>
          <w:sz w:val="22"/>
          <w:lang w:val="en-US"/>
        </w:rPr>
        <w:t xml:space="preserve"> Asimismo 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nador Fernández Estigarribia, ¿usted está preparando la propuesta?. Entonces, si estamos de acuerdo con el espíritu de la propuesta del Senador Fernández Estigarribia, él hará llegar a la mesa la redacción definitiva y aprobamos con esta sugerencia del Senador el artículo 1º, ¿están de acuer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metemos entonces a votación el artículo 1º con la sugerencia del Senador Fernández Estigarribia que ya hará llegar a la mesa.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2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Artículo 2º.- El informe deberá ser suministrado en un plazo de quince días, a partir de la fecha de recep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votación el artículo 2º.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3º.- De for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da aprobado el proyecto de Resolución y se remitirá a la oficina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éptimo punto del orden del día: DICTÁMENES QUE SE RECOMIENDAN TOMAR NOTA Y REMITIR AL ARCHIVO VARIAS PRESENT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dictámenes que se recomiendan enviar al archivo. Si alguien quisiera hacer algún comentario sobre el particular. Si no lo hubiere, vamos a someter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No hay ningún comentario, entonces, se remiten al archivo varias presentaciones. Con esto concluimos el orden del día previsto para la fecha, muy buenos días para tod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N LAS 11:5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 xml:space="preserve">                                                                      16 de marz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7</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7</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39</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6378" w:leader="none"/>
        <w:tab w:val="left" w:pos="7080" w:leader="none"/>
        <w:tab w:val="left" w:pos="7788" w:leader="none"/>
        <w:tab w:val="left" w:pos="8496" w:leader="none"/>
      </w:tabs>
      <w:suppressAutoHyphens w:val="true"/>
      <w:jc w:val="center"/>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0" w:leader="none"/>
        <w:tab w:val="left" w:pos="1275" w:leader="none"/>
        <w:tab w:val="left" w:pos="6378" w:leader="none"/>
        <w:tab w:val="left" w:pos="7080" w:leader="none"/>
        <w:tab w:val="left" w:pos="7788" w:leader="none"/>
        <w:tab w:val="left" w:pos="8496" w:leader="none"/>
      </w:tabs>
      <w:suppressAutoHyphens w:val="true"/>
      <w:outlineLvl w:val="1"/>
    </w:pPr>
    <w:rPr>
      <w:rFonts w:ascii="Arial" w:hAnsi="Arial" w:cs="Arial"/>
      <w:sz w:val="28"/>
    </w:rPr>
  </w:style>
  <w:style w:type="paragraph" w:styleId="Heading3">
    <w:name w:val="Heading 3"/>
    <w:basedOn w:val="Normal"/>
    <w:next w:val="Normal"/>
    <w:qFormat/>
    <w:pPr>
      <w:keepNext w:val="true"/>
      <w:keepLines/>
      <w:numPr>
        <w:ilvl w:val="2"/>
        <w:numId w:val="1"/>
      </w:numPr>
      <w:tabs>
        <w:tab w:val="clear" w:pos="720"/>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2"/>
    </w:pPr>
    <w:rPr>
      <w:rFonts w:ascii="Arial" w:hAnsi="Arial" w:cs="Arial"/>
      <w:lang w:val="es-ES_tradnl"/>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b/>
      <w:i/>
      <w:spacing w:val="-2"/>
      <w:sz w:val="22"/>
    </w:rPr>
  </w:style>
  <w:style w:type="paragraph" w:styleId="Heading8">
    <w:name w:val="Heading 8"/>
    <w:basedOn w:val="Normal"/>
    <w:next w:val="Normal"/>
    <w:qFormat/>
    <w:pPr>
      <w:keepNext w:val="true"/>
      <w:keepLines/>
      <w:numPr>
        <w:ilvl w:val="7"/>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7"/>
    </w:pPr>
    <w:rPr>
      <w:rFonts w:ascii="Arial" w:hAnsi="Arial" w:cs="Arial"/>
      <w:b/>
      <w:spacing w:val="-3"/>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basedOn w:val="Fuentedeprrafopredeter"/>
    <w:qFormat/>
    <w:rPr/>
  </w:style>
  <w:style w:type="character" w:styleId="EquationCaption1">
    <w:name w:val="_Equation Caption1"/>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6378" w:leader="none"/>
        <w:tab w:val="left" w:pos="7080" w:leader="none"/>
        <w:tab w:val="left" w:pos="7788" w:leader="none"/>
        <w:tab w:val="left" w:pos="8496" w:leader="none"/>
      </w:tabs>
      <w:suppressAutoHyphens w:val="tru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417" w:leader="none"/>
        <w:tab w:val="right" w:pos="8838" w:leader="none"/>
      </w:tabs>
      <w:suppressAutoHyphens w:val="true"/>
    </w:pPr>
    <w:rPr/>
  </w:style>
  <w:style w:type="paragraph" w:styleId="Footer">
    <w:name w:val="Footer"/>
    <w:basedOn w:val="Normal"/>
    <w:pPr>
      <w:tabs>
        <w:tab w:val="clear" w:pos="720"/>
        <w:tab w:val="left" w:pos="0" w:leader="none"/>
        <w:tab w:val="center" w:pos="4417" w:leader="none"/>
        <w:tab w:val="right" w:pos="8838" w:leader="none"/>
      </w:tabs>
      <w:suppressAutoHyphens w:val="true"/>
    </w:pPr>
    <w:rPr/>
  </w:style>
  <w:style w:type="paragraph" w:styleId="TextBodyIndent">
    <w:name w:val="Body Text Indent"/>
    <w:basedOn w:val="Normal"/>
    <w:pPr>
      <w:tabs>
        <w:tab w:val="clear" w:pos="720"/>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Arial" w:hAnsi="Arial" w:cs="Arial"/>
      <w:lang w:val="es-ES_tradnl"/>
    </w:rPr>
  </w:style>
  <w:style w:type="paragraph" w:styleId="Sangra2detindependiente">
    <w:name w:val="Sangría 2 de t. independiente"/>
    <w:basedOn w:val="Normal"/>
    <w:qFormat/>
    <w:pPr>
      <w:tabs>
        <w:tab w:val="clear" w:pos="720"/>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3"/>
      <w:lang w:val="es-ES_tradnl"/>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2:40:00Z</dcterms:created>
  <dc:creator>DATA LAB S.R.L.</dc:creator>
  <dc:description/>
  <dc:language>en-US</dc:language>
  <cp:lastModifiedBy>H.CAMARA DE SENADORES</cp:lastModifiedBy>
  <cp:lastPrinted>2000-05-25T12:12:00Z</cp:lastPrinted>
  <dcterms:modified xsi:type="dcterms:W3CDTF">2000-05-25T15:13:00Z</dcterms:modified>
  <cp:revision>76</cp:revision>
  <dc:subject/>
  <dc:title>VERSIÓN TAQUIGRÁFICA</dc:title>
</cp:coreProperties>
</file>