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0:00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Buenos días, señoras Senadoras, buenos días señores Senadores. Habiendo quórum, la Presidencia vamos a dar inicio a la sesión ordinaria correspondiente al día de hoy, considerando en primer término el acta de la sesión ordinaria anterior, documento que fue entregado en copias respectivas en tiemp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 alguno de los colegas tiene interés de realizar alguna observación al mencionado documento, que por favor lo hagan en este momento. No habiendo interesados en realizar observaciones al acta, la Presidencia la da por 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uego de los funcionarios auxiliares, salvo urgencias, que no distraigan la atención de los señores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mos al capítulo de asuntos entr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II. ASUNTOS ENTR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MENSAJES DEL PODER EJECUTIVO</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A.1. Presidencia de la República. Asunción, 16 de marzo del 2000. N</w:t>
      </w:r>
      <w:r>
        <w:rPr>
          <w:rFonts w:eastAsia="Symbol" w:cs="Symbol" w:ascii="Symbol" w:hAnsi="Symbol"/>
          <w:i/>
          <w:spacing w:val="-2"/>
          <w:sz w:val="22"/>
          <w:lang w:val="en-US"/>
        </w:rPr>
        <w:t></w:t>
      </w:r>
      <w:r>
        <w:rPr>
          <w:rFonts w:cs="Arial" w:ascii="Arial" w:hAnsi="Arial"/>
          <w:i/>
          <w:spacing w:val="-2"/>
          <w:sz w:val="22"/>
          <w:lang w:val="en-US"/>
        </w:rPr>
        <w:t xml:space="preserve"> 239. HONORABLE CONGRESO NACIONAL: Tenemos a honor a dirigirnos a Vuestra Honorabilidad, con el fin de remitir adjunto para su estudio y sanción, el proyecto de Ley "QUE APRUEBA LA CARTA ENMIENDA CELEBRADA ENTRE LA REPÚBLICA DEL PARAGUAY Y EL BANCO INTERNACIONAL DEL RECONSTRUCCIÓN (BIRF) EN EL MARCO DEL CONVENIO DE PRÉSTAMO N</w:t>
      </w:r>
      <w:r>
        <w:rPr>
          <w:rFonts w:eastAsia="Symbol" w:cs="Symbol" w:ascii="Symbol" w:hAnsi="Symbol"/>
          <w:i/>
          <w:spacing w:val="-2"/>
          <w:sz w:val="22"/>
          <w:lang w:val="en-US"/>
        </w:rPr>
        <w:t></w:t>
      </w:r>
      <w:r>
        <w:rPr>
          <w:rFonts w:cs="Arial" w:ascii="Arial" w:hAnsi="Arial"/>
          <w:i/>
          <w:spacing w:val="-2"/>
          <w:sz w:val="22"/>
          <w:lang w:val="en-US"/>
        </w:rPr>
        <w:t xml:space="preserve"> 3.842-PA, APROBADO POR LEY N</w:t>
      </w:r>
      <w:r>
        <w:rPr>
          <w:rFonts w:eastAsia="Symbol" w:cs="Symbol" w:ascii="Symbol" w:hAnsi="Symbol"/>
          <w:i/>
          <w:spacing w:val="-2"/>
          <w:sz w:val="22"/>
          <w:lang w:val="en-US"/>
        </w:rPr>
        <w:t></w:t>
      </w:r>
      <w:r>
        <w:rPr>
          <w:rFonts w:cs="Arial" w:ascii="Arial" w:hAnsi="Arial"/>
          <w:i/>
          <w:spacing w:val="-2"/>
          <w:sz w:val="22"/>
          <w:lang w:val="en-US"/>
        </w:rPr>
        <w:t xml:space="preserve"> 626/95".</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l respecto, el Poder Ejecutivo se permite respetuosamente exponer al Honorable Congreso Nacional, que la enmienda efectuada halla su fundamento en la necesidad de reasignar parcialmente los recursos disponibles del Préstamo para posibilitar la implementación  de Programas de Reformas en los sectores de agua y tele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s programas de reformas permitirán la apertura de la participación del capital privado en ambos sectores, orientados principalmente a brindar mayor eficiencia y mejoramiento de la calidad de los servicios, con impactos en el crecimiento económico y en las condiciones sociales de la pobl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OBJETIV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a) Asistir al prestatario, con el fin de mejorar la provisión de los servicios urbanos de agua y alcantarillado dentro de su territorio, a través de la participación del Sector Privad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b) Mejorar el marco reglamentario del sector de telecomunicaciones del prestatario y promover la participación del sector privado en el mism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c) Fortalecer la capacidad administrativa de los funcionarios públicos a los efectos de asistir al prestatario en la implantación de sus reforma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 Realizar una campaña de información pública para promover discusiones y formar consenso entre la población e interesados con respecto a las reformas a ser implementadas en dichos sect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SCRIPCIÓN DEL PROGRAMA (COMPONENTES DE LA ENM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Reforma del sector de Agu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1. Diseño de una estrategia del sector de agua y alcantarillado, incluyendo una estrategia para la concesión de los servicios de agua y alcantarillado proveídos por la Corporación de Obras Sanitarias (CORPOSAN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2. Fortalecimiento de la capacidad institucional y operacional de la agencia reglamentaria a ser establecida, a través de la provisión de asistencia técnica y adiestramiento requeridos para e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3. Diseño de Reglamentos con respecto al esquema leg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4. Realización de una evaluación financiera  operacional y legal de la Corporación de Obras Sanitarias (CORPOSANA), incluyendo una evaluación específica de la relación contractual entre la citada Institución y sus empleado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5. Contratación de asesores Financieros y legales con el fin de asistir al prestatario en la concesión de los servici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6. Diseño e implementación de un Programa de adiestramiento a los empleados de la CORPOSANA, con el fin de permitir una transición a un empleo alternativo en el mismo sector o en un sector diferente de la economía del Presta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xpansión del Sistema de Alcantarillado en la ciudad de Asun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1. Terminación del Túnel principal del sistema de alcantarillado de  aproximadamente 3.2 Km. de longitud y 2 m. de diámet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2. Provisión de asistencia técnica a la corporación de Obras Sanitarias (CORPOSANA), con el fin de efectuar la supervisión de trabajos a ser realiz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formas de sector de las Tele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1. Diseño de una estrategia para el sector de las telecomunicaciones, incluyendo opciones para promover la participación del sector privado en la administración Nacional de Telecomunicaciones (ANTELC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2. Fortalecimiento de: a) el esquema reglamentario que rige al sector de las telecomunicaciones, y b) la capacidad institucional y operacional del Consejo Nacional de Telecomunicaciones (CONATEL),  a través de la provisión de asistencia técnica y adiestramiento requeridos para e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3. Realización e una evaluación financiera operacional  y legal de la Administración Nacional de Telecomunicaciones (ANTELCO), incluyendo una evaluación específica de la relación contractual entre la citada Institución y sus emple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4. Contratación de Asesores financieros y legales, con el fin de asistir al prestatario en la implementación de la estrategia para la reforma del sect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5. Diseño e implementación de un programa de adiestramiento a los empleados de la ANTELCO, a los efectos de permitir una transición a un empleo alternativo en el mismo sector o en un sector diferente de la economía del presta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DMINISTRACIÓN 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seño e implementación de un programa Superior de Educación en la Administración Pública para el beneficio de funcionarios seleccionados por el prestatario, de conformidad con los criterios expuestos en el Manual Operacional que consiste en el ofrecimiento de cursos tales como economía, finanzas públicas y administración y ética del sector público en una institución postsecundaria d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dministración y Supervisión del Progra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ortalecimiento de la capacidad de la unidad Ejecutora del Programa para verificar las actividades del mismo, a través de la provisión de asistencia técnica y adiestramiento en la adquisición y utilización de bienes y servicios requeridos para el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ampaña de Información 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1. Diseño de una estrategia de comunicaciones, con el fin de llevar a cabo la campaña de reforma de los sectores de agua y tele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2. Realización de una campaña para promover una discusión y formar un consenso entre la población e interesados con respecto a las reformas a ser implementadas bajo los sectores de agua y telecomunicaciones, a través de, entre otros, actividades y seminarios de consenso y la provisión de adiestramiento requerido para el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3. Realización de encuestas y encuentros de grupos de enfoque con el fin de evaluar las percepciones de la población y de los interesados con respecto a las reformas del agua y las telecomunicaciones a ser implementadas por el prestatario y la efectividad de la campaña de información pública.</w:t>
      </w:r>
    </w:p>
    <w:p>
      <w:pPr>
        <w:pStyle w:val="Normal"/>
        <w:suppressAutoHyphens w:val="true"/>
        <w:jc w:val="both"/>
        <w:rPr/>
      </w:pPr>
      <w:r>
        <w:rPr>
          <w:rFonts w:cs="Arial" w:ascii="Arial" w:hAnsi="Arial"/>
          <w:i/>
          <w:spacing w:val="-2"/>
          <w:sz w:val="22"/>
          <w:lang w:val="en-US"/>
        </w:rPr>
        <w:tab/>
        <w:t>Por lo expuesto previamente, por las razones que vuestra honorabilidad podrá apreciar en el texto que se acompaña y por considerar que la pronta implementación de estos programas de Reformas responden a una alta prioridad nacional, el Poder Ejecutivo os solicita la ratificación por Ley de la Nación de la Carta Enmienda aludida, de conformidad con las disposiciones contenidas en el Art. 202, numerales 9) y 10), concordante con el artículo 238</w:t>
      </w:r>
      <w:r>
        <w:rPr>
          <w:rFonts w:eastAsia="Symbol" w:cs="Symbol" w:ascii="Symbol" w:hAnsi="Symbol"/>
          <w:i/>
          <w:spacing w:val="-2"/>
          <w:sz w:val="22"/>
          <w:lang w:val="en-US"/>
        </w:rPr>
        <w:t></w:t>
      </w:r>
      <w:r>
        <w:rPr>
          <w:rFonts w:cs="Arial" w:ascii="Arial" w:hAnsi="Arial"/>
          <w:i/>
          <w:spacing w:val="-2"/>
          <w:sz w:val="22"/>
          <w:lang w:val="en-US"/>
        </w:rPr>
        <w:t>, numeral 12) de la Constitución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Ángel González Macchi, Presidente de la República. Federico Zayas, Ministro de Hac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A.2. Presidente de la República. Asunción, 17 de marzo de 2000. N</w:t>
      </w:r>
      <w:r>
        <w:rPr>
          <w:rFonts w:eastAsia="Symbol" w:cs="Symbol" w:ascii="Symbol" w:hAnsi="Symbol"/>
          <w:i/>
          <w:spacing w:val="-2"/>
          <w:sz w:val="22"/>
          <w:lang w:val="en-US"/>
        </w:rPr>
        <w:t></w:t>
      </w:r>
      <w:r>
        <w:rPr>
          <w:rFonts w:cs="Arial" w:ascii="Arial" w:hAnsi="Arial"/>
          <w:i/>
          <w:spacing w:val="-2"/>
          <w:sz w:val="22"/>
          <w:lang w:val="en-US"/>
        </w:rPr>
        <w:t xml:space="preserve"> 240. HONORABLE CÁMARA DE SENADORES: Tengo a honra de dirigirme a Vuestra Honorabilidad, de conformidad a lo previsto en el artículo 224, numeral 5 de la Constitución Nacional, a objeto de solicitar la entrada al Paraguay de un contingente militar norteamericano, con la misión de realizar ayuda humanitaria en forma gratuita por parte del Gobierno de los Estados Unidos de América, en las localidades de Belén, Loreto y Horqueta del Departamento de Concepción, desde el 18 de marzo al 1 de abril del corriente añ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contingente de referencia está compuesto por personal capacitado, equipo y suministros suficientes para poder brindar atención médica primaria a la pobl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Ángel González Macchi, Presidente de la República del Paraguay. Nelson Argaña Contreras, Ministerio de Defensa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Asuntos Constitucionales y Defensa Nacional. </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A.3. Presidencia de la República. Asunción, 20 de marzo de 2000. N</w:t>
      </w:r>
      <w:r>
        <w:rPr>
          <w:rFonts w:eastAsia="Symbol" w:cs="Symbol" w:ascii="Symbol" w:hAnsi="Symbol"/>
          <w:i/>
          <w:spacing w:val="-2"/>
          <w:sz w:val="22"/>
          <w:lang w:val="en-US"/>
        </w:rPr>
        <w:t></w:t>
      </w:r>
      <w:r>
        <w:rPr>
          <w:rFonts w:cs="Arial" w:ascii="Arial" w:hAnsi="Arial"/>
          <w:i/>
          <w:spacing w:val="-2"/>
          <w:sz w:val="22"/>
          <w:lang w:val="en-US"/>
        </w:rPr>
        <w:t xml:space="preserve"> 241. Honorable Congreso Nacional: Tengo a honra dirigirme a Vuestra Honorabilidad, de conformidad con lo establecido en el artículo 202, numeral 12 de la Constitución Nacional, a fin de someter a vuestra consideración el proyecto de Ley QUE DECLARA DE UTILIDAD PÚBLICA Y EXPROPIA LAS ÁREAS DELIMITADAS A SER AFECTADAS POR OBRAS DE SANEAMIENTO Y PARA RELOCALIZACION DE MATADERO MUNICIPAL EN EL DISTRITO DE ENCAR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l citado proyecto de ley responde a los intereses de la política encarada por el Gobierno Nacional, por lo que el Poder Ejecutivo solicita su consideración y aproba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Ángel González Macchi, Presidente de la República del Paraguay. José Alberto Planas, Ministro de Obras Públicas  y 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A Su Excelenci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de Obras Públicas y Comunicaciones; y de Asuntos Departamentales, Distritales y Reg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MENSAJE DE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1. Asunción, 17 de marzo de 2000. M.H.C.D. N</w:t>
      </w:r>
      <w:r>
        <w:rPr>
          <w:rFonts w:eastAsia="Symbol" w:cs="Symbol" w:ascii="Symbol" w:hAnsi="Symbol"/>
          <w:i/>
          <w:spacing w:val="-2"/>
          <w:sz w:val="22"/>
          <w:lang w:val="en-US"/>
        </w:rPr>
        <w:t></w:t>
      </w:r>
      <w:r>
        <w:rPr>
          <w:rFonts w:cs="Arial" w:ascii="Arial" w:hAnsi="Arial"/>
          <w:i/>
          <w:spacing w:val="-2"/>
          <w:sz w:val="22"/>
          <w:lang w:val="en-US"/>
        </w:rPr>
        <w:t xml:space="preserve"> 353. Señor Presidente: Tenemos a bien dirigirnos a Vuestra Honorabilidad, a objeto de remitir adjunto la Resolución H. Cámara de Diputados N</w:t>
      </w:r>
      <w:r>
        <w:rPr>
          <w:rFonts w:eastAsia="Symbol" w:cs="Symbol" w:ascii="Symbol" w:hAnsi="Symbol"/>
          <w:i/>
          <w:spacing w:val="-2"/>
          <w:sz w:val="22"/>
          <w:lang w:val="en-US"/>
        </w:rPr>
        <w:t></w:t>
      </w:r>
      <w:r>
        <w:rPr>
          <w:rFonts w:cs="Arial" w:ascii="Arial" w:hAnsi="Arial"/>
          <w:i/>
          <w:spacing w:val="-2"/>
          <w:sz w:val="22"/>
          <w:lang w:val="en-US"/>
        </w:rPr>
        <w:t xml:space="preserve"> 370 "QUE RATIFICA LA SANCIÓN INICIAL DADA AL PROYECTO DE  LEY, QUE DECLARA EN SITUACIÓN DE EMERGENCIA AL DEPARTAMENTO SAN PEDRO", aprobada en sesión ordinaria de fecha 9 de marzo del año en cur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amos la oportunidad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Pedro Efraín Alegre Sasiain, Presidente H. Cámara de Diputados. Eduardo Acuña, Secretario Parlamentari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HONORABLE SEÑOR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Asuntos Constitucionales y Defensa Nacional.</w:t>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ÓN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1. Asunción, 23 de marzo de 2000. Honorable Cámara de Senadores: Tengo el honor de dirigirme a este alto Cuerpo legislativo, y a los señores Senadores, a los efectos de presentar el adjunto proyecto de Ley "QUE AUMENTA PENSIÓN GRACIABLE A LA SEÑORA BERTA CAZAL RIVEIRO VDA. DE CATALDI". </w:t>
      </w:r>
    </w:p>
    <w:p>
      <w:pPr>
        <w:pStyle w:val="Normal"/>
        <w:suppressAutoHyphens w:val="true"/>
        <w:jc w:val="both"/>
        <w:rPr/>
      </w:pPr>
      <w:r>
        <w:rPr>
          <w:rFonts w:cs="Arial" w:ascii="Arial" w:hAnsi="Arial"/>
          <w:i/>
          <w:spacing w:val="-2"/>
          <w:sz w:val="22"/>
          <w:lang w:val="en-US"/>
        </w:rPr>
        <w:tab/>
        <w:t>En efecto, la posible beneficiaria del aumento de la pensión graciable percibe actualmente la suma de Gs.400.000 (cuatrocientos mil guaraníes) en virtud al artículo 49 de la Ley N</w:t>
      </w:r>
      <w:r>
        <w:rPr>
          <w:rFonts w:eastAsia="Symbol" w:cs="Symbol" w:ascii="Symbol" w:hAnsi="Symbol"/>
          <w:i/>
          <w:spacing w:val="-2"/>
          <w:sz w:val="22"/>
          <w:lang w:val="en-US"/>
        </w:rPr>
        <w:t></w:t>
      </w:r>
      <w:r>
        <w:rPr>
          <w:rFonts w:cs="Arial" w:ascii="Arial" w:hAnsi="Arial"/>
          <w:i/>
          <w:spacing w:val="-2"/>
          <w:sz w:val="22"/>
          <w:lang w:val="en-US"/>
        </w:rPr>
        <w:t xml:space="preserve"> 125 del 11 de enero de 1993, cuyo monto resulta exiguo debido a la actual realidad económica por la que atraviesa nuestro país.</w:t>
      </w:r>
    </w:p>
    <w:p>
      <w:pPr>
        <w:pStyle w:val="Normal"/>
        <w:suppressAutoHyphens w:val="true"/>
        <w:jc w:val="both"/>
        <w:rPr/>
      </w:pPr>
      <w:r>
        <w:rPr>
          <w:rFonts w:cs="Arial" w:ascii="Arial" w:hAnsi="Arial"/>
          <w:i/>
          <w:spacing w:val="-2"/>
          <w:sz w:val="22"/>
          <w:lang w:val="en-US"/>
        </w:rPr>
        <w:tab/>
        <w:t>Por lo brevemente expuesto, solicito la aprobación del proyecto de Ley sometido a consideración de este alto Cuerpo. Se adjunta copia de la Ley N</w:t>
      </w:r>
      <w:r>
        <w:rPr>
          <w:rFonts w:eastAsia="Symbol" w:cs="Symbol" w:ascii="Symbol" w:hAnsi="Symbol"/>
          <w:i/>
          <w:spacing w:val="-2"/>
          <w:sz w:val="22"/>
          <w:lang w:val="en-US"/>
        </w:rPr>
        <w:t></w:t>
      </w:r>
      <w:r>
        <w:rPr>
          <w:rFonts w:cs="Arial" w:ascii="Arial" w:hAnsi="Arial"/>
          <w:i/>
          <w:spacing w:val="-2"/>
          <w:sz w:val="22"/>
          <w:lang w:val="en-US"/>
        </w:rPr>
        <w:t xml:space="preserve"> 125/93.</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cia la ocasión para saludarles con mi más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an Carlos Galaverna,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2. Asunción, de marzo de 2000. Señor Presidente de la Cámara de Senadores, Don Juan Carlos  Galaverna Presente. Tengo el agrado de dirigirme a usted y por su intermedio, a los demás miembros de este alto Cuerpo legislativo, para presentar el proyecto de Ley "QUE AUMENTA PENSIÓN GRACIABLE AL SEÑOR JULIO ALBERTO VERA VILLALBA", por los fundamentos que vengo a presentar.</w:t>
      </w:r>
    </w:p>
    <w:p>
      <w:pPr>
        <w:pStyle w:val="Normal"/>
        <w:suppressAutoHyphens w:val="true"/>
        <w:jc w:val="both"/>
        <w:rPr/>
      </w:pPr>
      <w:r>
        <w:rPr>
          <w:rFonts w:cs="Arial" w:ascii="Arial" w:hAnsi="Arial"/>
          <w:i/>
          <w:spacing w:val="-2"/>
          <w:sz w:val="22"/>
          <w:lang w:val="en-US"/>
        </w:rPr>
        <w:tab/>
        <w:t>La Ley N</w:t>
      </w:r>
      <w:r>
        <w:rPr>
          <w:rFonts w:eastAsia="Symbol" w:cs="Symbol" w:ascii="Symbol" w:hAnsi="Symbol"/>
          <w:i/>
          <w:spacing w:val="-2"/>
          <w:sz w:val="22"/>
          <w:lang w:val="en-US"/>
        </w:rPr>
        <w:t></w:t>
      </w:r>
      <w:r>
        <w:rPr>
          <w:rFonts w:cs="Arial" w:ascii="Arial" w:hAnsi="Arial"/>
          <w:i/>
          <w:spacing w:val="-2"/>
          <w:sz w:val="22"/>
          <w:lang w:val="en-US"/>
        </w:rPr>
        <w:t xml:space="preserve"> 134/91 que concede pensión graciable de Gs. 250.000 al beneficiario de la Ley citada, en al actualidad es insuficiente  para los gastos que conlleva la compra de medicamentos, en razón que el señor Vera Villalba padece de un Trombosis que lo dejó mudo y paralítico de medio cuerp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demás de sufrir de osteoporosis y convulsiones epilépticas, adjunto documentos expedidos por facultativ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l señor Vera Villalba fue un propulsor de la música nativa, ha participado en festivales internacionales como la de Coskín Coral Tupí, Viña del Mar etc. Formó parte del dueto Aquino–Vera y luego Tavaguá–Ver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nalmente, señor Presidente, la familia Vera Alborno, a parte de no contar con otros ingresos económicos, tiene una hija enferma, debiendo medicarse continu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tas consideraciones solicito de mis colegas la aprobación del proyecto de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o a usted muy atenta y cordial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Bader Rachid Lichi,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3. Asunción, de marzo del 2000. Señor Presidente de la Honorable Cámara de Senadores, Don Juan Carlos Galaverna Delvalle. Presente. Tengo el agrado de dirigirme al señor Presidente, a objeto de presentar el adjunto proyecto de Ley: "QUE AUMENTA PENSIÓN GRACIABLE AL SEÑOR JOSÉ MANUEL GODOY VEG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resente proyecto de ley es presentado en consideración de que el señor José Manuel Godoy Vega, ex funcionario de la Administración Nacional de Navegación y Puertos, en estos momentos se halla imposibilitado de sustentarse por medio de una actividad laboral, debido a su impedimento físico causado por un accidente en el desempeño de sus funciones y si avanzada edad, que no colaboran para enfrentar la cada vez más difícil situación económ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tas breves consideraciones y las que el señor Presidente y la Honorable Cámara puedan considerar, solicito la aprobación del proyecto mencion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anlio Medina,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4. Asunción, de marzo del 2000. Señor Presidente de la Honorable Cámara de Senadores, Don Juan Carlos Galaverna. Presente. Tengo el agrado de dirigirme al señor Presidente, a objeto de presentar el adjunto proyecto de Ley "QUE AUMENTA PENSIÓN GRACIABLE A LA SEÑORA JACINTA VILA DE UBALD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resente proyecto de Ley es presentado en consideración de que la señora Jacinta Vila de Ubaldi, esposa del veterano de la Guerra del Chaco Maquinista de 3ra. Luciano Ubaldo Frattini, en estos momentos se halla imposibilitada de sustentarse por medio de una actividad laboral, debido a su avanzada edad, y siendo este su único sustento para enfrentar los gastos de salud que conlleva su estado actual, que no colaboran para enfrentar la cada vez más difícil situación económ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tas breves consideraciones y las que el señor Presidente y la Honorable Cámara puedan considerar, solicito la aprobación del proyecto mencion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Pablo Ovelar,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5. Asunción, 23 de marzo de 2000. Señor Senador Juan Carlos Galaverna, Presidente del Honorable Congreso Nacional y de la Honorable Cámara de Senadores. PRESENTE. Tenemos el honor de dirigirnos a Vuestra Honorabilidad y por su intermedio a los señores miembros de la Cámara, a fin de poner a consideración del Cuerpo legislativo el proyecto de Resolución que adjuntamos, por el cual se pide informe al Señor Presidente de la República, en su carácter de Comandante en jefe de las Fuerzas Armadas de la Nación, sobre el pase a retiro absoluto del Coronel Carlos Roberto Jara Gonzále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antecedentes tanto de los medios de información como del propio Coronel Jara presentados ante el Poder Judicial, nos motiva para realizar este pedido de inform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l señor Presidente, con nuestra más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Basilio Nikiphoroff. Gonzalo Quintana,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Peticiones, Poderes y Reglamen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6. Asunción, 21 de  marzo de 2000. Señor Presidente de la Honorable Cámara de Senadores, Don Juan Carlos Galaverna. Presente. Tengo el agrado de dirigirme a usted, con el  objeto de informar que dejaré de asistir a la sesión del día jueves 23 de marzo del corriente año, por prescripción méd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aprovechamos la oportunidad para saludar al Señor Presidente con mi consideración más distinguida. </w:t>
      </w:r>
    </w:p>
    <w:p>
      <w:pPr>
        <w:pStyle w:val="Normal"/>
        <w:suppressAutoHyphens w:val="true"/>
        <w:jc w:val="both"/>
        <w:rPr/>
      </w:pPr>
      <w:r>
        <w:rPr>
          <w:rFonts w:cs="Arial" w:ascii="Arial" w:hAnsi="Arial"/>
          <w:i/>
          <w:spacing w:val="-2"/>
          <w:sz w:val="22"/>
          <w:lang w:val="en-US"/>
        </w:rPr>
        <w:tab/>
        <w:t>Mario Paz Castaing, Vicepresidente 1</w:t>
      </w:r>
      <w:r>
        <w:rPr>
          <w:rFonts w:eastAsia="Symbol" w:cs="Symbol" w:ascii="Symbol" w:hAnsi="Symbol"/>
          <w:i/>
          <w:spacing w:val="-2"/>
          <w:sz w:val="22"/>
          <w:lang w:val="en-US"/>
        </w:rPr>
        <w:t></w:t>
      </w:r>
      <w:r>
        <w:rPr>
          <w:rFonts w:cs="Arial" w:ascii="Arial" w:hAnsi="Arial"/>
          <w:i/>
          <w:spacing w:val="-2"/>
          <w:sz w:val="22"/>
          <w:lang w:val="en-US"/>
        </w:rPr>
        <w:t xml:space="preserv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ERTARIO GENERAL:</w:t>
      </w:r>
      <w:r>
        <w:rPr>
          <w:rFonts w:cs="Arial" w:ascii="Arial" w:hAnsi="Arial"/>
          <w:i/>
          <w:spacing w:val="-2"/>
          <w:sz w:val="22"/>
          <w:lang w:val="en-US"/>
        </w:rPr>
        <w:t xml:space="preserve"> II.C.7. Asunción, 22  de marzo de 2000. Señor Presidente de la H. Cámara de Senadores. Juan Carlos Galaverna. E.S.D. por la presente solicito permiso para la sesión del día jueves, 23 de marzo del corriente, por razones de salu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o la ocasión para saludar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ULIO CÉSAR FRANCO GÓMEZ, Senador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8. Asunción, 23 de marzo de 2000. Señor Presidente de la H. Cámara de Senadores, Senador Juan Carlos Galaverna. E.S.D. Me dirijo a usted, a objeto de solicitar permiso para dejar de asistir a la sesión de la Cámara en el día jueves 23 del corriente por motivos particula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GUILLERMO SÁNCHEZ GUFFANTI, SENADOR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9. Asunción, 21 de marzo de 2000. Excmo. Presidente de la Honorable Cámara de Senadores, señor Juan Carlos Galaverna. Presente. Tengo a bien dirigirme al señor Presidente y a los colegas Senadores, con el objeto de presentarles un informe preliminar sobre algunos de los aspectos tratados y resueltos en la junta Directiva y en la XVIII Asamblea Ordinaria del Parlamento latinoamericano, reunidos desde el 15 al 17 del mes actual en la Sede de San Pab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UNIÓN DE LA JUNTA DIRECTIV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Junta directiva trató y resolvió los 11 puntos de la agenda de trabajo que oportunamente hiciera llegar a señor Presidente, como adjunto a mi carta de fecha 10 de marz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aprobó el punto 5 de dicha Agenda, que hace referencia al informe preparado por el presente Juan Adolfo Singer, sobre su gestión así como los de la Mesa y Junta Directiva del Parlamento Latinoamericano. Se adjunta dicho inform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e acuerdo con el punto 6 se aprobó la ejecución presupuestaria del año 1999 y el proyecto de presupuesto del año 2000. Se acompañan los Estados Financieros, Contables y Presupuestarios del 1 de enero hasta 31 de diciembre de 1999. El proyecto de presupuesto del 1 de enero al 31 de diciembre del 2000; informe de las autoridades independientes de la Price Waterhouse Coopers correspondiente a los años 1998 y 1999 y el estado de Cuotas Pendientes de los países integrantes del Parlatino al 31 de diciembre del año 1999. Sobre el particular se hizo notar que el único país con saldo favorable de US$.922,58 es el Paraguay, lo cual representa una satisfacción para nuestro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aprobaron propuestas de reformas, tanto del Estatuto como del Reglamento. Las mismas sometidas a consideración de la Asamblea sufrieron modificaciones motivo por el cual serán oportunamente remitidas a nuestro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 relación al punto 9 de la Agenda se resolvió mantener el mismo cuadro de los países que presidirán las Comisiones Perman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 respecto al punto 10 y 11 de la Agenda, referidos a los acuerdos, declaraciones y resoluciones resueltos por las Comisiones respectivas, la Asamblea lo aprobó, en su mayoría, y nos remitirán la carpeta correspondiente, que haremos llegar, oportunamente, a la Presidencia del Congre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REUNIÓN DE LA XVIII ASAMBLEA ORDINARIA DEL 16 AL 18 DE MARZO DEL 2000.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s deliberaciones de la asamblea que fueron intensas, permitió concluir la totalidad de los 14 puntos de la Agenda de trabajo del día, viernes a las 21:00 horas aproximad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aprobaron por amplia mayoría los puntos 2 y 3. El punto 4 reforma del Estatuto sufrió algunas modif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l punto 5 referente al informe de la situación política, económica y social de cada uno de los países del Parlatino, me tocó hacer uso de la palabra como Presidente de la delegación. Traté, dentro del término limitado reglamentariamente a 10 minutos, de exponer con la máxima objetividad posible la situación de nuestro pías en el triple aspecto considerado. Me permití destacar el cambio fundamental operado en el ámbito de lo político, a partir de la noche de la Candelaria del 2 y 3 de febrero de 1989 con el  derrocamiento de la dictadura, que permitió eliminar la persecución política y económica a todos los que no comulgaban con el sistema, establecer un nuevo ordenamiento constitucional que, entre otros, garantiza la libertad de prensa y de reunión, eleva a status constitucional a los partidos políticos, establece la descentralización, garantiza la vigilancia de los tratados relativos a los Derechos Humanos, que sólo pueden ser denunciados por el procedimiento de la enmienda constitucional (Art. 142 C.P.) la vocación pacifista de nuestro pueblo al establecer la renuncia a la guerra (Art. 144 C.P.) y el sentimiento integracionista que se muestra en el contenido del Art. 145 C.P. que admite un orden supranacional, que garantice la vigencia de los derechos humanos, la paz, la justicia la cooperación y el desarrollo en lo político económico, social y cultu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icimos una autocrítica severa, relacionada con el poco progreso logrando durante el período de transición, para erradicar la corrupción en sus distintas manifestaciones, reformar el Estado y dar solución a diversas reivindicaciones legítimas, provenientes del sector soci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iticamos también tanto al oficialismo como a la oposición que no hemos podido mantener la integridad del gobierno de Unidad Nacional gestado por motivo del "Marzo Paraguayo" donde se ofrendaron vidas por la defensa inclaudicable de la libertad y la democracia de nuestro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último, enfatizamos que las democracias que distribuyen pobreza no son duraderas y habilitan a mesiánicos, dictadores o autócratas a prometer soluciones mágicas y demagógic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e permití evocar y rendir un homenaje de recordación al numen y propulsor de la idea de integración americana el Libertador Simón Bolívar, que soñó con la idea de una América unida donde los países americano marchemos juntos bajo el tutelaje del derecho y la suprema vocación por la justi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texto de mi intervención, hecha con ayuda memoria, fue gravado y oportunamente nos remitirán a los efectos de contar con ese instrumento así como los de otras intervenciones similares hechas por los presidentes de la delegaciones de Argentina, Bolivia, Brasil, Cuba Chile, República Dominicana, entre las que recuerdo.</w:t>
      </w:r>
    </w:p>
    <w:p>
      <w:pPr>
        <w:pStyle w:val="Normal"/>
        <w:suppressAutoHyphens w:val="true"/>
        <w:jc w:val="both"/>
        <w:rPr/>
      </w:pPr>
      <w:r>
        <w:rPr>
          <w:rFonts w:cs="Arial" w:ascii="Arial" w:hAnsi="Arial"/>
          <w:i/>
          <w:spacing w:val="-2"/>
          <w:sz w:val="22"/>
          <w:lang w:val="en-US"/>
        </w:rPr>
        <w:tab/>
        <w:t>Con respecto al punto 6 referente a la integración de las Comisiones nos es grato informar al señor Presidente que hemos conseguido, además de mantener lo histórico, incorporar como Vicepresidente 2</w:t>
      </w:r>
      <w:r>
        <w:rPr>
          <w:rFonts w:eastAsia="Symbol" w:cs="Symbol" w:ascii="Symbol" w:hAnsi="Symbol"/>
          <w:i/>
          <w:spacing w:val="-2"/>
          <w:sz w:val="22"/>
          <w:lang w:val="en-US"/>
        </w:rPr>
        <w:t></w:t>
      </w:r>
      <w:r>
        <w:rPr>
          <w:rFonts w:cs="Arial" w:ascii="Arial" w:hAnsi="Arial"/>
          <w:i/>
          <w:spacing w:val="-2"/>
          <w:sz w:val="22"/>
          <w:lang w:val="en-US"/>
        </w:rPr>
        <w:t xml:space="preserve"> de la Comisión de Economía Emergente a un presentante de nuestro país. Igualmente propusimos para la Secretaría de la Niñez y Juventud a Paraguay. Entre los argumentos ofrecidos destacamos que nuestro país contada, en su población, con el más alto porcentaje de personas jóvenes de toda América Aruba, ante nuestra propuesta manifestó públicamente en la Asamblea que declinaba su  pretensión de ocupar dicha secretaría. La decisión final está a cargo de una comisión "Ad-Hoc" que estudiará las distintas propuestas presentadas, muchas de ellas coincidentes en la misma preten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atificamos la designación del senador Evelio Fernández Arévalos como integrante del consejo consultivo, de acuerdo con el punto de 12 de la Ag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documentación correspondiente a los puntos 6, 7, 8, 9, y 10, haremos llegar al señor Presidente apenas contemos con dicho material, que no hemos podido traer por falta de espacio físico en nuestra male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specto a la elección de la mesa Directiva y su composición por países en los distintos cargos, también queda pendiente hasta  que recibamos la lista oficial por parte de la Secretaría ejecutiva del Parlati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s complace en hacerle llegar el meduloso discurso pronunciado por la nueva Presidente de la Junta y de la Mesa Directiva del Parlatino Senadora Beatriz Paredes de México, quien fue votada por todas las delegaciones, salvo por una parte de la propia delegación mexicana, que por primera vez de la historia del Parlatino objeta una candidatura propuesta por el mismo país.</w:t>
        <w:tab/>
        <w:t>Recibieron fuertes críticas por esa actitud y finalmente trataron de explicar lo que la inmensa mayoría consideró como una conducta inoportuna e inmadu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nalmente, señor Presidente, deseo manifestar mi especial satisfacción y felicitaciones por la colaboración y participación de mis apreciados colegas Senadores José Ángel Burró y Esteban Samaniego que integraron en nombre del Senado la delegación ante la XVIII Asamblea Ordinaria del Parlati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Como Presidente de la delegación recibí la bandera y el C. D. del Himno del Parlatino Latinoamericano, Asimismo un vídeo de presentación del Parlatino con una duración de 8 minutos. Para la entrega de estos símbolos, solicito una audiencia al señor Presid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anifiesto mi complacencia y agrado por la decisión de mi continuidad como Vicepresidente por Paraguay, lo que compromete mi modesto aporte y colaboración en todo cuanto pueda servir para consolidar el sentimiento de integración americana de nuestro pueblo y autoridad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portunidad para saldar al Señor Presidente y a los demás colegas Senadores con el testimonio de mayor estima y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djunto mencion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odrigo Campos Cervera,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la Presidencia acota que esa delegación fue integrada además del Senador Campos Cervera, por los Senadores José Burró y Esteban Samaniego. Y el Senador Campos Cervera ha sido reelecto como uno de los Vicepresidentes de la Organización.</w:t>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ONES OFICI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1. Procuraduría General de la República. Asunción, 20 de marzo de 2000. P.G.R. N</w:t>
      </w:r>
      <w:r>
        <w:rPr>
          <w:rFonts w:eastAsia="Symbol" w:cs="Symbol" w:ascii="Symbol" w:hAnsi="Symbol"/>
          <w:i/>
          <w:spacing w:val="-2"/>
          <w:sz w:val="22"/>
          <w:lang w:val="en-US"/>
        </w:rPr>
        <w:t></w:t>
      </w:r>
      <w:r>
        <w:rPr>
          <w:rFonts w:cs="Arial" w:ascii="Arial" w:hAnsi="Arial"/>
          <w:i/>
          <w:spacing w:val="-2"/>
          <w:sz w:val="22"/>
          <w:lang w:val="en-US"/>
        </w:rPr>
        <w:t xml:space="preserve"> 50/00. SEÑOR PRESIDENTE: Tengo el honor de dirigirme a Vuestra Honorabilidad, a fin de hacerle llegar adjunto para conocimiento de la Honorable Cámara de Senadores del dictamen P.G.R. N</w:t>
      </w:r>
      <w:r>
        <w:rPr>
          <w:rFonts w:eastAsia="Symbol" w:cs="Symbol" w:ascii="Symbol" w:hAnsi="Symbol"/>
          <w:i/>
          <w:spacing w:val="-2"/>
          <w:sz w:val="22"/>
          <w:lang w:val="en-US"/>
        </w:rPr>
        <w:t></w:t>
      </w:r>
      <w:r>
        <w:rPr>
          <w:rFonts w:cs="Arial" w:ascii="Arial" w:hAnsi="Arial"/>
          <w:i/>
          <w:spacing w:val="-2"/>
          <w:sz w:val="22"/>
          <w:lang w:val="en-US"/>
        </w:rPr>
        <w:t xml:space="preserve"> 03/00 de la Procuraduría General e la República, referido a un reclamo extrajudicial de un grupo de ex empleados de LAPSA que pide percibir el cuádruple de la indemnización establecida en las leyes laborales.</w:t>
      </w:r>
    </w:p>
    <w:p>
      <w:pPr>
        <w:pStyle w:val="Normal"/>
        <w:suppressAutoHyphens w:val="true"/>
        <w:jc w:val="both"/>
        <w:rPr/>
      </w:pPr>
      <w:r>
        <w:rPr>
          <w:rFonts w:cs="Arial" w:ascii="Arial" w:hAnsi="Arial"/>
          <w:i/>
          <w:spacing w:val="-2"/>
          <w:sz w:val="22"/>
          <w:lang w:val="en-US"/>
        </w:rPr>
        <w:tab/>
        <w:t>Este dictamen es también una respuesta a la Resolución N</w:t>
      </w:r>
      <w:r>
        <w:rPr>
          <w:rFonts w:eastAsia="Symbol" w:cs="Symbol" w:ascii="Symbol" w:hAnsi="Symbol"/>
          <w:i/>
          <w:spacing w:val="-2"/>
          <w:sz w:val="22"/>
          <w:lang w:val="en-US"/>
        </w:rPr>
        <w:t></w:t>
      </w:r>
      <w:r>
        <w:rPr>
          <w:rFonts w:cs="Arial" w:ascii="Arial" w:hAnsi="Arial"/>
          <w:i/>
          <w:spacing w:val="-2"/>
          <w:sz w:val="22"/>
          <w:lang w:val="en-US"/>
        </w:rPr>
        <w:t xml:space="preserve"> 484 de la Honorable Cámara de Senadores del 23/12/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cia la oportunidad para reiterar a vuestra Honorabilidad las seguridades de mi más alta consideración y esti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bogado Juan Carlos Barreiro Perrotta; Procurad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EL SEÑOR PRESIDENTE DE L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SENADOR NACIONAL DON 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la Comisión de Peticiones, Poderes y Reglamen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2. ADMINISTRACIÓN NACIONAL DE ELECTRICIDAD. Asunción, 20 de marzo de 2000. SÍRVASE CITAR N</w:t>
      </w:r>
      <w:r>
        <w:rPr>
          <w:rFonts w:eastAsia="Symbol" w:cs="Symbol" w:ascii="Symbol" w:hAnsi="Symbol"/>
          <w:i/>
          <w:spacing w:val="-2"/>
          <w:sz w:val="22"/>
          <w:lang w:val="en-US"/>
        </w:rPr>
        <w:t></w:t>
      </w:r>
      <w:r>
        <w:rPr>
          <w:rFonts w:cs="Arial" w:ascii="Arial" w:hAnsi="Arial"/>
          <w:i/>
          <w:spacing w:val="-2"/>
          <w:sz w:val="22"/>
          <w:lang w:val="en-US"/>
        </w:rPr>
        <w:t xml:space="preserve"> P. 103762. SEÑOR PRESIDENTE DE LA HONORABLE CÁMARA DE SENADORES, DON JUAN CARLOS GALAVERNA. De nuestra consideración: Nos dirigimos a usted, a objeto de hacerle llegar adjunto a la presente el Informe Mensual de esta Administración Nacional de Electricidad, correspondiente al mes de febrero de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hacemos propicia esta oportunidad para saludarle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Ing. MARIO CÉSAR ORUÉ D.,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3. MINISTERIO PÚBLICO. Fiscalía General del Estado. Nota N</w:t>
      </w:r>
      <w:r>
        <w:rPr>
          <w:rFonts w:eastAsia="Symbol" w:cs="Symbol" w:ascii="Symbol" w:hAnsi="Symbol"/>
          <w:i/>
          <w:spacing w:val="-2"/>
          <w:sz w:val="22"/>
          <w:lang w:val="en-US"/>
        </w:rPr>
        <w:t></w:t>
      </w:r>
      <w:r>
        <w:rPr>
          <w:rFonts w:cs="Arial" w:ascii="Arial" w:hAnsi="Arial"/>
          <w:i/>
          <w:spacing w:val="-2"/>
          <w:sz w:val="22"/>
          <w:lang w:val="en-US"/>
        </w:rPr>
        <w:t xml:space="preserve"> 112. Asunción, 21 de Marzo de 2000. Señor Presidente de la Honorable Cámara de Senadores, Don Juan Carlos Galaverna. E.S.D. Aníbal Cabrera Verón, Fiscal General del Estado, tiene el honor de dirigirse al señor Presidente de la  Honorable Cámara de Senadores, con el objeto de poner a su conocimiento la promulgación del Decreto N</w:t>
      </w:r>
      <w:r>
        <w:rPr>
          <w:rFonts w:eastAsia="Symbol" w:cs="Symbol" w:ascii="Symbol" w:hAnsi="Symbol"/>
          <w:i/>
          <w:spacing w:val="-2"/>
          <w:sz w:val="22"/>
          <w:lang w:val="en-US"/>
        </w:rPr>
        <w:t></w:t>
      </w:r>
      <w:r>
        <w:rPr>
          <w:rFonts w:cs="Arial" w:ascii="Arial" w:hAnsi="Arial"/>
          <w:i/>
          <w:spacing w:val="-2"/>
          <w:sz w:val="22"/>
          <w:lang w:val="en-US"/>
        </w:rPr>
        <w:t xml:space="preserve"> 7.743, de fecha 03 de Marzo de 2000 que autoriza la actualización de la tabla de Asignaciones con Cargo a Mejoras Salariales, la Transferencia de Crédito y la Reprogramación del Anexo del Personal dentro del Presupuesto 2000 del Ministerio Público. En cumplimiento de la disposición del Art. 24 "De las modificaciones Presupuestarias" de la Ley N</w:t>
      </w:r>
      <w:r>
        <w:rPr>
          <w:rFonts w:eastAsia="Symbol" w:cs="Symbol" w:ascii="Symbol" w:hAnsi="Symbol"/>
          <w:i/>
          <w:spacing w:val="-2"/>
          <w:sz w:val="22"/>
          <w:lang w:val="en-US"/>
        </w:rPr>
        <w:t></w:t>
      </w:r>
      <w:r>
        <w:rPr>
          <w:rFonts w:cs="Arial" w:ascii="Arial" w:hAnsi="Arial"/>
          <w:i/>
          <w:spacing w:val="-2"/>
          <w:sz w:val="22"/>
          <w:lang w:val="en-US"/>
        </w:rPr>
        <w:t xml:space="preserve"> 1.534 de fecha 03 de Enero de 2000 envío a esa Institución para lo que hubiere lug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casión para saludarle con mi más alta esti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íbal Cabrera Verón, Fiscal General del Est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ONES PRIVAD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1. CENTRO DE APOYO Y EDUCACIÓN POPULAR CA.EP. PERSONERÍA JURÍDICA. N</w:t>
      </w:r>
      <w:r>
        <w:rPr>
          <w:rFonts w:eastAsia="Symbol" w:cs="Symbol" w:ascii="Symbol" w:hAnsi="Symbol"/>
          <w:i/>
          <w:spacing w:val="-2"/>
          <w:sz w:val="22"/>
          <w:lang w:val="en-US"/>
        </w:rPr>
        <w:t></w:t>
      </w:r>
      <w:r>
        <w:rPr>
          <w:rFonts w:cs="Arial" w:ascii="Arial" w:hAnsi="Arial"/>
          <w:i/>
          <w:spacing w:val="-2"/>
          <w:sz w:val="22"/>
          <w:lang w:val="en-US"/>
        </w:rPr>
        <w:t xml:space="preserve"> 16.903, CALLE CARLOS ANTONIO LÓPEZ 206 CIUDAD DE LUQUE REPÚBLICA DEL PARAGUAY. SEÑOR PRESIDENTE DE LA HONORABLE CÁMARA DE SENADORES, DON JUAN CARLOS GALAVERNA. E.S.D. EN REPRESENTACIÓN DEL CENTRO DE APOYO Y EDUCACIÓN POPULAR CA.EP: NOS DIRIGIMOS A USTED Y POR SU INTERMEDIO A LA HONORABLE CONGRESO NACIONAL BASADO EN EL ARTÍCULO 40 DE LA CONSTITUCIÓN NACIONAL DECIMOS QUE EN LA MODIFICACIÓN DE LA LEY 118/90, SE INTRODUZCA QUE TODOS LOS CREDITOS OTORGADOS POR EL CONAVI SEAN BENEFICIADOS POR LA NUEVA LEY QUE YA TIENE MEDIA SANCIÓN DE LA CÁMARA DE DIPUTADOS Y QUE DEPENDE DE LA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L CASO DEL PROYECTO DEL CA.EP LA INSTITUCIÓN COMPRÓ 11 HECTÁREAS DE TIERRA NO URBANIZADO. CON UN PRÉSTAMO DE 129.500.000, CIENTO VEINTINUEVE MILLONES QUINIENTOS MIL GUARANÍES PAGADEROS EN 17 AÑOS Y 3 MESES, CON TRES PORCIENTO DE INTERES EN TOTAL ES CIENTO SESENTA Y UN MILLONES DE GUARANÍ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CA.EP. LOTEO Y URBANIZÓ EL PROYECTO CON TRANSPORTES EN PUERTA, TELEFONO PÚBLICO AGUA CORRIENTE Y DOS COLEGIOS CERCANOS BENEFICIÓ A 213 FAMILIAS DE ESCASOS RECURSOS ECONÓMICOS COMO LAVANDERAS, CHIPERAS, VENDEDORES DE REMEDIOS YUYOS, Y VENDEDORES AMBULANTES, MADRES SOLTERAS ENTRE OTROS ET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ENTIDAD HASTA LA FECHA YA ABONÓ 60.000.000 SESENTA MILLONES DE GUARANÍES Y 8.000.000 DE INTERÉS, POR LO TANTO EL SALDO DEL CA.EP. ASCIENDE A MAYOR CANTIDAD DE LO PREVISTO CONSIDERANDO QUE SE TRATA, DE UN PROYECTO ESPECIAL, EL SALDO DEBERÍA DE BAJAR PORQUE ES UN PROYECTO SOCI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LOS 5 AÑOS EL SALDO DEL CA.EP. ASCIENDE A LA TOTALIDAD DE 240.500.000. DOSCIENTOS CUARENTA MILLONES QUINIENTOS MIL GUARANÍ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PERAMOS SEÑOR PRESIDENTE QUE NUESTRO PEDIDO SEA  ATENDIDO Y APROVECHAMOS LA OPORTUNIDAD DE SALUDAR A USTED Y A LOS DEMÁS MIEMBROS DE LA HONORABLE CÁMARA DE SENADORES CON EL ÉXITO DE SIEMPR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ISPINO ALARCÓN, DIRECTOR DE CA.EP. M. DOMINGA BAREIRO G., SECRETARIA DE FINANZ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las Comisiones de Legislación, Codificación, Justicia y Trabajo; y de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2. A. S.E. SENADOR JUAN CARLOS GALAVERNA, PRESIDENTE DE LA CÁMARA DE SENADORES. De nuestra consideración: Nos dirigimos a usted en representación del Centro de Escribanos Colorados. Institución que nuclea a numerosos que ejercen la función en todo el país. A los efectos de manifestarle la gran preocupación por un proyecto de "Ley que modifica el Art. 8</w:t>
      </w:r>
      <w:r>
        <w:rPr>
          <w:rFonts w:eastAsia="Symbol" w:cs="Symbol" w:ascii="Symbol" w:hAnsi="Symbol"/>
          <w:i/>
          <w:spacing w:val="-2"/>
          <w:sz w:val="22"/>
          <w:lang w:val="en-US"/>
        </w:rPr>
        <w:t></w:t>
      </w:r>
      <w:r>
        <w:rPr>
          <w:rFonts w:cs="Arial" w:ascii="Arial" w:hAnsi="Arial"/>
          <w:i/>
          <w:spacing w:val="-2"/>
          <w:sz w:val="22"/>
          <w:lang w:val="en-US"/>
        </w:rPr>
        <w:t xml:space="preserve"> de la Ley N</w:t>
      </w:r>
      <w:r>
        <w:rPr>
          <w:rFonts w:eastAsia="Symbol" w:cs="Symbol" w:ascii="Symbol" w:hAnsi="Symbol"/>
          <w:i/>
          <w:spacing w:val="-2"/>
          <w:sz w:val="22"/>
          <w:lang w:val="en-US"/>
        </w:rPr>
        <w:t></w:t>
      </w:r>
      <w:r>
        <w:rPr>
          <w:rFonts w:cs="Arial" w:ascii="Arial" w:hAnsi="Arial"/>
          <w:i/>
          <w:spacing w:val="-2"/>
          <w:sz w:val="22"/>
          <w:lang w:val="en-US"/>
        </w:rPr>
        <w:t xml:space="preserve"> 223/93 que crea la Escribanía Mayor de Gobierno, presentado a la Cámara de Senadores en el mes de enero del corriente año. Que establece que todos los actos de la Administración Central del Estado paraguayo de los que deba dejar constancia en una Escritura pública serán formalizados por ante la Escribanía Mayor de Gobier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presente modificación llevará a crear un marco legal para un monopolio anticonstitucional a favor de una sola persona, en perjuicio de todo un gremio que por la situación de crisis que vive el país se encuentra laboralmente disminuido y sin capacidad de recuperación. Asimismo se debe destacar que toda  acumulación de trabajos en una sola notaría va en perjuicio de la seguridad jurídica de los actos que formaliza por la imposibilidad de cumplir con la norma legal que exige autorizar Personalmente los actos notari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último, esta modificación traerá aparejada con toda seguridad un agigantamiento de una oficina del Estado contrario con la recomendación de todas las organizaciones nacionales e internacionales y el clamor de la ciudadanía de que el Estado paraguayo debe reformarse para achicarse, disminuir su costo y no agrandarse como se pretende con este tipo de Proyectos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l agradecerle su valiosa atención ponemos a disposición del Senado el apoyo de nuestros asesores notariales que con todo gusto pueden ampliar los argumentos jurídicos que avalen nuestra categórica oposición al proyecto de refer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Le saludamos con todo respeto y considera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N.P. JULIO CÉSAR MARTÍNEZ, Presidente. N.P. ARIEL ESCUDERO,  Secretari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las Comisiones de Legislación, Codificación, Justicia y Trabajo; y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3. Señor Juan Carlos Galaverna, Presidente del Congreso Nacional. Presente. El Congreso Popular Permanente, integrado por la Mesa Coordinadora Nacional de Organizaciones Campesinas (MCNOC) y el Frente Sindical y Social (FSS) y otras Organizaciones sociales, denuncia lo sigui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1. El día 14 de marzo del corriente, campesinos que se  dirigían a la capital del país, con el objetivo de reclamar sus reivindicaciones y en apoyo a la huelga de los trabajadores de Sindicato de la Administración Nacional-SITRANDE fueron detenidos por la Policía Nacional en los siguientes luga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Cruce Sabastián Larrosa, Dpto. De San Pedro y Carayaó Km. 163, donde los campesinos fueron obligados a descender de los vehículos que los transportaban, y a la vez también obligados a volver a sus lugares de origen. La policía no permitió que los mismos vehículos puedan transportar de nuevo a los campesinos y para agravar la situación tampoco se les permitió a estos últimos abordar ningún vehículo de pasajer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ronel Oviedo. En dicho lugar también varios vehículos fueron detenidos y los campesinos obligados a bajar de los mismos. Ante el intento de abordar otros vehículos para trasladarse fueron alzados a empujones en camiones de la Policía Nacional para luego ser abandonados a 47 Km. del lugar con la amenaza de que si volvían serían deteni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pacaraí, a 30 Km. de Asunción. Aquí los vehículos en los que viajaban los campesinos fueron detenidos durante 4 horas. Los campesinos fueron fichados por la policía e intimidados a firmar un acta, cosa a la que se negaro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2. Ayer hasta altas horas de la noche, siete campesinos se encontraban desaparecidos, por lo que una comitiva integrada por Parlamentarios sindicalistas y campesinos se movilizaron en horas de la noche, para determinar su parade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s hechos violan los artículos 13, 19, 20 de la Declaración Universal de los Derechos Humanos. Igualmente fueron violados el Art. 9 de la libertad y de la seguridad de las personas y el Art. 32 de la Libertada de  reunión y manifest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todos estos hechos, solicitamos la intervención de ese Organismo ante el Gobierno, a fin de garantizar los legítimos derechos de cada ciudadano paraguay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rente Sindical y Social (FSS). Mesa cooperadora Nacional de  Organizaciones Campesinas. (MCNOC). Asunción, 15 de  marzo de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 xml:space="preserve"> Pasa a la Comisión de Derechos Humano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4. Asunción, 8 de marzo de 2000. Excmo. Señor Presidente del Honorable Congreso Nacional, Juan Carlos Galaverna. La Comisión Vecinal de Cañada San Rafael se dirige a usted, respetuosamente, y por su intermedio adonde corresponda, a objeto de expresar cuanto sigue: que haciendo uso de los Derechos Constitucionales, consagrado en el Art. 40 de la Carta Magna, es decir, del derecho de peticionar a las autoridades, expresa lo siguiente. Que en fecha 1 de febrero del corriente año, por nota I.M. N</w:t>
      </w:r>
      <w:r>
        <w:rPr>
          <w:rFonts w:eastAsia="Symbol" w:cs="Symbol" w:ascii="Symbol" w:hAnsi="Symbol"/>
          <w:i/>
          <w:spacing w:val="-2"/>
          <w:sz w:val="22"/>
          <w:lang w:val="en-US"/>
        </w:rPr>
        <w:t></w:t>
      </w:r>
      <w:r>
        <w:rPr>
          <w:rFonts w:cs="Arial" w:ascii="Arial" w:hAnsi="Arial"/>
          <w:i/>
          <w:spacing w:val="-2"/>
          <w:sz w:val="22"/>
          <w:lang w:val="en-US"/>
        </w:rPr>
        <w:t xml:space="preserve"> 21/2000, el Intendente Municipal de Luque solicita la sanción de una Ley que autorice, a la Municipalidad de Luque, para transferir en forma gratuita una fracción de terreno Municipal ubicado en la 3</w:t>
      </w:r>
      <w:r>
        <w:rPr>
          <w:rFonts w:eastAsia="Symbol" w:cs="Symbol" w:ascii="Symbol" w:hAnsi="Symbol"/>
          <w:i/>
          <w:spacing w:val="-2"/>
          <w:sz w:val="22"/>
          <w:lang w:val="en-US"/>
        </w:rPr>
        <w:t></w:t>
      </w:r>
      <w:r>
        <w:rPr>
          <w:rFonts w:cs="Arial" w:ascii="Arial" w:hAnsi="Arial"/>
          <w:i/>
          <w:spacing w:val="-2"/>
          <w:sz w:val="22"/>
          <w:lang w:val="en-US"/>
        </w:rPr>
        <w:t xml:space="preserve"> Cía. Isla Bogado–Luque, para asiento de una Escuela Cristiana Bet'el con una superficie de 3.819,01 m2..</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icho pedido fue recibido por la mesa Entrada de la Honorable Cámara de Senadores en fecha 9 de febrero de 2000, y se elevó a sección archivos el 9 de febrero del 2000. </w:t>
      </w:r>
    </w:p>
    <w:p>
      <w:pPr>
        <w:pStyle w:val="Normal"/>
        <w:suppressAutoHyphens w:val="true"/>
        <w:jc w:val="both"/>
        <w:rPr/>
      </w:pPr>
      <w:r>
        <w:rPr>
          <w:rFonts w:cs="Arial" w:ascii="Arial" w:hAnsi="Arial"/>
          <w:i/>
          <w:spacing w:val="-2"/>
          <w:sz w:val="22"/>
          <w:lang w:val="en-US"/>
        </w:rPr>
        <w:tab/>
        <w:t>Señor Presidente: por la presente venimos a solicitar, se deje sin efecto el pedido presentado por la Intendencia municipal de Luque, por las razones que a continuación expresamos. La nota con M.E. N</w:t>
      </w:r>
      <w:r>
        <w:rPr>
          <w:rFonts w:eastAsia="Symbol" w:cs="Symbol" w:ascii="Symbol" w:hAnsi="Symbol"/>
          <w:i/>
          <w:spacing w:val="-2"/>
          <w:sz w:val="22"/>
          <w:lang w:val="en-US"/>
        </w:rPr>
        <w:t></w:t>
      </w:r>
      <w:r>
        <w:rPr>
          <w:rFonts w:cs="Arial" w:ascii="Arial" w:hAnsi="Arial"/>
          <w:i/>
          <w:spacing w:val="-2"/>
          <w:sz w:val="22"/>
          <w:lang w:val="en-US"/>
        </w:rPr>
        <w:t xml:space="preserve"> 4248/98  presentada por la Sra. María Estela Ferreira de Figari Directora de la Escuela Privada N</w:t>
      </w:r>
      <w:r>
        <w:rPr>
          <w:rFonts w:eastAsia="Symbol" w:cs="Symbol" w:ascii="Symbol" w:hAnsi="Symbol"/>
          <w:i/>
          <w:spacing w:val="-2"/>
          <w:sz w:val="22"/>
          <w:lang w:val="en-US"/>
        </w:rPr>
        <w:t></w:t>
      </w:r>
      <w:r>
        <w:rPr>
          <w:rFonts w:cs="Arial" w:ascii="Arial" w:hAnsi="Arial"/>
          <w:i/>
          <w:spacing w:val="-2"/>
          <w:sz w:val="22"/>
          <w:lang w:val="en-US"/>
        </w:rPr>
        <w:t xml:space="preserve"> 14.614 de Isla Bogado, denominada Escuela Cristina Bet'el. Se refiere a la fracción de edificios públicos, proveniente del loteamiento de Carlos Gustavo Rodas, ubicado en la 3</w:t>
      </w:r>
      <w:r>
        <w:rPr>
          <w:rFonts w:eastAsia="Symbol" w:cs="Symbol" w:ascii="Symbol" w:hAnsi="Symbol"/>
          <w:i/>
          <w:spacing w:val="-2"/>
          <w:sz w:val="22"/>
          <w:lang w:val="en-US"/>
        </w:rPr>
        <w:t></w:t>
      </w:r>
      <w:r>
        <w:rPr>
          <w:rFonts w:cs="Arial" w:ascii="Arial" w:hAnsi="Arial"/>
          <w:i/>
          <w:spacing w:val="-2"/>
          <w:sz w:val="22"/>
          <w:lang w:val="en-US"/>
        </w:rPr>
        <w:t xml:space="preserve"> Cía., que no existe un pedido oficial del Poder Ejecutivo de la Nación, por la que se le solicita a nombre del Estado paraguayo, ningún inmueble para asiento de Escuela, en consecuencia la Municipalidad de Luque está otorgando el inmueble conforme a la Resolución 18/2000 de fecha 12 de mes de enero de dos mil a favor de la Escuela Privada N</w:t>
      </w:r>
      <w:r>
        <w:rPr>
          <w:rFonts w:eastAsia="Symbol" w:cs="Symbol" w:ascii="Symbol" w:hAnsi="Symbol"/>
          <w:i/>
          <w:spacing w:val="-2"/>
          <w:sz w:val="22"/>
          <w:lang w:val="en-US"/>
        </w:rPr>
        <w:t></w:t>
      </w:r>
      <w:r>
        <w:rPr>
          <w:rFonts w:cs="Arial" w:ascii="Arial" w:hAnsi="Arial"/>
          <w:i/>
          <w:spacing w:val="-2"/>
          <w:sz w:val="22"/>
          <w:lang w:val="en-US"/>
        </w:rPr>
        <w:t xml:space="preserve"> 14.614 Cristina Bet'el, y pide al Congreso de la Nación para transferir en forma gratuita a favor del Ministerio de Educación y Cultura. Se dicte la ley respectiva para transferencia gratuita a favor del M.E.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en el procedimiento para conceder este inmueble existe una serie de incoherencia y atropello hacia nuestra persona, por que el pedido efectuado por la escuela, es la parte reservada a edificios públicos que se halla en otro lugar, y la resolución que concede el usufructo a favor del M.E.C., es otro. Y en la misma tienen sus viviendas varios vecinos de nuestra comun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 a los efectos de una verificación de cuanto manifestamos, solicitamos a ese Honorable Congreso, se sirva constituir una Comisión en el lugar denominada 4ª Compañía Cañada San Rafael de Luqu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Finalmente sea rechazado este pedido de la Municipalidad de Luque por los atropellos que está ocasionando a numerosos ciudadanos  que tienen construidas sus atropellos que está acasionando a numerosos ciudadanos que tienen construidas sus viviendas en dicho inmueble y por violar expresa disposición de la Construcción Nacional de su Art. 100 que establece, que todos los habitantes de la República, tienen derecho a una vivienda dign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hacemos propicia la ocasión para saludarle cordial y respetuos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omisión.</w:t>
      </w:r>
    </w:p>
    <w:p>
      <w:pPr>
        <w:pStyle w:val="Normal"/>
        <w:suppressAutoHyphens w:val="true"/>
        <w:ind w:firstLine="720"/>
        <w:jc w:val="both"/>
        <w:rPr/>
      </w:pPr>
      <w:r>
        <w:rPr>
          <w:rFonts w:cs="Arial" w:ascii="Arial" w:hAnsi="Arial"/>
          <w:i/>
          <w:spacing w:val="-2"/>
          <w:sz w:val="22"/>
          <w:lang w:val="en-US"/>
        </w:rPr>
        <w:t>ADJUNTAMOS: con la presente, la nota de solicitud del arrendamiento a la Municipalidad de Luque con M.E. N</w:t>
      </w:r>
      <w:r>
        <w:rPr>
          <w:rFonts w:eastAsia="Symbol" w:cs="Symbol" w:ascii="Symbol" w:hAnsi="Symbol"/>
          <w:i/>
          <w:spacing w:val="-2"/>
          <w:sz w:val="22"/>
          <w:lang w:val="en-US"/>
        </w:rPr>
        <w:t></w:t>
      </w:r>
      <w:r>
        <w:rPr>
          <w:rFonts w:cs="Arial" w:ascii="Arial" w:hAnsi="Arial"/>
          <w:i/>
          <w:spacing w:val="-2"/>
          <w:sz w:val="22"/>
          <w:lang w:val="en-US"/>
        </w:rPr>
        <w:t xml:space="preserve"> 1.207/2000 y la lista de ocupantes y la notificación A.J. N</w:t>
      </w:r>
      <w:r>
        <w:rPr>
          <w:rFonts w:eastAsia="Symbol" w:cs="Symbol" w:ascii="Symbol" w:hAnsi="Symbol"/>
          <w:i/>
          <w:spacing w:val="-2"/>
          <w:sz w:val="22"/>
          <w:lang w:val="en-US"/>
        </w:rPr>
        <w:t></w:t>
      </w:r>
      <w:r>
        <w:rPr>
          <w:rFonts w:cs="Arial" w:ascii="Arial" w:hAnsi="Arial"/>
          <w:i/>
          <w:spacing w:val="-2"/>
          <w:sz w:val="22"/>
          <w:lang w:val="en-US"/>
        </w:rPr>
        <w:t xml:space="preserve"> 003/2000 I.M.N</w:t>
      </w:r>
      <w:r>
        <w:rPr>
          <w:rFonts w:eastAsia="Symbol" w:cs="Symbol" w:ascii="Symbol" w:hAnsi="Symbol"/>
          <w:i/>
          <w:spacing w:val="-2"/>
          <w:sz w:val="22"/>
          <w:lang w:val="en-US"/>
        </w:rPr>
        <w:t></w:t>
      </w:r>
      <w:r>
        <w:rPr>
          <w:rFonts w:cs="Arial" w:ascii="Arial" w:hAnsi="Arial"/>
          <w:i/>
          <w:spacing w:val="-2"/>
          <w:sz w:val="22"/>
          <w:lang w:val="en-US"/>
        </w:rPr>
        <w:t xml:space="preserve"> 21/2000 y la fotocopia de solicitud M.E. 04248/99 y la Resolución J.M.N</w:t>
      </w:r>
      <w:r>
        <w:rPr>
          <w:rFonts w:eastAsia="Symbol" w:cs="Symbol" w:ascii="Symbol" w:hAnsi="Symbol"/>
          <w:i/>
          <w:spacing w:val="-2"/>
          <w:sz w:val="22"/>
          <w:lang w:val="en-US"/>
        </w:rPr>
        <w:t></w:t>
      </w:r>
      <w:r>
        <w:rPr>
          <w:rFonts w:cs="Arial" w:ascii="Arial" w:hAnsi="Arial"/>
          <w:i/>
          <w:spacing w:val="-2"/>
          <w:sz w:val="22"/>
          <w:lang w:val="en-US"/>
        </w:rPr>
        <w:t xml:space="preserve"> 18/2000, y el plano de loteamiento de una fracción de terreno municipal de la 4ª Comapañía y de la 3ª Compañía Planos iguales y la revocatoria por la resolución de la J.M. con M.E. N</w:t>
      </w:r>
      <w:r>
        <w:rPr>
          <w:rFonts w:eastAsia="Symbol" w:cs="Symbol" w:ascii="Symbol" w:hAnsi="Symbol"/>
          <w:i/>
          <w:spacing w:val="-2"/>
          <w:sz w:val="22"/>
          <w:lang w:val="en-US"/>
        </w:rPr>
        <w:t></w:t>
      </w:r>
      <w:r>
        <w:rPr>
          <w:rFonts w:cs="Arial" w:ascii="Arial" w:hAnsi="Arial"/>
          <w:i/>
          <w:spacing w:val="-2"/>
          <w:sz w:val="22"/>
          <w:lang w:val="en-US"/>
        </w:rPr>
        <w:t xml:space="preserve"> 2.996/2000 y al I.M. Con M.E. N</w:t>
      </w:r>
      <w:r>
        <w:rPr>
          <w:rFonts w:eastAsia="Symbol" w:cs="Symbol" w:ascii="Symbol" w:hAnsi="Symbol"/>
          <w:i/>
          <w:spacing w:val="-2"/>
          <w:sz w:val="22"/>
          <w:lang w:val="en-US"/>
        </w:rPr>
        <w:t></w:t>
      </w:r>
      <w:r>
        <w:rPr>
          <w:rFonts w:cs="Arial" w:ascii="Arial" w:hAnsi="Arial"/>
          <w:i/>
          <w:spacing w:val="-2"/>
          <w:sz w:val="22"/>
          <w:lang w:val="en-US"/>
        </w:rPr>
        <w:t xml:space="preserve"> 7/03/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Justi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rancisco Aquino, Presidente. Oscar Ruiz, Secretario. Blanca Irene Delgado, Vocal. Pablino Martínez, Síndico Titu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5. Colonia Thompson, 20 de marzo del 2000. Señor Juan Carlos Galaverna, Presidente de la Honorable Cámara de Senadores. E.S.D. De nuestra mayor consideración: Tenemos el agrado de dirigirnos a usted y por su intermedio a quien corresponda, en representación de más de 350 familias con un promedio de 6 (seis) niños por familia, la VILLA INTEGRACIÓN DE LA CONAVI (Proyecto BNT-CNT) de la colonia Thompson, Distrito de Ypané, para plantearle nuestra situación, que es cuanto sigue: nuestro pozo artesiano, del cual nos proveemos de agua potable los pobladores de esta Villa, hace aproximadamente una semana atrás tuvo un problema de  desbordamiento afectando la Motobomba que se encontraba en su interior dejándola inutilizada para su uso, causando un gran perjuicio a todos los habitantes de esta Villa, por no contar con agua potable para beber y todos los problemas secundarios que acarrean la falta del vital líquido. Además, de todos estos perjuicios, en la zona se encuentran la Escuela Reino Unidos de Gran Bretaña y el Colegio Nacional Jorge Thompson, que albergan a una cantidad de estudiantes menores de edad y que también se proveen de agua del pozo artesiano de nuestra Vil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Únicamente se detectaron casos de diarreas, enfermedades de la piel causados por una mala Higienización por la falta de agua, agregando a todo esto, casos de dengu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nosotros, en nuestra Villa, nos hemos declaramos en estado de emergencia en vista de que la gran mayoría  de los pobladores de esta Villa somos trabajadores de escasos recursos económicos, que no podemos solventar los gastos que demandan la excavación de un nuevo pozo artesiano y la compra de una nueva motobomba, para lo cual solicitamos su inter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perando recibir una pronta solución a nuestros problemas por parte suya, lo saludamos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Observación: Adjuntamos a esta nota las firmas de los pobladores de la Vil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Derechos Humanos; y de Salud Pública, Seguridad social y Lucha Contra el Narcotráfic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DICTÁME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1.a) De la Comisión de Legislación, Codificación, Justicia y Trabajo, que aconseja la aprobación con modificaciones del proyecto de Ley: "CONTRA LA VIOLENCIA DOMÉSTICA HACIA LA MUJER", presentado por las Senadoras Cristina Muñoz, Blanca Elida Zuccolillo Vda. de Rodríguez, Ilda Mayeregger, Elba Recalde, Nidia Flores, Ada Solalinde de Romero, y Susana Morínigo Campuz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1.b) De la Comisión de Legislación, Codificación, Justicia y Trabajo, que aconseja el rechazo del proyecto de Ley: "QUE MODIFICA EL INCISO C) DEL ARTÍCULO 14 DE LA LEY N</w:t>
      </w:r>
      <w:r>
        <w:rPr>
          <w:rFonts w:eastAsia="Symbol" w:cs="Symbol" w:ascii="Symbol" w:hAnsi="Symbol"/>
          <w:i/>
          <w:spacing w:val="-2"/>
          <w:sz w:val="22"/>
          <w:lang w:val="en-US"/>
        </w:rPr>
        <w:t></w:t>
      </w:r>
      <w:r>
        <w:rPr>
          <w:rFonts w:cs="Arial" w:ascii="Arial" w:hAnsi="Arial"/>
          <w:i/>
          <w:spacing w:val="-2"/>
          <w:sz w:val="22"/>
          <w:lang w:val="en-US"/>
        </w:rPr>
        <w:t xml:space="preserve"> 808/96, QUE DECLARA OBLIGATORIO EL PROGRAMA NACIONAL DE ERRADICACIÓN DE LA FIEBRE AFTOSA EN TODO EL TERRITORIO NACIONAL",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36 de fecha 16 de diciembre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2.a) De la Comisión de Hacienda, Presupuesto y Cuentas, que aconseja la aprobación con modificaciones del proyecto de Ley: "QUE APRUEBA LA AMPLIACIÓN DEL CONTRATO DE PRÉSTAMO PAR-13/93 APROBADO POR LA LEY N</w:t>
      </w:r>
      <w:r>
        <w:rPr>
          <w:rFonts w:eastAsia="Symbol" w:cs="Symbol" w:ascii="Symbol" w:hAnsi="Symbol"/>
          <w:i/>
          <w:spacing w:val="-2"/>
          <w:sz w:val="22"/>
          <w:lang w:val="en-US"/>
        </w:rPr>
        <w:t></w:t>
      </w:r>
      <w:r>
        <w:rPr>
          <w:rFonts w:cs="Arial" w:ascii="Arial" w:hAnsi="Arial"/>
          <w:i/>
          <w:spacing w:val="-2"/>
          <w:sz w:val="22"/>
          <w:lang w:val="en-US"/>
        </w:rPr>
        <w:t xml:space="preserve"> 351/94, EN LA SUMA DE DÓLARES DE LOS ESTADOS UNIDOS DE AMÉRICA CUATRO MILLONES QUINIENTOS OCHENTA MIL TRESCIENTOS (U$S.4.580300), SUSCRITO ENTRE EL GOBIERNO NACIONAL Y EL FONPLATA EN FECHA 8 DE DICIEMBRE DE 1999",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236 de fecha 16 de febrero de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2.b) De la Comisión de Hacienda, Presupuesto y Cuentas, que aconseja el rechazo del proyecto de Ley: "QUE MODIFICA EL INCISO C) DEL ARTÍCULO 14 DE LA LEY N</w:t>
      </w:r>
      <w:r>
        <w:rPr>
          <w:rFonts w:eastAsia="Symbol" w:cs="Symbol" w:ascii="Symbol" w:hAnsi="Symbol"/>
          <w:i/>
          <w:spacing w:val="-2"/>
          <w:sz w:val="22"/>
          <w:lang w:val="en-US"/>
        </w:rPr>
        <w:t></w:t>
      </w:r>
      <w:r>
        <w:rPr>
          <w:rFonts w:cs="Arial" w:ascii="Arial" w:hAnsi="Arial"/>
          <w:i/>
          <w:spacing w:val="-2"/>
          <w:sz w:val="22"/>
          <w:lang w:val="en-US"/>
        </w:rPr>
        <w:t xml:space="preserve"> 808/96, QUE DECLARA OBLIGATORIO EL PROGRAMA NACIONAL DE ERRADICACIÓN DE LA FIEBRE AFTOSA EN TODO EL TERRITORIO NACIONAL",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36 de fecha 16 de diciembre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0:10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ME LA PRESIDENCIA LA VICEPRESIDENTA SEGUNDA, SEÑORA SENADORA ELBA RECALD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3.a) De la Comisión de Relaciones Exteriores y Asuntos Internacionales, que aconseja el rechazo del proyecto de Ley: "QUE MODIFICA LOS ARTÍCULOS 2º Y 13º DE LA LEY Nº 394/94, QUE DECLARA DE UTILIDAD PÚBLICA Y EXPROPIA LAS AREAS DELIMITADAS PARA EL APROVECHAMIENTO HIDROELÉCTRICO DE YACYRETÁ Y SUS OBRAS AUXILIARES",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507 de fecha 7 de octubre de 1995.</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3.b) De la Comisión de Relaciones Exteriores y Asuntos Internacionales, con relación a la Nota N</w:t>
      </w:r>
      <w:r>
        <w:rPr>
          <w:rFonts w:eastAsia="Symbol" w:cs="Symbol" w:ascii="Symbol" w:hAnsi="Symbol"/>
          <w:i/>
          <w:spacing w:val="-2"/>
          <w:sz w:val="22"/>
          <w:lang w:val="en-US"/>
        </w:rPr>
        <w:t></w:t>
      </w:r>
      <w:r>
        <w:rPr>
          <w:rFonts w:cs="Arial" w:ascii="Arial" w:hAnsi="Arial"/>
          <w:i/>
          <w:spacing w:val="-2"/>
          <w:sz w:val="22"/>
          <w:lang w:val="en-US"/>
        </w:rPr>
        <w:t xml:space="preserve"> 658 del Ministerio de Relaciones Exteriores, de fecha 17 de diciembre de 1999, por la cual remite copia de la Carta enviada por el Presidente del Parlamento cubano a todos los Parlamentos del Mundo, la Comisión aconseja tomar nota y remitir al arch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4.a) De la Comisión de Derechos Humanos, comunicando que se adhiere a las modificaciones sugeridas por la Comisión de Legislación, Codificación, Justicia y Trabajo, con relación al proyecto de Ley: "CONTRA LA VIOLENCIA DOMÉSTICA HACIA LA MUJER", presentado por las Senadoras Cristina Muñoz, Blanca Elida Zuccolillo Vda. de Rodríguez, Ilda Mayeregger, Elba Recalde, Nidia Flores, Ada Solalinde de Romero, y Susana Morínigo Campuz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5.a) De la Comisión de Economía, Desarrollo e Integración Económica Latinoamericana, que aconseja la aprobación del proyecto de Ley: "QUE APRUEBA LA MODIFICACIÓN PARCIAL DE LA LEY  N</w:t>
      </w:r>
      <w:r>
        <w:rPr>
          <w:rFonts w:eastAsia="Symbol" w:cs="Symbol" w:ascii="Symbol" w:hAnsi="Symbol"/>
          <w:i/>
          <w:spacing w:val="-2"/>
          <w:sz w:val="22"/>
          <w:lang w:val="en-US"/>
        </w:rPr>
        <w:t></w:t>
      </w:r>
      <w:r>
        <w:rPr>
          <w:rFonts w:cs="Arial" w:ascii="Arial" w:hAnsi="Arial"/>
          <w:i/>
          <w:spacing w:val="-2"/>
          <w:sz w:val="22"/>
          <w:lang w:val="en-US"/>
        </w:rPr>
        <w:t xml:space="preserve"> 351/94, QUE APRUEBA EL CONTRATO DE PRÉSTAMO PAR-13/93 DEL FONDO FINANCIERO PARA EL DESARROLLO DE LA CUENCA DEL PLATA (FONPLATA) POR UN MONTO DE DÓLARES DE LOS ESTADOS UNIDOS DE AMÉRICA TREINTA MILLONES (U$S.30.000.000), SUSCRITO ENTRE EL GOBIERNO NACIONAL Y EL FONPLATA EN FECHA 4 DE FEBRERO DE 1994",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236 de fecha 16 de febrero de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6.a) De la Comisión de Asuntos Departamentales, Municipales, Distritales y Regionales, que aconseja la aprobación del proyecto de Ley: "QUE DESAFECTA DEL DOMINIO PÚBLICO MUNICIPAL Y AUTORIZA A LA MUNICIPALIDAD DE CAMBYRETÁ DEPARTAMENTO DE ITAPÚÁ, A TRANSFERIR A TÍTULO ONEROSO A FAVOR DE SUS ACTUALES OCUPANTES VARIOS INMUEBLES INDIVIDUALIZADOS COMO PARTE DE LAS FINCAS N</w:t>
      </w:r>
      <w:r>
        <w:rPr>
          <w:rFonts w:eastAsia="Symbol" w:cs="Symbol" w:ascii="Symbol" w:hAnsi="Symbol"/>
          <w:i/>
          <w:spacing w:val="-2"/>
          <w:sz w:val="22"/>
          <w:lang w:val="en-US"/>
        </w:rPr>
        <w:t></w:t>
      </w:r>
      <w:r>
        <w:rPr>
          <w:rFonts w:cs="Arial" w:ascii="Arial" w:hAnsi="Arial"/>
          <w:i/>
          <w:spacing w:val="-2"/>
          <w:sz w:val="22"/>
          <w:lang w:val="en-US"/>
        </w:rPr>
        <w:t>s. 17.456 Y 13.906", presentado por el Senador Pedro Pablo Ove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6.b) De la Comisión de Asuntos Departamentales, Municipales, Distritales y Regionales, que aconseja la aprobación del proyecto de Ley: "QUE DESAFECTA DEL DOMINIO PÚBLICO MUNICIPAL Y AUTORIZA A LA MUNICIPALIDAD DE LUQUE A TRANSFERIR A TÍTULO ONEROSO A FAVOR DE SUS ACTUALES OCUPANTES, UN INMUEBLE INDIVIDUALIZADO COMO FINCA N</w:t>
      </w:r>
      <w:r>
        <w:rPr>
          <w:rFonts w:eastAsia="Symbol" w:cs="Symbol" w:ascii="Symbol" w:hAnsi="Symbol"/>
          <w:i/>
          <w:spacing w:val="-2"/>
          <w:sz w:val="22"/>
          <w:lang w:val="en-US"/>
        </w:rPr>
        <w:t></w:t>
      </w:r>
      <w:r>
        <w:rPr>
          <w:rFonts w:cs="Arial" w:ascii="Arial" w:hAnsi="Arial"/>
          <w:i/>
          <w:spacing w:val="-2"/>
          <w:sz w:val="22"/>
          <w:lang w:val="en-US"/>
        </w:rPr>
        <w:t xml:space="preserve"> 35.867, UBICADO EN LA 4ª COMPAÑÍA, CAÑADA SAN RAFAEL DEL CITADO MUNICIPIO",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35 de fecha 16 de diciembre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6.c) De la Comisión de Asuntos Departamentales, Municipales, Distritales y Regionales, que aconseja la aprobación del proyecto de Ley: "QUE MODIFICA LA LEY N</w:t>
      </w:r>
      <w:r>
        <w:rPr>
          <w:rFonts w:eastAsia="Symbol" w:cs="Symbol" w:ascii="Symbol" w:hAnsi="Symbol"/>
          <w:i/>
          <w:spacing w:val="-2"/>
          <w:sz w:val="22"/>
          <w:lang w:val="en-US"/>
        </w:rPr>
        <w:t></w:t>
      </w:r>
      <w:r>
        <w:rPr>
          <w:rFonts w:cs="Arial" w:ascii="Arial" w:hAnsi="Arial"/>
          <w:i/>
          <w:spacing w:val="-2"/>
          <w:sz w:val="22"/>
          <w:lang w:val="en-US"/>
        </w:rPr>
        <w:t xml:space="preserve"> 1.247/98, QUE TRANSFIERE A TÍTULO GRATUITO A FAVOR DE LA MUNICIPALIDAD DE PARAGUARÍ, FRACCIONES DE TERRENO IDENTIFICADAS COMO FINCAS N</w:t>
      </w:r>
      <w:r>
        <w:rPr>
          <w:rFonts w:eastAsia="Symbol" w:cs="Symbol" w:ascii="Symbol" w:hAnsi="Symbol"/>
          <w:i/>
          <w:spacing w:val="-2"/>
          <w:sz w:val="22"/>
          <w:lang w:val="en-US"/>
        </w:rPr>
        <w:t></w:t>
      </w:r>
      <w:r>
        <w:rPr>
          <w:rFonts w:cs="Arial" w:ascii="Arial" w:hAnsi="Arial"/>
          <w:i/>
          <w:spacing w:val="-2"/>
          <w:sz w:val="22"/>
          <w:lang w:val="en-US"/>
        </w:rPr>
        <w:t>s. 32 Y 33, ASIENTO DEL TEATRO SANTO TOMÁS DEL CITADO MUNICIPIO, PROPIEDAD PRIVADA DEL ESTADO PARAGUAYO",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29 de fecha 20 de diciembre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6.d) De la Comisión de Asuntos Departamentales, Municipales, Distritales y Regionales, que aconseja la aprobación del proyecto de Ley: "QUE DESAFECTA DEL DOMINIO PÚBLICO MUNICIPAL Y AUTORIZA A LA MUNICIPALIDAD DE LAMBARÉ, A TRANSFERIR A TÍTULO ONEROSO A FAVOR DE SUS ACTUALES OCUPANTES,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26.445, UBICADO EN EL BARRIO MBACHIO DEL CITADO MUNICIPIO",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33 de fecha 16 de diciembre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6.e) De la Comisión de Asuntos Departamentales, Municipales, Distritales y Regionales, que aconseja la aprobación del proyecto de Ley "QUE DESAFECTA DEL DOMINIO PÚBLICO MUNICIPAL Y AUTORIZA A LA MUNICIPALIDAD DE PEDRO JUAN CABALLERO A TRANSFERIR A TÍTULO GRATUITO A FAVOR DEL ESTADO PARAGUAYO (MINISTERIO DE EDUCACIÓN Y CULTURA)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9.693, ASIENTO DE LA ESCUELA GRADUADA N</w:t>
      </w:r>
      <w:r>
        <w:rPr>
          <w:rFonts w:eastAsia="Symbol" w:cs="Symbol" w:ascii="Symbol" w:hAnsi="Symbol"/>
          <w:i/>
          <w:spacing w:val="-2"/>
          <w:sz w:val="22"/>
          <w:lang w:val="en-US"/>
        </w:rPr>
        <w:t></w:t>
      </w:r>
      <w:r>
        <w:rPr>
          <w:rFonts w:cs="Arial" w:ascii="Arial" w:hAnsi="Arial"/>
          <w:i/>
          <w:spacing w:val="-2"/>
          <w:sz w:val="22"/>
          <w:lang w:val="en-US"/>
        </w:rPr>
        <w:t xml:space="preserve"> 3.694 SAN JUANNEUMAN, UBICADO EN EL BARRIO OBRERO DEL CITADO MUNICIPIO", presentado por el Senador Pedro Pablo Ove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7.a) De la Comisión de Obras Públicas y Comunicaciones, que aconseja la aprobación del proyecto de Ley: "QUE APRUEBA EL CONTRATO SUSCRITO ENTRE EL GOBIERNO NACIONAL Y LA EMPRESA MINERA YAMANA INC., PARA LA EXPLORACIÓN, EXTRACCIÓN Y TRANSFORMACIÓN DE MINERALES DE METALES PRECIOSOS Y COMUNES, EN ÁREAS DE LA REGIÓN ORIENTAL DE LA REPÚBLICA DEL PARAGUAY",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234 de fecha 4 de febrero de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F.7.b) De la Comisión de Obras Públicas y Comunicaciones, que aconseja tomar nota y remitir al archivo la Nota presentada por representantes de la Coordinadora de Barrios afectados por Yacyretá, de fecha 7 de marzo de 2000, por la cual remiten copia del documento acercado a la Entidad Binacional Yacyretá y a los Bancos Mundial e Interamericano de Desarrollo, en las que están contenidas sus reivindicaciones y propuestas sobre las consecuencias del emprendimiento hidroeléctric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Secretaría se va a dar lectura a una nota que tiene que ver la Comisión de Salu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2 de marzo del 2000, Señor Presidente de la Honorable Cámara de Senadores, Juan Carlos Galaverna, presente. De mi mayor consideración. Tengo el agrado de dirigirme al señor Presidente y por su intermedio, a los señores Senadores a fin de poner a su conocimiento, que de conformidad a lo resuelto en la reunión de la Comisión de Salud del 22 de marzo del 2000, los miembros de la misma efectuarán recorridos, visitando los diferentes servicios sanitarios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al decisión fue tomada fin de que losa miembros de la Comisión de interioricen del estado de salud de los compatrio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gira se iniciará visitando los Hospitales del Departamento de Concepción los días viernes 31 de marzo y sábado 1 de abril del corr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motivo, aprovecho la ocasión para saludarlo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0:15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ASUME LA PRESIDENCIA SU TITULAR, SEÑOR SENADOR 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Firma, Señora Senadora Ana María Figueredo, Presidente de la Comisión de Salud del Sen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cluido el capítulo de asuntos entrados, pasamos al de homenaj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III. HOMENAJ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Presidencia concede el uso de la palabra al Señor Senador Don Juan Roque Gale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 Presidente, Honorable Cámara de Senadores: cuando la emotividad supera a la espiritualidad, el ser humano se siente disminuido en su valor, máxime cuando tiene que encarar una realidad insondable, por la gravedad de los hechos acontecidos inexplicablemente hace un año, sucesos imperdonables que violan la Ley de Dios y de los homb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señores Senadores de la Nación, cuando a primera hora de la mañana del día 23 de marzo de 1999, una ingrata noticia nos sorprendía anunciando la mala nueva que el destino nos deparaba, apartar del mundo terrenal al Dr. Luis María Argaña, desapareciendo entonces el amigo, el compañero de causa, el correligionario, el Parlamentario, el Canciller, el Profesor Universitario, el Presidente de la poderosa nucleación política Asociación Nacional Republicana, Partido Colorado; nuestro espíritu en ese instante, se llenaba de angustia y de dolor, partía para siempre el hombre bueno, bondadoso, honesto, esposo y padre ejemplar, pero también un hombre de carácter firme cuando las circunstancias lo requerían en pro de sus ide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Honorable Cámara, hace 365 días, a las ocho cuarenta y cinco horas, nuestro estado espiritual se derrumbada inexorablemente en forma momentánea, y corrían por nuestras mejillas las lágrimas de la impotencia; pero también en ese mismo instante, se fortalecía la fe en los hombres que siempre luchan incansablemente por un ideal sublime y superior que son la libertad y la democracia sabiendo que éstos son los únicos antídotos contra cualquier dictadura o totalitarismo, proviniere de donde provinier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un año de la desaparición de Luis María Argaña, en un día soleado como hoy, 23 de marzo de 1999, los clarines que ayer anunciaba el nacimiento de un niño en octubre de 1932, esos mismos clarines le daban más tarde la bienvenida en el mundo celestial al apreciado e inolvidable amigo Lilo, quien ha sido asesinado cobarde y vilmente por sicarios que se vendieron por unas cuantas monedas, permitiendo que se extinguieran la llama del más preciado derecho humano, el derecho a la v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eñor Presidente, señores Parlamentarios, la gran asociación política de hombres libres que nos nuclea, la A.N.R., lamenta y lamentará por siempre la pérdida de un hijo ilustre, de un hombre de valía, que desapareció por siempre. Esta vez las tinieblas cayeron  sobre su cuerpo; pero la antorcha luminosa de sus ideas y de su credo que dic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en 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en sus hombres, en sus mujeres, en sus jóvenes y en sus niñ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firmemente en la redención del pueblo paraguay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Creo en su destino que tarde o temprano, recuperará la gloria de su historia, la grandeza de su pasado y sus ansias insatisfechas de libertad y de democraci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en la integración justa y generosa de los pueblos de América Lati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Creo en la Reconciliación de todos los paraguayos, sin distinción de banderías, con sincero arrepentimiento de los agravios, porque ése es el sacramento de la reconciliación cristian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en el triunfo del pueb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que algún día se respetará la voluntad popu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que nuestra lucha no ha sido en vano porque dejamos una semilla que fecundará esta tierra fértil de la democracia, la libertad y de la justi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y confío en Dios ¡Viva 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Jamás serán olvidadas. La fuerza espiritual de sus anhelos quedarán grabadas por siempre en la memoria de sus amigos, de los correligionarios y de los buenos paraguayos sin distinción alguna. Luis María Argaña ha sido el incasable luchador que ha puesto al servicio de la patria toda, su sabiduría política, buscando la felicidad del pueblo paraguayo y proclamando que solamente la abundancia de los valores espirituales nos llevaría a una paz segura y progresiva, y que con la honestidad, la perseverancia y la voluntad podríamos cambiar el destino de la Patria y dar la felicidad al sufrido pueblo paraguay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es Senadores, hoy siguen doblando las campanas por un hombre público, por un luchador inclaudicable de las ideas y principios que hacen a la libertad y a la democracia, el Prof. Dr. Luis María Argañ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oy, siguen doblando las campanas por la juventud que ofrendó su vida en aras de una patria mejor, por un nuevo Paraguay, hoy también como ayer, elevamos nuestras plegarias por los mártires de la democracia, por el estudiante, el campesino, el obrero, el agricultor, y el padre de familia, que derramaron su sangre por un país más digno, más decoroso, más honorable, hoy rezamos por aquellos que esparcieron su sangre por las calles de nuestra Capital, por las que han impedido que continúen las difamaciones, las calumnia, la deshonra, las infamias, las desunión entre conciudadanos, por aquéllos que han desagraviado al pueblo paraguayo, por los que han rechazado al totalitarismo y al fascismo, han rechazado a los asesinos que han utilizado la bondad y la buena fe del pueblo paraguayo para agraviar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Honorable Cámara, en nombre de la Bancada Colorada, rendimos nuestro más justiciero y legítimo homenaje a los defensores de la libertad y la democracia, a los que han fallecido en la trágica semana de marzo de 1999, como Luis María Argaña, Manfred Stark González, Henry Daniel Díaz Bernal, Tomás Rojas, José Miguel Zarza Caballero, Armando Daniel Espinoza, Víctor Hugo Molas, Cristóbal Espínola Cardozo, como igualmente nuestro homenaje a todos aquellos que han sido heridos, a los colegas Parlamentarios que estuvieron en la lucha, y a todos los paraguayos que en la plaza frente al Congreso el 23 de marzo de 1999, sostuvieron que la libertad y la democracia, no eran vendibles por ningún prec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señores Parlamentarios, permítaseme expresar en este recinto sagrado de la libertad y la democracia, una parte de una melodía cuyas letras dicen, "Patria que no tengan hijos desgraciados, ni amos insaciados que usurpan sus bienes. Pueblo soberano por su democracia, huerto con fragancia de fueros humanos". "Sueño en una patria sin hambres ni penas, ni odiosas cadenas que empañen su honor, donde el bien impere sin sangre ni luto" (Mi patria soñada de Carlos Miguel Giménez y Agustín Barboz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señores Parlamentarios, loor a los héroes de la democracia y la libertad, brindemos de pie nuestros aplausos a los defensores de una patria nueva,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LAUS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Gracias a usted, señor Senador. La Presidencia concede el uso de la palabra al señor Senador Francisco José De Varg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FRANCISCO JOSÉ DE VARGAS:</w:t>
      </w:r>
      <w:r>
        <w:rPr>
          <w:rFonts w:cs="Arial" w:ascii="Arial" w:hAnsi="Arial"/>
          <w:i/>
          <w:spacing w:val="-2"/>
          <w:sz w:val="22"/>
          <w:lang w:val="en-US"/>
        </w:rPr>
        <w:t xml:space="preserve"> Señor Presidente, Honorable Cámara: me he inscrito en esta parte de la sesión no para rendir homenaje en  nombre de bancada alguna a nadie, sino para dejar constancia de algunos hechos, que creo vale la pena record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 un año y una hora aproximadamente, esperando la apertura de la sesión, recibíamos la nefasta noticia del asesinato del Dr. Argaña, el crimen político más preanunciado en la historia política d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 que voy a decir va a molestar no a pocos, a muchos y de todas de las bancadas. Cuando en el seno de esta Cámara intentábamos alertar a la ciudadanía de los crímenes que se nos venían encima, acá había gente que con zapateos y gritos intentaban acallarnos. Cuando denunciábamos los atentados de los que éramos víctimas, nos ridiculizaban haciéndonos aparecer como autores de autoaten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en todas las bancadas y hasta en la mía se notaban risitas de incredu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Usted, señor Presidente, y unos cuantos más que nos dedicábamos a querer alertar a este pueblo de la vorágine criminal que se nos venía encima, éramos permanentemente tratados de tilingos, de desubicados, de mentirosos, de difam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uando decíamos "ese criminal va a matar gente", comenzaban las risitas de costado, los comentarios descalific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ino el crimen del Dr. Argaña, y luego el crimen de los jóvenes, las heridas proferidas a 756 ciudadanos  que participaban y se manifestaban en la plaza, muchos de los cuales van a quedar lisiados de por v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o esperaba honestidad de aquellos que se reían o se burlaban de nosotros. Que hiciesen su mea culpa diciendo nos equivocamos y somos tan responsables del crimen del Dr. Argaña y de los jóvenes, como de los autores materiales y morales, porque con sus silencios, con sus risas, posibilitaron que se llegase a lo que se llegó.</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uando desde esta banca gritábamos dos sesiones antes de la cual en la que íbamos a recibir el anuncio del asesinato del Dr. Argaña, decíamos: "algún día les va a alcanzar la justicia, ríanse, algún día les va a alcanzar la justicia". Después nos llegó el zapateo con que intentaron hacernos callar y carcajadas de una bancada que en ese momento, usufructuando el poder, se consideraba poderosa, y que hoy cobardemente suplica ser reciclados polític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 digo y lo repito, va a molestar a muchos lo que voy a decir, pero tengo derecho a ello, he sido víctima de la barbarie de esta gente, y en su momento no digo que me sentí solo; pero más o menos así, al igual que usted y otros, señor Presidente, que nos salvamos porque Dios metió la mano en aquel domingo fatídico, cuando estaba previsto asesinarnos a todos en nuestras casas con nuestras respectivas famil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muchos leales seguidores y discípulos del Dr. Argaña que en los  días siguientes se desgañitaban diciendo que no iban a permitir impunidad y que jamás olvidarían los crímenes, rápidamente se dedicaron a reciclar a cómplices de los asesinos y de los autores morales y materiales del crimen del Dr. Argaña como el de los jóve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oy a seguir recordando siempre que aparezcan actos como el que últimamente he visto, tenemos un joven doctor encadenado a una de las ventanas del Congreso porque la justicia no funciona, porque hay un intendente criminal en Villa Hayes que sigue haciendo lo que quiere, aterrorizando a un pueblo, sencillamente porque hay gente que quiere votos a cualquier prec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uchos de los autores morales del asesinato del Dr. Argaña y de los jóvenes, hoy sencillamente nos estarán escuchando cómodamente desde sus casas, porque interpretan algunos jueces el Código Penal favorablemente, solo a favor de ese ciudadano poderoso, nunca esa interpretación de que se les puede dar una prisión domiciliaria a cambio de la prisión en las cárceles de la Nación, se da para una empleada doméstica acusada de robo de un anillo, a veces falsamente o de un campesino que ocupa tierras. Solamente se interpreta para dar libertad a ese ciudad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emos con vergüenza, y tengo que decirlo acá porque si me callo no voy a poder dormir, ese respeto que me merece ese anciano, que es un hombre respetado por todos nosotros, obispo emérito, va a pedir la libertad de uno de los responsables de todo lo que pasó, tenemos que decirlo, señor Presidente, tenemos que decir que muchos de los criminales siguen sueltos, muchos de los autores morales siguen sueltos, y tenemos que decir que en todas las bancadas hay gente que olvidó demasiado rápido, por eso que algunos están sentados aún en el Parlament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 existiese justicia  en este país, muchos de los que ocupan bancas no las estarían ocupando hoy, estarían con los otros allá adentro, que es el lugar que les correspond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 me inscribí para rendir homenaje, un justiciero homenaje que se merece el Dr. Argaña y todos los jóvenes que se sacrificaron en la plaza, sino para recordarles a todos que hay centenares de heridos, lisiados algunos de ellos para siempre, a quienes se les niega un cargo en la Administración Pública, mientras que los cómplices y los asesinos siguen empotrados en la Administración Pública y hasta han ascendido en sus respectivos carg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é rápido olvidaron algunos políticos sus promesas, que rápido olvidaron los Diputados que siguen apañando la impunidad y permiten que los asesinos sigan ocupando sus banc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días siguientes al 23 de marzo y al 26 de marzo se desgañitaban diciendo que nunca olvidarían los crímenes y que pagaría hasta el último autor moral, autor material, cómplice y encubridor y hoy son aliados, muchos de ellos correligionarios míos, que están abrazados con los criminales en la Cámara de Diputados para que la impunidad siga reina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scúlpeme, señor Presidente, tenía que hablar así, porque no puedo olvidar aquellas cuestiones previas al 23 de marz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Dr. Argaña no hubiese muerto si hubiesen tomado en serio nuestras denuncias, si no hubiesen habido las risitas burlonas de que eran víctimas Calé Galaverna, Pancho De Vargas y otros que les decían que los crímenes se nos venían encima!. ¡De los silencios cómplices, de las componendas, de los pactos a espaldas de la opinión pública! Disculpe que se los eche aquí en cara; pero había que hacerlo. Jamás escuché un mea culpa de alguien que diga: "si, es cierto, tenían razón, y yo fui uno de los culpables que ocurriese todo lo que ocurrió".</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ñor Senador. Tiene el uso de la palabra el señor Senador Ángel José Bur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ÁNGEL JOSÉ BURRÓ:</w:t>
      </w:r>
      <w:r>
        <w:rPr>
          <w:rFonts w:cs="Arial" w:ascii="Arial" w:hAnsi="Arial"/>
          <w:i/>
          <w:spacing w:val="-2"/>
          <w:sz w:val="22"/>
          <w:lang w:val="en-US"/>
        </w:rPr>
        <w:t xml:space="preserve"> Gracias, señor Presidente. En una mañana como ésta, un año después del magnicidio, hubiera querido tener la felicidad de dirigirles estas breves palabras sin la preocupación que hoy tienen las mías. La vieja cultura del conflicto. ¡Qué capacidad tenemos los paraguayos para odiarnos, para dividirnos, para recordarnos nuestras miser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 falta otro magnicidio, más muertos en la plaza?. Yo creo que la mejor manera de honrar la memoria del Dr. Argaña y de los chicos es que hagamos un mea culpa, hagamos una sincera reflexión y abandonemos el maniqueísmo, y que alguna vez como en el py'a de San Agustín triunfe el am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oche, como cualquier ciudadano protagonista de estos hechos tan luctuosos, porque nuestra generación no se va a salvar de los dolores que le hemos infringido a nuestro pueblo. Anoche decía ¿qué  puedo decir, como expresar las sensaciones, los sentimientos, la responsabilidad compartida, y si a Pancho le alcanza, yo pido disculpas y pido perdón por todo lo que hice y por todo aquello que no hice, que es más aú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es Senadores: en la Carta de San Pablo a los Corintios, les dice que develar el más difícil de los ministerios, cambiar las circunstancias, es fácil; pero nada será perfecto sin am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s falta amor a los paraguayos, no es la primera vez que digo en esta sal. Y nosotros, es cierto, nos olvidamos muy pronto, cicatrizamos muy pronto nuestras heridas, porque estamos volviendo a las viejas malas costumbres y estamos caminando a otros problemas. Queremos volver a enfrentarnos, no somos capaces ni tenemos deseos de abandonar la cultura del conflic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de responsabilidad de este Parlamento y de este Senado mantener ese liderazgo que tan oportunamente ofreció al pueblo en la plaza, interpretando fielmente los deseos de la mayoría ciudadana, que quería poner fin a un sistema absolutamente no deseado por los paraguayos. Pareciera que en esos días se daba inicio  a una nueva forma de hacer política, donde por primera vez la responsabilidad de gobernar era compartida por todos los sectores políticos. Nos iba a llevar a tropiezos, a tropezones, con dificultades, al largo modo de compartir responsabilidades. Se me ocurre que no es así ni va a seguir siendo así, que al contrario, las malas semillas están a punto de matar el trig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tonces, señores Senadores, en homenaje a estos chicos que perdieron la vida, a tantos compatriotas que van a sufrir las consecuencias de las heridas y de los golpes recibidos en aquellas jornadas, la muerte del Dr. Lilo Argaña, habrán sido un esfuerzo absolutamente no justificado, porque nosotros no fuimos capaces de cambi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n homenaje a nuestros muertos, a nuestros mártires, les invito a reflexionar si qué estamos haciendo ahora, cómo lo estamos haciendo, y que por favor no nos olvidemos nunca que como decía San Agustín "ama y haz lo que quieras". Trabajemos con amor, tratemos de disimular nuestras miserias, nuestras diferencias, tratemos de coincidir, en homenaje al líder de Reconciliación Colorada, volvamos a conciliar, volvamos a juntarnos a la mesa a discutir, y a encontrar el camino que nos reclama nuestro puebl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uchas gracias, señor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ñor Senador. Tiene el uso de la palabra el señor Senador José Félix Fernández Estigarrib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OSÉ FÉLIX FERNÁNDEZ ESTIGARRIBIA:</w:t>
      </w:r>
      <w:r>
        <w:rPr>
          <w:rFonts w:cs="Arial" w:ascii="Arial" w:hAnsi="Arial"/>
          <w:i/>
          <w:spacing w:val="-2"/>
          <w:sz w:val="22"/>
          <w:lang w:val="en-US"/>
        </w:rPr>
        <w:t xml:space="preserve"> Gracias, señor Presidente. El día de ayer, la Bancada Liberal Radical Auténtica me pidió que rindiese el homenaje a los acontecimientos de marzo, que se inicia, como tan bien lo señaló el señor Senador Juan Roque Galeano, en su emocionada oración, con el asesinato del Dr. Luis María Argañ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días de marzo en el Paraguay son días hermosos. Era un día tan luminoso como el de hoy, y fue trágico para la Nación paraguaya que en ese 1999 se volviese a un pasado que afortunadamente los paraguayos habían desechado: el crimen político. En nuestra historia, salvo el antecedente de Juan B. Gill, no se había cometido magnicid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o la muerte del Dr. Luis María Argaña pareció la señal de días demasiado trágicos por muchos años para el Paraguay. Y si a eso se agrega que a partir de ese horroroso acontecimiento, durante los siguientes días, casi como en una película de terror, los paraguayos se volvieron a enfrentar entre paraguayos, muchos creímos que nuevamente se había perdido el sentido de la civilidad que marcan nuestras institu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Más, afortunadamente, por el heroísmo de los que cayeron, no solamente de los muertos sino de los centenares de heridos o los golpeados, sino por el esfuerzo de muchos dirigentes políticos, se buscó una salida, probablemente no perfecta, como no existen cosas perfectas en las instituciones humanas, más alguna vez, probablemente la historia la va a recoger como la menos traumática posible. Y en eso colaboró mucha gente, no solamente la gente de la plaza, colaboró la Iglesia, colaboró esa ciudadanía que no se plegó a la aventura golpista, colaboraron las fuerzas armadas, colaboraron los políticos de este Parlamento, y colabora por sobre todas las cosas ese sentido común que a veces inspira a los  paraguayos, sentido común tan difícil de encontrarlo. Y daremos las gracias a los diplomáticos que cooperan con nosotro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qué marzo fue importante?. Ni siquiera estamos nosotros  los liberales plenamente de acuerdo, más es muy difícil que sobre los mismos la sociedad esté de acuerdo; pero si tenemos que hacer el esfuerzo de encontrar unas coincidencias. Para mí, y muy modestamente, porque permitió que continúe la profesionalidad de las Fuerzas Armadas, y eso es muy importante en un país donde tantas veces las mismas interrumpieron el proceso institucional de la República. En nuestro país, esas fuerzas armadas, que son tan vilipendiadas todos los días, sin embargo acatan el poder civil. Nuestras Fuerzas Armadas no rinden homenajes en los aeropuertos a los pacientes ingleses, ni tocan los himnos con que las tropas alemanas ocupaban las ciudades europeas como símbolo de la barbari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án llenas de defectos; pero creen que el camino es el de ser profesionales y de respetar el poder civil. Habrá algunos que seguirán escuchando las voces mesiánicas; pero la mayoría, la institucional, sigue al servicio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ambién es importante marzo porque aseguró la libertad. En esos días, en los días precedentes, que con esa dureza implacable de Catón  que tiene el señor Senador De Vargas, parecía que muchos de nosotros los paraguayos habíamos perdido otra vez el sentido de la libertad, la logramos mantener, con dificultades, con enormes dificultades que seguiremos venciendo; pero éste es un país que sigue siendo un país libre donde funcionan las libertades civiles, y afortunadamente pensamos entre todos, es probable equivocadamente; pero infinitamente mejor que esas largas épocas en que uno solo piensa por todos nosotros. En nuestras divergencias, en nuestros errores, en nuestros debates seguramente no tan intelectual, es sin embargo se mantiene la semilla de libertad para la cual se creó la Nación paraguay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también hay que decir, porque justamente en estos días está muy golpeada, nosotros los paraguayos logramos preservar la independencia de la justicia. Pero si hasta se atreven a contradecir las decisiones soberanas del Senado, y están mucho mejor que cuando sentían unas botas que les amenazaba en su existencia y en su superviv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Un país funciona cuando tiene independencia en su justicia y en sus instituciones al servicio de la igual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é no hicimos, qué no hicimos para seguir lo que nos pidieron en marzo?. Los paraguayos, dije, aseguramos la libertad, y en eso los liberales tenemos  un aporte a la humanidad, incorporamos la palabra "igualdad", que algunos neoliberales la dejan muy de l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mí me dio tristeza volver a ver a esos campesinos que vinieron tan respetuosamente hace unos días, muchos de ellos seguramente impulsados por las ambiciones y los intereses de algunos dirigentes, pero que esos hechos no nos permitan dejar de ver que se sienten postergados y que esta sociedad paraguaya no le ha dado lo que merec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arzo también significa igualdad para ellos. Demasiado acentuamos en nuestra sociedad los privilegios de unos pocos y los despojos a casi todos. Necesitamos retomar ese sentido social que también es importante en nuestra socie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o había preparado algunas ideas desordenadas, y quería decir muchas cosas, pero ya se dijo demasiado. No solucionamos todos los males, más el espíritu de marzo creó también un tema importante. Introdujo el debate en la sociedad paraguaya de reformar el Estado, volverlo a poner al servicio de los ciudadanos; pero sobre todo de inspirarnos que al hacer la justa y necesaria reforma del Estado tendremos que preservarlo, porque una sociedad solamente funciona cuando existe un Estado que liberado de esas cargas que le fueron creando, puede dedicarse a sus tres labores fundamentales: curar, educar y hacer justicia. El Estado al fin que tiene que ser de todos nosotros y no solamente de algu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l Paraguay, y hoy nos lo dice ese gran obispo que es Monseñor Livieres, "falta de esperanza es lo más grave que tenemos". Y tiene razón el ilustre prelado de Encarnación. Tenemos que recuperar la fe en la sociedad paraguaya. No es el peor momento en nuestra historia. Si alguien tiene una historia heroica, es el Paraguay, pero en sus momentos más difíciles encuentra el espíritu que inspiró la nación paraguay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fortunadamente este país, por encima de otros que nos señalan con el dedo en este momento, este país tiene mucho en que inspirarse. Puede volver su mirada hacia atrás, y sentir el efluvio de la libertad de mayo de 1811, leer las ideas patriarcales y civilizadoras de Don Carlos Antonio López, encontrar el valor necesario en el espíritu del Mariscal del 70, buscar sus raíces en Bernardino Caballero y en Antonio Taboada, fundadores de partidos, y cuando necesite de Victoria mirar el ejemplo de los guerreros del Chaco, y ahora, afortunadamente, pensar en los momentos duros, en los momentos que encontramos solamente desconcierto, en el ejemplo purificador de los héroes de marzo.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LAUS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ñor Senador. La Presidencia concede el uso de la palabra a la señora Senadora Elba Recalde.</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Muchas gracias, señor Presidente. No voy a hacer un discurso, sino voy a hacer un relato de coherencia en la actitud de la Cámara de Senadores. Muchos nos han preguntado qué homenaje habíamos programado para los héroes de esta gesta. Muchos se extrañaron que no pasara nada en esta Cáma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quiero hacer pública una cuestión, hay mucha gente que no sabe en este país, esta Cámara durante un año, durante el año que pasó ha sido la casa de los jóvenes, ha sido la casa de los heridos de marzo, ha sido la oficina, el lugar de apoyo, y el lugar de aliento y sigue siendo el lugar donde ellos vienen a llorar sus desilu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0:55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ME LA PRESIDENCIA EL SEÑOR VICEPRESIDENTE PRIMERO, SENADOR MARIO PAZ CASTAING</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que la coherencia y la solidaridad son los grandes ausentes de este tiempo, hoy después de marzo tenemos una sociedad totalmente fragmentada, hoy a un año tenemos a las diferentes asociaciones de lideres también en compartimientos estancos que no permiten que se unan en base a la solidar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ro hacen falta actitudes silenciosas sin ampulosidad como los de esta Cámara, hace falta el espacio físico, la intención espiritual y la intención cierta de seguir cultivando los lazos perdi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oy tal vez esto sirva para que mucha gente reflexione. Que es cierto lo que dice Pancho De Vargas, que cuando los políticos acá estamos denunciando los problemas que tenemos por causa de ejercer la política o sostener ideas o posiciones, la solidaridad es y ha sido la gran ausente de este tiemp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o quiero que todos sepan que la solidaridad no se demuestra haciendo grandes discursos, o grandes festivales, o grandes fiestas en los aniversarios. La solidaridad es un lazo que se teje día a día con aquellas personas que necesitan y que se mantienen juntamente con el instrumento principal que es la coher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ra todas las personas que estuvieron en esta plaza en la semana de marzo, esta Cámara de Senadores extendió su mano solidaria y fraterna y ha sido el espacio donde nos permitimos encontrar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 el ejemplo que dio esta Cámara silenciosamente sea un llamado de atención para aquéllos que hoy se lucen con discursos cuando que este lugar ha sido un lugar de llanto y luto; pero ha sido un espacio también donde quisiéramos honrar los 365 días del año a los héroes de marzo. Gracia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Gracias, señora Senadora. Tiene el uso de la palabra el señor Senador 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CARLOS GALAVERNA:</w:t>
      </w:r>
      <w:r>
        <w:rPr>
          <w:rFonts w:cs="Arial" w:ascii="Arial" w:hAnsi="Arial"/>
          <w:i/>
          <w:spacing w:val="-2"/>
          <w:sz w:val="22"/>
          <w:lang w:val="en-US"/>
        </w:rPr>
        <w:t xml:space="preserve"> Estimados colegas: le agradezco, como Presidente de esta Cámara, a la estimada señora Vicepresidenta segunda que me haya liberado de una gran parte de lo que motivó que solicite el uso de la palabra, porque lo que sucede es que en algunos medios de comunicación efectivamente se ha venido señalando de unos días a esta parte, inclusive el día de hoy, que el Congreso de la Nación paraguaya, y en particular la Cámara de Senadores, estaba en falta con el marzo paraguayo por no haber programado actividades especi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la decisión de la Presidencia de la Cámara, en diálogo con los demás integrantes de la mesa directiva, ha sido la de no programar actos especiales de esta fech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rimero porque ha considerado la mesa directiva, y la Presidencia ha actuado en consecuencia, que no podía haber más solemne coincidencia que el hecho de que hoy 23 de marzo, sea un día de sesión ordinaria y que no podríamos lograr mayor solemnidad que la sesión de la Cámara para este homenaj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cierto también y lo digo sin ambages a riesgo de que se interprete que contradigo el pudor que llevó a ese tipo de decisión. En esta casa tienen su oficina los jóvenes heridos de la plaza. A costa de incomodidades de Senadores, en carácter personal, y como integrantes y Presidentes de Comisiones asesoras de la Cámara, a costa de nuestro escuálido presupuesto y de la más  escuálida aún provisión de los rubros previstos en el Presupuesto del Congreso de la Nación y de la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 estos escuálidos recursos y con colaboraciones de tipo personal de colegas de diferentes bancadas también estamos participando del programa de actos que está bajo la responsabilidad de la Organización Cívica denominada "Memoria Viva". Antes de esta sesión, he tenido la ocasión, y lo hice en nombre de esta Cámara y del Congreso, de elevar una oración ante las cruces de nuestros héroes de la plaza, acá frente a nuestra cas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fundamentalmente este Congreso y en particular esta Cámara, ha rendido el homenaje a la gesta y a los héroes de marzo facilitando la labor de la Justicia para el esclarecimiento de los crímenes de ese fatídico m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son las cosas importantes que se dijeron acá, las que me llevan a solicitarles un par de minutos de tolerancia para señalar, en coincidencia con otro orador que me precedió, que si bien es  un  tiempo de incredulidad, de decepciones y hasta de desesperanzas, sin embargo no es cierto que todo siga igual, y ha sido señalado acá, creo que atinada y oportun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alga una comparación mucho más simple que la tan sabiamente hecha por otros colegas: el 23 de marzo de 1999 se frustraba una sesión de la Cámara de Senadores, una sesión extraordinaria, ante la magnitud de un hecho criminal. Hoy nos reunimos con toda la garantía de poder expresar, cada uno, y como ya se dijo, nuestros pensamientos, por más radicalmente diferentes que sean, con la convicción de que eso no nos costará la vida, ni la tranquilidad de nuestras familias, ni una que otra bomba o granada que reviente o no en los patios de nuestras casas familiares. Y me voy a limitar a eso para marcar la difer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quiero rendir también mi homenaje a la memoria de todos los caídos de marzo, aunque hoy es el aniversario de la muerte del Dr. Luis María Argaña, eso está demasiado íntima e inmediatamente ligado a los crímenes que costaron las vidas de nuestros jóvenes de la plaz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evo mi homenaje a los compatriotas de posiciones radicales frente al proyecto autoritario, porque nos marcaron el camino. Expreso también mi consideración a los que adhirieron a ese proyecto autoritario, porque nos mostraron que ése no era el camino correcto. Expreso mi gratitud a aquéllos que vacilaron, probablemente yo entre ellos, porque nos obligaron a pensar, a razonar, a persuadir, a convence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sí, suscribiendo el mensaje agustiniano de amor que nos recordaba otro colega, debo, sin embargo, dejar constancia de mi repudio a los indiferentes de entonces y de hoy. A los indiferentes y especuladores, mi repudio a los eternos oportunistas, a los impenitentes enemigos de la ética, la moral y la libertad, a los constantes verdugos del pueblo y en especial a aquéllos indiferentes de ayer que hoy maquillan esa misma especuladora, oportunista y miserable indiferencia encabezando cátedras de lucha por la libertad y la democra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Congreso de la Nación paraguaya, por pudor, no ha organizado actos especiales. Es intención de su mesa directiva y de su Presidencia dar un testimonio diario de respeto y gratitud a los héroes de marzo y a la significación del marzo paraguayo de 1999. Y sueña esta presidencia que aquel homenaje que un diario, hoy desaparecido, rindió en tapa al Congreso de la Nación siga siendo merecido. Aquella foto del viejo Cabildo, con unas letras enormes que decían: "Ésta es la República". A eso aspiram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cuando las corrientes de desesperanzas parecen a punto de embargar el alma del paraguayo, quiero decir para terminar que de Noah Shoenscki, este estadounidense, norteamericano tan especial, aprendí que sí asumes que no hay esperanza, garantizas que no habrá esperanza, si asumes que hay un instinto hacia la libertad, que hay oportunidades para cambiar las cosas, entonces hay una posibilidad de que puedas contribuir a hacer un mundo mejor. Ésa es tu alternativa, nos dice Noah Shoenscki. Ésa es mi alternativa, espero que sea la de todos nosotros.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LAUS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Muchas gracias, señor Senador. Si es que no hay más inscritos para homenajes, tiene el uso de la palabra el señor Senador Luis Guanes Gondra, para el punto de pedidos, formulaciones y aclar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IV. PEDIDOS FORMULACIONES Y ACLAR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LUIS GUANES GONDRA:</w:t>
      </w:r>
      <w:r>
        <w:rPr>
          <w:rFonts w:cs="Arial" w:ascii="Arial" w:hAnsi="Arial"/>
          <w:i/>
          <w:spacing w:val="-2"/>
          <w:sz w:val="22"/>
          <w:lang w:val="en-US"/>
        </w:rPr>
        <w:t xml:space="preserve"> Señor Presidente, señores Senadores: en virtud de lo establecido por el artículo 101 del Reglamento Interno, me permito hacer una formulación dirigida a la mesa directiva de la Cámara de Senadores, formulación ésta que va orientada a abordar el tema vinculado con la designación del Contralor y del Subcontralor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1:00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ASUME LA PRESIDENCIA LA VICEPRESIDENTA SEGUNDA, SEÑORA SENADORA ELBA RECALD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en ese sentido recordar que el artículo 281 de la Constitución Nacional establece el plazo para el cual han sido designados los actuales Contralor y Subcontralor respectivamente, el  plazo es de cinco años. Y recordar también para terminar posteriormente con la formulación que la designación del actual Contralor y del actual Subcontralador de la República fue hecha por la Cámara de Diputados en fecha 24 de agosto, el juramento fue el juramento fue el 29 de agosto del año 95.</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onvocatoria que necesariamente debemos hacer, y hablo de la Cámara de Senadores, a los interesados en postularse para ocupar dichos cargos, se había realizado entonces el 7 de setiembre del 94, la convocatoria, la elección de ternas recién se pudo hacer en agosto del año sigu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siderando que el artículo 45 de la Ley 276, del 8 de julio del 94, establece que las ternas debemos enviar a la Cámara de Diputados con una antelación no menor a 60 días, creo que es oportuno, y ésta es la formulación que hago; que la mesa directiva tome los recaudos que correspondan para hacer la convocatoria a los interesados, establecer el tiempo, los requisitos que la Constitución establece, para que pasado y transcurrido ese tiempo las Comisiones dictaminantes que en el año 95 fueron de Asuntos Constitucionales y de Peticiones puedan examinar los méritos de quienes se han presentado, los títulos, las compatibilidades e incompatibilidades, etc., y podamos en el tiempo establecido, en la Ley 276 y si es posible antes, elevar ya las ternas a la Cámara de Diputados para su posterior desig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l año 95 las ternas fueron enviadas con 20 días de anticipación, la ley establece 60 días, creo que éste es el momento y es necesario que hagamos lo imposible por cumplir la Ley 276 y para ello es importante que iniciemos los trámites. Y los trámites se inician con una convocatoria pública  a través de los medios de prensa, a los interesados que reúnen los requisitos establecidos por la Constitución y la Ley para plantear sus respectivas postulaciones. Gracias,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uchas gracias, señor Senador. Se toma nota de su preocupación y estaremos atendiendo en la mesa directiv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Estoy pidiendo que se dé tratamiento de código al proyecto de Ley Orgánica del Ministerio de Relaciones Exteriores. Es un cuerpo legal, proyecto del Poder Ejecutivo, de cierta extensión, de manera que sería conveniente que se le otorgue ese tratamiento de código para evitar ulteriormente dificultades en oportunidad de su tratamiento en plen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y solicitando que ese tratamiento de código sea otorgado por un plazo de veinte días a partir del momento en que, creo que va ser hoy mismo, se reparta el proyecto respectivo. Ésa es la petición concreta,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uchas gracias, señor Senador. El señor Senador hace un pedido de tratamiento de código para el proyecto de Ley Orgánica del Ministerio de Relaciones Exteriores, el plazo propuesto es de veinte días, que somete la Presidencia a la consideración de los señores Senadores. A votación.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lazo empieza a correr desde el momento que sea entregado el texto a los señores Senadores, por Secreta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Marciano To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MARCIANO TORALES:</w:t>
      </w:r>
      <w:r>
        <w:rPr>
          <w:rFonts w:cs="Arial" w:ascii="Arial" w:hAnsi="Arial"/>
          <w:i/>
          <w:spacing w:val="-2"/>
          <w:sz w:val="22"/>
          <w:lang w:val="en-US"/>
        </w:rPr>
        <w:t xml:space="preserve"> Señora Vicepresidenta en ejercicio de la Presidencia, colegas: en virtud de lo dispuesto en el Reglamento solicito que el Mensaje Nº 232 del Poder Ejecutivo, del 31 de enero del año 2000, por el cual remite el proyecto de Ley "Que amplía el artículo 8º de la Ley 223 "Que crea la Escribanía Mayor de Gobierno", pase igualmente para su estudio y consideración en la Comisión de Asuntos Constitucionales, a los efectos que la comisión pueda expedirse sobre el tema, dado que está involucrada la Escribanía Mayor de Gobierno y lógicamente que sus atribuciones involucran al Estado, es decir, a la estructura del Estado, y vinculado a los actos del Poder Ejecutivo y de todo lo que refiere al Estado paraguayo. Es todo y gracias, señora Presidenta, y solicito que se someta a consideración del ple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PRIMERA:</w:t>
      </w:r>
      <w:r>
        <w:rPr>
          <w:rFonts w:cs="Arial" w:ascii="Arial" w:hAnsi="Arial"/>
          <w:i/>
          <w:spacing w:val="-2"/>
          <w:sz w:val="22"/>
          <w:lang w:val="en-US"/>
        </w:rPr>
        <w:t xml:space="preserve"> Creo que basta con su petición, así se hará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Luis Alberto Mau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LUIS ALBERTO MAURO:</w:t>
      </w:r>
      <w:r>
        <w:rPr>
          <w:rFonts w:cs="Arial" w:ascii="Arial" w:hAnsi="Arial"/>
          <w:i/>
          <w:spacing w:val="-2"/>
          <w:sz w:val="22"/>
          <w:lang w:val="en-US"/>
        </w:rPr>
        <w:t xml:space="preserve"> Gracias, señora Presidenta. Dos asuntos: el primero: hay una denuncia contra el Senador Ovelar, que radica en la Comisión de Derechos Humanos, y una interpretación que querríamos pedirles del artículo 190 de la Constitución Nacional a la Comisión de Asuntos Constitu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tonces, la solicitud concreta es para que el tema pase a la Comisión de Asuntos Constitu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segundo es que quería señalar ante el pleno de la Cámara que aquí afuera, el Dr. Raimundo González Candia está encadenado a una de las ventanas de este edificio en una actitud de protesta por la situación que se está viviendo en la ciudad de Villa Hayes, donde el actual intendente Rousillón realmente está desatando una suerte de ataque a todos los que se oponen a su intendencia. Allí hubo una solicitud de intervención, son doce Concejales, señora Presidenta, Honorable Cámara de los cuales siete Concejales pidieron la intervención de la Municipalidad, y el intendente Rousillón, desde julio del año pasado, a estos siete Concejales que piden la intervención no les paga salarios, con diversos pretextos no les paga salarios, a los cinco Concejales restantes, que están a favor de la no intervención, sí les paga salarios desde julio del año pas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ustedes se pueden imaginar qué situación de venganza, digamos, se está viviendo allí.</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Y en segundo lugar, la esposa del Dr. González Candia, que está aquí encadenado, es Concejala Municipal y esta señora desde luego no recibe salario desde julio del año pasado, y el sábado tuvieron allí un entredicho con el intendente por estos atropellos y el intendente le  dio una bofetada a la esposa del Dr. González Candia. Reitero, ella es Concejala, le dio una bofetada en presencia de numerosísimos testigos y se desató desde luego allí un gran problema por eso. El médico González Candia hizo esta misma protesta que está haciendo acá ante el Parlamento, en las instalaciones de la intendencia porque el intendente le agredió a su esposa y sin embargo allí fue atropellado por policías, por algunos funcionarios de la Municipalidad de Villa Hayes, por el propio Intendente y le pegaron, le patearon y realmente para salvarse de esa actitud salvaje, otros funcionarios de la municipalidad le sacaron a González Candia del lugar quien fue y desde luego presentó la denuncia correspondi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como una actitud de protesta ya que no tiene garantías en la ciudad donde él vive y en la ciudad donde su esposa es la Concejala Municipal, entonces viene acá frente Parlamento y ustedes supongo que hoy lo habrán visto, está encadenado a una de las ventanas de este edificio. Está allí desde ayer y dice que va estar hasta tanto se haga justicia, es decir, que haya garantía para las personas que no concuerdan con el intendente Rousillón y que tengan garantías que no van a ser violentadas. Éste es el pedido concreto que formula el médico encadenado, González Cand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para terminar, lo que quería señalar en primer lugar si podemos hacer o no algún tipo de acción para brindar seguridades a esta persona, a la concejala, al médico y a la gente que se está oponiendo al inten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Y además, tengo acá una nota firmada por numerosísimos funcionarios de la Municipalidad de Villa Hayes, suscriben funcionarios y funcionarias de la municipalidad  donde solicitan garantías, porque el intendente ha dividido prácticamente la municipalidad entre los que le apoyan y los que piden la intervención. Y a los funcionarios que apoyan el pedido de intervención les traslada, no les paga viáticos, no les paga salarios, hay un acoso a este tipo de persona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decir, una suerte de represión salvaje realmente pocas veces vista, como esto de no pagar salarios a los concejales que piden  la intervención, no sé si es un hecho inédito en nuestra historia, que ojalá sea así, que esto no sea norma en otras intendencias donde se soliciten formulaciones de interven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sta es la denuncia que tenemos, está hecha con todas las formalidades del caso, ayer vinieron dos fiscales, solicitamos la intervención del Fiscal General del Estado, envió dos fiscales para hacer también el trámite legal correspondi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ro lo que venimos a denunciar en síntesis es el atropello del intendente Rousillón, lo hace con el hijo del Senador Gómez, son ellos los que visitan las casas y amenazan a las personas en defensa de los intereses del intendente. Y en segundo lugar, para los funcionarios que no cobran sus salarios, para los concejales que no cobran sus salarios, simplemente porque piensan diferente al intendente Rousill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Ojalá, señora Presidenta, encontremos algún mecanismo a fin de ayudar a restablecer en alguna medida el orden y las garantías públicas en la ciudad de Villa Hayes.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En cuanto al primer planteamiento que usted realizó con respecto al pedido de interpretación a la Comisión de Asuntos Constitucionales se puede correr traslado, pero a los efectos de un dictamen, ya que no corresponde la interpretación. Así se hará,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con respecto al segundo caso, la presidencia entiende que está Cámara puede seguir ocupándose del tema desde la Comisión de Derechos Humanos y entratándose de la cuestión referente a los problemas que existen en la municipalidad, nos vemos obligados a transferir todos los antecedentes a la Cámara de Diputados, ya que esa es la Cámara que debe entender en las cuestiones municip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Raúl Ayala Diar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RAÚL AYALA DIARTE:</w:t>
      </w:r>
      <w:r>
        <w:rPr>
          <w:rFonts w:cs="Arial" w:ascii="Arial" w:hAnsi="Arial"/>
          <w:i/>
          <w:spacing w:val="-2"/>
          <w:sz w:val="22"/>
          <w:lang w:val="en-US"/>
        </w:rPr>
        <w:t xml:space="preserve"> Gracias, señora Presidenta. Es para expresar una gran indignación de la bancada encuentrista con referencia al proceso electoral vivido en este momento en Alto Paraguay, para las elecciones de Gobernador y de Diput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 los colegas no tienen conocimiento de los atropellos que se están produciendo en este proceso electoral, querría informales brevemente de lo siguiente. Esto se origina en un pedido de nulidad, de unas candidaturas coloradas de las internas coloradas para las elecciones de mayo de 1998. Estas acciones fueron concedidas en tres instancias, o sea que la nulidad de las elecciones internas del Partido Colorado, fueron concedidas  en tres instancias. En el Tribunal de segunda sala, en el Tribunal Superior de Justicia Electoral y por último en la Corte Suprema de Justi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raíz de la anulación de estas elecciones internas del Partido Colorado, se alianza solicitó la inconstitucionalidad de las elecciones de mayo del 98. Posteriormente, el Tribunal Superior de Justicia Electoral declaró nulas las elecciones del 10 mayo del 98 para las elecciones tanto de gobernador como de diputado. Sobre esta resolución se presentaron tres acciones de inconstitucionalidad pidiendo la anulación de las elecciones del 10 de mayo del 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steriormente, el Tribunal Superior de Justicia Electoral convocó a elecciones para estos dos cargos. Al convocar a elecciones a estos dos cargos se pidieron inscribir las candidaturas para los cargos en disputa, y la A.N.R. a través del Tribunal Partidario, ha fabricado candidaturas desde las elecciones ya anuladas, dando curso a esta inscripción el Tribunal de la Primera Sala de la Justicia Electo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te este atropello, la alianza P.L.R.A.-Encuentro Nacional, han promovido nuevamente otra inconstituciona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ruto de las inconstitucionalidades ya promovidas, la Corte Suprema de Justicia ofició al Tribunal Superior de Justicia Electoral tres oficios en los cuales comunica que se han radicado acciones de inconstitucionalidad, mencionando que deben ajustarse al Código Procesal Civil al artículo 559 que con la sola interposición de la demanda tendrá efecto suspensivo cuando se trate de una sentencia definitiva, como es en este caso, o de la interlocutoria con fuerza de 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ste momento, el Tribunal de Justicia Electoral inicialmente recogió estos mandatos de la Corte y decretó la suspensión por unas horas, hasta que un miembro del Tribunal Superior de Justicia Electoral tachó nuevamente su firma de esta resolución quedando vigente la convocato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l hecho agravante es que nos enteramos hoy que el Tribunal de Justicia Electoral está enviando un oficio a la Corte Suprema de Justicia preguntándole bajo el imperio de qué ley y bajo el imperio de qué circunstancia, la Corte Suprema de Justicia está enviando este ofici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 se parece bastante a lo que en las épocas anteriores tuvimos cuando el Dr. Mojoli, desconociendo la disposición de la Corte Suprema de Justicia, le preguntaba si con ocho miembros o con nueve miembros se deberian tomar las deci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ste caso también se parece muchísimo, porque el Tribunal le está diciendo a la Corte a ver si bajo qué ley o que autoridad está sancionando el oficio que les envió.</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si todo esto fuera poco, en la campaña proselitista un Senador de la Nación estuvo el fin de semana pasado hablando con  términos que nosotros creímos ya perimidos, como "ñatrampeáta, ndañaganáirô la vótope, ñaganáta la Kuatiápe", reviviendo aquellas épocas pasadas. Los candidatos oficialistas en estos días han inaugurado casillas telefónicas en complicidad con la Administración Nacional de Telecomunic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sotros creímos que estos métodos han sido absolutamente perimidos y queremos en esta Cámara expresar nuestra profunda indignación de cómo se está tratando este tema.  Gracias,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obre el mismo tema, tiene el uso de la palabra el señor Senador Luis Guanes Gond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LUIS GUANES GONDRA:</w:t>
      </w:r>
      <w:r>
        <w:rPr>
          <w:rFonts w:cs="Arial" w:ascii="Arial" w:hAnsi="Arial"/>
          <w:i/>
          <w:spacing w:val="-2"/>
          <w:sz w:val="22"/>
          <w:lang w:val="en-US"/>
        </w:rPr>
        <w:t xml:space="preserve"> Muy brevemente, señora Presidenta, señores Senadores. Con respecto a la información que nos suministrara el Senador Raúl Ayala Diarte para expresar lo siguiente: en primer lugar que el tema de Alto Paraguay es un tema antiguo, hay acciones de nulidad por todos lados, la que ha tenido curso es la presentada por Tarcisio Sostoa y por el Gobernador Alvarenga, la presentada por la Alianza aún no ha sido considerada por la sala constitu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RAÚL AYALA DIARTE:</w:t>
      </w:r>
      <w:r>
        <w:rPr>
          <w:rFonts w:cs="Arial" w:ascii="Arial" w:hAnsi="Arial"/>
          <w:i/>
          <w:spacing w:val="-2"/>
          <w:sz w:val="22"/>
          <w:lang w:val="en-US"/>
        </w:rPr>
        <w:t xml:space="preserve"> Tengo yo el oficio.</w:t>
      </w:r>
    </w:p>
    <w:p>
      <w:pPr>
        <w:pStyle w:val="Normal"/>
        <w:suppressAutoHyphens w:val="true"/>
        <w:jc w:val="both"/>
        <w:rPr/>
      </w:pPr>
      <w:r>
        <w:rPr>
          <w:rFonts w:cs="Arial" w:ascii="Arial" w:hAnsi="Arial"/>
          <w:b/>
          <w:i/>
          <w:spacing w:val="-2"/>
          <w:sz w:val="22"/>
          <w:lang w:val="en-US"/>
        </w:rPr>
        <w:t>SEÑOR SENADOR LUIS GUANES GONDRA:</w:t>
      </w:r>
      <w:r>
        <w:rPr>
          <w:rFonts w:cs="Arial" w:ascii="Arial" w:hAnsi="Arial"/>
          <w:i/>
          <w:spacing w:val="-2"/>
          <w:sz w:val="22"/>
          <w:lang w:val="en-US"/>
        </w:rPr>
        <w:t xml:space="preserve"> Solamente decir lo siguiente.  Independientemente de lo constitucional o no. Ratificar y esta es una opinión personal, por más que he compartido la opinión que iba a dar con el vicelíder de la bancada, ratificar nuestra confianza en el Tribunal Superior de Justicia Electoral. Acaba de ser ratificado uno de sus miembros y acaban de ser designados dos nuevos miembros. Hablo de los doctores Dendia y Morales, designados recientemente y ratificado en el cargo el Dr. Ramírez Zambonin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creo que podemos confiar y nosotros confiamos en lo que hagan estos señores que representan a la más alta instancia en el fuero electoral, con respecto a este ca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ambién se elige el Intendente de Puerto Casado, hay algo de clausura hoy para la intendencia de Puerto Casado. Es un tema constitucional jurídico, político, electoral, y yo tengo la impresión que ni con trampa van a ganar; pero eso ya es otro tema.  Gracias,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Juan Carlos Ramírez Montalbett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CARLOS RAMÍREZ MONTALBETTI:</w:t>
      </w:r>
      <w:r>
        <w:rPr>
          <w:rFonts w:cs="Arial" w:ascii="Arial" w:hAnsi="Arial"/>
          <w:i/>
          <w:spacing w:val="-2"/>
          <w:sz w:val="22"/>
          <w:lang w:val="en-US"/>
        </w:rPr>
        <w:t xml:space="preserve"> Señora Presidenta: tengo dos peticiones que hacer. Una es relativa a una inquietud de los medianos productores agrícolas de la zona del Guairá y ahora me entero que de todo el país. Son deudores que a nuestro criterio han sido beneficiados por esta ley que nos costó bastante trabajo y dificultades sancionar, me refiero a la ley de condonación, la Ley 1499 "Que crea un régimen especial para el refinanciamiento de la cartera morosa del sector productivo del Banco Nacional de Fomento".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Éstos son medianos productores del país que han tomado créditos de producción y que habiendo caído en mora en materia de intereses han gestionado ante el Banco Nacional de Fomento la posibilidad de una quita de intereses, y lastimosamente desde el Banco Nacional de Fomento le han dicho que necesitan una ley similar a la Ley 14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sulté la legislación del Banco Nacional de Fomento y esta ley en su artículo 22, Inc. X) acepta que el Consejo de Administración del Banco Nacional de Fomento pueda otorgar quitas y espe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sta situación, estos productores se hallan como consecuencia evidentemente de la crisis que afecta no solamente a los grandes productores que son los sojeros sino que a los productores de mediano porte, que no son los campesinos que están trabajando con el arado, son pequeños industriales, pequeños productores mejor organizados y con mayor capital y hoy están en proceso de remate de sus bienes, tienen intimaciones, embargos y están sumamente preocupados por esta situación, por ello están planteando una nueva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embargo, consultada la Ley del Banco Nacional de Fomento, la 1.499, constatamos que este proceso puede darse sin necesidad de llegar a la sanción de una le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e permite, señor  Senador. Ruego a los señores Senadores presten atención al orador. Creo que la cuestión es bastante grave, más todavía atendiendo que es común que los entes descentralizados siempre evitan resolver el problema so pretexto de que hace falta una ley. Pienso que merece atención el caso planteado, prosiga,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CARLOS RAMÍREZ MONTALBETTI:</w:t>
      </w:r>
      <w:r>
        <w:rPr>
          <w:rFonts w:cs="Arial" w:ascii="Arial" w:hAnsi="Arial"/>
          <w:i/>
          <w:spacing w:val="-2"/>
          <w:sz w:val="22"/>
          <w:lang w:val="en-US"/>
        </w:rPr>
        <w:t xml:space="preserve"> Muchas gracias, señora Presidenta. Lo que deseamos evitar es que el Congreso se involucre en una ley innecesaria; lo que queremos es provocar el interés en este caso del Banco Nacional de Fomento para considerar seriamente  la circunstancia por la que está pasando esta gente que ya sabemos: factores climáticos, disminución de la producción, disminución de los precios, la inflación, etc.etc. Todo esto ha generado un estado de semicesación de pagos, ellos no piden condonación de deudas, ellos piden quita de intereses que es una cosa totalmente distinta y en esta negociación no han tenido una acogida favorable, digamos, sino que hay dilaciones pero, mientras tanto los procesos judiciales avanzan. Es un poco parecido a lo que está pasando con los adjudicatarios de las viviendas de CONAVI, es el mismo problema. Éstos han sido visto duplicados y triplicados sus precios como consecuencia de los reajustes y el anatocismo efectuados que significa la capitalización de intereses más capital, nuevos intereses y eso lleva a un proceso de encarecimiento de la deuda primigenia que los lleva a un estado de imposibilidad económ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Mi preocupación es manifestar públicamente esto, ya he hablado con el Presidente del Banco Nacional de Fomento, Dr. Emilio Argaña y  me pareció que había buena onda. Pretendo despertar la simpatía, pretendo alertar sobre esta situación porque es el estamento intermedio, no es el campesino que ha sido beneficiado  por la condonación de deuda, ni son los grandes productores sojeros que han tenido refinanciación de su deuda. Ésta es una franja media muy importante que está en un estado que necesita una atención especial.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 intervención la estoy haciendo por considerar como decía la Presidenta, de importancia para la República en este momento en que se está intentando lograr un acuerdo con todos los sectores, los altos, los bajos y ahora los medianos, para poder avanzar en una paz social y que esta gente pueda, sin temor alguno, retomar sus actividades productiv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i le parece, buscamos una salida a la cuestión que usted planteó y la Presidencia se permite recomendar al Presidente de la Comisión de Hacienda, Presupuesto y Cuentas, juntamente con el Presidente de la Comisión de Economía a los efectos de que recuerden al B.N.F. que es necesario implementar </w:t>
        <w:tab/>
        <w:t>la Carta Orgánica del Banco, creo que el camino es fácil: El señor Presidente de la Comisión de Hacienda tiene un destacadísimo antecedente en ese aspecto, en este caso lo acompañará el señor Presidente de la Comisión de Econom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Juan Carlos Ramírez Montalbett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CARLOS RAMÍREZ MONTALBETTI:</w:t>
      </w:r>
      <w:r>
        <w:rPr>
          <w:rFonts w:cs="Arial" w:ascii="Arial" w:hAnsi="Arial"/>
          <w:i/>
          <w:spacing w:val="-2"/>
          <w:sz w:val="22"/>
          <w:lang w:val="en-US"/>
        </w:rPr>
        <w:t xml:space="preserve"> Estoy preocupado, señora Presidenta, por la inclusión en el orden del día en el punto 3 el proyecto de Ley "Contra la violencia doméstica hacia la mujer". Como usted sabe, porque ha participado en nuestra comisión, hemos llegado a un acuerdo del 95%, faltaba un texto final y algunos puntos con relación a este proyec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Estoy preocupado con relación a la cuestión procedimental, diría yo, no registramos adecuadamente el resultado de nuestro trabajo en la comisión y salieron algunos textos con los que no hay conformidad o por lo menos no están claros. Como Presidente de comisión tengo hasta este momento tres textos y la verdad que he conversado con el Senador Benítez Florentín y creo que deberíamos  postergar esto por una semana, a fin de lograr un texto totalmente consensuado donde no haya ningún tipo de dificultade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án aquí los Senadores Torales, Samaniego, que hemos participado en esta comisión y hemos logrado prácticamente un acuerdo total, pero necesitamos que ellos tengan conocimiento del texto final que recién les ha llegado ayer y que hoy nuevamente hemos redactado y creo que no satisfac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 toda la buena voluntad del mundo hubiésemos deseado lograr la aprobación de este proyecto, creo que no habrá dificultad alguna, pero necesitamos puntualizar algunos artículos que tienen algún tipo de dificultad. Por esa razón estoy pidiendo la postergación de este proyecto de ley por una semana, Presidenta y ojalá cuente con la comprensión de los colegas de la Cáma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 consideración la propuesta de aplazamiento presentada por el Senador Ramírez Montalbetti.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V. ORDEN DEL DÍA</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mos a considerar el primer punto del orden del día: MENSAJE Nº 236 DEL PODER EJECUTIVO-MINISTERIO DE HACIENDA, DE FECHA 16 DE FEBRERO DE 2000, POR EL CUAL REMITE EL PROYECTO DE LEY "QUE APRUEBA LA MODIFICACIÓN PARCIAL DE LA LEY Nº 351/94 QUE APRUEBA EL CONTRATO DE PRÉSTAMO PAR-13/93 DEL FONDO FINANCIERO PARA EL DESARROLLO DE LA CUENCA DEL PLATA (FONPLATA) POR UN MONTO DE DÓLARES DE LOS ESTADOS UNIDOS DE AMÉRICA TREINTA MILLONES (U$S.30.000.000) SUSCRITO ENTRE EL GOBIERNO NACIONAL Y EL FONPLATA EN FECHA 4 DE FEBRERO DE 1994".</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ectura del dictamen por Secreta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17 de marzo de 2000. Honorable Cámara de  Senadores: Vuestra Comisión de Hacienda, Presupuesto y Cuentas os aconseja la aprobación con modificaciones del proyecto de Ley "QUE APRUEBA LA AMPLIACIÓN DEL CONTRATO DE PRÉSTAMO PAR-13/93, APROBADO POR LA LEY 351/94, EN LA SUMA DE DÓLARES DE LOS ESTADOS UNIDOS DE AMÉRICA CUATRO MILLONES QUINIENTOS OCHENTA MIL TRESCIENTOS (U$S.4.580.300), SUSCRITO ENTRE EL GOBIERNO NACIONAL Y EL FONPLATA EN FECHA 4 DE FEBRERO DE 1994", remitido según Mensaje Nº 236 del Poder Ejecutivo-Ministerio de Hacienda, de fecha 16 de febrero de 2000. FIRMAN: JUAN ROQUE GALEANO VILLALBA, LUIS GUANES GONDRA, CARLOS PAREDES OZUNA, GUSTAVO PEDROZO ABATTE, RAÚL AYALA DIARTE, ÁNGEL JOSÉ BURRÓ, ARMANDO ESPÍNOLA, ESTEBAN SAMANIEGO y MIGUEL ÁNGEL RAMÍRE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nción, 22 de marzo de 2000. Honorable Cámara de Senadores: Vuestra Comisión de Economía, Desarrollo e Integración Económica Latinoamericana os aconseja la aprobación del proyecto de Ley "QUE APRUEBA LA MODIFICACIÓN PARCIAL DE LA LEY Nº 351/94, QUE APRUEBA EL CONTRATO DE PRÉSTAMO PAR-13/93 DEL FONDO FINANCIERO PARA EL DESARROLLO DE LA CUENCA DEL PLATA (FONPLATA) POR UN MONTO  DE DÓLARES DE LOS ESTADOS UNIDOS DE AMÉRICA TREINTA MILLONES (U$S.30.000.000), SUSCRITO ENTRE EL GOBIERNO NACIONAL Y EL FONPLATA EN FECHA 4 DE FEBRERO DE 1994", remitido según Mensaje Nº 236 del Poder Ejecutivo-Ministerio de Hacienda, de fecha 16 de febrero de 2000. FIRMAN: ARMANDO VICENTE ESPÍNOLA, BLAS N. RIQUELME, GONZALO QUINTANA y ALICIA JOVÉ DÁ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Juan Roque Galeano, Presidente de la Comisión de Hacienda, Presupuesto y Cuentas. Será vocero únic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a Presidenta: hablaré en nombre de las tres comi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AMPANIL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Perdón, señor Senador. Nos estamos quedando sin quórum, ruego a los asistentes pueden convocar a los Senadores a que vuelvan a la sala de se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uede comenzar,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a Presidenta: éste es un proyecto de ley de ampliación de un préstamo por parte del Gobierno Nacional con el Fondo Financiero para el Desarrollo de la Cuenca del Plata (FONPLATA), a los efectos de la terminación de una serie de obras en el Departamento de Ñeembucú, concretamente la terminación de la Ruta IV, hacia San Ignacio-Pilar y la ampliación de algunas obras complementarias como por ejemplo la construcción del acceso al puerto y al aeropuerto de la ciudad de Pilar sobre la calle Capitán Bado que nacerá la Ruta IV, llegará al límite de acceso al puerto y al aeropuerto, cuyo ramal este último está ubicado a quinientos metros antes del puer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Obra de característica urbana que tendrá como base suelo de cemento, pavimentado tipo adoquinado cuya longitud es de 2.300 metr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uente sobre el río Ñeembucú es un puente de cemento armado de 175 metros de longitud dividido en 7 manos, que tiene fundación sobre pilotes de vigas presentado con ciclovía laterales. También se prevé la iluminación completa del nuevo puente sobre el río Ñeembucú e igualmente la defensa metálica en los accesos. A eso se agregan las barandas metálicas para terraplenes superiores a tres metros de altura, para seguridad del usuario en la zona de  los ester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por último, el refuerzo de los taludes en zonas inundables, verificado esto en las épocas de precipitaciones fluviales extraordinarias ocurridas durante el fenómeno del Niñ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a Presidenta: la suma solicitada es de 4.580.300 dólares americanos. A los efectos de invertirlo en obras que pueda utilizarse en su totalidad la Ruta Nº IV, a ese efecto solicitamos la aprobación de esta ampliación del proyecto en estudio. Gracias,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Gracias, señor Senador. Tiene el uso de la palabra el señor Senador Herminio Cáce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CRESCENCIO HERMINIO CÁCERES:</w:t>
      </w:r>
      <w:r>
        <w:rPr>
          <w:rFonts w:cs="Arial" w:ascii="Arial" w:hAnsi="Arial"/>
          <w:i/>
          <w:spacing w:val="-2"/>
          <w:sz w:val="22"/>
          <w:lang w:val="en-US"/>
        </w:rPr>
        <w:t xml:space="preserve"> Muchas gracias, Presidenta. Por indicación del Presidente de la Comisión de Obras Públicas, Dr. Talavera, solicito la vuelta a comisión para su mejor tratamiento, pues el informe solicitado no está firmado por ningún funcionario y necesitamos estudiarlo más. Este pedido lo hago en representación de mi comisión.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Es una moción de orden realizada por el Senador Herminio Cáceres, admite una breve discu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Juan Roque Gale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Quiero aclararle al señor Senador Cáceres, que el señor Senador Talavera me ha entregado esta mañana y me ha autorizado a llevar adelante este proyecto y en nombre de la Comisión de Obras Públicas, no lo hago irresponsablemente, me ha entregado el documento me ha pedido que se apruebe, que hable en nombre de las comisione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Gonzalo Quintana. Señores Senadores, por favor, ruego atención a la cuestión que se está plantea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GONZALO QUINTANA:</w:t>
      </w:r>
      <w:r>
        <w:rPr>
          <w:rFonts w:cs="Arial" w:ascii="Arial" w:hAnsi="Arial"/>
          <w:i/>
          <w:spacing w:val="-2"/>
          <w:sz w:val="22"/>
          <w:lang w:val="en-US"/>
        </w:rPr>
        <w:t xml:space="preserve"> Señora Presidenta: éste es un crédito que, permitirá concluir al ruta a Pilar, está por concluir, no faltan más que diez o doce kilómetros de capa asfáltica. Retrasar un crédito de este volumen en consideración a lo ya invertido para no tener concluida la obra, es una característica que tenemos que dejar de tener los paraguay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 no hay inconvenientes desde el punto de vista presupuestario, no puede haber inconveniente en la comisión que está encargada de promover las obras públicas en 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a Presidenta: creo que estamos en condiciones de resolver este tema y yo soy miembro de la Comisión de Obras Públicas. Gracias,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La Presidencia se permite recordar a los señores Senadores que en los casos de créditos, en los casos como éste, el único dictamen indispensable es el de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mento muchísimo que la Comisión de Obras Públicas no haya estudiado el caso, pero eso no impide que hoy, si es voluntad de los señores Senadores, se trate el caso. También hay un dictamen de la Comisión de Economía, me está diciendo el Secretario General, recomendando la aprob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Ángel José Burró, sobre la moción de ord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ÁNGEL JOSÉ BURRÓ:</w:t>
      </w:r>
      <w:r>
        <w:rPr>
          <w:rFonts w:cs="Arial" w:ascii="Arial" w:hAnsi="Arial"/>
          <w:i/>
          <w:spacing w:val="-2"/>
          <w:sz w:val="22"/>
          <w:lang w:val="en-US"/>
        </w:rPr>
        <w:t xml:space="preserve"> Gracias, Presidenta. Para pedirle al Senador Herminio Cáceres retire su moción o para oponerme a que se vote por el rechazo de la moción del Senador y que se pase inmediatamente a votar.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Herminio Cáce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CRESCENCIO HERMINIO CÁCERES:</w:t>
      </w:r>
      <w:r>
        <w:rPr>
          <w:rFonts w:cs="Arial" w:ascii="Arial" w:hAnsi="Arial"/>
          <w:i/>
          <w:spacing w:val="-2"/>
          <w:sz w:val="22"/>
          <w:lang w:val="en-US"/>
        </w:rPr>
        <w:t xml:space="preserve"> Bueno, yo cumplo instrucciones por indicación del Presidente de Comisión: acá el Senador Galeano dijo que habló en la calle Venezuela, en el lugar en donde estuvimos todos juntos pero él me acompañó hasta ahí, me dio; estaba con la comisión el señor Amarilla acompañándome, trayéndome la copia del informe y solicitándome de nuevo que sea devuelto a comisión para su estudio; pero la Presidenta nos dijo bien claro que cuando la Comisión de Hacienda, Presupuesto y Cuentas dé su dictamen favorable, se puede estudiar el proyec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lo tanto, dejo a criterio de los compañeros Senadores.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La Presidencia le consulta, señor Senador si usted con eso está retirando su mo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CRESCENCIO HERMINIO CÁCERES:</w:t>
      </w:r>
      <w:r>
        <w:rPr>
          <w:rFonts w:cs="Arial" w:ascii="Arial" w:hAnsi="Arial"/>
          <w:i/>
          <w:spacing w:val="-2"/>
          <w:sz w:val="22"/>
          <w:lang w:val="en-US"/>
        </w:rPr>
        <w:t xml:space="preserve"> Bueno, yo no estoy retirando mi moción porque tengo indicaciones precisas del Presidente de comisión, Senador Talavera para que sea devuelto a comi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Darío Franco Fl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DARÍO FRANCO FLORES:</w:t>
      </w:r>
      <w:r>
        <w:rPr>
          <w:rFonts w:cs="Arial" w:ascii="Arial" w:hAnsi="Arial"/>
          <w:i/>
          <w:spacing w:val="-2"/>
          <w:sz w:val="22"/>
          <w:lang w:val="en-US"/>
        </w:rPr>
        <w:t xml:space="preserve"> Gracias, Presidenta. Honorable Cámara: personalmente apoyo la aprobación de este proyecto para la terminación de la ruta San Ignacio-Pilar; pero quiero exponer mi preocupación constante sobre esta situ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La Presidencia le consulta, usted se va a referir sobre la moción de orden o sobre el proyecto en sí.</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DARÍO FRANCO FLORES:</w:t>
      </w:r>
      <w:r>
        <w:rPr>
          <w:rFonts w:cs="Arial" w:ascii="Arial" w:hAnsi="Arial"/>
          <w:i/>
          <w:spacing w:val="-2"/>
          <w:sz w:val="22"/>
          <w:lang w:val="en-US"/>
        </w:rPr>
        <w:t xml:space="preserve"> Sobre el proyecto en sí.</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Entonces, me permite señor Senador. La Presidencia somete a votación la moción de postergación presentada por el Senador Heminio Cáceres. Los que estén de acuerdo, se servirán levantar la m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que el propio Senador no quiere votar por su moción.  Un voto. Min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uy bien, prosiga, señor Senador Darío Franco Flores, sobre el fondo de la cuest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DARÍO FRANCO FLORES:</w:t>
      </w:r>
      <w:r>
        <w:rPr>
          <w:rFonts w:cs="Arial" w:ascii="Arial" w:hAnsi="Arial"/>
          <w:i/>
          <w:spacing w:val="-2"/>
          <w:sz w:val="22"/>
          <w:lang w:val="en-US"/>
        </w:rPr>
        <w:t xml:space="preserve"> Mi preocupación sube de punto, porque generalmente en todas las obras de construcción de ruta ya se retrasa para poder conseguir una ampliación del presupuesto, a eso obedece mi interven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trabajo se inició en 1994 y estamos en el año 2000, siempre las empresas retardan ex profeso la terminación para conseguir una ampliación presupuestaria y esto es lo que deseo dejar sentado en esta oportunidad, porque hay empresas que se lanzan en todas las licitaciones posibles y no tienen condiciones de terminar y eso les favorece porque después de cierto tiempo hablan de sobre costo para poder ampliar el presupues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o pienso que si ese sobre costo existe, generalmente cuando se va a construir una ruta se hace un estudio de gabinete  y en el estudio de gabinete se ven todas estas situaciones de sobre costos que se tienen en cuenta, favorable y desfavorablemente e inclusive, se tienen imprevistos para estas situaciones como para poder enfrentar un trabajo determinado. Y pienso que si es que va a  haber ampliación de otros órdenes, ya se falló en no prever esas ampliac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eso quiero llamar la atención para otros trabajos de esta índole porque la misma cosa ha sucedido en la construcción de la Ruta V, se han pedido ampliaciones en dos oportunidades y ahora tenemos en San Ignacio-Pilar, y vamos va tener en otros trabajos nuevamente, este pedido de ampliación de costos. Es todo Presidenta,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Juan Roque Gale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Quiero hacerle una aclaración al señor Senador Franco Flores, que no es ésa la situación con esta ru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quí se ha presentado lo siguiente: en primer término, estas obras ya no forman parte del proyecto de la Ruta IV. En segundo término, FONPLATA tiene un monto estipulado para los préstamos que va a realiz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esta oportunidad, FONPLATA estaba sin fondo y dio solamente una parte del préstamo, de manera que, ese fue el otro motivo por el cual no se previó el estudio del acceso al puerto y del puente sobre el río Ñeembucú.</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1:54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ME LA PRESIDENCIA EL PRESIDENTE DE LA COMISIÓN DE LEGISLACIÓN, CODIFICACIÓN, JUSTICIA Y TRABAJO, SEÑOR SENADOR JUAN C. RAMÍREZ MONTALBETTI</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 más, en la Comisión tanto de Hacienda como de Obras Públicas y de Economía, tenemos como miembro de esas comisiones a un colega que nos ha dado las explicaciones técnicas bastante profundas sobre lo que ha ocurrido en la construcción de la Ruta IV, me refiero al ingeniero Gustavo Pedrozo, quien luego de un análisis técnico ha dado su aprobación, repito, análisis técnico; lo que nosotros hicimos posteriormente fue un análisis financiero-económico por parte de la Comisión de Hac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yo estoy de acuerdo que lo dicho por el Senador Franco Flores es cierto, con las disculpas del caso por citarlo de que sí, han ocurrido en otros casos, pero esto es a los efectos de dar terminación a un proyecto que no tiene nada que ver con la Ruta IV, sino que se hace necesario, porque la Ruta IV termina  a la entrada de la ciudad de Pilar y sin embargo se necesita que se llegue a pavimentar hacia el aeropuerto y principalmente al puerto y el caso del puente sobre el Ñeembucú, sí es un grave problema con el puente que tiene ahora. Es todo y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 DE LA COMISIÓN DE REFORMA AGRARIA, SENADOR JUAN CARLOS RAMÍREZ MONTALBETTI:</w:t>
      </w:r>
      <w:r>
        <w:rPr>
          <w:rFonts w:cs="Arial" w:ascii="Arial" w:hAnsi="Arial"/>
          <w:i/>
          <w:spacing w:val="-2"/>
          <w:sz w:val="22"/>
          <w:lang w:val="en-US"/>
        </w:rPr>
        <w:t xml:space="preserve"> Muchas gracias, señor Senador. Tiene el uso de la palabra el señor Senador  Evelio Fernández Aréva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La declaración que quería formular es precisamente la que acaba de hacer el señor Presidente de la Comisión de Hacienda, de manera que me abstengo de hacerla.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 DE LA COMISIÓN DE REFORMA AGRARIA, SENADOR JUAN CARLOS RAMÍREZ MONTALBETTI:</w:t>
      </w:r>
      <w:r>
        <w:rPr>
          <w:rFonts w:cs="Arial" w:ascii="Arial" w:hAnsi="Arial"/>
          <w:i/>
          <w:spacing w:val="-2"/>
          <w:sz w:val="22"/>
          <w:lang w:val="en-US"/>
        </w:rPr>
        <w:t xml:space="preserve"> Muchas gracias. Tiene el uso de la palabra el señor Senador Raúl Ayala Diarte.</w:t>
      </w:r>
    </w:p>
    <w:p>
      <w:pPr>
        <w:pStyle w:val="Normal"/>
        <w:suppressAutoHyphens w:val="true"/>
        <w:jc w:val="both"/>
        <w:rPr/>
      </w:pPr>
      <w:r>
        <w:rPr>
          <w:rFonts w:cs="Arial" w:ascii="Arial" w:hAnsi="Arial"/>
          <w:b/>
          <w:i/>
          <w:spacing w:val="-2"/>
          <w:sz w:val="22"/>
          <w:lang w:val="en-US"/>
        </w:rPr>
        <w:t>SEÑOR SENADOR RAÚL AYALA DIARTE:</w:t>
      </w:r>
      <w:r>
        <w:rPr>
          <w:rFonts w:cs="Arial" w:ascii="Arial" w:hAnsi="Arial"/>
          <w:i/>
          <w:spacing w:val="-2"/>
          <w:sz w:val="22"/>
          <w:lang w:val="en-US"/>
        </w:rPr>
        <w:t xml:space="preserve"> Señor Presidente: ya fue explic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 DE LA COMISIÓN DE REFORMA AGRARIA, SENADOR JUAN CARLOS RAMÍREZ MONTALBETTI:</w:t>
      </w:r>
      <w:r>
        <w:rPr>
          <w:rFonts w:cs="Arial" w:ascii="Arial" w:hAnsi="Arial"/>
          <w:i/>
          <w:spacing w:val="-2"/>
          <w:sz w:val="22"/>
          <w:lang w:val="en-US"/>
        </w:rPr>
        <w:t xml:space="preserve"> Muchas gracias,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Armando Vicente Espíno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eñor Presidente: también en el mismo sentido pero querría abundar en algunos detalles, porque no deja de tener razón el Senador Franco Fl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fectivamente, ésta es una práctica perversa de las empresas que vienen, hacen ofertas que no pueden cumplir, terminan abandonando el contrato o dilatando el contrato y es la patria la que queda después con los compromisos a pagar, con las famosas comisiones de compromiso por los créditos no utilizados y el lucro cesante de las obras de infraestructura que no se realiza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1:56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ASUME LA PRESIDENCIA LA VICEPRESIDENTA SEGUNDA SEÑORA SENADORA ELBA RECALD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o fue lo que ocurrió en la ruta de San Ignacio-Pilar; pero no es el caso de esta ampliación. Esta ampliación es para obras específicas que no están comprendidas en el contrato original, pero sí, señor Senador Franco Flores, usted tiene razón, se retrasó años esta obra, porque dos empresas brasileras las retrasaron  inútilmente, lo más grave es que ahora están compitiendo en otra licitación, como si nada hubiera pasado y ellos retrasaron, abandonaron la obra y, finalmente transfirieron y ocasionaron un grave perjuicio a la ciudad de Pilar. En esta ampliación de crédito, son obras necesarias que las inundaciones sucesivas han demostrado que deben ser realizadas para facilitar los accesos al puerto, al aeropuerto y que el puente sobre el Ñeembucú, pueda elevarse un metro y medio más y no ser nuevamente cubierto por la próxima inundación. Muchas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uchas gracias, señor Senador. Tiene el uso de la palabra el señor Senador Gonzalo Quinta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GONZALO QUINTANA:</w:t>
      </w:r>
      <w:r>
        <w:rPr>
          <w:rFonts w:cs="Arial" w:ascii="Arial" w:hAnsi="Arial"/>
          <w:i/>
          <w:spacing w:val="-2"/>
          <w:sz w:val="22"/>
          <w:lang w:val="en-US"/>
        </w:rPr>
        <w:t xml:space="preserve"> Brevemente, señora Presidenta. Primero, quiero señalar que es probable que esa obra que las empresas que abandonaron el contrato hayan tenido el propósito de hacer una "picardía" en términos de plazos; pero lo que nos consta a los que transitamos casi semanalmente la ruta y por las averiguaciones que hice, hubo también errores en el pliego y base de condiciones, por ejemplo, no se hizo un buen estudio de suelo con relación al estero Kamb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sultó que la profundidad del estero y las condiciones de las bases del estero eran totalmente distintas a las que se pensaban. Ahí tuvieron que hacer "taipas" dentro del agua para poder cargar el terraplén porque no quedaba la tierra, no se podía hacer el terraplén era una tierra más que movediza, una tierra líquida, era una crema y eso implica una serie de sobre costos que se tuvieron que absorve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Inclusive hubieron discrepancias y discusiones muy largas sobre el sobre costo de esta ruta. Se llegó a hablar hasta de ocho millones de dólares de sobre costo de las estimaciones origi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ARMANDO ESPÍNOLA:</w:t>
      </w:r>
      <w:r>
        <w:rPr>
          <w:rFonts w:cs="Arial" w:ascii="Arial" w:hAnsi="Arial"/>
          <w:i/>
          <w:spacing w:val="-2"/>
          <w:sz w:val="22"/>
          <w:lang w:val="en-US"/>
        </w:rPr>
        <w:t xml:space="preserve"> Pero pidieron trece mill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GONZALO QUINTANA:</w:t>
      </w:r>
      <w:r>
        <w:rPr>
          <w:rFonts w:cs="Arial" w:ascii="Arial" w:hAnsi="Arial"/>
          <w:i/>
          <w:spacing w:val="-2"/>
          <w:sz w:val="22"/>
          <w:lang w:val="en-US"/>
        </w:rPr>
        <w:t xml:space="preserve"> Empezaron con dieciséis. Entonces, la ruta termina realmente sobre un puente que se llama San Lorenzo, que está pasando Pilar, sobre la ruta 4ta.; pero ya hacia Humaitá.</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última creciente demostró que el puente que esta hoy sobre el río Ñeembucú, en un lugar que se llama Villa Paso, tuvo que ser cargada con bolsas de are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hizo un terraplén sobre el puente, y ustedes saben que ese puente no está calculado como para tener un terraplén encima, entonces, esta obra adicional es imprescindibl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 a los efectos, me parece una muy buena decisión, de unir el problema de transporte que representa para Pilar por su aislamiento en el área fluvial, y en el comercio comercial aéreo cuando haya, vamos a tener un sistema de transporte terrestre, aéreo y fluvial, conectado por caminos pavimen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ventaja es que el puerto de Pilar no queda más que a dos mil o tres mil metros de la pista misma, es decir, que la entrada del aeropuerto no queda más de quinientos metros del puerto de Pi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que es una inversión que se justifica plenamente, sobretodo considerando que en este momento, y anticipo, hay un  muy fuerte interés, no solamente de la provincia de Formosa, sino de la provincia del Chaco, de la construcción de un puente sobre el río Paraguay para lograr una vía más de interconexión vía oceánica por el sur; que junto con le de Encarnación por el mismo sistema vial podríamos tener salida hacia el Chaco y hacia Formosa, y no solamente hacia la provincia de Corri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reo que son obras de infraestructura que ahora y en el futuro van a ser de utilidad para el país. Por eso solicito acompañar la aprobación, como recomienda la Comisión de Hac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gotada la lista de oradores, se pone a votación el proyecto de ampliación de contrato de préstamo 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general y en particular por que tiene un solo artículo. Así que será una única vot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votación, Señores. Los que estén por la aprobación se servirán levantar la m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guiente punto del orden del día. </w:t>
      </w:r>
      <w:r>
        <w:rPr>
          <w:rFonts w:cs="Arial" w:ascii="Arial" w:hAnsi="Arial"/>
          <w:i/>
          <w:caps/>
          <w:sz w:val="22"/>
        </w:rPr>
        <w:t>MENSAJE N° 234 DEL PODER EJECUTIVO-MINISTERIO DE OBRAS PÚBLICAS Y COMUNICACIONES DE FECHA 4 DE FEBRERO DE 2000, POR EL CUAL REMITE EL  PROYECTO DE LEY “QUE APRUEBA EL CONTRATO SUSCRITO ENTRE EL GOBIERNO NACIONAL Y LA EMPRESA MINERA YAMANA INC., PARA LA EXPLOTACIÓN, EXTRACCIÓN Y TRANSFORMACIÓN DE MINERALES DE METALES PRECIOSOS Y COMUNES, EN ÁREAS DE LA rEGIÓN ORIENT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1 de marzo del 2000. Honorable Cámara: Vuestra Comisión de Hacienda Presupuesto y Cuentas, os aconseja la aprobación del proyecto de Ley que aprueba el contrato suscrito entre la Gobierno Nacional y la Empresa Minera Yamana INC., para la explotación, extracción y transformación de minerales de metales preciosos y comunes, en áreas de la Región Oriental de la República del Paraguay, remitido según Mensaje N</w:t>
      </w:r>
      <w:r>
        <w:rPr>
          <w:rFonts w:eastAsia="Symbol" w:cs="Symbol" w:ascii="Symbol" w:hAnsi="Symbol"/>
          <w:i/>
          <w:spacing w:val="-2"/>
          <w:sz w:val="22"/>
          <w:lang w:val="en-US"/>
        </w:rPr>
        <w:t></w:t>
      </w:r>
      <w:r>
        <w:rPr>
          <w:rFonts w:cs="Arial" w:ascii="Arial" w:hAnsi="Arial"/>
          <w:i/>
          <w:spacing w:val="-2"/>
          <w:sz w:val="22"/>
          <w:lang w:val="en-US"/>
        </w:rPr>
        <w:t xml:space="preserve"> 234 del Poder Ejecutivo-Ministerio de Obras Públicas y Comunicaciones, de fecha 4 de febrero del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Juan Roque Galeano Villalba, Luis Guanes Gondra, Senador Carlos Paredes Ozuna, Raúl Ayala Diarte, Gustavo Pedrozo Abatte, Ángel José Burró, Armando Vicente Espínola, Esteban Samaniego y Miguel Ángel Ramírez,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unción, 22 de marzo del 2000. Honorable Cámara: Vuestra Comisión de Obras Públicas y Comunicaciones aconseja la aprobación del proyecto de Ley que aprueba el contrato suscrito entre la Gobierno Nacional y la Empresa Minera Yamana INC., para la explotación, extracción y transformación de minerales de metales preciosos y comunes, en áreas de la Región Oriental de la República del Paraguay.</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Luis Talavera Alegre, Armando Vicente Espínola, Gustavo Pedrozo Abatte, Basilio Nikiphoroff y Crescencio Herminio Cáceres,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Quisiera destacar que éste Proyecto no fue trasladado a la Comisión de Recursos Naturales que es la que tiene que tiene que ver la cuestión del impacto medio ambiental y su incidencia, y luego si algún señor Senador puede hacer esa petición a los efectos de corregir el problema plante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 que pasa es que yo soy miembro de la Comisión, pero estoy ahora ocupando la presid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y planteando una cuestión especial de previo al pronunciamiento, que a los efectos de ver los impactos que va a tener esto en los Recursos Naturales, creo que hay necesidad de que se transfiera también a la Comisión de Energía, de Recursos Natu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oy pidiendo si un señor Senador se puede hacer cargo de esta propuesta, o que venga alguien a sustituirme a los efectos de plantearla y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eñora Presidenta: lo que solicita es que sea girado también a la Comisión de Recursos Natu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Una moción de aplazamiento en realidad es lo que estoy pidie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En realidad fue girado a la Comisión de Recursos Naturales, Población y Ecología, señora Presidenta, fue girado según consta en la carátula, es el expediente N</w:t>
      </w:r>
      <w:r>
        <w:rPr>
          <w:rFonts w:eastAsia="Symbol" w:cs="Symbol" w:ascii="Symbol" w:hAnsi="Symbol"/>
          <w:i/>
          <w:spacing w:val="-2"/>
          <w:sz w:val="22"/>
          <w:lang w:val="en-US"/>
        </w:rPr>
        <w:t></w:t>
      </w:r>
      <w:r>
        <w:rPr>
          <w:rFonts w:cs="Arial" w:ascii="Arial" w:hAnsi="Arial"/>
          <w:i/>
          <w:spacing w:val="-2"/>
          <w:sz w:val="22"/>
          <w:lang w:val="en-US"/>
        </w:rPr>
        <w:t xml:space="preserve"> 00788, dice, Comisiones de Hacienda Presupuesto y Cuentas; de Obras Públicas y Comunicaciones; y de Recursos Naturales, Población y Ecología. El mensaje es del 4 de febrero del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Perdón, señor Senador, tiene razón, solamente que el instrumento que obraba en mis manos no tenía todos esos da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Senador: ¿usted será el miembro informante por todas las Comisio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i el señor Presidente de la Comisión de Hacienda me ced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trata, señor Presidente, en realidad, de un nuevo contrato para otra área de explotación suscrito entre el Gobierno Nacional y la Empresa Minera Yamana INC. para la explotación de mine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 se preocupe, señor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e preocupo por que estamos al borde del quórum también. Quiero decirle a los señores Senadores que no pueden abandonar la sa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a Senadora Morínigo: le ruego por fav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SENADORA SUSANA MORÍNIGO:</w:t>
      </w:r>
      <w:r>
        <w:rPr>
          <w:rFonts w:cs="Arial" w:ascii="Arial" w:hAnsi="Arial"/>
          <w:i/>
          <w:spacing w:val="-2"/>
          <w:sz w:val="22"/>
          <w:lang w:val="en-US"/>
        </w:rPr>
        <w:t xml:space="preserve"> No estoy afuera de la sala, estoy adentro de la sa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Puede proseguir,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eñor Presidente: es un contrato tipo, estas cuestiones se rigen por reglas muy claras que fueron aprobadas en General, fue revisado en las diferentes Comisiones, es un contrato para la explotación, extracción y transformación de minerales de metales precios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empresa es una empresa sólida que ya tiene inversiones en el Paraguay, es una extensión de un contrato original y, señor Presidente, no vemos absolutamente ninguna objeción, tampoco se han visto que las áreas afectadas tuvieran ninguna obje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í que recomienda nuestra Comisión la aprob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No existiendo oradores anotados, la Presidencia somete a votación el proyecto de ley en cuest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ANDEZ ARÉVALOS:</w:t>
      </w:r>
      <w:r>
        <w:rPr>
          <w:rFonts w:cs="Arial" w:ascii="Arial" w:hAnsi="Arial"/>
          <w:i/>
          <w:spacing w:val="-2"/>
          <w:sz w:val="22"/>
          <w:lang w:val="en-US"/>
        </w:rPr>
        <w:t xml:space="preserve"> Señora Presidenta: simplemente quería aclara lo referente a la preocupación expresada por la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artículo 20 y sub-1 y subsiguientes del proyecto de Ley, establece un régimen muy reglamentado de protección del medio ambiente, de manera que ese aspecto está previsto dentro del contrato. Nada más,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uchas gracias,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votación el proyecto de ley que aprueba el contrato suscrito entre el Gobierno Nacional y la Empresa Minera Yamana IN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que estén a favor, levantar la mano.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Cuarto punto del orden del día. </w:t>
      </w:r>
      <w:r>
        <w:rPr>
          <w:rFonts w:cs="Arial" w:ascii="Arial" w:hAnsi="Arial"/>
          <w:i/>
          <w:caps/>
          <w:sz w:val="22"/>
        </w:rPr>
        <w:t>mensaje n° 336 de la cámara de diputados de fecha 16 de diciembre de 1999, por el cual remite el proyecto DE LEY “QUE MODIFICA EL INCISO C) DEL ARTÍCULO 14 DE LA LEY N° 808/96, QUE DECLARA OBLIGATORIO EL PROGRAMA NACIONAL DE ERRADICACIÓN DE LA FIEBRE AFTOSA EN TODO EL TERRITORI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ind w:firstLine="720"/>
        <w:jc w:val="both"/>
        <w:rPr>
          <w:rFonts w:ascii="Arial" w:hAnsi="Arial" w:cs="Arial"/>
          <w:i/>
          <w:i/>
          <w:spacing w:val="-2"/>
          <w:sz w:val="22"/>
          <w:lang w:val="en-US"/>
        </w:rPr>
      </w:pPr>
      <w:r>
        <w:rPr>
          <w:rFonts w:cs="Arial" w:ascii="Arial" w:hAnsi="Arial"/>
          <w:i/>
          <w:spacing w:val="-2"/>
          <w:sz w:val="22"/>
          <w:lang w:val="en-US"/>
        </w:rPr>
        <w:t>Lectura del dictamen por Secreta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CRETARIO GENERAL:</w:t>
      </w:r>
      <w:r>
        <w:rPr>
          <w:rFonts w:cs="Arial" w:ascii="Arial" w:hAnsi="Arial"/>
          <w:i/>
          <w:spacing w:val="-2"/>
          <w:sz w:val="22"/>
          <w:lang w:val="en-US"/>
        </w:rPr>
        <w:t xml:space="preserve"> "Asunción, 21 de marzo del 2000. Honorable Cámara: Vuestra Comisión de Legislación, Codificación, Justicia y Trabajo os aconseja el rechazo del proyecto de Ley que modifica el inciso c) del artículo 14 de la Ley N</w:t>
      </w:r>
      <w:r>
        <w:rPr>
          <w:rFonts w:eastAsia="Symbol" w:cs="Symbol" w:ascii="Symbol" w:hAnsi="Symbol"/>
          <w:i/>
          <w:spacing w:val="-2"/>
          <w:sz w:val="22"/>
          <w:lang w:val="en-US"/>
        </w:rPr>
        <w:t></w:t>
      </w:r>
      <w:r>
        <w:rPr>
          <w:rFonts w:cs="Arial" w:ascii="Arial" w:hAnsi="Arial"/>
          <w:i/>
          <w:spacing w:val="-2"/>
          <w:sz w:val="22"/>
          <w:lang w:val="en-US"/>
        </w:rPr>
        <w:t xml:space="preserve"> 808/96, que declara obligatorio el Programa Nacional de Erradicación de la Fiebre Aftosa en todo el territorio nacional, que fuera remitido por la Honorable Cámara de Diputados, según Mensaje N</w:t>
      </w:r>
      <w:r>
        <w:rPr>
          <w:rFonts w:eastAsia="Symbol" w:cs="Symbol" w:ascii="Symbol" w:hAnsi="Symbol"/>
          <w:i/>
          <w:spacing w:val="-2"/>
          <w:sz w:val="22"/>
          <w:lang w:val="en-US"/>
        </w:rPr>
        <w:t></w:t>
      </w:r>
      <w:r>
        <w:rPr>
          <w:rFonts w:cs="Arial" w:ascii="Arial" w:hAnsi="Arial"/>
          <w:i/>
          <w:spacing w:val="-2"/>
          <w:sz w:val="22"/>
          <w:lang w:val="en-US"/>
        </w:rPr>
        <w:t xml:space="preserve"> 336 del 16 de diciembre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Firman: Juan Carlos Ramírez Montalbetti, Marciano Torales, Raúl Ayala Diarte, Mario Paz Castaing, Diógenes Martínez, Elba Recalde, Esteban Samaniego, Manlio Vicente Medina y Dionisio Zárate González, Senadores de la Na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Asunción 21 de marzo del 2000. Honorable Cámara: vuestra Comisión de Hacienda, Presupuesto y Cuentas os aconseja el rechazo del proyecto de Ley que modifica el inciso c) del artículo 14 de la Ley N</w:t>
      </w:r>
      <w:r>
        <w:rPr>
          <w:rFonts w:eastAsia="Symbol" w:cs="Symbol" w:ascii="Symbol" w:hAnsi="Symbol"/>
          <w:i/>
          <w:spacing w:val="-2"/>
          <w:sz w:val="22"/>
          <w:lang w:val="en-US"/>
        </w:rPr>
        <w:t></w:t>
      </w:r>
      <w:r>
        <w:rPr>
          <w:rFonts w:cs="Arial" w:ascii="Arial" w:hAnsi="Arial"/>
          <w:i/>
          <w:spacing w:val="-2"/>
          <w:sz w:val="22"/>
          <w:lang w:val="en-US"/>
        </w:rPr>
        <w:t xml:space="preserve"> 808/96, que declara obligatorio el Programa Nacional de Erradicación de la Fiebre Aftosa en todo el territori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Juan Roque Galeano Villalba, Luis Guanes Gondra, Carlos Paredes Ozuna, Gustavo Pedrozo Abatte, Raúl Ayala Diarte, Ángel José Burró, Armando Espínola, Esteban Samaniego y  Miguel Ángel Ramíre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nador Juan Roque Gale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a Presidente: voy a hacer uso de la palabra en nombre de la Comisión de Hacienda y en nombre de la Comisión de Legisl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Este proyecto de Ley tiene el dictamen de rechazo en razón de que la modificación solicitada al inciso c) del artículo 14 de la Ley N</w:t>
      </w:r>
      <w:r>
        <w:rPr>
          <w:rFonts w:eastAsia="Symbol" w:cs="Symbol" w:ascii="Symbol" w:hAnsi="Symbol"/>
          <w:i/>
          <w:spacing w:val="-2"/>
          <w:sz w:val="22"/>
          <w:lang w:val="en-US"/>
        </w:rPr>
        <w:t></w:t>
      </w:r>
      <w:r>
        <w:rPr>
          <w:rFonts w:cs="Arial" w:ascii="Arial" w:hAnsi="Arial"/>
          <w:i/>
          <w:spacing w:val="-2"/>
          <w:sz w:val="22"/>
          <w:lang w:val="en-US"/>
        </w:rPr>
        <w:t xml:space="preserve"> 808/96, riñe directamente con la nueva Ley de Administración Financiera recientemente promulg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Ya que en su artículo 35, esta nueva Ley de Administración Financiera, en su inciso a) establece claramente el procedimiento a seguir con los depósitos de los ingresos de los fondos públic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consecuencia, la Comisiones respectivas solicitan el rechazo de este pedido. Gracias, señor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 votación el Mensaje N</w:t>
      </w:r>
      <w:r>
        <w:rPr>
          <w:rFonts w:eastAsia="Symbol" w:cs="Symbol" w:ascii="Symbol" w:hAnsi="Symbol"/>
          <w:i/>
          <w:spacing w:val="-2"/>
          <w:sz w:val="22"/>
          <w:lang w:val="en-US"/>
        </w:rPr>
        <w:t></w:t>
      </w:r>
      <w:r>
        <w:rPr>
          <w:rFonts w:cs="Arial" w:ascii="Arial" w:hAnsi="Arial"/>
          <w:i/>
          <w:spacing w:val="-2"/>
          <w:sz w:val="22"/>
          <w:lang w:val="en-US"/>
        </w:rPr>
        <w:t xml:space="preserve"> 336 de la Cámara de Diputados que modifica al inciso c) del artículo 14 de la Ley N</w:t>
      </w:r>
      <w:r>
        <w:rPr>
          <w:rFonts w:eastAsia="Symbol" w:cs="Symbol" w:ascii="Symbol" w:hAnsi="Symbol"/>
          <w:i/>
          <w:spacing w:val="-2"/>
          <w:sz w:val="22"/>
          <w:lang w:val="en-US"/>
        </w:rPr>
        <w:t></w:t>
      </w:r>
      <w:r>
        <w:rPr>
          <w:rFonts w:cs="Arial" w:ascii="Arial" w:hAnsi="Arial"/>
          <w:i/>
          <w:spacing w:val="-2"/>
          <w:sz w:val="22"/>
          <w:lang w:val="en-US"/>
        </w:rPr>
        <w:t xml:space="preserve"> 808/96, que cuenta con dictámenes coincidentes de las Comisiones de Presupuesto; y de Legisla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votación, por el rechazo. Hay mayoría sufic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Vuelve a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ind w:firstLine="720"/>
        <w:jc w:val="both"/>
        <w:rPr>
          <w:rFonts w:ascii="Arial" w:hAnsi="Arial" w:cs="Arial"/>
          <w:i/>
          <w:i/>
          <w:caps/>
          <w:sz w:val="22"/>
        </w:rPr>
      </w:pPr>
      <w:r>
        <w:rPr>
          <w:rFonts w:cs="Arial" w:ascii="Arial" w:hAnsi="Arial"/>
          <w:i/>
          <w:caps/>
          <w:sz w:val="22"/>
        </w:rPr>
        <w:t>NOTA PRESENTADA POR EL SENADOR JUAN ROQUE GALEANO, DE FECHA 14 DE DICIEMBRE DE 1999, OS ACONSEJA LA “REACTIVACIÓN DE LA COMISIÓN PARLAMENTARIA DE AMISTAD PARAGUAYO COREANO, creada por resolución de la honorable cámara de senadores n° 175/93”.</w:t>
      </w:r>
    </w:p>
    <w:p>
      <w:pPr>
        <w:pStyle w:val="Normal"/>
        <w:suppressAutoHyphens w:val="true"/>
        <w:ind w:firstLine="720"/>
        <w:jc w:val="both"/>
        <w:rPr>
          <w:rFonts w:ascii="Arial" w:hAnsi="Arial" w:cs="Arial"/>
          <w:i/>
          <w:i/>
          <w:caps/>
          <w:sz w:val="22"/>
        </w:rPr>
      </w:pPr>
      <w:r>
        <w:rPr>
          <w:rFonts w:cs="Arial" w:ascii="Arial" w:hAnsi="Arial"/>
          <w:i/>
          <w:caps/>
          <w:sz w:val="22"/>
        </w:rPr>
      </w:r>
    </w:p>
    <w:p>
      <w:pPr>
        <w:pStyle w:val="Normal"/>
        <w:suppressAutoHyphens w:val="true"/>
        <w:ind w:firstLine="720"/>
        <w:jc w:val="both"/>
        <w:rPr/>
      </w:pPr>
      <w:r>
        <w:rPr>
          <w:rFonts w:cs="Arial" w:ascii="Arial" w:hAnsi="Arial"/>
          <w:i/>
          <w:caps/>
          <w:sz w:val="22"/>
        </w:rPr>
        <w:t>L</w:t>
      </w:r>
      <w:r>
        <w:rPr>
          <w:rFonts w:cs="Arial" w:ascii="Arial" w:hAnsi="Arial"/>
          <w:i/>
          <w:spacing w:val="-2"/>
          <w:sz w:val="22"/>
          <w:lang w:val="en-US"/>
        </w:rPr>
        <w:t>ectura de dictam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9 de diciembre de 1999. Honorable Cámara. Vuestra Comisión de Relaciones Exteriores y Asuntos Internacionales, con relación a la nota presentada por el Senador Juan Roque Galeano, de fecha 14 de diciembre de 1999, os aconseja la reactivación de la "Comisión Parlamentaria de Amistad Paraguayo- Coreana", creada por Resolución de la Honorable Cámara de Senadores N</w:t>
      </w:r>
      <w:r>
        <w:rPr>
          <w:rFonts w:eastAsia="Symbol" w:cs="Symbol" w:ascii="Symbol" w:hAnsi="Symbol"/>
          <w:i/>
          <w:spacing w:val="-2"/>
          <w:sz w:val="22"/>
          <w:lang w:val="en-US"/>
        </w:rPr>
        <w:t></w:t>
      </w:r>
      <w:r>
        <w:rPr>
          <w:rFonts w:cs="Arial" w:ascii="Arial" w:hAnsi="Arial"/>
          <w:i/>
          <w:spacing w:val="-2"/>
          <w:sz w:val="22"/>
          <w:lang w:val="en-US"/>
        </w:rPr>
        <w:t xml:space="preserve"> 175/93 con la conformación de diez Senadores miembr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ocasión de su estudio, Miembros de esta Comisión expondrán los fundamentos del presente dictam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Evelio Fernández Arévalos, Ana María Figueredo, Bader Rachid Lichi, Dionisio Zárate González, Ángel José Burró Mujica y Miguel Ángel Ramírez,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Evelio Fernández Arévalos, Presidente de la Comi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Por Resolución N</w:t>
      </w:r>
      <w:r>
        <w:rPr>
          <w:rFonts w:eastAsia="Symbol" w:cs="Symbol" w:ascii="Symbol" w:hAnsi="Symbol"/>
          <w:i/>
          <w:spacing w:val="-2"/>
          <w:sz w:val="22"/>
          <w:lang w:val="en-US"/>
        </w:rPr>
        <w:t></w:t>
      </w:r>
      <w:r>
        <w:rPr>
          <w:rFonts w:cs="Arial" w:ascii="Arial" w:hAnsi="Arial"/>
          <w:i/>
          <w:spacing w:val="-2"/>
          <w:sz w:val="22"/>
          <w:lang w:val="en-US"/>
        </w:rPr>
        <w:t xml:space="preserve"> 175 del 23 de noviembre de 1993, se había creado una "Comisión Parlamentaria de Amistad Paraguayo-Coreana", integrada por diez miembros, y esta Comisión de hecho ha dejado de existir por que los miembros integrantes en su inmensa mayoría, ya no revisten la condición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otra parte el Senador Juan Roque Galeano, el 14 de diciembre de 1999, presentó un proyecto de Resolución en virtud del cual aconseja la reactivación de esa "Comisión Parlamentaria de Amistad Paraguayo-Corea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omisión de Relaciones Exteriores y Asuntos Internacionales acoge favorablemente esa propuesta del señor Senador Juan Roque Galeano y recomienda que se reactive esa Comisión con exactamente la misma cantidad de integra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 Y para su integración concreta, es decir, para llenar los  nombres de esa Comisión, solicita al pleno que delegue la facultad de integrar esa Comisión, en consulta con los respectivos líderes de bancada, al señor Presidente de la Cámara de Senadores. Nada más, señora Presiden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uchísimas gracias, señor Sen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 votación por la aprobación. Hay mayoría sufic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 faculta al Presidente a la conformación de la Comi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 hay una propuesta, señor Senador Presidente de la Comisión de Asuntos Municipales, de tratar ambos puntos en este mismo momento, por lo cual se le ruega fundamente en este senti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ectura de los dictámen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CRETARIO GENERAL:</w:t>
      </w:r>
      <w:r>
        <w:rPr>
          <w:rFonts w:cs="Arial" w:ascii="Arial" w:hAnsi="Arial"/>
          <w:i/>
          <w:spacing w:val="-2"/>
          <w:sz w:val="22"/>
          <w:lang w:val="en-US"/>
        </w:rPr>
        <w:t xml:space="preserve"> "Asunción, 22 de marzo del 2000. Honorable Cámara. Vuestra Comisión de Asuntos Departamentales, Municipales, Distritales y Regionales os aconseja la aprobación con modificaciones del proyecto de Ley que desafecta del dominio público municipal y autoriza a la Municipalidad de Cambyretá, Departamento de Itapúa, a transferir a título oneroso a favor de sus actuales ocupantes varios inmuebles individualizados como parte de las Fincas N</w:t>
      </w:r>
      <w:r>
        <w:rPr>
          <w:rFonts w:eastAsia="Symbol" w:cs="Symbol" w:ascii="Symbol" w:hAnsi="Symbol"/>
          <w:i/>
          <w:spacing w:val="-2"/>
          <w:sz w:val="22"/>
          <w:lang w:val="en-US"/>
        </w:rPr>
        <w:t></w:t>
      </w:r>
      <w:r>
        <w:rPr>
          <w:rFonts w:cs="Arial" w:ascii="Arial" w:hAnsi="Arial"/>
          <w:i/>
          <w:spacing w:val="-2"/>
          <w:sz w:val="22"/>
          <w:lang w:val="en-US"/>
        </w:rPr>
        <w:t>s. 17.456 Y 13.906, presentado por el Senador Pedro Pablo Ove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Germán Segovia Mercado, Ilda Mayeregger, Carlos Paredes Ozuna, Juan Carlos Ramírez Montalbetti y Alicia Jové Dávalos,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Asunción, 15 de marzo del 2000. Honorable Cámara. Vuestra Comisión de Asuntos Departamentales, Municipales, Distritales y Regionales os aconseja la aprobación del proyecto de Ley "Que desafecta del dominio público municipal y autoriza a la Municipalidad de Pedro Juan Caballero a transferir a título gratuito al Estado paraguayo-Ministerio de Educación y Cultura,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9.693, asiento de la Escuela Graduada N</w:t>
      </w:r>
      <w:r>
        <w:rPr>
          <w:rFonts w:eastAsia="Symbol" w:cs="Symbol" w:ascii="Symbol" w:hAnsi="Symbol"/>
          <w:i/>
          <w:spacing w:val="-2"/>
          <w:sz w:val="22"/>
          <w:lang w:val="en-US"/>
        </w:rPr>
        <w:t></w:t>
      </w:r>
      <w:r>
        <w:rPr>
          <w:rFonts w:cs="Arial" w:ascii="Arial" w:hAnsi="Arial"/>
          <w:i/>
          <w:spacing w:val="-2"/>
          <w:sz w:val="22"/>
          <w:lang w:val="en-US"/>
        </w:rPr>
        <w:t xml:space="preserve"> 3.694 San Juan Neuman, ubicado en el Barrio Obrero del citado municipio", presentado por el Senador Pedro Pablo Ove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Germán Segovia Mercado, Carlos Paredes Ozuna, Juan Carlos Ramírez Montalbetti y Alicia Jové Dávalos,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ñor Presidente de la Comisión de Asuntos Municipales, tiene usted el uso de la palabr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GERMÁN SEGOVIA MERCADO:</w:t>
      </w:r>
      <w:r>
        <w:rPr>
          <w:rFonts w:cs="Arial" w:ascii="Arial" w:hAnsi="Arial"/>
          <w:i/>
          <w:spacing w:val="-2"/>
          <w:sz w:val="22"/>
          <w:lang w:val="en-US"/>
        </w:rPr>
        <w:t xml:space="preserve"> El primer punto, señora Presidente y colegas Senadores, se refiere a un proyecto de Ley que se origina de un pedido de la Municipalidad de Cambyretá, del cual se hizo cargo el señor Senador Pedro Pablo Ovel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Dicha institución ha dictado la Resolución N</w:t>
      </w:r>
      <w:r>
        <w:rPr>
          <w:rFonts w:eastAsia="Symbol" w:cs="Symbol" w:ascii="Symbol" w:hAnsi="Symbol"/>
          <w:i/>
          <w:spacing w:val="-2"/>
          <w:sz w:val="22"/>
          <w:lang w:val="en-US"/>
        </w:rPr>
        <w:t></w:t>
      </w:r>
      <w:r>
        <w:rPr>
          <w:rFonts w:cs="Arial" w:ascii="Arial" w:hAnsi="Arial"/>
          <w:i/>
          <w:spacing w:val="-2"/>
          <w:sz w:val="22"/>
          <w:lang w:val="en-US"/>
        </w:rPr>
        <w:t xml:space="preserve"> 530 del año 1996, en virtud de la cual la Junta Municipal autorizó al Ejecutivo Municipal para realizar ante el Congreso Nacional, las gestiones para la sanción de la Ley respectiv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finalidad de la Ley es desafectar del  dominio público municipal varios lotes que se encuentran en diferentes manzanas para dar una solución legal a una ocupación de hecho, que se encuentra totalmente consolid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omisión se ha constituido en el lugar mediante dos de sus miembros, la Senadora Ilda Mayeregger y la Senadora Alicia Jové Dávalos, y ha verificado la situación en el lugar y no encuentra otra salida que la de dar esta solución legal. Por lo tanto la Comisión recomienda su aprob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El segundo tema, o sea, el punto N</w:t>
      </w:r>
      <w:r>
        <w:rPr>
          <w:rFonts w:eastAsia="Symbol" w:cs="Symbol" w:ascii="Symbol" w:hAnsi="Symbol"/>
          <w:i/>
          <w:spacing w:val="-2"/>
          <w:sz w:val="22"/>
          <w:lang w:val="en-US"/>
        </w:rPr>
        <w:t></w:t>
      </w:r>
      <w:r>
        <w:rPr>
          <w:rFonts w:cs="Arial" w:ascii="Arial" w:hAnsi="Arial"/>
          <w:i/>
          <w:spacing w:val="-2"/>
          <w:sz w:val="22"/>
          <w:lang w:val="en-US"/>
        </w:rPr>
        <w:t xml:space="preserve"> 7, señora Presidenta y colegas Senadores, es un proyecto de Ley que pretende beneficiar a una Escuela de la localidad de Pedro Juan Caballe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á asentada en un inmueble de dominio público municipal, es conocida la disposición ministerial que exige el Título del Inmueble, a fin de proveer los rubros necesarios para mejoras edilicias en las Escuelas Públicas. Y en este caso se requiere legalizar la situación de hecho y permitir la regularización de la ocupación de la referida Escue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Se debe señalar, como un dato, que en la Escuela Graduada N</w:t>
      </w:r>
      <w:r>
        <w:rPr>
          <w:rFonts w:eastAsia="Symbol" w:cs="Symbol" w:ascii="Symbol" w:hAnsi="Symbol"/>
          <w:i/>
          <w:spacing w:val="-2"/>
          <w:sz w:val="22"/>
          <w:lang w:val="en-US"/>
        </w:rPr>
        <w:t></w:t>
      </w:r>
      <w:r>
        <w:rPr>
          <w:rFonts w:cs="Arial" w:ascii="Arial" w:hAnsi="Arial"/>
          <w:i/>
          <w:spacing w:val="-2"/>
          <w:sz w:val="22"/>
          <w:lang w:val="en-US"/>
        </w:rPr>
        <w:t xml:space="preserve"> 3.694, estudian actualmente 250 alumnos en los turnos Mañana y Noch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Comisión verificó la propiedad y por eso recomienda su aprobación. Es todo, señor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uchas gracias. No existiendo oradores anotados, se somete a votación el proyecto de Ley con dictamen que aconseja la aprobación con modificaciones, para autorizar a la Municipalidad de Cambyretá, Departamento de Itapúa, a transferir a titulo oneroso a favor de sus actuales ocupantes varios inmuebles individualizados como parte de las Fincas N</w:t>
      </w:r>
      <w:r>
        <w:rPr>
          <w:rFonts w:eastAsia="Symbol" w:cs="Symbol" w:ascii="Symbol" w:hAnsi="Symbol"/>
          <w:i/>
          <w:spacing w:val="-2"/>
          <w:sz w:val="22"/>
          <w:lang w:val="en-US"/>
        </w:rPr>
        <w:t></w:t>
      </w:r>
      <w:r>
        <w:rPr>
          <w:rFonts w:cs="Arial" w:ascii="Arial" w:hAnsi="Arial"/>
          <w:i/>
          <w:spacing w:val="-2"/>
          <w:sz w:val="22"/>
          <w:lang w:val="en-US"/>
        </w:rPr>
        <w:t>s. 17.456 Y 13.906. A votación.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i/>
          <w:spacing w:val="-2"/>
          <w:sz w:val="22"/>
          <w:lang w:val="en-US"/>
        </w:rPr>
        <w:tab/>
        <w:t>A continuación, a votación el dictamen que aconseja la aprobación del proyecto que desafecta del dominio público municipal y autoriza a la Municipalidad de Pedro Juan Caballero a transferir a título gratuito a favor del Estado paraguayo-Ministerio de Educación y Cultura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9.693, asiento de la Escuela Graduada N</w:t>
      </w:r>
      <w:r>
        <w:rPr>
          <w:rFonts w:eastAsia="Symbol" w:cs="Symbol" w:ascii="Symbol" w:hAnsi="Symbol"/>
          <w:i/>
          <w:spacing w:val="-2"/>
          <w:sz w:val="22"/>
          <w:lang w:val="en-US"/>
        </w:rPr>
        <w:t></w:t>
      </w:r>
      <w:r>
        <w:rPr>
          <w:rFonts w:cs="Arial" w:ascii="Arial" w:hAnsi="Arial"/>
          <w:i/>
          <w:spacing w:val="-2"/>
          <w:sz w:val="22"/>
          <w:lang w:val="en-US"/>
        </w:rPr>
        <w:t xml:space="preserve"> 3.694 San Juan Neuman, ubicado en el Barrio Obrero del citado municip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que estén de acuerdo, se servirán levantar la mano.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 a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Voy a hacer una moción de orde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razón de haberse aprobado una serie de Proyectos y atendiendo a lo  avanzado de la hora, solicito que se levante la Sesión y que aquellos puntos que no fueron tratados, pase para la siguiente sesión ordinaria. Graci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 consideración la moción de orden, los que están de acuerdo se servirán levantar la mano. Suficiente mayo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e levanta la ses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12:20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 xml:space="preserve">                                                                      23 de marz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0</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6378" w:leader="none"/>
        <w:tab w:val="left" w:pos="7080" w:leader="none"/>
        <w:tab w:val="left" w:pos="7788"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0" w:leader="none"/>
        <w:tab w:val="left" w:pos="1276" w:leader="none"/>
        <w:tab w:val="left" w:pos="6378" w:leader="none"/>
        <w:tab w:val="left" w:pos="7080" w:leader="none"/>
        <w:tab w:val="left" w:pos="7788" w:leader="none"/>
      </w:tabs>
      <w:suppressAutoHyphens w:val="true"/>
      <w:outlineLvl w:val="1"/>
    </w:pPr>
    <w:rPr>
      <w:rFonts w:ascii="Arial" w:hAnsi="Arial" w:cs="Arial"/>
      <w:sz w:val="28"/>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2"/>
    </w:pPr>
    <w:rPr>
      <w:rFonts w:ascii="Arial" w:hAnsi="Arial" w:cs="Arial"/>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4"/>
    </w:pPr>
    <w:rPr>
      <w:rFonts w:ascii="Arial" w:hAnsi="Arial" w:cs="Arial"/>
      <w:b/>
      <w:i/>
      <w:spacing w:val="-3"/>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5"/>
    </w:pPr>
    <w:rPr>
      <w:rFonts w:ascii="Arial" w:hAnsi="Arial" w:cs="Arial"/>
      <w:b/>
      <w:i/>
      <w:spacing w:val="-3"/>
      <w:lang w:val="es-ES_tradnl"/>
    </w:rPr>
  </w:style>
  <w:style w:type="paragraph" w:styleId="Heading7">
    <w:name w:val="Heading 7"/>
    <w:basedOn w:val="Normal"/>
    <w:next w:val="Normal"/>
    <w:qFormat/>
    <w:pPr>
      <w:keepNext w:val="true"/>
      <w:keepLines/>
      <w:numPr>
        <w:ilvl w:val="6"/>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6"/>
    </w:pPr>
    <w:rPr>
      <w:rFonts w:ascii="Arial" w:hAnsi="Arial" w:cs="Arial"/>
      <w:b/>
      <w:i/>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8"/>
    </w:pPr>
    <w:rPr>
      <w:rFonts w:ascii="Arial" w:hAnsi="Arial" w:c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6378" w:leader="none"/>
        <w:tab w:val="left" w:pos="7080" w:leader="none"/>
        <w:tab w:val="left" w:pos="7788"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Footer">
    <w:name w:val="Foot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pPr>
    <w:rPr>
      <w:rFonts w:ascii="Arial" w:hAnsi="Arial" w:cs="Arial"/>
      <w:lang w:val="es-ES_tradnl"/>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pPr>
    <w:rPr>
      <w:rFonts w:ascii="Arial" w:hAnsi="Arial" w:cs="Arial"/>
      <w:spacing w:val="-3"/>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41:00Z</dcterms:created>
  <dc:creator>DATA LAB S.R.L.</dc:creator>
  <dc:description/>
  <dc:language>en-US</dc:language>
  <cp:lastModifiedBy>H.CAMARA DE SENADORES</cp:lastModifiedBy>
  <cp:lastPrinted>2000-05-25T12:21:00Z</cp:lastPrinted>
  <dcterms:modified xsi:type="dcterms:W3CDTF">2000-05-25T17:18:00Z</dcterms:modified>
  <cp:revision>44</cp:revision>
  <dc:subject/>
  <dc:title>VERSIÓN TAQUIGRÁFICA</dc:title>
</cp:coreProperties>
</file>