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as Senadoras, buenos días señores Senadores. Habiendo quórum, la Presidencia declara abierta esta sesión ordinaria y pone en primer término a consideración de los señores Senadores el acta de la sesión ordinaria anterior, copias de este documento han sido entregadas en tiempo y forma a los señores Senadores. Quien tenga interés en realizar observaciones al citado documento que por favor lo haga ah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biendo interesados en realizar observaciones, la Presidencia da por aprobada el acta de la sesión 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capítulo de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 Presidencia de la República. Asunción, 23 de mayo de 2000. N</w:t>
      </w:r>
      <w:r>
        <w:rPr>
          <w:rFonts w:eastAsia="Symbol" w:cs="Symbol" w:ascii="Symbol" w:hAnsi="Symbol"/>
          <w:i/>
          <w:spacing w:val="-3"/>
          <w:sz w:val="22"/>
          <w:lang w:val="en-US"/>
        </w:rPr>
        <w:t></w:t>
      </w:r>
      <w:r>
        <w:rPr>
          <w:rFonts w:cs="Arial" w:ascii="Arial" w:hAnsi="Arial"/>
          <w:i/>
          <w:spacing w:val="-3"/>
          <w:sz w:val="22"/>
          <w:lang w:val="en-US"/>
        </w:rPr>
        <w:t xml:space="preserve"> 242. HONORABLE CONGRESO NACIONAL: Tenemos a honra dirigirnos a Vuestra Honorabilidad, con el objeto de solicitar estudio del proyecto de Ley adjunto "QUE AUTORIZA AL PODER EJECUTIVO A EMITIR BONOS DEL TESORO NACIONAL, TIPO CUPÓN CERO, EN GUARANÍES, A LA ORDEN DEL BANCO CENTRAL DEL PARAGUAY", con el fin de implementar lo descrito en el Contrato  I.N.C./B.C.P./M.I.C./M.O.P.C./M.H., suscrito el 8 de febrero de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yecto de Ley visa la implementación del proyecto de Ruta entre Puerto Vallemí y la ciudad de Concepción, ambos del Departamento de Concepción, con pavimento de Hormigón, con el fin de que esta importante obra, que permitirá el desarrollo de una amplia zona del Departamento de Concepción, sea realizada en su mayor parte como materia prima nacional (cemento, piedra, arena y agua), además de movilizar gran cantidad de mano de obra directa e indirecta en esta zona del país.</w:t>
      </w:r>
    </w:p>
    <w:p>
      <w:pPr>
        <w:pStyle w:val="Normal"/>
        <w:suppressAutoHyphens w:val="true"/>
        <w:jc w:val="both"/>
        <w:rPr/>
      </w:pPr>
      <w:r>
        <w:rPr>
          <w:rFonts w:cs="Arial" w:ascii="Arial" w:hAnsi="Arial"/>
          <w:i/>
          <w:spacing w:val="-3"/>
          <w:sz w:val="22"/>
          <w:lang w:val="en-US"/>
        </w:rPr>
        <w:tab/>
        <w:t>El Consejo Nacional de Política Financiera y Económica en su sesión del 10 de noviembre de 1999 (Acta N</w:t>
      </w:r>
      <w:r>
        <w:rPr>
          <w:rFonts w:eastAsia="Symbol" w:cs="Symbol" w:ascii="Symbol" w:hAnsi="Symbol"/>
          <w:i/>
          <w:spacing w:val="-3"/>
          <w:sz w:val="22"/>
          <w:lang w:val="en-US"/>
        </w:rPr>
        <w:t></w:t>
      </w:r>
      <w:r>
        <w:rPr>
          <w:rFonts w:cs="Arial" w:ascii="Arial" w:hAnsi="Arial"/>
          <w:i/>
          <w:spacing w:val="-3"/>
          <w:sz w:val="22"/>
          <w:lang w:val="en-US"/>
        </w:rPr>
        <w:t xml:space="preserve"> 40/99, ítem 5, copia adjunta), se ratificó en la importancia de la construcción de la antes mencionada ruta y el Consejo de Ministros por medio de la Resolución N</w:t>
      </w:r>
      <w:r>
        <w:rPr>
          <w:rFonts w:eastAsia="Symbol" w:cs="Symbol" w:ascii="Symbol" w:hAnsi="Symbol"/>
          <w:i/>
          <w:spacing w:val="-3"/>
          <w:sz w:val="22"/>
          <w:lang w:val="en-US"/>
        </w:rPr>
        <w:t></w:t>
      </w:r>
      <w:r>
        <w:rPr>
          <w:rFonts w:cs="Arial" w:ascii="Arial" w:hAnsi="Arial"/>
          <w:i/>
          <w:spacing w:val="-3"/>
          <w:sz w:val="22"/>
          <w:lang w:val="en-US"/>
        </w:rPr>
        <w:t xml:space="preserve"> 2 de fecha 23 de diciembre de 1999, en su Art 1</w:t>
      </w:r>
      <w:r>
        <w:rPr>
          <w:rFonts w:eastAsia="Symbol" w:cs="Symbol" w:ascii="Symbol" w:hAnsi="Symbol"/>
          <w:i/>
          <w:spacing w:val="-3"/>
          <w:sz w:val="22"/>
          <w:lang w:val="en-US"/>
        </w:rPr>
        <w:t></w:t>
      </w:r>
      <w:r>
        <w:rPr>
          <w:rFonts w:cs="Arial" w:ascii="Arial" w:hAnsi="Arial"/>
          <w:i/>
          <w:spacing w:val="-3"/>
          <w:sz w:val="22"/>
          <w:lang w:val="en-US"/>
        </w:rPr>
        <w:t xml:space="preserve"> (copia adjunta), resolvió aprobar el Contrato antes mencionado para la construcción de la Ruta entre Puerto Vallemí y la ciudad de Concepción con pavimento de hormig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contrato antes mencionado es un arreglo financiero entre entidades del Estado que permitirá canjear "deuda por producto", a los efectos de dinamizar nuestra economía en zona muy carentes de recursos para el desarrol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Dr. José Alberto Planás, Ministro de Obras Públicas y Comunicaciones. Dr. Federico A Zayas Ch., Ministro de Hacienda. Dr. Euclides Roberto Acevedo Candia, Ministro de Industria y Comer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Hacienda, Presupuesto y Cuentas;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2. Presidencia de la República. Asunción, 23 de mayo de 2000. N</w:t>
      </w:r>
      <w:r>
        <w:rPr>
          <w:rFonts w:eastAsia="Symbol" w:cs="Symbol" w:ascii="Symbol" w:hAnsi="Symbol"/>
          <w:i/>
          <w:spacing w:val="-3"/>
          <w:sz w:val="22"/>
          <w:lang w:val="en-US"/>
        </w:rPr>
        <w:t></w:t>
      </w:r>
      <w:r>
        <w:rPr>
          <w:rFonts w:cs="Arial" w:ascii="Arial" w:hAnsi="Arial"/>
          <w:i/>
          <w:spacing w:val="-3"/>
          <w:sz w:val="22"/>
          <w:lang w:val="en-US"/>
        </w:rPr>
        <w:t xml:space="preserve"> 243. HONORABLE CONGRESO NACIONAL: Tenemos a honra dirigirnos a ese Honorable Congreso Nacional, con el fin de remitir adjunto para su estudio y ratificación, el proyecto de Ley presentado por el Banco Central del Paraguay "QUE APRUEBA EN TODAS SUS PARTES EL PROYECTO TITULADO "APORTE DE LA REPÚBLICA DEL PARAGUAY EN FORMA DE DEPÓSITO A CINCO AÑOS DE PLAZO AL FONDO DE LA INICIATIVA DE PAÍSES POBRES ALTAMENTE ENDEUDADOS PROPICIADO POR EL FONDO MONETARIO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el Poder Ejecutivo se permite exponer respetuosamente al Honorable Congreso Nacional, que el aporte a ser realizado, no se realizará en efectivo, sino que se utilizarán los fondos de una cuenta ya existente y que inclusive generará una tasa de interés a favor d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a parte, nuestro país asumió en el año 1994, en ocasión de la visita al Paraguay del Director Gerente del Fondo Monetario Internacional (FMI), señor Michael Camdessus su compromiso de aportar al mencionado fondo, siendo hasta la fecha el único país del Cono Sur que ha hecho efectiva su colabo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previamente, por las razones que Vuestra Honorabilidad podrá apreciar en el texto que se acompaña, el Poder Ejecutivo os solicita, su CONSIDERACIÓN Y RATIFICACIÓN mediante Ley de la Nación del proyecto que se acompaña, de conformidad a las disposiciones contenidas en el artículo 238, numeral 12)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Hacienda, Presupuesto y Cuentas;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3. Presidencia de la República. Asunción, 23 de marzo de 2000. N</w:t>
      </w:r>
      <w:r>
        <w:rPr>
          <w:rFonts w:eastAsia="Symbol" w:cs="Symbol" w:ascii="Symbol" w:hAnsi="Symbol"/>
          <w:i/>
          <w:spacing w:val="-3"/>
          <w:sz w:val="22"/>
          <w:lang w:val="en-US"/>
        </w:rPr>
        <w:t></w:t>
      </w:r>
      <w:r>
        <w:rPr>
          <w:rFonts w:cs="Arial" w:ascii="Arial" w:hAnsi="Arial"/>
          <w:i/>
          <w:spacing w:val="-3"/>
          <w:sz w:val="22"/>
          <w:lang w:val="en-US"/>
        </w:rPr>
        <w:t xml:space="preserve"> 244. HONORABLE CONGRESO NACIONAL: Tenemos a honra dirigirnos a ese Honorable Congreso Nacional en ocasión de hacer referencia al Mensaje N</w:t>
      </w:r>
      <w:r>
        <w:rPr>
          <w:rFonts w:eastAsia="Symbol" w:cs="Symbol" w:ascii="Symbol" w:hAnsi="Symbol"/>
          <w:i/>
          <w:spacing w:val="-3"/>
          <w:sz w:val="22"/>
          <w:lang w:val="en-US"/>
        </w:rPr>
        <w:t></w:t>
      </w:r>
      <w:r>
        <w:rPr>
          <w:rFonts w:cs="Arial" w:ascii="Arial" w:hAnsi="Arial"/>
          <w:i/>
          <w:spacing w:val="-3"/>
          <w:sz w:val="22"/>
          <w:lang w:val="en-US"/>
        </w:rPr>
        <w:t xml:space="preserve"> 80/90, por el cual fue remitido para su sanción el proyecto de Ley "QUE APRUEBA EL CONTRATO DE PRÉSTAMO N</w:t>
      </w:r>
      <w:r>
        <w:rPr>
          <w:rFonts w:eastAsia="Symbol" w:cs="Symbol" w:ascii="Symbol" w:hAnsi="Symbol"/>
          <w:i/>
          <w:spacing w:val="-3"/>
          <w:sz w:val="22"/>
          <w:lang w:val="en-US"/>
        </w:rPr>
        <w:t></w:t>
      </w:r>
      <w:r>
        <w:rPr>
          <w:rFonts w:cs="Arial" w:ascii="Arial" w:hAnsi="Arial"/>
          <w:i/>
          <w:spacing w:val="-3"/>
          <w:sz w:val="22"/>
          <w:lang w:val="en-US"/>
        </w:rPr>
        <w:t xml:space="preserve"> 1143/ OC-PR, SUSCRITO ENTRE LA REPÚBLICA DEL PARAGUAY Y EL BANCO INTERAMERICANO DE DESARROLLO (BID), POR UN MONTO DE (USD.5.000.000) DÓLARES AMERICANOS CINCO MILLONES, A SER DESTINADO AL FINANCIAMIENTO DEL "PROGRAMA DE REINVERSIÓN", CUYA EJECUCIÓN ESTARÁ A CARGO DE LA SECRETARÍA TÉCNICA DE PLANIFICACIÓN DEL DESARROLLO ECONÓMICO Y SOCIAL DE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cabe recordar a Vuestra Honorabilidad que en acuerdo entre el Prestatario y el Banco Interamericano de Desarrollo fue extendido el plazo contractual para la entrada en vigencia del Contrato de Préstamo, hasta el 30 de abril de 2000, fecha a partir de la cual de no lograrse la ratificación correspondiente, el citado Contrato suscrito en fecha 12 de febrero de 1999 deberá ser cancel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importante señalar la importancia de contar con los recursos del financiamiento concedido por el Banco Interamericano de Desarrollo (BID) que servirán para apoyar a nuestro país en la elaboración de estudios generales y específicos de reinversión para disponer de un número razonable de proyectos, con el fin de asegurar la viabilidad de los mismos y ayudar a establecer prioridades en la incorporación de dichos proyectos en el presupuest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atención a lo expuesto, el Poder Ejecutivo encarece a ese Congreso Nacional, se sirva brindar la mayor celeridad en el tratamiento del Contrato del Préstamo considerado la proximidad del plazo disponible y los beneficios consecuentes del financiamiento  para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s comisiones de Hacienda, Presupuesto y Cuentas; y de Economía, Desarrollo e Integración Económica Latinoamericana. Y la Presidencia agrega un ruego a las citadas comisiones consistente en presentar el dictamen en la brevedad, considerando que si el plazo logrando de extensión va a fenecer el 30 de abril próximo, es oportuno recordar que si se aprobare en nuestra Cámara deberemos remitir el proyecto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4. Presidencia de la República. Asunción, 23 de marzo de 2000. N</w:t>
      </w:r>
      <w:r>
        <w:rPr>
          <w:rFonts w:eastAsia="Symbol" w:cs="Symbol" w:ascii="Symbol" w:hAnsi="Symbol"/>
          <w:i/>
          <w:spacing w:val="-3"/>
          <w:sz w:val="22"/>
          <w:lang w:val="en-US"/>
        </w:rPr>
        <w:t></w:t>
      </w:r>
      <w:r>
        <w:rPr>
          <w:rFonts w:cs="Arial" w:ascii="Arial" w:hAnsi="Arial"/>
          <w:i/>
          <w:spacing w:val="-3"/>
          <w:sz w:val="22"/>
          <w:lang w:val="en-US"/>
        </w:rPr>
        <w:t xml:space="preserve"> 245. HONORABLE CÁMARA DE SENADORES: En observancia de lo que disponen los artículos 238, inciso 7; y 224, inciso 3 de la Constitución Nacional, tengo el honor de dirigirme a Vuestra Honorabilidad, en ocasión de solicitar el correspondiente acuerdo, a fin de proceder a la designación de Don Horacio Nogués Zubizarreta, como Embajador Extraordinario y Plenipotenciario de la República del Paraguay ante la República Oriental del Uru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5. Presidencia de la República. Asunción, 23 de marzo de 2000. N</w:t>
      </w:r>
      <w:r>
        <w:rPr>
          <w:rFonts w:eastAsia="Symbol" w:cs="Symbol" w:ascii="Symbol" w:hAnsi="Symbol"/>
          <w:i/>
          <w:spacing w:val="-3"/>
          <w:sz w:val="22"/>
          <w:lang w:val="en-US"/>
        </w:rPr>
        <w:t></w:t>
      </w:r>
      <w:r>
        <w:rPr>
          <w:rFonts w:cs="Arial" w:ascii="Arial" w:hAnsi="Arial"/>
          <w:i/>
          <w:spacing w:val="-3"/>
          <w:sz w:val="22"/>
          <w:lang w:val="en-US"/>
        </w:rPr>
        <w:t xml:space="preserve"> 246. HONORABLE CONGRESO NACIONAL: En observancia de lo que disponen los artículos 238, inciso 7; y 224, inciso 3 de la Constitución Nacional, tengo el honor de dirigirme a Vuestra Honorabilidad, en ocasión de solicitar el correspondiente acuerdo, a fin de proceder a la designación de Doña Blanca Zucolillo de Rodríguez Alcalá, Embajador Extraordinario y Plenipotenciario de la República del Paraguay, ante la Santa Sede, como Embajadora Extraordinaria y Plenipotenciaria de la República del Paraguay Concurrente ante la Soberana Orden Militar de Mal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Relaciones Exteriores y Asuntos Internacionales, a cuyos miembros también la Presidencia solicita una especial celeridad en este caso, dado que hay negociaciones que oficiosamente la señora Blanca Zucolillo está  manteniendo con la Orden de Malta y que no pueden adquirir rango de oficial por la carencia de designación en carácter de Embajadora Concurrente ante esa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6. Presidencia de la República. Asunción, 23 de marzo de 2000. N</w:t>
      </w:r>
      <w:r>
        <w:rPr>
          <w:rFonts w:eastAsia="Symbol" w:cs="Symbol" w:ascii="Symbol" w:hAnsi="Symbol"/>
          <w:i/>
          <w:spacing w:val="-3"/>
          <w:sz w:val="22"/>
          <w:lang w:val="en-US"/>
        </w:rPr>
        <w:t></w:t>
      </w:r>
      <w:r>
        <w:rPr>
          <w:rFonts w:cs="Arial" w:ascii="Arial" w:hAnsi="Arial"/>
          <w:i/>
          <w:spacing w:val="-3"/>
          <w:sz w:val="22"/>
          <w:lang w:val="en-US"/>
        </w:rPr>
        <w:t xml:space="preserve"> 247. HONORABLE CÁMARA DE SENADORES: En observancia de lo que disponen los artículos 238, inciso 7; y 224, inciso 3 de la Constitución Nacional, tengo el honor de dirigirme a Vuestra Honorabilidad, en ocasión de solicitar el correspondiente acuerdo, a fin de proceder a la designación de Don José Martínez Lezcano, Embajador Extraordinario y Plenipotenciario de la República del Paraguay en la República Federal de Alemania, como Embajador Extraordinario y Plenipotenciario de la República del Paraguay Concurrente ante la República Checa y el Reino de Dinamar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7. Presidencia de la República. Asunción, 23 de marzo de 2000. N</w:t>
      </w:r>
      <w:r>
        <w:rPr>
          <w:rFonts w:eastAsia="Symbol" w:cs="Symbol" w:ascii="Symbol" w:hAnsi="Symbol"/>
          <w:i/>
          <w:spacing w:val="-3"/>
          <w:sz w:val="22"/>
          <w:lang w:val="en-US"/>
        </w:rPr>
        <w:t></w:t>
      </w:r>
      <w:r>
        <w:rPr>
          <w:rFonts w:cs="Arial" w:ascii="Arial" w:hAnsi="Arial"/>
          <w:i/>
          <w:spacing w:val="-3"/>
          <w:sz w:val="22"/>
          <w:lang w:val="en-US"/>
        </w:rPr>
        <w:t xml:space="preserve"> 248. HONORABLE CÁMARA DE SENADORES: En observancia de lo que disponen los artículos 238, inciso 7; y 224, inciso 3 de la Constitución Nacional, tengo el honor de dirigirme a Vuestra Honorabilidad, en ocasión de solicitar el correspondiente acuerdo, a fin de proceder a la designación de Doña Lilia Romero Pereira, Embajadora Extraordinaria y Plenipotenciaria de la República del Paraguay ante el Estado italiano, como Embajadora Extraordinaria y Plenipotenciaria de la República del Paraguay Concurrente ante la República Helén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8. Asunción, 28 de marzo de 2000. N</w:t>
      </w:r>
      <w:r>
        <w:rPr>
          <w:rFonts w:eastAsia="Symbol" w:cs="Symbol" w:ascii="Symbol" w:hAnsi="Symbol"/>
          <w:i/>
          <w:spacing w:val="-3"/>
          <w:sz w:val="22"/>
          <w:lang w:val="en-US"/>
        </w:rPr>
        <w:t></w:t>
      </w:r>
      <w:r>
        <w:rPr>
          <w:rFonts w:cs="Arial" w:ascii="Arial" w:hAnsi="Arial"/>
          <w:i/>
          <w:spacing w:val="-3"/>
          <w:sz w:val="22"/>
          <w:lang w:val="en-US"/>
        </w:rPr>
        <w:t xml:space="preserve"> 250. Honorable Congreso Nacional: Tengo el honor de dirigirme a Vuestra Honorabilidad, con el objeto de remitirle el Mensaje al cumplirse el primer aniversario de haber asumido la Presidencia de la República del Paraguay, con el Informe anexo solicitando la distribución del mismo a los Miembros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9. Presidencia de la República. Asunción, 28 de marzo de 2000. N</w:t>
      </w:r>
      <w:r>
        <w:rPr>
          <w:rFonts w:eastAsia="Symbol" w:cs="Symbol" w:ascii="Symbol" w:hAnsi="Symbol"/>
          <w:i/>
          <w:spacing w:val="-3"/>
          <w:sz w:val="22"/>
          <w:lang w:val="en-US"/>
        </w:rPr>
        <w:t></w:t>
      </w:r>
      <w:r>
        <w:rPr>
          <w:rFonts w:cs="Arial" w:ascii="Arial" w:hAnsi="Arial"/>
          <w:i/>
          <w:spacing w:val="-3"/>
          <w:sz w:val="22"/>
          <w:lang w:val="en-US"/>
        </w:rPr>
        <w:t xml:space="preserve"> 251. HONORABLE CÁMARA DE SENADORES: Tengo a honra dirigirme a Vuestra Honorabilidad, con el objeto de informarle la entrada al Paraguay de un contingente norteamericano, con la misión de realizar ayuda humanitaria en forma gratuita por parte del Gobierno de los Estados Unidos de América, en las localidades de Belén, Loreto y Horqueta del Departamento de Concepción, desde el 18 de marzo al 1 de abril de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contingente de referencia está compuesto por personal capacitado, equipo y suministros suficientes para poder brindar atención médica primaria a la pob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Nelson Argaña Contreras, Ministro de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 Comisión de Asuntos Constitucionales y Defensa Nacion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 Asunción, 30 de marzo de 2000. Señor Presidente de la H.Cámara de Senadores, SEN. JUAN CARLOS GALAVERNA. E.S.D. De mi más alta consideración: Me dirijo a usted, a fin de poner a consideración de ese alto Cuerpo legislativo que usted preside, el proyecto de Ley que modifica la Ley N</w:t>
      </w:r>
      <w:r>
        <w:rPr>
          <w:rFonts w:eastAsia="Symbol" w:cs="Symbol" w:ascii="Symbol" w:hAnsi="Symbol"/>
          <w:i/>
          <w:spacing w:val="-3"/>
          <w:sz w:val="22"/>
          <w:lang w:val="en-US"/>
        </w:rPr>
        <w:t></w:t>
      </w:r>
      <w:r>
        <w:rPr>
          <w:rFonts w:cs="Arial" w:ascii="Arial" w:hAnsi="Arial"/>
          <w:i/>
          <w:spacing w:val="-3"/>
          <w:sz w:val="22"/>
          <w:lang w:val="en-US"/>
        </w:rPr>
        <w:t xml:space="preserve"> 1.534 DE PRESUPUESTO del año en curso en lo referente al Ministerio de Salud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uchos funcionarios que ocupan cargos de conducciones no fueron tenidos en cuenta en la última mejora salarial realizadas en el Ministerio de Salud Pública (año 1999). Actualmente se hallan reclamando dichas mejoras, considerando que tienen la suficiente antigüedad como para merecer la recategorización. Se han presentado 662 notas de pedidos de recategor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salarios asignados a los funcionarios que ocupan cargos de relevancia o realizan trabajos de mucha importancia son inferiores a los que deberían percibir algunos funcionarios que ocupan  funciones de conducción ejemp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rectores de Centro de Salud, Directores de Puestos de Salud, Directores Médicos en los hospitales,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rector del Centro de Salud de Juan León Mallorquín = S 39 Gs. 926.8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rector del Centro de Salud de Presidente Franco = S 3B Gs. 972.7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rector Médico del Hospital de Villa Hayes = S 3G Gs.1.210.500 Dr. Casano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estas personas se les complementaba el sueldo con asignaciones en el rubro de Bonificaciones y Gratificaciones, a fin de equiparar el salario que tenían de acuerdo con el cargo desempeñado y a la disponibilidad presupuestaria de la institución al cual pertenecían o caso contrario se les otorgaba gastos de resid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partir de la promulgación de Ipa Ley 1534/00, Art. 36, Inc. F, esta situación cambió perjudicando a estos funcionarios, quienes ven disminuido sus ingresos con relación al año 1999, en contrapartida al aumento de la demanda, teniendo en cuenta el crecimiento vegetativo y la situación socioeconómica actual, lo cual produce que la población de clase media, quienes anteriormente podían pagar los servicios privados, acudan a los centros asistenciales públicos. Esta situación de bajo salario desmotiva al funcionario de Salud Pública, impidiendo exigir por parte de las autoridades un aumento en la atención, mejor calidad y una mayor carga horaria, ya que los mismos se ven obligados a buscar otras fuentes de trabajo fuera del Ministerio de Salud Pública, además de crear un clima de inestabilidad en los diferentes servicios, pues se tiene la idea que las autoridades no se preocupan por solucionar los diferentes problemas salar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s regiones sanitarias en donde se hace imposible contar con nuevos recursos humanos, se bonificaba a algunos profesionales que tenían buena predisposición, pues aceptaban realizar doble función con mayor carga horaria con la condición de percibir una suma casi similar a la presupuestada. (Ej: doble guardia o guardia más consultorio que con bajos salarios, se hace imposible cumplir). A partir de la Ley 1534/00, Art. 36, Inc. F, estas personas dejaron de realizar dichas funciones por no percibir la suma anteriormente percibían por realizar dichas funciones y eso hizo que aumentará la cantidad de contratos en las instituciones, pues se producía una vacancia que se tenía que cubrir, además el monto en bonificación por ejemplo era de Gs.500.000 y al sacar la bonificación se tiene que contratar por Gs.800.000 lo que produce Gs.300.000 de diferencia negativa para el Ministerio, ya que aumentó la erog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inisterio de Salud Pública actualmente ha presentado un proyecto de recategorización para algunos Directores Generales,Directores de regiones sanitarias y hospitales, etc. Con utilización de algunas vacancias la intención es recategorizar a todas aquellas personas que merecen pero la disponibilidad del monto total de categorías vacantes no llega a ser lo suficiente para cubrir todas las demandas de cargos según la nueva estructura orgánica del Ministe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dar solución a esta asimetría, presento este proyecto de Ley que reprograma el rubro de bonificaciones y gratificaciones que no podrá ser ejecutado y el gasto de servicio y aseo de fuente 30 destinándolos a cubrir los costos de las mejoras salariales necesar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 no significa un mayor compromiso para el fisco ya que los recursos son del presupuesto vigente en la mism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junto a este proyecto las planillas del personal que se encuentra en esta situación resultando la sensibilidad de puntos tales como el hospital de Itauguá y los centros y puestos de sal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portunidad para saludarl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mado Vicente Espínol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2. 24 de marzo de 2000. Señor Presidente: Tengo el honor de dirigirme a V.E., con el objeto de comunicarle que he sido invitado a participar de un Foro Interparlamentario en el Sistema Interamericano para el Desarrollo del Diálogo convocado por la Asamblea General de la Organización de los Estados Americanos, en la Ciudad de Washington D.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s motivos expuestos, solicito permiso para dejar de asistir a la sesiones ordinarias que realice el Senado desde el 27 de marzo al 2 de abril del corr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udo a V.E.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velio Fernández Arévalo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3. Asunción, 27 de marzo de 2000. Señor Senador Don Juan Carlos Galaverna, Presidente de la Honorable Cámara de Senadores. Presente. Tengo el agrado de dirigirme a usted, con el fin de expresarle mi imposibilidad de asistir a las sesiones de la Comisiones que integro en ese Senado, así como en la Plenaria, en los días comprendidos entre el 28 al 31 de marzo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sto obedece a la necesidad de trasladarme al exterior por motivos particulares impostergab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le con mi mayor consideración y esti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ustavo A. Pedrozo,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 Presidencia de la República. Asunción, 23 de marzo de 2000. N</w:t>
      </w:r>
      <w:r>
        <w:rPr>
          <w:rFonts w:eastAsia="Symbol" w:cs="Symbol" w:ascii="Symbol" w:hAnsi="Symbol"/>
          <w:i/>
          <w:spacing w:val="-3"/>
          <w:sz w:val="22"/>
          <w:lang w:val="en-US"/>
        </w:rPr>
        <w:t></w:t>
      </w:r>
      <w:r>
        <w:rPr>
          <w:rFonts w:cs="Arial" w:ascii="Arial" w:hAnsi="Arial"/>
          <w:i/>
          <w:spacing w:val="-3"/>
          <w:sz w:val="22"/>
          <w:lang w:val="en-US"/>
        </w:rPr>
        <w:t xml:space="preserve"> 29. Honorable Congreso Nacional: Tengo el honor de dirigirme a Vuestra Honorabilidad con relación al Mensaje M.H.C.S. N</w:t>
      </w:r>
      <w:r>
        <w:rPr>
          <w:rFonts w:eastAsia="Symbol" w:cs="Symbol" w:ascii="Symbol" w:hAnsi="Symbol"/>
          <w:i/>
          <w:spacing w:val="-3"/>
          <w:sz w:val="22"/>
          <w:lang w:val="en-US"/>
        </w:rPr>
        <w:t></w:t>
      </w:r>
      <w:r>
        <w:rPr>
          <w:rFonts w:cs="Arial" w:ascii="Arial" w:hAnsi="Arial"/>
          <w:i/>
          <w:spacing w:val="-3"/>
          <w:sz w:val="22"/>
          <w:lang w:val="en-US"/>
        </w:rPr>
        <w:t xml:space="preserve"> 445 de fecha 28 de diciembre del año en curso de esa Honorable Cámara de Senadores, por el cual se pone a conocimiento del Poder Ejecutivo el texto de la Resolución N</w:t>
      </w:r>
      <w:r>
        <w:rPr>
          <w:rFonts w:eastAsia="Symbol" w:cs="Symbol" w:ascii="Symbol" w:hAnsi="Symbol"/>
          <w:i/>
          <w:spacing w:val="-3"/>
          <w:sz w:val="22"/>
          <w:lang w:val="en-US"/>
        </w:rPr>
        <w:t></w:t>
      </w:r>
      <w:r>
        <w:rPr>
          <w:rFonts w:cs="Arial" w:ascii="Arial" w:hAnsi="Arial"/>
          <w:i/>
          <w:spacing w:val="-3"/>
          <w:sz w:val="22"/>
          <w:lang w:val="en-US"/>
        </w:rPr>
        <w:t xml:space="preserve"> 484, "POR LA CUAL SE SOLICITA INFORME AL PODER EJECUTIVO SOBRE EL PROCESO DE PRIVATIZACIÓN DE LÍNEAS AÉREAS PARAGUAYAS SOCIEDAD ANÓNIMA (LAPSA)", dictada por ese Cuerpo legislativo en sesión ordinaria del 23 de diciembre de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el Poder Ejecutivo elaboró el siguiente informe detallado respecto al cuestion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a) porque, si la Ley 320/94 solamente previa la venta de acciones del Estado y la Reducción de empleados, se produjo el cierre definitivo de la empresa LAPSA.</w:t>
      </w:r>
    </w:p>
    <w:p>
      <w:pPr>
        <w:pStyle w:val="Normal"/>
        <w:suppressAutoHyphens w:val="true"/>
        <w:jc w:val="both"/>
        <w:rPr/>
      </w:pPr>
      <w:r>
        <w:rPr>
          <w:rFonts w:cs="Arial" w:ascii="Arial" w:hAnsi="Arial"/>
          <w:i/>
          <w:spacing w:val="-3"/>
          <w:sz w:val="22"/>
          <w:lang w:val="en-US"/>
        </w:rPr>
        <w:tab/>
        <w:t>El Art. 6</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320/94 en concordancia con el Art. 11 de la Ley N</w:t>
      </w:r>
      <w:r>
        <w:rPr>
          <w:rFonts w:eastAsia="Symbol" w:cs="Symbol" w:ascii="Symbol" w:hAnsi="Symbol"/>
          <w:i/>
          <w:spacing w:val="-3"/>
          <w:sz w:val="22"/>
          <w:lang w:val="en-US"/>
        </w:rPr>
        <w:t></w:t>
      </w:r>
      <w:r>
        <w:rPr>
          <w:rFonts w:cs="Arial" w:ascii="Arial" w:hAnsi="Arial"/>
          <w:i/>
          <w:spacing w:val="-3"/>
          <w:sz w:val="22"/>
          <w:lang w:val="en-US"/>
        </w:rPr>
        <w:t xml:space="preserve"> 126 del 9 de enero de 1992 (QUE ESTABLECE UN RÉGIMEN DE PRIVATIZACIÓN DE EMPRESAS DEL ESTADO), dispone en la parte pertinente –respecto de la reducción de empleados- en el segundo párrafo: "si antes de la venta del paquete accionario o concesión de la administración, la Comisión Especial creada por la presente Ley. O si con posterioridad a dicha venta o concesión el nuevo directorio dentro de sus primeros 90 (noventa) días de gestión, considerasen necesario proceder a la reducción del personal de LÍNEAS AÉREAS PARAGUAYAS SOCIEDAD ANÓNIMA (LAPSA), los empleados, obreros y funcionarios afectados serán debidamente indemnizados de acuerdo a las disposiciones del Código Laboral".</w:t>
      </w:r>
    </w:p>
    <w:p>
      <w:pPr>
        <w:pStyle w:val="Normal"/>
        <w:suppressAutoHyphens w:val="true"/>
        <w:jc w:val="both"/>
        <w:rPr/>
      </w:pPr>
      <w:r>
        <w:rPr>
          <w:rFonts w:cs="Arial" w:ascii="Arial" w:hAnsi="Arial"/>
          <w:i/>
          <w:spacing w:val="-3"/>
          <w:sz w:val="22"/>
          <w:lang w:val="en-US"/>
        </w:rPr>
        <w:tab/>
        <w:t>El Art. 2</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320/94, creó la COMISIÓN ESPECIAL DE PRIVATIZACIÓN DE LAPSA, integrada por un Senador y un Diputado, quienes serán nombrados por las respectivas Cámaras del Congreso, un miembro del Consejo de Privatización, el Procurador General de la República, 2 (dos) representantes de los trabajadores de la empresa electos por sus pares, uno por el personal de tierra y otro por el personal de vuelo, y el Director Ejecutivo del Consejo de Privatización, quien lo coordinará.</w:t>
      </w:r>
    </w:p>
    <w:p>
      <w:pPr>
        <w:pStyle w:val="Normal"/>
        <w:suppressAutoHyphens w:val="true"/>
        <w:jc w:val="both"/>
        <w:rPr/>
      </w:pPr>
      <w:r>
        <w:rPr>
          <w:rFonts w:cs="Arial" w:ascii="Arial" w:hAnsi="Arial"/>
          <w:i/>
          <w:spacing w:val="-3"/>
          <w:sz w:val="22"/>
          <w:lang w:val="en-US"/>
        </w:rPr>
        <w:tab/>
        <w:t>En virtud del Art. 6</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320/94, en uso de sus atribuciones legales la Comisión Especial creada para tal efecto, RESOLVIÓ en el Acta N</w:t>
      </w:r>
      <w:r>
        <w:rPr>
          <w:rFonts w:eastAsia="Symbol" w:cs="Symbol" w:ascii="Symbol" w:hAnsi="Symbol"/>
          <w:i/>
          <w:spacing w:val="-3"/>
          <w:sz w:val="22"/>
          <w:lang w:val="en-US"/>
        </w:rPr>
        <w:t></w:t>
      </w:r>
      <w:r>
        <w:rPr>
          <w:rFonts w:cs="Arial" w:ascii="Arial" w:hAnsi="Arial"/>
          <w:i/>
          <w:spacing w:val="-3"/>
          <w:sz w:val="22"/>
          <w:lang w:val="en-US"/>
        </w:rPr>
        <w:t xml:space="preserve"> 23 del 30.05.94, proceder a la REDUCCIÓN DEFINITIVA y en consecuencia a la terminación de todos los contratos laborales, TAL COMO LO AUTORIZA LA LEY N</w:t>
      </w:r>
      <w:r>
        <w:rPr>
          <w:rFonts w:eastAsia="Symbol" w:cs="Symbol" w:ascii="Symbol" w:hAnsi="Symbol"/>
          <w:i/>
          <w:spacing w:val="-3"/>
          <w:sz w:val="22"/>
          <w:lang w:val="en-US"/>
        </w:rPr>
        <w:t></w:t>
      </w:r>
      <w:r>
        <w:rPr>
          <w:rFonts w:cs="Arial" w:ascii="Arial" w:hAnsi="Arial"/>
          <w:i/>
          <w:spacing w:val="-3"/>
          <w:sz w:val="22"/>
          <w:lang w:val="en-US"/>
        </w:rPr>
        <w:t xml:space="preserve"> 320/94. Así lo han entendido hasta ahora, los magistrados competentes, que se trata de una terminación de la relación laboral POR CAUSA DE PRIVAT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existe pues CIERRE DEFINITIVO de la empresa, ya que notoriamente la empresa privatizada LAPSA sigue operando en el mercado –con otro nombre comercial o de fantasía por cierto (TRANSPORTE AÉREO DEL MERCOSUR TAM), además, la COMISIÓN ESPECIAL DE PRIVATIZACIÓN DE LAPSA sigue operando y en funciones, a objeto de controlar el cumplimiento del contrato de transferencia de acciones, establecida en escritura pública, pasada por ante la Escribanía Mayor de Gobierno.</w:t>
      </w:r>
    </w:p>
    <w:p>
      <w:pPr>
        <w:pStyle w:val="Normal"/>
        <w:suppressAutoHyphens w:val="true"/>
        <w:jc w:val="both"/>
        <w:rPr/>
      </w:pPr>
      <w:r>
        <w:rPr>
          <w:rFonts w:cs="Arial" w:ascii="Arial" w:hAnsi="Arial"/>
          <w:i/>
          <w:spacing w:val="-3"/>
          <w:sz w:val="22"/>
          <w:lang w:val="en-US"/>
        </w:rPr>
        <w:tab/>
        <w:t>Inciso b) de acuerdo a la Ley N</w:t>
      </w:r>
      <w:r>
        <w:rPr>
          <w:rFonts w:eastAsia="Symbol" w:cs="Symbol" w:ascii="Symbol" w:hAnsi="Symbol"/>
          <w:i/>
          <w:spacing w:val="-3"/>
          <w:sz w:val="22"/>
          <w:lang w:val="en-US"/>
        </w:rPr>
        <w:t></w:t>
      </w:r>
      <w:r>
        <w:rPr>
          <w:rFonts w:cs="Arial" w:ascii="Arial" w:hAnsi="Arial"/>
          <w:i/>
          <w:spacing w:val="-3"/>
          <w:sz w:val="22"/>
          <w:lang w:val="en-US"/>
        </w:rPr>
        <w:t xml:space="preserve"> 320/94, los trabajadores conservaban su antigüedad y sus derechos laborales, en consecuencia, por qué fueron discriminados los militares, y por qué los trabajadores con estabilidad especial en el empleo; es decir, con más de diez años de antigüedad, no fueron despedidos por el procedimiento previsto en el Código Laboral, que exige un previo juicio en sede judicial.</w:t>
      </w:r>
    </w:p>
    <w:p>
      <w:pPr>
        <w:pStyle w:val="Normal"/>
        <w:suppressAutoHyphens w:val="true"/>
        <w:jc w:val="both"/>
        <w:rPr/>
      </w:pPr>
      <w:r>
        <w:rPr>
          <w:rFonts w:cs="Arial" w:ascii="Arial" w:hAnsi="Arial"/>
          <w:i/>
          <w:spacing w:val="-3"/>
          <w:sz w:val="22"/>
          <w:lang w:val="en-US"/>
        </w:rPr>
        <w:tab/>
        <w:t>Con relación a los militares: los mismos han percibido sus haberes conforme al Código Laboral, tomando como base la antigüedad desde que pasaron a retiro. Para ahorrar más explicaciones paso a transcribir en su parte pertinente, algunas sentencias: Acuerdo y Sentencia N</w:t>
      </w:r>
      <w:r>
        <w:rPr>
          <w:rFonts w:eastAsia="Symbol" w:cs="Symbol" w:ascii="Symbol" w:hAnsi="Symbol"/>
          <w:i/>
          <w:spacing w:val="-3"/>
          <w:sz w:val="22"/>
          <w:lang w:val="en-US"/>
        </w:rPr>
        <w:t></w:t>
      </w:r>
      <w:r>
        <w:rPr>
          <w:rFonts w:cs="Arial" w:ascii="Arial" w:hAnsi="Arial"/>
          <w:i/>
          <w:spacing w:val="-3"/>
          <w:sz w:val="22"/>
          <w:lang w:val="en-US"/>
        </w:rPr>
        <w:t xml:space="preserve"> 50 del 08.08.97 recaída en el juicio "PABLO ABILI ROMERO Y OTROS C/ LÍNEAS AÉREAS PARAGUAYAS S.A. (LAPSA) SOBRE COBRO DE GUARANÍES EN DIVERSOS CONCEPTOS", la Primera Sala revoca la sentencia de Primera Instancia, en los siguientes términos: "En estas condiciones, estando en Actividad no pueden ser considerados obreros, empleados o funcionarios de LAP - LAPSA, y como tales de todos los derechos otorgados en el Código Laboral (Art. 6</w:t>
      </w:r>
      <w:r>
        <w:rPr>
          <w:rFonts w:eastAsia="Symbol" w:cs="Symbol" w:ascii="Symbol" w:hAnsi="Symbol"/>
          <w:i/>
          <w:spacing w:val="-3"/>
          <w:sz w:val="22"/>
          <w:lang w:val="en-US"/>
        </w:rPr>
        <w:t></w:t>
      </w:r>
      <w:r>
        <w:rPr>
          <w:rFonts w:cs="Arial" w:ascii="Arial" w:hAnsi="Arial"/>
          <w:i/>
          <w:spacing w:val="-3"/>
          <w:sz w:val="22"/>
          <w:lang w:val="en-US"/>
        </w:rPr>
        <w:t>, Ley N</w:t>
      </w:r>
      <w:r>
        <w:rPr>
          <w:rFonts w:eastAsia="Symbol" w:cs="Symbol" w:ascii="Symbol" w:hAnsi="Symbol"/>
          <w:i/>
          <w:spacing w:val="-3"/>
          <w:sz w:val="22"/>
          <w:lang w:val="en-US"/>
        </w:rPr>
        <w:t></w:t>
      </w:r>
      <w:r>
        <w:rPr>
          <w:rFonts w:cs="Arial" w:ascii="Arial" w:hAnsi="Arial"/>
          <w:i/>
          <w:spacing w:val="-3"/>
          <w:sz w:val="22"/>
          <w:lang w:val="en-US"/>
        </w:rPr>
        <w:t xml:space="preserve"> 320; y menos cuando este Código (Ley N</w:t>
      </w:r>
      <w:r>
        <w:rPr>
          <w:rFonts w:eastAsia="Symbol" w:cs="Symbol" w:ascii="Symbol" w:hAnsi="Symbol"/>
          <w:i/>
          <w:spacing w:val="-3"/>
          <w:sz w:val="22"/>
          <w:lang w:val="en-US"/>
        </w:rPr>
        <w:t></w:t>
      </w:r>
      <w:r>
        <w:rPr>
          <w:rFonts w:cs="Arial" w:ascii="Arial" w:hAnsi="Arial"/>
          <w:i/>
          <w:spacing w:val="-3"/>
          <w:sz w:val="22"/>
          <w:lang w:val="en-US"/>
        </w:rPr>
        <w:t xml:space="preserve"> 213/93 vigente al tiempo de la demanda) en su Art. 2</w:t>
      </w:r>
      <w:r>
        <w:rPr>
          <w:rFonts w:eastAsia="Symbol" w:cs="Symbol" w:ascii="Symbol" w:hAnsi="Symbol"/>
          <w:i/>
          <w:spacing w:val="-3"/>
          <w:sz w:val="22"/>
          <w:lang w:val="en-US"/>
        </w:rPr>
        <w:t></w:t>
      </w:r>
      <w:r>
        <w:rPr>
          <w:rFonts w:cs="Arial" w:ascii="Arial" w:hAnsi="Arial"/>
          <w:i/>
          <w:spacing w:val="-3"/>
          <w:sz w:val="22"/>
          <w:lang w:val="en-US"/>
        </w:rPr>
        <w:t xml:space="preserve"> clara y expresamente los excluye al decir: "están excluidos los miembros de la Fuerzas Armadas". En consecuencia, al no estar sujetos a las disposiciones legales referidas de orden laboral, sino a la Ley N</w:t>
      </w:r>
      <w:r>
        <w:rPr>
          <w:rFonts w:eastAsia="Symbol" w:cs="Symbol" w:ascii="Symbol" w:hAnsi="Symbol"/>
          <w:i/>
          <w:spacing w:val="-3"/>
          <w:sz w:val="22"/>
          <w:lang w:val="en-US"/>
        </w:rPr>
        <w:t></w:t>
      </w:r>
      <w:r>
        <w:rPr>
          <w:rFonts w:cs="Arial" w:ascii="Arial" w:hAnsi="Arial"/>
          <w:i/>
          <w:spacing w:val="-3"/>
          <w:sz w:val="22"/>
          <w:lang w:val="en-US"/>
        </w:rPr>
        <w:t xml:space="preserve"> 847, el Estatuto del Personal Militar, no son los rubros indemnizatorios previstos por aquellas, los que corresponden sino los previstos en esta Ley; y, EN NINGÚN CASO LA ACUMULACIÓN DE AMBOS, COMO SE PRETEN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misma Constitución Nacional los somete a un régimen legal distinto a cuanto tiene dispuesto en el Art. 173; pues, no establece otra cosa sino de que estarán regidos por una ley que determinará su organización, su misión, ajustando su desempeño a ella e incluso prohibiciones que observar. Finalmente señala dicho acuerdo y Sentencia: "es decir, la antigüedad en las FF.AA. que es la del Militar en Actividad que se halla Comisionado, SÓLO SE TENDRÁ EN CUENTA A LOS EFECTOS DE LA JUBILACIÓN; PERO NO PARA OTROS BENEFICIOS COMO LAS INDEMNIZACIONES QUE OTORGA EL CÓDIGO LABORAL, SALVO QUE LUEGO DE SU PASE A RETIRO, CESANDO SU OBLIGACIÓN DE PRESTAR SERVICIO ACTIVO SE DESEMPEÑE EN UNA ACTIVIDAD PRIVADA COMO TRABAJADOR EN RELACIÓN DE DEPENDENCIA". En igual sentido se han pronunciado ambas Cámaras en otros juicios simi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no hay discriminación en cuanto a las liquidaciones abonadas a los militares tomando su antigüedad a partir de su pase a retiro sino estricto apego a las normas relacionadas a los mismos.</w:t>
      </w:r>
    </w:p>
    <w:p>
      <w:pPr>
        <w:pStyle w:val="Normal"/>
        <w:suppressAutoHyphens w:val="true"/>
        <w:jc w:val="both"/>
        <w:rPr/>
      </w:pPr>
      <w:r>
        <w:rPr>
          <w:rFonts w:cs="Arial" w:ascii="Arial" w:hAnsi="Arial"/>
          <w:i/>
          <w:spacing w:val="-3"/>
          <w:sz w:val="22"/>
          <w:lang w:val="en-US"/>
        </w:rPr>
        <w:tab/>
        <w:t>En cuanto al procedimiento previo, requerido para el despido del personal estable cabe apuntar que la Ley N</w:t>
      </w:r>
      <w:r>
        <w:rPr>
          <w:rFonts w:eastAsia="Symbol" w:cs="Symbol" w:ascii="Symbol" w:hAnsi="Symbol"/>
          <w:i/>
          <w:spacing w:val="-3"/>
          <w:sz w:val="22"/>
          <w:lang w:val="en-US"/>
        </w:rPr>
        <w:t></w:t>
      </w:r>
      <w:r>
        <w:rPr>
          <w:rFonts w:cs="Arial" w:ascii="Arial" w:hAnsi="Arial"/>
          <w:i/>
          <w:spacing w:val="-3"/>
          <w:sz w:val="22"/>
          <w:lang w:val="en-US"/>
        </w:rPr>
        <w:t xml:space="preserve"> 126 y la Ley N</w:t>
      </w:r>
      <w:r>
        <w:rPr>
          <w:rFonts w:eastAsia="Symbol" w:cs="Symbol" w:ascii="Symbol" w:hAnsi="Symbol"/>
          <w:i/>
          <w:spacing w:val="-3"/>
          <w:sz w:val="22"/>
          <w:lang w:val="en-US"/>
        </w:rPr>
        <w:t></w:t>
      </w:r>
      <w:r>
        <w:rPr>
          <w:rFonts w:cs="Arial" w:ascii="Arial" w:hAnsi="Arial"/>
          <w:i/>
          <w:spacing w:val="-3"/>
          <w:sz w:val="22"/>
          <w:lang w:val="en-US"/>
        </w:rPr>
        <w:t xml:space="preserve"> 320 autoriza a la reducción del personal, sin distinción entre estables y no estables. En segundo lugar, se ha seguido el procedimiento establecido en el Código Laboral para el despido de todo el personal, se ha notificado al Ministerio de Justicia y Trabajo, el que ha comisionado personal para verificar las liquidaciones, se ha notificado de la terminación de la relación laboral a TODO EL PERSONAL, Y TODOS SE HAN PRESENTADO A PERCIBIRLAS –salvo 6 ó 7 de los demandantes por reintegro- iniciando demandas algunos por reintegro y otros por diferencia de indemnización (cuádruple), y en algunos casos, EN LOS DOS TIPOS DE DEMANDA. Por otro lado, si la causa de la terminación de la relación laboral, es la Privatización prevista en la Ley N</w:t>
      </w:r>
      <w:r>
        <w:rPr>
          <w:rFonts w:eastAsia="Symbol" w:cs="Symbol" w:ascii="Symbol" w:hAnsi="Symbol"/>
          <w:i/>
          <w:spacing w:val="-3"/>
          <w:sz w:val="22"/>
          <w:lang w:val="en-US"/>
        </w:rPr>
        <w:t></w:t>
      </w:r>
      <w:r>
        <w:rPr>
          <w:rFonts w:cs="Arial" w:ascii="Arial" w:hAnsi="Arial"/>
          <w:i/>
          <w:spacing w:val="-3"/>
          <w:sz w:val="22"/>
          <w:lang w:val="en-US"/>
        </w:rPr>
        <w:t xml:space="preserve"> 126/92 y la Ley N</w:t>
      </w:r>
      <w:r>
        <w:rPr>
          <w:rFonts w:eastAsia="Symbol" w:cs="Symbol" w:ascii="Symbol" w:hAnsi="Symbol"/>
          <w:i/>
          <w:spacing w:val="-3"/>
          <w:sz w:val="22"/>
          <w:lang w:val="en-US"/>
        </w:rPr>
        <w:t></w:t>
      </w:r>
      <w:r>
        <w:rPr>
          <w:rFonts w:cs="Arial" w:ascii="Arial" w:hAnsi="Arial"/>
          <w:i/>
          <w:spacing w:val="-3"/>
          <w:sz w:val="22"/>
          <w:lang w:val="en-US"/>
        </w:rPr>
        <w:t xml:space="preserve"> 320/94 , ya que no se ha aducido ninguna de las causas previstas para el despido de los trabajadores, y así lo han entendido los Jueces y Tribunales laborales donde se iniciaron los juicios, no corresponde la iniciación de tales juicios de justificación de despido – no se adujo causa legalmente prevista- PORQUE LA LEY –LAS DE PRIVATIZACIÓN – NO SE REQUIEREN PROBAR Y SON DE CONOCIMIENTO OBLIGATORIO. Además, ¿cómo podrían implementarse políticas  de privatización si se tuvieran que iniciar miles de juicios para justificación de despido, considerando que los empleados de estos entes, son en su gran mayoría de mucha antigü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c) por qué los trabajadores que prestaban servicios en el extranjero recibieron todos los privilegios e indemnizaciones superiores a los trabajadores paraguay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trabajadores que prestaban servicios en el extranjero: fueron indemnizados de conformidad a las leyes de sus respectivos países. Sin embargo, en aquellos países donde no se contemplan indemnizaciones a abonarse por parte del empleador, no lo han percibido. Tal el caso de los funcionarios de las agencias de Miami, que al no corresponderles indemnizaciones conforme sus leyes, VINIERON A DEMANDAR A NUESTRO PAÍS. Los juicios LILIANA FERRANDI VIMO Y OTROS y GRACIELA BROZE Y OTROS C/ LAPSA que están aún en trámite en Primera Insta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d) por qué el Estado paraguayo no otorga los mismos derechos y beneficios sociales que percibieron los trabajadores de la ex APAL en el proceso de privatización (CAPASA y ACEPAR, Art. 99 C.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relación a por qué el Estado paraguayo no otorga similares beneficios a los trabajadores de CAPASA y ACEPAR. Porque claramente en ambos se ha abonado sumas que no corresponden, constituyendo ello una irregularidad que no puede servir de antecedente para otros casos similares .</w:t>
      </w:r>
    </w:p>
    <w:p>
      <w:pPr>
        <w:pStyle w:val="Normal"/>
        <w:suppressAutoHyphens w:val="true"/>
        <w:jc w:val="both"/>
        <w:rPr/>
      </w:pPr>
      <w:r>
        <w:rPr>
          <w:rFonts w:cs="Arial" w:ascii="Arial" w:hAnsi="Arial"/>
          <w:i/>
          <w:spacing w:val="-3"/>
          <w:sz w:val="22"/>
          <w:lang w:val="en-US"/>
        </w:rPr>
        <w:tab/>
        <w:t>En efecto, respecto al cuádruple indemnizatorio (Arts. 97 y 91 del C.T.) ha dicho el Tribunal del Trabajo en el Juicio: MARÍA FERNANDA CARDUZ Y OTRA C/ L.P.A.S.A. S/COBRO DE GUARANÍES: "PRETENDER UNA INDEMNIZACIÓN CUÁDRUPLE ES UN SOBERANO ABSURDO, ES OPUESTO AL PRINCIPIO DE RAZONABILIDAD; ES UNA PRETENSIÓN Y UNA INTERPRETACIÓN REPUGNANTE A LA RAZÓN. NO PUEDE SER ADMITIDA DE NINGUNA MANERA. LA NORMA QUE CONTIENE LA UNIDAD DE MEDIDA BÁSICA DE LA INDEMNIZACIÓN ES LA DEL ART. 91 DEL C.T. TAN ABSURDA ES LA PRETENSIÓN DE DOBLAR EL DOBLE DE LA INDEMNIZACIÓN, NO SÓLO CON LAS RAZONES IRREBATIBLES EXPUESTAS SINO FUNDADOS EN EL ANTECENDENTES DEL CASO". Con estos términos, se despacha el Tribunal del Trabajo  (Primera Sala), el cual Acuerdo y Sentencia N</w:t>
      </w:r>
      <w:r>
        <w:rPr>
          <w:rFonts w:eastAsia="Symbol" w:cs="Symbol" w:ascii="Symbol" w:hAnsi="Symbol"/>
          <w:i/>
          <w:spacing w:val="-3"/>
          <w:sz w:val="22"/>
          <w:lang w:val="en-US"/>
        </w:rPr>
        <w:t></w:t>
      </w:r>
      <w:r>
        <w:rPr>
          <w:rFonts w:cs="Arial" w:ascii="Arial" w:hAnsi="Arial"/>
          <w:i/>
          <w:spacing w:val="-3"/>
          <w:sz w:val="22"/>
          <w:lang w:val="en-US"/>
        </w:rPr>
        <w:t xml:space="preserve"> del 03 de marzo de 1998, se confirma cuando la Excma. Corte Suprema de Justicia en su Acuerdo y Sentencia N</w:t>
      </w:r>
      <w:r>
        <w:rPr>
          <w:rFonts w:eastAsia="Symbol" w:cs="Symbol" w:ascii="Symbol" w:hAnsi="Symbol"/>
          <w:i/>
          <w:spacing w:val="-3"/>
          <w:sz w:val="22"/>
          <w:lang w:val="en-US"/>
        </w:rPr>
        <w:t></w:t>
      </w:r>
      <w:r>
        <w:rPr>
          <w:rFonts w:cs="Arial" w:ascii="Arial" w:hAnsi="Arial"/>
          <w:i/>
          <w:spacing w:val="-3"/>
          <w:sz w:val="22"/>
          <w:lang w:val="en-US"/>
        </w:rPr>
        <w:t xml:space="preserve"> 125 del 09.04.99, RECHAZA LA ACCIÓN DE INCONSTITUCIONALIDAD PLANTEADA POR TALES ACTORAS, EN LOS SIGUIENTES TÉRMINOS: "Los juzgadores entendieron concordadamente que lo que corresponde abonar a los trabajadores en casos como los que nos ocupa, es el equivalente a 30 salarios diarios por cada año de servicio o fracción de seis meses, es decir, el doble de la indemnización que les correspondería por despido injustificado.</w:t>
      </w:r>
    </w:p>
    <w:p>
      <w:pPr>
        <w:pStyle w:val="Normal"/>
        <w:suppressAutoHyphens w:val="true"/>
        <w:jc w:val="both"/>
        <w:rPr/>
      </w:pPr>
      <w:r>
        <w:rPr>
          <w:rFonts w:cs="Arial" w:ascii="Arial" w:hAnsi="Arial"/>
          <w:i/>
          <w:spacing w:val="-3"/>
          <w:sz w:val="22"/>
          <w:lang w:val="en-US"/>
        </w:rPr>
        <w:tab/>
        <w:t>En cuanto al caso CAPASA, ya el Tribunal del Trabajo en el caso caraturaludo "RAMÓN ESCAURIZA VILLALBA C/APAL S/IMPUGNACIÓN DE LIQUIDACIÓN" ha dictado el Acuerdo y Sentencia N</w:t>
      </w:r>
      <w:r>
        <w:rPr>
          <w:rFonts w:eastAsia="Symbol" w:cs="Symbol" w:ascii="Symbol" w:hAnsi="Symbol"/>
          <w:i/>
          <w:spacing w:val="-3"/>
          <w:sz w:val="22"/>
          <w:lang w:val="en-US"/>
        </w:rPr>
        <w:t></w:t>
      </w:r>
      <w:r>
        <w:rPr>
          <w:rFonts w:cs="Arial" w:ascii="Arial" w:hAnsi="Arial"/>
          <w:i/>
          <w:spacing w:val="-3"/>
          <w:sz w:val="22"/>
          <w:lang w:val="en-US"/>
        </w:rPr>
        <w:t xml:space="preserve"> 41 del 06.06.95, en cuya parte pertinente, decía: "la sentencia apelada debe ser revocada". En el caso de autos, el actor no tenía estabilidad laboral Y AÚN EN LA HIPÓTESIS DE QUE ASÍ HUBIERA SIDO, ES ILEGAL EL PAGO DEL CUÁDRUPLE DE LA INDEMNIZACIÓN POR DESPIDO INJUSTIFICADO". </w:t>
        <w:tab/>
        <w:t>Al Tribunal le llama poderosamente la atención el uso discrecional de fondos públicos de la APAL. En ACEPAR igualmente se ha abonado el cuádruple, lo que constituye uso dispendioso de fondos del Estado, enmarcado dentro de lo que se llama MALVERSACIÓN DE FONDOS PÚBL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e) cual es el proyecto del gobierno respecto a los funcionarios de LAPSA para dar el mismo tratamiento que se dio a las demás empre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corresponde dar el mismo tratamiento equivocado, según la profusa jurisprudencia de nuestros tribunales del trabajo, pagando sumas que no corresponden –tal como en CAPASA y ACEPAR- porque se incurriría en la misma irregular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o lado, finalmente: TODOS LOS TRABAJADORES DE LAPSA HAN PERCIBIDO SUS HABERES DE DESPIDO (SALVO 6 ó 7 PERSONAS QUE LITIGAN POR REINTEGRO), POR LO QUE AL DEMANDAR POR REAJUSTE DE INDEMNIZACIONES O POR REINTEGRO, LUEGO DE HABER PERCIBIDO SUS HABERES, NO CORRESPONDE SINO AGUARDAR EL FALLO DE LA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NOS AÚN CORRESPONDE ABONAR NADA MÁS A QUIENES HABIENDO PERCIBIDO SUS INDEMNIZACIONES, SEGÚN RECIBOS OBRANTES EN LA ESCRIBANÍA MAYOR DE GOBIERNO, EN UN JUICIO (DOMITILIA GONZÁLEZ Y OTROS) DICEN QUE NO HABIENDO POSIBILIDAD DE REINTEGRO, RECLAMAN REAJUSTE DE INDEMNIZACIONES. PERO LUEGO DE CASI UN AÑO, SE PRESENTAN A RECLAMAR REINTEGRO PORQUE SON ESTAB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S TRABAJADORES HAN OPTADO POR EL RECLAMO DE HABERES , NO PUEDEN LUEGO VARIAR SU CONDUCTA PROCESAL Y RECLAMAR EN OTROS JUICIOS, REINTEG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2. Contraloría General de la República. Asunción, 27 de marzo de 2000. C.G.R. N</w:t>
      </w:r>
      <w:r>
        <w:rPr>
          <w:rFonts w:eastAsia="Symbol" w:cs="Symbol" w:ascii="Symbol" w:hAnsi="Symbol"/>
          <w:i/>
          <w:spacing w:val="-3"/>
          <w:sz w:val="22"/>
          <w:lang w:val="en-US"/>
        </w:rPr>
        <w:t></w:t>
      </w:r>
      <w:r>
        <w:rPr>
          <w:rFonts w:cs="Arial" w:ascii="Arial" w:hAnsi="Arial"/>
          <w:i/>
          <w:spacing w:val="-3"/>
          <w:sz w:val="22"/>
          <w:lang w:val="en-US"/>
        </w:rPr>
        <w:t xml:space="preserve"> 0733. EXCMO. SEÑOR PRESIDENTE: Tengo el agrado de dirigirme a Vuestra Excelencia en relación a la Resolución N</w:t>
      </w:r>
      <w:r>
        <w:rPr>
          <w:rFonts w:eastAsia="Symbol" w:cs="Symbol" w:ascii="Symbol" w:hAnsi="Symbol"/>
          <w:i/>
          <w:spacing w:val="-3"/>
          <w:sz w:val="22"/>
          <w:lang w:val="en-US"/>
        </w:rPr>
        <w:t></w:t>
      </w:r>
      <w:r>
        <w:rPr>
          <w:rFonts w:cs="Arial" w:ascii="Arial" w:hAnsi="Arial"/>
          <w:i/>
          <w:spacing w:val="-3"/>
          <w:sz w:val="22"/>
          <w:lang w:val="en-US"/>
        </w:rPr>
        <w:t xml:space="preserve"> 473 del 9 de diciembre de 1999, que fuera dictada por la Honorable Cámara de Senadores, por la cual se solicita informe a la Contraloría General de la República, sobre las denuncias realizadas ante la Fiscalía General del Estado y eventualmente a la Procuraduría General de la República, sobre los hechos tipificados y penados por la Ley, cometidos por Funcionarios Públicos en el Ejercicio de sus funciones.</w:t>
      </w:r>
    </w:p>
    <w:p>
      <w:pPr>
        <w:pStyle w:val="Normal"/>
        <w:suppressAutoHyphens w:val="true"/>
        <w:jc w:val="both"/>
        <w:rPr/>
      </w:pPr>
      <w:r>
        <w:rPr>
          <w:rFonts w:cs="Arial" w:ascii="Arial" w:hAnsi="Arial"/>
          <w:i/>
          <w:spacing w:val="-3"/>
          <w:sz w:val="22"/>
          <w:lang w:val="en-US"/>
        </w:rPr>
        <w:tab/>
        <w:t>En su oportunidad, la Contraloría General de la República informó a la Honorable Cámara de Senadores por Nota CGR N</w:t>
      </w:r>
      <w:r>
        <w:rPr>
          <w:rFonts w:eastAsia="Symbol" w:cs="Symbol" w:ascii="Symbol" w:hAnsi="Symbol"/>
          <w:i/>
          <w:spacing w:val="-3"/>
          <w:sz w:val="22"/>
          <w:lang w:val="en-US"/>
        </w:rPr>
        <w:t></w:t>
      </w:r>
      <w:r>
        <w:rPr>
          <w:rFonts w:cs="Arial" w:ascii="Arial" w:hAnsi="Arial"/>
          <w:i/>
          <w:spacing w:val="-3"/>
          <w:sz w:val="22"/>
          <w:lang w:val="en-US"/>
        </w:rPr>
        <w:t xml:space="preserve"> 070 del 26 de enero de 2000, cuanto sigue: "Conforme lo solicitado, se adjunta a la presente nota, el listado de todas las denuncias remitidas por la Contraloría General de la República, a la Fiscalía General del Estado, al Tribunal de Cuentas y a los Juzgados correspondientes, con una descripción de las mismas, adjuntando copia autenticada de cada una de las notas remitidas a dichas instituciones en ocasión de la presentación de las denuncias y/o Informes. En cuanto a su estado actual, se aclara que las atribuciones de la Contraloría General de la República concluyen con la remisión de las documentaciones al ámbito judicial, por lo que se dificulta tener información actualizada del estado en que se encuentran los mismos, en razón de no tener intervención en ellos; no obstante lo señalado, esta institución ha solicitado dicho Informe a la Fiscalía General de la República, conforme consta en la documentación que se acompaña, por lo que en su oportunidad se dará cumplimiento a lo requerido por la Honorable Cámara de Senadores, en lo referente a dicho punto".</w:t>
      </w:r>
    </w:p>
    <w:p>
      <w:pPr>
        <w:pStyle w:val="Normal"/>
        <w:suppressAutoHyphens w:val="true"/>
        <w:jc w:val="both"/>
        <w:rPr/>
      </w:pPr>
      <w:r>
        <w:rPr>
          <w:rFonts w:cs="Arial" w:ascii="Arial" w:hAnsi="Arial"/>
          <w:i/>
          <w:spacing w:val="-3"/>
          <w:sz w:val="22"/>
          <w:lang w:val="en-US"/>
        </w:rPr>
        <w:tab/>
        <w:t>A fin de dar cabal cumplimiento a lo solicitado por V.E., de acuerdo a la Resolución de la Honorable Cámara de Senadores N</w:t>
      </w:r>
      <w:r>
        <w:rPr>
          <w:rFonts w:eastAsia="Symbol" w:cs="Symbol" w:ascii="Symbol" w:hAnsi="Symbol"/>
          <w:i/>
          <w:spacing w:val="-3"/>
          <w:sz w:val="22"/>
          <w:lang w:val="en-US"/>
        </w:rPr>
        <w:t></w:t>
      </w:r>
      <w:r>
        <w:rPr>
          <w:rFonts w:cs="Arial" w:ascii="Arial" w:hAnsi="Arial"/>
          <w:i/>
          <w:spacing w:val="-3"/>
          <w:sz w:val="22"/>
          <w:lang w:val="en-US"/>
        </w:rPr>
        <w:t xml:space="preserve"> 473/99, y a los efectos de proseguir los trámites de rigor, remito adjunto para su conocimiento y fines pertinentes copia autenticada del Informe presentado a este Órgano Superior de Control por la Fiscalía General del Estado, en fecha 29 de febrero de 2000, mediante Nota FG N</w:t>
      </w:r>
      <w:r>
        <w:rPr>
          <w:rFonts w:eastAsia="Symbol" w:cs="Symbol" w:ascii="Symbol" w:hAnsi="Symbol"/>
          <w:i/>
          <w:spacing w:val="-3"/>
          <w:sz w:val="22"/>
          <w:lang w:val="en-US"/>
        </w:rPr>
        <w:t></w:t>
      </w:r>
      <w:r>
        <w:rPr>
          <w:rFonts w:cs="Arial" w:ascii="Arial" w:hAnsi="Arial"/>
          <w:i/>
          <w:spacing w:val="-3"/>
          <w:sz w:val="22"/>
          <w:lang w:val="en-US"/>
        </w:rPr>
        <w:t xml:space="preserve"> 83, que consta de veinte y cuatro (24) fojas, a sus efec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údol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3. Contraloría General de la República. Asunción, 29 de marzo de 2000. Ref.: Informe Final – Examen Especial Gobernación de MISIONES. C.G.R. N</w:t>
      </w:r>
      <w:r>
        <w:rPr>
          <w:rFonts w:eastAsia="Symbol" w:cs="Symbol" w:ascii="Symbol" w:hAnsi="Symbol"/>
          <w:i/>
          <w:spacing w:val="-3"/>
          <w:sz w:val="22"/>
          <w:lang w:val="en-US"/>
        </w:rPr>
        <w:t></w:t>
      </w:r>
      <w:r>
        <w:rPr>
          <w:rFonts w:cs="Arial" w:ascii="Arial" w:hAnsi="Arial"/>
          <w:i/>
          <w:spacing w:val="-3"/>
          <w:sz w:val="22"/>
          <w:lang w:val="en-US"/>
        </w:rPr>
        <w:t xml:space="preserve"> 0795. SEÑOR PRESIDENTE: Me dirijo a Vuestra Excelencia, a los efectos de remitir adjunto el INFORME FINAL del EXAMEN ESPECIAL practicado por la Contraloría General de la República a la "GOBERNACIÓN DE MISIONES".</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1.020 del 29 de nov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 Nacional 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4. Poder Judicial. Nota T.A. N</w:t>
      </w:r>
      <w:r>
        <w:rPr>
          <w:rFonts w:eastAsia="Symbol" w:cs="Symbol" w:ascii="Symbol" w:hAnsi="Symbol"/>
          <w:i/>
          <w:spacing w:val="-3"/>
          <w:sz w:val="22"/>
          <w:lang w:val="en-US"/>
        </w:rPr>
        <w:t></w:t>
      </w:r>
      <w:r>
        <w:rPr>
          <w:rFonts w:cs="Arial" w:ascii="Arial" w:hAnsi="Arial"/>
          <w:i/>
          <w:spacing w:val="-3"/>
          <w:sz w:val="22"/>
          <w:lang w:val="en-US"/>
        </w:rPr>
        <w:t xml:space="preserve"> 53. Concepción, 14 de marzo de 2000. SEÑOR PRESIDENTE: EL PRESIDENTE DEL TRIBUNAL DE APELACIONES DE LA CIRCUNSCRIPCIÓN JUDICIAL DE CONCEPCIÓN, tiene el agrado de dirigirse a V.E., a fin de hacerle llegar adjunto MEMORIA ANUAL 1999, que resume las actividades jurisdiccionales y administrativas de este Tribunal, durante la referida anu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ios Guarde a 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og. Ubaldo Gregorio Benítez Cazal, Miembro del Tribunal de Ape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mí: Dalila Maciel de González, Actuaria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EL SEÑOR 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DELVAL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5. Tribunal Superior de Justicia Electoral. Nota N</w:t>
      </w:r>
      <w:r>
        <w:rPr>
          <w:rFonts w:eastAsia="Symbol" w:cs="Symbol" w:ascii="Symbol" w:hAnsi="Symbol"/>
          <w:i/>
          <w:spacing w:val="-3"/>
          <w:sz w:val="22"/>
          <w:lang w:val="en-US"/>
        </w:rPr>
        <w:t></w:t>
      </w:r>
      <w:r>
        <w:rPr>
          <w:rFonts w:cs="Arial" w:ascii="Arial" w:hAnsi="Arial"/>
          <w:i/>
          <w:spacing w:val="-3"/>
          <w:sz w:val="22"/>
          <w:lang w:val="en-US"/>
        </w:rPr>
        <w:t xml:space="preserve"> 80/2000. Asunción, 23 de marzo de 2000. EXCELENCIA: Tengo el alto honor de  dirigirme a V.E., a fin de poner a su conocimiento la Resolución TSJE N</w:t>
      </w:r>
      <w:r>
        <w:rPr>
          <w:rFonts w:eastAsia="Symbol" w:cs="Symbol" w:ascii="Symbol" w:hAnsi="Symbol"/>
          <w:i/>
          <w:spacing w:val="-3"/>
          <w:sz w:val="22"/>
          <w:lang w:val="en-US"/>
        </w:rPr>
        <w:t></w:t>
      </w:r>
      <w:r>
        <w:rPr>
          <w:rFonts w:cs="Arial" w:ascii="Arial" w:hAnsi="Arial"/>
          <w:i/>
          <w:spacing w:val="-3"/>
          <w:sz w:val="22"/>
          <w:lang w:val="en-US"/>
        </w:rPr>
        <w:t xml:space="preserve"> 53/2000 de fecha 23 de marzo del año en curso, cuyo testimonio autenticado se acompaña, "POR LA QUE SE CONVOCA A ELECCIONES PARA GOBERNADOR DE LOS DEPARTAMENTOS DE CAAZAPA Y DE CORDILL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hacer presente a V.E. mi consideración y resp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berto Ramírez Zambonin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mí: Abog. Rocío Hermosa Darmany, Secretaria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6. MUNICIPALIDAD DE LUQUE. LUQUE, 23 DE Marzo de 2000. NOTA I.M.N</w:t>
      </w:r>
      <w:r>
        <w:rPr>
          <w:rFonts w:eastAsia="Symbol" w:cs="Symbol" w:ascii="Symbol" w:hAnsi="Symbol"/>
          <w:i/>
          <w:spacing w:val="-3"/>
          <w:sz w:val="22"/>
          <w:lang w:val="en-US"/>
        </w:rPr>
        <w:t></w:t>
      </w:r>
      <w:r>
        <w:rPr>
          <w:rFonts w:cs="Arial" w:ascii="Arial" w:hAnsi="Arial"/>
          <w:i/>
          <w:spacing w:val="-3"/>
          <w:sz w:val="22"/>
          <w:lang w:val="en-US"/>
        </w:rPr>
        <w:t xml:space="preserve"> 56/2000. Señor JUAN CARLOS GALAVERNA, Presidente del Honorable Congreso Nacional. Presente. El Intendente Municipal de Luque, tiene el agrado de dirigirse a Ud., y por su intermedio adonde corresponda, a objeto de solicitar la devolución del Expediente N</w:t>
      </w:r>
      <w:r>
        <w:rPr>
          <w:rFonts w:eastAsia="Symbol" w:cs="Symbol" w:ascii="Symbol" w:hAnsi="Symbol"/>
          <w:i/>
          <w:spacing w:val="-3"/>
          <w:sz w:val="22"/>
          <w:lang w:val="en-US"/>
        </w:rPr>
        <w:t></w:t>
      </w:r>
      <w:r>
        <w:rPr>
          <w:rFonts w:cs="Arial" w:ascii="Arial" w:hAnsi="Arial"/>
          <w:i/>
          <w:spacing w:val="-3"/>
          <w:sz w:val="22"/>
          <w:lang w:val="en-US"/>
        </w:rPr>
        <w:t xml:space="preserve"> 04248 de fecha 20/03/98 ante la Municipalidad y remitido a ese Honorable Congreso Nacional con Nota I.M. N</w:t>
      </w:r>
      <w:r>
        <w:rPr>
          <w:rFonts w:eastAsia="Symbol" w:cs="Symbol" w:ascii="Symbol" w:hAnsi="Symbol"/>
          <w:i/>
          <w:spacing w:val="-3"/>
          <w:sz w:val="22"/>
          <w:lang w:val="en-US"/>
        </w:rPr>
        <w:t></w:t>
      </w:r>
      <w:r>
        <w:rPr>
          <w:rFonts w:cs="Arial" w:ascii="Arial" w:hAnsi="Arial"/>
          <w:i/>
          <w:spacing w:val="-3"/>
          <w:sz w:val="22"/>
          <w:lang w:val="en-US"/>
        </w:rPr>
        <w:t xml:space="preserve"> 21/2000 de fecha 1 de febrero del 2000.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ente pedido obedece, señor Presidente al hecho de que en fecha posterior se presentó a esta Municipalidad el ciudadano Francisco Aquino Martínez munido de un Título de propiedad que dice ser el terreno en cuestión, cuya fotocopia se adjunta, para lo que hubiere lug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resado antecedentemente, le solicito se proceda a la suspensión de todo trámite en dicho Expediente, y la devolución del mismo para su tratamiento en est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n otro particular, hace propicia la circunstancia para renovarles sus saludos cordiales de siempr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Cesar Meza Bría, Intendente Municip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s devolución de pedido de desafectación. Es un trámite sencillo, la propia Municipalidad de Luque había solicitado la desafectación de una fracción de terreno asiento de una escuela y ahora solicita la devolución del expediente. A consideración de los señores senadores. ¿No hay objec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ENTIMIENTO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procede  a lo solici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7. Ministerio de Hacienda. Asunción, 22 de marzo de 2000. N</w:t>
      </w:r>
      <w:r>
        <w:rPr>
          <w:rFonts w:eastAsia="Symbol" w:cs="Symbol" w:ascii="Symbol" w:hAnsi="Symbol"/>
          <w:i/>
          <w:spacing w:val="-3"/>
          <w:sz w:val="22"/>
          <w:lang w:val="en-US"/>
        </w:rPr>
        <w:t></w:t>
      </w:r>
      <w:r>
        <w:rPr>
          <w:rFonts w:cs="Arial" w:ascii="Arial" w:hAnsi="Arial"/>
          <w:i/>
          <w:spacing w:val="-3"/>
          <w:sz w:val="22"/>
          <w:lang w:val="en-US"/>
        </w:rPr>
        <w:t xml:space="preserve"> 787 EXCELENTÍSIMO SEÑOR PRESIDENTE: Tengo el honor de dirigirme a Vuestra Excelencia, a los efectos de hacer llegar el INFORME FINANCIERO, correspondiente al Ejercicio Fiscal 1999, cuyo contenido conformado en cuatro volúmenes presenta la situación en la forma sigui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mo I. Resumen Glob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mo II. Balance y Ejercicio Presupuestaria por Ent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mo III. Balance y Ejecución Presupuestaria por Sector de la Administ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mo IV. Crédito y Deuda Pública Interna y Externa.</w:t>
      </w:r>
    </w:p>
    <w:p>
      <w:pPr>
        <w:pStyle w:val="Normal"/>
        <w:suppressAutoHyphens w:val="true"/>
        <w:jc w:val="both"/>
        <w:rPr/>
      </w:pPr>
      <w:r>
        <w:rPr>
          <w:rFonts w:cs="Arial" w:ascii="Arial" w:hAnsi="Arial"/>
          <w:i/>
          <w:spacing w:val="-3"/>
          <w:sz w:val="22"/>
          <w:lang w:val="en-US"/>
        </w:rPr>
        <w:tab/>
        <w:t>Es importante resaltar, que con la presentación de este informe el Ministerio de Hacienda da cumplimiento al Art. 67. De la Ley N</w:t>
      </w:r>
      <w:r>
        <w:rPr>
          <w:rFonts w:eastAsia="Symbol" w:cs="Symbol" w:ascii="Symbol" w:hAnsi="Symbol"/>
          <w:i/>
          <w:spacing w:val="-3"/>
          <w:sz w:val="22"/>
          <w:lang w:val="en-US"/>
        </w:rPr>
        <w:t></w:t>
      </w:r>
      <w:r>
        <w:rPr>
          <w:rFonts w:cs="Arial" w:ascii="Arial" w:hAnsi="Arial"/>
          <w:i/>
          <w:spacing w:val="-3"/>
          <w:sz w:val="22"/>
          <w:lang w:val="en-US"/>
        </w:rPr>
        <w:t xml:space="preserve"> 1535/99, de Administración Financiera del Estado, donde se establece el compromiso de poner a "...Disposición del Poder Ejecutivo y el Congreso Nacional a más tardar el 31 de marzo, a un informe que contendrá el Conjunto de Estados Contables que presentará la posición financiera económica, presupuestaria y patrimonial consolidada de los organismos y entidades del Estado, referente a cada ejercicio fiscal cerrado  y liquidado, con el estado comparativo de lo presupuestado y lo ejecu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habiendo dado cabal cumplimiento de las disposiciones citadas en tiempo y forma, hago propicia  la ocasión para saludar a Vuestra Excelencia con mi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r. Federico Zayas Ch., Ministr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EXCELENTÍSIM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8. Asunción, 24 de marzo de 2000. Excelentísimo Señor: Tengo el agrado de dirigirme a Su Excelencia en ocasión de hacer mención de las últimas actividades por la Presidencia y los Miembros de la Comisión Nacional de Defensa de los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debo destacar que la comisión mantiene estrecha relación con la GTZ Cooperación Técnica Alemana y ENAPRENA (Estrategia Nacional para la Protección de los Recursos Naturales) dependencia de la Subsecretaría de Estados de Recursos Naturales y Medio Ambiente, quienes brindan apoyo a los emprendimientos de l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continuación paso a detallar las tres principales activi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TALLER DE PLANTACIÓN ESTRATÉGICA DE FORTALECIMIENTO INSTITUCIONAL Y DE ACCIÓN PARA EL AÑO 2000.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inicio del año, la Comisión Nacional determinó en plenaria la necesidad de realizar un taller de planificación estratégica de fortalecimiento institucional y de acción del año 2000, con la participación de todas las instituciones que integran la Comisión para en forma participativa delinear el plan operativo a ejecutar a corto y mediano pl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ando cumplimiento a esta Resolución en fechas 14 y 21 de marzo, en la  Quinta Ycua Satí, hemos desarrollado el Taller mencionado en el horario de 8: 00 a 17:00 horas. El taller es dirigido por el Ing. Eugenio Alonso, Consultor de la GTZ y participan los funcionarios y Miembros de la Comis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dos jornadas no fueron suficientes para desarrollar el programa inicialmente establecido, que incluye la definición de la visión, misión y funciones de la Comisión, identificadas por áreas, así como las fortalezas, debilidades, y oportunidades y amenazas de la Comisión, razón por la cual en fecha 28 de marzo, en la oficina de la Comisión se llevará a cabo la tercera  parte del TALLER DE PLANIFICACIÓN ESTRATÉGICA. Al finalizar la misma, estaremos remitiendo a Su Excelencia, los resultados de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resultados del Taller consideramos de vital importancia para hacer más eficaz y eficiente la acción de l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EFUGIO DE VIDA SILVESTRE YABEBYRY, Ayol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Nacional de Defensa de los Recursos Naturales, recibió una nota de la Organización Ecológica de Ayolas por la cual solicita la intermediación por la amenaza de ocupación de REFUGIO DE VIDA SILVESTRE YABEBYRY, en lugar denominado Mba'epu Ka'aguy que fue declarado como Area de Reserva Natural, según decreto del Poder Ejecutivo y de interés distrital por la Municipalidad de Ayolas, por la importancia de sus ecosistemas para el mantenimiento de los procesos ecológicos de la reg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ta denuncia, el día sábado 18 de marzo, en el local de la Gobernación de Ayolas he mantenido reunión con los representantes de: Ecoguardianes, Asociación Ecológica de Ayolas, los Miembros de la Junta Municipal de Ayolas, por la importancia de sus ecosistemas para el mantenimiento de los procesos de la reg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nte esta denuncia, el día sábado 18 de marzo, en el local de la Gobernación de Ayolas, los Miembros de la Junta Municipal de Ayolas de la Comisión de Medio Ambiente, los Campesinos sin Tierras de Ko'êju 1, para establecer una estrategia conjunta de la defensa del Refugio de Vida Silvestre del Yabebyry, que actualmente está amenazada de ser invadida por los campesinos sin tierra. En dicha ocasión hemos analizado y debatido ampliamente esta problemátic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sterior a esto me he trasladado hasta la oficina de la Entidad Binacional Yacyretá para mantener reunión con el Ing. Luis Villate, Jefe de Medio Ambiente y la Dra. Magdalena Cubas, Encargada de Reservas y Biodiversidad de la Ent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emos analizado la problemática y he recibido documentos que están siendo analizad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con los representantes de Ecoguardianes y la Entidad nos hemos trasladado hasta el Bosque Mba'epu, que cuenta con 700 Has. de bosques virgen de considerable valor ecológico para la reg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CONCLUSIONES a las que hemos lleg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star a la Dirección de Parques nacionales defina la delimitación y la situación de las tierras que integran el Refug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olicitar a la Entidad Binacional provea los recursos necesarios para apoyar el trabajo de la Dirección de Parqu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icitar a las autoridades locales apoyen a la sociedad civil preocupada por la posible pérdida de tan importante bosques y arbitre los mecanismos para evitar la inva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aremos informando sobre el avance de estas gest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NORMALIZACIÓN DE LOS COMPONENTES DE LOS DETERGENT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sociación de Industrias Domisanitarias hace dos años viene solicitando la reglamentación de la utilización de fosfato en los detergentes, que provoca daños al ecosistema en especial a la fauna ictícola y los cauces hídricos, y más directamente al lago Ypacaraí, no siendo atendida su solicitud, por lo que solicito a la Comisión Nacional intermedie para la solución, poniéndose el señor RAÚL DOUTRELEAU G., Presidente de la Asociación, en comunicación con esta Presid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nte esta situación, la Presidencia convocó en fecha 23 de marzo, en la oficina de la Comisión al Fiscal del Crimen para Delitos Ecológicos, el Director del Protección ambiental de SENASA, la Directora de Vigilancia Sanitaria del M.S.P.B.S., la coordinadora Nacional del MERCOSUR del M.S.P.B.S., la Directora del comercio del M.I.C., el jefe de unidad ambiental del M.I.C., el Jefe de la sección de normas del I.N.T.N. Y el Presidente de la Asociación de Industrias Domisanitarias y Afines, a una reunión de partes interesadas para analizar la problemática, instar a las autoridades a dar respuestas inmediatas a esta situación postergada por más de dos años y proponer acciones de solución .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omo resultado de la reunión mantenida ayer, se llegaron a las  siguientes RESOLUC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NASA elevará al Ministerio de Salud, los estudios técnicos que demuestran que el fosfato es dañino para el amb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dirección de Vigilancia Sanitaria sobre la base de ese estudio elaborará la resolución de reglamen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a Comisión Nacional solicitará al Ministerio sea en la brevedad posible esa reglamen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formaremos a su excelencia, la conclusión de este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gestiones de esta presidencia están encaminadas a seguir cumpliendo con los objetivos para lo cual la Comisión Nacional y así responder como Poder Legislativo a las expectativas de la ciudadanía gestionando y coordinando acciones en defensa del amb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expresarle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R. MANLIO V. MEDINA,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JUAN CARLOS GALAVERNA,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Energía, Recursos Naturales, Población y Ecolog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9. Consejo de la Magistratura. Asunción, 27 de marzo de 2000. C.M. N</w:t>
      </w:r>
      <w:r>
        <w:rPr>
          <w:rFonts w:eastAsia="Symbol" w:cs="Symbol" w:ascii="Symbol" w:hAnsi="Symbol"/>
          <w:i/>
          <w:spacing w:val="-3"/>
          <w:sz w:val="22"/>
          <w:lang w:val="en-US"/>
        </w:rPr>
        <w:t></w:t>
      </w:r>
      <w:r>
        <w:rPr>
          <w:rFonts w:cs="Arial" w:ascii="Arial" w:hAnsi="Arial"/>
          <w:i/>
          <w:spacing w:val="-3"/>
          <w:sz w:val="22"/>
          <w:lang w:val="en-US"/>
        </w:rPr>
        <w:t xml:space="preserve"> 071/2000. SEÑOR PRESIDENTE: Tengo el honor de dirigirme a  Vuestra Excelencia, con el objeto de informarle que este Consejo en sesión de fecha 23 de marzo del presente año ha procedido a la elección de nuevas autoridades para el período 200/2001, según lo establecido en las disposiciones legales. Las autoridades electas so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sidente</w:t>
        <w:tab/>
        <w:tab/>
        <w:t xml:space="preserve">:  </w:t>
        <w:tab/>
        <w:t>DR. FEDERICO CALLIZO NIC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cepresidente</w:t>
        <w:tab/>
        <w:tab/>
        <w:t>:</w:t>
        <w:tab/>
        <w:t>Dr. CÉSAR MANUEL DIESEL JUNGHANN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 a Vuestra Excelencia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FEDERICO CALLIZO NICORA, Presidente. DALILA ESCOBAR BALBUENA,  Secretaria General interin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Excelentísim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DELVAL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 Villa Hayes, 22 de marzo de 2000. Señor Juan Carlos Galaverna. Honorable Cámara de Senadores. E.S.D. Las que suscriben, funcionarias de la Municipalidad de Villa Hayes, todas de profundo pensamiento y accionar democrático, se dirigen a usted y a los demás miembros de esa Cámara, con el objeto de poner a su conocimiento que han sido trasladadas arbitraria y injustamente de sus respectivos lugares de trabajo por orden del  intendente municipal Isidro Rousillóon P.</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do esto, por el solo hecho de haber apoyado las manifestaciones pacíficas del Dr. Raimundo González Candia iniciado en la Institución el sábado último y a partir de la fecha, frente al Congreso; en contra de la actitud arbitraria, prepotente y cobarde del declarado oviedista. Rousillón que llegó al punto de golpearle a la esposa del manifestante, consejala minicipal Magdalena Sand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solicitan al señor Presidente y a la Cámara como dignos representantes del pueblo paraguayo poner fin a estas violaciones y tomar la Resolución que correspo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ctoria Estigarribia, Teresa Valenzuela. Norma Sauc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BS.: Suscriben además representantes del Sindicato de Trabaj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 Asunción, 23 de marzo de 2000. SEÑOR PRESIDENTE DEL CONGRESO NACIONAL, JUAN CARLOS GALAVERNA. Presente. De nuestra mayor consideración: En nombre y representación de la Mesa Coordinadora Nacional de Organizaciones Campesinas MCNOC y de la Organización de Lucha por la Tierra OLT, nos dirigimos a Ud. Y por intermedio a la instancia que corresponde para manifestarle cuanto sigu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n fecha 22 de marzo del corriente, siendo a las 3 horas de la madrugada, en la colonia 3 de mayo, Distrito de Yuty, sufrieron un violento atropello en sus domicilios las Familias Díaz y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responsables del atropello a domicilio son los policías de la zona que actuaron en complicidad con los latifundistas locales, y el traficante Nicolás Duarte que es un conocido militante del  oviedismo de la zona, que en marzo del 99 ha tenido una activa participación recolectando dinero y arma que trasladó hasta Asunción, y utilizó contra los defensores de la democracia, siendo así responsable directo de la muerte de jóvenes en la pla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policías allanaron las dos viviendas sin ninguna orden judicial, y solamente actuaron con el pretexto de que buscaban armas. También manifestaron que estaban investigando sobre lasos de abigeato en la zona. Al mismo tiempo interrogó a las mujeres si pertenecían a la Comisión Vecinal sin Tier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s policías después de maltratar en forma verbal y física a las mujeres trataron de infundir medio, amenazando que van a apresar a todos los campesinos organizados en comisiones vecinales del distrito. Y durante el procedimiento arbitrario, los policía precedieron a detener a un campesino del lugar de nombre Estanilao Benítez.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del Congreso, en la Compañía 3 de Mayo, no es la primera vez que ocurre hechos de violencia y abuso de autoridad, porque el 20 de diciembre del 99, fueron reprimidos en forma  salvaje los miembros de la Comisión Vecinal del 3 de Mayo, en esa ocasión fueron heridos con armas de fuego tres campesinos por policías y civiles arm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ñor Presidente del Congreso, en nombre de la MCNOC, les solicitamos que una comitiva integrada por la Comisión Nacional de Derechos Humanos del Parlamento Nacional se constituya en el lugar para verificar los hechos de violencia y al mismo tiempo para brindar el importante apoyo a la población que es víctima permanente de todo tipo de abuso de autorida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último, manifestamos que los integrantes de la MCNOC, estamos comprometidos con la profundización y la defensa de la democracia con justicia social, por eso sostenemos que el sistema democrático se va a consolidar solamente si existen condiciones favorables para el desarrollo social en el campo a través de la Reforma Agrar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BOBADILLA. MCNOC. EVELIO R. GIMÉNEZ, OLT. ISABELINO DÍAZ, Presidente Com. Veci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 Villa Hayes, 22 de marzo de 2000. SEÑOR JUAN CARLOS GALAVERNA, PRESIDENTE DE LA HONORABLE CÁMARA DE SENADORES. PRESENTE: MARÍA MAGDALENA SANDER DE GONZÁLEZ, se dirige a usted y por su intermedio a los demás miembros de la Honorable Cámara de Senadores, a los efectos de denunciar un hecho de violencia contra mi persona, ocurrido el día 18 de marzo del 2000 a las 09:15 H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hecho de agresión, ocurrió cuando mi marido Raimundo González Candia, se encontraba en la Municipalidad de la Ciudad de Villa Hayes manifestándose en contra de la conformación de la Junta Municipal Paralela, que apaña las atribuciones del Intendente municipal ISIDRO ROUSILLÓN, que desconoce a la mayoría junta legalmente constituida, de la cual formo parte como Concejal municipal, juntamente con otros compañeros, quienes somos víctimas  de la injusticia vivida en nuestro municipio. Que, según la fecha señalada precedentemente siendo las 09:15 Hs. me encontraba en mi domicilio cuando fui alertada por la señora VICTORIA ESTIGARRIBIA, quien me informó que mi marido estaba siendo agredido en el local de la Municipalidad, tras recibir esta noticia acudí presurosa al mencionado lugar distante 70 metros de mi casa y cuando ingresé a la sede Municipal tan sólo veo a un grupo de personas gritando palabras tales como loco, bandido, drogadicto, asesino y seguidamente descubro que se estaban dirigiendo a él, entonces lo reclamo al Intendente, ISIDRO ROUSILLÓN quien estaba presente en el grupo, la razón por la que estaban tratando a mi marido como si fuera un delincuente a lo que respondió que yo no tenía nada que hacer en ese lugar por que yo no era Concejal, momento en que aparece un Funcionario de nombre Mariano Reanut con un serrucho siendo obligado por el Intendente que daba órdenes de que separen a mi marido del parante de aluminio de una mampara a la que estaba  encadenado y encontrando resistencia por parte de mi marido quien cubre con sus brazos la cadena, impidiendo que el señor Mariano, lleve adelante su tarea, fue así que le grite al Intendente que si algo le ocurría a mi marido el sería el responsable, a lo que el respondió QUE YO ERA UNA LOCA, al mismo tiempo que me propinaba una trompada en el rostro que me tiró hacia el suelo, y no conforme sus  acompañantes LA SRA. ELSA COLAM DE GÓMEZ Y FREDESMINDA DOMÍNGUEZ también me daban golpes por todo el Cuerpo, conforme lo acredita el diagnóstico médico del Centro de Salud de Villa Hay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s hechos relatados son una muestra de las arbitrariedades que existen en nuestro Municipio que como mujer denuncio y como representante del pueblo me hago eco de aquéllos que todavía quiere seguir luchando por salvaguardar su dign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o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aría Magdalena Sander d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4. Ituaguá, 29 de marzo de 2000. Señor Presidente de la Honorable Cámara de Senadores, Juan Carlos Galaverna. LA COMISIÓN VECINAL DE LA VILLA CONAVI KM. 25 </w:t>
      </w:r>
      <w:r>
        <w:rPr>
          <w:rFonts w:cs="Arial" w:ascii="Arial" w:hAnsi="Arial"/>
          <w:i/>
          <w:caps/>
          <w:spacing w:val="-2"/>
          <w:sz w:val="22"/>
          <w:lang w:val="es-PY"/>
        </w:rPr>
        <w:t>Mboi’y</w:t>
      </w:r>
      <w:r>
        <w:rPr>
          <w:rFonts w:cs="Arial" w:ascii="Arial" w:hAnsi="Arial"/>
          <w:i/>
          <w:spacing w:val="-3"/>
          <w:sz w:val="22"/>
          <w:lang w:val="en-US"/>
        </w:rPr>
        <w:t xml:space="preserve"> Itauguá, SE DIRIGE A USTED PARA PRESENTAR UNA DENUNCIA FORMAL CONTRA LA INTERVENCIÓN DE NUESTRA COMISIÓN DE PARTE DEL CONAVI, DICHA INTERVENCIÓN LLEVA MÁS DE UN AÑO Y ESTA INSTITUCIÓN NO TIENE INTENCIÓN DE RETIRAR A SUS INTERVENTORES DESCONOCIENDO A LA NUEVA COMISIÓN VECINAL ELECTA EN LA ÚLTIMA ASAMBLEA REALIZADA EL 27 DE FEBRERO DEL AÑO 2000.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LARAMOS QUE EL RESULTADO DE LAS VOTACIONES FUE AMPLIAMENTE FAVORABLE PARA NUESTRA LISTA CON 245 VOTANTES (LISTA 2) DE LA LISTA 1 SIENDO APOYADO INCLUSO CON VEHÍCULOS Y PERSONALES DEL CONAV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A COMISIÓN INTERVENTORA CUYA ÚNICA MISIÓN ES EL COBRO POR CONSUMO DE AGUA A LOS ADJUDICATARIOS, Y QUE EN NADA HAN CONTRIBUIDO A MEJORAR LA CALIDAD DEL SERVICIO DE DISTRIBUCIÓN DEL AGUA "TODO POR EL CONTRARIO EMPEORÓ LA SITUACIÓN". EJEMPL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 FALTA DE AGUA PERMA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 ROTURA DE CAÑOS EN LA MAYORÍA DE LAS MANZA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 FALTA DE CLORO EN EL AGU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4.- DESPERFECTO EN EL SISTEMA ELÉCTRICO (TABL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5.- NO FUNCIONA LAS LLAVES DE PASOS DE DISTRIBU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6-. COBRO EXCESIVO POR DERECHO DE RECONEXIÓN (CIEN A  DOSCIENTOS MIL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7.- FALTA DE RENDICIÓN DE LO RECAUDO EN EL COBRO DE AGUA CUYA SUMA ORILLA EN LA CAJA ALREDEDOR DE 50.000.000 GS. (CINCUENTA MILLONES DE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IGIMOS QUE EN CONAVI ENTREGUE EN FORMA INMEDIATA EL MANEJO DE LOS INTERESES DE ESTA VILLA A LA NUEVA COMISIÓN VECINAL QUE FUE FORMADA PARA EL EF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CLARAMOS QUE LA ÚLTIMA ASAMBLEA REALIZADA EN ESTA VILLA FUE SOLICITADA POR EL PROPIO CONAVI A LA MUNICIPALIDAD EN LA PERSONA DE LOS INTERVINIENTES ING. ROBERTO SALAZAR Y EL SR. SANTIAGO BENÍTEZ.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UN RÁPIDO TRATAMIENTO A NUESTRAS PETI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ES SALUDAMOS ATENT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AFAEL AQUINO, PRESIDENTE DE LA COMISIÓN VECIN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5. 27 de marzo de 2000. Señor Presidente de la Honorable Cámara de Senadores, Don Juan Carlos Galaverna. Presente. Los abajo firmantes prestatarios del Banco Nacional de Fomento y agrupados en la comisión Departamental de los medianos productores del Guairá que afecta a más de cien productores en las áreas de yerba mate y caña de azúcar, preferentemente nos dirigimos a Ud., y por su digno intermedio a los miembros de la Honorable Cámara de Senadores, a fin de solicitar su intervención con relación al problema que nos aqueja. </w:t>
      </w:r>
    </w:p>
    <w:p>
      <w:pPr>
        <w:pStyle w:val="Normal"/>
        <w:suppressAutoHyphens w:val="true"/>
        <w:jc w:val="both"/>
        <w:rPr/>
      </w:pPr>
      <w:r>
        <w:rPr>
          <w:rFonts w:cs="Arial" w:ascii="Arial" w:hAnsi="Arial"/>
          <w:i/>
          <w:spacing w:val="-3"/>
          <w:sz w:val="22"/>
          <w:lang w:val="en-US"/>
        </w:rPr>
        <w:tab/>
        <w:t>Somos prestatarios del Banco Nacional de fomento y como tales  hemos sido beneficiados por la Ley N</w:t>
      </w:r>
      <w:r>
        <w:rPr>
          <w:rFonts w:eastAsia="Symbol" w:cs="Symbol" w:ascii="Symbol" w:hAnsi="Symbol"/>
          <w:i/>
          <w:spacing w:val="-3"/>
          <w:sz w:val="22"/>
          <w:lang w:val="en-US"/>
        </w:rPr>
        <w:t></w:t>
      </w:r>
      <w:r>
        <w:rPr>
          <w:rFonts w:cs="Arial" w:ascii="Arial" w:hAnsi="Arial"/>
          <w:i/>
          <w:spacing w:val="-3"/>
          <w:sz w:val="22"/>
          <w:lang w:val="en-US"/>
        </w:rPr>
        <w:t xml:space="preserve"> 1499/99 para refinanciamiento  de nuestras deudas, conforme a los decretos reglamentarios que establece Quita de Interés Punitorios no así de los intereses Compensatorios y Moratorios. La tasa de interés anual es del 16% y hasta un plazo máximo de 10 años de refinanci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omo sabrá el señor Presidente, la crisis que venimos arrastrando desde hace años también nos ha afectado a los Medianos Productores y ellos por los fenómenos climáticos (excesiva lluvia y luego excesiva sequía), la constante disminución de los precios del mborobiré (yerba mate) y el bajo precio de la caña dulce, la inflación anual, la poca venta, etc. No nos permitieron cumplir con nuestro compromiso en la medida deseada y por el contrario, los costos administrativos del banco fueron aumentando hasta hoy estamos al borde del remate judicial de nuestros bie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icimos gestiones para cumplir la Ley 1499/99 pero nos han informado que el Banco Nacional de fomento por su carta orgánica, tiene suficiente facultades para efectuar Quita y Espera. Por ellos consideramos de suma importancia la intervención de la Honorable Cámara de Senadores, para que podamos conseguir los siguientes obje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 Quita de todos los intereses adeud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financiamiento de nuestra deuda en 15 años, con una tasa de interés de 5% más la inflación y un plazo de gracia de hasta 2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olicitamos el otorgamiento de nuevos créditos con tasa preferenci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gradeciendo a la atención prestada a este pedido y rogando su pronta intervención favorable, nos es grato despedirnos de 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espetuos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los recurr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6. Pedro Juan Caballero, 29 de marzo del 2000. Señor DON JUAN CARLOS GALAVERNA. Honorable Cámara de Senadores. De nuestra consideración. Nos dirigimos a Ud., en nombre de la Comisión vecinal de Villa Florida, del XIII Departamento del Amambay, en relación al PROYECTO DE LEY QUE DEROGA EL ARTÍCULO 27 DE LA LEY Nº 118/90 "CARTA ORGÁNICA DEL CONSEJO NACIONAL DE LA VIVIENDA (CONAVI)", a fin de solicitarle el urgente  tratamiento del mismo teniendo en cuenta los innumerables problemas que aquejan a los adjudicatarios por la falta de definición del proyecto con media sa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fecto, en esta zona son muchas las amenazas que se recibe de parte principalmente del responsable del CONAVI, por lo que urgimos respetuosamente la sanción y remisión del documento al Poder Ejecutivo para su promulg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amos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sto Pastor Ávalos. Virginia de Zelada. Ramón Vallejos.</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s comisiones de Legislación, Codificación, Justicia  y Trabajo; y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a) De la Comisión de Asuntos Constitucionales y Defensa Nacional, que aconseja la ratificación en el rechazo del proyecto de Ley: "QUE DECLARA EN SITUACIÓN DE EMERGENCIA AL DEPARTAMENTO DE SAN PEDRO", que fuera devuelto por la Cámara de Diputados con Mensaje Nº 35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b) De la Comisión de Asuntos Constitucionales y Defensa Nacional, que aconseja el rechazo del proyecto de Ley: "POR EL CUAL SE SUSPENDE EL FUNCIONAMIENTO DE LOS PRIMEROS CURSOS DE LAS DIVERSAS ACADEMIAS DE FORMACIÓN MILITAR POR EL TÉRMINO DE 3 AÑOS", presentado por l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c) De la Comisión de Asuntos Constitucionales y Defensa Nacional, que aconseja el rechazo del proyecto de Ley: "QUE MODIFICA Y AMPLÍA LA LEY Nº 838/96, QUE INDEMNIZA A VÍCTIMAS DE VIOLACIONES DE LOS DERECHOS HUMANOS DURANTE LA DICTADURA DE 1954 a 198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a) De la Comisión de Hacienda, Presupuesto y Cuentas, que aconseja la aprobación con modificaciones del proyecto de Ley: "QUE CONCEDE PENSIÓN GRACIABLE AL SEÑOR LUCIANO ALFREDO CÁCERES NÚÑ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b) De la Comisión de Hacienda, Presupuesto y Cuentas, que aconseja remitir al archivo la Nota Nº 140 del Poder Judicial-Tribunal Superior de Justicia Electoral de fecha 28 de abril de 1999, por la cual remite el testimonio autenticado de la Resolución Nº 44 de fecha 27 de abril de 1999, "POR LA CUAL SE APRUEBAN LAS PREVISIONES PRESUPUESTARIAS DE COMPLEMENTO PARA 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a) De la Comisión de Peticiones, Poderes y Reglamentos que aconseja la aprobación del proyecto de Resolución: "POR EL CUAL SE PIDE INFORME AL SEÑOR PRESIDENTE DE LA REPÚBLICA EN CARÁCTER DE COMANDANTE EN JEFE DE LAS FUERZAS ARMADAS DE LA NACIÓN, SOBRE EL PASE A RETIRO ABSOLUTO DEL CORONEL CARLOS ROBERTO JARA GONZÁLEZ", presentado por los Senadores Gonzalo Quintana y Basilio Nikiphorof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a) De la Comisión de Economía, Desarrollo e Integración Económica Latinoamericana, que aconseja tomar nota y remitir al archivo la Nota Nº 2 del Ministerio de Industria y Comercio de fecha 20 de enero de 2000, por la cual remite el listado de inversiones realizada sal amparo de la Ley N</w:t>
      </w:r>
      <w:r>
        <w:rPr>
          <w:rFonts w:eastAsia="Symbol" w:cs="Symbol" w:ascii="Symbol" w:hAnsi="Symbol"/>
          <w:i/>
          <w:spacing w:val="-3"/>
          <w:sz w:val="22"/>
          <w:lang w:val="en-US"/>
        </w:rPr>
        <w:t></w:t>
      </w:r>
      <w:r>
        <w:rPr>
          <w:rFonts w:cs="Arial" w:ascii="Arial" w:hAnsi="Arial"/>
          <w:i/>
          <w:spacing w:val="-3"/>
          <w:sz w:val="22"/>
          <w:lang w:val="en-US"/>
        </w:rPr>
        <w:t xml:space="preserve"> 60/90, "Régimen de Incentivos Fiscales a la Inversión de Capital de Origen Nacional y Extranj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mos concluido el capítulo de asuntos entrados y pasamos al siguiente punto: homenajes, si los hubie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Gracias, señor Presidente. He solicitado el uso de la palabra para este punto, fundamentalmente para poner a conocimiento del plenario y de todos los compañeros colegas de esta Cámara, y también de la ciudadanía en general, el trabajo realizado en estas últimas horas por compañeros nuestros de esta Cámara, que han jugado un rol protagónico en el desenlace si es feliz o no, no sabemos porque ello es consecuencia de los resultados que no compromete nuestra gestión, pero un desenlace finalmente al grave conflicto que presenciamos aquí frente a nuestra Cámara, conflicto originado por la marcha del MCNOC y  el frente sindic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vivieron horas muy importantes de tensión cuando ocurrieron aquellos hechos el lunes en Santa Rosa del Aguaray, que complicaron y tensaron las relaciones y las propuestas de diálogo que se traían a la v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Me consta como integrante de la mesa directiva de esta Cámara la labor intensa desplegada por el señor Presidente, y no vengo acá a hacer un elogio personal porque no estoy acostumbrado a hacerlo, pero es necesario y justo aclarar la actuación que le cupo a cada uno de los representantes de este cuerpo. Y recalco la actuación del señor Presidente, abierto y dispuesto más allá incluso de su criterio, cosa a la que después me referiré oportunamente, más allá de los puntos de vista no compartidos con quienes hacían sus demandas sociales o la protesta o la reivindicación social correspondi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la Vicepresidenta Segunda de esta Cámara que encarnando, como lo es desde luego tradicional en ella, una luchadora social, el proyecto y la reivindicación que se trataba en la plaza, y se trataba de dialogar con el Gobierno, más allá de eso,  la ecuanimidad y la objetividad para escuchar soluciones o posibilidades de sol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ctuación de los compañeros que sin dudar, con una disponibilidad inmediata, no dudaron, valga la redundancia, en acudir al lugar mismo del conflicto como representantes de esta Cámara, los Senadores Angel José Burró, Luis Alberto Mauro y la compañera Senadora Ilda Mayeregger. Quizás hubieran acompañado otros miembros de esta Cámara también esa delegación y esa comisión, pero las horas y los momentos que vivíamos en esa circunstancia nos indicó acudir a lo que teníamos realmente directamente a disponibilidad de los líderes de las bancadas para resolver la cuestión, porque el conflicto fue grave, había dudas, había incertidumbre en lo que pasó allá en el norte y lo que pasaba acá con las reivindicaciones  de la plaza. Había dudas si la intención y la buena fe residía en las partes que estaban en confli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tonces, esa decidida actitud de las compañeras y compañeros Senadores no solo  revaloriza la función del cuerpo como integrante de un poder del Estado, sino fundamentalmente revaloriza la gestión del dirigente político y de la clase política en general como articuladora de intereses opuestos en la soc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un momento en que el grado de conflictibilidad es enorme, donde los escenarios de tensión se repiten y ya lo tenemos nuevamente aquí probablemente en estos días presente, donde la intemperancia y la intolerancia lamentablemente siguen siendo expresiones a todos los niveles de esta sociedad, enferma quizás por una cultura confrontacional que nos divide inútil y estérilmente, esta gestión mediadora es, repito, por encima de los criterios que se pudieran defender a la hora de establecer los acuerdos pertinentes con los actores sociales, por encima de todo eso se rescata la necesidad de recuperar la paz social, el acuerdo inmediato y la negociación que es la característica del dirigente polí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señor Presidente, he ocupado estos minutos para rendir homenaje en la persona de todos los compañeros que he citado, un homenaje a este Senado y un homenaje a la dirigencia política que necesita también sus propias reivindicaciones, dada cuenta es existencia de un grave proyecto, incluso antipartido, antisistema de los partidos y que nosotros también colaboramos en promover y en alentar con actitudes desacertadas; pero que tenemos que tener a la hora de la verdad también la valentía de reconocer algunos de los pocos méritos que podamos mantener en este moment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iguiente punto del orden del día: pedidos, formulaciones y acla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V. PEDIDOS, FORMULACIONES Y ACLARACIONES QUE AUTORIZA EL ARTÍCULO 101 DEL REGLAMENTO INTER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chas gracias, señor Presidente. Quería hacer una moción de preferencia para el próximo jueves, de ser posible, para integrar al orden del día el tema de la pensión de los heridos de marz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é que la Comisión de Hacienda está trabajando en el tema. Solamente en la intención de que todas las pensiones salgan al mismo tiempo, ya que ahora tenemos una, que vamos a ver cómo resulta, porque es posible que vuelva también a Diputados, y la posibilidad de que todas salgan en el mismo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amente me mueve esa intención y me gustaría que el señor Presidente traslade este pedido a la Comisión de Hacienda, a ver si es pos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traslada el pedido a la Comisión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señores Senadores: yo he conversado con la señora Vicepresidenta Segunda y le he comunicado la determinación tomada en plenaria por la Comisión de Hacienda, en el sentido de que a los efectos de evitar que se beneficien unos más que otros se ha resuelto pedir la intervención de los médicos forenses y que se haga una revisión de cada uno de los veinticinco compatriotas que están solicitando, y que de acuerdo a la gravedad de los casos que se presentan se les dará, tomando como base la escala de I.P.S., o la escala de las compañías de seguro, de acuerdo a eso se les dará el monto correspondiente, porque es de conocimiento que algunos fueron heridos de bala en la pierna, otros fueron heridos de bala en el brazo. En principio, no hay objeción para conceder; pero sí debe haber una gradación como se acostumbra en todos los casos, porque no es lo mismo aquél que pierde un miembro o que quede inmovilizado para toda la vida que aquél que fue herido y que recuperó en un 90% o en un 95% su estado físico para volver a trabaj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ás, señor Presidente, inclusive hay algunos de ellos que por gestiones de la Presidencia de la Comisión de Hacienda ya están trabajando en empleos públicos y que no les convendrían porque están ganando más y con la pensión graciable ya no van a poder trabaj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señor Presidente, yo le rogaría a la señora Vicepresidenta Segunda si nos da un poco más de tiempo. En esto está trabajando con nosotros el Ministro de Justicia y Trabajo, y el Fiscal General del Estado. De manera que estamos tomando muy en serio, porque nosotros no podemos determinar que venga a hacerse la inspección acá, porque eso depende de la Fiscalía General del Estado. Ésa es la forma en que estamos manej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mucho gusto nosotros estamos apurando dentro de lo que el tiempo nos da.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atisfecha,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chas gracias. Entonces tal vez el próximo jueves volveríamos a analizar la situación a los efectos de incluirlo en la sesión el jueves subsiguiente.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Gracias, señor Presidente. Quería referirme brevemente a la delegación que fue a Santa Rosa del Aguaray por la sencilla razón, señor Presidente, y usted más que nadie sabe, que muchísimas Senadoras y Senadores se pusieron en contacto con usted y también autoridades del Gobierno Nacional por lo que allí ocurrió, los heridos de bala,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uimos, como ya se dijo, con la Senadora Ilda Mayeregger, el Senador José Burró, hasta allá y en Santa Rosa del Aguaray, señor Presidente, encontramos desde luego un clima muy caldeado por las heridas de bala que allí se habían producido. Y en ese sentido, quiero rescatar también las palabras dichas por un preopinante en el sentido de que si bien los ánimos estaban muy caldeados, señor Presidente, hemos notado que a pesar de ser un grupo de agricultores organizados y en alguna medida yo diría hasta un poco radicalizados; sin embargo tuvieron plena fe en la gestión del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videntemente había confianza y credibilidad en la gestión del Senado, por eso, a pesar de que ellos no gestionaron nuestra presencia, sí vieron con buenos ojos y a partir de allí, señor Presidente, pasamos a coordinar las gestiones, a fin de llegar a un feliz térmi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se sentido, todo lo que se refiera al aspecto social y económico se llegó a un pleno acuerdo, teniendo en cuenta que nos acompañaron funcionarios del Poder Ejecutivo, ya que en la Presidencia del Senado, antes de nuestro viaje, que estuvieron presentes el Ministro de Agricultura y Ganadería, el Ministro de Justicia y Trabajo y el Ministro de la Secretaría Técnica de Planificación, de tal manera que nuestra gestión también fuese decisoria, no solamente de conciliación, sino llevamos un poder de decisión con la confianza que también depositó en el Senado 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la parte social y económica, señor Presidente, no estuvo desatendida, si bien llevaron siete, ocho horas de agotadoras gestiones, desde esa madrugada hasta incluso después del mediodía; pero de todas maneras culminaron con felicidad para todas las part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queda pendiente, señor Presidente, es el tema de las heridas, los disparos de arma de fuego, los dos heridos que están acá en la ciudad capital que están siendo atendidos. Hay que destacar que tenemos la versión de los agricultores acerca de esos disparos, tenemos la versión de algunos vecinos acerca de esos disparos; pero aún nos falta la versión de la policía y del fiscal interviniente, que probablemente lo vamos a tener mañana, sobre todo lo del Fiscal que actuó en esa z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lo único claro que tenemos es que el que tiene la herida en la cabeza no era un manifestante, esa herida no se produjo por la represión contra los manifestantes, esta persona estaba mirando a unos 70 metros del lugar de los hechos, tomando tereré desde el vecindario, mirando lo que acontecía. Y evidentemente una bala, que pudiera ser una bala perdida desde nuestro punto de vista, si bien todo esto se puede corregir con la precisión de los datos que nos faltan, pegó en un horcón y del horcón ingresó en la cabeza de esta persona, y por eso además todavía está con vida, porque caso contrario hubiese muerto probablemente en forma instantánea; pero pegó en un horcón y de allí rebotó e ingresó en la cabeza. Pero era una persona que estaba mirando a unos 50, 70 metros lo que acontecía con la acción de la policía que procedió a despejar el cierre de la ruta que ya llevaba un tiempo de tres horas y según otros testigos de tres horas y med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lo que debemos como informe al Senado, a esta plenaria, es que aún no hemos esclarecido el tema policial, teniendo en cuenta que no sabemos a ciencia cierta de dónde se produjeron los disparos, puede ser que se hayan producido del lado de la policía como tal vez pueda ser también que no, eso probablemente a partir del viernes o tal vez el lunes tendríamos una mayor precisión, que si la plenaria está de acuerdo este tema pudiéramos seguir manejándolo a nivel de la Comisión de Derechos Humanos y desde luego que todos los informes que tengamos estarían a disposición de todos los señores Senadores y las señoras Senadoras, o si ustedes quieren en la próxima sesión volvemos a brindar un informe, ya que muchos miembros de este Cuerpo querían saber si efectivamente los disparos se produjeron por parte de la policía y en qué circunstancias se produjeron estos disparos. Entonces esto sería lo pendiente para una próxima infor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con la Senadora Mayeregger y el Senador Burró, hablamos con los detenidos, desde luego con la policía y con todas las personas, no tuvimos ningún obstáculo para el cumplimiento de esta tarea en el sentido de que la policía abrió las puer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otro lado, reitero, se solucionó plenamente la parte social y económica sin ninguna concesión fuera de lugar. Realmente lo que se hizo fue una calendarización de desembolsos para llevar adelante este proyecto piloto que afecta a 14 asentamientos, 1.500 familias, un total de aproximadamente 7.000 personas. Es un proyecto piloto, que si tiene éxito se va extender a otras zonas del país, pero tengo entendido por los informes que hemos recibido que es un proyecto piloto que por primera vez se está implementando en este país.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y la Presidencia le indica en su carácter de Presidente de la Comisión de Derechos Humanos que continúe con el trabajo sobre el asunto por usted mencionado, que esté en permanente contacto con la Comisión de Peticiones, Poderes y Reglamentos, a cuyos efectos también la Presidencia indica a la señora Presidenta de esa comisión estar acompañando ese trabajo, preparar si hubiere necesidad todos los pedidos de informe o cualquier otra medida que el buen juicio, la Constitución, las leyes y los reglamentos permitan realiz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fundamental que lleguemos a esclarecer esa situación.  Hay diferentes versiones y me preocupa sobremanera que se habla de la posibilidad de infiltrados dentro de los manifestantes, lo que sería grave, y me preocupa más aún, y creo que sería mucho más grave la posibilidad denunciada de que haya inflitrados dentro de las propias fuerzas pol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todo caso, son cuestiones que atañen directamente a la seguridad de las personas, a la paz de la República, por lo que ruega esta Presidencia se cumplan las indicaciones, sin perjuicio de que además de las Comisiones de Derechos Humanos y de Peticiones, cualquier señor Senador que tenga interés y posibilidad de cooperar con la cuestión, trabajen con la coordinación de las mencionadas comi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silio Nikiphorof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Gracias, señor Presidente. Para un pedido de moción de preferencia. El pedido de informe con relación al pase a retiro del Coronel Jara González Navero, a ver si puede ser tratado el próximo jueves como primer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la moción de preferencia del Senador Nikiphoroff. Reúne la mayoría neces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ormará parte del orden del día de la próxima sesión ordi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señor Presidente. Sobre dos temas: informar a la Presidencia que el texto del Código de la Niñez ha sido distribuido a miembros de la Comisión Nacional de Codificación, estamos esperando comentarios sobre el borrador final hasta el martes 4 de abril al mediodía, luego la Comisión evaluará las propuestas, comentarios y le dará una última lectura, y yo creo que para ocho o nueve días más estaríamos en condiciones, desde el próximo martes, estaríamos en condiciones ya de tener el texto final que estaría llegando al plen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mentamos la lentitud; pero no existe posibilidad de que un cuerpo tan complejo tenga que avanzar con mayor celeridad. Vuelvo a repetir, hasta el próximo martes al mediodía recibimos comentarios finales sobre el texto de la ley, de parte de miembros de la comisión y luego dirimiremos en ese ámbito las objeciones, contradicciones, y los últimos apuntes que se hagan a ese texto leg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oléreme una interrupción, señor Senador. ¿El plazo que nos habíamos impuesto qué fecha de vencimiento tien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 habló que no se llevaría adelante, estaríamos dependiendo de la realización de una próxima sesión extraordinaria; pero nos hablaron de quince a veintidós días y estamos en ese lími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Correcto, señor Senador, continúe en el uso de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El segundo tema hace relación a los representantes de la Comisión de Legislación, para la comisión especial de la reforma. Han sido nominados el Senador Mario Paz y el Senador Dionisio Zárate; pero con una observación que ahora voy a formul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ábamos en el convencimiento de que el Presidente de la Comisión de Asuntos Económicos, Senador Armando Vicente Espínola  estaba integrando esa comisión, ahora estamos informándonos que no es así y yo pediría a la Presidencia rebalancear para que un miembro más de la bancada del P.L.R.A. esté integrando esa comisión especial. Hasta ahora sabemos que están el Senador Gonzalo Quintana, el Senador Evelio Fernández y nos gustaría que un miembro más de la bancada esté integrando esa comisión espe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Me tolera una interrupción,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olera una interrupción,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IREZ MONTALBETTI:</w:t>
      </w:r>
      <w:r>
        <w:rPr>
          <w:rFonts w:cs="Arial" w:ascii="Arial" w:hAnsi="Arial"/>
          <w:i/>
          <w:spacing w:val="-3"/>
          <w:sz w:val="22"/>
          <w:lang w:val="en-US"/>
        </w:rPr>
        <w:t xml:space="preserve"> Sí,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Armando Vicente Espín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Como el Senador Gonzalo Quintana es una persona que está interesada y empapada con el tema, nos parecía muy importante el aporte de su presencia en esta comisión, por eso renuncié y le solicité que él integr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de hecho, señor Presidente, si no hay ninguna objeción, yo participaré también de estas reuniones y con esto se solucionaría el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Que se proceda así y se supera la situación.  Sobre este tema para que vean que tenía previsto hacerlo al final, pero para no volver sobre lo mismo, yo ruego especialmente de aquellos colegas que hayan sido designados para este trabajo, que se constituyan en comisión, de ser posible, el día ho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numerosos pedidos de organizaciones sindicales especialmente, que han rogado a la mesa directiva y la mesa directiva siguiendo la política de puertas abiertas del Senado ha ratificado esa línea de acción, de comportamiento, decía y retomo, que solicitaron audiencias, reuniones, con esa comisión especial para ellos exponer sus puntos de vista, arrimar propuestas, sugerencias,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que por favor, constituyamos esto de inmediato y que funcione de inmediato porque nuestro plazo vence el sábado 15 de abril. En términos de sesión extraordinaria, el jueves 13 de abril es el último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Ya en la sesión del lunes en la Comisión de Asuntos Constitucionales nos hemos puesto en contacto con los tres presidentes de las otras comisiones y como consecuencia de eso surge esta integración de comisión espe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 Comisión de Asuntos Constitucionales: Senadores Marciano Torales y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 Comisión de Legislación, Codificación, Justicia y Trabajo: Senadores Mario Paz Castaing, Dionisio Zár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 Comisión de Hacienda, Presupuesto y Cuentas: Senadores Miguel Angel Ramírez, Raúl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 Comisión de Economía: Senadores Gonzalo Quintana y Guillermo Sánchez Guffan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mos distribuido a las cuatro comisiones, material, desgra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tal modo que si algún Senador está interesado sobre el tema, en la Comisión de Asuntos Constitucionales tenemos la desgrabación completa de esa s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quí lo que corresponde, como usted lo ha expresado muy bien, señor Presidente, de que esto inmediatamente funcione y que alguien presida esta comis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agrega a esa comisión al señor Senador Armando Vicente Espínola, y ruega especialmente la Presidencia que esa comisión tome contacto con la gente del sector sindical representado por la dirigencia del frente sindical que ha solicitado, que constituida esa comisión le den la oportunidad de reunirse con sus miembros para los efectos pertin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lio César Fran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CÉSAR FRANCO:</w:t>
      </w:r>
      <w:r>
        <w:rPr>
          <w:rFonts w:cs="Arial" w:ascii="Arial" w:hAnsi="Arial"/>
          <w:i/>
          <w:spacing w:val="-3"/>
          <w:sz w:val="22"/>
          <w:lang w:val="en-US"/>
        </w:rPr>
        <w:t xml:space="preserve"> Señor Presidente: era sobre el tema que había planteado la Senadora Recalde; pero creo que mi intervención no estaba en la línea del planteamiento de ellos, entonces le agradezco su deferencia de haberme concedido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viniendo al Senado escuché algo que parecía una solución, para mí no feliz, a los conflictos de esta sem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1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los conflictos tienen una resolución feliz cuando sus resultados por lo menos se pueden pronosticar que van a ser beneficio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solución es de una paz temporal para volver a tener el mismo escenario en algún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cuché que las personas que festejaron el acuerdo con el Presidente como un triunfo, estaban amedrentando a sus compañeros de trabajo en la ANDE. Ésta es una denuncia que hizo un cobrador a unos periodistas, decían: "este año ya no me van a hacer lo del año pasado, yo también ya me voy a pelear y a alguien le voy a peg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 no es la paz, esto no es el derecho, esto no es el reclamo justo, esto es el patoterismo, esto es no pensar en el país, esto es conservar los privilegios a cualquier pre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con toda serenidad; pero también con toda decisión, quiero decirles a los trabajadores de la ANDE, que trabajan, a los que se quedaron en sus puestos, a los que duplicaron sus esfuerzos, que tienen gente también que les representa, que tienen gente aquí en este Senado que valoran su esfuerzo y su trabajo. No es el barullo el que nos vuelve locos y que nos opaca la visión. Sabemos perfectamente que hay una mayoría silenciosa, como decía alguien, que está tratando de hacer su tare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también quiero manifestarles a esos vecinos de la calle España y de las otras calles adyacentes, que tienen derecho de descansar, que tienen derecho a vivir tranquilamente, mi solidaridad, y que este país alguna vez también va ser de todos, no solamente de los patote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tercer lugar, señor Presidente, quiero decirles a los miles de usuarios de los servicios públicos que el único que merece protección es el usuario en el país, el consumidor, y que hay gente que creemos eso y que vamos a luchar por es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los Senadores Julio César Franco, Armando Vicente Espínola y quien les habla, han hecho un pedido de informe al Poder Ejecutivo, vinculado al decreto por el cual se concede la licitación de los juegos de azar denominados lotería diferida y quinielas. La respuesta ha venido hace un tiempo atrás y me he tomado el tiempo de leer esto, y quiero hacer un aporte a la lucha a la corrupción en nuestro país ya que tenemos una Comisión Nacional Anticorrupción, tenemos un plan anticorrupción presentado por el Partido Encuentro Nacional, aportes muy valiosos para la lucha, y voy a hacer algunas reflexiones rápidas porque el tema ya es conocido de la opinión pública, solamente quiero, luego de este análisis, sentar posición con relación a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materia de Lotería Diferida, el Decreto del Poder Ejecutivo, concede la licitación a la firma REPSUR S.R.L. En materia de ofertas, la firma REPSUR es la tercera, la primera oferta, es la de Recreativos Internacionales, en Gs.354.000.000 mensuales, Loterías Generales, en Gs.286.000.000 y REPSUR en la suma de Gs.280.000.000. Es decir, la diferencia entre la mayor oferta y la adjudicada es de Gs.74.000.000 mensuales, que hacen Gs.888.000.000 anu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relación a las quinielas, los oferentes han sido por orden de importancia: Loterías Generales, en Gs.153.000.000 mensuales, MONTSOL, la adjudicada, en Gs.1.260.000.000 y MONTSERRAT en Gs.1.242.000.000 mensu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re la mayor oferta y la adjudicada, hay una diferencia de G. 274.000.000 mensuales, que multiplicado por 12, dará la bonita suma de Gs.3.288.000.000 anuales. Sumadas las diferencias entre los adjudicatarios, hacen un total anual de Gs.4.174.000.000 mensu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 leído los argumentos, por ejemplo en el caso de MONTSOL, que es una firma que contablemente, según el informe de los contables de CONAJZAR, "contablemente no presenta movimiento en los últimos tres años", se le adjudica a una firma que no ha tenido movimiento durante los tres últimos años y es precisamente la que ofrece esta diferencia en menos de Gs.274.000.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 consultado con los técnicos vinculados a este tema y me han señalado que hay señales inequívocas de hechos de corrupción en la CONAJZAR y en el decreto del Poder Ejecutivo que adjudica no a las ofertas mayores sino a ofertas intermedias o men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quí, señor Presidente y estimados colegas, no se puede alegar la mejor oferta, porque todas las ofertas, por previsión legal están cubiertas, y garantizada por parte del adjudicatario, con un seguro de fiel cumplimiento en una compañía nacional, en este caso la escogida ha sido la Compañía de Seguros Escudo S.A. que emiten pólizas por sumas muchas veces millonarias, para cubrir precisamente la tal garantía de fiel cumplimiento. O sea que si esas entidades en sus actividades económicas reflejan un normal desenvolvimiento, si están al día en el pago de sus cuotas, si contablemente ofrecen garantías, esas firmas que hayan ofertado la mayor suma, deben ser necesariamente adjudicadas porque están cubiertas por estas garantías de fiel cumpl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señor Presidente, es un aporte para que la Comisión Nacional de Lucha contra la Corrupción y la propuesta del Encuentro Nacional encuentren en esto un motivo para que haya una investigación seria en una cuestión que en un año nos hace perder Gs.4.176.000.000 que multiplicado por cinco ya es una suma bien elevada que pudo haberse destinado para tantas necesidades insatisfech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presumo el hecho de corrupción evidente porque aquí no estamos en obras que exigen calificaciones de las empresas, todas las empresas han sido calificadas, todas estaban en la lista de posibles adjudicatarias; sin embargo se adjudica a la menor ofer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mí es un hecho que merece ser revisado, merece ser analizado nuevamente para que ese dinero pueda ser arrojado al torrente de gastos en la parte de asistencia social que tanto necesita nuestro país. Eso es todo, señor Presidente,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eñor Presidente, señores Senadores: felizmente lo tengo cerca al estimado colega Quintana; solamente quiero intentar una precisión. Suscribo lo dicho por el colega, pero no coincido con la expresión usada, por la interpretación que pueda dársele dentro y fuera de este recinto cuando expresó la frase: "que sepan aquellos funcionarios de la ANDE que han seguido trabajando", etc., etc. "que tienen también sus representantes en esta Cám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debo gratitud y debo corresponder tanto esfuerzo y tanta ayuda de señores Senadores que han trabajado en esta cuestión tratando de encontrarle una salida, no han actuado como representantes de los huelguistas, puedo dar testimonio, tengo testigos, tanto de este propio cuerpo como de funcionarios, de los propios sindicalistas de SITRANDE, de los propios dirigentes  de la MCENOC y desde luego ya he tenido oportunidad de decirle al Senador Quintana que entiendo que en su ánimo no estaba esa intención de decir que el resto ha representado a un sector y que otros representan a otro sector, de ninguna man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que quede constancia, si la Presidencia de la Cámara de Senadores ha molestado a los miembros de la mesa directiva y a varios colegas que han ayudado, desde el punto de vista de la Presidencia muy eficazmente, no ha sido por una sed de protagonismo, no ha sido por lo que está bastante de moda últimamente y no precisamente en el sector de la clase política a la que se refería el Senador Mario Paz en su intervención de hoy, sino de otros sectores que buscan ese "figuretismo", según la denominación acuñada en la jerga popular. Ha tenido una actuación prudente, ha tenido una actuación, reitero, a pedido de las partes en conflicto y nunca representando a ninguno de los sectores.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erminamos la etapa de pedidos, formulaciones y aclarac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imer punto del orden del día: PROYECTO DE LEY "CONTRA LA VIOLENCIA DOMÉSTICA HACIA LA MUJ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1 de marzo de 2000. Honorable Cámara: Vuestra Comisión de Legislación, Codificación, Justicia y Trabajo os aconseja la aprobación con modificaciones del proyecto de Ley "CONTRA LA VIOLENCIA DOMÉSTICA HACIA LA MUJER", presentado por las Senadoras Cristina Muñoz, Blanca Zuccolillo, Ilda Mayeregger, Elba Recalde, Nidia Flores, Ada Solalinde de Romero y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CARLOS RAMÍREZ MONTALBETTI, MARCIANO TORALES, RAÚL AYALA, MARIO PAZ CASTAING, DIÓGENES MARTÍNEZ, JUAN MANUEL BENÍTEZ FLORENTÍN, ESTEBAN SAMANIEGO, MANLIO VICENTE MEDINA y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sunción, 22 de marzo de 2000. Honorable Cámara: Vuestra Comisión de Derechos Humanos os comunica que se adhiere a las modificaciones sugeridas por la Comisión de Legislación, Codificación, Justicia y Trabajo al proyecto de Ley "CONTRA LA VIOLENCIA DOMÉSTICA HACIA LA MUJE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LUIS ALBERTO MAURO, GERMÁN SEGOVIA MERCADO y FRANCISCO JOSÉ DE VARG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por la Comisión de Legislación, Codificación, Justicia y Trabajo, su Presidente,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Muchas gracias, señor Presidente. Este proyecto suscrito y presentado por nuestras colegas del Senado, ha merecido un tratamiento diría yo puntilloso y preciso en la comisión y viene ya al plenario prácticamente con un consenso de todos sus miembros y el consenso de aquellas organizaciones que han cooperado con nosotros en traer un proyecto de ley lo mejor redactado pos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a ley tiene fundamentalmente su origen en una convención suscrita por nuestro país, la Convención de Belén do Pará, que fue ratificada por nuestro país con la Ley 605 del año 95, por la cual  Paraguay se compromete a actuar con la debida diligencia para prevenir, investigar y sancionar la violencia contra la muje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compromete a incluir en su legislación interna normas penales, civiles y administrativas (este proyecto de ley más bien establece un procedimiento administrativo sui géneris para facilitar la tramitación, entraré en detalles luego; pero son procedimientos de mediación ante los juzgados de Paz). También adoptar medidas jurídicas para conminar al agresor para abstenerse de hostigar y mitigar amenazar, dañar o poner en peligro la vida de la mujer, de cualquier forma que atente contra su integridad y perjudique su propiedad. Igualmente tomar medidas de prote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yecto de ley es de trámite rápido, breve, sumario, oral, efectuado ante el juez de paz, precisamente para obtener las medidas de protección de la manera más urgente y satisfactoria posible a la situación que se pretende prote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interesa leer algunos párrafos de la exposición de motivos presentada por la Coordinadora de Mujeres del Paraguay en cuanto a su planteamiento original, ya que ese planteamiento original era una ley contra la violencia contra la mujer, que ha sido transformado en un proyecto contra la violencia intrafamiliar, o violencia doméstica, ampliando a los sujetos de la ley, a los demás miembros del grupo familiar que pueda ser atacado y que puedan ser puestos en una situación de inminente peligro para sus vidas, inclusive de protección a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no obstante las argumentaciones iniciales son válidas y en aquélla se decía: "La violencia contra la mujer en el ámbito doméstico es de antigua data y de muy difícil solución porque aún persisten relaciones asimétricas y no equitativas entre hombres y muj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l pretexto de preservar el derecho a la intimidad, la sociedad por muchos años silenció y más aún ocultó el problema. La violencia contra la mujer no es un hecho aislado, está presente en la mayoría de las sociedades y se refleja en sus leyes y costumb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violencia contra la mujer no se reduce a la violencia física, existen formas menos visibles; pero de igual eficacia para la destrucción de una persona, como la violencia síquica, sexual y patrimon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El número de mujeres muertas por sus esposos, novios, compañeros o concubinos en el ámbito de lo que se conoce como violencia doméstica, demuestra que la mujer forma todavía parte de un conjunto de relaciones y valores que la define como -propiedad del hombre- subordinada y depe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violencia contra la mujer es reconocida por la comunidad internacional como una gravísima violación a los derechos humanos y de gran impacto social por las repercusiones en la vida cotidiana de alto costo económico, además de un grave obstáculo para el desarrollo y la pa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l proyecto que hoy presentamos a consideración del plenario, vuelvo a repetir, ha sido modificado para ampliar los sujetos merecedores de protección y en este caso, se los define en el artículo 1º: "Esta ley establece las normas de protección para toda persona que sufriere lesiones, maltratos físicos, psíquicos o sexuales por parte de alguno de los integrantes del grupo familiar..." que no necesariamente significa aquellos que están conviviendo. Se incluye dentro de este grupo a aquellas parejas que no conviviendo tienen hijos comunes o no teniendo  hijos comunes, integran el mismo ámb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importante de este proyecto, es que no establece penalidad alguna en materia penal, clarificando que no estamos entrando en el ámbito penal, no hay disposición en este proyecto de ley que hable de hechos punibles, que desde luego quedan reservados a su ámbito natural, no hemos querido mencionar ninguna norma de ese carácter para no alterar el Código Penal o el Código Procesal Penal que han sido aprobados recientemente y que están en vigencia. Sí, se han establecido medidas de protección, que son de carácter urgente, que van a ser aplicadas por el juez de paz del lugar, no por el juez de Primera Instancia en lo Civil ni el juez de Primera Instancia en lo Penal, para que el acceso a estas medidas urgentes, sean facilitadas por la inmediatez o la proximidad de un juez de paz que lo tenemos en todo el país y que en un 98% son abogados que están recibiendo una preparación adecuada en materia penal y en materia civil, y desde luego por los títulos que ostentan, creo que están en condiciones de poder aplicar las normas que están legisladas en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s medidas de seguridad urgentes, están en el artículo 2º y lo importante aquí es la celeridad proces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reo que a partir del artículo 4º en donde se habla de la audiencia, los señores Senadores podrán fijarse que tomando intervención el magistrado, a los tres días de recibida la denuncia, éste debe llevar a cabo la audiencia. En esa audiencia deben comparecer las partes con el procedimiento de la acción de amparo o con el procedimiento posesorio, debe comparecer con sus testigos debiendo terminar la audiencia en ese día o en el día siguiente (hay un principio de concentración, que obliga a finiquitar los trámites probatorios en la misma audi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finalmente, el juez debe dictar resolución, terminada la audiencia. Esta resolución será leída a las partes; el plazo de apelación es nada más de dos días, con el trámite del amparo, vuelvo a repetir, ante el juez de Primera Instancia en lo Civil que ahí sí toma intervención por vía de apelación y éste debe resolverlo prácticamente de manera inmediata. Los plazos son brev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otra novedad de este proyecto y difiere con el proyecto original, es que se concede a la Secretaría de la Mujer de la Presidencia de la República como ente coordinador de la Comisión Interinsitucional para la prevención y la sanción de la violencia contra la mujer, efectuar el seguimiento y la evaluación de la aplicación de la presente ley; asimismo llevar los registros de datos sobre violencia doméstica que deberán implementarse con los jueces de paz que tendrán a su cargo dictar la resolución y ésta debe ser comunicada, además de remitir a la Corte Suprema, remitir también a la Secretaría de la Mujer para el registro resp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creemos que con este procedimiento breve, de protección a los miembros del grupo familiar, hacemos extensivo un procedimiento gratuito, oral cuando que la denuncia también puede ser por escrito, sin patrocinio de abog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estamos satisfaciendo las aspiraciones de que estas situaciones tengan protección inmediata por parte de alguna oficina del Estado que, pueda remediar esta situación hasta que se deriven a las instancias respectivas. Si tiene que terminar en un juicio de divorcio, que esto sea una instancia previa, de protección, para que las partes vayan a un juicio de divorcio o a un juicio de tenencia de los niños o en todo caso si hay la condición de hechos punibles que, esto eventualmente se pueda derivar a un juez pe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petimos, es un procedimiento propio, particular y la comisión unánimemente sostiene que cumplirá los fines que se propone y en los articulados que ustedes tienen a la vista, creo que hay satisfacción para el cumplimiento de esos fine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el señor Senador Luis Alberto Mauro, por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Gracias, Presidente. Creo que el preopinante ha hecho un excelente análisis de la estructura jurídica de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gregaría que fue un proyecto muy discutido en la Comisión de Derechos Humanos. Se han hecho numerosas reuniones con organizaciones femeninas que auspiciaron este proyecto de ley, incluso, quiero recordar que esto fue un reclamo de la Comisión Interamericana de Derechos Humanos que nos visitó, y que nos señalaba así como la Defensoría del Pueblo, como un déficit del Parlamento, el hecho de no haber aprobado esta ley de la violencia doméstica, hoy día llamada de esta manera. Hubo muchos problemas teniendo en cuenta que el proyecto original ingresaba en el terreno penal, incluso se aceptaban denuncias anónimas y creo que esto fue excelentemente reformulado de tal suerte que el proyecto que hoy se está presentando a la plenaria, realmente está estructurado  de tal forma de no ingresar en el terreno penal y sobre todo, dar una pronta protección a la persona agregida en el seno famili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que tener en cuenta además, señor Presidente, que todo lo que sucede en el seno familiar siempre es complicado porque también se dan situaciones que después de una vilolencia doméstica viene una reconciliación, es frecuente eso en nuestro medio creándose una situación muy delicada en la cual es difícil a una tercera persona  aunque fuere un juez tener una opinión o una sentencia al resp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todas maneras, este proyecto busca la pronta y rápida protección de la persona afectada sin pisotear los otros derechos y sobre todo sin ingresar o invadir el terreno penal que es lo que se ha precautelado en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i hoy le damos una media sanción a este proyecto de ley, no solamente estaremos cumpliendo con la preocupación de las mujeres, de las jóvenes, que son las más afectadas por este tipo de violencia doméstica, si no también estaremos cumpliendo con una demanda de la Comisión Interamericana de Derechos Humano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el uso de la palabra la señora Senadora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ILDA MAYEREGGER:</w:t>
      </w:r>
      <w:r>
        <w:rPr>
          <w:rFonts w:cs="Arial" w:ascii="Arial" w:hAnsi="Arial"/>
          <w:i/>
          <w:spacing w:val="-3"/>
          <w:sz w:val="22"/>
          <w:lang w:val="en-US"/>
        </w:rPr>
        <w:t xml:space="preserve"> Señor Presidente, señores Senadores: estamos ante la presencia de un proyecto sumamente complejo como es el proyecto contra la violencia domés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 presenta en un marco conceptual como problema de salud y problema de desarrollo, especialmente en nuestro país quiero enmarcarl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problema social con grandes dimensiones, que afecta sistemáticamente a importantes sectores de la sociedad, especialmente a mujeres adultas, niñas, niños, ancianas, ancianos, adolescentes en general y que lo demuestran las cifras y hablan estas cifras, en estudios e investigaciones realizados en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un documento emitido a través de la Secretaría de la Mujer del 84 al 88, tenemos 19.436 casos denunciados, de violencia contra la mujer que va directamente desde la discapacidad hasta la muerte, son 17 muertes registrados en estas cif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udios más recientes a través de la Revista Mujer, del Centro de Documentación y Estudios, Área Mujer, han registrado en febrero del 99: 14 casos, solamente en un mes, violencia dirigida a mujeres desde 2 años a 37 años, no tiene edad, no tiene límite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prevalencia significativa de la violencia doméstica, constituye un problema de salud, un obstáculo para el desarrollo socio-económico y una violación flagrante a los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elación con el nivel de impacto en la salud, la violencia doméstica aparece como una causa significativa de discapacidad y muerte, entre mujeres que están en edad reproductiva. Éste es un flagelo que ataca no solamente a nuestro país sino a todo el mu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 razón, la Asamblea Mundial de la Salud, proclama en su Resolución Nº 4.925 que la violencia contra la mujer es tema de salud pública y de derechos humanos y exhorta a la acción concertada de los gobier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o lado, señor Presidente, la violencia doméstica tiene un alto costo económico y social y se transforma en una barrera para el desarrollo socio-económico y los estudios realizados recientemente, han demostrado que la violencia doméstica incide ostensiblemente en la baja de los ingresos de las mujeres  en la economía de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4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violencia doméstica representa un año de vida por cada mujer de 15 a 44 años por cada 5 años de vida saludable. Se ha registrado que el 30% de los incidentes notificados, llevaron a distraer a la economía, llevaron a distraer a las actividades regulares al atentar contra el potencial humano de las mujeres afectadas por la violencia doméstica, ostenciblemente porque  limita la incorporación de las personas a los procesos de desarrollo social, político y económ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atendemos como resultado de la violencia en la educación, encontramos que ésta, realmente, está disminuida y ofrece una menor oportunidad de conseguir un empleo lucrativo a la mujer y por supuesto un aporte reducido a la calidad de vida para su propia comun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eñores Senadores: la violencia doméstica implica además una restricción a la libertad, a la dignidad y a la vez una violación directa a la integridad de las perso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esta perspectiva, la violencia doméstica representa, vuelvo a reiterar, una violación a los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eamos las características de esta violencia doméstica: en primer lugar, encontramos su invisibilidad. La violencia doméstica está presente en todas las sociedades; pero no está reconocida irónicamente. Muy por el contrario, señor Presidente, se acepta como parte de un orden establecido, "ojehunte'arâvoíko ha iporâ".  Y acabo de escuchar atrás mío a un grupo de Senadores y en presencia del señor Presidente: "jainupâva'erâ la kuñ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subregistros de los casos dentro de las instituciones que atienden contribuyen a una indivisibilización. Según estudios realizados, solamente del 15 al 20% son denunci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subregistro es el resultado de una multiplicidad de factores y voy a señalar solamente dos: 1) el hecho que se lo considere como actos aislados dentro del ámbito de lo privado y no como un problema social. 2) la percepción de la violencia doméstica constituyen actos normales en la dinámica de la familia, es decir, que en la práctica, la violencia doméstica es un acto ilícito y se expresa en nuestra jerga guaraní como que: "che'ápe la amandaba ha che'ápe la ajaposéva ajapóta. Ha marâiko oimportáta ni rehóta relala". De esta manera se expresan estos dos conten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la violencia doméstica no es el resultado de casos inexplicables o de conductas desviadas o patológicas como en muchas oportunidades se quiere hacer entender. Muy por el contrario, es una práctica aprendida, consciente y orientada, porque es un producto de la organización social, de una estructura que se basa sobre la desigual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este sentido, la violencia doméstica es el resultado de desigualdades de poder y es ejercida por los que se sienten con más derecho a intimidar y controlar el interior de la familia. Ése es el modelo de sociedad que tenemos. Las desigualdades producidas por el género y la eda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señalar, señor Presidente, que este modelo de poder y de dominio que producen las prácticas cotidianas de violencia doméstica, atraviesa todas las clases sociales, niveles educativos, grupos étnicos y etarios. Es decir, afecta a todos los sectores de la soc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último, quiero señalar otra característica más, tiene repercusión intergeneracional, es decir, se transmite de una generación a ot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eñores Senadores: toda América Latina con sus diversos matices legales, han adoptado en sus respectivas legislaciones la protección de la mujer contra la violencia doméstica en atención a los dispositivos de carácter internacional, tales como la Convención para la eliminación de todas formas de discriminación contra la mujer y la Convención Interamericana de  Belén do Pará, para prevenir, sancionar y erradicar la violencia contra la mujer. Estos dispositivos fueron ratificados por la República del Paraguay de conformidad a las Leyes 1.215/86, 605/95, respectivamente. Es decir, esto que quedó del primer proyecto, que hoy consideramos como proyecto, viene a llenar vacíos que no tenemos en la legis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también señalar, señor Presidente, de la bondad de este proyecto: tiene su origen en la iniciativa ciudadana, se genera en grupos afectados de la población de nuestro país que son las muj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 un trabajo coordinado de todas las organizaciones de mujeres y no solamente han generado esta iniciativa y lo han puesto a esta Cámara, cabe señalar, señor Presidente, que han llevado adelante el control y seguimiento de todo el proceso hasta llegar a este estadio mediante sus técnicas expert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razones expuestas, solicito a los señores Senadores su voto por la aprobación d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a Senadora. Tiene el uso de la palabra la señora Senadora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Señor Presidente, estimados colegas: no obstante las brillantes apreciaciones de los Senadores preopinantes, de las explicaciones tan detalladas, yo no quiero dejar pasar esta oportunidad para expresar muy brevemente mis ideas acerca del proyecto de ley contra la violencia doméstica, tan importante para toda nuestra soc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revemente quiero puntualizar el marco normativo vigente en el cual se insertaría la ley de violencia doméstica. En primer lugar, la Constitución Nacional nos habla sobre la protección contra la violencia que el Estado promoverá políticas que tengan por objeto evitar la violencia en el ámbito familiar y otras causas destructoras de su solidar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lugar, el  Código Penal Ley Nº1.1160/97. Artículo 229 sobre la violencia familiar dice: "El que en el ámbito familiar habitualmente ejerciera violencia física sobre otro con quien conviva será castigado con mul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articipación de nuestro país en convenciones y la firma de pactos, Paraguay ratificó la convención sobre la eliminación de todas las formas de discriminación contra la mujer que en el artículo 4º de la Ley 1.215/86, establece la acción positiva de carácter temp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acto de San José de Costa Rica en donde dice que: "Toda persona tiene derecho a que se respete su integridad física, psíquica y m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nvención Interamericana para prevenir, sancionar y erradicar la violencia contra la mujer, de la Convención de Belén do Pará de este año. En ese marco jurídico se inserta el proyecto de ley contra la violencia domés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a todo se ha dicho sobre las características del proyecto, yo solamente quiero colaborar con un trabajo de investigación muy breve, realizado por la Dra. Ester Prieto en el año 1998. Es una investigación sobre la violencia hacia la mujer que se llevó a cabo en un barrio periférico con una población de 6.106 habit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causas más frecuentes que denuncian las mujeres, en el 50% es violencia en la vida de pareja; el 20% por denuncia de estafa, defraud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registro policial indica que en el 77% se recibe la denuncia como lesión corporal y en el 22% como supuesta vio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hace la policía después de recibir la denuncia?. En el 39% de los casos hace el parte policial y sólo en el 33% de los casos envía los antecedentes al tribu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informe señala que muchas mujeres que acuden a los centros de atención, no plantean la violencia como causa de la visita. Indica que es muy importante el comportamiento del funcionario o funcionaria que recibe la denu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 la percepción de la violencia como problema en el país, el 98% de las mujeres responden que sí creen que la violencia es problema frecuente y el 2% no cont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92% de los casos, las mujeres creen que la denuncia es buena, en el 4% que no es bue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qué las mujeres víctimas no denuncian?. En el 46% por miedo, temor a represalias, en el 16% por dependencia económica, en el 16% por desconocimiento o falta de información de sus derechos. En el 14% por falta de credibilidad en las instituciones, 5% miedo de perder al marido, 3% no cont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quién acude la víctima en caso de vio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46%, en el estado actual de cosas, la mujer no recurre a nadie; el 44% recurre a familiares, los cuales generalmente no solucionan el problema; 6% a amigos y 2% a veci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falta de denuncias, según este estudio, se debería a que en el 28% de los casos cree que puede resolver sola el problema, el 19% tiene miedo a represalias, 17% estima que no volverá a ocurrir, en menor porcentaje expresan que tienen "miedo a quedarse solas", "no sabía que era delito", están convencidas de que las autoridades no prestan atención al tema, y un 22% otras raz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l mecanismo de registro, que es muy importante para tener estadísticas valederas, se ve que han aumentado las denuncias, aunque no existe ningún estudio nacional sobre el riesgo de ser víctima de alguna forma de violencia de género. Ya la Senadora Mayeregger mencionó los casos que obran en la Secretaría de la Muj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écnicamente podemos decir que van mejorando los registros; pero por otra parte se puede deducir que las mujeres afectadas por esta problemática van teniendo mayor conocimiento de los lugares donde recurrir; pero también es preocupante el aumento de denuncias persec de casos de vio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colegas Senadores: estamos convencidos de que la violencia es un flagelo que afecta a la esencia misma de la sociedad, aunque doloroso, es una realidad que va en aumento en la sociedad, y por eso la protección a la persona violentada es de estricta justicia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emos acotar que el Brasil juntamente con el Paraguay son los únicos países de América que no cuentan hasta el momento con una Ley de protección domés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yo solicito a los señores Senadores, a los colegas, que apoyemos esta Ley y que de ser posible, para reivindicar el trabajo de estas mujeres valientes, que no solamente están trabajando para ellas mismas, sino para todas las congéneres, y también para los niños. Por que las mujeres y los niños en el ámbito familiar, son los estamentos más desproteg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solicito a los colegas Senadores de ser posible, aprobemos esta Ley por unanimidad.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nadora. Tiene el uso de la palabra la señora Senadora Alicia Jové Dá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LICIA JOVÉ DÁVALOS:</w:t>
      </w:r>
      <w:r>
        <w:rPr>
          <w:rFonts w:cs="Arial" w:ascii="Arial" w:hAnsi="Arial"/>
          <w:i/>
          <w:spacing w:val="-3"/>
          <w:sz w:val="22"/>
          <w:lang w:val="en-US"/>
        </w:rPr>
        <w:t xml:space="preserve"> Gracias, señor Presidente. Muy brevemente, por que realmente los Senadores preopinantes, se han expedido suficientemente sobre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más allá de una reivindicación de género, considero que la Ley contra la violencia doméstica hacia la mujer, tiene una profunda consistencia humana y es de un gran interés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digo, de un gran interés social, porque de acuerdo a estudios sociológicos y psicológicos, está demostrado que el espiral de violencia en la sociedad, tiene sus inicios en la vida familiar, es decir, que la experiencia traumática que se da, ya sea en el aspecto físico, psíquico o sexual, que se da dentro de las cuatro paredes de un ambiente familiar, se proyecta luego en la cotidianeidad de la vida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se sentido, cabe resaltar, que la impunidad que se vive dentro de las cuatro paredes, también se desplaza en el ámbito público o colectivo, porque esa impunidad dentro de la casa, que nadie puede reclamar, pareciera ser que la gente después desplaza en la vida colectiva diaria que tien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tro aspecto que también debo resaltar, que en el informe de los Derechos Humanos en el año '99, se dan cifras escalofriantes. Ejemplo, el 25% de los crímenes violentos ocurren en el ámbito familiar y tienen como víctimas principalmente a las muj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ese mismo informe se cita que tomando datos solamente periodísticos, en el año '98, fue asesinada una mujer en un promedio de cada quince días. Asimismo, se cree que en el año, unos 5.000 casos de violencia en distintos aspectos, no fueron denunciad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ya anticiparon también, nosotros estamos con un déficit, siendo que Paraguay, todavía no ha cumplido con lo que firmó y ratificó en la Convención de Belén do Par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también debemos recordar que la falta de una Ley sobre este tema, fue señalada el año pasado por la Comisión Interamericana de Derechos Humanos durante su visita al Paraguay. Y el comunicado de prensa emitido en aquella oportunidad decía textualmente, "La Comisión Interamericana de Derechos Humanos desea señalar que aun no se ha promulgado una Ley sobre violación doméstica, flagelo inaceptable que aun no se ha erradicado de la sociedad paraguay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0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La no promulgación de la Ley tiene lugar a pesar de la ratificación por parte del Paraguay, en la Convención Interamericana para prevenir, sancionar y erradicar la violencia contra la muj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yo como mujer y parlamentaria, considero que la aprobación y la aplicación de esta Ley, permitirá superar los vacíos y deficiencias del Código Penal sobre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traerá, no solo beneficios a las personas directamente afectadas, que son víctimas cotidianas de la violencia, sino también significará una eficaz emboscada a la violencia social, ya que la mujer es centro de la vida familiar, y la familia, como todos sabemos, es núcleo fundamental de la soc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señor Presidente y señores Senadores, solicito también la aprobación por unanimidad de esta Cámara, para la aprobación de esta Ley, que yo creo que traerá mucho beneficio a nuestra sociedad.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l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chas gracias, señor Presidente. Creo que se dijeron muchísimas cosas; pero quiero destacar una cuestión que tiene que ver con que éste es un proyecto de Ley que pretende cortar el ciclo de vio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bemos que la violencia intrafamiliar es una cuestión, que en algunos lugares se mantiene con mucha reserva, muchas mujeres inclusive, por pudor o por sus hijos no realizan denuncia, permitiendo que los niños sean observadores permanentes de esta situación luego lo repiten en su adolescencia y posiblemente también, cuando llegan a la madu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padres golpeadores vuelven a salir hijos golpeadores o niñas que admiten los golpes como una cosa cotidiana en la v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es, aunque el ámbito de aplicación de esta Ley corra en un alto porcentaje dentro del Poder Judicial, en este caso el Juzgado de Paz; sin embargo es considerada como una Ley para la Sal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 sea que, lo que trata de prevenir es que las distintas fases de la violencia, la prenatal, con los abortos selectivos que se hacen para lograr el sexo deseado en los niños; en la infancia, el infanticidio, el abuso físico, sexual, psicológico; en la niñez, abuso físico, sexual, psicológico, pornografía infantil, hoy por hoy tan explotada en nuestros medios; en la adolescencia, en la vida adulta y llegando a la vejez, al suicidio forzado, o al homicidio de viudas por razones económicas, abuso físico a mujeres ancianas, tiene un índice demasiado alto en este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sobre todas las cosas, como dije, el Juez, arbitro imparcial, confiamos en la justicia, será capaz de derivar a los agresores a instituciones que permitan reeducar esa relación familiar e impedir que la violencia se recree cotidian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es fácil denunciar, señor Presidente, es fácil mandarlo a la cárcel cuando sabemos que es la tendencia que ese hombre se vuelva a juntar con esa mujer, y vuelva cometer el mismo h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pensamos que esta Ley, cuando dice que el Juez podrá derivar casos a instituciones de atención para las lesiones y también atención psicopedagógicas, talleres que pueden conducir a mejorar la situación, podemos decir como el gran mérito de esta Ley, esta Ley va a servir para cortar la reiteración de la violencia, o el círculo de la viol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evitar que aquellos cebados, y discúlpenme que use este término, cebados en descargar toda su agresividad en su compañera, puedan de aquí en más buscar una asistencia que les permita evitar que los niños carguen con el problema psicológico de repetir los esquemas en el transcurso de sus v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uchas gracias a la gente que entendió, a pesar de las sonrisitas socarronas de muchos Senadores, nosotros entendemos que algún día, lo que estamos votando hoy va a servir para tener una sociedad más humana, más solidaria, más justa y por lo tanto, que haya desterrado la violencia.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no voy a referirme a la violencia como hecho conocido por todos, sino a qué faltaba para protección de las personas que son víctimas de la violencia en nuestro país, y precisamente este proyecto de Ley viene a llenar ese vací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es un proyecto de Ley que establece claramente el procedimiento en los casos que las personas sean víctimas de violencia intra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rmas de fondo hay a montones, tanto en nuestras leyes, en nuestra Constitución Nacional, como en los Tratados Internacionales que ya se habían mencionado, pero son en la práctica ineficaces porque las autoridades que tienen a su cargo la protección de las personas se escudan en que no hay leyes de procedimiento y sobre todo, y lo más importante en el proyecto de Ley, es que establece un procedimiento especial, donde no solamente las personas afectadas, sino cualquier persona, ya sea pariente o un tercero que tenga conocimiento del hecho, pueda denunciarlo ante el Juzgado de Paz del lug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cedimiento es sumarísimo, puede ser en forma verbal o escrita, y establece también que las instituciones de salud pública deberán otorgar diagnóstico al paciente en menos de 24 horas, esto es  muy importante para la celeridad de la justicia y para la corrección de los hechos de vio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l procedimiento policial, es importante destacar que en muchos casos de violencia intrafamiliar en que se hace denuncia, la policía se escuda en que no pueden introducirse dentro de la vivienda, porque eso constituiría delito de violación de domicilio, que ellos no tenían una norma que les permita acceder al domicilio sin violentar la ley asist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un caso, siendo Presidente de la Comisión de Derechos Humanos, he recibido una denuncia desde San Lorenzo, de una mujer que era víctima de golpes de parte de su marido. Los vecinos fueron los que llamaron. En esa ocasión yo había recurrido a la policía, y la misma se negó a introducirse en la vivienda aludiendo que las leyes no les permitían hacerlo. Sólo tocaron el timbre en la vivienda  y así se pudo hacer cesar la violencia de que fue víctima aquella muj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anécdota es una muestra simplemente, señor Presidente, de lo que ocurre en muchos casos en todo el país, que no llegan hasta nuestro conocimiento; pero que es una realidad. Esa situación se subsana con este proyecto de Ley, que va a establecer  el procedimiento del que puedan valerse numerosas personas que son víctimas de vio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por sí, evidentemente, la Ley no va a erradicar la violencia; pero sí va a ser un instrumento muy importante, y las instituciones, las organizaciones de mujeres, la Secretaría de la Mujer, desde la Comisión de Derechos Humanos del Senado, debemos promover, hacer conocer a la ciudadanía esta Ley, cuando ya esté aprobado, y hacerles comprender que es un instrumento que ellos van a poder utilizar para hacer cesar la violencia contra cualquier pers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señor Presidente, quiero agregar que este proyecto de Ley constituye un avance significativo en materia de Derechos Humanos en nuestro país, y me complace también, así lo interpreto, que los colegas Senadores, van a aprobar por unanimidad, que los varones aprueben sin inconvenientes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realidad en este proyecto no se trata solamente la violencia contra la mujer, a la protección sólo de la mujer, sino, refiere a la violencia intrafamiliar, que incluye también, en su caso al otro sexo, aunque el sector mayoritario víctima de violencia en nuestro país, históricamente ha sido el de la mujer. Es todo y gracias, señor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el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Honorable Cámara: yo adelanto que voy a sumar mi voto a la aprobación del proyecto de ley, que estoy seguro va a ser aprobado por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señor Presidente, quiero hacer, a sus efectos, algunas aclaraciones que acaba la preopinante de suger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inicial, señor Presidente y señores Senadores, tenía por título, "contra la violencia doméstica hacia la mujer". Yo creo que la Comisión que estudió el proyecto de Ley, la Comisión de Legislación, con muy buen criterio y por unanimidad, según puede verse en la documentación que tenemos cada uno de nosotros, aprobó ese proyecto de ley con modificaciones. Entre tales modificaciones se cuenta el propio título, "Proyecto de Ley contra la violencia doméstica". Escuché con atención las muy bien articuladas exposiciones a cargo de las Senadoras autoras del original proyecto de Ley, pero las encontré un tanto exageradamente sesgadas hacia un feminismo que tendrá sus fundamentos, señor Presidente, pero no para el caso que considera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de Ley que la Comisión somete a nuestra consideración en este momento, es un proyecto de Ley que tiene una filosofía diferente, señor Presidente, el proyecto de Ley es contra la violencia doméstica; sin embargo en ese esfuerzo realizado por la Comisión, quedó algún resabo de la filosofía del proyecto de Ley in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i/>
          <w:spacing w:val="-3"/>
          <w:sz w:val="22"/>
          <w:lang w:val="en-US"/>
        </w:rPr>
        <w:tab/>
        <w:t>En el artículo 2</w:t>
      </w:r>
      <w:r>
        <w:rPr>
          <w:rFonts w:eastAsia="Symbol" w:cs="Symbol" w:ascii="Symbol" w:hAnsi="Symbol"/>
          <w:i/>
          <w:spacing w:val="-3"/>
          <w:sz w:val="22"/>
          <w:lang w:val="en-US"/>
        </w:rPr>
        <w:t></w:t>
      </w:r>
      <w:r>
        <w:rPr>
          <w:rFonts w:cs="Arial" w:ascii="Arial" w:hAnsi="Arial"/>
          <w:i/>
          <w:spacing w:val="-3"/>
          <w:sz w:val="22"/>
          <w:lang w:val="en-US"/>
        </w:rPr>
        <w:t xml:space="preserve"> por ejemplo se lee, en el inciso e), "prohibir que se introduzcan o se mantengan armas en la vivienda cuando las mismas se utilicen para intimidar, amenazar o causar daño a la mujer u otros miembros del grupo familiar", vamos a estudiarlo en particular y yo voy a proponer la modificación de este artículo porque me parece que contradice la filosofía d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yo quería intervenir en este debate para dejar constancia, señor Presidente, que el proyecto de Ley de violencia doméstica contra la mujer fue sustituido por la Comisión, por el proyecto de Ley contra la violencia doméstica, vale decir, contra la violencia que pueda ejercerse contra cualquier miembro del grupo familiar, no solamente contra la mujer, esto es lo que debe quedar claro para los exegetas que en el futuro se planteen esta cuestión.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el Senador Armando Vicente Espín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Es notable, señor Presidente, pero el preopinante exactamente percibió lo que yo quería exponer. Y comprendo perfectamente que la inmensa mayoría de la violencia denunciada es en contra de la mujer, sería casi un sarcasmo pretender que las mujeres agredan violentamente a los hombres, porque la naturaleza nos dotó de medios más que suficientes para defender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De hecho considero que un sustantivo avance de este proyecto de Ley, es extender la Ley hacia toda violencia doméstica, donde mayoritariamente las víctimas que no son destacadas en este inciso e) en el artículo 2</w:t>
      </w:r>
      <w:r>
        <w:rPr>
          <w:rFonts w:eastAsia="Symbol" w:cs="Symbol" w:ascii="Symbol" w:hAnsi="Symbol"/>
          <w:i/>
          <w:spacing w:val="-3"/>
          <w:sz w:val="22"/>
          <w:lang w:val="en-US"/>
        </w:rPr>
        <w:t></w:t>
      </w:r>
      <w:r>
        <w:rPr>
          <w:rFonts w:cs="Arial" w:ascii="Arial" w:hAnsi="Arial"/>
          <w:i/>
          <w:spacing w:val="-3"/>
          <w:sz w:val="22"/>
          <w:lang w:val="en-US"/>
        </w:rPr>
        <w:t>, en el artículo 9</w:t>
      </w:r>
      <w:r>
        <w:rPr>
          <w:rFonts w:eastAsia="Symbol" w:cs="Symbol" w:ascii="Symbol" w:hAnsi="Symbol"/>
          <w:i/>
          <w:spacing w:val="-3"/>
          <w:sz w:val="22"/>
          <w:lang w:val="en-US"/>
        </w:rPr>
        <w:t></w:t>
      </w:r>
      <w:r>
        <w:rPr>
          <w:rFonts w:cs="Arial" w:ascii="Arial" w:hAnsi="Arial"/>
          <w:i/>
          <w:spacing w:val="-3"/>
          <w:sz w:val="22"/>
          <w:lang w:val="en-US"/>
        </w:rPr>
        <w:t xml:space="preserve"> y en el artículo 5</w:t>
      </w:r>
      <w:r>
        <w:rPr>
          <w:rFonts w:eastAsia="Symbol" w:cs="Symbol" w:ascii="Symbol" w:hAnsi="Symbol"/>
          <w:i/>
          <w:spacing w:val="-3"/>
          <w:sz w:val="22"/>
          <w:lang w:val="en-US"/>
        </w:rPr>
        <w:t></w:t>
      </w:r>
      <w:r>
        <w:rPr>
          <w:rFonts w:cs="Arial" w:ascii="Arial" w:hAnsi="Arial"/>
          <w:i/>
          <w:spacing w:val="-3"/>
          <w:sz w:val="22"/>
          <w:lang w:val="en-US"/>
        </w:rPr>
        <w:t>. Existen seres humanos, que aunque no votan, aunque no se agremian, aunque no pueden hacer manifestaciones ni huelgas, merecen toda nuestra comprensión, nuestro respeto y toda la protección que le podamos brindar, me refiero a los niño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os niños en este país víctimas constante de todo tipo de abusos, de los abusos más repugnantes, de los abusos más escandalosos, de la violencia permanente de todo tipo y es en reivindicación a ellos que tengo esta interv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ada le quita a la repudiable violencia contra la mujer, darle a este Proyecto de Ley, el perfil adecuado en estos tres párrafos que en particular discutiremos, para que sea un proyecto de Ley abarcante, definitivamente útil para toda la sociedad paraguaya, para proteger el presente en sus ciudadanas que son agredidas violentamente y para proteger su futuro, resguardando la integridad física, la integridad espiritual y mental de nuestros hijos, y de los hijos de todos los paraguayos, que lamentablemente, cada día y en todo lugar son víctimas de la violencia. Muchas gracias.</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la Senadora Nidia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NIDIA FLORES:</w:t>
      </w:r>
      <w:r>
        <w:rPr>
          <w:rFonts w:cs="Arial" w:ascii="Arial" w:hAnsi="Arial"/>
          <w:i/>
          <w:spacing w:val="-3"/>
          <w:sz w:val="22"/>
          <w:lang w:val="en-US"/>
        </w:rPr>
        <w:t xml:space="preserve"> Señor Presidente, compañeros Senadores: casi nada me está sobrando a mí, porque están suficientemente ilustrados todos sobre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tengo que pedir algunas disculpas por que algunas compañeras dijeron "algunas risitas", yo creo que eso fue todo una broma, porque a mí me parece que todos están muy convencidos y vamos a tener un voto por unanimidad sobre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voy a decir un retacito de un poema para hacerles recordar algo. El retacito dice: "Madre, dulce nombre, término sagrado, cuya sola imagen alivia el dolor, siempre está presente junto a nuestro lecho, con toda su vida, con todo su am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quiero utilizar este pedacito que dice "imagen", y tengan presente esa imagen en el momento del voto, no solamente quiero que tengan la imagen de la madre, sino de las hijas, de los hijos, de la novia del ayer, de hoy y de siempre. Eso es to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Tiene el uso de la palabra el Senador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eñor Presidente, colegas: brevemente, la filosofía del proyecto de Ley se basa, en que en nuestro derecho positivo, siempre ante el peligro inminente de daño a algún derecho, y en este caso el daño a las personas; siempre existen las medidas cautelares, medidas precautorias, medidas de urg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odo que, lo que realmente se establece es un procedimiento especial de protección, basado tanto en la filosofía, en las que también están basadas esas otras medidas, lo que significa que más adelante, después de que se haya implementado este procedimiento breve, especial, sumarísimo de protección a la persona objeto de violencia intrafamiliar, posteriormente se puedan incoar las acciones ordinarias correspondientes, sea en el ámbito del Derecho Civil o en el ámbito del Derecho Penal, según corresponda y según la gravedad, en su caso, de las lesiones de las que fueren víctimas las personas afect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ecuentemente, ésta es una etapa previa, que se da de manera urgente, breve sumario, ante los Jueces de Paz, que realmente tienen un área de cobertura en toda la república y pueden otorgar un auxilio rápido y eficaz a las personas que fuesen víctimas de violencia familiar. Eso es todo y gracias, Presidente, eso nada más quería aclar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biendo más Senadores inscritos para el uso de la palabra, sometemos a votación en general el proyecto de Ley contra la violencia domés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Tratamiento en particular. Artículo 1</w:t>
      </w:r>
      <w:r>
        <w:rPr>
          <w:rFonts w:eastAsia="Symbol" w:cs="Symbol" w:ascii="Symbol" w:hAnsi="Symbol"/>
          <w:i/>
          <w:spacing w:val="-3"/>
          <w:sz w:val="22"/>
          <w:lang w:val="en-US"/>
        </w:rPr>
        <w:t></w:t>
      </w:r>
      <w:r>
        <w:rPr>
          <w:rFonts w:cs="Arial" w:ascii="Arial" w:hAnsi="Arial"/>
          <w:i/>
          <w:spacing w:val="-3"/>
          <w:sz w:val="22"/>
          <w:lang w:val="en-US"/>
        </w:rPr>
        <w: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w:t>
      </w:r>
      <w:r>
        <w:rPr>
          <w:rFonts w:eastAsia="Symbol" w:cs="Symbol" w:ascii="Symbol" w:hAnsi="Symbol"/>
          <w:i/>
          <w:spacing w:val="-3"/>
          <w:sz w:val="22"/>
          <w:lang w:val="en-US"/>
        </w:rPr>
        <w:t></w:t>
      </w:r>
      <w:r>
        <w:rPr>
          <w:rFonts w:cs="Arial" w:ascii="Arial" w:hAnsi="Arial"/>
          <w:i/>
          <w:spacing w:val="-3"/>
          <w:sz w:val="22"/>
          <w:lang w:val="en-US"/>
        </w:rPr>
        <w:t>.- Alcance y bienes proteg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Ley establece las normas de protección para toda persona  que sufriere lesiones, maltratos físicos, psíquicos o sexuales por parte de alguno de los integrantes del grupo familiar. Se entiende por tal el originado por el parentesco, en el matrimonio o unión de hecho, aunque hubiese cesado la convivencia en el supuesto de parejas no convivientes y los hijos, sean o no comu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do afectado podrá denunciar estos hechos ante el Juez de Paz del lugar en forma oral o escrita, a fin de obtener medidas de protección para su seguridad personal o la de su familia. Las actuaciones serán gratuitas. En los casos en que la persona afectada no estuviese en condiciones de realizar la denuncia por sí misma, lo podrán hacer los parientes o quienes tuvieren conocimiento del hecho. En los casos en que la denuncia se efectuara ante la Policía Nacional o en los Centros de Salud, la misma deberá ser remitida al Juez de Paz en forma inmedia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para proponer una modificación al primer párrafo del artículo 1</w:t>
      </w:r>
      <w:r>
        <w:rPr>
          <w:rFonts w:eastAsia="Symbol" w:cs="Symbol" w:ascii="Symbol" w:hAnsi="Symbol"/>
          <w:i/>
          <w:spacing w:val="-3"/>
          <w:sz w:val="22"/>
          <w:lang w:val="en-US"/>
        </w:rPr>
        <w:t></w:t>
      </w:r>
      <w:r>
        <w:rPr>
          <w:rFonts w:cs="Arial" w:ascii="Arial" w:hAnsi="Arial"/>
          <w:i/>
          <w:spacing w:val="-3"/>
          <w:sz w:val="22"/>
          <w:lang w:val="en-US"/>
        </w:rPr>
        <w:t>, después del punto seguido, que viene después "del grupo familiar" y luego dice: "se entiende por tal"; pero antes viene una serie de conceptos que podrían confundir, de manera que yo propongo que se diga: "se entiende por grupo familiar el originado por, etc.".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Gracias, señor Presidente. La misma inquietud que el preopinante, pero me permitiría sugerir, para abreviar, que se diga simplemente, luego de una coma, que comprende, el originado etc., entonces no cabe duda que estamos refiriéndonos a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nador Miguel Ángel Ramírez: ¿está de acuerdo, se all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í,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Quizás también me atrevería a proponer, para aclarar las dos últimas líneas del primer parágrafo, dice: "que comprende el originado por el parentesco en el matrimonio, unión de hecho, aunque hubiese cesado la convivencia, y luego sigue "en el supuesto de parejas no convivientes". Creo que causa una dificultad de compresión y ello, a mí juicio se eliminaría si dijéramos "aunque hubiese cesado la convivencia", y luego "asimismo en el supuesto de parejas", de manera de separar lo que se dice aquí "aunque hubiese cesado la convivencia", y luego "en el supuesto de parejas no convivientes, me parece que eso aclararía el concepto y en modo alguno distorsionaría el proyecto de Ley tan bien manej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y oposiciones en el plenario a las observaciones del Senador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Como hay un punto seguido que sugiere el preopinante en "convivencia", y la frase comenzaría así: "asi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Perdón, quiero aclarar. No es ningún punto seguido sino es una co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No tengo objeción entonce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existiendo más señores Senadores inscritos en el uso de la palabra, sometemos a votación con las observaciones formuladas el artículo 1º de este proyecto de ley.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Medidas de seguridad urg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reditada la verosimilitud de los hechos denunciados, el Juez deberá instruir un procedimiento especial de protección a favor de la persona damnificada y en el mismo acto podrá adoptar las siguientes medidas de segur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rdenar la exclusión del denunciado del hogar donde habita e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hibir el acceso del denunciado a la vivienda o áreas de concurrencia habitual o circulación de la persona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aso de salida de la vivienda de la persona afectada, entregarle sus efectos personales y los de los hijos menores, al igual que los muebles de uso indispens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sponer el reintegro al domicilio del denunciante que hubiera salido del mismo por razones de seguridad personal; excluyendo en tal caso al autor de los hech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hibir que se introduzcan o se mantengan armas en la vivienda, cuando las mismas se utilicen para intimidar, amenazar o causar daño a la mujer u otros miembros de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lquiera otra que a criterio del Juzgado proteja a la persona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todos los casos, las medidas ordenadas mantendrán su vigencia hasta que el Juez ordene su levantamiento, sea de oficio o a petición de cualquiera de las partes, por haber cesado la causa que le dio origen o haber terminado el proced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en el primer caso el imperativo viene como consecuencia de la acreditación de la verosimilitud de los hechos, de manera que lo  de "deberá" es consecuencia oblig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de "podrá", tratándose de medidas de seguridad, son distintas alternativas pudiendo o no adoptarlas, no necesariamente podrá adoptar todas o una de ellas, dice: "podrá adoptar las siguientes medidas", las que considere pertinentes, por eso  entonces es opt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Correcto, aclarado.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Tengo una sugerencia que hacer, señor Presidente. En el último párrafo del artículo 2º dice: "En todos los casos, las medidas ordenadas mantendrán su vigencia hasta que el Juez ordene su levantamiento, sea de oficio", está bien, porque cuando termina la medida puede levantar un Juez o derivarlo a otra instancia, "o a petición de cualquiera de las partes" dice. Y la sugerencia es testar "cualquiera" y sacar el plural, quedaría así:  "sea de oficio, o a petición de parte", y sigue ig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Miguel A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en el inciso c) quiero proponer la sustitución de la palabra "afectada" por "violentada".  "En caso de salida de la vivienda de la persona afectada", dice, "de la persona violentada" me parece más precis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erdone que lo interrumpa, señor Senador. Por qué no adoptamos un procedimiento que nos vaya ordenando el debate y vamos a aprobar el primer párrafo inciso por inciso y nos permite un debate más ord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a votación el parágrafo inicial del artícul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metemos a votación el inciso a).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Inciso b). A vot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una aclaración tiene el uso de 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la inclusión de esta palabra no es casualidad. Hemos discutido si utilizaríamos la expresión "víctima" o "damnificada" o "afectada", y de entre toda esa terminología creímos y está unificado en el texto la palabra "afectada". Preferimos unificarlo para evitar dobles interpretaciones. Entonces el texto es claro con relación a la persona que ha sufrido violencia, y  es la persona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Miguel A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El inciso b) dice lo siguiente: "prohibir  el acceso del denunciado a la vivienda o áreas de concurrencia habitual o circulación", y ésta es la parte que me preocupa, "o circulación de la persona afectada". ¿Qué quiere decir "área de circulación", pueden ser las calles de la ciudad?. Necesito una explicación,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Tenemos hechos, por ejemplo, como  que cuando la mamá lleva a la escuela al niño o camino a la escuela o algún lugar donde tiene que llevar la criatura necesaria y habitualmente, han ocurrido casos de violencia donde se tuvo que solicitar la intervención de la policía generándonse todo un escándalo en donde los únicos que sufren las consecuencias que les marca así, son los ni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ndo esa cuestión corre por cuenta de la persona que resultó víctima de la violencia, también es necesario que el Juez tome medidas de ese tipo. O inclusive han ocurrido medidas también que como consecuencia de una violencia de la familia, los que sufran las consecuencias sean los hijos de esa pareja. Ésa es la raz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Miguel A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En base a las explicaciones que acabo de escuchar, pido que se excluya esta última parte del inciso "o circulación de la persona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e es un concepto demasiado genérico y puede incluso violentar los derechos consagrados en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jémosle al Juez que analice caso por caso y disponga las medidas de protección que desde luego están previstas en la ley. Pero de ningún modo consagrar en una ley una norma como ésta, de la que tengo serias sospechas que resulte inconstitucional.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Señor Presidente: yo coincido con el preopinante porque éste es un tema que no pudimos llegar que no pudimos llegar a un acuerdo en la comisión y se nos dieron dos ejemplos que no pudimos responder y que apuntalan el punto de vista del Senador preopinante. Una persona nos dijo, porque dice: "o áreas de concurrencia habitual", puede ser que el matrimonio trabaje en una misma oficina, incluso que sean compañeros en una misma pieza, o sean contadores ambos y que se hayan casado, ¿y cómo se les va prohibir su concurrencia habitual a una de las partes cuando es parte del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segundo lugar, el otro ejemplo que nos dieron, señor Presidente, fue que puede ser que sean miembros de un club y que ambos  tengan interés por supuesto, cada cual, en concurrir a ese club, sea un club social o lo que fuere. ¿Por qué se le va prohibir a una de las partes ir a ese club?.</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mentablemente no pudimos hacer esta objeción con la Comisión de Legislación, pero consideramos pertinente la observación hecha por el preopinante, y también pensamos que violenta artículos de la Constitución Nacional, por lo cual tal vez pudiéramos pasar por alto este inciso y volver más tarde sobre é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creemos, señor Presidente, que hay que hacer una corrección.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Los incisos son un enunciado y creo que hay un enunciado que tal vez el "f) cualquiera otra que a criterio del Juzgado proteja a la persona afectada". Con eso tal vez se pueda salv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aún así yo quiero que se mantenga, ¿por qué muchas veces fuimos puntuales en esto?, porque hay lugares todavía de la República donde los Juzgados de Paz no están siendo todavía ejercidos por abogados, entonces necesitan una ley mucho más explíci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 deja la ventana creo que para evitar que sea inconstitucional, porque si es un señor o una señora que es un sicópata, alguna medida va tener que tomar, debe tomar el Juzg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es necesario que pongamos esto. Yo creo que se puede poner tal vez en vez "o en áreas de concurrencia habitual, tales como escuelas, lugar de trabajo", etc.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bemos de casos concretos donde los Jueces han enviado a asistentes sociales a proteger a la familia que está ahí, aún la policía, tuvimos casos concretos como és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sugiero que se piense en una salida, especialmente aquellos que sugirieron que se teste, sugieran una medida en atención a los problemas que a diario tene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Miguel A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La preocupación de la preopinante ya está prevista en el inciso que dice: "prohibir el acceso del denunciado a la vivienda o áreas de concurrencia habit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á prevista la preocupación. Será el buen criterio del Juez el que determine cuáles son las áreas de concurrencia habitual en que se puede prohibir la presencia del denunciado, sin violentar el derecho constitucional que tien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Creo que si dejamos hasta "concurrencia habitual" nos podemos allan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Y ahí está la preocupación del Senador Mauro, "concurrencia habit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señores Senadores: lo que estamos haciendo es imponer normas de conductas. Es decir, lo que estamos facultando es a un Juez a tomar medidas que imponen una norma de conducta a una persona con el propósito de proteger a ot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no se puede en modo alguno interpretar ningunos de estos incisos sin la norma de apertura, que dice un procedimiento especial de protección a favor de la persona damnifi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ría absolutamente ilegal, dentro de esta normativa, que a un Juez se le antoje decirle: "sabe que su hijo de vez en cuando viene de Pilar a Asunción y circula por la calle Mariscal López, en consecuencia usted no puede transitar por la calle Mariscal López", viola la n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estamos diciendo es que el Juez va decir: "señor, usted no puede hacer esto porque le estamos protegiendo a és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el tema de la circulación de las personas afectadas, lo que tiene es el propósito de decir que en ese trajinar habitual que pueda tener la persona protegida, con el  propósito de incordiarle, se pueda poner por ejemplo: "este señor o esta señora pasa todos los días por acá", y el señor o la señora que le está vedada molestarla se va y se coloca ahí como elemento intimidatorio, como elemento de presión, como elemento de agr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 realmente difícil formular este propósito, pero si dejásemos por una cuestión de prudencia, porque yo no puedo desconocer que he visto una escritura pública hecha por un Juez de Paz que decía que "vendía un vehículo color cocido con leche",  "a áreas de concurrencia habitual", es decir, si yo expreso la concurrencia habitual no solamente como un recinto cerrado, el Juez puede tener hasta ahí la suficiente facultad de lograr la protección que querem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yo sugiero, para evitar aplicaciones no deseadas,  testar la parte de "circulación de la persona afectada", pero a los efectos de la interpretación no disminuir de ninguna forma disminuir la facultad de que el Juez imponga normas de conductas que sean suficientes para proteger lo que queremos.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solamente quiero hacerles recordar la norma constitucional, no voy a entrar a tallar el fondo de la cuestión. El artículo 41 de la Constitución Nacional "Del derecho al tránsito". Tengamos cuidado con este tema.  Aquí estamos hablando de circulación, de tránsito y la norma constitucional es muy clara, por encima de la Constitución, ninguna otra interpretación. Les hago recordar esto. Nada más, señor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Armando Vicente Espín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Señor Presidente: para abonar un poco la tesis del Senador Quintana. Yo creo que no existe país en donde la libertad de las personas, las libertades individuales estén tan garantizadas como los Estados Unidos de Norteamérica, y esta norma que se llama norma restrictiva, es corriente en el derecho en los Estados Unidos, es corriente en el derecho anglosajón. Las medidas restrictivas tratan justamente de la protección de la vida y de la integridad física de las personas que puedan ser intimidadas en el transcurso del proceso, y es normal que el Juez imponga la restricción para que el denunciado no pueda acercarse a más de cincuenta metros de la persona denunciante y tiene las mismas garantías constitucionales con respecto a la circulación y a la libertad de las personas qu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derecho comparado, yo considero que esta norma introducida en el inciso b) no es absolutamente inconstitucional, no es ninguna novedad ni ningún invento de la Comisión Especial que estudió este proyecto de ley y creo que es conveniente y es una garantía necesaria para las personas que son violentadas, agredidas en su hogar por una persona que con seguridad tiene la ascendencia suficiente para intimidarle si concurre o circula por los mismos lugares que la víctima o denunci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que, señor Presidente, creo que tal vez incluir o no incluir la palabra "circulación" pueda mejorar o optimizar la redacción. Aunque eso sea así el Juez tiene que tener la capacidad para imponer esta medida restrictiva y tenemos que habilitarlo para que así se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hoy le quitamos esa capacidad al señor Juez esto puede terminar costando una vida humana y creo que podemos abundar en una redacción un poquito frondosa; pero siempre que lo hagamos para proteger la vida humana, la integridad física de las personas que sufren violencia de su hogar, estaremos haciendo algo posi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que, señor Presidente, creo que este inciso b) puede perfectamente quedar como está redac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creo que la intención es la de tomar medidas de urgencia y ante la circunstancia que pueda darse, que se denuncie por inconstitucional a este inciso, creo que hace falta una corrección o mejoramiento de la redacción. Lo que se pretende es prohibir el acceso del denunciado a la vivienda, ¿dónde?, ¿a qué viv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ado el caso de un hecho que una mujer sea víctima de violencia, lo que se busca es separar al victimario de la víctima, y que este no vuelva a ingresar hasta tanto se supere la situación que se ha suscitado en dicha vivienda. Puede que no sea la vivienda de la pareja, puede tratarse de otra vivienda vecina o de parientes donde se encuentren y la cuestión es separar, entiendo yo, a las dos personas, la intención del inciso es que el Juez pueda tomar medidas de urgencia para separar y que el victimario no ingrese inmediatamente después al lug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para caso me permito sugerir esta redacción: "prohibir el acceso del denunciado a la vivienda o lugar donde se cometió el hecho, mientras la víctima permanezca en el lug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Les ruego por favor que acortemos el debate, porque estamos trabajando en comisión en el plenario, prácticamente estamos haciendo un trabajo de comisión en el plenario lo cual nos va desvirtuar el tratamiento en particular que estamos hacie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Gracias, señor Presidente. No sé si para confundir más o allanar la preocupación de algunos preopinantes acerca de que podría en alguna forma agredirse alguna disposición constitucional expresando así, como lo dice el inciso b) "áreas de concurrencia habitual o circul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permitiría sugerir lo siguiente: "prohibir el acceso del denunciado a la vivienda" --en forma lata-- "o de lugares que signifiquen peligro para la persona afectada". De esa manera se otorga al Juez la posibilidad de que, de acuerdo con su leal saber y entender, determine en cada caso si realmente existe un peligro para la persona afectada, porque puede darse en los lugares de circulación o puede darse en el sitio de concurrencia o quizá en otros también que no estén expresados taxativamente como lo está en este 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a redacción que propongo, habilita, a mi criterio, la posibilidad que el Juez en cualquier momento determine o tome una medida de protección cuando entienda de que existe un peligro para la persona afectada.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Señor Presidente: debo decir que yo no tengo ningún ánimo de obstaculizar este proyecto, pero lamentablemente quiero reiterar de que estamos dando una permisividad demasiado amplia y más todavía para los Jueces de Paz.  Así como está el artículo original "o áreas de concurrencia habitual", significa que con absoluta legalidad ajustada a la ley un Juez le puede impedir a una mujer o a un varón, sea cual fuese el victimario, perder el trabajo, que simplemente no pueda hacer su actividad habitual. ¿Cuántos miles de ejemplos tenemos de matrimonios que trabajan no solamente en la misma empresa sino en la misma ofic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demasiados ejemplos, y yo no creo que eso sea lo que se busque. Y si bien también respeto mucho lo que señaló el señor Senador preopinante; pero poner el sustitutivo que él sugiere "o de lugares que signifiquen peligro para la persona afectada", es lo mismo. Una persona afectada que está en un escritorio a pocos metros de la persona afectada, puede decir que su presencia allí le signifique peligro y ¿qué le va a hacer el Juez, le va a hacer perder el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señor Presidente, que tal vez amerite lo que solicité inicialmente, que pasemos por alto este inciso y que se trate al final, de tal manera a no obstaculizar el seguimiento de este proyecto de ley. Es una moción concret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s una moción de orden la que usted está plante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Sí, señor Presidente, así 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Quiero advertir esto, porque vamos a encontrar en todos los artículos cuestiones de esta naturaleza con articulados extensos que van a merecer debate. Entonces no vamos a poder traslad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Hay una cuestión muy simple. Si nosotros vamos a entrar en la casuística, va ser de un tratamiento imposible este proyecto de ley. Lo que tenemos que tener en cuenta es que nuestra tarea es legislativa, no de juzgar el criterio del Juez o con qué criterio el Juez va juzgar. El derecho no se agota en la ley,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lo que nosotros tenemos que hacer, repito, yo creo que la norma de apertura define claramente el nivel de interpretación que el Juez va tener que hacer para aplicar los incisos. Entonces, cualquiera de las medidas descritas acá que tomen con exceso o falta de racionalidad con relación a la norma de apertura, va a ser violator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nosotros entramos en la casuística como la que se está llamando acá, como decía un colega apreciado, va ser inane porque realmente el Juez va estar diciendo ¿qué tengo que proteger?, al lugar de trabajo o a la persona afectada, y estamos haciendo una ley para proteger a los que sufren violencia, no dónde va a vivir, en qué techo se va a guarecer o en qué oficina va a trabaj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pósito de esta ley es proteger a una persona que sufrió la violencia, que de acuerdo al sano criterio del Juez va a establecer normas de conducta a la persona que está sindicada como la que produjo la vio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emos que dejar ese margen de interpretación dentro de los límites razonables a la acción de la justicia.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Quiero hacer un llamado de atención, "que va perder el trabajo, que va pasar esto". No, son medidas transitorias. El "juicito" este sumarísimo no dura más que quince días, máximo veinte. El mundo no se va ir; pero si un violento va tener la capacidad de decir "esto es serio, están poniendo medidas a mi agresión". Nadie va perder el trabajo por tres días de suspensión y el patrón o el que sea tiene que entender y hasta puede llevar un certificado médico por dos días. El juicio sumado a la denuncia del hecho, más tres días de audiencia, más dos días para apelar, más tres días para fundar y ahí se tiene ya la resolución y el Juez levantó de vuelta la medida. Es transitoria, es para ese momento, cuando están exacerbados los ánimos, el golpe judicial y la atención psicopedagógica y demás procedimientos ayudarán a calmar los áni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voco como sedante a ese sedante y prosigamo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para tranquilidad del Senador Mauro quiero decirle que aquí no hay violación a la Constitución Nacional, estos derechos pueden ser restringidos por órdenes judiciales, los jueces pueden establecer, normas de conducta previstas en el Código Penal donde se les obliga a plantar árboles y atender en los hospitales, son normas de conduc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yo, desde el punto de vista constitucional no creo que haya una lesión al derecho de circulación porque tampoco podríamos privarle de libertad a alguna persona, estamos hablando de medidas judiciales, para comenzar. Lo acaba de decir la Senadora, son temporar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sto de la circulación, yo pido que permanezca.  Pido que permanezca porque el tema de la concurrencia habitual a primera vista se justifica; pero el tema de la circulación es una cuestión delicada y conociendo la idiosincrasia de nuestra gente sabemos de ese marido que desfila enfrente de la casa y le dice: "anga reikuaatareína", conque pase tres veces a la mañana y tres veces de tarde diciéndole "anga reikuaatareína", con eso nomás ya es suficiente. No estamos hablando de peligro para la vida de la persona afectada, "nde karai tuja ágante reikuaáta", sabemos que es a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estamos hablando del peligro para la persona afectada, estamos hablando de la tranquilidad del núcleo familiar, estamos tratando de proteger relaciones normales, que no se altere esa situación por una situación coyuntural que derivó en agresión física, en expulsión, en gente que tira los muebles a la calle. Son medidas temporarias, como dice la señora Senadora. Rescatemos la filosofía del espíritu del proyecto, que no es sino que el Juez devuelva temporariamente un status quo en donde se busca evitar los roces que se producen en una pareja o miembros de una familia, hijos, etc., que cuando se encuentran, se producen chispas e intercambios de frases que vuelven a degenerar en nuevas situaciones de enfrentamiento. Pido que se mantenga el texto del inci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l Presidente de la Comisión sostiene el texto de la comisión, yo les pido ya a los señores Senadores que están inscritos, Susana Morínigo y Rodrigo Campos Cervera, si tienen propuestas alternativas por escrito la hacen llegar a la mesa y entonces votamos en particular el texto que correspo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comparto con la propuesta del Senador Campos Cervera, no tengo objeción en cuanto a la circulación, sólo por la objeción que había planteado el señor Senador Mauro, a quien le sugiero que retire su moción, y en todo caso, es el Juez que a su criterio va manejar cada situación en particular.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Gracias, señor Presidente. Precisamente, abonando todas las inquietudes manifestadas, en el sentido de que fácticamente pueden darse casos de agresión en lugares no habituales, y no está contemplado acá. Es por ello que la redacción que yo propongo es abarcante y habilita la posibilidad de que el juez, en cualquier caso que signifique peligro para la persona afectada, en el lugar que fuere, pueda tomar la determi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ucho más amplia y más abarcante la propuesta que formulé hace un momento, que está inserta en la cláusula del tex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ra clarificar entonces, teniendo ya la propuesta de la comisión más la propuesta del señor Senador Campos Cervera, a fin de aclarar por Secretaría el texto altern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Vamos a votar en primer lugar el texto de comisión, si tiene mayoría quedará como texto, y si no obtuviere mayoría pasamos a estudiar las redacciones alternativas que se han propuesto en el plen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el texto original presentado por la Comisión de Legislación.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HAZ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hay que acudir a los textos alterna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del señor Senador Campos Cervera, se dará lectura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 prohibir el acceso del denunciado a la vivienda o área de concurrencia habit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La propuesta es la siguiente:  "b) prohibir el acceso del denunciado a la vivienda o área o  lugares que signifiquen peligro para la persona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ntonces la propuesta del señor Senador Campos Cervera, para el inciso b).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aprobada la propuesta del señor Senador Campos Cervera para el inciso b).</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el inciso c) está anotado el señor Senador José Félix Fernández Estigarribia. Se dará lec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c) en caso de salida de la vivienda de la persona afectada, entregarle sus efectos personales y los de los hijos menores, al igual que los muebles de uso indispensabl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Fernández Estigarribi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JOSÉ FÉLIX FERNÁNDEZ ESTIGARRIBIA:</w:t>
      </w:r>
      <w:r>
        <w:rPr>
          <w:rFonts w:cs="Arial" w:ascii="Arial" w:hAnsi="Arial"/>
          <w:i/>
          <w:spacing w:val="-3"/>
          <w:sz w:val="22"/>
          <w:lang w:val="en-US"/>
        </w:rPr>
        <w:t xml:space="preserve"> Señor Presidente: la señora Senadora Elba Recalde aclaró que éstas eran todas  medidas de seguridad urgentes, tal cual dice el acápite del artículo. Lo que a mí me preocupaba era la expresión "y los de los hijos menores", con lo cual se presupone que este Juez de Paz ya había dispuesto indirectamente la tenencia de los hijos, con lo cual modificaba una serie de artículos del Código Civil, de las atribuciones de los Jueces de Menores. Más en el espíritu de lo que señala la Senadora y que parece ser el título, lo de los hijos menores será una medida muy preventiva, dura quince días. En el Paraguay  la tradición no es que los juicios duren eso, probablemente va durar bastante más tiempo. Es ésa mi preocup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Una preocupación, señor Presidente. "En caso de salida de la vivienda de la persona afectada", digamos que fuera hombre el afectado, "entregarle sus efectos personales", perfecto, "y los de los hijos menores".  Quiere decir que el hombre en el caso que sea el afectado se va con los hijos menores, yo prefiero que los menores se queden con la madre, a priori, porque también un hombre puede salir de la cas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Pasando por algo algunas cuestiones de género, quiero, para tranquilidad de los señores Senadores, creo que las señoras Senadoras van a acompañar esta posición, en el sentido de decir que ha ocurrido y hace poco nos ha tocado con el señor Presidente del Congreso intervenir en un caso donde la mamá con cinco niños es expulsada de la casa. No tenía biberón, no tenía ropa de remuda, no tenía un lugar, vivió en la Policía de San Lorenzo, apoyada de la caridad de la g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qué es lo que queremos?. Por ejemplo, la cama del bebé, lo que sea de uso esencial para sobrevivir esos cinco días le sea entregado por el Juez. Eso tiene que ver con cosas que hacen a derechos humanos básicos. Es una medida transitoria, pero si se necesita la cuna del bebé, pues se necesita la cuna del bebé para no acotarlo en el suelo. Es una cuestión también transito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Lamento que el Senador Fernández Estigarribia no haya sostenido de alguna manera su punto de vista, porque creo que agregando, después de la coma "y de los hijos menores", entre comas "en su caso", resolveríamos el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Dónde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Diría así: "en caso de salida de la vivienda de la persona afectada, entregarle sus efectos personales y los de los hijos menores, en su caso, al igual que los muebles de uso indispensable". Creo que eso está indicando que no se le va a entregar obligatoriamente los efectos de los hijos si los hijos se quedan en la casa, porque puede resultar que la persona afectada sea una persona que no puede sostenerse por sí misma, le vamos a crear mayores problemas. El Juez tiene que decir que personas son las que van a salir, porque acá está disponiendo el Juez, no es una cuestión voluntaria u obligada por otro, como el caso de la casuística de la Senadora Recalde donde dice "fue expulsada", en este caso no, es el Juez el que ordena que vay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ahí el Juez va disponer "llévele a sus hijos mientras tanto que hago y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poniendo entre comas "en su caso", se puede aprobar el inciso tal cual est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ustituir la palabra "entregarle" por "disponer la entrega, en su caso", por favor. El Juez no entrega personalmente sino dispone la entreg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Con estas observaciones a votación el inciso c).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 disponer el reintegro al domicilio del denunciante que hubiera salido del mismo por razones de seguridad personal, excluyendo en tal caso al autor de los hech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d).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yo sugiero para la Comisión de Estilo, el denunciante inclusive puede ser el no afectado, ¿por qué variar el término "afectado" si ya utilizamos el mismo en vez de  "el denuncia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Vamos a remitir a la Comisión de Estilo y que haga el seguimiento correspondiente. Con esa observación queda aprobado el inciso 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 prohibir que se introduzcan o se mantengan armas en la vivienda cuando las mismas se utilicen para intimidar, amenazar o causar daño a la mujer u otros miembros de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cá recuerdo que hay una observación del señor Senador Miguel Ángel Ramírez que en este momento no está pre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uprimir "a la mujer u otros" y reemplazar esa expresión por "a los", de tal manera que sea "causar daño a los miembros de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Varios señores Senadores que hicieron uso de la palabra reconocieron que el porcentaje más alto de la violencia es contra la mujer. Entonces, yo solicito que se deje la expresión "a la mujer u otros miembros del grupo familiar".  Solicito, es imperioso, es necesario que esté esta palabra en el texto de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estadísticas dicen que 95% de las mujeres han sufrido alguna vez este tipo de situaciones, solicito que se mantenga el texto. Pido encarecidamente al Presidente de mi comisión sostenga esta 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creo que ya se habló de sacar la expresión "daño a la mujer". Aquí por más que las estadísticas nos señala que la más perjudicada es la mujer, y tiene razón la señora Vicepresidenta Segunda; pero tiene que haber igualdad de condiciones, porque yo también he leído varias veces que con su misma arma el pobre tipo está hecho un cadáv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ñor Presidente, tiene que eliminarse. Yo creo que eso fue aceptado ya por la comisión y así también la comisión ya dijo que fue aceptad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en el mismo sentido, quiero abogar por la permanencia del texto tal cual está. Creo que la preocupación del Senador preopinante está salvada con la expresión "o causar daño a la mujer u otros miembros del grupo familiar" está refiriéndose al grupo intrafamiliar, que puede ser mujer o var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sentido, mociono que permanezca el inciso tal cual como est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Habiendo aceptado ya el traslado de la responsabilidad el señor Senador Ramírez Montalbetti, a votación el inciso e) con el texto origin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aclarar,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yo entiendo que dentro de la tarea de unificar el texto se nos han deslizado algunos errores, éste es uno de ellos. Yo sugeriría y recojo la opinión del Senador Miguel Angel Ramírez, respeto su idea, creo que debe ser "amenazar o causar daño a los miembros del grupo familiar". Es mi opinión pers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ero no es la opinión de la Senadora Elba Recalde que tiene otro texto que es el original de la Comisión. Entonces, sometemos a votación el texto original de la comisión del inciso 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RIOS SEÑORES SENADORES HABLAN A LA V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idente de la Comisión ha ratificado su postura y su posición con relación al voto. La señora Senadora Elba Recalde y la señora Senadora Susana Morínigo si tienen algo nuevo que agregar, por favor. Están anot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eñor Presidente: estamos cayendo en una especie de eufemismo. No es error, todas las que aparecemos como proyectistas nos sostenemos en el texto, ésa es la realidad del Paraguay, es la mujer la que sufre la violencia. Somos las mujeres que estamos en este Congreso receptoras a diario, acá en este Congreso, de los casos y estamos fungiendo de abogadas, de conciliadoras, de todo. Y en todos los casos el porcentaje más alto la víctima es la muj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proyectistas nos ratificamos en sostener el texto y solicitamos que se vote como texto de comisión en razón de que el Presidente de la comisión dijo que era su opinión pers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solicito que se aclare que  texto que vamos a votar, qué contenido tien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Una vez que se cierre la lista de oradores vamos a aclarar los tex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lio César Fran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CÉSAR FRANCO:</w:t>
      </w:r>
      <w:r>
        <w:rPr>
          <w:rFonts w:cs="Arial" w:ascii="Arial" w:hAnsi="Arial"/>
          <w:i/>
          <w:spacing w:val="-3"/>
          <w:sz w:val="22"/>
          <w:lang w:val="en-US"/>
        </w:rPr>
        <w:t xml:space="preserve"> Señor Presidente: yo creo que está obviado y tiene que quedar satisfecha la preocupación del señor Senador ausente que no podemos por supuesto discutir su ponencia, pero la del señor Senador Ramírez Montalbetti en la parte del párrafo donde dice: "amenazar o causar daño a la mujer", que es la postura que sustenta con fuerza la Senadora Recalde, "u otros miembros de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está perfectamente explicado, señor Presidente, así que propongo que se lleve a vo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ILDA MAYEREGGER:</w:t>
      </w:r>
      <w:r>
        <w:rPr>
          <w:rFonts w:cs="Arial" w:ascii="Arial" w:hAnsi="Arial"/>
          <w:i/>
          <w:spacing w:val="-3"/>
          <w:sz w:val="22"/>
          <w:lang w:val="en-US"/>
        </w:rPr>
        <w:t xml:space="preserve"> Solamente para sostener la propuesta exactamente como está en el inciso. Quiero señalar, señor Presidente, que toda violencia tiene un alto contenido que se relaciona por causas de relaciones asimétricas de poder entre varón y mujer. Esto lo que tiende es nada más y nada menos que acercar esta desigualdad hacia la equidad, por eso dice: "daño a las mujeres". Estamos señalando en cifras que perjudica enormemente más a la mujer que en otro sector. También, señor Presidente, no se está dejando de lado a ese sector, se dice "u otros". Es discriminación positiva necesaria.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Recordar, señor Presidente, que éste es un proyecto contra la violencia domés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Vamos a someter a votación en primer lugar  el texto de comisión del inciso 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RIOS SEÑORES SENADORES HABLAN A LA V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Es de mi comisión, señor Presidente. Es mi opinión; pero también es la opinión de la comisión, yo soy el representante de la comisión. Aclaro es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RIOS SENADORES HABLAN A LA V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La Presidencia interpreta que se vota primero el texto de comisión tal cual está redac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el que representa en el pleno a la comisión es el Presidente. Si él acepta una propuesta, esa se convierte en texto de comisión. Lo que hay que hacer acá es, con las modificaciones aceptadas por el presidente votar en primer lugar, ése es el texto de comisión, y segunda propuesta es la que viene de la comisión que hoy dejó de ser texto de comisión. Eso es reglamentariamente a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Yo sugerí la aclaración de la Secretaría. La interpretación correspondiente es la que ha dado el Senador Gonzalo Quintana, votamos entonces el texto de comisión con las modificaciones sugeridas, en primer térmi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Que se lea por fav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l Senador Ramírez Montalbetti dará lectura al inciso e).</w:t>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e) prohibir que se introduzcan o se mantengan armas en la vivienda cuando las mismas se utilicen para intimidar, amenazar o causar daño a los miembros del grupo famili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e) en estos términos.  Sobre veintisiete señores Senadores presentes, dieciséis votos a favor de la moción de la comis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dactado el inciso e) en los términos señal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f) cualquiera otra que a criterio del Juzgado proteja a la persona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f).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Último parágrafo del 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una observación,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Referente a ese párrafo, había intervenido la señora Senadora Elba Recalde, solicitando la exclusión de una parte. Yo sugiero excluir totalmente lo que va entre comas: "sea de oficio o a petición de par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Juez está tomando intervención directa, tomando medidas y estableciendo normas de conducta. Creo que no hace falta pedir que sea de oficio porque él ya está asumiendo eso y "a petición de parte también" es innecesario que sea. El que tiene que juzgar si conviene o no a los efectos de la protección es siempre el Ju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se podrían obviar esas modificaciones y sencillamente testar lo que va entre comas. Nada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rasladamos la inquietud al Presidente de la comisión,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No hay inconvenientes en la modif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Reconozco que se está aplicando el reglamento, dejo constancia antes que nada de eso, y en el mismo momento en que el Presidente asume que se teste, pues se va testar.  Pero quiero señalar que así como estamos acostumbrados, eso pone en peligro, aunque sea por quince días, todo el esfuerzo que se hizo para aprobar este proyecto de le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nosotros no ponemos taxativamente en qué momento, hasta cuándo se van a mantener las medidas y cómo va ser ese levantamiento, puede ocurrir mañana que cualquiera de las partes, inclusive el agresor, so pretexto de haber arreglado y muchas veces por coacción, o haciendo uso de la fuerza o aún por la seducción, venir a solicitar el levantamiento de estas medidas y resulta que pasado mañana vamos a estar otra vez solicitando la aplicación de la misma med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hay que marcar algunas pautas y creo que es importante que la que pida sea la parte afectada cuando realmente cesó el pelig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ugiero que se mantenga el texto así como está, con el allanamiento expreso del Presidente de la comisión, en primer lugar hoy, cuando aceptaba que se retire el plural de "las par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Debo dar una explicación porque estamos incursionando en un terreno sumamente delicado, y pido que se me escuch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un principio procesal que es el de la igualdad de las partes. No podemos establecer recursos a favor de uno y negarle a la otra parte recursos con relación a la mism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iendo yo la preocupación de la señora Senadora en el sentido de que sea el agresor el que vaya a pedir el levantamiento de la medida, pero es absolutamente lógico que ambas partes tengan derecho de hacer cualquier tipo de petición. No podemos negarle la posibilidad de formular una petición en el sentido de usar de un derecho que se le concede a la contrap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entiendo la preocupación de la señora Senadora y estuve de acuerdo en el texto en decir: "sea de oficio o a petición de parte". Pero resulta que también decir en singular "a petición de parte" nos lleva a entender que se está concediendo a ambas par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lanteamiento que hace el Senador Quintana es sencillamente porque si se dice: "de oficio o a petición de partes" está concediendo a amb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mi preocupación es mantener la igualdad procesal y eso lo vamos a conseguir o con la redacción propuesta por el Senador Gonzalo Quintana o con la redacción que está aquí, que no hay ningún inconveniente en mantener, decir "sea de oficio o a petición de parte". No hay dificultad, solamente por razones de mejor redacción probablemente o sencillamente por una técnica de redacción podamos omitir lo de "de oficio o a petición de parte".  Pero en sus efectos es lo mism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los fines de aclarar después, ¿cuál es la postura oficial de la Comisión?. Queremos una postura porque o si no después entramos en la confusión de los temas a vo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yo voy a retirar mi moción porque es una cuestión solamente de técnica legislativa y de economía de lenguaje. Así que para evitar cualquier discusión sobre una cosa que dice la misma cosa, retiro mi mo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Estoy de acuerdo con la moción de la Senadora Recalde que dice: "sea de oficio o a petición de parte". Ése es el texto con el que estamos de acuerdo, así que pido la aprobación de ese tex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segundo parágrafo d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ó aprobado el artículo 2º, en todo su tex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es para solicitar a los colegas Senadores agilizar el estudio de esta ley, porque primero estamos prácticamente trabajando en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término, nos vamos a quedar dentro de un rato sin quórum, y en tercer término, el siguiente punto del orden del día tiene sanción ficta y sí o sí tenemos que tratar ho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yo les ruego a los señores senadores un poco de comprensión, porque el siguiente punto tiene sanción ficta y tiene que tratarse, y se están yendo los senadores y vamos a quedarnos en cualquier momento sin quórum.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Con la advertencia formulada por el Senador Juan Roque Galeano, continuamos con el estudio del artículo 3º, con el mismo sistema, aprobando por secu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3º.- Asistencia complementaria a las víctimas. Las víctimas de violencia doméstica tienen derecho a una atención urgente y personal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1. Las instituciones de Salud Pública deb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tender con urgencia la lesión y otorgar el tratamiento por profesionales idóneos, disponer todos los exámenes pertinentes y la  derivación de la paciente a instituciones especializadas si fuere neces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y obje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del paciente", tiene que ser, revisar en Comisión de Esti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Bueno, eso se verá en la Comisión de Estilo. A votación el inciso a).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Lectura del inciso b).</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isponer el control y seguimiento de las lesiones como el tratamiento y rehabilitación del paciente; </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b).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ntregar copia del diagnóstico al paciente y al Juzgado de Paz que corresponda dentro de las 24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c).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2. La Policía Nacional deb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correr a la persona afectada, aun cuando se encuentre dentro de su domicilio, siempre que ésta lo requi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ste inciso a).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Deseo proponer un agregado a este inciso a), en muchos casos puede ocurrir que la víctima no pueda solicitar o requerir la asistencia, ya sea de un juez o de la policía por encontrarse en un estado tal, que lo imposibilite, y en este sentido el texto sería así: "siempre que ésta, sus parientes o quienes tengan conocimiento lo requieran". Esto sería coherente también con lo ya 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rasladamos la sugerencia a la Presidencia de la Comisión.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Estamos de acuer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stá de acuerdo la comisión, entonces se recoge y se vota el inciso a) con estas observaciones.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b)</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etener al denunciado en caso de violencia física, en el marco de sus facultades legales, respetando las garantías individuales y comunicar al fiscal competente dentro del plazo de 6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Alguien puede explicar 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La Policía por Ley Orgánica puede detener a cualquier persona en un caso de plena flagrancia, por eso se habla "en el marco de sus facultades legales, respetando las garantías individuales y comunicar al fiscal competente dentro del plazo de 6 horas". Este plazo de 6 horas está establecido en el Código Procesal Penal y la Ley del Ministerio Público obliga al fiscal que tenga conocimiento de cualquier detención, o de cualquier procedimiento dentro del plazo de 6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stá aclarado el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í, señor Presidente.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b).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Remitir copias del acta al Juzgado de Paz competente dentro de las 24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c).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Por disposición del Juez, brindar inmediata protección a la persona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inciso d).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4º.- Audiencia. Ordenadas y notificadas las medidas indicadas en el artículo 2º, el Juez de Paz fijará audiencia para dentro de los tres días de recibida la denuncia, a fin de que las partes comparezcan a efectos de sustanciar el procedimiento especial de protección. En caso de inasistencia del denunciado, éste será traído por la fuerza pública. La persona afectada no está obligada a comparecer personalmente. Las partes deberán ofrecer y diligenciar sus pruebas en la misma audi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Vamos a someter a votación el primer párrafo del artículo 4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Ramírez Montalbetti.</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La preposición "para" dentro de los tres días, eso no es correcto. Directamente: "fijará audiencia dentro de los tres dí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Marciano Tor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Yo creo que no debe cambiarse, porque si se cambia la expresión "para dentro de los tres días", por "dentro del lapso de los tres días". Y se dijese, "se fijará audiencia dentro de los tres días", significa que la fijación de la audiencia deberá hacerla dentro de ese plazo para llevar a cabo la audiencia más adelante. De modo que yo creo que debe ser "para dentro de tercero día". Por lo menos creo que es más precisa la reda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Muy bien, ¿acepta la comisión? </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Está bien. </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Muy bien, mantenemos el texto del primer párrafo del artículo 4º.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Lectura del párrafo segundo, por Secretar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n la apertura de la audiencia el juez deberá informar a las partes sobre sus derechos e instará a la adopción de medidas tendientes a proteger el grupo familiar y podrá recomendar la asistencia a programas de reeducación o tratamiento terapéu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Antes,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Quiero decir una cosa, Presidente. En este momento creo que es importante y solicito al señor Presidente de mi comisión, que  acepte que se incluya la expresión: "proteger a la mujer y al grupo familiar", en razón de que hay que empezar a aplicar medidas especiales y tal vez el tratamiento terapéu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l modo de aplicarse las medidas creo que es importante que en este párrafo se integre la expresión: "a la mujer y al grupo familiar". Solicito respetuosamente acepte esta inclusión.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í, Presidente. Está correcto porque ya hemos aprobado en el artículo 2º inciso e) la expresión "a la mujer u otros miembros del grupo famili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RIOS SENADORES MANIFIESTAN QUE NO HAN 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A EXPR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rosiga, señor Senador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Entonces, yo tengo el texto  alternativo adecuándolo a eso que dice: "tendiente a proteger el grupo familiar o a sus miembros". Se refiere a sus miembros individualmente considerados. Estamos en el mismo tema, Presidente. Hay que vo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ntonces, la comisión ¿mantiene su texto origi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í, Presidente, agregando: "o a sus miembros" (a proteger al grupo familiar o a cualquiera de sus miemb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Ángel José Burr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Señor Presidente: creo que hay que  hay que ser conscientes de lo que estamos haciendo. Sabemos cual es el objetivo, se ha puesto en el acápite, y en muchos lugares. Ya es suficiente con poner tantas veces la palabra "mujer" en la ley. Yo insisto en el texto original,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la propuesta de ampliación del Senador Ramírez Montalbetti, en el segundo párrafo del artículo 4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5º. De la resolución. Diligenciadas las pruebas mencionadas en el artículo 4º, el juez dictará resolución pudiendo ratificar, modificar, adoptar nuevas medidas o dejar sin efecto las dispuestas anteriormente. Para los primeros casos deberá establecer el tiempo de duración de las mismas. La resolución será leída a las partes en la misma audi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proveerá la información requerida por el registro de datos de la Secretaría de la Mujer de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5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6º.- De la apelación. El recurso de apelación se interpondrá de modo fundado, dentro de los dos días posteriores a la audiencia, ante el Juez de Paz, quien remitirá los autos sin más trámite al Juez de Primera Instancia en lo Civil que correspo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recurso será concedido sin efecto suspensivo cuando se haga lugar a la a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6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7º.- Resolución. El Juez en lo Civil dará traslado por dos días a la otra parte y dictará resolución dentro del plazo de tres días.</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7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8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8º.- Procedimiento supletorio. El Código Procesal Civil se aplicará supletoriamente, siempre que no se prive de eficacia, celeridad, economía y sumariedad a las actuaciones establecidas en est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8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9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9º.- Obligaciones del Estado. Corresponderá a la Secretaría de la Mujer de la Presidencia de la República en su calidad de ente coordinador de la Comisión Interinstitucional para la prevención y la sanción de la violencia contra la mujer, realizar el seguimiento y la evaluación de la aplicación de la presente ley por lo cual deber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tervenir en las políticas públicas para la prevención de la violencia domés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ordinar acciones conjuntas de los servicios de Salud, Policía Nacional, Poder Judicial y Ministerio Público así como de los organismos especializados intergubernalmentales y no gubernamentales, para brindar una adecuada atención preventiva y de apoyo a las mujeres y otros miembros del grupo familiar, víctimas de violencia domés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vulgar y promocionar el conocimiento de est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levar un registro de datos sobre violencia doméstica con toda la información perti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9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0.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aprobado el proyecto de ley y pas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punto del orden del día: MENSAJE Nº 305 DE LA CÁMARA DE DIPUTADOS, DE FECHA 4 DE NOVIEMBRE DE 1999, POR EL CUAL REMITE EL PROYECTO DE LEY "QUE CONCEDE PENSIÓN GRACIABLE AL SEÑOR LUCIANO ALFREDO CÁCERES NÚÑEZ, JOVEN HERIDO EN DEFENSA DE LA DEMOCRACIA, FRENTE A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8 de marzo de 2000. Honorable Cámara de Senadores: Vuestra Comisión de Hacienda, Presupuesto y Cuentas os aconseja la aprobación con modificaciones del proyecto de ley "QUE CONCEDE PENSIÓN GRACIABLE AL SEÑOR LUCIANO ALFREDO CÁCERES NÚÑEZ", remitido por la Cámara de Diputados según Mensaje Nº 305 de fecha 4 de noviembre de 1999. FIRMAN: JUAN ROQUE GALEANO VILLALBA, CARLOS PAREDES OZUNA, RAÚL AYALA DIARTE, ÁNGEL JOSÉ BURRÓ, ARMANDO ESPÍNOLA, ESTEBAN SAMANIEGO y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Este proyecto de ley ya ha sido estudiado por esta plenaria y devuelto a comisión en oportunidad anterior. Obtenidos los datos necesarios y los documentos que fundamentan este proyecto de ley, la Comisión de Hacienda, Presupuesto y Cuentas ha modificado el proyecto original que ha venido de la Cámara de Diputados, que concedía una pensión graciable de dos millones de guaraníes mensuales al señor LUCIANO ALFREDO CÁCERES NÚÑ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la comisión ha tomado la determinación de bajar a un millón de guaraníes, en razón de que existen heridos, 25 compatriotas que también están heridos y hay un pedido que la suma máxima sea de un millón de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señor Presidente,  solicito la aprobación del proyecto de ley con el dictamen de la Comisión de Hacienda, Presupuesto y Cuent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n general el proyecto de ley. 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Concédese pensión graciable de G. 1.000.000 (un millón de guaraníes) mensuales a favor del señor Luciano Alfredo Cáceres Núñez, joven herido en defensa de la democracia, frente a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3º.- El beneficiario de la presente ley no podrá acogerse a otros beneficios jubilato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3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Antes, tiene el uso de la palabra el señor Senador Juan Carlos Ramírez Montalbetti.</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Yo quisiera formular una moción de reconsideración con relación al artículo 1º. Quise intervenir pero lo aprobamos tan rápidamente, que no pu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mos disminuyendo en un 50% la pensión de este joven que fue condecorado por el gobierno nacional. No sé si es uno de los únicos o el único que ha sido condecorado por el gobiern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tuve la precaución de informarme de la disminución que posee.  De acuerdo al diagnóstico médico tiene una disminución del 40%. Lamento y hubiera querido, tal como dijo el Presidente de la Comisión hace un rato, estoy haciendo las consideraciones sobre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lta Presidente, que se habló de que el proyecto presentado por la Senadora Elba Recalde iba a someter a una inspección médica para determinar el grado de disminución. O sea que en esos casos, tendríamos un informe sobre el grado de invalidez, pero en este caso nosotros estamos votando un proyecto donde no se determina ese grado de invalid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e decir, que si el techo va a ser un millón de guaraníes, debíamos quedarnos en esto. Yo personalmente pienso que si una persona tiene un 40% de invalidez, debería tener un monto que le permita realizar actividades donde por ejemplo va a tener que estar sentado, porque prácticamente está inútil para trabaj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hubiéramos sido más justos si establecíamos en la suma de un millón quinientos mil guaraníes que quizás le pueda permitir vivir con una actividad restringida. Por eso me permito plantear un recurso de reconsideración, con relación a la suma y no con relación al tratamiento en general.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la moción de reconsideración del Senador Ramírez Montalbetti, advirtiendo de que hay veinticinco Senadores presentes y que se requerirán de diecisiete votos para su aprobación. A votación.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HAZ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puede ser reconsider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solamente a título de aclaración al colega que hizo uso de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de Hacienda, tiene en su poder una nota firmada por la Diputada Nacional Sonia De León que es la proyectista, donde dice: "imposbilitado de trabajar por un período no menor de 2 años.." y por otro lado, este señor fue nombrado Cónsul en Buenos Aires y está presente por acá. De manera que no tiene 70% de invalidez, según la documentación que obra en la comisión.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cer punto del orden del día: MENSAJE Nº 335 DE LA CÁMARA DE DIPUTADOS, DE FECHA 20 DE DICIEMBRE DE 1999, POR EL CUAL REMITE EL PROYECTO DE LEY "QUE DESAFECTA DEL DOMINIO PÚBLICO MUNICIPAL Y AUTORIZA A LA MUNICIPALIDAD DE LUQUE, A TRANSFERIR A TÍTULO ONEROSO A FAVOR DE SUS ACTUALES OCUPANTES, UN INMUEBLE INDIVIDUALIZADO COMO FINCA Nº 35.867, UBICADO EN LA 4ª. COMPAÑÍA CAÑADA SAN RAFAEL DEL CITADO MUNICIP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2 de marzo de 2000. Honorable Cámara de Senadores: Vuestra Comisión de Asuntos Departamentales, Municipales, Distritales y Regionales os aconseja la aprobación del proyecto de Ley "QUE DESAFECTA DEL DOMINIO PÚBLICO MUNICIPAL Y AUTORIZA A LA MUNICIPALIDAD DE LUQUE A TRANSFERIR A TÍTULO ONEROSO A FAVOR DE SUS ACTUALES OCUPANTES, UN INMUEBLE INDIVIDUALIZADO COMO FINCA Nº 35.867, UBICADO EN LA 4ª COMPAÑÍA, CAÑADA SAN RAFAEL DEL CITADO MUNICIPIO", remitido por la Honorable Cámara de Diputados con Mensaje Nº 335 de fecha 16 de diciembre de 1999. FIRMAN: GERMÁN SEGOVIA MERCADO, ILDA MAYEREGGER, PEDRO PABLO OVELAR, CARLOS PAREDES OZUNA, JUAN CARLOS RAMÍREZ MONTALBETTI y ALICIA JOVÉ DÁ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colegas Senadores: el proyecto de ley en estudio regulariza una situación de hecho de 16 familias que ocupan un predio en donde tienen introducidas importantes mejoras, razón por la cual la Municipalidad de Luque ha dictado la Resolución Nº 165/99, por la cual autoriza al Ejecutivo Municipal a tramitar ante el Congreso Nacional la desafectación de dicha prop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ha designado a uno de sus miembros a verificar el lugar y la documentación respectiva por lo que solicitamos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n general el proyecto en estudi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Desaféctase del dominio público municipal y autorízase a la Municipalidad de Luque a transferir a título oneroso a favor de sus actuales ocupantes, un inmueble individualizado como Finca Nº 35.867, Distrito de Luque, bajo el Nº1, al folio 1 y siguientes del 16 de enero de 1996, ubicado en la 4º Compañía Cañada San Rafael del citado municipio, cuyas dimensiones y linderos son lo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la vista de los señores Senadores. A votación 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La suma obtenida por la venta del inmueble individualizado en el artículo 1º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es a los efectos de levantar la sesión en razón de que hay un número exacto de Senadores y al salir uno de la sala ya no tenemos quórum.</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Quiero hacer una aclaración antes que se vote la moción, en el punto 6, me está recordando la Secretaría hay un tema que va a prescribir prácticamente en términos políticos si nosotros no adoptamos las decisiones que corresponden en el plenario, con relación a la ayuda humanitaria por parte del gobierno de los Estados Unidos de América al Departamento de Conce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retiro mi moción para que se trate 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Muy bien. Yo le pido al Senador Juan Roque Galeano que modifique su moción, que se levante la sesión previo estudio de es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solicito que se levante la sesión previo estudio de este punto que figura como 6º en 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la propuesta del Senador Juan Roque Gale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 de este punto que viene a constituir el cuarto punto de nuestro orden del día: MENSAJE Nº 240 DEL PODER EJECUTIVO-MINISTERIO DE DEFENSA NACIONAL, DE FECHA 17 DE MARZO DE 2000, POR EL CUAL SOLICITA LA "ENTRADA AL PARAGUAY DE UN CONTINGENTE MILITAR NORTEAMERICANO CON LA MISIÓN DE REALIZAR AYUDA HUMANITARIA EN FORMA GRATUITA POR PARTE DEL GOBIERNO DE LOS ESTADOS UNIDOS DE AMÉRICA, EN LAS LOCALIDADES DE BELÉN, LORETO Y HORQUETA DEL DEPARTAMENTO DE CONCEPCIÓN, DESDE EL 18 DE MARZO AL 1 DE ABRIL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7 de marzo de 2000.  Señor Presidente de la Cámara de Senadores Don Juan Carlos Galaverna. Presente: Tengo el agrado de dirigirme a usted para manifestar nuestra preocupación con relación al Mensaje Nº 240 del Poder Ejecutivo de fecha 17 de marzo de 2000, por el cual solicita la "entrada al Paraguay de un contingente militar norteamericano con la misión de realizar ayuda humanitaria en forma gratuita por parte del gobierno de los Estados Unidos de América, en las localidades de Belén, Loreto y Horqueta del Departamento de Concepción, desde el 18 de marzo al 1º de abril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como usted podrá apreciar el Ejecutivo Nacional remitió el mensaje citado un día antes del ingreso del contingente norteamericano y la Cámara, oficialmente se dio por enterada el 23 de marzo próximo pasado.</w:t>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ta situación, solicitamos a la Presidencia del Senado interponga sus buenos oficios ante la Presidencia de la República de manera que en el futuro, la comisión tenga tiempo suficiente para considerar un asunto importante como el que fuera solicitado y además, salvaguardar principios constitucionales que la Carta Magna nos atribuye exclusiv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ago propicia la oportunidad para saludar al señor Presidente con mi consideración más distinguida. FIRMA: BADER RACHID LICHI, Senador de la N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stá a consideración del plenario. 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implemente al largo listado que se estaba puntualizando hay que dejar constancia de que se está tratando el penúltimo día antes de que se vaya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sí mismo es. 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Señor Presidente: acá efectivamente se trata de una demora del Poder Ejecutivo para enviar a tiempo la solicitud y esto hemos tratado en la comisión, lamentando la demora o la falta del Poder Ejecutivo pero como se trata de una ayuda humanitaria, entonces se procedió a redactar la carta que por Secretaría se acaba de leer, firmada por Bader Rachid Lichi y dirigida al Presidente del Senado, de tal suerte que lo acontecido no vuelva a suced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as apreciaciones es que se está solicitando la aprobación.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Una pregunta, señor Presidente. ¿El pedido de ingreso ya fue resuelto por la Cám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fue resuelto, tiene que ser resue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hoy un amigo mío que es humorista decía en un matutino y vespertino: "hasta las ayudas entran de contrab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tenemos que resolver de la siguiente manera: Sacar la resolución de aceptar el permiso, una cuestión de blanqueo   pero que no sea una gestión de buenos oficios, sino que en la misma resolución se haga notar que es por esta única vez y expresar nuestra preocupación porque la desprolijidad del Poder Ejecutivo no nos permite cumplir con la Constitución, de que la autorización sea previa al ingreso de las fuerzas norteamericanas. Nada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uede ser que también en el mensaje que acompaña la resolución se haga esa mención que es lo que queremos que se fund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uy bien, a votación con estas sugerencias formuladas por los Senadores preopinante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mitirá al Poder Ejecutivo el mensaje correspondiente. Queda levantada la sesión del día de la fecha. Muy buenas tar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Heading3"/>
        <w:rPr/>
      </w:pPr>
      <w:r>
        <w:rPr/>
        <w:tab/>
        <w:t>SON LAS 13:0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30 de marz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3</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3</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1</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i/>
      <w:sz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pacing w:val="-3"/>
      <w:sz w:val="22"/>
      <w:lang w:val="en-US"/>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b/>
      <w:spacing w:val="-2"/>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27:00Z</dcterms:created>
  <dc:creator>Marizu</dc:creator>
  <dc:description/>
  <dc:language>en-US</dc:language>
  <cp:lastModifiedBy>H.CAMARA DE SENADORES</cp:lastModifiedBy>
  <cp:lastPrinted>2000-05-30T11:21:00Z</cp:lastPrinted>
  <dcterms:modified xsi:type="dcterms:W3CDTF">2000-05-30T14:23:00Z</dcterms:modified>
  <cp:revision>43</cp:revision>
  <dc:subject/>
  <dc:title>H</dc:title>
</cp:coreProperties>
</file>