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N LAS 09:35 HOR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Buenos días, señoras Senadoras, buenos días señores Senadores. Habiendo quórum, la Presidencia declara abierta esta sesión ordinaria y pone a consideración de los señores Senadores el acta de la sesión ordinaria anterior, documento cuyas copias fueron distribuidas en tiempo y form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 algún Senador tiene interés de plantear observaciones al citado documento, que lo haga por favor en este moment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No habiendo Senadores que quieran intervenir con respecto al acta, la Presidencia la da por aprob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asamos al capítulo de asuntos entrado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II. ASUNTOS ENTRADO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MENSAJE DE LA CÁMARA DE DIPUTADO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A.1. Asunción, 6 de abril de 2000. M.H.C.D. N</w:t>
      </w:r>
      <w:r>
        <w:rPr>
          <w:rFonts w:eastAsia="Symbol" w:cs="Symbol" w:ascii="Symbol" w:hAnsi="Symbol"/>
          <w:i/>
          <w:spacing w:val="-2"/>
          <w:sz w:val="22"/>
          <w:lang w:val="en-US"/>
        </w:rPr>
        <w:t></w:t>
      </w:r>
      <w:r>
        <w:rPr>
          <w:rFonts w:cs="Arial" w:ascii="Arial" w:hAnsi="Arial"/>
          <w:i/>
          <w:spacing w:val="-2"/>
          <w:sz w:val="22"/>
          <w:lang w:val="en-US"/>
        </w:rPr>
        <w:t xml:space="preserve"> 355. Señor Presidente: Tenemos a bien dirigirnos a Vuestra Honorabilidad y por su intermedio a la Honorable Cámara de Senadores, de conformidad al artículo 204 de la Constitución Nacional, a objeto de someter a consideración de ese alto Cuerpo legislativo el proyecto de Ley "DE LA FUNCIÓN PÚBLICA", presentado por los ex Diputados Nacionales Martín Federico Sannemann y Juan Carlos Ramírez Montalbetti y aprobado por la Honorable Cámara de Diputados en sesión extraordinaria de fecha 21 de marzo de 2000.</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Efraín Alegre Sasiain, Presidente de la Honorable Cámara de Diputados. Eduardo Acuña,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ON. JUAN CARLOS GALAVERNA 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PRESENTACIÓN DE SENADORE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B.1. Asunción, 4 de abril de 2000. Señor Presidente de la Honorable Cámara de Senadores, Don Juan Carlos Galaverna E.S.D. Elba Recalde, Senadora de la Nación, se dirige a usted a los efectos de expresar cuanto sigue:</w:t>
      </w:r>
    </w:p>
    <w:p>
      <w:pPr>
        <w:pStyle w:val="Normal"/>
        <w:suppressAutoHyphens w:val="true"/>
        <w:jc w:val="both"/>
        <w:rPr/>
      </w:pPr>
      <w:r>
        <w:rPr>
          <w:rFonts w:cs="Arial" w:ascii="Arial" w:hAnsi="Arial"/>
          <w:i/>
          <w:spacing w:val="-2"/>
          <w:sz w:val="22"/>
          <w:lang w:val="en-US"/>
        </w:rPr>
        <w:tab/>
        <w:t>Que en fecha lunes, 3 de abril de 2000 tomamos conocimientos de que una empresa del brasileño estado de Paraná registro como marca el "tereré" como suyo hasta el 2003, lo que ha generado distintas reacciones, tanto en el vecino país como en el nuestro Según el informe del diario Ultima Hora, que copiado textualmente dice: "La firma Zaion Importacaô e Exportacaô de Alimentos Limitad revalidó por diez años, el 4 de octubre de 1993, un registro obtenido hace más de 20 años. El certificado fue expedido por el Instituto Nacional de Propiedad Industrial (INPI), bajo patente N</w:t>
      </w:r>
      <w:r>
        <w:rPr>
          <w:rFonts w:eastAsia="Symbol" w:cs="Symbol" w:ascii="Symbol" w:hAnsi="Symbol"/>
          <w:i/>
          <w:spacing w:val="-2"/>
          <w:sz w:val="22"/>
          <w:lang w:val="en-US"/>
        </w:rPr>
        <w:t></w:t>
      </w:r>
      <w:r>
        <w:rPr>
          <w:rFonts w:cs="Arial" w:ascii="Arial" w:hAnsi="Arial"/>
          <w:i/>
          <w:spacing w:val="-2"/>
          <w:sz w:val="22"/>
          <w:lang w:val="en-US"/>
        </w:rPr>
        <w:t xml:space="preserve"> 810752603".</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a situación salió a luz cuando la revista regional de Matto Grosso do Sul Leia publicó el conflicto surgido entre varias empresas que se vieron afectadas por la patentización del tereré (bebida de infusión en agua frí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Inclusive expertos de Matto Grosso de Sul calificaron el tema con "un gran robo cultural, que afecta al pueblo brasileño y principalmente al del Paraguay". Cabe recordar que la propia denominación científica de la yerba mate es "ilex paraguaiensi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ro además país de considerar una afrenta cultural, el registro impide a otras empresas, sean brasileñas o del Mercado Común del Sur (MERCOSUR) de gran tradición del mate o tereré que puedan comercializar algún producto que utilice la "marca" en los embalaj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nte esta situación es necesario que los paraguayos luchemos por recuperar nuestro patrimonio cultural, por lo cual solicito que esta Cámara tome la iniciativa de investigar los alcances de ese registro, para ese fin además solicito se pase esta nota a las Comisiones de Cultura, Educación y Culto; y de Economía, Desarrollo e Integración Económica Latinoamericana, debiendo asimismo solicitar informes al Ministerio de Industria y Comercio, sobre el perjuicio económico que resultara para las empresas paraguayas dedicadas a la comercialización de la yerba ma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ecuperar para el Paraguay el uso de la palabra "Tereré" es un compromiso de todos los paraguay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ranscribo parte del libro "EL TERERÉ" escrito por el Padre Derlis Benítez Alvarenga, donde se puede encontrar la historia del tereré a partir de la conquista de 1492 a 1811 hasta nuestro dí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TERERÉ UN COMPROMISO CON LA PARAGUAY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paraguayidad entendemos todo aquello que identifica al ser paraguayo que vive en su mundo cultural, lo que le hace ser, y a la vez, lo que lo diferencia de los demás. Ahora podemos preguntarnos ¿qué es lo que identifica al paraguayo, o lo que le hace ser en esencia lo que es?. La respuesta aparentemente es sencilla, lo que lo identifica y le hace esencia es su cultura. Lo complejo y complicado es la implicancia de dicha respuesta, es decir la cuestión cultural. Ya hemos dicho que la cultura no es tan sencilla ni fácilmente abarcable, ella implica toda la vida del hombre y difícilmente podrá ser agotada en una definición. La minimización y ridiculización de esta complejidad han conducido a desastrosas y cruentas violaciones de cultura milenarias, las cuales han causado no sólo derramamientos de lágrimas y sangre, sino los más grandes genocidios que hasta la historia no considera como t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compromiso del tereré con la paraguayidad es amplio y  profundo; pero lo más resaltante es justamente el tiempo que brinda al paraguayo. Tiempo para encontrarse consigo mismo, para sentarse a reflexionar, sin lo cual se hace difícil atinar el camino a transitar, tiempo para sentarse a compartir y dialogar con el amigo, lo que posibilita el sentirse acompañado y acompañar. Tiempo para "ser" sencillamente, lo cual posibilita el no reducirse al hacer y hacer; tiempo para elevar el espíritu, para la filosofía, la teología, la poesía, la música, el arte, la imaginación, el amor, la amistad, la contemplación. Ha llegado el tiempo del tereré.</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tereré ha calado hondo en el mundo cultural paraguayo, ha echado raíces profundas, se ha convertido en un árbol fondoso que ofrece al paraguayo y a todos los que se acercan a él, sombra fresca para el descanso y frutos abundantes para revitalizar las fuerzas. El tereré fomentó y sigue fomentando las célebres frases y dichos populares, los famosos "ñe'ênga"; han inspirado poemas y canciones. Han potenciado nuestro idioma guaraní, en el cual está descansando en gran medida nuestro mundo cultural y a la vez encuentran refugio contra los avasallamientos externos. Poco han caído en la cuenta de que gracias al  guaraní, el "teko paraguái" se mantiene firme a lo largo de nuestras fronteras. Aunque el comercio, la moneda e incluso el idioma se manejan según el ritmo exterior, el paraguayo sigue siendo y pensando en guaraní.</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os fronterizos con el Brasil, en su gran mayoría hablan el portugués, el cual incide sobre el idioma español, y fácilmente al hablar en español, se da una mescolanza con el portugués; sin embargo, el portugués no influye para nada sobre el guaraní. Por ello el fronterizo cuando habla en guaraní, lo habla bien sin mezclarlo con el portugués; pero cuando habla el español, fácilmente lo mezcla con el portugués. Esto convierte al guaraní como en una barrera infranqueable contra las invasiones culturales de fuera, porque defiende sobre manera el contenido del idioma, es decir, todo el mundo cultural que está detrás, la cosmovisión y la idiosincrasia del pueblo. El idioma guaraní es muy dulce, profundo y sólido, y donde una vez se ha consolidado, difícilmente podrá ser reemplazado; por ello en gran parte de la Argentina, especialmente en la zona de Corrientes y Misiones, pervive el guaraní endulzando canciones y poemas. El idioma guaraní, aunque algunos no lo creen, es uno de los tesoros más grandes que tienen nuestro país. El guaraní junto con el tereré que le sirvió de nido para refugiarse y sobrevivir en los momentos difíciles de persecución y arrinconamiento, afianza nuestra identidad, y a la vez se convierte en el grito de protesta contra todo aquello que atenté contra ell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amos transitando en un mundo cambiante, con un ritmo de vida y cambios sumamente acelerados que pueden tener doble fil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tamos a las puertas del tercer milenio que está llegando con todo, y donde la humanidad saboreará o sufrirá los frutos de su propia obra. En este milenio el ser humano se dará cuenta de que las maquinarias, por más sofisticadas y bellas que sean, siempre serán sólo maquinas, y no la fórmula de la felicidad como muchos pretenden. No debemos olvidar que el ser humano es libre para ser libre o esclavo. Dejarse llevar fácilmente por las olas y los vientos de la moda, conduce a la no necesidad de pensar, de ser creativo, de ser original, de ser protagonista de la propia historia, para pasar a ser simple espectad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a paraguayidad se debe fomentar en todo los ámbitos de nuestra sociedad nacional (gubernamental, educativo, religioso, artístico, etc.), para que el paraguayo sea protagonista principal de la historia del  Paraguay y no mero espectador de los que escriben nuestra historia desde fuera. Esto debido a que los que escriben nuestra historia desde, buscan que la paraguayidad se limite al nombre y no al modo de ser y vivir, porque el estilo de ser y vivir diferentes, no les permite monopolizar fácilmente el dominio y la influencia sobre el otro. A los poderosos con sed de dominio mundial, les resultaría mucho más fácil si todos viviesen de la misma manera y hablasen el mismo idioma. Esto les permitiría ejercer el poder y control en forma absoluta y desmesurada, lo que traería consecuencias imprevisibles. La masificación irreflexiva es el ideal del ambicioso imperialista, lo cual le permitiría ser el único protagonista principal y egoísta de la historia univers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ólo un pueblo que reflexiona y desde su identidad cultural se compromete con su destino, podrá oponerse y triunfar contra aquéllos que reflexionan y se comprometen en uniformar el planeta con fines manipulatorios y de explotación. Los que están en esta línea masificadora, hablan mal del tereré e intentan darle "de baja", a la vez que ofrecen nuevos sustitutos acordes a los "nuevos tiempos", con publicaciones desmesuradas que los ensalzan como bebida del futuro o de los modernos y no como la de los indios y campesinos. Pero en definitiva, es el pueblo concientizado el que dará la victoria al tereré sobre las "cocas colas" o a la paraguayidad sobre la masificación uniforma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exto transcripto del libro "EL TERERÉ" del padre Derlis Benitez Alvarenga, Edición 1997. Capítulo 5. Pags. 89-90.</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ISTORIA DEL TERERÉ.</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Querer construir la historia es como querer emprender un viaje al pretérito, reviviendo a nivel cognoscitivo o sentimental los acontecimientos del pasado. Esto se puede lograr sólo a través de datos concretos cuando se alejan en el pasado, o en forma vivencial o testimonial cuando es cercano aún el tiempo pretérito. Pero cuando no existen datos concretos del pasado lejano ni cercano, se hace difícil todo tipo de viaje al pretérito, es decir, se hace dificil reconstruir la historia. En el caso del tereré estamos en una situación intermedia, existen rarísimos datos lejanos; pero sí se pueden explotar y explotar los testimonios y vivencias cercanas en torno a nuestro tema. De hecho se puede intentar el viaje al  pretérito sabiendo que el camino no está claro no abierto, aunque todo esto forma parte de la aventura de emprender un viaje hacia una meta desconocida y exóti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xiste un amplio sector de la opinión pública que sostiene que el tereré, tal como nos llega en la actualidad, es decir, como nosotros lo tomamos hoy en día, tuvo su nacimiento en la Guerra del Chaco. Otro sector minoritario sostiene que el tereré es anterior al surgimiento de la Guerra del Chaco, y que sólo se popularizó en dicha guerra. Algunos datos aislados de los tiempos coloniales, hacen referencias al consumo de la yerba mate en agua fría o tibia, pero de manera muy distinta al actual tereré; no obstante parecen ser los antecedentes lejanos del nacimiento de nuestro tereré.</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tereré encuentra sus raíces lejanas ya en épocas inmemoriales, mucho antes de la conquista y colonización de América, en la forma como lo nativos consumían la yerba mate. No obstante el uso común en aquella época, es muy diferente a nuestro actual tereré. Con la introducción de la bombilla, las calderas o pavas, hacia el Siglo XVII, se va delineando paulatinamente una forma de consumir la yerba mate. Esta nueva introducida por los inmigrantes europeos, está directamente entroncado con el mate caliente, del cual se tiene datos concretos ya que los inicios de 1800, mientras que el uso del tereré y de la misma palabra en  si, no se tienen dato alguno de dicha época. Con la introducción de la  bombilla y la caldera o pava, se generalizó el uso del consumo de la yerba mate por medio de la infusión en agua caliente (mate), y solo posteriormente, con una evolución más, empleando el mismo sistema, se llegaría a utilizar el agua fría (tereré). En honor a la precisión del lenguaje no se puede decir que esta época ya existía o se tomaba el tereré como tal. Ni la misma palabra tereré parece ser conocida y utilizada en dicho tiempo, por la cual no aparece en los documentos que datan de esta époc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Texto transcripto del libro "EL TERERÉ" del Padre Derlis Benítez Alvarenga, Edición 1997, Capítulo 2 Pags. 35-36.</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ATOS GENERALES SOBRE EL TERERÉ.</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n la búsqueda para reconstruir la historia del tereré, no nos  queda otro camino que escrudiñar todas las posibles pistas que nos lleven a aclarar el génesis del mismo. Nos preguntamos: ¿De dónde viene la palabra tereré?. ¿Qué significa?. ¿Existen datos sobre el mismo en el siglo XIX, o al menos, antes de la Guerra del Chaco?. Responder a estas preguntas nos aclararía grandemente el panorama. Los autores de nuestro medio, al abordar los temas referentes a nuestros usos y costumbres, no abordan el tema del tereré de una manera acabada o profunda, sino simplemente a manera de comentarios parasajeros, tratan más bien del tema de la yerba mate. Veamos algunos de estos comentarios, para seguir adelante. Dionisio González, al hablar de la planta de la yerba mate comenta:</w:t>
      </w:r>
    </w:p>
    <w:p>
      <w:pPr>
        <w:pStyle w:val="Normal"/>
        <w:tabs>
          <w:tab w:val="clear" w:pos="720"/>
          <w:tab w:val="left" w:pos="-720" w:leader="none"/>
          <w:tab w:val="left" w:pos="0" w:leader="none"/>
        </w:tabs>
        <w:suppressAutoHyphens w:val="true"/>
        <w:ind w:left="720" w:right="720" w:hanging="720"/>
        <w:jc w:val="both"/>
        <w:rPr>
          <w:rFonts w:ascii="Arial" w:hAnsi="Arial" w:cs="Arial"/>
          <w:i/>
          <w:i/>
          <w:spacing w:val="-2"/>
          <w:sz w:val="22"/>
          <w:lang w:val="en-US"/>
        </w:rPr>
      </w:pPr>
      <w:r>
        <w:rPr>
          <w:rFonts w:cs="Arial" w:ascii="Arial" w:hAnsi="Arial"/>
          <w:i/>
          <w:spacing w:val="-2"/>
          <w:sz w:val="22"/>
          <w:lang w:val="en-US"/>
        </w:rPr>
        <w:tab/>
        <w:t>"...De sus hojas y ramas pequeñas se</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prepara el ka’a o yerba, que se toma en</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forma de té o conocimiento (mate cocido o</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simplemente cocido), a veces con leche</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y con azúcar quemado, también en</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porongo y otro recipiente, con agua</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caliente (mate y bombilla, o con agu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ría (tereré)... -Cita a Sánchez Labrado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ien sostiene-. "Sin embargo 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indios guaraníes, pocas veces beben su</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hierba, en infusión de agua caliente, si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agua fría, con que en orden a est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indios, y a muchos españoles que 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imitan y experimentan los buen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fectos dichos con su bebida fría, 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iene lugar a dud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quí aparece la palabra tereré, como una forma de beber el zumo de la yerba mate en agua fría; pero no explica nada más al respecto. Al citar a Sánchez, se corrobora una antigua costumbre de los guaraníes, quienes utilizan indistintamente el agua caliente o fría en el consumo de la yerba mate, aunque de una manera muy distinta a nuestra forma de  utilización actu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otro texto del mismo autor aparece una ligera referencia sobre el tereré, pero no pasa de ser una referencia lige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os guaraníes mascaban las hojas del ka'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lex paraguayensis St. Hilair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quifoliáceas ligeramente tostad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mboroviré) en sus andanzas y correrí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o tomaban infusión (ka'a'y: kaay) 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macerado en agua fría (el tereré)</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aliéndose de un porongo (hy'a) y una bombilla de takuarill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pyteha o takuapí).</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Una novedad de recogemos en este dato es la mención sobre el uso o la costumbre de los guaraníes de mascar la hoja de la yerba mate o ka'a, cosa que en muy raras ocasiones se menciona en los textos antiguos prácticamente esta costumbre no era tan difundida, de ahí que no era tan comentada como los otros usos que se hacían de la yerb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uando habla de mate o ka'ay, es evidente que se refiere a la infusión de la yerba en agua caliente; y cuando se refiere al tereré, a la infusión en agua fría. La referencia a la bombilla y al matero pequeño, no es de la primera época, sino que son elementos tardíos introducidos por los europeos, para filtrar mejor el líquido en la yerba mate y para facilitar el bebedero con agua  más caliente. Los indígenas que bebían el zumo de la yerba en infusión de agua fría, lo hacían directamente del recipiente (que tal parecer era más grande que el tradicional matero; a veces, incluso se habla de cántaros), filtrado los residuos de la yerba con el labio superior y los dientes delanter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Otra información en forma general lo encontramos en el  artículo de Manuel M. Ventre, en un diario capitalino, al abordar el tema de las alteraciones de la yerba mate en su proceso de industrializ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La Guerra del Chaco popularizó un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método de consumo, conocido por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empre por los aborígenes: El mate frí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o tereré, que hoy, el cabo de 60 años, s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xtendió de una manera extraordinar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e tal forma que, según estudios, 8 d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ada 10 paraguayos toman tereré.</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Informes provenientes del norte d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África dan cuenta que los beduinos, y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hasta los habitantes de las ciudades,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ambién tomaron la costumbres del tereré</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mo bebida refrescante, y por hoy, so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os más grandes importadores de l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erba ma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entre se hace eco de la creencia menos generalizada, de que el tereré ya se tomaba antes de la Guerra del Chaco, resaltando que en dicha guerra sólo se popularizó el tereré; desmintiendo así la creencia más difundida de que el tereré nació en la Guerra del Chaco. Habla en forma general sin fundamentar con datos concretos, sus afirmaciones. Cuando hace referencia a la historia del tereré, constata que es una costumbre o un método de consumo de la yerba conocido desde siempre por los indígenas. El consumo que hacían los indígenas de la yerba mate, en infusión de agua fría, era muy distinto a la actual costumbre del tereré; por lo tanto, dicha afirmación es prematura. La afirmación de que el tereré alcanzó gran popularidad en la Guerra del Chaco es evidente, y uno lo puede constatar a través del testimonio de los veteranos de dicha guerra. La misma difusión actual del tereré, confirma este hecho; hoy en  día difícilmente se puede encontrar a un paraguayo que no tome el tereré, al menos al ingresar una ronda de amigos. La internacionalización de la bebida del tereré, es otro de los datos novedosos que recoge Ventre, y de hecho, muchos de los paraguayos que viven en los distintos países extranjeros continúan fielmente con la costumbre del tereré. Es frecuente escuchar a los familiares de éstos comentar, que siempre piden que se les envíe la yerba mate, porque en el extranjero se constituye en un producto altamente cotizado, escaso y exótico. La difusión de la costumbre del  tereré en el África, no sería nada rara debida al clima tropical, semejante al nuestro, en donde el tereré tiene mucho que ofrece para mitigar el calor, la deshidratación y ofrecer ese espacio para el encuentro informal y ame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Uno de los textos más coherentes y bonitos, a la hora de abordar el tema del tereré, lo encontramos en "Mundo Folklórico Paraguayo", de Mauricio Cardozo Ocampo, quien sostien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No se puede precisar con certeza el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origen del tereré, ni tan siquiera l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etimología de la palabra. El tereré, pued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decirse que nación con su propio, original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 sonoro nombre. Se sabe, e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íneas generales, que antes de la guer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el Chaco, se lo bebía en algunas zon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el interior del país. En la gran contienda guerre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 abarcó los años 1932 a 1935, se generalizó</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consumo del tereré.</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os motivos fueron obvios y</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aturales; las aguas turbias del Chac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uando las había, era imposible beberl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 ante la alternativa de perecer de se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os soldados optaban por ingerirl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ltrándolas a través de la yerb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 succionándolas con una bombilla. Ot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motivo era que en razón de l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roximidad del enemigo, no pod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enerse encendido el fuego calentando e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gua para el mate o el cocido y entonc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 fin de ingerir algo, los soldados bebía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ereré, encontrando en éste el estímul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ecesario para las largas horas de l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ntienda. Lo cierto es que del Chac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ino el tereré transformado en costumbr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acional, al punto de que pued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firmarse que hoy, en ningún hog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araguayo, deje de beberse el tereré, co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ruición y deleite. Y la acuarela má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ípica de nuestra tierra es, segur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de un grupo de amigos sentados e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ronda, hablando y riendo, dialogan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rdialmente, en tanto el tereré hilva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u ruta frescu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uando Cardozo Ocampo se plantea el origen del tereré y su significación etimológica, sostiene que no se puede precisar. Una creencia muy difundida respecto a la etimología de la palabra tereré, sosteniendo que dicha palabra nace onomatopéyicamente del sonido que se produce al sorber las últimas gotas de agua de entre la yerba por medio de la bombilla. Esta teoría no se ajusta a la realidad etimológica de la palabra tereré, como lo veremos más adelante. Otro dato interesante que aparece en este texto y que responde de alguna manera a nuestra reconstrucción histórica, consiste en la afirmación de que antes de la Guerra del Chaco se bebía el tereré en algunas zonas del territorio nacional. Esta afirmación es muy importante, pues, aunque no está documentada, derrumba la creencia o la especulación de que el tereré, nace en la Guerra del Chaco. Dicha afirmación la corroboraremos detenidamente más adelante, recurriendo al testimonio directo de los que fueron niños o jóvenes antes de la Guerra del Chaco, y que hoy en día son testigos vivientes de un capítulo más de nuestra historia nacional. También Cardozo Ocampo hace referencia a los motivos por los cuales el tereré se popularizó en la guerra chaqueña. Entre los motivos cita: - la imposibilidad de prender el fuego para calentar el agua, sea para el mate o el cocido ante la proximidad del enemigo, evitando así ser localizado y atacado por sorpresa; - y el segundo motivo era la escasez de agua potable, limpia y transparente, la poco agua que se encontraba en la pequeñas aguadas, era sumamente turbia lo que hacía dificultoso el beberla directamente, por ellos se popularizó el beber dicha agua filtrándola en la yerba mate utilizando la misma técnica del mate caliente. A partir de esta cruenta y larga guerra, el tereré se hizo costumbre generalizada entre los soldados, quienes una vez terminada la guerra llevaron dicha costumbre a todo el resto del país, en donde paulatinamente fue afianzándose y cobrando identidad nacional". Texto transcripto del Libro "EL TERERÉ" del Padre Derlis Benítez Alvarenga, Edición 1997, Capítulo 2, Pags. 48-51.</w:t>
      </w:r>
    </w:p>
    <w:p>
      <w:pPr>
        <w:pStyle w:val="Normal"/>
        <w:tabs>
          <w:tab w:val="clear" w:pos="720"/>
          <w:tab w:val="left" w:pos="-720" w:leader="none"/>
        </w:tabs>
        <w:suppressAutoHyphens w:val="true"/>
        <w:jc w:val="both"/>
        <w:rPr/>
      </w:pPr>
      <w:r>
        <w:rPr>
          <w:rFonts w:cs="Arial" w:ascii="Arial" w:hAnsi="Arial"/>
          <w:i/>
          <w:spacing w:val="-2"/>
          <w:sz w:val="22"/>
          <w:lang w:val="en-US"/>
        </w:rPr>
        <w:tab/>
        <w:t>Cito como fundamento a mi presentación, el Pacto Internacional de Derechos Económicos, Sociales y Culturales de las Naciones Unidas, Ley N</w:t>
      </w:r>
      <w:r>
        <w:rPr>
          <w:rFonts w:eastAsia="Symbol" w:cs="Symbol" w:ascii="Symbol" w:hAnsi="Symbol"/>
          <w:i/>
          <w:spacing w:val="-2"/>
          <w:sz w:val="22"/>
          <w:lang w:val="en-US"/>
        </w:rPr>
        <w:t></w:t>
      </w:r>
      <w:r>
        <w:rPr>
          <w:rFonts w:cs="Arial" w:ascii="Arial" w:hAnsi="Arial"/>
          <w:i/>
          <w:spacing w:val="-2"/>
          <w:sz w:val="22"/>
          <w:lang w:val="en-US"/>
        </w:rPr>
        <w:t xml:space="preserve"> 4/92; la Ley N</w:t>
      </w:r>
      <w:r>
        <w:rPr>
          <w:rFonts w:eastAsia="Symbol" w:cs="Symbol" w:ascii="Symbol" w:hAnsi="Symbol"/>
          <w:i/>
          <w:spacing w:val="-2"/>
          <w:sz w:val="22"/>
          <w:lang w:val="en-US"/>
        </w:rPr>
        <w:t></w:t>
      </w:r>
      <w:r>
        <w:rPr>
          <w:rFonts w:cs="Arial" w:ascii="Arial" w:hAnsi="Arial"/>
          <w:i/>
          <w:spacing w:val="-2"/>
          <w:sz w:val="22"/>
          <w:lang w:val="en-US"/>
        </w:rPr>
        <w:t xml:space="preserve"> 444 "Acuerdo sobre los aspectos de los derechos de propiedad intelectual relacionado con el comercio" especialmente sección II, artículo 15 apartado cinco y la sección III, indicaciones geográficas, artículo 22 in fine, artículo octavo, y la Ley 1294 "De Marc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nalmente con la debida urgencia, solicito se realice, dentro del marco de nuestras responsabilidades constitucionales, todo trámite a los efectos de recuperar al "Tereré" como patrimonio de la cultura de nuestro puebl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tent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ba Recalde, Senadora de la Nación.</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Peticiones, Poderes y Reglamentos; de Cultura, Educación y Culto; y de Economía, Desarrollo e Integración Económica Latinoamericana.</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B.2. Asunción, 31 de marzo de 2000. Señor Presidente de la Cámara de Senadores, Don Juan Carlos Galaverna D. E.S.D. Tengo agrado de dirigirme a V.H., con el objeto de solicitar permiso para dejar de asistir a la sesión del día jueves 6 de abril próximo; como asimismo a las reuniones de Comisiones de las cuales soy miembro, que se efectúen entre los días 4 y 6 de abril del corriente año, por razones particula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Hago propicia la ocasión para saludar a V.H. muy atent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dro Pablo Ovelar, Senador de la N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PRESENTACIONES OFICIALES</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1. Ministerio de Hacienda. Asunción, 3 de abril de 2000. N</w:t>
      </w:r>
      <w:r>
        <w:rPr>
          <w:rFonts w:eastAsia="Symbol" w:cs="Symbol" w:ascii="Symbol" w:hAnsi="Symbol"/>
          <w:i/>
          <w:spacing w:val="-2"/>
          <w:sz w:val="22"/>
          <w:lang w:val="en-US"/>
        </w:rPr>
        <w:t></w:t>
      </w:r>
      <w:r>
        <w:rPr>
          <w:rFonts w:cs="Arial" w:ascii="Arial" w:hAnsi="Arial"/>
          <w:i/>
          <w:spacing w:val="-2"/>
          <w:sz w:val="22"/>
          <w:lang w:val="en-US"/>
        </w:rPr>
        <w:t xml:space="preserve"> 906. SEÑOR PRESIDENTE: Tengo el honor de dirigirme a Vuestra Honorabilidad, con el objeto de remitir adjunto con la presente fotocopia autenticada de los Decretos N</w:t>
      </w:r>
      <w:r>
        <w:rPr>
          <w:rFonts w:eastAsia="Symbol" w:cs="Symbol" w:ascii="Symbol" w:hAnsi="Symbol"/>
          <w:i/>
          <w:spacing w:val="-2"/>
          <w:sz w:val="22"/>
          <w:lang w:val="en-US"/>
        </w:rPr>
        <w:t></w:t>
      </w:r>
      <w:r>
        <w:rPr>
          <w:rFonts w:cs="Arial" w:ascii="Arial" w:hAnsi="Arial"/>
          <w:i/>
          <w:spacing w:val="-2"/>
          <w:sz w:val="22"/>
          <w:lang w:val="en-US"/>
        </w:rPr>
        <w:t>s. 7.924, 7.925, 8.007 y 8.022 de fechas 16 y 22 de marzo del año en curso, respectivamente, en cumplimiento de lo dispuesto por el Art. 24 de la Ley N</w:t>
      </w:r>
      <w:r>
        <w:rPr>
          <w:rFonts w:eastAsia="Symbol" w:cs="Symbol" w:ascii="Symbol" w:hAnsi="Symbol"/>
          <w:i/>
          <w:spacing w:val="-2"/>
          <w:sz w:val="22"/>
          <w:lang w:val="en-US"/>
        </w:rPr>
        <w:t></w:t>
      </w:r>
      <w:r>
        <w:rPr>
          <w:rFonts w:cs="Arial" w:ascii="Arial" w:hAnsi="Arial"/>
          <w:i/>
          <w:spacing w:val="-2"/>
          <w:sz w:val="22"/>
          <w:lang w:val="en-US"/>
        </w:rPr>
        <w:t xml:space="preserve"> 1.534/2000, "QUE APRUEBA LOS PROGRAMAS DEL PRESUPUESTO GENERAL DE LA NACIÓN PARA EL EJERCICIO FISCAL 2000".</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r. Federico A. Zayas Ch., Minist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EXCELENTÍSIM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DON JUAN CARLOS GALAVERNA,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2. Asunción, 29 de marzo de 2000. Señor Presidente de la Honorable Cámara de Senadores. JUAN CARLOS GALAVERNA. PRESENTE. Nos dirigimos a Usted, a fin de poner a su conocimiento la conformación de la Comisión Bicameral de Privatizaciones, para el corriente período legislativ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residente:</w:t>
        <w:tab/>
        <w:tab/>
        <w:t>Senador Raúl Ayala Diar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icepresidente:</w:t>
        <w:tab/>
        <w:t>Diputado Juan Darío Monges Espínol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cretario:</w:t>
        <w:tab/>
        <w:tab/>
        <w:t>Diputado Miguel Angel González Eric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Miembros:</w:t>
        <w:tab/>
        <w:tab/>
        <w:t>Diputado Libio Wilfrido Florentín Bog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b/>
        <w:tab/>
        <w:tab/>
        <w:t>Diputado Blas  Antonio Lla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b/>
        <w:tab/>
        <w:tab/>
        <w:t>Diputado Rolando José Duar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b/>
        <w:tab/>
        <w:tab/>
        <w:t>Diputado Benito Ovelar Ledez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b/>
        <w:tab/>
        <w:tab/>
        <w:t>Senador Luis Talavera Alegr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b/>
        <w:tab/>
        <w:tab/>
        <w:t>Senador Gonzalo Quinta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n otro particular, nos despedimos del señor Presidente muy atent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n. Raúl Ayala Diarte, Presidente. Dip. Juan Darío Monges Espínola, Vicepresidente. Dip. Miguel Ángel González Erico, Secretari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C.3. Entidad Binacional Yacyretá. ACTUALIZACIÓN DEL PMMA. Asunción 02 de marzo de 2000. Sr. JUAN CARLOS GALAVERNA. CÁMARA DE SENADORES. E.S.D. De nuestra consideración. A través de la presente, tenemos a bien informarle que la Entidad Binacional Yacyretá ha implementado la actualización del Plan del Manejo de Medio Ambiente (PMMA), documento rector de las políticas de manejo, minimización, mitigación y compensación ambiental de la hidroeléctric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ello, la EBY espera contar con su valiosa participación en una primera instancia, y en una segunda, deseamos nos remita sus puntos de vista, requerimientos, solicitudes, aportes etc., que serán debidamente evaluados en el proceso de actualización. Para ello, ponemos a su disposición la versión del PMMA y el informe del estado de avance de Gestión, correspondientes al bimestre: noviembre/diciembre de 1999, los que se hallan en nuestro Centro de Documentación (Fotocopia o Diskete), o en la dirección electrónica (citada al pie) asimismo, si Uds. nos la requieren, podrá ser remitida a vuestro correo electrónic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 los efectos de facilitar la proceso se adjunta un modelo de guía que puede servir de orient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urante la primera semana de marzo se realizará una ronda de visitas que será previamente concretada, a los efectos de informar con mayor profundidad y facilitar el acceso a la información que  se demande. Posteriormente, se realizarán visitas a los efectos de recoger los aportes brindados por las instituciones convocadas y aquellas que desean cooperar con este proces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 la espera de vuestros aportes, aprovechamos la oportunidad de saludarlos con nuestra más distinguida consider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Ing. Juan Carlos Patiño Benítez, Directo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Direccio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Entidad Binacional Yacyretá:</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Centro de Documentación: Barrio Buena Vista, Encarnación, Itapúa, Paraguay. Eby@itacom.com.py.</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Con relación a este punto, la Presidencia cumple en informar que recibió de la Entidad Binacional Yacyretá una nota pedido acompañado de un formulario, para que se le remita la opinión del Senado en cuanto a este te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Presidencia consideró prudente y así procedió, remitir a la Comisión Nacional de Recursos Naturales la contestación al citado pedido, y la Comisión con toda diligencia a proveído el criterio y en lo que, salvo oposición, la Presidencia va a remitir a la Entidad Binacional Yacyretá.</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aclara que no significa ningún compromiso, ningún convenio, sino sencillamente, tal cual expresa el término, una opin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es parece bien que así se proceda, gracias señores Senadores. Continúe señor Secretario Gener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PRESENTACIONES PRIVAD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1. Federación de la Producción, la Industria y el Comercio. Nota N</w:t>
      </w:r>
      <w:r>
        <w:rPr>
          <w:rFonts w:eastAsia="Symbol" w:cs="Symbol" w:ascii="Symbol" w:hAnsi="Symbol"/>
          <w:i/>
          <w:spacing w:val="-2"/>
          <w:sz w:val="22"/>
          <w:lang w:val="en-US"/>
        </w:rPr>
        <w:t></w:t>
      </w:r>
      <w:r>
        <w:rPr>
          <w:rFonts w:cs="Arial" w:ascii="Arial" w:hAnsi="Arial"/>
          <w:i/>
          <w:spacing w:val="-2"/>
          <w:sz w:val="22"/>
          <w:lang w:val="en-US"/>
        </w:rPr>
        <w:t xml:space="preserve"> 56/2000. Asunción, 31 de marzo de 2000. Señor Presidente: Tenemos el honor de dirigirnos a V. Honorabilidad, a los efectos de referirnos al proyecto de Ley "De Reorganización y Reforma de las Entidades Públicas", remitido por el P.E. al Honorable Congreso Nacional por Nota N</w:t>
      </w:r>
      <w:r>
        <w:rPr>
          <w:rFonts w:eastAsia="Symbol" w:cs="Symbol" w:ascii="Symbol" w:hAnsi="Symbol"/>
          <w:i/>
          <w:spacing w:val="-2"/>
          <w:sz w:val="22"/>
          <w:lang w:val="en-US"/>
        </w:rPr>
        <w:t></w:t>
      </w:r>
      <w:r>
        <w:rPr>
          <w:rFonts w:cs="Arial" w:ascii="Arial" w:hAnsi="Arial"/>
          <w:i/>
          <w:spacing w:val="-2"/>
          <w:sz w:val="22"/>
          <w:lang w:val="en-US"/>
        </w:rPr>
        <w:t xml:space="preserve"> 237 de fecha 3 de los corrientes.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FEPRINCO entiende que la Reforma del Estado empezando por la reestructuración de las Empresas Públicas debe llevarse a cabo sin más pérdida de tiempo para reencauzar el país hacia nuevos rumbos donde la honestidad y la eficiencia en los servicios públicos suplanten a la deshonestidad e ineficiencia que tanto perjudican al país. Los sectores que se oponen a la implementación de la Reforma sólo defienden intereses particulares de unos pocos que nunca deben primar sobre los intereses generales de la Nación. Sólo aplicando a las Empresas Públicas los procedimientos y criterios gerenciales del sector Privado se reducirá la burocracia, se pondrá fin al prebendarismo y al clientelismo político y se reducirá la corrupción y los gastos improductivos. La reestructuración de los Empresas Públicas con la participación de capital privado permitirá al Estado orientar los Gastos públicos a la atención de las necesidades básicas; salud, educación, vivienda e infraestructura básicas que con urgencia requiere el paí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 preocupación de la FEPRINCO y motivo de decepción de la ciudadanía toda que han apoyado el Programa de la Reforma del Estado dado a conocer en el mes de octubre del año ppdo., el enorme tiempo perdido por las autoridades responsables para dar inicio a su implementación. Las voces disidentes de sectores que definen intereses y privilegios que gozan con el sistema actual, y las medidas de fuerzas a las que recurren como medio de presión, no deben ser vallas para frenar las tomas de decisiones que beneficiarán al paí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FEPRINCO expresa su apoyo al proyecto de Ley de Reorganización y Reforma de Entidades Públicas del Estado elevado por el Poder Ejecutivo a consideración y tratamiento del Honorable Congreso Nacional, pues considera que el sistema propuesto posibilitará el inicio de la materialización del proyecto de Reforma del Estado que el país necesita con urge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FEPRINCO considera que solamente si el Poder Ejecutivo asume con firmeza el liderazgo de la implementación de la Reorganización y Reforma de las Entidades Públicas, se podrá vencer la resistencia de los sectores refractarios a los cambios necesarios para conseguir la modernización del Estado que permitan impulsar al país a su despegue económico con equidad social.</w:t>
      </w:r>
    </w:p>
    <w:p>
      <w:pPr>
        <w:pStyle w:val="Normal"/>
        <w:tabs>
          <w:tab w:val="clear" w:pos="720"/>
          <w:tab w:val="left" w:pos="-720" w:leader="none"/>
        </w:tabs>
        <w:suppressAutoHyphens w:val="true"/>
        <w:jc w:val="both"/>
        <w:rPr>
          <w:rFonts w:ascii="Arial" w:hAnsi="Arial" w:cs="Arial"/>
          <w:i/>
          <w:i/>
          <w:spacing w:val="-2"/>
          <w:sz w:val="22"/>
          <w:lang w:val="en-US"/>
        </w:rPr>
      </w:pPr>
      <w:r>
        <w:rPr>
          <w:rFonts w:eastAsia="Arial" w:cs="Arial" w:ascii="Arial" w:hAnsi="Arial"/>
          <w:i/>
          <w:spacing w:val="-2"/>
          <w:sz w:val="22"/>
          <w:lang w:val="en-US"/>
        </w:rPr>
        <w:t xml:space="preserve"> </w:t>
      </w:r>
      <w:r>
        <w:rPr>
          <w:rFonts w:cs="Arial" w:ascii="Arial" w:hAnsi="Arial"/>
          <w:i/>
          <w:spacing w:val="-2"/>
          <w:sz w:val="22"/>
          <w:lang w:val="en-US"/>
        </w:rPr>
        <w:tab/>
        <w:t xml:space="preserve">Nos complacemos en saludar a Vuestra Honorabilidad con nuestra mejor consideración.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MIGUEL ÁNGEL CARRIZOSA, Presidente. ALBERTO GRILLON, Secretari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l Excmo. Seño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DON JUAN CARLOS GALAVER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 xml:space="preserve">Presidente de la Honorable Cámara de Senadores.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 y se agrega a sus antecedentes obrantes en las comisiones de Asuntos Constitucionales y Defensa Nacional; de Hacienda, Presupuesto y Cuentas; de Legislación, Codificación Justicia y Trabajo; de Economía, Desarrollo e integración Económica Latinoamericano; y de Especial constituida y que está coordinada por el Senador Fernández Aréva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2. Santa Rosa del Aguaray, 28 de marzo de 2000. Excmo. Sr. Pte. Del Congreso Nacional. Juan Carlos Galaverna. Julio Sacarrello, por derecho propio y como ciudadano paraguayo, amparado por la Constitución Nacional, vengo por el presente escrito a presentar formal denuncia contra las autoridades nacionales responsables de los tristes acontecimientos acaecidos el día 27 de marzo del 2000 en la localidad de Sta. Rosa del Aguaray, siendo las 13:00 Hs., basada en los hechos que seguidamente paso a expone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Hech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ximadamente a las 10:00 Hs. fue convocada una reunión de campesinos para el reclamo del cumplimiento de un contrato suscripto por los mismos conjuntamente con el señor Presidente de la Rca., Dr. Luis Ángel González Macchi, el cual debía de haber sido ejecutado por los Ministros de Justicia y Trabajo con la Secretaría Técnica de Planificación, hecho que no fue realizado como tampoco cumplido el desembolso de tres millones doscientos mil dólares americanos para este mes de marz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 raíz de esto, los ciudadanos campesinos, esperando recibir las explicaciones pertinentes por la falta de cumplimiento de lo pactado, solicitaron la presencia de representantes del Gobierno nacional, lo cual no sucedió.</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onces se trasladaron a conversar con el comisario Sostoa de la comisaría de Sta. Rosa con el objeto de solicitarle permiso para la realización de un cierre de ruta como medida de protesta hasta que se presentaran dichas autoridades. El permiso fue amablemente concedido, aunque en forma verbal, por lo que los campesinos confiados en que actuaban conforme a la Ley, procedieron a realizar dicha medida, en forma pacífica y sin armas, y sobre todo, con el  respeto que nos merecemos todos los habitantes de nuestra querida Patr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n embargo, luego de transcurridas algunas horas se presentan algunos (malos) policías, arrasando en forma vandálica y criminal, para disolver dicha reunión de reclamos de derechos adquiridos y no respetados, procediendo a la sustracción y quema de todos sus elementos, como ser frazadas, mosquiteros y principalmente sus alimentos, en forma pública y provocativa; hechos que según la historia, eran propios de la época de los Bárbaros y que no comulgan con la época actual, en la cual supuestamente deberíamos estar en paz y armonía y por encima de todo protegido por un Gobierno "Democrático" que si mal no recuerdo, significa "Gobierno del Pueblo y para el Pueblo", y no un gobierno de algunos corruptos componentes del pueblos, que utilizan su poder para apoderarse de é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lo tanto, Excmo. Pte., solicito por su medio se dé intervención a las autoridades judiciales correspondientes y se realice la denuncia ante la Comisión de DD.HH. de la OEA para su intervención para que luego de ser investigado por los hechos denunciados, proceder a una sanción ejemplar, para que con la ayuda de Dios, nunca más se vuelvan a repetir hechos de esta naturaleza en este País Soberano y Libre. Adjunto copia de denuncia presentada ante al Ministerio Público en la localidad de Sta. Ros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Será Justici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Julio Saccarell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Derechos Humanos.</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3. Asunción, 3 de abril de 2000. Sr. Juan Carlos Galaverna, Presidente de la Honorable Cámara de Senadores. E.S.D. De nuestra consideración.: Nos dirigimos a Ud. Y por su intermedio a los Senadores de la Nación, con el objeto de solicitar el RECHAZO del proyecto de "Ley General de Reorganización y Reforma de Entidades Públicas  del Estado", debido a los GRAVES DEFECTOS DE FONDO Y FORMA del mismo, según análisis adjunto, a fin de que pueda ser estudiado previa y conjuntamente por el Poder Ejecutivo y los sectores directamente afectados, los trabajadores, los usuarios y la ciudadanía en general. La Constitución (artículo 111) y los Contratos Colectivos de Condiciones de Trabajo (CCCT), también de rango constitucional y amparado en Convenios Internacionales suscritos por nuestro país, nos otorgan el indelegable derecho a participar en la discusión de estos proyectos, lo que nos ha ocurrid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ambién solicitamos el RECHAZO del proyecto de Ley, con media sanción de Diputados, que deroga el artículo 27 de la Ley 118/90 del CONAVI, dado que ello sería la muerte segura de esta importante institución, cuya  misión es otorgar una vivienda digna a todos los paraguay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concertación y el diálogo son los instrumentos propios de  un Estado de Derecho y por ese motivo que solicitamos que estos temas sean analizados con detenimiento, sin plazos perentorios que impidan su mejor tratamiento, buscando evitarse así que se generen innecesarios conflict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perando contar con su apoyo para construir todos juntos el Estado Social de Derecho que proclama nuestra Constitución, nos despedimos de Ud. Con nuestra mayor consideración y esti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NGRESO POPULAR PERMAN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SS. MCNOC. SINATTEL. SITRANDE. SITRAPPAR. Coordinadora de Sindicato del CONAVI/BNV. Coordinadora de Sindicatos de INC. Sindicato de Correos Paraguayo. Coordinadora de Sindicatos de  CORPOSA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dj. Aspectos que el Congreso Popular Permanente, constituido por el Frente y Social (FSS) y la Mesa Nacional Coordinadora de Organizaciones Campesinas ( MCNOC) cuestionan del proyecto de "Ley General de Reorganización de Entidades Públicas del Estado".</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 y se agrega a sus antecedentes obrantes en varias comisiones.</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4. Señor Presidente de la Cámara de Senadores. El Presidente de la Federación de Educadores del Paraguay, en nombre y representación de los docentes, cuerpo técnico y administrativo, se dirige a V.E., a fin de exponer cuanto sigu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 teniendo media sanción el proyecto de la nueva Ley de Estatuto de Funcionario Público y encontrándose hoy ante esa Honorable Cámara de Senadores para su estudio correspondiente, vengo a exponer las inquietudes como docente y ciudadano de este país, enmarcados todos en la difícil tarea construir el Paraguay que querem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Que, estas circunstancias y habida cuenta de que de acuerdo a la Constitución Nacional, Art. 101, nos encontramos como formando parte del funcionariado público, hasta tanto se dicte una Ley que nos compet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nte estas circunstancias y si bien es cierto que la Ley de la Función Pública, hoy en proyecto nos exceptúa en el Art. 2º, Inc. 6 del citado proyecto de Ley y ante la prelación de leyes existentes, consagradas por nuestra Carta Magna, de que ella es la Ley suprema de la Nación, a los cuales deben encuadrarse las demás Leyes de la Nación y es en ese contexto nos preocupa a todos los docentes, que dado el momento y ante la ausencia de la LEY DEL ESTATUTO DOCENTE, que hasta hoy es una deuda que debe el Congreso a todos los docentes del paí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 la inexistencia de la Ley del Estatuto Docentes y la excepción planteada en el proyecto de la Ley del Funcionario Público, nos encontraríamos nuevamente en la incertidumbre de cual de las Leyes nos serían aplicadas, con el agravante, como ha sucedido en años anteriores, que estaríamos sujetos en el vaivén de  la aplicación de la Ley a los docentes de acuerdo a la convivencia y patrón de tur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 la nueva Ley de Funcionario Público en estudio ante esa Cámara de Senadores, de ser aplicado a los docentes de acuerdo a los que establece la Carta Magna, violaría principios elementales de derechos y de conquista laboral que tanto sacrificio ha costado lograr a los gremios docentes, como ser: el período de prueba, de los derechos de los docentes, la estabilidad laboral y por sobre todas las cosas EL PERÍODO JUBILATORIO, que es lo más esencial por la naturaleza del trabajo que ejercemos y con justa razón nos merecem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 siendo esto así como lo es, solicitamos a esa Excelentísima Cámara de Senadores a que al mantener la excepción establecido en el Art. 2 en el citado proyecto de Ley, tengan en cuenta los principales fundamentos de nuestros legítimos derechos y especificar claramente cuál sería la Ley que no rige y URGIMOS CONVENIENTEMENTE A QUE EL CONGRESO Y POR SOBRE TODO LA CÁMARA DE SENADORES, QUE UD. DIGNAMENTE PRESIDE, SE ABOQUE AL ESTUDIO Y SANCIÓN DE LA LEY DEL ESTATUTO DOCENTE QUE ES EL CLAMOR DE TODO EL ESTAMENTO DE LA REPÚBLIC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tent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Prof. Marcelino Quiñónez, President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Don Juan Carlos Galaver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Cultura, Educación y Culto.</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5. Curuguaty, 31 de marzo de 2000. Señor Juan Carlos Galaverna, Presidente Honorable Cámara de Senadores. Presente. Nos dirigimos a usted, en representación de la Comisión San Isidro Labrador de Curuguaty, el Asentamiento Mártires del Marzo Paraguayo, con expediente Nº 6565/95 2133/99 en el I.B.R., y por su intermedio a donde corresponda a los efectos de solicitar la investigación de los títulos otorgados a Rolando Aníbal Gaona Notan, con C.I. N</w:t>
      </w:r>
      <w:r>
        <w:rPr>
          <w:rFonts w:eastAsia="Symbol" w:cs="Symbol" w:ascii="Symbol" w:hAnsi="Symbol"/>
          <w:i/>
          <w:spacing w:val="-2"/>
          <w:sz w:val="22"/>
          <w:lang w:val="en-US"/>
        </w:rPr>
        <w:t></w:t>
      </w:r>
      <w:r>
        <w:rPr>
          <w:rFonts w:cs="Arial" w:ascii="Arial" w:hAnsi="Arial"/>
          <w:i/>
          <w:spacing w:val="-2"/>
          <w:sz w:val="22"/>
          <w:lang w:val="en-US"/>
        </w:rPr>
        <w:t xml:space="preserve"> 2.535.626, expediente Nº 3.188/97, lote Agrícola Nº 4 "c" Manzana 8 Colonia José G. Artigas; y Ana Notari de Gaona, con C.I. Nº 507.981, expediente Nº 2.229/97- Lote Agrícola Nº 4 "a" Manzana "VII" (RPL), Colonia José G. Artigas; y Nº 4 "b" manzana VIII (RPL), Colonia José G. Artigas, en los límites establecidos por la Ley N</w:t>
      </w:r>
      <w:r>
        <w:rPr>
          <w:rFonts w:eastAsia="Symbol" w:cs="Symbol" w:ascii="Symbol" w:hAnsi="Symbol"/>
          <w:i/>
          <w:spacing w:val="-2"/>
          <w:sz w:val="22"/>
          <w:lang w:val="en-US"/>
        </w:rPr>
        <w:t></w:t>
      </w:r>
      <w:r>
        <w:rPr>
          <w:rFonts w:cs="Arial" w:ascii="Arial" w:hAnsi="Arial"/>
          <w:i/>
          <w:spacing w:val="-2"/>
          <w:sz w:val="22"/>
          <w:lang w:val="en-US"/>
        </w:rPr>
        <w:t xml:space="preserve"> 7/99, finca Nº 53 desafectado del Ministerio de Defensa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fecha en que fueron otorgados los mism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ndiciones en que fueron otorgados los títulos de refere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undamentos legales en los que se basaron los otorgamient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mbre y cargo de las autoridades que participaron en dicha oper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lo tanto, solicitamos que se investigue tal hecho que consideramos grave y se anulen dichos títulos, porque es necesario, para que sea creíble la institucionalidad, llámese de base o Central, ya que sobre estos títulos irregulares se están propiciando desalojarnos de la tierra que ganamos legalmente; pero con muchos sacrificios y luchas; no vamos a retroceder ante  maniobra de esta naturaleza que viene de las propias instituciones públicas y que tiene objetivos claros cual es la de arrebatarle a las organizaciones campesinas sus legítimas conquist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olicitamos su intervención a fin de constatar el conflicto y poner orden en la cos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espera de una respuesta favorable a lo solicitado, nos despedimos atent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ANIEL ZUÁREZ, Presidente de la Comisión. ANA MUJICA, Secretaria de Actas. Estanilao Martínez ONAC.</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Reforma Agraria y Bienestar Rural.</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6. Asunción, 4 de abril de 2000. Señor Presidente Honorable Cámara de Senadores. Presente. De nuestra distinguida consideración: Tenemos el honor de dirigirnos a usted y por su intermedio a los demás Miembros de la Honorable Cámara de Senadores, en nuestro carácter de Secretarios de los Sindicatos del CONAVI (SIFTRACONAVI y SITCONAVI), y  del Sindicato del BNV (SINTRABNV); a fin de presentar cuestionamientos y propuestas de soluciones al anteproyecto de Ley "QUE DEROGA EL ART. 27 DE LA LEY N</w:t>
      </w:r>
      <w:r>
        <w:rPr>
          <w:rFonts w:eastAsia="Symbol" w:cs="Symbol" w:ascii="Symbol" w:hAnsi="Symbol"/>
          <w:i/>
          <w:spacing w:val="-2"/>
          <w:sz w:val="22"/>
          <w:lang w:val="en-US"/>
        </w:rPr>
        <w:t></w:t>
      </w:r>
      <w:r>
        <w:rPr>
          <w:rFonts w:cs="Arial" w:ascii="Arial" w:hAnsi="Arial"/>
          <w:i/>
          <w:spacing w:val="-2"/>
          <w:sz w:val="22"/>
          <w:lang w:val="en-US"/>
        </w:rPr>
        <w:t xml:space="preserve"> 118/90, Y ESTABLECE NORMAS PARA DETERMINAR PRECIO ACTUAL Y NUEVAS MODALIDADES DE PAGOS DE CUOTAS PARA TODAS LAS UNIDADES HABITACIONALES CONSTRUIDAS POR EL CONSEJO NACIONAL DE LA VIVIENDA (CONAVI), Y EL BANCO NACIONAL DE AHORRO Y PRÉSTAMO PARA LA VIVIENDA (BNV).</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 dable mencionar que el motivo que nos convoca a solicitar su atención es la situación financiera y patrimonial del CONAVI/BNV, que no se estabiliza por razones ajenas a la voluntad de esta Coordinadora y que principalmente se centra en la mala administración de la cobranza de las autoridades institucionales actuales; ya que la cartera en sí es muy mala, desde el punto de vista de una Entidad Financiera Privada, teniendo en cuenta que el 95% de los prestatarios no serían sujetos de crédito en el sector privado.</w:t>
      </w:r>
    </w:p>
    <w:p>
      <w:pPr>
        <w:pStyle w:val="Normal"/>
        <w:tabs>
          <w:tab w:val="clear" w:pos="720"/>
          <w:tab w:val="left" w:pos="-720" w:leader="none"/>
        </w:tabs>
        <w:suppressAutoHyphens w:val="true"/>
        <w:jc w:val="both"/>
        <w:rPr/>
      </w:pPr>
      <w:r>
        <w:rPr>
          <w:rFonts w:cs="Arial" w:ascii="Arial" w:hAnsi="Arial"/>
          <w:i/>
          <w:spacing w:val="-2"/>
          <w:sz w:val="22"/>
          <w:lang w:val="en-US"/>
        </w:rPr>
        <w:tab/>
        <w:t>No debemos olvidar, jamás, que estamos hablando de una Institución Pública creada con el fin de atender la problemática habitacional, especialmente de las familias de escasos recursos, por lo que el accionar del mismo debe tender a dar soluciones y no problemas, como viene sucediendo desde el año 1997, en que se aprobó la Ley N</w:t>
      </w:r>
      <w:r>
        <w:rPr>
          <w:rFonts w:eastAsia="Symbol" w:cs="Symbol" w:ascii="Symbol" w:hAnsi="Symbol"/>
          <w:i/>
          <w:spacing w:val="-2"/>
          <w:sz w:val="22"/>
          <w:lang w:val="en-US"/>
        </w:rPr>
        <w:t></w:t>
      </w:r>
      <w:r>
        <w:rPr>
          <w:rFonts w:cs="Arial" w:ascii="Arial" w:hAnsi="Arial"/>
          <w:i/>
          <w:spacing w:val="-2"/>
          <w:sz w:val="22"/>
          <w:lang w:val="en-US"/>
        </w:rPr>
        <w:t xml:space="preserve"> 1094/97 por la que se estableció el reajuste de saldo de capital y de las cuotas de los préstamos hasta un 75% de la variación del salario mínimo, lo que no permite a los beneficiarios conocer el precio final de sus viviend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esde el año 1991, fecha en la que se adjudicaron las primeras viviendas por el CONAVI/BNV hasta hoy; la situación económica del país y por ende de los beneficiarios de los programas habitacionales del Estado, ha sufrido variaciones que nos obligan a urgir a la administración actual un nuevo estudio socio económico de los adjudicatorios, a fin de conocer la verdadera posibilidad de pago de las cuotas y sobretodo aumentar, analizar la factibilidad de extender el plazo de financiamiento hasta 30 años; cuya razón se explica en el cuadro de cuestionamientos y propuestas de redacción, más adelante.</w:t>
      </w:r>
    </w:p>
    <w:p>
      <w:pPr>
        <w:pStyle w:val="Normal"/>
        <w:tabs>
          <w:tab w:val="clear" w:pos="720"/>
          <w:tab w:val="left" w:pos="-720" w:leader="none"/>
        </w:tabs>
        <w:suppressAutoHyphens w:val="true"/>
        <w:jc w:val="both"/>
        <w:rPr/>
      </w:pPr>
      <w:r>
        <w:rPr>
          <w:rFonts w:cs="Arial" w:ascii="Arial" w:hAnsi="Arial"/>
          <w:i/>
          <w:spacing w:val="-2"/>
          <w:sz w:val="22"/>
          <w:lang w:val="en-US"/>
        </w:rPr>
        <w:tab/>
        <w:t>Asimismo, en este anteproyecto de ley presentado, por la Cámara de Diputados, se deroga el artículo 27 de la Ley N</w:t>
      </w:r>
      <w:r>
        <w:rPr>
          <w:rFonts w:eastAsia="Symbol" w:cs="Symbol" w:ascii="Symbol" w:hAnsi="Symbol"/>
          <w:i/>
          <w:spacing w:val="-2"/>
          <w:sz w:val="22"/>
          <w:lang w:val="en-US"/>
        </w:rPr>
        <w:t></w:t>
      </w:r>
      <w:r>
        <w:rPr>
          <w:rFonts w:cs="Arial" w:ascii="Arial" w:hAnsi="Arial"/>
          <w:i/>
          <w:spacing w:val="-2"/>
          <w:sz w:val="22"/>
          <w:lang w:val="en-US"/>
        </w:rPr>
        <w:t xml:space="preserve"> 118/90 que expresa: Los préstamos otorgados para viviendas, viviendas económicas y vivendas de interés social, podrán ser reajustados. El reajuste no podrá ser superior a la variación del salario mínimo legal en el período considerado, en tanto que el Art. 6</w:t>
      </w:r>
      <w:r>
        <w:rPr>
          <w:rFonts w:eastAsia="Symbol" w:cs="Symbol" w:ascii="Symbol" w:hAnsi="Symbol"/>
          <w:i/>
          <w:spacing w:val="-2"/>
          <w:sz w:val="22"/>
          <w:lang w:val="en-US"/>
        </w:rPr>
        <w:t></w:t>
      </w:r>
      <w:r>
        <w:rPr>
          <w:rFonts w:cs="Arial" w:ascii="Arial" w:hAnsi="Arial"/>
          <w:i/>
          <w:spacing w:val="-2"/>
          <w:sz w:val="22"/>
          <w:lang w:val="en-US"/>
        </w:rPr>
        <w:t xml:space="preserve"> de la Ley N</w:t>
      </w:r>
      <w:r>
        <w:rPr>
          <w:rFonts w:eastAsia="Symbol" w:cs="Symbol" w:ascii="Symbol" w:hAnsi="Symbol"/>
          <w:i/>
          <w:spacing w:val="-2"/>
          <w:sz w:val="22"/>
          <w:lang w:val="en-US"/>
        </w:rPr>
        <w:t></w:t>
      </w:r>
      <w:r>
        <w:rPr>
          <w:rFonts w:cs="Arial" w:ascii="Arial" w:hAnsi="Arial"/>
          <w:i/>
          <w:spacing w:val="-2"/>
          <w:sz w:val="22"/>
          <w:lang w:val="en-US"/>
        </w:rPr>
        <w:t xml:space="preserve"> 1094/97 expresa: A partir de la fecha de promulgación de esta Ley, la unidad de reajuste que regirá el monto, tanto de la cuota mensual como el saldo financiado, se calculará y aplicará cada doce meses, sin efecto retroactivo, y hasta el 75% (setenta y cinco por ciento) de la variación del salario mínimo legal vigente para ... El artículo 27 solamente pretende salvaguardar el capital futuro de la Institución, de manera a evitar la descapitalización como ya ocurrió con el Instituto Paraguayo de Vivienda y Urbanismo (EX IPVU).</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Hasta la fecha se ha podido atender solamente a 27.000  familias que accedieron al techo propio por las diferentes modalidades operativas del CONAVI/BNV; aguardando una respuesta a su problemática habitacional más de 300.000 familias aú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es Senadores, como está enfocado este anteproyecto de Ley, el CONAVI/BNV no podrá asumir compromisos corrientes y tampoco estaría en condiciones de atender el sector  más carenciado, a futuro. Si bien es cierto que al reajustarse la cuota en 10% anual, permitirá al CONAVI/BNV recuperar en menor tiempo de lo pactado, 5 o 10 años antes, será el mismo monto invertido, pero de menor valor adquisitivo. El Anteproyecto de Ley contempla una tasa de interés del 2% anual para proyectos de Viviendas Económicas y Especiales y los proyectos de Interés Social, sin interés alguno, mantendrán las mismas condiciones acordadas. Es importante resaltar que en la actualidad, existen proyectos con una tasa de interés del 1%.</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l implementarse esta Ley, se generará una pérdida contable importante que afectará al Patrimonio de la Institución, y quizás lo más injusto de la misma es que se van a premiar a los morosos y ni siquiera  tienen intención de premiar a los buenos pagadores que siempre creyeron en el accionar del Est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n otro particular, y aguardando que nuestro pedido sea atendido con la responsabilidad y solvencia que siempre acompañó la gestión de esta Cámara, nos despedimos de ustedes, no sin antes manifestarle nuestro apoyo a la condonación de las deudas a los más necesitados; pero sin que ello implique la desaparición y muerte del CONAVI/BNV.</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TCONAVI. SIFTRACONAVI. SINTRABNV.</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adjunta cuadro comparativ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 y se agrega a sus antecedentes en las Comisiones de Legislación, Codificación, Justicia y Trabajo; y de Hacienda, Presupuesto y Cuent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7. Mariano Roque Alonso, 30 de marzo de 2000. Señor Presidente de la Honorable Cámara de Senadores. Don Juan Carlos Galaverna. De mi consideración: La dirección de la Esc. Gda. N</w:t>
      </w:r>
      <w:r>
        <w:rPr>
          <w:rFonts w:eastAsia="Symbol" w:cs="Symbol" w:ascii="Symbol" w:hAnsi="Symbol"/>
          <w:i/>
          <w:spacing w:val="-2"/>
          <w:sz w:val="22"/>
          <w:lang w:val="en-US"/>
        </w:rPr>
        <w:t></w:t>
      </w:r>
      <w:r>
        <w:rPr>
          <w:rFonts w:cs="Arial" w:ascii="Arial" w:hAnsi="Arial"/>
          <w:i/>
          <w:spacing w:val="-2"/>
          <w:sz w:val="22"/>
          <w:lang w:val="en-US"/>
        </w:rPr>
        <w:t xml:space="preserve"> 14069 "María Auxiliadora", del barrio del mismo nombre, de la ciudad de Mariano Roque Alonso, se dirige usted, SOLICITANDO LA MEDIACIÓN DE LA COMISIÓN DE EDUCACIÓN Y CULTURA DE LA CÁMARA DE SENADORES, ante el Ministerio de Educación y Cultura a fin de proveer rubros para la Maestra de Grado, Sra. María Antonia Cabrera de Garay con C.I. N</w:t>
      </w:r>
      <w:r>
        <w:rPr>
          <w:rFonts w:eastAsia="Symbol" w:cs="Symbol" w:ascii="Symbol" w:hAnsi="Symbol"/>
          <w:i/>
          <w:spacing w:val="-2"/>
          <w:sz w:val="22"/>
          <w:lang w:val="en-US"/>
        </w:rPr>
        <w:t></w:t>
      </w:r>
      <w:r>
        <w:rPr>
          <w:rFonts w:cs="Arial" w:ascii="Arial" w:hAnsi="Arial"/>
          <w:i/>
          <w:spacing w:val="-2"/>
          <w:sz w:val="22"/>
          <w:lang w:val="en-US"/>
        </w:rPr>
        <w:t xml:space="preserve"> 2268644, quien hace años se desempeña como maestra de Grado de turno mañana y tarde sin que  hasta la fecha haya percibido sueldo alguno, como asimismo para completar las infraestructuras indispensables que mínimamente requiere la institución para su funcionamien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perando una respuesta favorable a nuestra necesidad, le saluda muy atent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rof. Blanca Villalba Meza, Directo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Cultura, Educación y Cul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D.8. Asunción, 5 de abril de 2000. Señor Presidente de la Honorable Cámara de Senadores. Don Juan Carlos Galaverna. De mi consideración: Tengo el agrado de dirigirme a Ud. y por su intermedio a la Comisión de Derechos Humanos, a fin de solicitar la urgente mediación de esa Comisión en el caso del asentamiento "Capilla del Monte" de la localidad de San Lorenz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mo es de conocimiento público, el Abogado Raúl Marín desde el inicio de la ocupación viene dirigiendo y asesorando a las personas o familias de dicho asentamiento sin que hasta la fecha haya obtenido una regularización respecto al inmueble del mencionado asentamiento. A raíz de tal situación cinco familias mantuvieron una reunión con representantes del gobierno para analizar algunas propuestas de solución en beneficio de los ocupantes del inmuebles, sin que igualmente se obtuviera solución alguna. Esta propuesta de conversar con el gobierno fue iniciativa de las propias familias de referencia a raíz de la ya postergada situación sin solución alguna, designándose para dirigir este diálogo al señor Eusebio Ramón Ayala "Chocola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esde que se enteró el abogado Raúl Marín que unos grupos de familias venían tratando de conversar con representantes del gobierno, adoptó una actitud abiertamente violatorias a los derechos fundamentales de la persona humana, desalojando a todas las familias que desesperadas buscaban solución directamente con el gobierno dejándolas en las calles con todas sus precarias pertenencias. Este desalojo fue realizado personalmente por el abogado Raúl Marín con armas en mano con el apoyo de unos cuantos adherentes de su grupo causando lesiones corporales a las personas afectadas, amenazando a los desalojados que no intentaren el reingreso al asentamiento por cuanto que ellos fueron expulsados del grupo mayoritario, por traición a los derechos colectivos. Este procedimiento inhumano se llevó adelante al margen de toda legalida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esde que se produjo el desalojo, constantemente el Abog. Marín viene amenazando a todas las familias desalojadas por él mismo, aclarando que va a matar al Líder que encabezó la mencionada propuesta individualizando para dicha finalidad criminal al señor Eusebio Ramón Ayala alias "Chocolate". Y como consecuencia de esta amenaza ambos evitan encuentros porque se enfrentarán a muerte sin interesar las drásticas secuelas que pudieran ocasionar si se realizare dicho crime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Senador, señora Senadora, estamos ante una situación muy grave de amenazas recíprocas de muerte, por ello y en nombre de mis compañeros solicito que intervengan en forma urgente ante las autoridades policiales o judiciales para que tomen las medidas antes que sucedan hechos que lamentar. Y que posteriormente se discutan las cuestiones de fondo del asentamien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idia Escobar, Esposa del dirigente denominado Eusebio Ramón Ayala alias "Chocola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Derechos Human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DICTÁMENES</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1.a) De la Comisión de Legislación, Codificación, Justicia y Trabajo, que aconseja la aprobación con modificaciones del proyecto de Ley: "PARA SEGURIDAD DEL TRÁNSITO VEHICULAR DE RUTAS NACIONALES PAVIMENTADAS",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34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2.a) De la Comisión de Hacienda, Presupuesto y Cuentas, que aconseja la aprobación del proyecto de Ley: "QUE APRUEBA LOS CONVENIOS DE CRÉDITOS SUSCRITOS ENTRE LA REPÚBLICA DEL PARAGUAY CON EN EL INSTITUTO DE CRÉDITO OFICIAL (ICO) Y EL BANCO EXTERIOR DE ESPAÑA S.A. (ARGENTARIA) POR UN MONTO TOTAL DE DÓLARES AMERICANOS DOCE MILLONES SEISCIENTOS TREINTA Y SIETE MIL TRESCIENTOS TREINTA Y SIETE, COMA DOCE (US$ 12.637.337,12), A SER DESTINADO AL FINANCIAMIENTO DEL SUMINISTRO E IMPLANTACIÓN DE UN SISTEMA NACIONAL DE COMUNICACIÓN PARA EL SOSTENIMIENTO DEL DESARROLLO Y MEJORA DE LA CALIDAD DE VIDA EN LAS ZONAS RURALES DE LA REPÚBLICA DEL PARAGUAY, CUYA EJECUCIÓN ESTARÁ A CARGO DE LA ADMINISTRACIÓN NACIONAL DE ELECTRICIDAD (ANDE)",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42.</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2.b) De la Comisión de Hacienda, Presupuesto y Cuentas, que aconseja el rechazo por extemporáneo del proyecto de Ley: "QUE MODIFICA POR UN PERÍODO PREDETERMINADO DE TIEMPO EL ARTÍCULO 54, INCISO D) DE LA LEY N</w:t>
      </w:r>
      <w:r>
        <w:rPr>
          <w:rFonts w:eastAsia="Symbol" w:cs="Symbol" w:ascii="Symbol" w:hAnsi="Symbol"/>
          <w:i/>
          <w:spacing w:val="-2"/>
          <w:sz w:val="22"/>
          <w:lang w:val="en-US"/>
        </w:rPr>
        <w:t></w:t>
      </w:r>
      <w:r>
        <w:rPr>
          <w:rFonts w:cs="Arial" w:ascii="Arial" w:hAnsi="Arial"/>
          <w:i/>
          <w:spacing w:val="-2"/>
          <w:sz w:val="22"/>
          <w:lang w:val="en-US"/>
        </w:rPr>
        <w:t xml:space="preserve"> 861/96, GENERAL DE BANCOS, FINANCIERAS Y OTRAS ENTIDADES DE CRÉDITOS, Y DISPOSICIONES CONEXAS",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321.</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3.a) De la Comisión de Relaciones Exteriores y Asuntos Internacionales, que aconseja prestar el "Acuerdo Constitucional para la designación de Don Horacio Nogués Zubizarreta, como Embajador Extraordinario y Plenipotenciario de la República del Paraguay ante la República Oriental del Uruguay".</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3.b) De la Comisión de Relaciones Exteriores y Asuntos Internacionales, que aconseja prestar el Acuerdo para la designación de Doña Blanca Zuccolillo de Rodríguez Alcalá, Embajadora Extraordinaria y Plenipotenciaria de la República del Paraguay ante la Santa Sede, "como Embajadora Extraordinaria y Plenipotenciaria de la República del Paraguay concurrente ante la Soberana Orden Militar de Mal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3.c) De la Comisión de Relaciones Exteriores y Asuntos Internacionales, que aconseja prestar el "Acuerdo para la designación de Don José Martínez Lezcano, Embajador Extraordinario y Plenipotenciario de la República del Paraguay en la República Federal de Alemania, "como Embajador Extraordinario y Plenipotenciario de la República del Paraguay concurrente ante la República Checa y el Reino de Dinamarc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3.d) De la Comisión de Relaciones Exteriores y Asuntos Internacionales, que aconseja prestar el ”Acuerdo para la designación de Doña Lilia Romero Pereira, Embajadora Extraordinaria y Plenipotenciaria de la República del Paraguay ante el Estado Italiano, "como Embajadora Extraordinaria y Plenipotenciaria de la República concurrente ante la República Helénic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II.E.4.a) De la Comisión de Economía, Desarrollo e Integración Económica Latinoamericana, que aconseja la aprobación del proyecto de Ley: "QUE APRUEBA EN TODAS SUS PARTES EL PROYECTO TITULADO APORTE DE LA REPÚBLICA DEL PARAGUAY EN FORMA DE DEPÓSITO A CINCO AÑOS DE PLAZO AL FONDO DE INICIATIVA DE PAÍSES ALTAMENTE ENDEUDADOS PROPICIADO POR EL FONDO MONETARIO INTER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III. HOMENAJ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erminado el capítulo de asuntos entrados, pasamos al de homenajes, si los hubier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 habiendo solicitud de los señores Senadores en este capítulo, la Presidencia, con la tolerancia de los señores Senadores, desde este estrado levanta un homenaje a la memoria de un joven compatriota herido en la gesta cívica de marzo del año 1999, que penosamente falleció el día de aye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sí que en nombre del Senado, para los familiares de Arnaldo Paredes, este homenaje de evocación respetuosa, afectuosa, solidaria; y creo que esto representa los sentimientos de todos los señores Senadores integrantes de las diferentes bancadas que componen esta Cáma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 que ojalá no volvamos a vivir circunstancias que cuesten la vida a jóvenes paraguayos, por ninguna razón o sinrazón. Gracias por la tolera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asamos al capítulo de Peticiones, formulaciones y aclaracio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IV. PEDIDOS, FORMULACIONES Y ACLARACIONES QUE AUTORIZA EL ARTÍCULO 101 DEL REGLAMENTO INTER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Presidencia concede, en su orden el uso de la palabra al señor Senador Bader Rachid Lichi.</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BADER RACHID LICHI:</w:t>
      </w:r>
      <w:r>
        <w:rPr>
          <w:rFonts w:cs="Arial" w:ascii="Arial" w:hAnsi="Arial"/>
          <w:i/>
          <w:spacing w:val="-2"/>
          <w:sz w:val="22"/>
          <w:lang w:val="en-US"/>
        </w:rPr>
        <w:t xml:space="preserve"> Señor Presidente, dos pedidos concret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el punto cuarto del Orden del Día, esta el proyecto de Ley por el cual se suspende el funcionamiento de los primeros cursos de las diversas academias de formación militar, por el término de tres añ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olicito que vuelva a Comisión, en razón de que en oportunidad de la visita del Almirante Ocampos Alfaro, la Comisión de Asuntos Constitucionales solicitó más información referente al proyecto de Ley en estudi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n los datos solicitados, la Comisión volverá a despachar el asunto, por lo tanto, solicito como primera petición la vuelta a Comisión de dicho proyecto de Ley. Luego proseguiré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obre la propuesta del señor Senador Bader Rachid Lichi, tiene el uso de la palabra el señor Senador Guanes Gond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LUIS GUANES GONDRA:</w:t>
      </w:r>
      <w:r>
        <w:rPr>
          <w:rFonts w:cs="Arial" w:ascii="Arial" w:hAnsi="Arial"/>
          <w:i/>
          <w:spacing w:val="-2"/>
          <w:sz w:val="22"/>
          <w:lang w:val="en-US"/>
        </w:rPr>
        <w:t xml:space="preserve"> Señor Presidente, señores Senadores, es para acompañar en nombre de la bancada del radicalismo auténtico, la propuesta del Senador Bader Rachi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intención de la bancada es también solicitar la vuelta a Comisión, para un mejor tratamien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votación la propuesta de vuelta a Comisión presenta por el Senador Bader Rachid Lichi. Suficiente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devuelve a comis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Bader Rachid Lichi.</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BADER RACHID LICHI:</w:t>
      </w:r>
      <w:r>
        <w:rPr>
          <w:rFonts w:cs="Arial" w:ascii="Arial" w:hAnsi="Arial"/>
          <w:i/>
          <w:spacing w:val="-2"/>
          <w:sz w:val="22"/>
          <w:lang w:val="en-US"/>
        </w:rPr>
        <w:t xml:space="preserve"> Prosigo,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tá en estudio señor Presidente, el proyecto de Ley de reorganización y reforma de entidades públicas del estado. Se ha constituido una Comisión especial presidida por el Senador Evelio Fernández Arévalos. Participan ocho Senadores en la mis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mismo tiene tratamiento de urgencia. Solicito la suspensión, por el término de un mes, hasta el 4 de may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artículo 210 de la Constitución Nacional, al hablar del tratamiento de urgencia dice que cada Cámara por mayoría de dos tercios podrá dejar sin efecto en cualquier momento el trámite de urgencia, en cuyo caso el ordinario se aplicará a partir de ese momen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visto que dicha Comisión recién empezará a funcionar desde el día vier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desgrabación de la presencia del Ministro Villamayor ha sido distribuido a todos los miembros de dicha Comis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ha tomado contacto con funcionarios del Banco Interamericano de Desarrollo, que pondrán a disposición de dicha Comisión dos ases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presencia de algunas organizaciones que también quieren tomar participación en la discusión de este proyec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Mociono concretamente, señor Presidente, que se suspenda el tratamiento de urgencia y que dicho proyecto de Ley pueda ser tratado dentro del plazo establecido, hasta el 4 de mayo. No el 4 de mayo como fecha tope, sino que dentro de ese plazo de hasta el 4 de may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Una vez que termine esta Comisión especial, quizás pueda esta Cámara tratar en 15 días, si adelanta su función, por que ellos comienzan a trabajar a partir del día de maña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Hay una imposibilidad en el tratamiento, por cuanto que el 20 y el 21 de este mes es Semana Santa, hay una realidad que nos inhibe, que caen los días jueves y vier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onces, señor Presidente, es una moción concreta, yo sé qué hay opinión dispar respecto a este tema, pero la lógica, la razón, el buen criterio nos indica que debemos darle el tiempo necesario a esta Comisión que aún no se ha reunido, y éste es un proyecto de Ley muy delicado, señor Presidente. Es una moción concre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ñores Senadores, la moción tiene dos part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Una primera, en rigor constitucional y reglamentario, plantea dejar sin efecto la característica de tratamiento de urgencia y una segunda parte que complementa la primera, en establecer un plazo máximo hasta el 4 de may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rigor, corresponde tratar lo primero y según lo que se resuelva en esa cuestión, avanzar en lo segun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o ruego que de la amplia lista de inscritos que tengo, me aclaren si sobre esta cuestión, quienes están anotados para interveni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iene el uso la palabra el señor Senador Luis Guanes Gond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LUIS GUANES GONDRA:</w:t>
      </w:r>
      <w:r>
        <w:rPr>
          <w:rFonts w:cs="Arial" w:ascii="Arial" w:hAnsi="Arial"/>
          <w:i/>
          <w:spacing w:val="-2"/>
          <w:sz w:val="22"/>
          <w:lang w:val="en-US"/>
        </w:rPr>
        <w:t xml:space="preserve"> Gracias señor Presidente, el primer lugar comunicar, para ganar tiempo, la sustitución de dos Senadores de dos Comisiones Asesoras y después voy al tema planteado por el señor Senador Bader Rachid Lichi.</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señor Senador Evelio Fernández Arévalos deja la Comisión de Relaciones Exteriores y lo sustituye el señor Senador José Félix Fernández Estigarribia. El señor Senador José Félix Fernández Estigarribia deja la Comisión Bicameral del MERCOSUR y lo sustituye el Senador Evelio Fernández Aréva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Yendo a la propuesta del Senador Bader Rachid, expresar lo siguiente señor Presidente, en primer lugar oponerme a la propuest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iendo algunas de las consideraciones vinculadas sobre todo con el tiempo, y la habilitación que tenemos en ese sentido, también sobre el particular he hablado con  quien va a coordinar esta Comisión que es Evelio Fernández Aréva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ro quiero expresar lo siguiente, ya un grupo de Senadores de todas las bancadas, en forma informal recibimos el 4 de abril, a los firmantes de la nota del Congreso Popular Permanente, que son sindicatos de empresas públicas, SINATEL, SITRANDE, CORREOS, CONAVI, INC, CORPOSANA Y PETROP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esa oportunidad ya nos habían manifestado también el interés de ellos, si bien es cierto que ellos plantean el rechazo del proyecto en esta nota, pero el interés de ellos de levantar el tratamiento de urgencia con el fin de ser escuchados, porque expresaron en ese entonces que no habían participado de ninguna forma, ni habían sido escuchados, ni convocados por los que habían sido responsables del proyec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día de ayer la bancada del Radicalismo Auténtico se reunió, volvió a recibir a la delegación del frente sindical y social, se incorporó en esa delegación de ayer un representante del MCNOC, y volvieron a plantear el mismo tema, el levantamiento del tratamiento de urge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Y quiero expresar lo siguiente, en primer lugar, que la bancada del radicalismo auténtico cree que es importante escuchar a quienes en gran medida van a ser afectados por este proyecto, sin ninguna dud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ro también cree importante tratar de hacer lo humanamente posible para aprovechar los días que restan para el vencimiento del tratamiento de urgencia de este proyec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proyecto en cuestión es la Ley general de reorganización y reformas de entidades públicas del estado, la sanción automática sería el sábado 15 de abri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reemos nosotros, que si la Comisión especial integrada por 9 Senadores, presidida por Evelio Fernández Arévalos, la sesión del próximo jueves nos dice que materialmente no ha podido hacer el trabajo que en profundidad debiera hacerse, podríamos en esa oportunidad sí, considerar con toda seriedad la propuesta planteada por el Senador Bader Rachid Lichi.</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ro creemos que aun existen 8 días, que es fundamental que los interesados en participar y en hacerse escuchar, los firmantes de la nota,  sean convocados, que sean escuchados, que sus reclamos sean discutidos y que la Comisión decida lo que, de acuerdo a su leal saber y entender, corresponda y sea del interés general de la n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ro por ello nos oponemos que el levantamiento del tratamiento de urgencia se haga en la sesión de hoy, sin perjuicio de que, si las condiciones el próximo jueves ameritan y aconsejan, y la Comisión extraordinaria solicita el levantamiento del tratamiento de urgencia en ese momento, consideremos seriamente esa posibilida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 recién en ese caso hipotético, creo que sí estaríamos acompañando la segunda parte de la propuesta de Bader Rachid. Que no vaya más allá, en ningún caso, del día 4 de mayo, en el caso de que hoy se decida levantar el tratamiento de urgencia, en ese caso estaríamos acompañando la propuesta de Bader Rachid en la segunda par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ambién como signo inequívoco de que la postergación no es una chicana, sino es un espacio de tiempo para ampliar un consenso político, o tratar de ampliarlo sobre una Ley muy importante, que es la que acabo de mencionar.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usted Senador. Tiene el uso de la palabra el señor Senador Mario Paz Castaing.</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MARIO PAZ CASTAING:</w:t>
      </w:r>
      <w:r>
        <w:rPr>
          <w:rFonts w:cs="Arial" w:ascii="Arial" w:hAnsi="Arial"/>
          <w:i/>
          <w:spacing w:val="-2"/>
          <w:sz w:val="22"/>
          <w:lang w:val="en-US"/>
        </w:rPr>
        <w:t xml:space="preserve"> Gracias Presidente. Para sostener, de acuerdo a lo conversado en nuestra bancada, el criterio de que es razonable en este momento solicitar por única vez, por una sola vez, una prorroga del término hasta el 4 de mayo, así como lo indicara el preopinante de esta moción.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la razón de que, estamos de acuerdo que se comenzó a trabajar y a recibir información a partir del 4 de abril, somos concientes que existen pedidos de organizaciones sociales y sindicales para trabajar y debatir este te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Hay ofrecimientos como ya se indicó, de asesorías que pueden alimentar y abundar en el trabajo de la Comisión, hay criterios en la Comisión que nosotros  vamos a sostener, que tienen que ser debatidos y que no van a ser resueltos en el término de 8 días, ni la recepción de todas las visitas, ni escuchar todos los dictámenes, ni debatir los temas que nosotros mismos vamos a proponer en la Comisión debatir, y finalmente evaluar y resolver lo que deviene como consecuencia de las visitas, de los dictámenes y de las consideraciones que nosotros vamos a hacer en torno a este proyec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 se trata como también lo manifestó un colega preopinante, de una chicana procesal, se trata simplemente dentro de la urgencia legal, darnos la urgencia política que necesita esta Cámara para resolver con la mayor equidad posible este problema, que es tema de debate nacional y en el cual nuestra Cámara tiene la necesidad de expedirse en forma prudente, responsable, seria, a la altura de las circunstancias que hoy la sociedad paraguaya nos exig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 vamos a ganar mayor responsabilidad y mayor credibilidad por que en 8 días resolvamos esta cuestión, si dentro de 8 días vamos a venir a debatir exactamente lo mismo, no tiene sentido la prórroga a ese deba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eso Presidente, ratificamos nuestra posición, en apoyo a que, por única vez, que esto sea claro, por única vez y hasta el día 4 de mayo del corriente año, se extienda el tratamiento de este tema y en base a las consideraciones en que las hemos manifestado anteriormente. Gracias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usted Senador. Tiene el uso de la palabra el señor Senador Rodrigo Campos Cerve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RODRIGO CAMPOS CERVERA:</w:t>
      </w:r>
      <w:r>
        <w:rPr>
          <w:rFonts w:cs="Arial" w:ascii="Arial" w:hAnsi="Arial"/>
          <w:i/>
          <w:spacing w:val="-2"/>
          <w:sz w:val="22"/>
          <w:lang w:val="en-US"/>
        </w:rPr>
        <w:t xml:space="preserve"> Gracias señor Presidente. A los efectos de aclarar, según mi interpretación, el preopinante pediría una suspensión del tratamiento de urgencia hasta el 4 de may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 procede eso, señor Presidente, porque la Constitución es  muy clara, si se resuelve por dos tercios, se pasa al procedimiento ordinario, y entonces sí cabría la posibilidad de la segunda propuesta del Senador Bader Rachid Lichi; pero quería aclarar con  respecto a lo expresado por el preopinante, que no podemos suspender el término establecido para un tratamiento de urgencia, dado que el mismo es fatal y perentorio. Nada más,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La Presidencia le agradece y deja constancia que ya la misma, presentada la propuesta Bader Rachid Lichi se ha ocupado de intentar hacer la misma aclar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iende la presidencia, que el señor Senador Mario Paz acompaña la propuesta Rachid, aunque haya habido alguna presentación que pueda haber dado lugar a confus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nador Diógenes Martínez, sobre la cuestión, tiene usted el uso de la palab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DIÓGENES MARTÍNEZ:</w:t>
      </w:r>
      <w:r>
        <w:rPr>
          <w:rFonts w:cs="Arial" w:ascii="Arial" w:hAnsi="Arial"/>
          <w:i/>
          <w:spacing w:val="-2"/>
          <w:sz w:val="22"/>
          <w:lang w:val="en-US"/>
        </w:rPr>
        <w:t xml:space="preserve"> Gracias, señor Presidente. Para apoyar el planteamiento expuesto por el señor Senador Rachid Lichi, en el sentido de levantar el tratamiento de urgencia para que los afectados puedan ser escuchados detenida y exhaustivamente, aclarando finalmente mi posición pública de fondo que es contraria al proyecto presentado.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Tiene el uso de la palabra el señor Senador Armando V. Espínol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ARMANDO VICENTE ESPÍNOLA:</w:t>
      </w:r>
      <w:r>
        <w:rPr>
          <w:rFonts w:cs="Arial" w:ascii="Arial" w:hAnsi="Arial"/>
          <w:i/>
          <w:spacing w:val="-2"/>
          <w:sz w:val="22"/>
          <w:lang w:val="en-US"/>
        </w:rPr>
        <w:t xml:space="preserve"> Señor Presidente: para secundar la moción del líder de la bancada del P.L.R.A. y advertir que constitucionalmente al levantar el tratamiento de urgencia no solamente estaríamos dejando a la decisión posterior posible o probable la fijación de una fecha como moción de preferencia, sino que además, la Cámara de Diputados y no queda sujeta a los treinta días del pedido de urgencia constitu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sí que las consecuencias del levantamiento del tratamiento de urgencia no van a ser solamente para nosotros, sino que se van a extender también a la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eso, señor Presidente, y como es un tema que se ha venido debatiendo dentro de la República durante años y años, considero que lo conveniente y lo prudente es esperar esta sema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o creo que la propuesta del señor líder de la bancada del P.L.R.A. es una propuesta prudente. El levantar el tratamiento de urgencia en estas circunstancias tiene consecuencias que van más allá del tratamiento en esta Cámara, que se extienden a la Cámara de Diputados, y hacerlo en este momento creo que va a ser percibido por la opinión pública como una falta de voluntad de encarar con la dedicación y la seriedad que el tema requiere, los trabajos de la comisión especial. Y aún antes de comenzar los trabajos ya estamos pidiendo una postergación en el plaz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Por tanto, señor Presidente, me adhiero a la moción del líder de la bancada del P.L.R.A., que se rechace la moción del señor Senador Bader Rachid Lichi, y que en todo caso en la próxima sesión podamos reconsiderar el tem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diciéndole que coincido con el señor Senador Rachid en un detalle: que es opinable y por eso opina así, para mí es cier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Tiene el uso de la palabra el señor Senador Rodrigo Campos Cervera.</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RODRIGO CAMPOS CERVERA:</w:t>
      </w:r>
      <w:r>
        <w:rPr>
          <w:rFonts w:cs="Arial" w:ascii="Arial" w:hAnsi="Arial"/>
          <w:i/>
          <w:spacing w:val="-2"/>
          <w:sz w:val="22"/>
          <w:lang w:val="en-US"/>
        </w:rPr>
        <w:t xml:space="preserve"> Señor Presidente: para también emitir una opinión con respecto a la expuesta por el señor Senador Rachi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ñor Senador: le ruego que no vayamos a otro tema de discusión, por favor, le ruego, señor Senador a usted y a los demás señores Senadores.</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RODRIGO CAMPOS CERVERA:</w:t>
      </w:r>
      <w:r>
        <w:rPr>
          <w:rFonts w:cs="Arial" w:ascii="Arial" w:hAnsi="Arial"/>
          <w:i/>
          <w:spacing w:val="-2"/>
          <w:sz w:val="22"/>
          <w:lang w:val="en-US"/>
        </w:rPr>
        <w:t xml:space="preserve"> No es otro tema, es el tema,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No, señor Senador, la cuestión de que afecta o no la decisión de la Cámara de Diputados no hace al fondo de la cuestión. Tolérenme ser desagradable; pero vamos a mantener la unidad del debate, por favor vamos a mantener la unidad del debate y vamos a expedirnos, de ser posible, sobre esta cuestión. Yo le ruego al señor Senador Mario Paz Castaing venga a presidir la sesión, porque estoy anotado sobre este tema para dar una opin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ON LAS 10:10 HO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SUME LA PRESIDENCIA EL VICEPRESIDENTE PRIMERO, SEÑOR SENADOR MARIO PAZ CASTAING</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Tiene el uso de la palabra el señor Senador Juan Carlos Galaverna.</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JUAN CARLOS GALAVERNA:</w:t>
      </w:r>
      <w:r>
        <w:rPr>
          <w:rFonts w:cs="Arial" w:ascii="Arial" w:hAnsi="Arial"/>
          <w:i/>
          <w:spacing w:val="-2"/>
          <w:sz w:val="22"/>
          <w:lang w:val="en-US"/>
        </w:rPr>
        <w:t xml:space="preserve"> Gracias, señor Presidente. Estimados colegas: si ustedes se fijaron, como yo lo hice, en las expresiones del señor Senador Guanes Gondra, él nos decía de que queremos escuchar a los afectados. Yo creo absolutamente en esa expresión, pero si queremos escuchar a los afectados, en la práctica tenemos que extender el plazo de tratamiento de este proyecto de Ley.</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 absolutamente impracticable darle participación a las personas que bien dijo el señor Senador Guanes Gondra, probablemente  van a ser las principalmente afectadas, en este constreñido plazo, y si los compañeros de la bancada del P.L.R.A. tuvieron la ocasión  de recibir a estos representantes de sectores gremiales, creo que debieran considerar la necesidad de las demás bancadas de también recibir a esas mismas person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bancada que yo integro, por de pronto, ha establecido  el día miércoles próximo, a las 10:00 horas, como fecha y horario para recibir  a los representantes mencionados. Pero si la cuestión es simplemente escucharlos, sí podemos cumplir, pero creo que no es solamente escucharlo lo que queremos, sino darle la posibilidad de participación, más allá de que finalmente acordemos o no con ellos algunas propuestas o cuestionamientos que vayan a presentar. Eso nos exige más tiemp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iero recordar además un antecedente: cuando entró el pedido de tratamiento de urgencia, desde la Presidencia ya se señaló y se pidió que por favor se razone muy bien para ver si un proyecto de ley de esta densidad, de esta transcendencia, puede ser tratado constreñidos en el plazo, y se habló justamente de intentar hacerlo dentro del plazo, pero yo entendí que había una conciencia  de apertura como para que justamente por la importancia del proyecto no se trabaje contra reloj.</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o respeto mucho la opinión de los colegas, pero me parece un contrasentido decir "el proyecto es demasiado importante y por lo tanto no podemos extender el plazo", para mí eso es una contradicción. Yo creo que sería mucho más riesgoso para la imagen de seriedad de esta Cámara tratar contra reloj un proyecto de esta importa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Ahora, se ha hablado claramente, inclusive el señor Senador proponente, el colega Bader Rachid Lichi, ha salido del rigor procedimental en la intención de demostrar, lo que también señaló el señor Senador Guanes, creo que no se trata de una chicana para no tratar la cuestión. Entonces, ya al mismo tiempo de presentar la propuesta de levantamiento, de dejar sin efecto la condición de tratamiento de urgencia, habló de un plaz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otro lado, el estimado colega Guanes Gondra, vuelvo a mencionarlo, señaló que también habló con el señor Senador Fernández Arévalos, coordinador de la comisión especial. Yo quiero decir lo mismo, pero contar qué es lo que hablé con el señor Senador Fernández Arévalos. El señor Senador Fernández Arévalos, el día de ayer, con una seriedad, que creo no ofrece lugar a dudas en esta Cámara, y confirmándolo en el día de hoy, me señaló que la comisión especial no va a poder terminar el trabajo en el plazo establecido por el pedido de tratamiento de urge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Entonces, ¿cuál es el sentido que tendría decir "no, vamos a esperar el jueves?. Y reitero lo que yo suelo decir: yo no tengo reservas mentales con mis colegas, soy absolutamente abierto, creo que a esta altura del quehacer político es más defecto que virtud, pero asumo el defecto. Una cosa es lo que nos plantea el señor Senador Guanes Gondra, que a mí no me preocupa; pero otra cosa es la que nos plantea el señor Senador Espínola, que empieza su exposición diciendo que interviene para acompañar la propuesta del líder de la bancada que él integra; pero a renglón seguido, si se fijaron, tiene un sentido absolutamente diferente.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señor Senador Espínola, por lo menos hasta donde alcanza mi "entendedera", que no es mucho, no estaba diciendo que esto hay que liquidar dentro del plazo, porque es un proyecto demasiado importante, porque hace demasiado tiempo se está tratando, y yo en eso también voy a marcar mi disenso con el estimado colega Espínola; este tema nunca fue tratado en la República con la mínima seriedad; sobre esto hay fuegos de artificio, salvo excepciones de individualidades que vienen ocupándose sí de la cuestión. Pero un trabajo serio, profundo, reflexivo, responsable, justamente es lo que nos falta hacer en esta cuest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Otro argumento me ha sido expuesto  con toda seriedad, pero fuera del debate, de que el Ejecutivo podría "acusar" a la Cámara de Senadores de estar trabando esto. Y es cierto. Pero yo no creo que el Ejecutivo pueda estar o esté habilitado para hacer esto, porque el Poder Ejecutivo nos remitió este proyecto de ley mientras el Ministerio de la Reforma no tiene presupuesto, mientras el Ministerio de la Reforma no tiene local, mientras el Ministro de la Reforma no tiene una remuneración en tal carácter. Entonces, yo en ese sentido estoy absolutamente tranquil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o creo que la seriedad de esta Cámara es la que reclama, desde mi punto de vista, acompañar la propuesta del señor Senador Bader Rachid Lichi, para demostrar que queremos trabajar en serio, y si logramos los dos tercios que la Constitución manda en su artículo 210, para dejar sin efecto el tratamiento de urgencia, de inmediato impongámonos el plazo tope del 4 de mayo, como para expedirnos sobre esta cuest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Ruego por su intermedio, señor Presidente, respetando la decisión de bancada de los compañeros del P.L.R.A., que tengan en cuenta que ya el coordinador de la comisión especial y varios de sus miembros han señalado formalmente a la Presidencia de la Cámara que no hay manera de llegar con un trabajo terminado dentro del plazo que va a vencer el sábado 15 de abril y que actuemos en consecuencia. Es todo y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A usted, señor Senador. No habiendo más señores Senadores inscritos para este tema, vamos a someter a votación la propuesta del señor Senador Bader Rachid Lichi. Ruego al señor Presidente que pase a reasumir la Preside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ON LAS 10:15 HO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REASUME LA PRESIDENCIA SU TITULAR EL SEÑOR SENADOR JUAN CARLOS GALAVER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ñores Senadores: con 37 señores Senadores presentes en la sala, según nuestra tabla son necesarios 25 votos para lograr los dos tercios que establece la Constitu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 votación la propuesta del señor Senador Bader Rachid Lichi de dejar sin efecto  el tratamiento de urgencia al proyecto de Ley "DE REORGANIZACIÓN Y REFORMA DE ENTIDADES PÚBLICAS DEL ESTADO". Quienes estén de acuerdo se servirán levantar la mano. Veinticinco votos, reúne la mayoría exigida por la Constitu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hora, la segunda parte de la propuesta del señor Senador Bader Rachid Lichi, de establecer como fecha tope el 4 de may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BADER RACHID LICHI:</w:t>
      </w:r>
      <w:r>
        <w:rPr>
          <w:rFonts w:cs="Arial" w:ascii="Arial" w:hAnsi="Arial"/>
          <w:i/>
          <w:spacing w:val="-2"/>
          <w:sz w:val="22"/>
          <w:lang w:val="en-US"/>
        </w:rPr>
        <w:t xml:space="preserve"> Señor Presidente: para una aclar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t>SEÑOR PRESIDENTE:</w:t>
      </w:r>
      <w:r>
        <w:rPr>
          <w:rFonts w:cs="Arial" w:ascii="Arial" w:hAnsi="Arial"/>
          <w:i/>
          <w:spacing w:val="-2"/>
          <w:sz w:val="22"/>
          <w:lang w:val="en-US"/>
        </w:rPr>
        <w:t xml:space="preserve"> Tiene el uso de la palabra el señor Senador Bader Rachid Lichi.</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BADER RACHID LICHI:</w:t>
      </w:r>
      <w:r>
        <w:rPr>
          <w:rFonts w:cs="Arial" w:ascii="Arial" w:hAnsi="Arial"/>
          <w:i/>
          <w:spacing w:val="-2"/>
          <w:sz w:val="22"/>
          <w:lang w:val="en-US"/>
        </w:rPr>
        <w:t xml:space="preserve"> El plazo es hasta el 4 de may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í, señor Senador, fecha tope por eso, no es fecha específic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BADER RACHID LICHI:</w:t>
      </w:r>
      <w:r>
        <w:rPr>
          <w:rFonts w:cs="Arial" w:ascii="Arial" w:hAnsi="Arial"/>
          <w:i/>
          <w:spacing w:val="-2"/>
          <w:sz w:val="22"/>
          <w:lang w:val="en-US"/>
        </w:rPr>
        <w:t xml:space="preserve"> No es fecha específica, de tal modo que esta comisión pueda resolver dentro de ese plaz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Correcto, señor Senador. ¿No hay oposición a eso?. Queda así acordado y establecid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 votación el plazo con fecha máxima del 4 de mayo. Suficiente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da así estableci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Armando V. Espínola.</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ARMANDO VICENTE ESPÍNOLA:</w:t>
      </w:r>
      <w:r>
        <w:rPr>
          <w:rFonts w:cs="Arial" w:ascii="Arial" w:hAnsi="Arial"/>
          <w:i/>
          <w:spacing w:val="-2"/>
          <w:sz w:val="22"/>
          <w:lang w:val="en-US"/>
        </w:rPr>
        <w:t xml:space="preserve"> Señor Presidente: si éramos 37 presentes, la Presidencia no vota, eran 36 votos, 25 votos cómo se consiguió no estoy comprendiendo,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Con el voto de la señora Senadora Recalde, señor Senador Espínola, si le sirve para comprender.</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ARMANDO VICENTE ESPÍNOLA:</w:t>
      </w:r>
      <w:r>
        <w:rPr>
          <w:rFonts w:cs="Arial" w:ascii="Arial" w:hAnsi="Arial"/>
          <w:i/>
          <w:spacing w:val="-2"/>
          <w:sz w:val="22"/>
          <w:lang w:val="en-US"/>
        </w:rPr>
        <w:t xml:space="preserve"> Igual somos 12 señores Senadores, señor Presidente, entonces quedan 11. Bueno, está bien, ya no pedí a tiempo, rectificación de vot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No, señor Senador. No es "está bien" y dejar la estela de duda. Usted tiene los recursos reglamentarios y haga su reclamación y no pretenda que la Preside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ARMANDO VICENTE ESPINOLA:</w:t>
      </w:r>
      <w:r>
        <w:rPr>
          <w:rFonts w:cs="Arial" w:ascii="Arial" w:hAnsi="Arial"/>
          <w:i/>
          <w:spacing w:val="-2"/>
          <w:sz w:val="22"/>
          <w:lang w:val="en-US"/>
        </w:rPr>
        <w:t xml:space="preserve"> Pido rectificación de voto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Está hablando el Presidente, tolere por favor, así como la Presidencia le tolera hasta sus impertinencias, señor Senado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onces haga, por favor, una presentación formal, reclame y si quiere contar usted mismo, hágalo. La Presidencia no tiene ningún interés de manipular un voto, tenga usted esa seguridad, señor Senador. Así que tiene usted el uso de la palabra para las reclamaciones que pueda hacer.</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ARMANDO VICENTE ESPÍNOLA:</w:t>
      </w:r>
      <w:r>
        <w:rPr>
          <w:rFonts w:cs="Arial" w:ascii="Arial" w:hAnsi="Arial"/>
          <w:i/>
          <w:spacing w:val="-2"/>
          <w:sz w:val="22"/>
          <w:lang w:val="en-US"/>
        </w:rPr>
        <w:t xml:space="preserve"> Señor Presidente: no me cabe ninguna duda de la buena fe de la Cámara, nunca he puesto en duda eso, realmente creía que era una reclamación que se podía hacer, pero la propuesta que pido es rectificación de votos, si estamos aún en estadio de hacer esta moción. No lo hice porque  pensé que ya estábamos tratando la segunda moción, y le pido disculpas por la interrup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El estadio está perimido, señor Senador; pero la Presidencia inclusive ruega de la propia Cámara permita un procedimiento de verificación. Y si usted hace el contaje, señor Senador Espínola, cuente los miembros de su bancada, descuente el voto de la señora Senadora Recalde, que acompañó la propuesta del señor Senador Rachid y saque los númer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ARIOS SEÑORES SENADORES HABLAN A LA VEZ</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rdón, el miembro de la Bancada Liberal número 13 es el señor Senador Quintana, efectivamente. Si la Cámara tolera la rectificación, no hay proble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ARIOS SEÑORES SENADORES HABLAN A LA VEZ RECHAZANDO EL PEDIDO DE RECTIFICACIÓN DE VOT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Bueno, la Cámara no acepta, por lo que, señor Senador, la Presidencia lamenta no poder apelar a ese recurs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ntinuamos con la ses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iene el uso de la palabra la señora Senadora Elba Recald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SENADORA ELBA RECALDE:</w:t>
      </w:r>
      <w:r>
        <w:rPr>
          <w:rFonts w:cs="Arial" w:ascii="Arial" w:hAnsi="Arial"/>
          <w:i/>
          <w:spacing w:val="-2"/>
          <w:sz w:val="22"/>
          <w:lang w:val="en-US"/>
        </w:rPr>
        <w:t xml:space="preserve"> Señor Presidente: en el punto 2, sobre la presentación que hice con el tema del tereré.</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iero aclarar que no es un proyecto de resolución, no es un proyecto de pedido de informe, para evitar que se lo rechace. Simplemente yo solicito que las comisiones correspondiente se encarguen de investigar que es lo que pasó, a partir de ahí que nos recomienden después que hace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rimero que no sabemos si es marca o es patente, no sabemos, hay que tener primero datos para después accionar conforme los alcances de ese regist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mplemente, no es proyecto de resolución, no es pedido de informe, es una presentación a los efectos de solicitar  la investigación. Muchas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Correcto. Se ha girado a las comisiones pertinentes, señora Senadora, y yo le ruego comunicarse con los Presidentes de comisiones para ayudar en el trabaj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Gonzalo Quinta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GONZALO QUINTANA:</w:t>
      </w:r>
      <w:r>
        <w:rPr>
          <w:rFonts w:cs="Arial" w:ascii="Arial" w:hAnsi="Arial"/>
          <w:i/>
          <w:spacing w:val="-2"/>
          <w:sz w:val="22"/>
          <w:lang w:val="en-US"/>
        </w:rPr>
        <w:t xml:space="preserve"> Gracias, señor Presidente. Señores Senadores: mi participación está motivada por una declaración del Presidente del Banco Central del Paraguay a una radioemisora que luego se reprodujo en otros medios de prensa. Me voy a ocupar de este tema porque me parece que es particularmente grave lo que expresó el Presidente del B.C.P.</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 usted le consta, señor Presidente, así como le consta al señor Senador Bader Rachid Lichi y le consta al señor Senador Juan Roque Galeano, la permanente preocupación que tiene este Senador sobre esta yo diría desgracia que tenemos en el país de tener un Presidente del B.C.P. que es mitóma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a usted le consta, como a los otros dos señores Senadores  que he citado, de mi esfuerzo para que la conducta del señor Presidente del B.C.P. no solamente se ajuste a la ley, sino que fundamentalmente evitemos que esta enfermedad de la mentira no vaya a dañar tan severamente a las ya precarias condiciones económicas y financieras que tiene el paí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ON LAS 10:25 HO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SUME LA PRESIDENCIA EL VICEPRESIDENTE PRIMERO SEÑOR SENADOR MARIO PAZ CASTAING</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La primera denuncia sobre su vocación de mentir lo he hecho por escrito al señor Presidente de la República y al Presidente del Congreso, cuando en una reunión de Ministros y Parlamentarios dijo que "la recomendación del F.M.I. era la flexibilización de las leyes bancarias". Tuve la oportunidad de viajar y le consta a otros señores Senadores que hemos hecho una consulta directa al F.M.I. si eso era cierto. Al comprobar que mentía a Ministros y Parlamentarios, hice una carta personal al Presidente de la República y al Presidente del Congreso, poniendo a su conocimiento de este hech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contesta públicamente, porque este señor no es el técnico que requiere el B.C.P, este señor es el político cuyas ambiciones son ilimitadas en materia de poder. El contesta públicamente una carta privada al Presidente, que me obligó a denunciar ese hecho desde mi banca y públic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Señor Presidente: él responde de vuelta con falsedades el pedido de informe hecho por la Cámara de Senadores, sobre las operaciones de alta rentabilidad que se han hecho el año pasad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olamente algunas muestras, una o dos, porque este no es el tema central, porque  vuelvo a decir, yo había asumido como un manejo necesario, prudente, que no sea perjudicial al país, el manejo de su mitomanía. Y esto le consta a estos señores Senadores, y les dije "por favor, investiguen y aclaren estas mentiras". Habíamos  quedado que para el mes de febrero más o menos íbamos a tener dilucidado las enormes contradicciones que tiene la respuesta del Presidente del B.C.P.</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la página 4 el Presidente del B.C.P. le dice al Senado:" con estos antecedentes", es decir todos los informes pedidos a la Federal Reserve y a la Superintendencia de Bancos de Londres sobre las operaciones de alto rendimiento, el contesta en el punto 10, "el B.C.P. ha rechazado sistemáticamente todos los planteos y propuestas que le fueran formul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tengo una carta con membrete del B.C.P. dirigido al operador de las operaciones de alto rendimiento, el señor Krauch, que dice "como gobierno del Paraguay deseamos considerar y eventualmente participar en un programa de inversión de alto rendimiento", con la firma del miembro del Directorio del B.C.P.</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Nos miente!. Este señor también nos dice que sobre el DRESNER BANK, es más tengo la carta de pedido de proforma que era el mínimo necesario para entrar en estas operaciones dirigidas a los bancos donde el Paraguay tiene sus reservas, tengo la fotocopia donde se le pida que cumpla  con el formato que las operaciones de alto rendimiento exigían.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engo la lista y de las horas en que fueron recibidas de la gente que plantea las operaciones de alto rendimiento del Paraguay, planilla de visitas del B.C.P.</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engo la carta que en forma confidencial le manda el señor Julio Ugarte sobre estas mismas operaciones al Presidente del B.C.P., Washington Ashwell, de fecha 19 de agosto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to lo he mantenido en la reserva que a mi me parecía prudente para el paí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ro he aquí, señor Presidente, que viene a confirmar una actitud que para  mi ya resulta intolerable y no lo puedo mantener  en el fuero interno. Aquí traspasa toda posibilidad de manejo de este tipo de situacio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Presidente del B.C.P. desde que fue nombrado ha violado sistemáticamente la Constitución y la ley. Desde su nombramiento como representante del Partido Colorado en el Consejo Técnico Asesor, que le reproché y reclamé privadamente, porque el está inhabilitado  para ese tipo de funciones por la Constitución Nacional. Lo he manejado en esos términos, sabiendo perfectamente que por sobre el desprestigio personal del Presidente del B.C.P., el descrédito para su institución y para el país era demasiado  grande  para no hacer un manejo de este tip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os efectos nocivos que tiene una conducta contraria a las disposiciones de la ley, de parte de la máxima autoridad monetaria de este país, tiene ribetes imposibles de calcul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eso hoy, señor Presidente, estaba meditando si que es lo que tenía que hacer. El señor Ashwell dijo que "¿cómo se le podía obligar a cumplir una ley que era un desastre, que era mal, que era inaplicable?", y que en consecuencia tuvo la obligación de flexibilizar las disposiciones legales. Varios señores Senadores me llamaron y me dijeron "esto es una barbaridad", y así 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desde que fui honrado con el cargo de Senador, y muy especialmente como Presidente de la Comisión de Legislación en el período anterior por cuatro años, había una leyenda que presidía la oficina mía en este Senado, que dice:"Los pueblos no prosperan ni son libres cuando tienen buenas leyes sino cuando las practican fielmente, las amen y las respeten". Esa es la única manera de garantizar la libertad y de prosper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 este señor se empeña en decirnos públicamente que la única ley que vale la pena cumplir es lo que él considera que es conveniente cumpli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mucho se ha hablado sobre la crisis que tenemos en nuestro país, y en mi tarea de reconocer la opinión de la gente en torno al tema de la reforma, me he encontrado que muchos no hablan del Estado sino de sus elementos, muchas personas consideran que el problema de este país es el Gobierno, muchas personas creen que el problema es su población, que "la paraguayo iñaragán itavy ha upévare ñande mboriahu", o muchos creen que la pobreza es un territorio por no tener petróleo o diamantes es la verdadera causa de nuestro atraso. Nada de eso es cierto o completamente cier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ro acá la parte grave es que tenemos un Estado que es incapaz de hacer cumplir las propias normas que él se establece. Porque este señor que cree que es el presidente de un banco de desarrollo y no de un banco emisor, tiene una pequeña pelota en la cabeza, ya ha violado la Constitución, reconocido por él en la misma entrevista, en el inciso 2) del artículo 286 de la Constitución: "Adoptar acuerdo alguno que establezca directa o indirectamente normas o requisitos diferentes o discriminatorios relativos a personas, instituciones o entidades que efectúen operaciones con la misma", y se ha empeñado en convertir al B.C.P. en un banco de desarrollo, en donde sí se hacen este tipo de discriminacio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señores Senadores: este país no se puede dar el lujo de tener un Presidente del B.C.P. que proclama la desobediencia de la ley. Es la típica actitud, yo siempre dije que el problema no es el paraguayo, es el Estado, porque el paraguayo que vive en el Paraguay tiene una conducta, y ese mismo paraguayo que traspasa la frontera tiene otra conducta, y esa conducta está determinada por su actitud ante la ley. Allá cumple y acá no cumple.  ¿Y cómo podríamos pedirle a un  ciudadano común  que cumpla la ley cuando las máximas autoridades de este país proclaman su desobedien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yo creo que si algún servicio quiere hacer a este país, este señor tiene que renunciar de inmediato, y si no es así, el Presidente de la República tiene que iniciar el proceso de destitución. No podemos, este país va a estar postergado por siempre si hay autoridades que proclaman la desobediencia de la ley, y encima es posible que hagan un discurso de la necesidad de la seguridad jurídica. ¿Cómo vamos a tener seguridad jurídica si no obedecemos la ley, a quién podemos engañar si no somos capases de obligar por lo menos a las autoridades a que la cumpla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esto es lo más doloroso, le puedo asegurar, que tengo que hacer como Senador en estos seis años que llevo en el cargo, no solamente por las cuestiones de afectos personales, es tremendamente doloroso porque estoy plenamente convencido que los efectos de un tema como este a nivel nacional e internacional son tremendamente perjudiciales para el paí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ero la solución es erradicar este tipo de conductas y no tolerarlas y no disimularlas. Muchas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Tiene el uso de la palabra la señora Senadora Ana María Figueredo.</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SENADORA ANA MARÍA FIGUEREDO:</w:t>
      </w:r>
      <w:r>
        <w:rPr>
          <w:rFonts w:cs="Arial" w:ascii="Arial" w:hAnsi="Arial"/>
          <w:i/>
          <w:spacing w:val="-2"/>
          <w:sz w:val="22"/>
          <w:lang w:val="en-US"/>
        </w:rPr>
        <w:t xml:space="preserve"> Gracias, señor Presidente. Colegas Senadores: quiero informar acerca de la visita que la Comisión de Salud realizara en el Departamento de Concepción en cinco centros asistenciales sanitarios. Realmente es bastante doloroso darnos cuenta de la realidad crítica del problema esencial de la situación sanitaria de este país, en el sentido de que la transferencia de rubros del año 2000, en el mes cuarto, aún no se ha iniciado.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el año 1999, en el primer Departamento de Concepción, se ha transferido solamente el 12% de los rubros, vale decir a razón de 1% mensual. Ante esta triste situación que nos toca muy de cerca, porque somos componentes del Estado, somos componentes del Gobierno como poder, creemos que es nuestra responsabilidad, a más del Poder Ejecutivo, el slogan de "salud en primer lugar" tan publicitado en las campañas políticas no pasa de ser eso, no pasa de ser un slogan, lastimosamente, no es una política de Estado, ante esta triste y cruel realida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o apelo a los señores Senadores que así como pusimos muchísimo empeño en asignar el presupuesto, así como nuestra Comisión de Presupuesto, haciendo malabarismos ha asignado al Ministerio de Salud, aparte de la Policía y otros estamentos, ha reasignado al Ministerio de Salud rubros que consideraba importantes, sin embargo esto choca contra esta triste realidad, que al mes de abril no hay transferencia de rubros, cómo se mantendrá la salu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elo a los compañeros Senadores que pongamos el mismo empeño en la ejecución presupuestaria, en controlar la ejecución presupuestaria, el mismo empeño que pusimos en la asignación presupuestaria pongamos en el control de la ejecución presupuestaria. Es todo, señor Presidente,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A usted, señora Senadora. Tiene el uso de la palabra el señor Senador Luis Guanes Gondra.</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LUIS GUANES GONDRA:</w:t>
      </w:r>
      <w:r>
        <w:rPr>
          <w:rFonts w:cs="Arial" w:ascii="Arial" w:hAnsi="Arial"/>
          <w:i/>
          <w:spacing w:val="-2"/>
          <w:sz w:val="22"/>
          <w:lang w:val="en-US"/>
        </w:rPr>
        <w:t xml:space="preserve"> Señor Presidente, señores Senadores. Muy brevemente. Cuando el tema del tratamiento de urgencia yo había planteado la sustitución de un senador por otro en una comisión y la de otro en otra comisión. Mociono concretamente que se lleve a votación la moción que hiciera en ese entonc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A votación la propuesta del Senador Luis Guanes Gondra de sustitución de dos Senadores de su bancada por otros dos Senadores de la misma bancada. Suficiente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da aprobada la peti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ON LAS 10:40 HO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REASUME LA PRESIDENCIA SU TITULAR SEÑOR SENADOR JUAN CARLOS GALAVER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ñores Senadores: les ruego a los funcionarios si les pueden decir a los estimados trabajadores de los medios de comunicación si pueden estar en sus lugares porque interesa a la Presidencia que ellos escuchen un breve informe sobre nuestro famoso tema de la construcción del futuro local del Congreso, ya que en estos días, prefiero suponer que por falta de información y no por mala fe, se ha publicado en algunos medios que ese tema está paralizado, que no hay absolutamente nada de acción del Congreso y digo bien del Congreso porque es una cuestión de las dos Cámaras, no solamente de la Cámara de Senad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onces mismo para los señores Senadores y especialmente para los comunicadores, quiero decirles la breve histor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concurso del anteproyecto arquitectónico se realizó entre los meses y diciembre del año de 1998. Resultó ganador del primer premio el Estudio Fois &amp; Asociados con un premio de 100.000 dólares, en el momento del pago, al cambio significó eso 332.000.000 de guaraní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gundo premio: Ruggero y Zarza con 50.000 dóla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ercer premio: Capeleti, Corvalán, Moure 25.000 dólares y menciones de honor al Estudio Giangreco-Talavera y al Arq. Miguel Ferra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febrero de 1999 se firmó el contrato para el desarrollo del proyecto ejecutivo con el estudio Fois, el estudio ganador. Los plazos de ejecución no se cumplieron por qué por la falta de pago, ¿por qué la falta de pago?, porque demoró en el Ministerio de Hacienda el trámite de una reprogramación presupuestaria para la unificación de los presupuestos de las Cámaras de Senadores y Diputados, porque se había presupuestado, no sé con qué criterio en su momento ni interesa ahora indagar en eso, la mitad del monto de la donación a una Cámara y la otra mitad a la otra Cáma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nalmente, ese proyecto no fue estudiado por la Cámara de Diputados, por lo que en acuerdo con el actual Presidente de la Cámara de Diputados se hizo una reprogramación que contó con el acompañamiento de la otra Cámara del presupuesto de la Cámara de Senadores, de manera a permitir los pag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e abril del 99 a la segunda quincena del mes de junio de ese año, la Comisión Bicameral contaba con el concurso de funcionarios  permanentes de la Cámara de Diputados, comisionados a colaborar con el trabajo  y de técnicos contratados por la Cámara de Senadores y la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concertó la contratación de profesionales arquitectos para la Unidad Técnica y personal para la Unidad Administrativa el 15 de junio de 1999, continuando algunos funcionarios de la Cámara de Diputados en carácter de comisionados para prestar servicios en el mencionado proyec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el mes de noviembre del 99, la Comisión Bicameral luego de unas arduas gestiones con gran cooperación de algunos Diputados, acordó con los contratados una reducción de las asignaciones en un 18%.  Como se les debía una partida de meses, también se logró un convenio para que por los meses atrasados cobren solamente el 60% de esos montos. Eso se arregló en el mes de noviembre y afectó sus remuneraciones atrasadas hasta el mes de octubre del 99, inclusiv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olviendo un poco atrás, en julio del 99 se presentó ante la Dirección de Ordenamiento Ambiental del Ministerio de Agricultura y Ganadería, porque nos exige la legislación vigente, un denominado cuestionario ambiental solicitando un dictamen. Este organismo recomendó la realización del estudio de Impacto Ambiental y Propuesta de Medidas Mitigadoras. Este trabajo, realizándose todos los procedimientos legales, fue asignado a la empresa ELECTROMON S.A. en fecha 31 de enero de este año por un monto de Gs.39.386.992. El resultado de ese trabajo está comprometido ser elevado a la Presidencia del Congreso en el transcurso de esta semana, conforma a convenio. El plazo para la conclusión de los trabajos fue de 60 días calendario a partir de la fecha de la firma del Contrato (31/01/00) y tenemos la ratificación del compromiso de recibir esta sema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enero de 2000 se contrataron los servicios de la empresa DATUM S.A., para la realización de una prospección arqueológica no invasiva (georadar) autorizado por la Contraloría General de la República, en razón de que esta empresa es la única del país que realiza trabajos de esta naturaleza. El monto del contrato es de 21.700 U$S. Esta empresa entregó el resultado de sus estudios a fines de febrero y en este momento se está en la gestión de implementación de la etapa de exploración propiamente dich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demás, actualmente se halla en trámite en la Municipalidad de Asunción, la aprobación de la consulta previa de los planos, requisito ineludible para el Desarrollo del Proyecto, cuyo finiquito está condicionado a la presentación de los informes de impacto ambiental y prospección arqueológica. Paralelamente, se ha procedido a la aprobación del Cronograma de trabajo de Desarrollo del Proyecto, a través de la Resolución Nº 28 del 9 de marzo pasado, que sirvió de base al Estudio Ganador para la consecución de la también legalmente exigida Póliza de Seguro y percepción del Complemento al premio como primer pago, además de establecer como fecha de inicio de los trabajos de Desarrollo del Proyecto, que deberá ser entregado dentro de los 90 dí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Otra cuestión importante: en la fecha se encuentra en la Dirección Nacional de Obras Públicas, esta instancia creada por Ley no hace mucho tiempo, el Pliego de Bases y Condiciones para el Concurso de Precalificación de las Empresas Constructoras. Esta presentación la realizamos el 29 de febrero y tenemos la promesa de ese organismo de contar con el dictamen correspondiente en plazo breve. La Ley 1533, en su artículo 4º, dice: "se entenderá que el proyecto de pliego se encuentra dictaminado favorablemente en el término de sesenta días de haberse presentado", para el caso eventual de que no tengamos una respues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lo referente a la parte presupuestaria es importante consignar que para el ejercicio del año 2000 si ya hemos unificado los presupuestos de ambas Cámaras en una sola unidad, denominada "Construcción Nueva Sede del Palacio Legislativo", y conforme Resolución de ambas Cámaras y a la Ley de Presupuesto, la Administración está a cargo del Presidente de la Cámara de Diputados y del Presidente de la Cámara de Senadores, como Ordenadores de Gastos y dos integrantes de la Unidad Administrativa del proyecto, como Habilitados Pagadores, según el código administrativ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n relación a la ejecución presupuestaria tenemos también todos los detalles. Yo voy a disponer que esta misma mañana se entregue a los señores Senadores copia de este breve informe, que está avalado por la Presidencia, y que fue elaborado por nuestros funcionarios de la unidad técnica y de la unidad administrativa. Sus máximos responsables, a saber, en la unidad técnica el Ingeniero Julio Mongelós y la Arquitecta Alicia Laconich, y en la unidad administrativa el Licenciado Roberto Caballero y el Licenciado Nery Césped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es Senadores: penosamente, no podemos mostrar  lo que se está haciendo en el avance de ejecución del proyecto, eso se va a ver cuando se caven cimientos, se levanten las paredes, pero estamos acelerando los pasos previos a esa etapa en que se va a ver a simple vista la ejecución del proyecto; pero es bueno que los comunicadores recuerden que el lugar elegido está dentro de un territorio histórico, que exige un montón de cuidados, de estudios, de trabajos especiales, sin los cuales no se puede avanzar en el proyec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es agradezco mucho la atención y les reitero que en el transcurso de esta misma mañana se va a distribuir copias de este breve informe a los señores Senad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t>V. ORDEN DEL DÍA</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asamos a considerar el primer punto del orden del día: PROYECTO DE RESOLUCIÓN "POR LA CUAL SE PIDE INFORME AL SEÑOR PRESIDENTE DE LA REPÚBLICA EN CARÁCTER DE COMANDANTE EN JEFE DE LAS FUERZAS ARMADAS DE LA NACIÓN, SOBRE EL PASE A RETIRO ABSOLUTO DEL CORONEL CARLOS ROBERTO JARA GONZÁLEZ", proyecto presentado por los señores Senadores Basilio Nikiphoroff y Gonzalo Quinta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ectura del dictamen correspondi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29 de marzo de 2000. HONORABLE CÁMARA: Vuestra Comisión de PETICIONES, PODERES Y REGLAMENTOS os aconseja aprobar el proyecto de Resolución "POR EL CUAL SE PIDE INFORME AL SEÑOR PRESIDENTE DE LA REPÚBLICA EN CARÁCTER DE COMANDANTE EN JEFE DE LAS FUERZAS ARMADAS DE LA NACIÓN, SOBRE EL PASE A RETIRO ABSOLUTO DEL CORONEL CARLOS ROBERTO JARA GONZÁLEZ", presentado por los Senadores Gonzalo Quintana y Basilio Nikiphoroff.</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ocasión de su tratamiento en plenaria, el vocero de la Comisión fundamentará el presente dictame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SUSANA MORÍNIGO CAMPUZANO, ALICIA JOVÉ DÁVALOS, GUILLERMO SÁNCHEZ G., JUAN CARLOS RAMÍREZ MONTALBETTI.</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t>SEÑOR PRESIDENTE:</w:t>
      </w:r>
      <w:r>
        <w:rPr>
          <w:rFonts w:cs="Arial" w:ascii="Arial" w:hAnsi="Arial"/>
          <w:i/>
          <w:spacing w:val="-2"/>
          <w:sz w:val="22"/>
          <w:lang w:val="en-US"/>
        </w:rPr>
        <w:t xml:space="preserve"> Tiene el uso de la palabra la señora Senadora Susana Morínigo.</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SENADORA SUSANA MORÍNIGO:</w:t>
      </w:r>
      <w:r>
        <w:rPr>
          <w:rFonts w:cs="Arial" w:ascii="Arial" w:hAnsi="Arial"/>
          <w:i/>
          <w:spacing w:val="-2"/>
          <w:sz w:val="22"/>
          <w:lang w:val="en-US"/>
        </w:rPr>
        <w:t xml:space="preserve"> Señor Presidente, Honorable Cámara: la Comisión de Peticiones ha dictaminado favorablemente respecto al pedido de informe, con relación al pase a retiro absoluto del Coronel Carlos Roberto Jara González, en el sentido de que los proyectistas afirman que este pase a retiro se llevó a cabo en forma incorrecta, o por lo menos los procedimientos no han sido claros, y se estaría cometiendo injustic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ese motivo, la Comisión ha dado curso al presente pedido de informe al Comandante en Jefe de las Fuerzas Armadas de la Nación para una mejor ilustración de los proyectistas y de esta Cámara. Es todo, señor Presidente.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usted, señora Senadora. Tiene el uso de la palabra el señor Senador Basilio Nikiphoroff, uno de los proyectist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BASILIO NIKIPHOROFF:</w:t>
      </w:r>
      <w:r>
        <w:rPr>
          <w:rFonts w:cs="Arial" w:ascii="Arial" w:hAnsi="Arial"/>
          <w:i/>
          <w:spacing w:val="-2"/>
          <w:sz w:val="22"/>
          <w:lang w:val="en-US"/>
        </w:rPr>
        <w:t xml:space="preserve"> Gracias, señor Presidente. La idea que hemos tenido de presentar este pedido de informe fue a través de una carta que el mismo Coronel ha remitido a la Presidencia y usted ha distribuido entre los señores Senad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re el legajo que nosotros hemos revisado encontramos algunos aspectos dentro de su currículum que demuestran a este oficial de la Fuerza Aérea como una persona realmente de una integridad, por lo menos hasta donde los documentos que nos presentan, absolu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oy a leer algunos de los aspectos más resaltantes, de su curriculum dentro de las Fuerzas Armadas. Ha sido integrante del cuadro de honor de los pilotos de caza en la República Argentina, fue considerado el piloto más eficiente del grupo aerotáctico, es el primer piloto paraguayo en alcanzar las 1.000 horas de vuelo en avión de caza, graduado con honores en el curso de capitanes en la Universidad del Aire de las Fuerzas Aéreas Americanas, felicitado por la British Airways de Inglaterra por su desempeño como piloto, primer oficial paraguayo en graduarse en Colegio Aéreo de Guerra de la Universidad del Aire de los Estados Unidos, beca obtenida en concurso de méritos luego de haber logrado un 100% en el test suministrado por la Embajada America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 lógicamente otros aspectos que llaman la atención, como sus notas que disminuyen en un período de tiempo muy breve de dos o tres meses, a calificaciones que nadie entiende como es posible que él haya tenido en tan poco tiempo un bajon tan extraordinario. Y luego, en una evaluación que no podemos entender muy claramente cuales han sido los parámetros utilizados, algunas “cualidades” en donde sencillamente, todo se incluye como algo aceptable, siendo que su curriculum y todos sus antecedentes están demostrando como fue mencionado que realmente este señor demostró eficiencia, honradez y lógicamente una ética y moral realmente difícil de cuestion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onces, en base a estos antecedentes hemos elaborado algunas preguntas que nos interesaría que el Presidente de la República como Comandante en Jefe nos respond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Éstos son los fundamentos por los cuales estamos haciendo este pedido de informe.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usted, señor Senador. El proyecto de resolución  consta de dos artículos, por lo que corresponde su tratamiento en general y luego en particul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 habiendo otro orador inscrito, la Presidencia pone a votación en general este proyecto de resolución. Quienes estén de acuerdo, se servirán levantar la mano. Unanimida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Aprobado en general.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 xml:space="preserve">Tratamiento en particular.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es Senadores: tiene un artículo 1º con varios ítemes, vamos a ir considerando por cada ítem.</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rt. 1º.- Solicitar informe al señor Presidente de la República, en su carácter de Comandante en Jefe de las Fuerzas Armadas de la Nación, sobre los siguientes punt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1) La solicitud de pase a retiro absoluto del Coronel Carlos Roberto Jara González, fue una decisión del Comandante de las Fuerzas Aéreas del Paraguay o de algún organismo colegiado dentro de la fuerza o fuera de ella?. En su caso, detallar el proceso que concluyó con la solicitud de pase a reti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consideración. No hay oradores inscritos.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2) Existen antecedentes en las últimas cinco décadas en las Fuerzas Aéreas del Paraguay del pase a retiro absoluto o temporal: a) de un oficial por inobservancia de los principios éticos y morales o, b) de pase a retiro en su primer año en la jerarquía de Coronel?. En caso afirmativo, mencionar el nombre, la fecha y las circunstancias que motivaron tales medid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consideración. No hay oradores inscritos.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3) Cuál es la razón que motivó el tratamiento de pase a retiro del Coronel Jara González en el punto Asuntos Varios del Orden del Día de la Junta de Calificaciones de Servicios Oficiales, el 11 de noviembre de 1999, y si se informó al afectado de la determinación de solicitar el pase a reti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consideración.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Franco Fl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DARÍO FRANCO FLORES:</w:t>
      </w:r>
      <w:r>
        <w:rPr>
          <w:rFonts w:cs="Arial" w:ascii="Arial" w:hAnsi="Arial"/>
          <w:i/>
          <w:spacing w:val="-2"/>
          <w:sz w:val="22"/>
          <w:lang w:val="en-US"/>
        </w:rPr>
        <w:t xml:space="preserve"> Gracias, señor Presidente. Solamente, es una aclaración donde dice: "Junta de Calificaciones" y es " Tribunal de Calificación" el nombre correc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Hay acuerdo para que en Comisión de Estilo se proceda a esa corrección?. No hay oposición, así se hará. Gracias, señor Senador.</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4) Remitir los antecedentes inmediatos, desde 1998 hasta su pase a retiro, del Cnel. Jara González, sus calificaciones, los cargos que desempeñó y la opinión y conceptos de sus superiores, muy especialmente la del Comandante de las Fuerzas Aéreas del Paraguay".</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votación el inciso 4).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rosiga, señor Secretari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5) ¿Qué canal de comunicación ha sido utilizado para informar al Cnel. Carlos Roberto Jara González Navero de su solicitud de retiro absoluto de las Fuerzas Armadas de la N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6) Las calificaciones anuales fechadas 2 de junio de 1999, con la nota 7(siete) según publicaciones periodísticas, qué período abarcan?. Por qué se le remitió al Cnel. Jara las mismas recién a finales de octubre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7) ¿Las calificaciones anteriores del Cnel. Jara o su trayectoria en la Fuerza Aérea, fueron consideradas antes de solicitar su pase a retiro absoluto?. Si así fuere, ¿cuál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votación. Mayorí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8) ¿Registra el Cnel. Jara algún arresto o sumario durante el período de calificaciones en cuestión. En caso afirmativo, mencione la causa y cuán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9) ¿El Cnel. Jara González Navero sigue percibiendo sus haberes como dictamina la Ley N</w:t>
      </w:r>
      <w:r>
        <w:rPr>
          <w:rFonts w:eastAsia="Symbol" w:cs="Symbol" w:ascii="Symbol" w:hAnsi="Symbol"/>
          <w:i/>
          <w:spacing w:val="-2"/>
          <w:sz w:val="22"/>
          <w:lang w:val="en-US"/>
        </w:rPr>
        <w:t></w:t>
      </w:r>
      <w:r>
        <w:rPr>
          <w:rFonts w:cs="Arial" w:ascii="Arial" w:hAnsi="Arial"/>
          <w:i/>
          <w:spacing w:val="-2"/>
          <w:sz w:val="22"/>
          <w:lang w:val="en-US"/>
        </w:rPr>
        <w:t xml:space="preserve"> 1.115/97? Si no fuera así, por qué?".</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EVELIO FERNÁNDEZ ARÉVALOS:</w:t>
      </w:r>
      <w:r>
        <w:rPr>
          <w:rFonts w:cs="Arial" w:ascii="Arial" w:hAnsi="Arial"/>
          <w:i/>
          <w:spacing w:val="-2"/>
          <w:sz w:val="22"/>
          <w:lang w:val="en-US"/>
        </w:rPr>
        <w:t xml:space="preserve"> La ley no dictamina, "establece", debe se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El Senador Fernández Arévalos propone que el término "dictamina" sea sustituido por "establece". A votación con esa modificación. Mayoría.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Pasamos a la lectura del artículo 2</w:t>
      </w:r>
      <w:r>
        <w:rPr>
          <w:rFonts w:eastAsia="Symbol" w:cs="Symbol" w:ascii="Symbol" w:hAnsi="Symbol"/>
          <w:i/>
          <w:spacing w:val="-2"/>
          <w:sz w:val="22"/>
          <w:lang w:val="en-US"/>
        </w:rPr>
        <w:t></w:t>
      </w:r>
      <w:r>
        <w:rPr>
          <w:rFonts w:cs="Arial" w:ascii="Arial" w:hAnsi="Arial"/>
          <w:i/>
          <w:spacing w:val="-2"/>
          <w:sz w:val="22"/>
          <w:lang w:val="en-US"/>
        </w:rPr>
        <w:t>.</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El informe deberá ser suministrado en el plazo de quince días, a partir de la fecha de recep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ículo 3</w:t>
      </w:r>
      <w:r>
        <w:rPr>
          <w:rFonts w:eastAsia="Symbol" w:cs="Symbol" w:ascii="Symbol" w:hAnsi="Symbol"/>
          <w:i/>
          <w:spacing w:val="-2"/>
          <w:sz w:val="22"/>
          <w:lang w:val="en-US"/>
        </w:rPr>
        <w:t></w:t>
      </w:r>
      <w:r>
        <w:rPr>
          <w:rFonts w:cs="Arial" w:ascii="Arial" w:hAnsi="Arial"/>
          <w:i/>
          <w:spacing w:val="-2"/>
          <w:sz w:val="22"/>
          <w:lang w:val="en-US"/>
        </w:rPr>
        <w:t>.- De for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Segundo punto del orden del día: MENSAJE N</w:t>
      </w:r>
      <w:r>
        <w:rPr>
          <w:rFonts w:eastAsia="Symbol" w:cs="Symbol" w:ascii="Symbol" w:hAnsi="Symbol"/>
          <w:i/>
          <w:spacing w:val="-2"/>
          <w:sz w:val="22"/>
          <w:lang w:val="en-US"/>
        </w:rPr>
        <w:t></w:t>
      </w:r>
      <w:r>
        <w:rPr>
          <w:rFonts w:cs="Arial" w:ascii="Arial" w:hAnsi="Arial"/>
          <w:i/>
          <w:spacing w:val="-2"/>
          <w:sz w:val="22"/>
          <w:lang w:val="en-US"/>
        </w:rPr>
        <w:t xml:space="preserve"> 333 DE LA CÁMARA DE DIPUTADOS, DE FECHA 16 DE DICIEMBRE DE 1999, POR EL CUAL REMITE EL PROYECTO DE LEY "QUE DESAFECTA DEL DOMINIO PÚBLICO MUNICIPAL Y AUTORIZA A LA MUNICIPALIDAD DE LAMBARÉ, A TRANSFERIR A TÍTULO ONEROSO A FAVOR DE SUS ACTUALES OCUPANTES, UN INMUEBLE INDIVIDUALIZADO COMO PARTE DE LA FINCA N</w:t>
      </w:r>
      <w:r>
        <w:rPr>
          <w:rFonts w:eastAsia="Symbol" w:cs="Symbol" w:ascii="Symbol" w:hAnsi="Symbol"/>
          <w:i/>
          <w:spacing w:val="-2"/>
          <w:sz w:val="22"/>
          <w:lang w:val="en-US"/>
        </w:rPr>
        <w:t></w:t>
      </w:r>
      <w:r>
        <w:rPr>
          <w:rFonts w:cs="Arial" w:ascii="Arial" w:hAnsi="Arial"/>
          <w:i/>
          <w:spacing w:val="-2"/>
          <w:sz w:val="22"/>
          <w:lang w:val="en-US"/>
        </w:rPr>
        <w:t xml:space="preserve"> 26.445, UBICADO EN EL BARRIO MBACHIÓ DEL CITADO MUNICIPI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ectura del dictamen por Secreta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22 de marzo de 2000. Honorable Cámara de Senadores: Vuestra Comisión de Asuntos Departamentales, Municipales, Distritales y Regionales os aconseja la aprobación del proyecto de Ley "QUE DESAFECTA DEL DOMINIO PÚBLICO MUNICIPAL Y AUTORIZA A LA MUNICIPALIDAD DE LAMABARÉ A TRANSFERIR A TÍTULO ONEROSO A FAVOR DE SUS ACTUALES OCUPANTES, UN INMUEBLE INDIVIDUALIZADO COMO PARTE DE LA FINCA N</w:t>
      </w:r>
      <w:r>
        <w:rPr>
          <w:rFonts w:eastAsia="Symbol" w:cs="Symbol" w:ascii="Symbol" w:hAnsi="Symbol"/>
          <w:i/>
          <w:spacing w:val="-2"/>
          <w:sz w:val="22"/>
          <w:lang w:val="en-US"/>
        </w:rPr>
        <w:t></w:t>
      </w:r>
      <w:r>
        <w:rPr>
          <w:rFonts w:cs="Arial" w:ascii="Arial" w:hAnsi="Arial"/>
          <w:i/>
          <w:spacing w:val="-2"/>
          <w:sz w:val="22"/>
          <w:lang w:val="en-US"/>
        </w:rPr>
        <w:t xml:space="preserve"> 26.445, UBICADO EN EL BARRIO MBACHIÓ DEL CITADO MUNICIPIO", remitido por la Honorable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333 de fecha 16 de diciembre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GERMÁN SEGOVIA MERCADO, PEDRO PABLO OVELAR, ILDA MAYEREGGER, CARLOS PAREDES OZUNA, JUAN CARLOS RAMÍREZ MONTALBETTI y ALICIA JOVÉ DÁVA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ON LAS 11:05 HO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SUME LA PRESIDENCIA LA VICEPRESIDENTA SEGUNDA, SEÑORA SENADORA ELBA RECALD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GERMÁN SEGOVIA MERCADO:</w:t>
      </w:r>
      <w:r>
        <w:rPr>
          <w:rFonts w:cs="Arial" w:ascii="Arial" w:hAnsi="Arial"/>
          <w:i/>
          <w:spacing w:val="-2"/>
          <w:sz w:val="22"/>
          <w:lang w:val="en-US"/>
        </w:rPr>
        <w:t xml:space="preserve"> Señora Presidenta, señores Senadores: el proyecto de ley en estudio pretende regularizar una situación de hecho de una ocupación totalmente consolidada en un predio del dominio público municip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La Municipalidad de Lambaré solicita la sanción de esta ley para legalizar la ocupación. La Junta Municipal del mismo municipio ha dictado la Resolución N</w:t>
      </w:r>
      <w:r>
        <w:rPr>
          <w:rFonts w:eastAsia="Symbol" w:cs="Symbol" w:ascii="Symbol" w:hAnsi="Symbol"/>
          <w:i/>
          <w:spacing w:val="-2"/>
          <w:sz w:val="22"/>
          <w:lang w:val="en-US"/>
        </w:rPr>
        <w:t></w:t>
      </w:r>
      <w:r>
        <w:rPr>
          <w:rFonts w:cs="Arial" w:ascii="Arial" w:hAnsi="Arial"/>
          <w:i/>
          <w:spacing w:val="-2"/>
          <w:sz w:val="22"/>
          <w:lang w:val="en-US"/>
        </w:rPr>
        <w:t>731/99 por la cual autoriza al Ejecutivo  municipal la gestión ante el Congreso para la sanción de la ley respectiv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prevé en la ley el destino de los recursos obtenidos por la venta de dicho lote que será para la compra exclusiva de otro inmueble para espacio verd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proyecto reúne los requisitos exigidos por la comisión, por lo tanto recomienda su aprobación. Es to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Gracias, señor Senador. A votación  en general el proyecto de ley en estudio.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tudio en particul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Lectura del artículo 1</w:t>
      </w:r>
      <w:r>
        <w:rPr>
          <w:rFonts w:eastAsia="Symbol" w:cs="Symbol" w:ascii="Symbol" w:hAnsi="Symbol"/>
          <w:i/>
          <w:spacing w:val="-2"/>
          <w:sz w:val="22"/>
          <w:lang w:val="en-US"/>
        </w:rPr>
        <w:t></w:t>
      </w:r>
      <w:r>
        <w:rPr>
          <w:rFonts w:cs="Arial" w:ascii="Arial" w:hAnsi="Arial"/>
          <w:i/>
          <w:spacing w:val="-2"/>
          <w:sz w:val="22"/>
          <w:lang w:val="en-US"/>
        </w:rPr>
        <w:t>.</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rtículo 1</w:t>
      </w:r>
      <w:r>
        <w:rPr>
          <w:rFonts w:eastAsia="Symbol" w:cs="Symbol" w:ascii="Symbol" w:hAnsi="Symbol"/>
          <w:i/>
          <w:spacing w:val="-2"/>
          <w:sz w:val="22"/>
          <w:lang w:val="en-US"/>
        </w:rPr>
        <w:t></w:t>
      </w:r>
      <w:r>
        <w:rPr>
          <w:rFonts w:cs="Arial" w:ascii="Arial" w:hAnsi="Arial"/>
          <w:i/>
          <w:spacing w:val="-2"/>
          <w:sz w:val="22"/>
          <w:lang w:val="en-US"/>
        </w:rPr>
        <w:t>.- Desaféctase del dominio público municipal y autorízase a la Municipalidad de Lambaré, a transferir a título oneroso a favor de sus actuales ocupantes, un inmueble indificualizado como Manzana XIII, parte de la Finca N</w:t>
      </w:r>
      <w:r>
        <w:rPr>
          <w:rFonts w:eastAsia="Symbol" w:cs="Symbol" w:ascii="Symbol" w:hAnsi="Symbol"/>
          <w:i/>
          <w:spacing w:val="-2"/>
          <w:sz w:val="22"/>
          <w:lang w:val="en-US"/>
        </w:rPr>
        <w:t></w:t>
      </w:r>
      <w:r>
        <w:rPr>
          <w:rFonts w:cs="Arial" w:ascii="Arial" w:hAnsi="Arial"/>
          <w:i/>
          <w:spacing w:val="-2"/>
          <w:sz w:val="22"/>
          <w:lang w:val="en-US"/>
        </w:rPr>
        <w:t xml:space="preserve"> 26.445, Cta. Cte. Ctral. N</w:t>
      </w:r>
      <w:r>
        <w:rPr>
          <w:rFonts w:eastAsia="Symbol" w:cs="Symbol" w:ascii="Symbol" w:hAnsi="Symbol"/>
          <w:i/>
          <w:spacing w:val="-2"/>
          <w:sz w:val="22"/>
          <w:lang w:val="en-US"/>
        </w:rPr>
        <w:t></w:t>
      </w:r>
      <w:r>
        <w:rPr>
          <w:rFonts w:cs="Arial" w:ascii="Arial" w:hAnsi="Arial"/>
          <w:i/>
          <w:spacing w:val="-2"/>
          <w:sz w:val="22"/>
          <w:lang w:val="en-US"/>
        </w:rPr>
        <w:t xml:space="preserve"> 13-0907-00, ubicado en el Barrio Mbachió, del citado municipio, cuyas dimensiones y linderos son los siguient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A la vista de los señores Senadores las dimensiones y linderos. A votación el artículo 1</w:t>
      </w:r>
      <w:r>
        <w:rPr>
          <w:rFonts w:eastAsia="Symbol" w:cs="Symbol" w:ascii="Symbol" w:hAnsi="Symbol"/>
          <w:i/>
          <w:spacing w:val="-2"/>
          <w:sz w:val="22"/>
          <w:lang w:val="en-US"/>
        </w:rPr>
        <w:t></w:t>
      </w:r>
      <w:r>
        <w:rPr>
          <w:rFonts w:cs="Arial" w:ascii="Arial" w:hAnsi="Arial"/>
          <w:i/>
          <w:spacing w:val="-2"/>
          <w:sz w:val="22"/>
          <w:lang w:val="en-US"/>
        </w:rPr>
        <w:t>.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ículo 2</w:t>
      </w:r>
      <w:r>
        <w:rPr>
          <w:rFonts w:eastAsia="Symbol" w:cs="Symbol" w:ascii="Symbol" w:hAnsi="Symbol"/>
          <w:i/>
          <w:spacing w:val="-2"/>
          <w:sz w:val="22"/>
          <w:lang w:val="en-US"/>
        </w:rPr>
        <w:t></w:t>
      </w:r>
      <w:r>
        <w:rPr>
          <w:rFonts w:cs="Arial" w:ascii="Arial" w:hAnsi="Arial"/>
          <w:i/>
          <w:spacing w:val="-2"/>
          <w:sz w:val="22"/>
          <w:lang w:val="en-US"/>
        </w:rPr>
        <w:t>.</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rtículo 2</w:t>
      </w:r>
      <w:r>
        <w:rPr>
          <w:rFonts w:eastAsia="Symbol" w:cs="Symbol" w:ascii="Symbol" w:hAnsi="Symbol"/>
          <w:i/>
          <w:spacing w:val="-2"/>
          <w:sz w:val="22"/>
          <w:lang w:val="en-US"/>
        </w:rPr>
        <w:t></w:t>
      </w:r>
      <w:r>
        <w:rPr>
          <w:rFonts w:cs="Arial" w:ascii="Arial" w:hAnsi="Arial"/>
          <w:i/>
          <w:spacing w:val="-2"/>
          <w:sz w:val="22"/>
          <w:lang w:val="en-US"/>
        </w:rPr>
        <w:t>.- La suma obtenida por la venta del inmueble individualizado en el artículo 1</w:t>
      </w:r>
      <w:r>
        <w:rPr>
          <w:rFonts w:eastAsia="Symbol" w:cs="Symbol" w:ascii="Symbol" w:hAnsi="Symbol"/>
          <w:i/>
          <w:spacing w:val="-2"/>
          <w:sz w:val="22"/>
          <w:lang w:val="en-US"/>
        </w:rPr>
        <w:t></w:t>
      </w:r>
      <w:r>
        <w:rPr>
          <w:rFonts w:cs="Arial" w:ascii="Arial" w:hAnsi="Arial"/>
          <w:i/>
          <w:spacing w:val="-2"/>
          <w:sz w:val="22"/>
          <w:lang w:val="en-US"/>
        </w:rPr>
        <w:t xml:space="preserve"> de la presente ley, será destinada exclusivamente para la adquisición de otro inmueble para espacio verde o plaz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A votación el artículo 2</w:t>
      </w:r>
      <w:r>
        <w:rPr>
          <w:rFonts w:eastAsia="Symbol" w:cs="Symbol" w:ascii="Symbol" w:hAnsi="Symbol"/>
          <w:i/>
          <w:spacing w:val="-2"/>
          <w:sz w:val="22"/>
          <w:lang w:val="en-US"/>
        </w:rPr>
        <w:t></w:t>
      </w:r>
      <w:r>
        <w:rPr>
          <w:rFonts w:cs="Arial" w:ascii="Arial" w:hAnsi="Arial"/>
          <w:i/>
          <w:spacing w:val="-2"/>
          <w:sz w:val="22"/>
          <w:lang w:val="en-US"/>
        </w:rPr>
        <w:t>.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ículo 3</w:t>
      </w:r>
      <w:r>
        <w:rPr>
          <w:rFonts w:eastAsia="Symbol" w:cs="Symbol" w:ascii="Symbol" w:hAnsi="Symbol"/>
          <w:i/>
          <w:spacing w:val="-2"/>
          <w:sz w:val="22"/>
          <w:lang w:val="en-US"/>
        </w:rPr>
        <w:t></w:t>
      </w:r>
      <w:r>
        <w:rPr>
          <w:rFonts w:cs="Arial" w:ascii="Arial" w:hAnsi="Arial"/>
          <w:i/>
          <w:spacing w:val="-2"/>
          <w:sz w:val="22"/>
          <w:lang w:val="en-US"/>
        </w:rPr>
        <w:t>.- De for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asa al Poder Ejecutiv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Tercer punto del orden del día: MENSAJE N</w:t>
      </w:r>
      <w:r>
        <w:rPr>
          <w:rFonts w:eastAsia="Symbol" w:cs="Symbol" w:ascii="Symbol" w:hAnsi="Symbol"/>
          <w:i/>
          <w:spacing w:val="-2"/>
          <w:sz w:val="22"/>
          <w:lang w:val="en-US"/>
        </w:rPr>
        <w:t></w:t>
      </w:r>
      <w:r>
        <w:rPr>
          <w:rFonts w:cs="Arial" w:ascii="Arial" w:hAnsi="Arial"/>
          <w:i/>
          <w:spacing w:val="-2"/>
          <w:sz w:val="22"/>
          <w:lang w:val="en-US"/>
        </w:rPr>
        <w:t xml:space="preserve"> 229 DEL PODER EJECUTIVO-MINISTERIO DE HACIENDA, DE FECHA 20 DE DICIEMBRE DE 1999, POR EL CUAL REMITE EL PROYECTO DE LEY "QUE MODIFICA LA LEY N</w:t>
      </w:r>
      <w:r>
        <w:rPr>
          <w:rFonts w:eastAsia="Symbol" w:cs="Symbol" w:ascii="Symbol" w:hAnsi="Symbol"/>
          <w:i/>
          <w:spacing w:val="-2"/>
          <w:sz w:val="22"/>
          <w:lang w:val="en-US"/>
        </w:rPr>
        <w:t></w:t>
      </w:r>
      <w:r>
        <w:rPr>
          <w:rFonts w:cs="Arial" w:ascii="Arial" w:hAnsi="Arial"/>
          <w:i/>
          <w:spacing w:val="-2"/>
          <w:sz w:val="22"/>
          <w:lang w:val="en-US"/>
        </w:rPr>
        <w:t xml:space="preserve"> 1.247/98, QUE TRANSFIERE A TÍTULO GRATUITO A FAVOR DE LA MUNICIPALIDAD DE PARAGUARÍ, FRACCIONES DE TERRENO IDENTIFICADAS COMO FINCAS N</w:t>
      </w:r>
      <w:r>
        <w:rPr>
          <w:rFonts w:eastAsia="Symbol" w:cs="Symbol" w:ascii="Symbol" w:hAnsi="Symbol"/>
          <w:i/>
          <w:spacing w:val="-2"/>
          <w:sz w:val="22"/>
          <w:lang w:val="en-US"/>
        </w:rPr>
        <w:t></w:t>
      </w:r>
      <w:r>
        <w:rPr>
          <w:rFonts w:cs="Arial" w:ascii="Arial" w:hAnsi="Arial"/>
          <w:i/>
          <w:spacing w:val="-2"/>
          <w:sz w:val="22"/>
          <w:lang w:val="en-US"/>
        </w:rPr>
        <w:t>s. 32 y 33, ASIENTO DEL TEATRO SANTO TOMÁS DEL CITADO MUNICIPIO, PROPIEDAD PRIVADA DEL ESTADO PARAGUAY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ectura del dictamen por Secreta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22 de marzo de 2000. Honorable Cámara de Senadores: Vuestra Comisión de Asuntos Departamentales, Municipales, Distritales y Regionales os aconseja la aprobación del proyecto de Ley "QUE MODIFICA LA LEY N</w:t>
      </w:r>
      <w:r>
        <w:rPr>
          <w:rFonts w:eastAsia="Symbol" w:cs="Symbol" w:ascii="Symbol" w:hAnsi="Symbol"/>
          <w:i/>
          <w:spacing w:val="-2"/>
          <w:sz w:val="22"/>
          <w:lang w:val="en-US"/>
        </w:rPr>
        <w:t></w:t>
      </w:r>
      <w:r>
        <w:rPr>
          <w:rFonts w:cs="Arial" w:ascii="Arial" w:hAnsi="Arial"/>
          <w:i/>
          <w:spacing w:val="-2"/>
          <w:sz w:val="22"/>
          <w:lang w:val="en-US"/>
        </w:rPr>
        <w:t xml:space="preserve"> 1.247/98, QUE TRANSFIERE A TÍTULO GRATUITO A FAVOR DE LA MUNICIPALIDAD DE PARAGUARÍ, FRACCIONES DE TERRENO IDENTIFICADAS COMO FINCAS N</w:t>
      </w:r>
      <w:r>
        <w:rPr>
          <w:rFonts w:eastAsia="Symbol" w:cs="Symbol" w:ascii="Symbol" w:hAnsi="Symbol"/>
          <w:i/>
          <w:spacing w:val="-2"/>
          <w:sz w:val="22"/>
          <w:lang w:val="en-US"/>
        </w:rPr>
        <w:t></w:t>
      </w:r>
      <w:r>
        <w:rPr>
          <w:rFonts w:cs="Arial" w:ascii="Arial" w:hAnsi="Arial"/>
          <w:i/>
          <w:spacing w:val="-2"/>
          <w:sz w:val="22"/>
          <w:lang w:val="en-US"/>
        </w:rPr>
        <w:t>s. 32 y 33, ASIENTO DEL TEATRO SANTO TOMÁS DEL CITADO MUNICIPIO, PROPIEDAD PRIVADA DEL ESTADO PARAGUAYO",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229 de fecha 20 de diciembre de 1999. FIRMAN: GERMÁN SEGOVIA MERCADO, ILDA MAYEREGGER, PEDRO PABLO OVELAR, CARLOS PAREDES OZUNA, JUAN CARLOS RAMÍREZ MONTALBETTI y ALICIA JOVÉ DÁVA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GERMÁN SEGOVIA MERCADO:</w:t>
      </w:r>
      <w:r>
        <w:rPr>
          <w:rFonts w:cs="Arial" w:ascii="Arial" w:hAnsi="Arial"/>
          <w:i/>
          <w:spacing w:val="-2"/>
          <w:sz w:val="22"/>
          <w:lang w:val="en-US"/>
        </w:rPr>
        <w:t xml:space="preserve"> Gracias, señora Presidenta: El proyecto de ley es originario del Poder Ejecutivo. Tiene la finalidad de modificar la Ley N</w:t>
      </w:r>
      <w:r>
        <w:rPr>
          <w:rFonts w:eastAsia="Symbol" w:cs="Symbol" w:ascii="Symbol" w:hAnsi="Symbol"/>
          <w:i/>
          <w:spacing w:val="-2"/>
          <w:sz w:val="22"/>
          <w:lang w:val="en-US"/>
        </w:rPr>
        <w:t></w:t>
      </w:r>
      <w:r>
        <w:rPr>
          <w:rFonts w:cs="Arial" w:ascii="Arial" w:hAnsi="Arial"/>
          <w:i/>
          <w:spacing w:val="-2"/>
          <w:sz w:val="22"/>
          <w:lang w:val="en-US"/>
        </w:rPr>
        <w:t xml:space="preserve"> 1.247 del año 1998, que transfiere a la Municipalidad de Paraguarí dos fincas que pertenecen al Estado paraguay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En forma equivocada esta ley ha consignado las Fincas N</w:t>
      </w:r>
      <w:r>
        <w:rPr>
          <w:rFonts w:eastAsia="Symbol" w:cs="Symbol" w:ascii="Symbol" w:hAnsi="Symbol"/>
          <w:i/>
          <w:spacing w:val="-2"/>
          <w:sz w:val="22"/>
          <w:lang w:val="en-US"/>
        </w:rPr>
        <w:t></w:t>
      </w:r>
      <w:r>
        <w:rPr>
          <w:rFonts w:cs="Arial" w:ascii="Arial" w:hAnsi="Arial"/>
          <w:i/>
          <w:spacing w:val="-2"/>
          <w:sz w:val="22"/>
          <w:lang w:val="en-US"/>
        </w:rPr>
        <w:t>s. 32 y 33 como asiento del Teatro Santo Tomás ubicado en el radio urbano de dicha Municipalidad, siendo realmente una sola de ellas la perteneciente al citado teatro que es la Finca N</w:t>
      </w:r>
      <w:r>
        <w:rPr>
          <w:rFonts w:eastAsia="Symbol" w:cs="Symbol" w:ascii="Symbol" w:hAnsi="Symbol"/>
          <w:i/>
          <w:spacing w:val="-2"/>
          <w:sz w:val="22"/>
          <w:lang w:val="en-US"/>
        </w:rPr>
        <w:t></w:t>
      </w:r>
      <w:r>
        <w:rPr>
          <w:rFonts w:cs="Arial" w:ascii="Arial" w:hAnsi="Arial"/>
          <w:i/>
          <w:spacing w:val="-2"/>
          <w:sz w:val="22"/>
          <w:lang w:val="en-US"/>
        </w:rPr>
        <w:t xml:space="preserve"> 33.</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En efecto, la Finca N</w:t>
      </w:r>
      <w:r>
        <w:rPr>
          <w:rFonts w:eastAsia="Symbol" w:cs="Symbol" w:ascii="Symbol" w:hAnsi="Symbol"/>
          <w:i/>
          <w:spacing w:val="-2"/>
          <w:sz w:val="22"/>
          <w:lang w:val="en-US"/>
        </w:rPr>
        <w:t></w:t>
      </w:r>
      <w:r>
        <w:rPr>
          <w:rFonts w:cs="Arial" w:ascii="Arial" w:hAnsi="Arial"/>
          <w:i/>
          <w:spacing w:val="-2"/>
          <w:sz w:val="22"/>
          <w:lang w:val="en-US"/>
        </w:rPr>
        <w:t xml:space="preserve"> 32 que igualmente se transfiere en virtud de la ley que se pretende modificar, pertenece a un inmueble que sirve de asiento a una dependencia del Ministerio de Hacienda, específicamente la Dirección de Recaudacio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proyecto de ley corrije esa situación por lo que consideramos  el pedido es ajustado a derecho después de haber visitado el lugar miembros de esta comisión, razón por la que aconsejamos su aprobación. Muchas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Gracias, señor Senador. Tiene el uso de la palabra el señor Senador Crescencio Herminio Cáce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CRESCENCIO HERMINIO CÁCERES:</w:t>
      </w:r>
      <w:r>
        <w:rPr>
          <w:rFonts w:cs="Arial" w:ascii="Arial" w:hAnsi="Arial"/>
          <w:i/>
          <w:spacing w:val="-2"/>
          <w:sz w:val="22"/>
          <w:lang w:val="en-US"/>
        </w:rPr>
        <w:t xml:space="preserve"> Gracias, Presidenta. Solamente para hacer una pregunta al Presidente de la Comisión de Asuntos Departamentales y Municipales. Se habla de dos fincas, una es donde está ubicado el teatro y la otra, ¿es la oficina de recaudaciones la que vamos a votar?. No entiendo muy bien, señora Presidenta, por favor si me pueden aclar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Se traslada la inquietud al Presidente de la  Comisión de Asuntos Departamentales y Municipales, Senador Germán Segovia Merc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GERMÁN SEGOVIA MERCADO:</w:t>
      </w:r>
      <w:r>
        <w:rPr>
          <w:rFonts w:cs="Arial" w:ascii="Arial" w:hAnsi="Arial"/>
          <w:i/>
          <w:spacing w:val="-2"/>
          <w:sz w:val="22"/>
          <w:lang w:val="en-US"/>
        </w:rPr>
        <w:t xml:space="preserve"> Señora Presidenta: La Ley N</w:t>
      </w:r>
      <w:r>
        <w:rPr>
          <w:rFonts w:eastAsia="Symbol" w:cs="Symbol" w:ascii="Symbol" w:hAnsi="Symbol"/>
          <w:i/>
          <w:spacing w:val="-2"/>
          <w:sz w:val="22"/>
          <w:lang w:val="en-US"/>
        </w:rPr>
        <w:t></w:t>
      </w:r>
      <w:r>
        <w:rPr>
          <w:rFonts w:cs="Arial" w:ascii="Arial" w:hAnsi="Arial"/>
          <w:i/>
          <w:spacing w:val="-2"/>
          <w:sz w:val="22"/>
          <w:lang w:val="en-US"/>
        </w:rPr>
        <w:t xml:space="preserve"> 1.247/98, ha transferido para el Teatro Santo  Tomás de Paraguarí las dos fincas, la 32 y 33, pero el teatro solamente está dentro del predio correspondiente a la Finca N</w:t>
      </w:r>
      <w:r>
        <w:rPr>
          <w:rFonts w:eastAsia="Symbol" w:cs="Symbol" w:ascii="Symbol" w:hAnsi="Symbol"/>
          <w:i/>
          <w:spacing w:val="-2"/>
          <w:sz w:val="22"/>
          <w:lang w:val="en-US"/>
        </w:rPr>
        <w:t></w:t>
      </w:r>
      <w:r>
        <w:rPr>
          <w:rFonts w:cs="Arial" w:ascii="Arial" w:hAnsi="Arial"/>
          <w:i/>
          <w:spacing w:val="-2"/>
          <w:sz w:val="22"/>
          <w:lang w:val="en-US"/>
        </w:rPr>
        <w:t xml:space="preserve"> 33. En cambio la Finca N</w:t>
      </w:r>
      <w:r>
        <w:rPr>
          <w:rFonts w:eastAsia="Symbol" w:cs="Symbol" w:ascii="Symbol" w:hAnsi="Symbol"/>
          <w:i/>
          <w:spacing w:val="-2"/>
          <w:sz w:val="22"/>
          <w:lang w:val="en-US"/>
        </w:rPr>
        <w:t></w:t>
      </w:r>
      <w:r>
        <w:rPr>
          <w:rFonts w:cs="Arial" w:ascii="Arial" w:hAnsi="Arial"/>
          <w:i/>
          <w:spacing w:val="-2"/>
          <w:sz w:val="22"/>
          <w:lang w:val="en-US"/>
        </w:rPr>
        <w:t xml:space="preserve"> 32, que no está ocupada por el Teatro Santo Tomás sino que por la Dirección de Recaudaciones del Ministerio de Hacienda y eso es lo que se corrige.  Nada más que eso es. Permanecen en sus mismos lugares con las indicaciones dadas en este proyecto de ley de modificación, reitero, el Teatro Municipal de Paraguarí está dentro de la Finca N</w:t>
      </w:r>
      <w:r>
        <w:rPr>
          <w:rFonts w:eastAsia="Symbol" w:cs="Symbol" w:ascii="Symbol" w:hAnsi="Symbol"/>
          <w:i/>
          <w:spacing w:val="-2"/>
          <w:sz w:val="22"/>
          <w:lang w:val="en-US"/>
        </w:rPr>
        <w:t></w:t>
      </w:r>
      <w:r>
        <w:rPr>
          <w:rFonts w:cs="Arial" w:ascii="Arial" w:hAnsi="Arial"/>
          <w:i/>
          <w:spacing w:val="-2"/>
          <w:sz w:val="22"/>
          <w:lang w:val="en-US"/>
        </w:rPr>
        <w:t xml:space="preserve"> 33 y se considera exactamente la superficie que ocupa ese edificio pero se excluye el espacio de terreno en donde está asentada la Dirección de Recaudaciones, que corresponde a otra institución. Nada más, señora Presiden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CRESCENCIO HERMINIO CÁCERES:</w:t>
      </w:r>
      <w:r>
        <w:rPr>
          <w:rFonts w:cs="Arial" w:ascii="Arial" w:hAnsi="Arial"/>
          <w:i/>
          <w:spacing w:val="-2"/>
          <w:sz w:val="22"/>
          <w:lang w:val="en-US"/>
        </w:rPr>
        <w:t xml:space="preserve"> ¿Quiere decir que la Cámara de Senadores no está adjudicando el predio asiento del Ministerio de Hacienda?. En el dictamen habla de dos fincas por eso es que hago la pregunta pertinente.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Me permite, señor Senador, le voy a explicar. Resulta que el Poder Ejecutivo pide que se modifique una ley por la cual se afectaban dos fincas. Estos dos inmuebles son propiedad privada del Estado Paraguayo, ¿qué es lo que hace el Ejecutivo?. Reconoce que está el Teatro Santo Tomás ahí, entonces, dispone de su propiedad privada y transfiere por ley a la Municipalidad de Paraguarí, reservándose el Ministerio de Hacienda la Finca N</w:t>
      </w:r>
      <w:r>
        <w:rPr>
          <w:rFonts w:eastAsia="Symbol" w:cs="Symbol" w:ascii="Symbol" w:hAnsi="Symbol"/>
          <w:i/>
          <w:spacing w:val="-2"/>
          <w:sz w:val="22"/>
          <w:lang w:val="en-US"/>
        </w:rPr>
        <w:t></w:t>
      </w:r>
      <w:r>
        <w:rPr>
          <w:rFonts w:cs="Arial" w:ascii="Arial" w:hAnsi="Arial"/>
          <w:i/>
          <w:spacing w:val="-2"/>
          <w:sz w:val="22"/>
          <w:lang w:val="en-US"/>
        </w:rPr>
        <w:t xml:space="preserve"> 32, que es asiento de la Oficina de Recaudaciones. No se deja sin efecto la ley anterior, solamente se modific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CRESCENCIO HERMINIO CÁCERES:</w:t>
      </w:r>
      <w:r>
        <w:rPr>
          <w:rFonts w:cs="Arial" w:ascii="Arial" w:hAnsi="Arial"/>
          <w:i/>
          <w:spacing w:val="-2"/>
          <w:sz w:val="22"/>
          <w:lang w:val="en-US"/>
        </w:rPr>
        <w:t xml:space="preserve"> Está aclarado, gracias Presidenta.</w:t>
      </w:r>
    </w:p>
    <w:p>
      <w:pPr>
        <w:pStyle w:val="Normal"/>
        <w:tabs>
          <w:tab w:val="clear" w:pos="720"/>
          <w:tab w:val="left" w:pos="-720" w:leader="none"/>
        </w:tabs>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A votación en general y en particular, aclarando que consta de un solo artículo. Lectura del texto por Secreta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rtículo 1</w:t>
      </w:r>
      <w:r>
        <w:rPr>
          <w:rFonts w:eastAsia="Symbol" w:cs="Symbol" w:ascii="Symbol" w:hAnsi="Symbol"/>
          <w:i/>
          <w:spacing w:val="-2"/>
          <w:sz w:val="22"/>
          <w:lang w:val="en-US"/>
        </w:rPr>
        <w:t></w:t>
      </w:r>
      <w:r>
        <w:rPr>
          <w:rFonts w:cs="Arial" w:ascii="Arial" w:hAnsi="Arial"/>
          <w:i/>
          <w:spacing w:val="-2"/>
          <w:sz w:val="22"/>
          <w:lang w:val="en-US"/>
        </w:rPr>
        <w:t>.- Modifícase el artículo 1</w:t>
      </w:r>
      <w:r>
        <w:rPr>
          <w:rFonts w:eastAsia="Symbol" w:cs="Symbol" w:ascii="Symbol" w:hAnsi="Symbol"/>
          <w:i/>
          <w:spacing w:val="-2"/>
          <w:sz w:val="22"/>
          <w:lang w:val="en-US"/>
        </w:rPr>
        <w:t></w:t>
      </w:r>
      <w:r>
        <w:rPr>
          <w:rFonts w:cs="Arial" w:ascii="Arial" w:hAnsi="Arial"/>
          <w:i/>
          <w:spacing w:val="-2"/>
          <w:sz w:val="22"/>
          <w:lang w:val="en-US"/>
        </w:rPr>
        <w:t xml:space="preserve"> de la Ley N</w:t>
      </w:r>
      <w:r>
        <w:rPr>
          <w:rFonts w:eastAsia="Symbol" w:cs="Symbol" w:ascii="Symbol" w:hAnsi="Symbol"/>
          <w:i/>
          <w:spacing w:val="-2"/>
          <w:sz w:val="22"/>
          <w:lang w:val="en-US"/>
        </w:rPr>
        <w:t></w:t>
      </w:r>
      <w:r>
        <w:rPr>
          <w:rFonts w:cs="Arial" w:ascii="Arial" w:hAnsi="Arial"/>
          <w:i/>
          <w:spacing w:val="-2"/>
          <w:sz w:val="22"/>
          <w:lang w:val="en-US"/>
        </w:rPr>
        <w:t xml:space="preserve"> 1.247 de fecha 8 de mayo de 1998, el cual queda redactado de la siguiente manera: "Art. 1</w:t>
      </w:r>
      <w:r>
        <w:rPr>
          <w:rFonts w:eastAsia="Symbol" w:cs="Symbol" w:ascii="Symbol" w:hAnsi="Symbol"/>
          <w:i/>
          <w:spacing w:val="-2"/>
          <w:sz w:val="22"/>
          <w:lang w:val="en-US"/>
        </w:rPr>
        <w:t></w:t>
      </w:r>
      <w:r>
        <w:rPr>
          <w:rFonts w:cs="Arial" w:ascii="Arial" w:hAnsi="Arial"/>
          <w:i/>
          <w:spacing w:val="-2"/>
          <w:sz w:val="22"/>
          <w:lang w:val="en-US"/>
        </w:rPr>
        <w:t>.- Transfiérase a título gratuito a favor de la Municipalidad de Paraguarí una fracción de terreno identificada como Finca N</w:t>
      </w:r>
      <w:r>
        <w:rPr>
          <w:rFonts w:eastAsia="Symbol" w:cs="Symbol" w:ascii="Symbol" w:hAnsi="Symbol"/>
          <w:i/>
          <w:spacing w:val="-2"/>
          <w:sz w:val="22"/>
          <w:lang w:val="en-US"/>
        </w:rPr>
        <w:t></w:t>
      </w:r>
      <w:r>
        <w:rPr>
          <w:rFonts w:cs="Arial" w:ascii="Arial" w:hAnsi="Arial"/>
          <w:i/>
          <w:spacing w:val="-2"/>
          <w:sz w:val="22"/>
          <w:lang w:val="en-US"/>
        </w:rPr>
        <w:t xml:space="preserve"> 33, asiento del Teatro "Santo Tomás" del citado Municipio, propiedad privada del Estado Paraguayo, cuyas  dimensiones y linderos son los siguient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A VICEPRESIDENTA SEGUNDA:</w:t>
      </w:r>
      <w:r>
        <w:rPr>
          <w:rFonts w:cs="Arial" w:ascii="Arial" w:hAnsi="Arial"/>
          <w:i/>
          <w:spacing w:val="-2"/>
          <w:sz w:val="22"/>
          <w:lang w:val="en-US"/>
        </w:rPr>
        <w:t xml:space="preserve"> Las dimensiones y linderos están a la vista de los señores Senadores.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ículo 2</w:t>
      </w:r>
      <w:r>
        <w:rPr>
          <w:rFonts w:eastAsia="Symbol" w:cs="Symbol" w:ascii="Symbol" w:hAnsi="Symbol"/>
          <w:i/>
          <w:spacing w:val="-2"/>
          <w:sz w:val="22"/>
          <w:lang w:val="en-US"/>
        </w:rPr>
        <w:t></w:t>
      </w:r>
      <w:r>
        <w:rPr>
          <w:rFonts w:cs="Arial" w:ascii="Arial" w:hAnsi="Arial"/>
          <w:i/>
          <w:spacing w:val="-2"/>
          <w:sz w:val="22"/>
          <w:lang w:val="en-US"/>
        </w:rPr>
        <w:t>.- De for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asa a la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uarto punto del orden del día: NOTA PRESENTADA POR REPRESENTANTES DE LA COMISIÓN PRO-CAMINO DE LA CIUDAD DE ITÁ, POR LA CUAL SOLICITAN LA "VISITA DE LOS MIEMBROS DE LAS COMISIONES DE REFORMA AGRARIA Y BIENESTAR RURAL; Y DE DERECHOS HUMANOS PARA INTERIORIZARSE DE UN GRAVE PROBLEMA DE CIERRE DE CAMINO PÚBLICO QUE AFECTA A TODA UNA COMPAÑ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ectura del dictamen por Secreta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 GENERAL:</w:t>
      </w:r>
      <w:r>
        <w:rPr>
          <w:rFonts w:cs="Arial" w:ascii="Arial" w:hAnsi="Arial"/>
          <w:i/>
          <w:spacing w:val="-2"/>
          <w:sz w:val="22"/>
          <w:lang w:val="en-US"/>
        </w:rPr>
        <w:t xml:space="preserve"> "Asunción, 16 de diciembre de 1999. Honorable Cámara de Senadores: Vuestra Comisión de Derechos Humanos, con relación a la nota presentada por representantes de la Comisión pro-camino de la ciudad de Itá, por la cual solicitan la visita de los miembros de las Comisiones de Reforma Agraria y Bienestar Rural y de Derechos Humanos para interiorizarse de un grave problema de cierre del camino público que afecta toda una compañía, os aconseja derivar a la Comisión de Asuntos Departamentales, Municipales, Distritales y Regionales, en razón de que la misma es lcompetente para su tratamien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LUIS ALBERTO MAURO, SUSANA MORÍNIGO, ADA SOLALINDE DE ROMERO, ILDA MAYEREGGER, GERMÁN SEGOVIA MERCADO y FRANCISCO JOSÉ DE VARG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sunción, 7 de octubre de 1999. Honorable Cámara de Senadores: Vuestra Comisión de Reforma Agraria y Bienestar Rural os aconseja remitir copia al Ministerio del Interior, tomar nota y archivar la "Nota presentada por representantes de la Comisión pro-camino de la ciudad de Itá, por la cual solicitan la visita de los miembros de las Comisiones de Reforma Agraria y Bienestar Rural y de Derechos Humanos para interiorizarse de un grave problema de cierre de camino público que afecta a toda una compañ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BASILIO NIKIPHOROFF, PEDRO PABLO OVELAR JULIO ROLANDO ELIZECHE, GERMÁN SEGOVIA MERCADO, NIDIA OFELIA FLORES y JUAN MANUEL BENÍTEZ FLORENTÍ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SEGUNDA:</w:t>
      </w:r>
      <w:r>
        <w:rPr>
          <w:rFonts w:cs="Arial" w:ascii="Arial" w:hAnsi="Arial"/>
          <w:i/>
          <w:spacing w:val="-2"/>
          <w:sz w:val="22"/>
          <w:lang w:val="en-US"/>
        </w:rPr>
        <w:t xml:space="preserve"> A consideración los dictámenes leídos.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toma nota y se remite al archiv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isiera hacer un planteamiento señores Senadores: Desde el punto 6 del orden del día hasta el final, son dictámenes como informaciones simplemente y no necesitan discusiones ni posiciones políticas, por lo que quisiera ver si alguien puede hacerse cargo, dar un tiempo para que lean los señores Senadores y aprobamos en un solo acto para acortar el trámite. ¿No hay oposición?. Entonces, ponemos a votación los puntos 6, 7 y 8 del orden del día, que recomiendan ser remitidos al archivo.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remiten al archivo. Habiendo concluido los puntos del orden del día, se levanta la ses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tab/>
        <w:t xml:space="preserve">SON LAS 11:15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 xml:space="preserve">                                                                              6 de abril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2</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2</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2</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6378" w:leader="none"/>
        <w:tab w:val="left" w:pos="7080" w:leader="none"/>
        <w:tab w:val="left" w:pos="7788" w:leader="none"/>
        <w:tab w:val="left" w:pos="8496" w:leader="none"/>
      </w:tabs>
      <w:suppressAutoHyphens w:val="true"/>
      <w:jc w:val="center"/>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0" w:leader="none"/>
        <w:tab w:val="left" w:pos="1276" w:leader="none"/>
        <w:tab w:val="left" w:pos="6378" w:leader="none"/>
        <w:tab w:val="left" w:pos="7080" w:leader="none"/>
        <w:tab w:val="left" w:pos="7788" w:leader="none"/>
        <w:tab w:val="left" w:pos="8496" w:leader="none"/>
      </w:tabs>
      <w:suppressAutoHyphens w:val="true"/>
      <w:outlineLvl w:val="1"/>
    </w:pPr>
    <w:rPr>
      <w:rFonts w:ascii="Arial" w:hAnsi="Arial" w:cs="Arial"/>
      <w:sz w:val="28"/>
    </w:rPr>
  </w:style>
  <w:style w:type="paragraph" w:styleId="Heading3">
    <w:name w:val="Heading 3"/>
    <w:basedOn w:val="Normal"/>
    <w:next w:val="Normal"/>
    <w:qFormat/>
    <w:pPr>
      <w:keepNext w:val="true"/>
      <w:keepLines/>
      <w:numPr>
        <w:ilvl w:val="2"/>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2"/>
    </w:pPr>
    <w:rPr>
      <w:rFonts w:ascii="Arial" w:hAnsi="Arial" w:cs="Arial"/>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rFonts w:ascii="Arial" w:hAnsi="Arial" w:cs="Arial"/>
      <w:b/>
      <w:i/>
      <w:spacing w:val="-3"/>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rFonts w:ascii="Arial" w:hAnsi="Arial" w:cs="Arial"/>
      <w:b/>
      <w:i/>
      <w:spacing w:val="-3"/>
      <w:lang w:val="es-ES_tradnl"/>
    </w:rPr>
  </w:style>
  <w:style w:type="paragraph" w:styleId="Heading7">
    <w:name w:val="Heading 7"/>
    <w:basedOn w:val="Normal"/>
    <w:next w:val="Normal"/>
    <w:qFormat/>
    <w:pPr>
      <w:keepNext w:val="true"/>
      <w:keepLines/>
      <w:numPr>
        <w:ilvl w:val="6"/>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6"/>
    </w:pPr>
    <w:rPr>
      <w:rFonts w:ascii="Arial" w:hAnsi="Arial" w:cs="Arial"/>
      <w:b/>
      <w:i/>
      <w:lang w:val="es-ES_tradnl"/>
    </w:rPr>
  </w:style>
  <w:style w:type="paragraph" w:styleId="Heading8">
    <w:name w:val="Heading 8"/>
    <w:basedOn w:val="Normal"/>
    <w:next w:val="Normal"/>
    <w:qFormat/>
    <w:pPr>
      <w:keepNext w:val="true"/>
      <w:keepLines/>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8"/>
    </w:pPr>
    <w:rPr>
      <w:rFonts w:ascii="Arial" w:hAnsi="Arial" w:cs="Arial"/>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InternetLink">
    <w:name w:val="Hyperlink"/>
    <w:basedOn w:val="Fuentedeprrafopredeter"/>
    <w:rPr>
      <w:sz w:val="24"/>
      <w:u w:val="single"/>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6378" w:leader="none"/>
        <w:tab w:val="left" w:pos="7080" w:leader="none"/>
        <w:tab w:val="left" w:pos="7788" w:leader="none"/>
        <w:tab w:val="left" w:pos="8496"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pPr>
    <w:rPr/>
  </w:style>
  <w:style w:type="paragraph" w:styleId="Footer">
    <w:name w:val="Footer"/>
    <w:basedOn w:val="Normal"/>
    <w:pPr>
      <w:tabs>
        <w:tab w:val="clear" w:pos="720"/>
        <w:tab w:val="left" w:pos="0" w:leader="none"/>
        <w:tab w:val="center" w:pos="4418" w:leader="none"/>
        <w:tab w:val="right" w:pos="8838" w:leader="none"/>
      </w:tabs>
      <w:suppressAutoHyphens w:val="true"/>
    </w:pPr>
    <w:rPr/>
  </w:style>
  <w:style w:type="paragraph" w:styleId="TextBodyIndent">
    <w:name w:val="Body Text Indent"/>
    <w:basedOn w:val="Normal"/>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Arial" w:hAnsi="Arial" w:cs="Arial"/>
      <w:lang w:val="es-ES_tradnl"/>
    </w:rPr>
  </w:style>
  <w:style w:type="paragraph" w:styleId="Sangra2detindependiente">
    <w:name w:val="Sangría 2 de t. independiente"/>
    <w:basedOn w:val="Normal"/>
    <w:qFormat/>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lang w:val="es-ES_tradnl"/>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spacing w:val="-3"/>
      <w:sz w:val="28"/>
    </w:rPr>
  </w:style>
  <w:style w:type="paragraph" w:styleId="Sangra3detindependiente">
    <w:name w:val="Sangría 3 de t. independiente"/>
    <w:basedOn w:val="Normal"/>
    <w:qFormat/>
    <w:pPr>
      <w:tabs>
        <w:tab w:val="clear" w:pos="720"/>
        <w:tab w:val="left" w:pos="-720" w:leader="none"/>
      </w:tabs>
      <w:suppressAutoHyphens w:val="true"/>
      <w:jc w:val="both"/>
    </w:pPr>
    <w:rPr>
      <w:rFonts w:ascii="Arial" w:hAnsi="Arial" w:cs="Arial"/>
      <w:spacing w:val="-3"/>
      <w:sz w:val="28"/>
    </w:rPr>
  </w:style>
  <w:style w:type="paragraph" w:styleId="Mapadeldocumento">
    <w:name w:val="Mapa del documento"/>
    <w:basedOn w:val="Normal"/>
    <w:qFormat/>
    <w:pPr>
      <w:tabs>
        <w:tab w:val="clear" w:pos="720"/>
        <w:tab w:val="left" w:pos="-720" w:leader="none"/>
      </w:tabs>
      <w:suppressAutoHyphens w:val="true"/>
    </w:pPr>
    <w:rPr>
      <w:rFonts w:ascii="Arial" w:hAnsi="Arial" w:cs="Arial"/>
      <w:sz w:val="20"/>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8:45:00Z</dcterms:created>
  <dc:creator>DATA LAB S.R.L.</dc:creator>
  <dc:description/>
  <dc:language>en-US</dc:language>
  <cp:lastModifiedBy>H.CAMARA DE SENADORES</cp:lastModifiedBy>
  <dcterms:modified xsi:type="dcterms:W3CDTF">2000-05-26T14:32:00Z</dcterms:modified>
  <cp:revision>28</cp:revision>
  <dc:subject/>
  <dc:title>VERSIÓN TAQUIGRÁFICA</dc:title>
</cp:coreProperties>
</file>