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09:4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Buenos días, señoras Senadoras, buenos días señores Senadores. Habiendo quórum, la Presidencia declara abierta esta sesión ordinaria y en primer término, pone a consideración el acta de la sesión ordinaria anterior, copias del citado documento han sido distribuidas en tiempo y for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señores Senadores que tengan interés en realizar observaciones al citado documento, que lo haga por favor en este mom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habiendo pedidos de intervención con relación al acta de la sesión anterior, la Presidencia la da por aprob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l capítulo de asuntos entr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I. ASUNTOS ENTR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MENSAJES DE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1. Presidencia de la República. Asunción, 7 de abril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53. HONORABLE CÁMARA DE SENADORES: Tengo a honra dirigirme a Vuestra Honorabilidad con el objeto de informarle de la entrada al Paraguay de un Equipo de Ingeniería, encabezada por la señora Conni Tway de la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Oficina de Ingeniería de la fuerza Aérea, y compuesto por representantes de la 83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Escuadrón "Redhorese" de los Estados Unidos de América, con la misión de realizar visitas en Asunción y en el Departamento de Concepción del 24 de abril al 2 de mayo del corriente, con relación al Ejercicio "Nuevos Horizontes 2001".</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Dios guarde a Vuestra Honorabilida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Ángel González Macchi, Presidente de la República. Nelson Argaña Contreras, Ministro de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2. Presidencia de la República. Asunción, 12 de abril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54. Honorable Congreso Nacional: Tengo a honra dirigirme a Vuestra Honorabilidad, de conformidad con lo que disponen los artículos 203 y 238, numerales 3 y 12 de la Constitución Nacional, con el objeto de someter a consideración del Honorable Congreso Nacional el proyecto de Reforma del Código sanitario,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36 de fecha 15 de diciembre de 198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documento en referencia ha sido elaborado debido a la necesidad de actualizar el marco jurídico sectorial, con el fin de adecuarlo a la modernización del proceso de reforma de la salud, como así también al fenómeno de la globalización, que tiene implicancias a nivel regional y subreg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el efecto, y dada la complejidad de las áreas objeto de análisis, ha sido necesaria la conformación de un calificado grupo de trabajo con profesionales de las diferentes áreas del Ministerio de Salud Pública y Bienestar Social y del Sector Privado, con la activa participación de las Comisiones de Salud de ambas Cámaras del Congreso Nacional y de la Organización Panamericana de la Salud/Organización de la Salu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as razones brevemente expuestas y las que dejamos libradas a la ilustrada consideración del Honorable Congreso Nacional, solicitamos el estudio y la aprobación del proyecto que remitimos adju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Angel González Macchi, Presidente de la República del Paraguay. Martín Antonio Chiola V., Ministro de Salud Pública y Bienestar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ongres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Asuntos Constitucionales y Defensa Nacional; de Legislación, Codificación, Justicia y Trabajo; y de Salud Pública, Seguridad Social, Prevención y Lucha Contra el Narcotráfic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3. Presidencia de la República. Asunción, 12 de abril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56. SEÑOR PRESIDENTE. Tengo el honor de dirigirme a Vuestra Excelencia, a objeto de ampliar el Mensaje del Poder Ejecutiv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53 de fecha 7 de abril de 2000, referente a la información de la entrada al Paraguay de un Equipo de Ingeniería, encabezada por la señora Conni Tway de la 1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Oficina de Ingeniería de la Fuerza Aérea, y compuesto por representantes del 83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Escuadrón "Redhorse" de los Estados Unidos de América,  del 24 de abril al 2 de mayo del año en cur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tal sentido, le expreso que los miembros de las fuerzas Armadas de los Estados Unidos visitarán nuestro país para realizar el estudio de sitio de manera a coordinar el ejercicio "Nuevos Horizontes 2001" que tendrá lugar en los meses de abril a junio del año 2001 en nuestro  país. Por tanto no constituyen tropas  armadas extranjeras, en los términos del artículo 224 de la Constitución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ando se aproxime la fecha de la realización del ejercicio  "Nuevos Horizontes 2001" el Poder Ejecutivo solicitará de la Honorable Cámara de Senadores la autorización correspondiente para el ingreso del personal militar extranjero que habrá de participar en el mis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Ángel González Macchi, Presidente de la República. Nelson Argaña Contreras; Ministro de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 y se agrega a sus antecedentes obrantes en la Comisión de Asuntos Constitucionales y Defens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ONES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1. Asunción, 12 de abril de 2000. Excmo. Señor Presidente Honorable Cámara de Senadores, Juan Carlos Galaverna. Tengo el honor de dirigirme a V.H., a fin de presentar el Proyecto de Pedido de Informe al Poder Ejecutivo – Ministerio de Agricultura y Ganadería en base a los siguientes considerandos:</w:t>
      </w:r>
    </w:p>
    <w:p>
      <w:pPr>
        <w:pStyle w:val="Normal"/>
        <w:suppressAutoHyphens w:val="true"/>
        <w:jc w:val="both"/>
        <w:rPr/>
      </w:pPr>
      <w:r>
        <w:rPr>
          <w:rFonts w:cs="Arial;Arial" w:ascii="Arial;Arial" w:hAnsi="Arial;Arial"/>
          <w:i/>
          <w:spacing w:val="-3"/>
          <w:sz w:val="22"/>
          <w:lang w:val="es-ES_tradnl"/>
        </w:rPr>
        <w:tab/>
        <w:t>El Ministerio de Agricultura ha prohibido la introducción de semillas de soja genéticamente modificadas, para la producción nacional, especialmente a la firma Monsanto SAIC (Resolución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07 del 19 de marzo de 199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xisten informes públicos que dan cuenta de la existencia de grandes extensiones de cultivos de soja transgénica especialmente en el sur del país, introducidos de contraban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eocupación por el hecho de la introducción de semillas transgénicas se basa en que la mismas presentan un riesgo a la pérdida de mercados para este producto, con sus consecuentes pérdidas económic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go propicia la ocasión para saludar a V.H. con las seguridades de mi más alt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n. JUAN CARLOS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2. Asunción, 13 de a abril del 2000. Señor Presidente de la H. Cámara de Senadores. Senador JUAN CARLOS GALAVERNA. E S.D. Tengo el honor de dirigirme a Vuestra Honorabilidad con el objeto de excusarme de asistir a la sesión ordinaria que efectuará la Honorable Cámara de Senadores el día de la fecha, por razones de salu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motivo aprovecho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n. Nac. Ana María Figueredo, PRESIDENTA DE LA COMISIÓN DE SALUD DEL SENAD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ONES OFI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1. Tribunal Superior de Justicia Electoral. Not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4/2000. Asunción, 10 de abril de 2000. Señor Presidente: Tengo el honor de dirigirme a V.E., a fin de remitir copia autenticada de la Resolución TSJE Nº 65 de fecha 7 de abril del año en curso, en virtud de la cual se solicita ampliación presupuestaria, a fin de dar cumplimiento al acuerdo y sentencia Nº 38 de fecha 24 de febrero del año en curso dictado por las  Excelentísima Corte Suprema de Justi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hacer presente a V.E. mi consideración y respe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berto Ramírez Zambonin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nte mí: Rocío Hermosa Darman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A.S.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Sr. Juan Carlos Galaverna,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2. Ministerio de Hacienda. Asunción, 6 de abril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949. SEÑOR PRESIDENTE: Tengo el agrado de dirigirme a Vuestra Honorabilidad, con el objeto de remitir adjunto con la presente, fotocopia autenticada del Decret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154 de fecha 3 de abril del año en curso, en cumplimiento de lo dispuesto por el Art. 24</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FEDERICO ZAYAS, MINIST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ELENTÍSI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ON JUAN CARLOS GALAVERNA,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 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3. Ministerio de Hacienda. Asunción, 7 de abril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960. SEÑOR PRESIDENTE: Tengo el honor de dirigirme a Vuestra Excelencia, con el objeto de dar cumplimiento al Art. 86</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5/99, que expresa: "El poder Ejecutivo reglamentará la presente Ley, antes del 31 de marzo del año 2000 y enviará copia de la misma a los organismos y entidades del Estado dentro de los cinco días siguientes y la publicará en dos diarios de circulación nacional (Exp. M.H. 21.375/2000).</w:t>
      </w:r>
    </w:p>
    <w:p>
      <w:pPr>
        <w:pStyle w:val="Normal"/>
        <w:suppressAutoHyphens w:val="true"/>
        <w:jc w:val="both"/>
        <w:rPr/>
      </w:pPr>
      <w:r>
        <w:rPr>
          <w:rFonts w:cs="Arial;Arial" w:ascii="Arial;Arial" w:hAnsi="Arial;Arial"/>
          <w:i/>
          <w:spacing w:val="-3"/>
          <w:sz w:val="22"/>
          <w:lang w:val="es-ES_tradnl"/>
        </w:rPr>
        <w:tab/>
        <w:t>Al respecto, se remite adjunto con la presente, para su conocimiento y fines pertinentes, fotocopia de la Gaceta Oficial de fecha 31 de marzo del año en curso, en la que se publica el Decret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127 de fecha 30 de marzo del 2000. "POR LA CUAL SE ESTABLECEN LAS DISPOSICIONES LEGALES Y ADMINISTRATIVAS QUE REGLAMENTAN LA IMPLEMENTACIÓN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5/99 DE ADMINISTRACIÓN FINANCIERA DEL ESTADO Y EL FUNCIONAMIENTO DEL SISTEMA DE ADMINISTRACIÓN FINANCIERA SIA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pera que el documento remitido sea de utilidad para la institución a su cargo, hago propicia esta oportunidad para saludar a Vuestra Excelencia con mi distinguid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FEDERICO ZAYAS, MINIST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ELENTÍSI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ON JUAN CARLOS GALAVERNA,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4. Contraloría General de la República. Asunción, 31 de marzo de 2000. Ref.: Primer Informe – Auditoría de Gestión. Superintendencia de Bancos. B.C.P. C.G.R.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0906. Señor Presidente: Me dirijo a Vuestra Excelencia, a los efectos de remitir adjunto para su conocimiento y fines pertinentes, copia autenticada del PRIMER INFORME DE AUDITORÍA DE GESTIÓN A LA SUPERINTENDENCIA DE BANCOS DEL BANCO CENTRAL DEL PARAGUAY, foliados del uno al cuarenta y ocho.</w:t>
      </w:r>
    </w:p>
    <w:p>
      <w:pPr>
        <w:pStyle w:val="Normal"/>
        <w:suppressAutoHyphens w:val="true"/>
        <w:jc w:val="both"/>
        <w:rPr/>
      </w:pPr>
      <w:r>
        <w:rPr>
          <w:rFonts w:cs="Arial;Arial" w:ascii="Arial;Arial" w:hAnsi="Arial;Arial"/>
          <w:i/>
          <w:spacing w:val="-3"/>
          <w:sz w:val="22"/>
          <w:lang w:val="es-ES_tradnl"/>
        </w:rPr>
        <w:tab/>
        <w:t>El Examen Especial de referencia fue dispuesto por Resolución de la Contraloría General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048 del 24 de febrero de 199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 Vuestra Excelencia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l Congreso Nacional y de 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5. Contraloría General de la República. Asunción, 31 de marzo de 2000. Ref.: Informe Final – Examen Especial Municipalidad de Asunción. C.G.R.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0931. Señor Presidente: Me dirijo a Vuestra Excelencia, a los efectos de remitir adjunto para su conocimiento y fines pertinentes, copia autenticada del Informe Final del Examen Especial sobre "Auditoría de Gestión a la Dirección de Obras Municipales", practicado por la Contraloría General de la República a la MUNICIPALIDAD DE ASUNCIÓN.</w:t>
      </w:r>
    </w:p>
    <w:p>
      <w:pPr>
        <w:pStyle w:val="Normal"/>
        <w:suppressAutoHyphens w:val="true"/>
        <w:jc w:val="both"/>
        <w:rPr/>
      </w:pPr>
      <w:r>
        <w:rPr>
          <w:rFonts w:cs="Arial;Arial" w:ascii="Arial;Arial" w:hAnsi="Arial;Arial"/>
          <w:i/>
          <w:spacing w:val="-3"/>
          <w:sz w:val="22"/>
          <w:lang w:val="es-ES_tradnl"/>
        </w:rPr>
        <w:tab/>
        <w:t>El Examen Especial de referencia fue dispuesto por Resolución de la Contraloría General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89 del 07 de octubre de 199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 Vuestra Excelencia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l Congreso Nacional y de 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6. Contraloría General de la República. Asunción, 10 de abril de 2000. Ref.: Informe Final – Resolución CGR. 152/98. Préstamo MAG/BIRF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708-PA. C.G.R.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0995. Señor Presidente: Me dirijo a Vuestra Excelencia, a los efectos de remitir adjunto para su conocimiento y fines pertinentes, copia autenticada del Informe Final del Examen Especial correspondiente a la "GESTIÓN DEL CRÉDITO AGRÍCOLA DE HABILITACIÓN EN EL OTORGAMIENTO DE PRÉSTAMOS A PEQUEÑOS AGRICULTORES, COMO PARTE DEL EXAMEN ESPECIAL, SOBRE LA APLICACIÓN DE FONDOS – CONVENIO DE PRÉSTAMO M.A.G./BIRF.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708-PQ "PROYECTO DE ADMINISTRACIÓN DE RECURSOS NATURALES".</w:t>
      </w:r>
    </w:p>
    <w:p>
      <w:pPr>
        <w:pStyle w:val="Normal"/>
        <w:suppressAutoHyphens w:val="true"/>
        <w:jc w:val="both"/>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ab/>
        <w:t>El Examen Especial de referencia fue dispuesto por Resolución de la Contraloría General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2/9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 Vuestra Excelencia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l Congreso Nacional y de 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7. Ref.: 165/00. Fernando de la Mora, 28 de febrero de 2000. Señor Presidente del Congreso Nacional, Juan Carlos Galaverna. Presente. Tenemos el agrado de dirigirnos a usted, con el fin de solicitar se sirva imprimir a la presente el tratamiento de rigor a los fines de obtener la sanción de una Ley de Desafectación del inmueble individualizado con Cta. Cte. Ctral.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7-757-37, Fin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6.066 con una superficie de 277,40 m2.,  propiedad del dominio público municipal de conformidad con el Art. 108 de la Ley Orgánica Municipal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294.</w:t>
      </w:r>
    </w:p>
    <w:p>
      <w:pPr>
        <w:pStyle w:val="Normal"/>
        <w:suppressAutoHyphens w:val="true"/>
        <w:jc w:val="both"/>
        <w:rPr/>
      </w:pPr>
      <w:r>
        <w:rPr>
          <w:rFonts w:cs="Arial;Arial" w:ascii="Arial;Arial" w:hAnsi="Arial;Arial"/>
          <w:i/>
          <w:spacing w:val="-3"/>
          <w:sz w:val="22"/>
          <w:lang w:val="es-ES_tradnl"/>
        </w:rPr>
        <w:tab/>
        <w:t>Se adjunta a la presente la Resolución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05/99 y 824/00 de la Junta Municipal que autoriza la gestión de la mencionada desafectación, fotocopia autenticada del título de propiedad, informe pericial y plano manzan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cemos propicia la ocasión para saludarlo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Federico Franco Gómez, Intendente Municipal. Abog. Amanda González del Puerto, Secretaria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disposición de los señores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ONES PRIV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1.Central Nacional de Trabajadores. Asunción, 7 de abril de 2000. Senador JUAN CARLOS GALAVERNA. Presidente de la Cámara de Senadores. Asunción. De nuestra consideración: Venimos ante este Magno Congreso a presentar  nuestra posición institucional referente a la ofensiva Neoliberal que plantea la Reforma del Estado, dentro de un campo mercantilista y mafio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entral Nacional de Trabajadores (C.N.T.) y la Unión Nacional de Trabajadores del Estado (UNTE), Organizaciones Sindicales Fraternas, con el apoyo decidido de la COORDINADORA OBRERA CAMPESINA Y POPULAR, integrada por: Central Nacional de Trabajadores (C.N.T.), Organización Nacional Campesina (ONAC), Federación de Trabajadores de la Salud del Paraguay (FETRASAP), Federación Nacional Campesina (F.N.C.), la Organización de Trabajadores de la Educación del Paraguay (OTEP – SN), el Movimiento de Juventudes Campesino Cristiano (MJCC), la Organización de Sin Techos, comunica al Congreso Nacional su posición política de NO AL MODELO NEO – LIBERAL, NO A LA FLEXIBILIZACIÓN LABORAL DE LA LEY 200/70, NO A LAS PRIVATIZACIONES. SI A LA REFORMA DEL ESTADO, que sustente la plena participación de los SECTORES DE LA SOCIEDAD; transparentando la administración de todos los poderes del Estado, en  especial, como primera prioridad la urgente reforma de la estructura judicial, que hace que ésta Institución, en estos momentos, sea la más corrupta y prevendaria de uno de los Poderes del Estado, que pone en vigencia  la impunidad, por ende la corrup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segunda prioridad: la reforma de la FF.AA., la falta de la misma acción es decir su reforma, es que sea la Institución que lleve la mayor parte del Presupuesto General de Gastos de la Nación, dejándose de lado la salud y educación y los acuciantes problemas so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tercera prioridad: que se garantice la gratuidad de la salud y la educa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arta prioridad: la reforma administrativa urgente de los diversos entes estatales, para mejorar y transparentar su administ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chazamos categóricamente la política asumida por la Cámara de Diputados, referente al tratamiento que ha llevado a cabo de la Ley 200/70, donde nuevamente se demuestra que hay interés de la clase política de seguir instrumentando como botín, para las apetencias personales y sectoriales; utilizando en toda la modificación discursos que "hay que acabar con la corruptela de los Funcionarios Públicos", mintiendo a la ciudadanía descaradamente sabiendo que los trabajadores públicos son víctimas de la incapacidad y el prevendarismo que sustenta la clase política que está en el poder, con raras y honrosas excepciones, de manera prepotente e inconsulta han llevado adelante las modificaciones flexibilizando los derechos de los trabajadores estatales y protegiendo los privilegios de los políticos para despedir, trasladar, nombrar funcionarios, para así utilizar  los puestos de trabajo como botín político, y de ninguna manera en la modificación  prevé las garantías suficientes al funcionariado eficiente, honesto y responsable, es decir que sea prioridad para el ingreso a cualquier institución pública dar cumplimiento a un marco reglamentado de una carrera administrativa. A tal efecto señor Presidente de la Cámara de Senadores solicitamos corregir los errores cometidos por la Cámara de Diputados, haciendo participar a los sectores involucrados en el estudio que corresponda a la Ley mencion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licitamos su mediación ante las frecuentes persecuciones sindicales que sufren los Trabajadores del Estado, en especial los Ministerios de Salud Pública y Bienestar Social y el de Industria y Comercio; y en la penuria que atraviesan los funcionarios públicos por la falta de cobertura de asistencia médica ante la desidia de las autoridades correspondi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llo dejamos claro que compartimos una discusión abierta sobre la Reforma del Estado que apunte a proteger al más débil y a los exclui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chazamos cualquier reforma que apunte a beneficiar a una minoría en detrimento de la inmensa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duardo Ojeda; Secretario General C.N.T. Aníbal Martínez; Secretario General U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a Coordinadora Obrera Campesi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2. Asunción, 5 de abril de 2000. Not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5/00. Señor SENADOR DON JUAN CARLOS GALAVERNA, Presidente de la H. Cámara de Senadores E.S.D. De nuestra consideración: Como es de su conocimiento la Cámara Paraguaya de Industria de la Construcción CAPACO, viene efectuando intensas gestiones en todos los niveles de decisión, a fin de crear las condiciones necesarias para la ejecución de las obras complementarias que posibiliten la elevación de la Cota de la Represa de Yacyretá a su nivel definitivo, convencidos en que la ejecución de las mismas, de efectuarse con financiamiento obtenido por el estado y licitado de forma tal que permita la participación del mayor número posible de empresas de construcción de nuestro país, puede ser la solución al grave problema de estancamiento económico que venimos soportan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embargo, del análisis de la situación, se desprende que una condición fundamental para la puesta en práctica del proyecto, es la de contar con una Ley de Expropiación, que establezca las condiciones que permitan la libre disposición de las zonas a inundarse. Por lo expuesto, rogamos a usted priorizar el tratamiento de esta ley, por las implicancias tanto económicas como sociales que conlleva su sa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radeciendo de antemano la atención que pueda prestar al pedido que dejamos formulado, saludamos a usted con nuestra mayor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rq. Julio A. Mendoza Y., Presidente, Arq. Luis A Fois, Secreta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 y se agrega a sus antecedentes obrantes en las Comisiones de Asuntos Constitucionales y Defensa Nacional; de Relaciones Exteriores y Asuntos Internacionales, a la de Obras Públicas y Comunicaciones; y de Energía, Recursos Naturales, Población y Ecolog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3. Abril, 7 del año 2000. Señor Presidente del Senado Senador Juan Carlos Galaverna. E.S.D. De nuestra consideración: Estamos seguros de que siempre ha escuchado hablar de nosotros, los Enfermos Renales, hoy por ser el día Mundial de la Salud, por primera vez nos hacemos presente ante este Parlamento que Ud., presi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odos tenemos esperanzas que de este lugar salgan todas las soluciones y desde nuestro dolor no podemos comprender como es que permiten tener un Ministro de Salud como el Dr. Martín Chiola, como es posible que la vida de numerosos compatriotas estén en manos de una persona que minimiza la salud, la vida de nuestros hijos, quien participa activamente en campañas políticas, mientras nos faltan insumos en los Hospit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ta larga lucha de reclamar nuestros “derechos a la vida” muchos de nuestros compañeros quedaron por el camino, por falta de horas de hemodialisis, carencia de medicamentos adecuados, la falta de un programa de salud pública eficiente y efectiva para la realización de trasplante de órganos, dejando que mueran con nosotros nuestros sueños, de "una segunda oportunidad de vida", aun contando con dona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trasplantes de órganos son una necesidad inexcusable e imperiosa para salvar vidas humanas, no apoyar esta idea, peor aún obstaculizar su práctica se convierte en un acto criminal, más aun para aquellos que tienen el poder público y administrativo para tomar la decisión de hacer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y a todos los Senadores de nuestra Nación: le pedimos que no se dejen llevar por sus banderas políticas, o es que no ven que afuera se están muriendo "otros paraguayos", que no son sus hijos, pero si es vuestra responsabilidad hacer que se cumplan los artículos 68 y 69 de la Constitución Nacional, y si acaso no se dieron cuenta que dichos artículos fueron violados por el actual Ministro de Salud ¿qué nos queda al pueblo que estamos totalmente desamparados, quienes diariamente vemos morir a nuestros seres queri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la esperanza de que puedan evaluar que la vida de nuestros compatriotas no pueden estar en manos de un Ministro como el Dr. Martín Chiola la saludamos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irman la comisión directiva de esta Fundación, enfermos, familiares y personas interes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Salud Pública, Seguridad Social, Prevención y Lucha contra el Narcotráf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4. Caacupé, 8 de abril de 2000. Señor Juan Carlos Galaverna, Presidente de la Honorable Cámara de Senadores Presente. En nombre y representación de la COMISIÓN VECINAL PRODESARROLLO, de la Compañía Cabaña Punta de Caacupé, nos dirigimos a usted, con el objeto de presentar formal denuncia por una preocupante y alarmante situación que se registra en la zona, precisamente en la confluencia de nuestra compañía con la localidad de San Vicente del Distrito de Atyr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l referido lugar se ha instalado un criadero de chanchos con una gran cantidad de puercos en forma permanente constituyéndose en un grave problema para los pobladores del lugar por el insoportable olor fétido que inunda el lugar y la proliferación de moscas en forma impresionante contaminando el ambiente y todo tipo de alimentos que encuentran; pero como si fuera poco la situación fue agravándose a raíz de que su propietario el SR. ROBERTO AQUINO DAIUV, sin el mayor escrúpulo elimina la porquería resultante y sin el mínimo tratamiento previo en el cauce de un hermoso arroyo existente, que cruza ambas comunidades. Todo esto conduce a un grave problema que atenta directamente contra el medio ambiente, y en forma inevitable contra la salud de los pobladores del lug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por la gravedad de la situación, solicitamos la inmediata intervención de la Comisión a su cargo, a fin de que a través de esa dependencia del estado paraguayo, se impulsen medidas para una definitiva solución al problema susci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fiados en que el señor Presidente y los miembros de esa Comisión actuarán con ecuanimidad e imparcialidad, aprovechamos para saludarle con nuestra consideración más distingu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justi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élix Mendieta Neuman, Presidente. Juan Mauro Medina, Secreta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 y se agrega a sus antecedentes obrantes en las Comisiones de Derechos Humanos; y de Energía, Recursos Naturales, Población y Ecología.</w:t>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5. Coronel Martínez, 3 de abril de 2000. Señor Juan Carlos Galaverna, Presidente de la Cámara de Senadores. Poder Legislativo. Presente. Los abajo firmantes concejales electos de Coronel Martínez, nos dirigimos a Ud., y por su digno intermedio adonde corresponda, para exponer cuanto sigu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 La intendencia de Coronel Martínez se encuentra en situación irregular, adjuntamos anteced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2. La discriminación existente con relación a la remuneración de los señores concej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3. Solicitamos la presencia de la Comisión de Asuntos Departamentales, Municipales y Regionales, para constatar las distintas irregularidad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y en la seguridad de tener una respuesta favorable a lo peticionado nos despedimos de Uds.,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Irma de la Cruz B. de Arzamendia, Blas Domingo Vázquez Rotela, Villar Cristaldo Ani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Asuntos Departamentales, Municipales, Distrit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6. Asunción, 7 de abril de 2000. Señor Juan Carlos Galaverna, Presidente de la Honorable Cámara de Senadores. Palacio Legislativo. Los Centrales Sindicales recurrentes hemos remitido a la OIT una copia del Proyecto de la "Ley de la Función Pública", haciendo énfasis respecto de los Capítulos XVII (De la Sindicalización) XVIII (De la Huelga) y XIX (Disposiciones Finales), en la consulta que le formuláramos si era posible oír del Servicio de libertad Sindical de Departamento de Normas Internacionales del Trabajo de la OIT, desde el punto de vista de su conformidad con los Convenios y Principios de la citada organización internacional en materia de libertad sindical.</w:t>
      </w:r>
    </w:p>
    <w:p>
      <w:pPr>
        <w:pStyle w:val="Normal"/>
        <w:suppressAutoHyphens w:val="true"/>
        <w:jc w:val="both"/>
        <w:rPr/>
      </w:pPr>
      <w:r>
        <w:rPr>
          <w:rFonts w:cs="Arial;Arial" w:ascii="Arial;Arial" w:hAnsi="Arial;Arial"/>
          <w:i/>
          <w:spacing w:val="-3"/>
          <w:sz w:val="22"/>
          <w:lang w:val="es-ES_tradnl"/>
        </w:rPr>
        <w:tab/>
        <w:t>En respuesta a nuestra inquietud, hemos recibido un Fax que contiene algunos comentarios sobre los artículos 116, 120, 130, 131, 132, 134 y 141, que compartimos plenamente, porque lo entendemos ajustados a las normas de la organización internacional cuyas disposiciones se hallan consagradas en los Convenio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7 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98, ratificados respectivamente por las leyes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748/64 y 977/64, las que no pueden ser modificadas por la simple vía de la derogación legislativa que pudieran disponerse en la norma en estud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consiguiente, le remitimos copia del referido Fax, con el fin de que los miembros de la Cámara de Senadores puedan informarse de su contenido al tiempo de la revisión del proyecto en estudio en dicha Cáma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agradecerle su atención, le saludamos con nuestra mejor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an Flores. CUT. Dr. Reinaldo Barreto Medina. CESITEP. Gerónimo López. CPT. Sonia Leguizamón. CGT.</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 y se agrega a sus antecedentes obrantes en las Comisiones de Asuntos Constitucionales y Defensa Nacional; de Legislación, Codificación, Justicia y Trabajo; y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7. Asunción, 12 de abril de 2000. Senador Juan Carlos Galaverna, Presidente de la Honorable Cámara de Senadores. Presente. De nuestra consideración: En nombre y representación del Sindicato de Trabajadores de la ANDE-SITRANDE, tenemos a bien dirigirnos a usted y por su intermedio a la Comisión de Derechos Humanos del Senado, a los efectos de elevar denuncia sobre graves violaciones de Derechos Humanos por parte de la Administración Nacional de Electricidad ANDE, derechos precautelados por nuestra Constitución Nacional y la Convención Americana de Derechos Humanos, firmada en San José de Costa Rica y ratificada en nuestro país, cuyos antecedentes obra en la Comisión alud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amón Roberto Colmán F., Secretario General. Bonifacio Alcaraz, Secretario de Ac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Derechos Hum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8. Asunción, 11 de abril de 2000. Señor Presidente de la H. Cámara de Senadores, Don Juan Carlos Galaverna. Presente. La Comisión Cooperadora de la Escuela Graduad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469 de la localidad de Guayaybí, tiene el agrado de dirigirse a usted, y por su intermedio a las Comisiones de Derechos Humanos, y de Educación y Cultura de la Honorable Cámara, a los efectos de elevar una denuncia contra el Ministerio de Educación y Cultura, con relación a la decisión adoptada como consecuencia de un llamado a concurso de méritos y actitudes para ocupar el cargo de dirección en la referida institución educativ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para el mencionado cargo concursaron los Profesores Norma Díaz Garcete y Eulalio Ortiz Esquivel, arrojando como resultados los sigui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rofesor Eulalio Ortiz Esquivel, obtuvo 46,22 pu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ofesora Norma Díaz Garcete, obtuvo 44,5 puntos.</w:t>
      </w:r>
    </w:p>
    <w:p>
      <w:pPr>
        <w:pStyle w:val="Normal"/>
        <w:suppressAutoHyphens w:val="true"/>
        <w:jc w:val="both"/>
        <w:rPr/>
      </w:pPr>
      <w:r>
        <w:rPr>
          <w:rFonts w:cs="Arial;Arial" w:ascii="Arial;Arial" w:hAnsi="Arial;Arial"/>
          <w:i/>
          <w:spacing w:val="-3"/>
          <w:sz w:val="22"/>
          <w:lang w:val="es-ES_tradnl"/>
        </w:rPr>
        <w:tab/>
        <w:t>De acuerdo a este resultado ganó el concurso el Profesor Eulalio Ortiz Esquivel. Sin embargo, la Profesora Norma Díaz Garcete apeló dicho resultado ante la instancia administrativa del Ministerio de Educación y Cultura sin haber alegado ninguna justificación para desvirtuar o variar los puntajes del concurso. En este sentido, la Asesoría Jurídica del Ministerio analizó la petición de la afectada, emitiendo el dictamen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44/99 por la cual aconseja no hacer lugar al recurso interpuesto, y, en consecuencia, confirmar la resolución recurri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be puntualizar, que la propia Comisión Nacional resolvió aprobar el citado dictamen de la asesoría legal aludida, por cuanto que corresponde en derecho porque así consagra la ley en materia de concurso, como asimismo la propia Constitución Nacional condiciona para el acceso a los cargos públicos sin más requisito que la idone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esta situación llegó al extremo por cuanto que el propio Ministro, violando los fundamentos de derechos expresados precedentemente, resolvió negar a que el ganador del concurso ocupe el cargo de la dirección en la referida institución educativa. Autorizando la continuidad en el cargo en forma interina a la Profesora Norma Díaz Garce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eocupa, esta situación a toda la comunidad educativa, quienes están resueltos a no admitir ninguna decisión al margen de la ley y que de continuar esta situación perjudicaría enormemente a los educandos, a quienes causaría daños irreparables por una simple cuestión de comodidad política a correligionarios en detrimentos del desarrollo de la educación paraguay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ista la gravedad de esta denuncia y con gran deseo de erradicar la arbitrariedad, los miembros de la Comisión Cooperadora, solicitan una urgente mediación de las Comisiones parlamentarias ante el Ministerio de Educación y Cultura, a fin de encontrar una salida favorable y en base al resultado del concurso de refer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aprovechan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osé Godoy, Presidente. Arzacio Portillo, Vicepresidente. Bonifacio Víctor Ortiz, Miembro de la Comisión Cooperado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Derechos Humanos; y de Cultura, Educación y Cul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9. Asunción, 11 de abril de 2000. Señor Presidente de la  H. Cámara de Senadores, Don Juan Carlos Galaverna Presente. La Comisión Cooperadora del Colegio Nacional "Defensores del Chaco", tiene el agrado de dirigirse a Ud., y por su intermedio a las Comisiones de Derechos Humanos; y de Educación y Cultura de la Honorable Cámara a los efectos de elevar una denuncia contra el Ministerio de Educación y Cultura, con relación a la falsificación de planillas de estudio de los cursos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4</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 5</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y 6</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l turno tarde, correspondiente a los exámenes ordinarios del año lectivo 1997.</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esente denuncia, se basa en que dichos documentos contienen nombres de alumnos fantasm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eocupa, esta situación a toda la comunidad educativa, quienes están resueltos a no admitir ninguna decisión al margen de la ley y que de continuar esta situación perjudicaría enormemente a los educandos, a quienes causaría daños irreparables en su vida futura y en detrimento del desarrollo económico y cultural del país.</w:t>
      </w:r>
    </w:p>
    <w:p>
      <w:pPr>
        <w:pStyle w:val="Normal"/>
        <w:suppressAutoHyphens w:val="true"/>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Vista la gravedad de esta denuncia y con gran deseo de erradicar esta irregularidad, los miembros de la Comisión parlamentarias ante el Ministerio de Educación y Cultura, a fin de encontrar una regularización académica de los afectados y sancionar a los responsables del hech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aprovecho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guel Ángel Torres, Coordinador General del Movimiento de Reconciliación Colorada de la Localidad de Guayabí. Arzacio Portillo, Miembro de la Comunidad Educativ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Derechos Humanos; y de Cultura, Educación y Cult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10. Asunción, 11 de abril de 2000. SEÑOR PRESIDENTE DE LA H. CÁMARA DE SENADORES, DON JUAN CARLOS GALAVERNA. Tengo el agrado de dirigirme a Ud., a objeto de complementar la denuncia ya formulada ante la Comisión de Derechos Humanos, que afecta esta vez a mi señora esposa, como asimismo expresar en forma sintética de todos los hechos cometidos en violación de las Derechos Humanos de los Concejales de la Municipalidad de Villa Hayes perpetrada por el señor Intendente Isidro Rousill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ctualmente mi señora esposa la Concejal Magadalena Sander, realiza la misma medida de protesta encadenándose frente al Senado, desde el día 11 de abril del corriente año. Si el Congreso no media ante el Poder Judicial, donde ya fue radicada los hechos de denuncia, iniciaría una huelga de hambre por tiempo indefini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ECH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 Junio 99: Pedido de intervención a la Municipalidad de Villa Hayes por siete (7) concejales, fue rechazada por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2. Junio 99: siete concejales destituyen al Presidente de la junta Municipal Oscar Giménez (Éste lanzó graves amenazas contra los sie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3. Junio 99: Oscar Giménez de confabulación con el Intendente forma una junta paralela con otros cuatro concejales (total 5).</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4. La Junta Municipal (como la sesión es un horario nocturno es cerrada impidiendo a los siete el acceso para sesionar). Desde entonces sesionan en la antesala si hay luz y si la cortan la sesión se realiza en el quincho (siempre los siete) los otros cinco (junta paralela) dejan de asistir. Se los notifica, invita, etc. No asist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5. Setiembre 99. Luego de un alterado e intento de ingreso al local de la Junta para sesionar con los siete concejales, por un acuerdo le cierran el local de la Junta. Este hecho se denuncia en el juzgado de Paz loc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6. Sigue en un funcionamiento la junta Paralela "avalando" todo lo que hace el Intendente Rousillón en una oficina al lado de la Intendencia, en el edificio de la Municipa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7. Desde julio 99, los siete concejales no cobran su dieta, sin embargo los cinco sí cobran mensualment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8. Resoluciones remitidas a la Intendencia son destruidas en la caras de cualesquiera de los siete concejales especialmente el Secretario General Ricardo Núñ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9. Enero 2000. El juez de Paz de Villa Hayes entregó un documento a los siete y a través de este posibilitó Resolución mediante el acceso de los siete a sesionar en el local de la Junta Municip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0. El Doctor González Candia en vista de que la Justicia no existe y las irregularidades siguen cada día más hace una medida de manifestación pacífica con una cadena en el local de la Municipalidad de Villa Hayes. Éste es golpeado por funcionarios especialmente el Secretario General, entre otros, agredido verbalmente por el propio Intendente Oviedista (con frondoso antecedentes en el Informe de la C.B.I), partícipe del Marzo Paraguay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llegar su esposa al local de la Municipalidad la concejal Magdalena Sander de González, el propio Intendente le golpea la cara en compañía de otros funcionarios (por reclamar los maltratos hacia su espo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legó la policía a pedido del Intendente. Actuó en forma animal contra el manifestante, lo golpearon, lo maltrataron.</w:t>
      </w:r>
    </w:p>
    <w:p>
      <w:pPr>
        <w:pStyle w:val="Normal"/>
        <w:suppressAutoHyphens w:val="true"/>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Todo esto fue encabezado por el comisario Francisco Aranda, quien personalmente se encargó del desalo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1. El comisario Aranda: Luego de su actuación sigue en la Comisaría de Villa Hayes con total impun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2. Marzo 22: Manifestación con cadena del Dr. González frente al Senado por siete d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13. Abril 2000: desde que se presentó la denuncia contra el Intendente, el Doctor González y su señora reciben amenazas de muerte por vía telefónic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4. La Municipalidad de Villa Hayes es un verdadero cuartel hay gentes "supuestos guardia" con armas- los funcionarios que no responden al Oviedismo son amenazados amedrentados y traslad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5. Hay guardias en el domicilio del doctor González afectado para su resguardo. Uno de ellos con antigüedad extraña se pasas las horas en la casa de al lado propiedad del oviedista Oscar Giménez (Presidente de la Junta Municipal destituido), viene a la casa del afectado a dormir, de cuya situación se tiene testimonio en grabación de víde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UEBAS FILM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 Abertura: se abre un bosque sobre la medianera del doctor González sin su autorización ni de la su esposa, desconociendo la finalidad de dicha abertura. Hecho por el Concejal Oscar Giménez quien Funge de ser el Presidente de la junta de los cin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2. Guardias observando la casa del doctor González en horas de la madrug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3. Policía(supuesto guardián de la familia González) que se acerca a la casa sólo después de tomar mate o tereré en la casa del oviedista Oscar Gimén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DI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1. Que la Comisión de Derechos Humanos invite a los concejales a que concurran a la reunión de esta comisión para informar las irregularidades administrativas con las respectivas prueb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2. Dar un seguimiento a las denuncias que hemos presentado tanto la querella como las denuncias que obran en la FISCALÍA GENERAL DEL ESTADO para que el Intendente sea castig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3. Que el Ministerio del Interior vaya a intervenir la presencia de personas armadas dentro de la Municipa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4. Que el Ministerio del Interior haga los cambios necesarios en Villa Hayes (policías como Francisco Aranda que responden al Inten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5. Solución la tema de junta Paralela; si esto no se logra se dejaría un precedente muy malo que podría afectar en cualquier momento a otro Municip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AIMUNDO GONZÁLEZ CAND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Derechos Humanos; y de Asuntos Departamentales, Distritales y Regionale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DICTÁMENE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1.a) De la Comisión de Legislación, Codificación, Justicia y Trabajo, que aconseja la ratificación en su dictamen anterior de fecha 23 de noviembre de 1999, rechazando nuevamente el proyecto de Ley: "QUE MODIFICA POR UN PERÍODO PREDETERMINADO DE TIEMPO EL ARTÍCULO 54, INCISO D)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61/96, GENERAL DE BANCOS, FINANCIERAS Y OTRAS ENTIDADES DE CRÉDITOS, Y DISPOSICIONES CONEXAS",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21.</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2.a) De la Comisión de Hacienda, Presupuesto y Cuentas, que aconseja la aprobación del proyecto de Ley "QUE APRUEBA EN TODAS SUS PARTES EL PROYECTO TITULADO APORTE DE LA REPÚBLICA DEL PARAGUAY EN FORMA DE DEPÓSITO A CINCO AÑOS DE PLAZO AL FONDO DE INICIATIVA DE PAÍSES ALTAMENTE ENDEUDADOS PROPICIADO POR EL FONDO MONETARIO INTERNACIONAL", remitido por el Poder Ejecutiv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43.</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2.b) De la Comisión de Hacienda, Presupuesto y Cuentas, que aconseja la aprobación con modificaciones del proyecto de Ley: "QUE APRUEBA LA CARTA ENMIENDA CELEBRADA ANTE LA REPÚBLICA DEL PARAGUAY Y EL BANCO INTERNACIONAL DE RECONSTRUCCIÓN Y FOMENTO (BIRF) EN EL MARCO DEL CONVENIO DE PRÉSTAM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842-PA, APROBADO POR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26/95", remitido por el Poder Ejecutiv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3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2.c) De la Comisión de Hacienda, Presupuesto y Cuentas, que aconseja la ratificación en la sanción anterior del Senado, y en consecuencia rechazar el proyecto de Ley: "QUE CONCEDE PENSIÓN GRACIABLE A LA SEÑORA EUSEBIA RIVEROS VDA. DE ROA",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2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2.d) De la Comisión de Hacienda, Presupuesto y Cuentas, que aconseja la aprobación con modificaciones del proyecto de Ley: "QUE ESTABLECE NORMAS PARA DETERMINAR PRECIO ACTUAL Y NUEVAS MODALIDADES DE PAGOS DE CUOTAS PARA TODAS LAS UNIDADES HABITACIONALES CONSTRUIDAS POR EL CONSEJO NACIONAL DE LA VIVIENDA (CONAVI Y EL BANCO NACIONAL DE AHORRO Y PRÉSTAMO PARA LA VIVIENDA (BNV) Y DEROGA EL ARTÍCULO 27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18/90",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46.</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2.e) De la Comisión de Hacienda, Presupuesto y Cuentas, que aconseja la aprobación del proyecto de Ley: "QUE APRUEBA EL CONTRATO DE PRÉSTAMO Nº 1143/OC-PR, SUSCRITO ENTRE LA REPÚBLICA DEL PARAGUAY Y EL BANCO INTERAMERICANO DE DESARROLLO (BID), HASTA POR LA SUMA DE DÓLARES DE LOS ESTADOS UNIDOS DE AMÉRICA CINCO MILLONES (U$S.5.000.000.), A SER DESTINADA AL FINANCIAMIENTO DEL PROGRAMA DE PREINVERSIÓN, CUYA EJECUCIÓN ESTARÁ A CARGO DE LA SECRETARÍA TÉCNICA DE PLANIFICACIÓN DEL DESARROLLO ECONÓMICO Y SOCIAL, DEPENDIENTE DE LA PRESIDENCIA DE LA REPÚBLICA", remitido por el Poder Ejecutiv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1.</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3.a) De la Comisión de Relaciones Exteriores y Asuntos Internacionales, por el cual comunica que por unanimidad de sus miembros han designado como Presidente de la Comisión al Senador José Félix Fernández Estigarrib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4.a) De la Comisión de Derechos Humanos, comunicando que se adhiere al dictamen de la Comisión de Legislación, Codificación, Justicia y Trabajo, que aconseja el rechazo del proyecto de Ley QUE MODIFICA Y AMPLÍA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38/96, QUE INDEMNIZA A VÍCTIMAS DE VIOLACIONES DE LOS DERECHOS HUMANOS DURANTE LA DICTADURA DE 1954 A 1989",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1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5.a) De la Comisión de Economía, Desarrollo e Integración Económica Latinoamericana, que aconseja el rechazo del proyecto de Ley "QUE CREA Y REGULA LA CAJA DE VALORES", remitido por el Poder Ejecutiv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8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5.b) De la Comisión de Economía, Desarrollo e Integración Económica Latinoamericana, que aconseja el rechazo del proyecto de Ley: "QUE MODIFICA POR UN PERÍODO PREDETERMINADO DE TIEMPO EL ARTÍCULO 54, INCISO D)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61/96, GENERAL DE BANCOS, FINANCIERAS Y OTRAS ENTIDADES DE CRÉDITOS, Y DISPOSICIONES CONEXAS",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21.</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6.a) De la Comisión de Asuntos Departamentales, Municipales, Distritales y Regionales, que aconseja la aprobación del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794, ASIENTO DE LA ESCUELA GRADUAD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3.305 VIRGEN DE FÁTIMA, UBICADA EN EL BARRIO BARCEQUILLO DEL CITADO MUNICIPIO",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12.</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6.b) De la Comisión de Asuntos Departamentales, Municipales, Distritales y Regionales, que aconseja el rechazo del proyecto de Ley: "QUE DECLARA DE INTERÉS SOCIAL Y EXPROPIA A FAVOR DE LA MUNICIPALIDAD DE ASUNCIÓN, EL INMUEBLE INDIVIDUALIZADO COMO FIN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296, UBICADO EN EL BARRIO VILLA AURELIA DEL CITADO MUNICIPIO",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16.</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6.c) De la Comisión de Asuntos Departamentales, Municipales, Distritales y Regionales, que aconseja la aprobación con modificaciones del el proyecto de Ley: "QUE RECTIFICA LOS LÍMITES ENTRE LOS DEPARTAMENTOS III Y IX DE LA CORDILLERA Y PARAGUARÍ RESPECTIVAMENTE ESTABLECIDO EN EL ARTÍCULO 3</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26 DEL 7 DE DICIEMBRE DE 1973, QUE ESTABLECE LA DIVISIÓN POLÍTICA DEL TERRITORIO DE LA REPÚBLICA",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5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6.d) De la Comisión de Asuntos Departamentales, Municipales, Distritales y Regionales, que aconseja adherirse al dictamen de la Comisión de Comisión de Legislación, Codificación, Justicia y Trabajo, en el sentido de aprobar con modificaciones el proyecto de Ley: "PARA SEGURIDAD DEL TRÁNSITO VEHÍCULAR DE RUTAS NACIONALES PAVIMENTADAS", remitido por la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4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12 de abril del 2000. Excelentísimo Señor Presidente, Honorable Cámara de Senadores, Juan Carlos Galaverna. Tenemos en honor de dirigirnos a Vuestra Honorabilidad a fin de presentar un proyecto de Ley "QUE HABILITA LA INSCRIPCIÓN EN EL REGISTRO CÍVICO PERMANENTE A LOS ELECTORES CON CÉDULA DE IDENTIDAD VENCIDA Y AUTORIZA LA EMISIÓN DEL VOTO CON LA MISMA".</w:t>
      </w:r>
    </w:p>
    <w:p>
      <w:pPr>
        <w:pStyle w:val="Normal"/>
        <w:suppressAutoHyphens w:val="true"/>
        <w:jc w:val="both"/>
        <w:rPr/>
      </w:pPr>
      <w:r>
        <w:rPr>
          <w:rFonts w:cs="Arial;Arial" w:ascii="Arial;Arial" w:hAnsi="Arial;Arial"/>
          <w:i/>
          <w:spacing w:val="-3"/>
          <w:sz w:val="22"/>
          <w:lang w:val="es-ES_tradnl"/>
        </w:rPr>
        <w:tab/>
        <w:t>El artículo 98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834/96 establece la validez por diez años de la Cédula de Identidad como documento electoral para la inscripción en el Registro Cívico Permanente y el ejercicio del sufrag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embargo, se hace imperioso facilitar la inscripción y participación de los ciudadanos en las próximas elecciones nacionales para la elección de Vicepresidente de la República, elecciones departamentales en Caazapá y Cordillera, y Municipales del año 2001.</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esentación del proyecto de ley es la de velar que 400.000 paraguayos con Cédula de Identidad vencidas y con dificultades para regularizar esta situación, no se vean impedidos de ejercer su derecho a vot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cemos propicia la ocasión para saludar a Vuestra Honorabilidad con las seguridades de nuestra más alt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irman los señores Senadores: Juan Carlos Ramírez Montalbetti, Juan Roque Galeano y Luis Alberto Mau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Senadores: la Presidencia tiene el siguiente criterio, existiendo en la Comisión de Asuntos Constitucionales, y ruego me confirmen si también en la Comisión de Legisl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todas maneras, en la Comisión de Asuntos Constitucionales, sí tengo información que obra un proyecto de Ley sobre la duración de la validez de la Cédula de Identidad en general, no referido específicamente a cuestiones electorales, sino su vigencia en el sentido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endo esa una cuestión de suma importancia, y siendo esta una cuestión que tiene la característica de cierta urgencia, en función a las razones de la exposición de motivos presentada por los proyectistas y leída hace un rato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criterio de la Presidencia decía y continuo, remitir a estas comisiones con el ruego de que, en la brevedad se presenten los dictámenes pertinentes de manera a tratarlo en plen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alvo otras propuestas, así se har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ENTIMIENTO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Recojo la sugerencia de la Presidencia con mucho gusto, advirtiendo que en las conclusiones de la Comisión Bicameral para la Reforma del Código Electoral, se plantea una solución de carácter perman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sotros pensábamos que a esta hora estaríamos ya tratando el proyecto de reforma, por eso no nos habíamos preocupado; pero estamos avanzando en el tiempo y las urgencias, no tanto para la votación, sino para la inscripción en este período afecta a  muchísimos paraguayos que no pueden inscribirse porque sus cédulas vencidas no son admitidas a la inscrip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ésa es un poco la justificación de presentación de un proyecto que tiene carácter temporario nuevamente, por esta única v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así que por las dudas, pasa a las Comisiones de Asuntos Constitucionales y Legislación va esto, y se ata a la existencia de ese otro proyecto que mencionamos en su mom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l capítulo de homenaj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II. HOMENAJ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Darío Antonio Franco Fl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DARÍO ANTONIO FRANCO FLORES:</w:t>
      </w:r>
      <w:r>
        <w:rPr>
          <w:rFonts w:cs="Arial;Arial" w:ascii="Arial;Arial" w:hAnsi="Arial;Arial"/>
          <w:i/>
          <w:spacing w:val="-3"/>
          <w:sz w:val="22"/>
          <w:lang w:val="es-ES_tradnl"/>
        </w:rPr>
        <w:t xml:space="preserve">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onorable Cámara, el día de ayer, 12 de abril se festejó los 70 años de vida del Arma de Ingeniería de las Fuerzas Arm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El 12 de abril se evoca las raíces de la creación del Regimiento de Zapadore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 "General Elizardo Aquino", en víspera de la inminencia de la Guerra del Chaco, en los albores de la emancipación patria, resalta la figura del Comandante Luis Caballero, muerto por agotamiento en la construcción de picadas y puentes sobre el Río Tacuary, para enfrentar a las fuerzas invasoras del General Belgr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la guerra contra la triple alianza, surgen los nombres del General Elizardo Aquino, y del General Ignacio Genes, quienes regaron con su sangre la heredad nacional, y en la defensa del Chaco boreal resaltan las figuras del Coronel José Félix Cabrera, el Teniente Coronel Basiliano Caballero Irala, que con su destacamento de zapadores vadearon el legendario río Parapi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seo evocar a los chaflaneros de Don Carlos Antonio López, como unidad de trabajo y posteriormente de relevante actuación en la guerra de 1865 – 187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í se encuentra el origen histórico del Arma de Ingeniería, durante el gobierno de Don Carlos Antonio López fue creado la primera unidad militar de ingeniería y se la denominó Cuerpo de Chaflaneros, asignándoseles las funciones de construir caminos, carreteras y puentes, abrir picadas, tender líneas telefónicas y ferroviarias, trabajar en obras de defensa y minas, fundir metales, fabricar armas y proyecti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ficiales chaflaneros alcanzaron alta capacitación científica, como Elizardo Aquino, que participó en el tendido de la vía férrea de Asunción a Luque, trabajo en la fundición de Ybycuí, dirigió la construcción de las trincheras de Humait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ortalmente herido al frente de los chaflaneros, falleció en Paso Puc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l lecho de muerte el Mariscal López lo ascendió, exclamando con voz sonora al salir del cuarto del moribundo "Viva el General Aqui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chaflaneros construyeron una bien planeada red caminera en la Región Oriental, como todas las unidades del Ejército paraguayo, los chaflaneros fueron aniquilados en Cerro Cor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12 de abril de 1930, reaparece la ingeniería en el cuadro de las Fuerzas Armadas, estalla la guerra y la nueva unidad actúa como los combati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Se organizaron con el nombre de Batallón Ferroviario - Zapadore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 "General Ignacio Genes", en octubre de 1934 fue organizado el Batallón de Zapadore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 "Coronel José Félix Cabrera", el Batallón de Zapadore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 "Aquidabán". Y el 15 de febrero de 1945 se organiza el Batallón de Zapadores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 "Capitán Pedro Juan Caball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 Restablecida la paz, los batallones de zapadores realizaron trabajos de su especialidad en varias regiones del país. Se desenvolvían con dificultad con elementos como palas, picos, hachas, carretillas, machetes. Como aplanadoras utilizaban rollizos de madera rústica, dura, arrastrados por yuntas de buey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cuerpo nacional de zapadores se transformó luego en Dirección de Ingeniería, el 9 de abril de 1945 se denominó Comando de Ingenie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4 de diciembre 1957 se designa Día de la Ingeniería de las Fuerzas Armadas el día 12 de abril, aniversario de la fundación de la primera unidad de ingeniería del ejérci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Comando de Ingeniería ha participado en la construcción de la red vial del Paraguay, 2547 kilómetros de rutas ha construido el Comando de Ingenie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mo la ruta transchaco, 210 kilómetros en el primer tramo; Pozo Colorado – Puerto Militar, 140 kilómetros; los trabajos de tercer y cuarto tramos de construcción y pavimentación hasta Mariscal Estigarribia; pista de aviación en Mariscal Estigarribia, una pista de todo tiempo; Pozo Colorado – General Díaz, 166 kilóme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gión Oriental, Botánico – Limpio y la construcción al Puente Remanso Castillo. La ruta de Ñemby - Ypané – Villeta, de pavimentación; Oviedo – Mbutuy – San Estanislao – Jejuí – Corõrõ – Yvy Ya'u, Mbutuy – Curuguaty – Salto del Guairá, Villa rica – Caazapá, Maciel – Sosa, San Ignacio – Pilar – Laureles – Yavevyry, Ayolas – Santiago - San Patric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oy el comando de Ingeniería continua su tarea profesional eficiente en la consolidación del progres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reiterar las felicitaciones a todos integrantes de la noble y eficiente Arma, que continué con disciplina y camaradería, y hacendado patriotismo. El trabajo ennoblece, y cumplan el lema de "Trabajo y destrez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uchas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LAUS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Pasamos al capítulo de pedidos, formulaciones y aclar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IV. PEDIDOS, FORMULACIONES Y ACLARACIONES QUE AUTORIZA EL ARTÍCULO 101 DEL REGLAMENTO INTERN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Gonzalo Quint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ONZALO QUINTANA:</w:t>
      </w:r>
      <w:r>
        <w:rPr>
          <w:rFonts w:cs="Arial;Arial" w:ascii="Arial;Arial" w:hAnsi="Arial;Arial"/>
          <w:i/>
          <w:spacing w:val="-3"/>
          <w:sz w:val="22"/>
          <w:lang w:val="es-ES_tradnl"/>
        </w:rPr>
        <w:t xml:space="preserve"> Gracias señor Presidente, señores Senadores, me veo en la obligación de molestar la atención y el tiempo de ustedes, por unas publicaciones del día de ho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día de hoy, el diario ABC en la página 9 en la columna Ñe'ê Mbeguépe, dice que comenzó la campaña de desprestigio personal contra González Macchi, lo van a convertir en el bandido de la película igual que hicieron con Oviedo como golpista. esta es la forma, amables lectores, dice que cuando dicen amables lectores se saben quienes han de s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costillas de esta columna es que impulsa una campaña de desprestigio personal contra el candidato al que se quiere fundir, enviar a la cárcel o hacer renunci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ce además, ahora comienza esa artillería contra González Macchi, no le pueden acusar de golpista, por lo menos hasta ahora, por lo que van por el camino de la segunda tarjeta roja al lavado de din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diario ABC esta sugiriendo que la actitud asumida; por lo visto estoy dentro de una conspiración, no se puede leer de otra manera; yo les quiero aclarar a que si esto es cierto, señor Senador Bader Rachid Lichi, el señor Senador Juan Carlos Galaverna y el señor Senador Juan Roque Galeano son conspir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quieren ampliar nomás digo el mensaje a la base política, porque el tema que está vinculado a lo que se está debatiendo en la prensa con relación a las operaciones de alto rendimiento, lo primero que hice cuando tomé conocimiento y las primeras conclusiones, fue pedirle a las autoridades del Congreso, en este caso el Presidente del mismo y el Presidente del Partido Colorado, una sola cosa, que tengan la gentileza de buscar información para aclararme todas las dudas que tenía sobre este tema, y esto fue así.</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bíamos quedado que de la forma más reservada, sin incluir, inclusive la Comisión Permanente que el Senador Bader Rachid Lichi iba a presidir, se haga, que se haga la cosa más reservada y de la forma más personal, inclusive íntima posib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había ningún propósito ni siquiera de alborotar el ambiente. Y resulta que ahora que porque ellos me obligan, el Presidente de la República a través de una intimación notarial que me obliga a mostrar todos los documentos que tengo, y al señor Ashwell que me obliga a que públicamente demuestre lo que digo, eso resulta que somos los conspiradores. Y le digo a la gente de ABC: ni ndajapokuaái la conspiración, así que si se me antoja ani voi okyhyjéti porque osê vaí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De cualquier manera, señor Presidente, aquí en Ultima Hora también, en la página 16, con el título de: "Examinan querella contra Quintana", es el único periódico que trae esta "información" porque no cita fuentes: "Extraoficialmente se supo que los asesores jurídicos recomiendan llevar el caso a los estrados judiciales para que la actuación constituya un ejemplo para todos aquellos sectores o personas que constantemente denuncian y agreden la investidura presidencia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Ésta es una tilinguería de alguien, porque si es que pretenden que los Senadores reciban una lección porque nos denuncian judicialmente porque criticamos al Presidente, medio que están, por lo menos de época, equivoc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yo dije, desde el punto de vista de la gravedad de las cosas que se están discutiendo, dos cosas. Primero dije de que de las operaciones de alto rendimiento lo sabían perfectamente el Presidente de la República y el Presidente del Banco Cent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l día miércoles, en la página 14 del diario Ultima Hora, el señor Aswhell dice: "Ashwell expresó que el Presidente González Macchi le encomendó que sea el filtro de dichos grupos para analizar sus propuestas". Es decir, estaban junt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yo dije que todos aquí pensábamos, porque hay tres líneas sobre operaciones de alto rendimiento, nadie sale de eso incluyendo a la Federal Reserve o a la Superintendencia de Bancos de Inglaterra, y todos los técnicos acá. Estas operaciones o son fraudulentas, o van a ser delictuales o son para lavado de dinero dentro de las delictu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odos creen que una operación que  da cada lunes, según reconoce el Presidente del Banco Central, 5% de utilidad por 40 semanas, no puede ser otra cosa que lavado de din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yo tenía cierta aprensión para manifestar esto, pero ahora estoy totalmente tranquilo, porque también en la conspiración entra ahora Zayas. Resulta que el Ministro Zayas dice en esa misma página-- Zayas dijo la verdad-- "pero nunca se tomó en consideración este tipo de proposiciones, que según indicó están ligadas al lavado de dinero". Es decir, Zayas ja'ijáma avei conspirador apytépe. Es decir, aquí lo dicen los Ministros del Poder Ejecutivo, las mismas conclu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quiero hacer, señor Presidente, tolérenme, necesito hacerlo, ya lo tuve que hacer en la prensa en contra de mi determinación inicial. El señor Ashwell había dicho públicamente, y en los documentos que envió al Senado, que se habían rechazado sistemáticamente estas operaciones de alto rendimiento, que inclusive dio una fecha por radio, si mal no recuerdo, que el 26 de agosto se acabó to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i me tolera, señor Senador, consta en la respuesta del pedido de inform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ONZALO QUINTANA:</w:t>
      </w:r>
      <w:r>
        <w:rPr>
          <w:rFonts w:cs="Arial;Arial" w:ascii="Arial;Arial" w:hAnsi="Arial;Arial"/>
          <w:i/>
          <w:spacing w:val="-3"/>
          <w:sz w:val="22"/>
          <w:lang w:val="es-ES_tradnl"/>
        </w:rPr>
        <w:t xml:space="preserve"> Exactamente. ¿Qué es lo que a mi saca de quicio y por eso molesté la atención de los señores Senadores Galaverna, Rachid Lichi y Galeano?. ¡Qué el 27 de agosto, un día después del día que hoy dicen que se rechazaron sistemáticamente las propuestas de operaciones de alto rendimiento, el Banco Central emite por switch, que es un sistema electrónico de comunicación codificado y confidencial entre bancos, el formulario para llenar la certificación de la existencia de fondos para hacer la operación cumpliendo con el requisito del formulario especial que mande el brocker. Al día siguiente, una cosa escandalosamente mentirosa, el 26 dice que "se acabó todo" y el 27 inicia el proceso de posición del te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lo más grave es que el señor Atkins el 5 de noviembre dice: "con referencia a su carta del 29 de julio y nuestra carta del 20 de octubre", y el 29 de octubre dice: "es así que el 29 de octubre pasado le envié a usted otra carta en la cual le digo misión cumplida, señor Presidente, y le comunico que ya terminé con el trabajo encargado, puesto que el señor Ashwell, Presidente del BCP, ya tiene en su escritorio desde el 26 de octubre el contrato prefirm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señores Senadores: nos dicen que han rechazado sistemáticamente estas operaciones, y en la carta del 25 de julio, Julio González Ugarte le dice al señor Krauch, que es el principal operador del sistema: "Estimado señor Krauch: como Gobierno del Paraguay deseamos considerar y eventualmente participar de su programa alto rendimiento". ¿Péaico rechazo sistemático?. A mí me huele que es disti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s más, en agosto, la señora Diana Bendlin, que es la que le agradece al Presidente haberle recibido, en una carta que les voy a mostrar, Diane Bendlin, de la Commerce Advisor Organization, le dice: "estamos muy agradecidos por habernos recibido en este día".  Y esta señora Diana Bendlin se reúne con Krauch, con Bob Wilson, con el Dr. Dávalos, con el Ing. Domínguez y con el Arq. Malatesta en el Banco Central del Paraguay.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qué hace ahí?. Y acá tengo un informe oficial del Banco Central en donde dice textualmente sobre eso: "Krauch y Bendlin, los dos", que por lo visto el filtro hizo que llegue al Presidente y se carteen --yporá la pende filtro-- "mantuvieron prolongadas reuniones con un director titular y funcionarios del BCP, en la sala de sesiones y en la sala técnica del directorio del BCP". La filtro ndoicoi ni la BCP-pépe. Mentira, estaban, y si es cierto, yo no dudo de que el tal filtro tiene que ser, porque en este tipo de operaciones el responsable del manejo de las reservas del Banco Central tiene que averiguar sus antecedentes, quiénes son, en dónde están sus oficinas, qué referencias tienen, ¿o cualquiera puede llegar al Presidente a plantear cualquier operación?. Eso es impensab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claro que es normal que uno filtre quien llega al Presidente. Lo que pasa es que el filtro permitió que se hagan estas operaciones a partir de noviembre y el filtro nos miente de que se hizo hasta el 26 de ago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es de ABC: yo no estoy conspirando, no tengo el menor afán de perseguirle al Presidente de la República. He demostrado todo este tiempo el afán de cooperar con él. Pero cuando se trata de lo último que nos puede ayudar en algo a salir del problema, que son las reservas, si eso de decirle que hay peligro de mal manejo es conspirar, yo no sé qué tiene que hacer un Senador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o creo que estoy actuando de acuerdo al juramento que hice. Y esto de ninguna manera es una cuestión personal para nadie. Pero no voy a tolerar ninguna de las muchas ya insinuaciones y presiones que se reciben como para que me hagan salir del camino que he decidido seguir.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este tipo de cosas no se trata con ligereza, no se hace del ñembotaby, se trata en serio. Éstas son cosas que afectan profundamente al Gobierno y a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señores Senadores: dicen que no se hicieron estas operaciones de alto rendimiento. Yo les creo, sinceramente les digo, espero que no las hayan hecho y creo en lo que ellos dicen. Son otras instituciones las que tienen que seguramente desde este momento investigar si hicieron o no, pero no acepto que nos mientan de la manera que nos mintiero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intolerable, ¿cómo podemos trabajar con la mentira o el cinismo?. Terminé,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el señor Senador Luis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Señor Presidente, señores Senadores: para dos cuestiones, y si me permite voy a hacer las dos formulaciones y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imera está vinculada con la Comisión de Energía, Recursos Naturales, Población y Ecología. Esa Comisión está integrada actualmente por cinco miembros, hay una vacancia dejada por el que fuera Senador Julio César Franco Alfonzo. Planteo concretamente que la bancada dejada por el Senador citado sea llenada por la Senadora Ilda Mayeregger, y sugeriría que se votara, que es la práctica que corresponde, para luego hacer un planteamiento vinculado con 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No hay oposición?. A votación.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Senadora Ilda Mayeregger pasa a integrar esa comisió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tinúe en el uso de la palabra señor Senador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En el punto 8 del orden del día de la sesión de la fecha tenemos un proyecto de Ley "Que aprueba el Contrato de Préstamo No. 1143/OC-PR, suscrito entre el Gobierno de la República del Paraguay y el Banco Interamericano de Desarrollo (BID), hasta por la suma de Dólares de los Estados Unidos de América cinco millones (U$S.5.000.000) a ser destinado al financiamiento del programa de preinversión, cuya ejecución estará a cargo de la Secretaría Técnica de Planificación del Desarrollo Económico y Social, dependiente de la Presidencia de la República".  Posteriormente dice: "cuenta con el dictamen de la Comisión de Economía, Desarrollo e Integración Económica Latinoamericana que aconseja la aprobación". Eso es lo que tenemos en el orden del día de ho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o quiero plantear, señor Presidente, y voy a expresar brevemente los motivos que este tema sea postergado y que sea considerado dentro de quince días, considerando que la semana próxima entiendo no habrá sesión ordinaria porque es Semana Santa, que sea considerada en la sesión subsiguiente, después de Semana Santa, por lo siguiente: en primer lugar, este tema fue tratado también en la Comisión de Hacienda y Presupuesto hace poco, y existe, yo creo que hay dictamen y habrá mayoría y minoría; pero creo que hemos llegado a producir un dictamen porque hemos abordado el tema aunque en forma un tanto tal vez un poco superficial, cosa que no consta acá, creo que existe dictamen, yo no he firmado el dictamen, en primer lugar.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dictamen de la comisión de Economía es de julio del 99, éste es el dictamen de la Comisión de Economía; pero el planteamiento que hago al pleno se basa principalmente en lo siguiente, señor Presidente: en que este contrato de préstamo fue suscrito en Washington D.C. el día 12 de febrero del año 99, fue suscrito por el señor Gustavo Leite Gusinky en representación, ejercía el cargo entonces de Secretario Ejecutivo de la Secretaría Técnica de Planificación y del Dr. Enrique Iglesias, Presidente del BID, el 12 de febrero del 9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voy a leer porque es muy breve lo que establece la cláusula 6ª del contrato que se ha suscrito el 12 de febrero del año 99. En capítulo VI de Disposiciones Varias dice: "Cláusula 6ª. 01. Vigencia del Contrato", tiene dos puntos, el inciso a. "Las partes dejan constancia que la vigencia de este contrato se inicia en la fecha en que, de acuerdo con las normas de la República del Paraguay", --obviamente falta "la ley de la Nación"--, "adquiera plena validez jurídica. El prestatario, el Paraguay, se obliga a notificar por escrito al banco dicha fecha de entrada en vigencia, acompañando la documentación que así lo acredi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el párrafo segundo, el inciso b) establece lo siguiente:  "si en el plazo de un año contado a partir de la firma del presente instrumento" --uno año contado a la firma del 12 de febrero de 1999-- "este contrato no hubiera entrado en vigencia" --no entró en vigencia-- "todas las disposiciones, ofertas y expectativas de derecho en él contenidas se reputarán inexistentes para todos los efectos legales sin necesidad de notificaciones y por lo tanto no habrá lugar a responsabilidad para ninguna de las par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estoy de fondo en contra del proyecto, pero también existe esta cuestión de forma; pero no por ello menos seria, que creo que amerita que este proyecto de ley vuelva a las dos comisiones, porque el dictamen de la comisión de Economía es del año 99, en ese entonces sí tenía vigencia, estaba dentro del límite de los doce meses, el dictamen de la comisión de Hacienda es de ahora, y hasta donde yo se y en la comisión de Hacienda y Presupuesto no he recibido nada y he leído todo, que me permita afirmar que esta cláusula 6ª inciso b) ha sido posteriormente reacordada, o reemplazada o ampliada.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La Presidencia cumple en informar que es cierto que el dictamen de la Comisión de Economía es de la fecha enunciada por el señor Senador. En cuanto a la existencia o no del dictamen de la comisión de Hacienda, existe el dictamen y además notablemente de 9 integrantes de la comisión 8 firman recomendando la aprobación del proyec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El suscrito no,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Como usted dijo, señor Senador, usted no firmó, acá tengo la firma de 8 de los miembros. Estoy dando información al plenario, no estoy opinando sobre el fondo de la cuestión. Es obligación de la Presidencia satisfacer las dudas o pedidos de inform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a parte, el día 23 de marzo el Poder Ejecutivo,  Mensaje Nº 244 mediante, informa que hay un acuerdo entre el prestatario y el BID que extiende el plazo enunciado por el señor Senador Guanes Gondra al 30 de abril del corriente añ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informaciones que la Presidencia brinda al plenario, y pone a consideración la propuesta de postergación por dos semanas realizada por el señor Senador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ROQUE GALEANO:</w:t>
      </w:r>
      <w:r>
        <w:rPr>
          <w:rFonts w:cs="Arial;Arial" w:ascii="Arial;Arial" w:hAnsi="Arial;Arial"/>
          <w:i/>
          <w:spacing w:val="-3"/>
          <w:sz w:val="22"/>
          <w:lang w:val="es-ES_tradnl"/>
        </w:rPr>
        <w:t xml:space="preserve"> Señor Presidente: usted ya ha evacuado los puntos de vista del colega Vicepresidente de la Comisión de Hacienda, por un lado. Por otro lado, en vista de que el 30 de abril vencerá el plazo al que ha llegado a un acuerdo el Gobierno Nacional con el BID para la aprobación de este proyecto, me opongo y solicito que sea tratado hoy como figura en el orden del dí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Honorable Cámara: a lo ya dicho por el líder de mi bancada, el Presidente de la Comisión de Hacienda y a las informaciones que el propio señor Presidente acaba de proveernos, quiero agregar lo siguiente: que no es cierto que el proyecto haya sido estudiado con ligereza en la Comisión de Hacienda y Presupuesto. Por el contrario, en un principio, señor Presidente, yo no sé si asistió a estas sesiones el Senador preopinante que plantea la suspensión del estudio de este proyecto; pero en un principio considerábamos que este proyecto repetía los mismos términos que otro denominado "sectorial de inversiones", hasta que confirmamos, mediante la correspondiente investigación, que no es así y que prácticamente el "sectorial de inversiones" está ago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no es cierto, repito, que se haya estudiado con ligereza, por el contrario, se estudió con el detenimiento necesario y se uniformaron criterios. La única firma que no figura en ese dictamen es la firma del Senador a quien me estuve refiriendo. De manera que yo también me opongo a la postergación del estudio y señalo que es de urgente necesidad estudiarlo ahora porque el plazo vence el 30 de abril de 2000, vale decir, dentro de unos pocos d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no sé si el señor Senador preopinante estuvo presente en el momento en que, por ejemplo, la comisión recibió al Viceministro de Hacienda que vino a considerar con nosotros solamente este proyecto y a informarnos acerca de su importa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l momento en que se trate el proyecto, que estoy seguro de que vamos a tratar conforme a las previsiones del orden del día, vamos a exponer los otros fundamentos respecto al proyec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yo también me opongo a la postergación del estudio del proyecto.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Raúl Ayala Dia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RAÚL AYALA DIARTE:</w:t>
      </w:r>
      <w:r>
        <w:rPr>
          <w:rFonts w:cs="Arial;Arial" w:ascii="Arial;Arial" w:hAnsi="Arial;Arial"/>
          <w:i/>
          <w:spacing w:val="-3"/>
          <w:sz w:val="22"/>
          <w:lang w:val="es-ES_tradnl"/>
        </w:rPr>
        <w:t xml:space="preserve"> Por los argumentos ya expresados y ratificando lo que dice el Senador preopinante, la comunicación que leyó el señor Presidente fue entregada copia a la Comisión de  Hacienda y todos los componentes hemos tenido conocimiento de la posposición del plazo hasta el 30 de abril, por lo que acompaño la moción de no aceptar la posposición del tratamiento.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Luis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Sobre el punto, señor Presidente. Por lo general suelo estar en reunión de comisiones, y consta en lo que firmamos, o sea insinuaciones de que uno está o deja de estar, por lo menos a mí no me preocupa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ubiera querido que en el expediente de Hacienda yo tuviera también esa nota, porque en el expediente que yo recibí esa nota no está. Me podía haber informado en notas entradas a eso, habrá tenido entrada acá; pero en el expediente 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poco dije, señor Presidente, y el Senador Ramírez es una persona que escucha muy bien, que se trató con ligereza. Lo que quise decir es que en el momento que firmábamos esto, estábamos todos parados prácticamente y la cosa corría, y que algunos sí y que algunos no. No dije que se trató con ligereza la cuestión de fondo, lo que dije sí que hay gente, y el Senador Gustavo Pedrozo es testigo, que está harta de que financien papeles y que acá son 4.000.000 para auditoría, etc.</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 Senador: le ruego referirse a su proposición, no al fondo de la cuest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Perfecto, dejar en claro que no dije que se trató con ligereza, que lo que dije es que en el momento de la firma la comisión estaba levantando la sesión, y es cierto, y estábamos si dictaminábamos o no, y así nos íbamos retirando, no es tratar con ligereza el fondo. Y también debatiremos luego el fondo de la cuestión. Y lamento no tener esa nota y no haberse tomado nota cuando se leyó de la ampliación que existe con respecto a la cláusula 6ª. Es una negligencia mía que la asu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Senadores: si no hay una cuestión fundamental yo ruego que vayamos a votación. Gracias, señores Senadores. A votación la moción del Senador Guanes Gondra de postergación del punto 8 del orden del día, para lo que se requiere dos tercios de votos de los presentes. A votación. No reúne la mayoría neces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CHAZ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chazada la moción del Senador Guanes Gondra de postergación del punto 8 d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Segovia Mer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ERMÁN SEGOVIA MERCADO:</w:t>
      </w:r>
      <w:r>
        <w:rPr>
          <w:rFonts w:cs="Arial;Arial" w:ascii="Arial;Arial" w:hAnsi="Arial;Arial"/>
          <w:i/>
          <w:spacing w:val="-3"/>
          <w:sz w:val="22"/>
          <w:lang w:val="es-ES_tradnl"/>
        </w:rPr>
        <w:t xml:space="preserve"> Señor Presidente: al solo efecto de solicitar que el punto de 10 de asuntos entrados, también pase a la Comisión de Asuntos Departamentales, Distritales, Municipales y Regi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l punto 10 de qué capítulo, señor Senador?.</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ERMÁN SEGOVIA MERCADO:</w:t>
      </w:r>
      <w:r>
        <w:rPr>
          <w:rFonts w:cs="Arial;Arial" w:ascii="Arial;Arial" w:hAnsi="Arial;Arial"/>
          <w:i/>
          <w:spacing w:val="-3"/>
          <w:sz w:val="22"/>
          <w:lang w:val="es-ES_tradnl"/>
        </w:rPr>
        <w:t xml:space="preserve"> De presentaciones priva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Referente a la nota del señor Raimundo González Candia, que pase a la Comisión de Asuntos Municip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ERMÁN SEGOVIA MERCADO:</w:t>
      </w:r>
      <w:r>
        <w:rPr>
          <w:rFonts w:cs="Arial;Arial" w:ascii="Arial;Arial" w:hAnsi="Arial;Arial"/>
          <w:i/>
          <w:spacing w:val="-3"/>
          <w:sz w:val="22"/>
          <w:lang w:val="es-ES_tradnl"/>
        </w:rPr>
        <w:t xml:space="preserve"> Exactamente, señor Presidente, que pase a dicha Comisión también para poder interveni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sí se dispone, pasa a la Comisión de Asuntos Municipal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Manlio Vicente Medi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0:40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ME LA PRESIDENCIA EL VICEPRESIDENTE PRIMERO, SENADOR MARIO PAZ CASTAING</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ANLIO VICENTE MEDINA:</w:t>
      </w:r>
      <w:r>
        <w:rPr>
          <w:rFonts w:cs="Arial;Arial" w:ascii="Arial;Arial" w:hAnsi="Arial;Arial"/>
          <w:i/>
          <w:spacing w:val="-3"/>
          <w:sz w:val="22"/>
          <w:lang w:val="es-ES_tradnl"/>
        </w:rPr>
        <w:t xml:space="preserve"> Señor Presidente: con respecto a las presentaciones privadas, en el punto 4) se denuncia la contaminación del arroyo ubicado en la Compañía San Vicente de Atyrá, y solicito que la misma se derive a la Comisión Nacional de Defensa de los Recursos Natur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sí se hará, señor Senador. </w:t>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la señora Senadora Alicia Jové 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ALICIA JOVÉ DÁVALOS:</w:t>
      </w:r>
      <w:r>
        <w:rPr>
          <w:rFonts w:cs="Arial;Arial" w:ascii="Arial;Arial" w:hAnsi="Arial;Arial"/>
          <w:i/>
          <w:spacing w:val="-3"/>
          <w:sz w:val="22"/>
          <w:lang w:val="es-ES_tradnl"/>
        </w:rPr>
        <w:t xml:space="preserve"> Gracias, señor Presidente. En representación y en nombre de la Bancada del Encuentro Nacional, quiero denunciar en el seno de este plenario la persecución y hostigamiento que viene sufriendo la compañera Concejala Municipal de Villa Hayes, Magdalena Sander, que está actualmente encadenada a una de las ventanas del Congre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la está sufriendo esta persecución de parte del intendente de la misma ciudad, el señor Isidro Rousillón, quien sabemos que había apoyado públicamente al oviedismo, y para quien, por lo visto, la práctica de prepotencia, falta de respeto, amedrentamiento," mbareterismo", siguen vigentes como hace más de un año atrás, y que todos recordamos como una página negra dentro de nuestra historia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mo prueba de que ello sigue vigente en esa ciudad, este intendente envía unas guardias oviedistas que se instalan frente a la casa de la señora Magdalena Sander, están ahí apostados a la noche haciendo guardia, amedrentando a esa familia. Ella es madre de cuatro hijos, esos hijos están recibiendo amenazas de muerte constantemente por teléfono, ya que la madre está encadenada acá en estos momentos, entonces son los hijos menores de edad los que están siendo perseguidos y amedrentados telefónic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o lado, debemos recordar que esto comenzó cuando los concejales municipales de esa ciudad pidieron la intervención del municipio, y a raíz de ello este intendente ha hecho de que los concejales que pidieron la intervención desde julio del año 1999 no cobren su sueldo, no así aquellos concejales que votaron por el pedido de no interve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es una prueba del patoterismo que se está desarrollando en esa ciudad de Villa Hay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ñor Oscar Giménez, ex presidente de la Junta Municipal de Villa Hayes, que por lo visto sigue creyendo de que es presidente de la Junta, y en contubernio con el Intendente, que vive al lado de la señora Sander, tranquilamente ha abierto un boquete en la pared medianera de ambas casas para poner una ventana, sabiendo todos que hay una ordenanza municipal que prohíbe abrir una ventana  entre un domicilio y otro, a no ser que sea un espacio de ventilación  y luz, y tiene que tener ciertas medidas reglamentarias como mínimo. Abre una ventana sin el permiso ni la autorización del veci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o lado, la Comisión de Derechos Humanos  de este Senado, y la Fiscalía, solicitaron a la Policía Nacional protección y vigilancia para esta familia, y resultase que el enviado de la Policía Nacional está tranquilamente todo el día en la casa del señor Oscar Giménez, el ex presidente de la Junta Municipal, se pasa durante  el día tomando tereré en la casa del señor Oscar Giménez, y a la noche viene a dormir en el garaje de la casa de la señora Sand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queremos saber en qué estamos, si realmente  en la ciudad de Villa Hayes sigue imperando el oviedismo tranquilamente, y nosotros vamos a quedarnos acá tan tranquilos en este Senado. No puede s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todo lo expuesto, la Bancada del Encuentro Nacional exige se restituya la seguridad y garantía  para esta familia, y en especial para esta Concejala Municipal, señora Magdalena Sander, y exigimos protección para su familia. Eso es todo, señor Presidente.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usted, señora Senadora. Tiene el uso de la palabra el señor Senador Juan Carlos Ramírez Montalbetti.</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Gracias, señor Presidente. Es para hacer moción de preferencia y luego una intervención sobre una tema que a mí me parece import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ro pedir moción de preferencia para el tratamiento del proyecto de Ley "DE SEGURIDAD DE TRÁNSITO VEHÍCULAR DE RUTAS NACIONALES PAVIMENTADAS". Ocurre que éste es el resultado de un dictamen de consenso con la Comisión de Asuntos Departamentales, Distritales, Municipales y Regionales, y falta el dictamen de la Comisión de Obras Públicas y Comunicaciones; pero estamos cerca del vencimiento, y querríamos a pesar de la extensión de nuestro orden del día, fortalecerlo un poco, y creo que está en condiciones de su tratami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so, entonces, aunque falta ese dictamen de una comisión, pido como moción de preferencia su tratamiento para la próxima semana o si por vía presidencia, para no votar, sencillamente como  una cuestión ya, digamos, de rutina administrativa, se incorpore al próximo orden del día, me parece import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Muy bien, señor Senador. A votación la moción de preferencia del señor Senador Ramírez Montalbetti, para incluir en el orden del día el tema de la seguridad del tránsito vehícular en las rutas. Mayoría sufic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tinúe, señor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Gracias. Deseo hacer una moción de preferencia sobre un pedido de informe que está, y esto va para la Comisión de Peticiones, Poderes y Reglamentos, sobre el tema de la introducción de soja transgénica al país, por lo siguiente: el señor Senador Manlio Vicente Medina ha hecho llegar a mi comisión un informe interesantísimo, donde consta que el Ministerio de Agricultura, en marzo del año pasado, por una resolución firmada por Hipólito Pereira, confirma que la Comisión de Bio-Seguridad ha resuelto prohibir la introducción de soja transgénica nuestro paí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ún las informaciones que tenemos hay una gran cantidad de soja sembrada que está en proceso de cosecha o va a ser cosechada y exportada. Yo en una sesión anterior alerté sobre el grave peligro que significa el hecho de que estemos exportando soja transgénica con soja no sometida a este proceso genético, es decir, mezclar a las dos y probablemente corremos peligro desde ese punto de vi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estoy pidiendo, como ustedes creo que tienen a la vista este pedido por el cual formulamos al Poder Ejecutivo informe sobre la introducción de soja transgénica y qué medidas se han tomado, medidas de tipo policiaco, porque la información es que se ha introducido enormes cantidades de soja transgénica de contrabando, que fue sembrada y que está en proceso de cosecha. Si hay una resolución del gobierno, entonces  necesitamos conocer que se ha hecho sobre ese punto. Entonces, pido que para la próxima sesión podamos tener una dictamen sobre eso, y aprobarlo, porque para mí es una cuestión urgente, ésa es la motiv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No hay oposición a la moción de preferencia solicitada?. A votación. Necesitamos dos tercios. Mayoría sufic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da entonces incluido para el próximo orden del día el tema referido en la moción del señor Senador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tinúe, señor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Muchas Gracias. Y es en el sentido de lo expuesto por la señora Senadora Jové. A mí me ha tocado, no sé si en suerte, pero al ser miembro de la C.B.I, me ha tocado trabajar sobre la intervención que ha tenido el Intendente Rousillón en los sucesos de marzo. En aquella oportunidad quedó totalmente comprobada la participación de ese señor en gavillas armadas que fueron trasladadas desde Villa Hayes hasta la plaza,  y en  fin, hay información suficiente sobre esa particip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mentablemente, la Cámara de Diputados no autorizó la intervención, y ahora nos encontramos, porque la señora Senadora no se refirió a este punto, que tenemos doble Junta Municipal en Villa Hay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Ministerio  del Interior debería actuar  de oficio y pedir la intervención del municipio, porque se equivocó la señora Senadora cuando dijo que se pidió la intervención del municipio, se pidió de la Intendencia, y ahora resulta que tenemos doble Junta Municipal. Y la insensibilidad del Poder Judicial es notoria, yo he podido constatar personalmente de que  todas las acciones planteadas enderezadas a corregir la existencia de doble Junta Municipal, o sea de suplentes que han accedido sin que existan permisos, renuncias ni motivos, las causales establecidas en el Código Electoral para reemplazar a los concejales que hoy están afuera y que han sido sustituidos por otros por un procedimiento totalmente irreg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señor Presidente, yo también me sumo a la doble protesta, porque la persona que está ahí autoencadenada es una concejala que protesta porque los tribunales no dan una respuesta satisfactoria a una situación que ni siquiera es jurídica, es una situación política, y es escandalosa; ¿cómo puede aceptarse que haya doble Junta Municipal, cómo puede aceptarse que en una pieza funcione una y en otra funcione otra?. Esto además de ser un problema político, es un problema jurídico escandalo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personalmente mi preocupación radica en el hecho de que los concejales de Villa Hayes, electos por el pueblo, y que están en sus cargos, y que no han sido ni pueden ser removidos porque no hay causales de remoción, no pueden acceder a sus funciones públicas, y hasta hoy ni el Ministerio del Interior se ha preocupado, no solamente de la Municipalidad sino de la situación de inseguridad que existe en Villa Hayes. Sabemos perfectamente que la policía se ha complicado con el intendente municipal, desde hace más de un año que se está complicando con el intendente municipal. He constatado personalmente este tipo de situaciones que no han tenido remedio desde el Ministerio del I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Así que aquí estoy llamando la atención del Ministro del Interior para que con relación a la seguridad ciudadana, con relación a la intervención del municipio esta vez, no de la intendencia solamente, sino de la Municipalidad de Villa Hayes, y reclamo la sensibilidad del Poder Judicial para ir solucionando estos temas que son verdaderamente escandalos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podemos aceptar que en democracia, el sistema del estado de derecho falle de tal manera que tengamos este tipo de situaciones, y dejo por sentado también mi preocupación, mi protesta, mi indignación por todo lo que está ocurriendo con Villa Hayes.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usted, señor Senador. Tiene el uso de la palabra la señora Senadora Susana Morínig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SUSANA MORINIGO:</w:t>
      </w:r>
      <w:r>
        <w:rPr>
          <w:rFonts w:cs="Arial;Arial" w:ascii="Arial;Arial" w:hAnsi="Arial;Arial"/>
          <w:i/>
          <w:spacing w:val="-3"/>
          <w:sz w:val="22"/>
          <w:lang w:val="es-ES_tradnl"/>
        </w:rPr>
        <w:t xml:space="preserve"> Señor Presidente, Honorable Cámara: en fecha 16 de marzo esta Cámara había dado curso a un pedido de informe que se ha elevado a distintas instituciones del Poder Ejecutivo, entre ellas el Instituto Nacional de Tecnología y Normalización, Viceministerio de Recursos Naturales, Dirección de Medio Ambiente, Dirección de Ordenamiento Ambiental, DOA, y Servicio Nacional de Saneamiento Ambiental, Senas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e pedido de informe debía ser respondido en un plazo de 15 días. Ese plazo ha sido superado ya en estos días y no ha habido respuesta alguna de ninguna de estas instituciones, y éste es un requerimiento de una institución superior a otra inferior, a la que están obligadas a respond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se motivo, solicito la reiteración a esas instituciones, en todo caso la próxima bajo apercibimiento.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Si no hay oposición, a votación el pedido de reiteración del pedido de informe formulado a las instituciones señaladas por la señora Senadora Susana Morínig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Luis Talavera Alegr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TALAVERA ALEGRE:</w:t>
      </w:r>
      <w:r>
        <w:rPr>
          <w:rFonts w:cs="Arial;Arial" w:ascii="Arial;Arial" w:hAnsi="Arial;Arial"/>
          <w:i/>
          <w:spacing w:val="-3"/>
          <w:sz w:val="22"/>
          <w:lang w:val="es-ES_tradnl"/>
        </w:rPr>
        <w:t xml:space="preserve"> Gracias, señor Presidente. Señor Presidente, señores Senadores: el próximo sábado 15 del corriente, a las 10:00 horas, se está habilitando la Expo- Canindeyú, en la localidad de La Paloma del Espíritu Santo, y a los efectos quiero cursar una cordial invitación a los señores Senadores y señoras Senadoras, de tal suerte de que en un momento de sus tiempos puedan participar  con nosotros en nuestro Departamento para conocer de las actividades que se desarrollan en esa región del país. Es todo, señor Presidente.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usted, señor Senador.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osé Félix Fernández Estigarrib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OSÉ FÉLIX FERNÁNDEZ ESTIGARRIBIA:</w:t>
      </w:r>
      <w:r>
        <w:rPr>
          <w:rFonts w:cs="Arial;Arial" w:ascii="Arial;Arial" w:hAnsi="Arial;Arial"/>
          <w:i/>
          <w:spacing w:val="-3"/>
          <w:sz w:val="22"/>
          <w:lang w:val="es-ES_tradnl"/>
        </w:rPr>
        <w:t xml:space="preserve"> Gracias, señor Presidente. En el punto 1) del orden del día se halla incluido el pedido de acuerdo constitucional para la designación de Don Horacio Nogués como Embajador ante la República Oriental del Uruguay.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omisión de Relaciones Exteriores me ha pedido que solicite la postergación de este tema, en razón de tener que completarse la documentación pertinente. Por supuesto este pedido, que es solamente por cuestiones administrativas, no hace al fondo de la cuestión, donde el Embajador Horacio Nogués cuenta con dictamen unánime de la Comisión de Relaciones Exteriores para la aprobación de su desig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sas consideraciones, solicito la postergación del te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votación la moción de aplazamiento solicitado por el señor Senador Fernández Estigarribia. Suficiente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da aplazado entonces por el tiempo solicitado el punto número 1) d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Gustavo Pedroz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USTAVO PEDROZO:</w:t>
      </w:r>
      <w:r>
        <w:rPr>
          <w:rFonts w:cs="Arial;Arial" w:ascii="Arial;Arial" w:hAnsi="Arial;Arial"/>
          <w:i/>
          <w:spacing w:val="-3"/>
          <w:sz w:val="22"/>
          <w:lang w:val="es-ES_tradnl"/>
        </w:rPr>
        <w:t xml:space="preserve"> Muchas gracias, señor Presidente. Estimados colegas: muy brevemente a propósito de la manifestación de una señora Senadora preopinante, quisiera abusando un poco de la paciencia de los colegas, si se puede aclarar esta práctica absolutamente nociva de algunos intendentes, ¿hasta dónde llega la potestad de decidir por si mismo el pago o no de las dietas a una cantidad inmensa de concejales que están teniente este tipo de problemas, por simpatías personales, por razones políticas o porque se le antoja simplemente al intendent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 montón de concejales que no están cobrando sus dietas, escuché a la señora Senadora también señalar, y en este caso si que es algo más simpático todavía, es una barbaridad. Quiero aprovechar el conocimiento de los colegas si me pueden aclarar, y si este Senado puede en algún momento dado o personalmente para dar algunos pasos al respecto por las muchas quejas que he recibi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Gracias, señor Senador. Opinando desde aquí, creo que lo que corresponde es una medida judicial, y solicitar la medida cautelar para que haga efectiva esa cuestió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Armando Vicente Espíno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ARMANDO VICENTE ESPÍNOLA:</w:t>
      </w:r>
      <w:r>
        <w:rPr>
          <w:rFonts w:cs="Arial;Arial" w:ascii="Arial;Arial" w:hAnsi="Arial;Arial"/>
          <w:i/>
          <w:spacing w:val="-3"/>
          <w:sz w:val="22"/>
          <w:lang w:val="es-ES_tradnl"/>
        </w:rPr>
        <w:t xml:space="preserve"> Señor Presidente, Honorable Cámara: en nuestra sesión anterior se generó un confuso incidente con respecto a la votación sobre el aplazamiento del tratamiento del proyecto de Ley remitido por el Poder Ejecutivo de reorganización y reforma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Obviando las cuestiones circunstanciales, creo que la Presidencia en ese momento se excedió en las expresiones hacia este Senador.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Rechazo las expresiones vertidas por el señor Presidente en aquella ocasión, que constan en las actas, y, señor Presidente, solicito que en base a las grabaciones y a las filmaciones en donde queda claramente en evidencia que el conteo de votos fue equivocado, se deslinden administrativamente las responsabilidad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é que no se puede volver atrás sobre lo resuelto, pero la deficiencia en la votación, en el conteo de los votos, cuando se necesita una mayoría calificada, es un hecho serio que merece ser investigado, revisado, y que quisiera, señor Presidente, que administrativamente se busque llegar exactamente a la conclusión y a las responsabilidades sobre 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aquella ocasión, yo creo que de los 37 señores Senadores presentes, el único  que se percató, digamos, de la inexactitud del conteo de votos fui yo, si no lo hice con la debida energía y a tiempo fue porque confié en el procedimiento, y es la primera vez que se me ocurre, que podía darse un conteo defic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ensa, la televisión y las cámaras que tenemos en la sala de sesiones pueden aclarar perfectamente este inc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i intervención también, señor Presidente, es también en el sentido de la pertinencia o la impertinencia de mis intervenciones que fuera anotada por el señor Presidente de la Cámara en ese momento, y creo que todos los señores Senadores tenemos un mandato que nos obliga, y de ninguna manera nuestras intervenciones pueden ser juzgadas ni calificadas por quien preside las se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í que si me manejé dentro de nuestro Reglamento de la Cámara, y que así lo hice según consta en esta separata de la sesión ordinaria de fecha 6 de abril, solicito que las calificaciones que se me han hecho sobre la impertinencia de mis intervenciones, y en el tono que se me han hecho, sean borradas del diario de sesiones de la sesión ordin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eso, señor Presidente, tengo que tener la anuencia de la Cámara de Senadores,  así que solicito a los  colegas, tengo aquí una copia, que puedo leer, del acta, en donde el señor Presidente dice: "La Presidencia no tiene ningún interés en manipular un voto, tenga usted esa seguridad, señor Senador"-- yo en ningún momento afirmé que tuviera interés en manipular un voto--" el estadio está perimido pero la Presidencia inclusive ruega de la propia Cámara permita un procedimiento de verificación". Este procedimiento la propia Presidencia me lo negó pocos segundos despué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en otra parte, lamentablemente en la copia que me acercaron no consta, está la frase: "toleramos sus impertinencias permanent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reo, señor Presidente, que calificar las expresiones de cualquier señor Senador como pertinencias o impertinencias no es tarea que corresponda al señor Presidente de la Cámara. Así que esa frase sobre la impertinencia de mis expresiones solicito que sea borrada del diario de sesiones de la Cámara de Senadores.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usted, señor Senador. De las cuestiones puntualizadas por el señor Senador Espínola, se corre traslado a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la Presidencia le pidió al plenario acceder excepcionalmente al procedimiento de rectificación de vot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tiro lo de "impertinente" y digo que el señor Senador Espínola es un mentiroso. Acaba de mentir nuevamente, cuando afirma que la Presidencia pocos segundos después le negó ese procedimiento. Parece que en esas entradas y salidas tipo "lanzadera", a él se le confunden las cosas, y si esto le ofende tampoco tengo problemas en que se tache, se retire o lo que sea; pero debo decirlo. El pleno no le concedió a la Presidencia la autorización para la rectificación, y creo que cualquiera que haya estado en la sesión del jueves recordará perfectamente eso; primera cuest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Segunda cuestión: pide que se borre del acta lo relativo a la "impertinencia". Dice leer el acta, y sigue diciendo que en la copia que tiene no figura. ¿Entonces, qué es lo que pide?. No sé qué es lo que busca el señor Senador Espínola con est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ce que se hagan procedimientos administrativos. ¿Cuál procedimiento administrativo?. Yo ruego por su intermedio, señor Presidente, al señor Senador Espínola, que aprenda con los años que tiene de Parlamentario, que el Reglamento indica los mecanismos, y que el señor Senador que aspire a utilizar uno de los mecanismos debe hacer la propuesta correspondiente, no haciendo un pedido y que los demás se ocupen de hurgar la Constitución o el Reglamento. Es de su mínima responsabilidad conocer el procedimiento parlamenta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or lo demás, señor Presidente, dejo en claro, por su intermedio, a la plenaria que estoy absolutamente dispuesto a someterme a todo mecanismo que sea presentado por cualquier señor Senador, y en este caso en especial a lo presentado por el señor Senador Espínol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 defecto que no tengo es el de rehuir responsabilidades, y creo que la Cámara tiene alguna constancia de eso, y creo que el señor Senador Espínola tiene alguna constancia de eso. No hay nada  que borrar del acta si no está en el acta. Es lo que concluyo de la intervención del propio coleg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tolérenme que intente cooperar, ya que evidentemente el señor Senador Espínola no tiene entre sus aficiones la de leer el Reglamento de la Cámara, le informo que lo que dijo por Radio Ñandutí el mismo día jueves pasado, que no sabía si el Presidente de la Cámara utilizó o no su derecho de voto en estas circunstancias, es otra palmaria demostración de su supina ignorancia en materia reglamentaria. El Presidente no podía votar, porque el Reglamento no le permite, y es bueno que por lo menos estas nimiedades reglamentarias registre el señor Senador Espíno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el Presidente de la Cámara, el Senador Galaverna, no le pide al señor Senador Espínola que retire las calificaciones de prepotente que hizo por Radio Ñandutí el mismo día jueves pasado hizo. No, no le pido que retire, porque el Senador Galaverna tiene la piel curtida por los avatares de la lucha política, y lo que dice en la calle o en la radio, es capaz de decir en la sesión de la Cámara de Senador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dice "impertinente" por radio, y evita decirlo en las sesiones. No usa un tono en la radio y otro tono hipócrita en las sesiones. Dice lo que piensa, acertando algunas veces y errando la mayoría de las veces, pero las dice con toda franquez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a disposición de la Cámara para todo lo que vaya a procederse, exigiendo sí, conforme al rigor reglamentario, que se hagan los planteos conforme al Reglamento y no como mera expresión de deseos. Es todo y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A usted, señor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 Nuevamente tiene el uso de la palabra el señor Senador Armando Vicente Espíno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ARMANDO VICENTE ESPÍNOLA:</w:t>
      </w:r>
      <w:r>
        <w:rPr>
          <w:rFonts w:cs="Arial;Arial" w:ascii="Arial;Arial" w:hAnsi="Arial;Arial"/>
          <w:i/>
          <w:spacing w:val="-3"/>
          <w:sz w:val="22"/>
          <w:lang w:val="es-ES_tradnl"/>
        </w:rPr>
        <w:t xml:space="preserve"> Para terminar, señor Presidente. En primer lugar yo de ninguna manera cuestiono el lenguaje de ningún político, al contrario, y por supuesto si alguien cuestionara mi lenguaje me parecería totalmente impertinente. Y lo que se diga en la calle o lo que se diga en Radio Ñandutí no tiene absolutamente ninguna relación con mi cuestionamiento. Mi cuestionamiento es a quién dirige la sesión,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uando se ejerce la Presidencia, cuando se preside la sesión de la Cámara de Senadores, yo creo que se debe utilizar un lenguaje de respeto y de tolerancia hacia los señores colegas parlamentaria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n dirige la sesión, señor Presidente, tiene obligaciones muy diferentes de quien está teniendo una entrevista en cualquier radio. Así que mi objeción no es absolutamente hacia las expresiones de nadi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también yo tengo la piel perfectamente curtida. Mi objeción es hacia el tratamiento que recibe un señor Senador de parte de quien dirige la sesión, que es su par, y es en la búsqueda de que nuestras sesiones transcurran en un ambiente de dignidad y de tolerancia. Esto es lo que debemos reflejar a la República, porque es lo que pretendemos que en nuestro país haya, más tolerancia y  un comportamiento digno, primera cuest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unda cuestión: si ya se borró del Diario de Sesiones esta expresión, muchas gracias, señor Presidente; pero de que la expresión la escuchamos todos los señores Senadores no hay ninguna duda. O sea, se dijo en la sesión que mi intervención era impertinente, no figura en el Diario de Sesiones, entonces quiere decir que se borró, que es lo que venía solicitando. Se hizo sin que yo lo solicitara, mejor aún; pero eso no quiere decir de ninguna manera que no fui tratado de impertinente por la Presidencia en ese mom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uando me refiero a los procedimientos administrativos, señor Presidente, me  refiero a que el conteo de votos se hace por Secretaría, y creo que si  el conteo de votos fue correcto, me equivoqué, eso no es ningún delito. Y si el conteo de votos fue incorrecto los Secretarios deben ser apercibidos y se debe, seguramente, llamarles la atención sobre lo delicado del tem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mi, señor Presidente, la cuestión de fondo esta completamente perimida, la cuestión reglamentaria reconozco que el señor Senador Galaverna tiene razón, en ese momento no tenía claro porque hay circunstancias en que el Presidente vota, y esta no es una de esas circunstancias, lo cual me da absolutamente la razón de que habiendo 37 señores Senadores presentes, sin el voto del señor Presidente son 36 votos, y habiendo votado con una excepción la Bancada Liberal completa en contra que son 12 votos, me parece imposible que hayamos llegado a la cifra de 25 que se necesitab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o es todo, señor Presidente, y agradezco la paciencia de la Cáma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ara una aclaración,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el señor Senador Espínola reclamó en primera instancia que se borre del acta, ahora convierte acta en Diario de Sesiones. Esa es la línea de seriedad del señor Senador Espíno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nador Galaverna asume la total y plena responsabilidad de lo sucedido el jueves pasado. El Senador Galaverna no acostumbra lavarse las manos tirándole la carga a los funcionarios y mucho menos a ningún coleg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sidere el señor Senador Espínola, y quien quiera, al Senador Galaverna como único responsable de lo actu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o no acepto los puentes de plata que la hipocresía recomienda de transferir a los Secretarios la responsabilida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mía la responsabilidad, la asumo, y me atengo a las consecuencias que puedan derivar de esa situ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termino, señor Presidente, aprovechando que no estoy presidiendo la sesión, para ratificarme que el señor Senador Espínola está caracterizado por su impertinencia en las sesiones del Senado.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Tiene el uso de la palabra el señor Senador Juan Carlos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Muchas gracias Presidente. Cuando comienza el período de sesiones de este Congreso yo había preguntado por qué ese aparato que está ahí arriba no se usa y hasta hoy nadie supo darme una explicación. Voy a tener que transformar eso en un pedido formal por escrito si es necesario, para utilizar ese aparato. Esta discusión es la más tonta que hemos tenido en no sé cuántos años, porque todas las mociones, en todas las votaciones debió haberse utilizando esto, para lo cual hemos peleado con la Unión Europea para que nos lo suministre y una vez que lo tuvimos, nuestra picardía criolla nos hace obviar el uso de este apara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yo pido solemnemente a la Presidencia que a partir de la próxima sesión se arbitren los medios técnicos para que la  votación se haga por los medios mecánicos que tenemos aquí. Eso es civilización.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V. ORDEN DEL DÍ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Pasamos al estudio del orden del día, son acuerdos para Embajadores y la sesión va a ser secreta. Pedimos por favor, el desalojo de la sala a los auxiliares y miembros de la prens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1:20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SIÓN SECRE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1:2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PASA NUEVAMENTE A SES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Reanudamos nuestra sesión ordinaria. Siguiente punto d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arto punto del orden del día: MENSAJE Nº 321 DE LA CÁMARA DE DIPUTADOS, DE FECHA 19 DE NOVIEMBRE DE 1999, POR EL CUAL REMITE EL PROYECTO DE LEY "QUE MODIFICA POR UN PERÍODO PREDETERMINADO DE TIEMPO EL ARTÍCULO 54, INCISO D) DE LA LEY Nº861/96, GENERAL DE BANCOS, FINANCIERAS Y OTRAS ENTIDADES DE CRÉDITOS Y DISPOSICIONES CONEX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 los dictámenes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11 de abril de 2000. Honorable Cámara de Senadores: Vuestra Comisión de Legislación, Codificación, Justicia y Trabajo, se ratifica en su dictamen Nº49 de fecha 23 de noviembre de 1999 en el cual aconseja el rechazo del proyecto de Ley "QUE MODIFICA POR UN PERÍODO PREDETERMINADO DE TIEMPO EL ARTÍCULO 54, INCISO D) DE LA LEY Nº 861/96, GENERAL DE BANCOS, FINANCIERAS Y OTRAS ENTIDADES DE CRÉDITOS Y DISPOSICIONES CONEXAS", que fuera remitido por la Honorable Cámara de Diputados, según Mensaje Nº 321 del 19 de noviembre de 1999. FIRMAN: JUAN CARLOS RAMÍREZ MONTALBETTI, MARCIANO TORALES, RAÚL AYALA, MARIO PAZ CASTAING, ELBA RECALDE, ESTEBAN SAMANIEGO y DIONISIO ZÁRATE GONZÁL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nción, 4 de abril de 2000. Honorable Cámara de Senadores: Vuestra Comisión de Hacienda, Presupuesto y Cuentas os aconseja el rechazo por extemporáneo  el proyecto de Ley "QUE MODIFICA POR UN PERÍODO PREDETERMINADO DE TIEMPO EL ARTÍCULO 54, INCISO D) DE LA LEY Nº 861/96, GENERAL DE BANCOS, FINANCIERAS Y OTRAS ENTIDADES DE CRÉDITOS Y DISPOSICIONES CONEXAS", remitido según Mensaje Nº 321 de la Cámara de Diputados de fecha 19 de noviembre de 1999. FIRMAN:  JUAN ROQUE GALEANO VILLALBA, LUIS GUANES GONDRA, CARLOS PAREDES OZUNA, RAÚL AYALA DIARTE, GUSTAVO PEDROZO ABATTE, ÁNGEL JOSÉ BURRÓ, ARMANDO ESPÍNOLA, ESTEBAN SAMANIEGO y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nción, 12 de abril de 2000. Honorable Cámara de Senadores:  Vuestra Comisión de Economía, Desarrollo e Integración Económica Latinoamericana os aconseja el rechazo del proyecto de Ley "QUE MODIFICA POR UN PERÍODO PREDETERMINADO DE TIEMPO EL ARTÍCULO 54, INCISO D) DE LA LEY Nº 861/96, GENERAL DE BANCOS, FINANCIERAS Y OTRAS ENTIDADES DE CRÉDITOS Y DISPOSICIONES CONEXAS", remitido según Mensaje Nº 321 de la Cámara de Diputados de fecha 19 de noviembre de 1999. FIRMAN: ARMANDO ESPÍNOLA, GUILLERMO SÁNCHEZ GUFFANTTI y ALICIA JOVÉ 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Tiene el uso de la palabra el señor Senador Juan Carlos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Gracias, señor Presidente. El Presidente de la Comisión de Hacienda, me pide que hable también en nombre de esa comisión y también en nombre de la  Comisión de Econom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Correcto, señor Senad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La justificación del rechazo está dada no tanto ya por las cuestiones de fondo sino porque este proyecto, originalmente estaba destinado a suspender por ciento ochenta días, a partir del mes de noviembre del año pasado, las calificaciones de riesgo de las carteras vencidas, vinculadas al Banco Central del Paraguay. Eso nos lleva a estar  prácticamente con plazo vencido por lo que la utilidad real de este proyecto está desfasada ya con la intención original que tenía, al someterse al Congreso un proyecto de ley semej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a parte, tengo que reconocer también que ha sido criterio determinante en las otras comisiones, las dificultades que ofrece desde el punto de vista legal y de margen internacional, la suspensión de las calificaciones de riesgo en este tipo de carte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emos tenido una discusión importantísima hace un tiempo atrás, con relación  a este tema y el criterio predominante ha sido que en materia de aplicación de las disposiciones de la Ley 861, estos artículos no deberían ser sometidos a los vaivenes propios de las legislaciones transitorias o de necesidades coyunturales. Ese es el motivo por el cual las comisiones proponen el rechazo del proyecto de ley. Los dictámenes son coincidentes y pedimos al plenario que los acompañe.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Gracias, señor Senador. A votación los dictámenes de las comisiones que aconsejan el rechazo del proyecto de ley en estudio. Suficiente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da rechazado el proyecto de ley y vuelve a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nto punto del orden del día: MENSAJE Nº 312 DE LA CÁMARA DE DIPUTADOS, DE FECHA 12 DE NOVIEMBRE DE 1999, POR EL CUAL REMITE EL PROYECTO DE LEY "QUE DESAFECTA DEL DOMINIO PÚBLICO MUNICIPAL Y AUTORIZA A LA MUNICIPALIDAD DE SAN LORENZO A TRANSFERIR A TÍTULO GRATUITO A FAVOR DEL ESTADO PAR"QUE DESAFECTA DEL DOMINIO PÚBLICO MUNICIPAL Y AUTORIZA A LA MUNICIPALIDAD AGUAYO (MINISTERIO DE EDUCACIÓN Y CULTURA), UNA FRACCIÓN DE TERRENO INDIVIDUALIZADA COMO PARTE DE LA FINCA Nº 10.794, ASIENTO DE LA ESCUELA GRADUADA Nº 13.305 "VIRGEN DE FÁTIMA", UBICADA EN EL BARRIO BARCEQUILLO DEL CITADO MUNICIP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12 de abril de 2000. Honorable Cámara de Senadores: Vuestra  Comisión de Asuntos Departamentales, Municipales, Distritales y Regionales os aconseja la aprobación del proyecto de Ley "QUE DESAFECTA DEL DOMINIO PÚBLICO MUNICIPAL Y AUTORIZA A LA MUNICIPALIDAD DE SAN LORENZO A TRANSFERIR A TÍTULO GRATUITO A FAVOR DEL ESTADO PARAGUAYO (MINISTERIO DE EDUCACIÓN Y CULTURA), UNA FRACCIÓN DE TERRENO INDIVIDUALIZADA COMO PARTE DE LA FINCA Nº 10.794, ASIENTO DE LA ESCUELA GRADUADA Nº 13.305  "VIRGEN DE FÁTIMA", UBICADA EN EL BARRIO BARCEQUILLO DEL CITADO MUNICIPIO",</w:t>
      </w:r>
      <w:r>
        <w:rPr>
          <w:rFonts w:cs="Arial;Arial" w:ascii="Arial;Arial" w:hAnsi="Arial;Arial"/>
          <w:b/>
          <w:i/>
          <w:spacing w:val="-3"/>
          <w:sz w:val="22"/>
          <w:lang w:val="es-ES_tradnl"/>
        </w:rPr>
        <w:t xml:space="preserve"> </w:t>
      </w:r>
      <w:r>
        <w:rPr>
          <w:rFonts w:cs="Arial;Arial" w:ascii="Arial;Arial" w:hAnsi="Arial;Arial"/>
          <w:i/>
          <w:spacing w:val="-3"/>
          <w:sz w:val="22"/>
          <w:lang w:val="es-ES_tradnl"/>
        </w:rPr>
        <w:t>remitido por la Cámara de Diputados con Mensaje Nº 312 de fecha 12 de noviembre de 1999. FIRMAN: GERMÁN SEGOVIA MERCADO, ILDA MAYEREGGER, PEDRO PABLO OVELAR, JUAN CARLOS RAMÍREZ MONTALBETTI y ALICIA JOVÉ 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Tiene el uso de la palabra el señor Senador Germán Segovia Mer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ERMÁN SEGOVIA MERCADO:</w:t>
      </w:r>
      <w:r>
        <w:rPr>
          <w:rFonts w:cs="Arial;Arial" w:ascii="Arial;Arial" w:hAnsi="Arial;Arial"/>
          <w:i/>
          <w:spacing w:val="-3"/>
          <w:sz w:val="22"/>
          <w:lang w:val="es-ES_tradnl"/>
        </w:rPr>
        <w:t xml:space="preserve"> Señor Presidente, colegas Senadores: El proyecto afecta parte de un predio del dominio público municipal en el que funciona la Escuela Graduada Nº 13.305 "Virgen de Fátima" del barrio Barcequillo de la ciudad de San Lorenz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misma cuenta con la infraestructura básica para el funcionamiento del ciclo Primario en los turnos mañana y tar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omisión se ha encontrado con un problema que se refiere a una ocupación reciente por parte de seis familias de una fracción del terreno de la escuela. Esta comisión ha realizado las gestiones ante la Municipalidad y con la ayuda de dicha institución se ha logrado reubicar a dichas familias con lo cual se ha dado solución al conflic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estas condiciones, la comisión recomienda la aprobación del proyecto de ley en estudio, ya que se pretende regularizar una situación de hecho en que se encuentra la mencionada escuel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expediente reúne todos los requisitos legales y aconsejamos su aprobación.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Lectura del artículo 1º para votar en general y en particular pues se trata de un solo artícu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1º.- Desaféctase del dominio público municipal y autorízase a la Municipalidad de San Lorenzo, a transferir a título gratuito a favor del Estado paraguayo (Ministerio de Educación y Cultura), una fracción de terreno individualizada como parte de la Finca Nº 10.794, bajo el Nº 1 al folio 1 y siguientes del 12 de julio de 1977, Distrito de San Lorenzo, con Cta. Cte. Ctral. Nº  27-1398-02, Fracción "A" de la Manzana X, asiento de la Escuela Graduada Nº 13.305 "Virgen de Fátima", ubicada en el Barrio Barcequillo del citado municipio, cuyas dimensiones y linderos son los siguientes:"</w:t>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Los linderos a la vista de los señores Senadores. A votación en general y en particular.  Suficiente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da sancionado el proyecto y pasa al Poder Ejecutivo para su promulg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xto punto del orden del día: MENSAJE Nº 316 DE LA CÁMARA DE DIPUTADOS, DE FECHA 18 DE NOVIEMBRE DE 1999, POR EL CUAL REMITE EL PROYECTO DE LEY  "QUE DECLARA DE INTERÉS SOCIAL Y EXPROPIA A FAVOR DE LA MUNICIPALIDAD DE ASUNCIÓN, EL INMUEBLE INDIVIDUALIZADO COMO FINCA Nº 3.296, UBICADO EN EL BARRIO VILLA MORRA DEL CITADO MUNICIP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12 de abril de 2000. Honorable Cámara: Vuestra Comisión de Asuntos Departamentales, Municipales, Distritales y Regionales os aconseja el rechazo del proyecto de Ley  "QUE DECLARA DE INTERÉS SOCIAL Y EXPROPIA A FAVOR DE LA MUNICIPALIDAD DE ASUNCIÓN, EL INMUEBLE INDIVIDUALIZADO COMO FINCA Nº 3.296, UBICADO EN EL BARRIO VILLA AURELIA DEL CITADO MUNICIPIO", remitido por  la Cámara de Diputados según Mensaje Nº 316 de fecha 12 de noviembre de 1999. FIRMAN: GERMÁN SEGOVIA MERCADO, ILDA MAYEREGGER, PEDRO PABLO OVELAR, JUAN CARLOS RAMÍREZ MONTALBETTI y ALICIA JOVÉ DÁVALOS".</w:t>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Tiene el uso de la palabra el señor senador Germán Segovia Mer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ERMÁN SEGOVIA MERCADO:</w:t>
      </w:r>
      <w:r>
        <w:rPr>
          <w:rFonts w:cs="Arial;Arial" w:ascii="Arial;Arial" w:hAnsi="Arial;Arial"/>
          <w:i/>
          <w:spacing w:val="-3"/>
          <w:sz w:val="22"/>
          <w:lang w:val="es-ES_tradnl"/>
        </w:rPr>
        <w:t xml:space="preserve"> Señor Presidente, colegas Senadores: la comisión aconseja el rechazo de este proyecto de ley   en base a las siguientes consideraciones: Se quiere expropiar un inmueble a favor de la Municipalidad de Asunción para su posterior venta a sus ocupantes, pero la Municipalidad ha dado su aval  condicionado al financiamiento por parte del PRAM, de la indemnización correspondiente. El PRAM (Programa de Regularización de Asentamientos en los Municipios) es un organismo que dependía del Ministerio del I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l actual presupuesto del año 200 dicho organismo pasa a depender del CONAVI, en el expediente respectivo no consta ningún compromiso del PRAM para hacerse cargo de la expropiación y también  la razón de haber desaparecido de la dirección del Ministerio del I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querida la Municipalidad de Asunción, no aclaró si se haría responsable de la expropiación y como tenemos fecha de vencimiento  constitucional encima, la comisión recomienda su rechazo,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VICEPRESIDENTE PRIMERO:</w:t>
      </w:r>
      <w:r>
        <w:rPr>
          <w:rFonts w:cs="Arial;Arial" w:ascii="Arial;Arial" w:hAnsi="Arial;Arial"/>
          <w:i/>
          <w:spacing w:val="-3"/>
          <w:sz w:val="22"/>
          <w:lang w:val="es-ES_tradnl"/>
        </w:rPr>
        <w:t xml:space="preserve"> Gracias, señor Senador. No habiendo más Senadores inscritos, a votación el dictamen de comisión que aconseja el rechazo del proyecto de ley.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uelve a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Textoindependiente2"/>
        <w:rPr/>
      </w:pPr>
      <w:r>
        <w:rPr/>
        <w:tab/>
        <w:t>Séptimo punto del orden del día: MENSAJE Nº 81 DEL PODER EJECUTIVO- MINISTERIO DE HACIENDA, DE FECHA 3 DE MARZO DE 1999, POR EL CUAL REMITE EL PROYECTO DE LEY "QUE APRUEBA EL CONTRATO DE PRÉSTAMO Nº 1143/OC-PR, SUSCRITO ENTRE EL GOBIERNO DE LA REPÚBLICA DEL PARAGUAY Y EL BANCO INTERAMERICANO DE DESARROLLO (BID), HASTA POR LA SUMA DE DÓLARES DE LOS ESTADOS UNIDOS DE AMÉRICA CINCO MILLONES (U$S.5.000.000), A SER DESTINADA AL FINANCIAMIENTO DEL PROGRAMA DE PREINVERSIÓN, CUYA EJECUCIÓN ESTARÁ A CARGO DE LA SECRETARÍA TÉCNICA DE PLANIFICACIÓN DEL DESARROLLO ECONÓMICO Y SOCIAL, DEPENDIENTE DE LA PRESIDENCIA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11 de abril de 2000. Honorable Cámara de Senadores: Vuestra Comisión de Hacienda, Presupuesto y Cuentas os aconseja la aprobación del proyecto de Ley "QUE APRUEBA EL CONTRATO DE PRÉSTAMO Nº 1143/OC-PR, SUSCRITO ENTRE EL GOBIERNO DE LA REPÚBLICA DEL PARAGUAY Y EL BANCO INTERAMERICANO DE DESARROLLO (BID), HASTA POR LA SUMA DE DÓLARES DE LOS ESTADOS UNIDOS DE AMÉRICA CINCO MILLONES (U$S.5.000.000), A SER DESTINADA AL FINANCIAMIENTO DEL PROGRAMA DE PREINVERSIÓN, CUYA EJECUCIÓN ESTARÁ A CARGO DE LA SECRETARÍA TÉCNICA DE PLANIFICACIÓN DEL DESARROLLO ECONÓMICO Y SOCIAL, DEPENDIENTE DE LA PRESIDENCIA DE LA REPÚBLICA", remitido según Mensaje Nº 81 del Poder Ejecutivo - Ministerio de Hacienda, de fecha 3 de marzo de 1999. FIRMAN: JUAN ROQUE GALEANO VILLALBA, CARLOS PAREDES OZUNA, RAÚL AYALA DIARTE, GUSTAVO PEDROZO ABATTE, ÁNGEL JOSÉ BURRÓ, ARMANDO ESPÍNOLA, ESTEBAN SAMANIEGO y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nción, 19 de julio de 1999. Honorable Cámara de Senadores: Vuestra Comisión de Economía, Desarrollo e Integración Económica Latinoamericana os aconseja la aprobación del proyecto de Ley "QUE APRUEBA EL CONTRATO DE PRÉSTAMO Nº 1143/OC-PR, SUSCRITO ENTRE EL GOBIERNO DE LA REPÚBLICA DEL PARAGUAY Y EL BANCO INTERAMERICANO DE DESARROLLO (BID), HASTA POR LA SUMA DE DÓLARES DE LOS ESTADOS UNIDOS DE AMÉRICA CINCO MILLONES (U$S.5.000.000), A SER DESTINADA AL FINANCIAMIENTO DEL PROGRAMA DE PREINVERSIÓN, CUYA EJECUCIÓN ESTARÁ A CARGO DE LA SECRETARÍA TÉCNICA DE PLANIFICACIÓN DEL DESARROLLO ECONÓMICO Y SOCIAL, DEPENDIENTE DE LA PRESIDENCIA DE LA REPÚBLICA", remitido según Mensaje Nº 81 del Poder Ejecutivo - Ministerio de Hacienda, de fecha 3 de marzo de 1999. FIRMAN: ARMANDO ESPÍNOLA, ADA SOLALINDE DE ROMERO, GONZALO QUINTANA y RAÚL AYALA DIA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1:3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ASUME LA PRESIDENCIA SU TITULAR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Miguel Ángel Ramírez, por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para sustentar la aprobación del convenio de préstamo a que se hizo referencia. Es un convenio por cinco millones de dólares. El valor estimado del programa es de seis millones, de tal manera que la contrapartida local será de un millón de dólares, para la financiación de un Programa de Preinversión, cuyo objeto es la consolidación del sistema de inversiones públicas, mediante el fortalecimiento de las entidades participantes en la ejecución de los referidos estudios y el apoyo a la consolidación del sistema de seguimiento de metas minister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la descripción del programa se señala la existencia de  dos subprogramas; un subprograma de preparación de estudio y otros de fortalecimiento institucional, que estarán a cargo de la Secretaría Técnica de Planific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recordará que antes de ahora existía desde luego, formando parte de la Secretaría Técnica de Planificación, una oficina que llegó a denominarse Oficina Nacional de Proyectos. Porque ocurrió en repetidas oportunidades que recorríamos con ideas de proyectos ante los organismos financieros internacionales, pero carecíamos de proyectos, lo cual o nos descartaba como candidatos o aspirantes al crédito de estos organismos internacionales y se privilegiaba a los países mejor organizados que ya contaban con proyectos de inver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o está más bien encaminado, señor Presidente, a apoyar los programas de Reforma del Estado cuya ley respectiva está precisamente en estudio en esta Honorable Cámara. De manera que, dados los propósitos y el objeto del programa, la comisión recomienda prácticamente  por unanimidad la aprobación del proyecto.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el señor Senador Luis Guanes Gond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Gracias, Presidente. Voy a tratar de ser breve, porque creo que la suerte está semihechada, debe cumplirse el desti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primer lugar nos dice el Senador de la mayoría que esto está vinculado con la Reforma del Estado, cuando esto se firmó ni se hablaba de Reforma del Estado, estaba el ingeniero Cubas de Presidente y vivía entonces Luis María Argaña, no estábamos hablando de Reforma del Estado en esa épo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tema de la Reforma del Estado aparece después del "marzo paraguayo", los colorados tampoco hablaban de Reforma del Estado, y esto ocurría en febrero del 99. El Estado vamos a reformarlo a partir del "marzo paraguayo", llamemos a las cosas por su nombr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esidente, algunas consideraciones: En primer lugar, tengo acá el estudio del Banco Central del Paraguay, que es un prerrequisito fundamental que debe tener cualquier pretensión o cualquier contrato de préstamo de esta naturaleza. Y según el informe del BCP,  el objetivo del proyecto es: "apoyar al Prestatario, el Paraguay, en la elaboración de estudios generales y específicos de preinversión para disponer de un número razonable de proyectos..." y eso es lo que dice el BCP.</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o lado también dice el  mismo estudio del BCP que "si bien considera que en términos de impacto económico, que es lo que se le pide al BCP, esta suma, cinco millones de dólares distribuida en cuatro años, un impacto de un millón doscientos cincuenta mil anuales, es un impacto muy bajo para la masa monetaria existente en esta República. En ese sentido, la cifra es no significativa.  Tiene un impacto sobre la masa monetaria del 1,2% en el año 99 y supongo que es similar en los cuatro años  siguientes del desembolso, del millón doscincuenta. Con respecto al plazo es de 20 añ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ro leer también un párrafo porque si bien el BCP dice que con relación al impacto monetario no debiéramos preocuparnos porque es mucho y muy poco dinero, para el flujo financiero de esta República, dicen las conclusiones en el segundo párrafo  y creo que esto es importante: "sin embargo el Ministerio de Hacienda debe mantener en todo momento un nivel de endeudamiento solvente del sector público, considerando esta deuda como obligación potencial para evitar la acumulación de cuotas vencidas e impagas que pueden motivar una suspensión de los desembolsos pendientes e incluso las  negociaciones para acceder a nuevos financiami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lama la atención este estudio del BCP, haciendo referencia al Ministerio de Hacienda, sobre la necesidad de tener un endeudamiento razonable y no andar minimizando cifras, porque del monto del endeudamiento nacional paraguayo y de sus vencimientos es una cifra representativa. El plazo es de 20 años, hay una contrapartida local de un millón de dóla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bre los intereses utiliza la palabra, tal vez Armando Espínola pueda decirnos cuántos serán los intereses porque él sabe, pero no está en la sala. Acá está lo que dice el Banco: "Interés variable, cláusula 202".  Y le pregunto al Presidente que me diga cuánto va a ser el interés de este préstamo. Después voy a decir como se van a crear los cinco millones que es puro papel, como si el país no tuviera proyectos, de proyectos estamos llenos, lo único que no se hace  es al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Intereses se pagan semestralmente, son treinta cuotas semestrales, se pagan  en el momento en que hacen las amortizaciones, que también van a ser semestralmente efectivizada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intereses se devengarán sobre los saldos deudores diarios del préstamo a una tasa anual para cada semestre que se determinará por el costo de los empréstitos unimonetarios calificados para el semestre anterior, más un diferencial, expresado en términos de un porcentaje anual que el Banco fijará periódicamente, de acuerdo con su política sobre tasas de interés. Tan pronto como sea posible, después de finalizar cada semestre el Banco notificará al prestatario acerca de la tasa de interés para el semestr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rán otros 10% dirán algunos, tampoco es plata muy dulc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respecto al uso del dinero, la reforma del Estado, acá esta la reforma del Estado, este el cuadro, esto esta en el contrato. Es cierto que hay dos caminos, el primero es el de los estudi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estudios específicos, son estudios generales y son consultorías de apoyo de corta duración, ya no voy a entrar en los detalles de cómo uno califica o deja de calific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rubro de estudios se dedican tres millones, ochocientos treinta y cuatro mil dólares americanos (U$S.3.834.000), más cincuenta mil dólares americanos (U$S.50.000), que es para el control inter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atro millones de dólares americanos, el 80% del préstamo de la parte del BID, que son cinco millones de dólares americanos, se destina a estudios de preinver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creo que este país tiene suficientes estudios de inversión, de preinversión y de muchas otras cosas más, muchos de ellos inclusive en ejecución; y no creo que este país este necesitando de proyectos de preinversión, ni que ése sea su proble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rubro de fortalecimiento institucional, se le dedican ochocientos mil dólares americanos (U$S.800.000.), ahí podría entrar un poco la reforma del Estado; más administración y supervisión que son doscientos ochenta y tres mil dólares americanos (U$S.283.000.), más cincuenta mil dólares americanos (U$S.50.000.), para que ellos mismos controlen esa plata, se destine y se haga lo que con ella se deba hacers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síntesis, 80% es para, alguien dijo, “los amigos”, en la Comisión de Hacienda y Presupu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ermino, señor Presidente, al final es plata que debe pagarse, cuatro años y medio de gracia, parece que no llega nunca, pero van a llegar esos cuatro años y medio y las cuotas serán allá de quinientos mil dólares americanos semestrales más o menos, que me digan los que calculan. Y es buen dine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por qué el BID, en vez de financiarnos papel?, porque cuatro millones es para producir papel, y las empresas públicas y los Ministerios están llenos de papeles; y acá inclusive se va a medir el resultado del trabajo en cada Ministerio con respecto a sus objetivos, etcétera, etcéte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qué no financian estas casas de CONAVI?, ya nos financiaron, y ya se nos complicó la vida tambié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 cuestiones vinculadas con infraestructura, o con salud. Cuestiones tangibles, cuestiones que hagan a la calidad de vida de la gente y que no sirvan para que algunos pocos cobren algunos buenos honorarios en dólares americanos, viáticos, etcétera, etcétera, está todo muy bien especificado, práctica que lamentablemente se ha dado en muchos cas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esto no descalifico de ninguna manera al Banco Interamericano de Desarrollo, pero sí a este tipo de endeudamiento que parece que significa, y esa es la broma de la Comisión de Hacienda y Presupuesto, y ningún miembro, estoy seguro, negar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ece que esta vuelta se dedica, ya que los amigos están en otra, a otros amigos. Era una broma, pero creo que es una broma que se puede aplicar en este ca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ermino diciendo, señor Presidente, que mi posición se basa en ello, creo que el país necesita inversión, pero la inversión debe ser destinada a donde corresponda y no a seguir produciendo proyectos que existen a montones y que no se ejecutan nun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Basilio Nikiphorof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 xml:space="preserve">SEÑOR SENADOR BASILIO NIKIPHOROFF: </w:t>
      </w:r>
      <w:r>
        <w:rPr>
          <w:rFonts w:cs="Arial;Arial" w:ascii="Arial;Arial" w:hAnsi="Arial;Arial"/>
          <w:i/>
          <w:spacing w:val="-3"/>
          <w:sz w:val="22"/>
          <w:lang w:val="es-ES_tradnl"/>
        </w:rPr>
        <w:t>Gracias, señor Presidente. A mí me gustaría aclarar algunos puntos en relación a este proyecto de Ley. Me parece interesante desde la perspectiva de que si realmente queremos conseguir donaciones, conseguir créditos blandos, es importante, la preparación de buenos proyectos de inver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o de los graves problemas que tiene el Paraguay es que no tiene en carpeta proyectos de inversión para conseguir donaciones o financiamientos baratos; no tiene preparado proyectos que reflejen las necesidades del financiamiento para el desarrollo socio-económico del paí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 Y lleva un período de tiempo determinado para prepararlo, que no lo esta haciendo realmente el gobierno, y fue una de las grandes lagunas de la época de Stroessner, antes del '89, y al entrar en el ’89 no existían proyectos para conseguir siquiera donaciones de la Unión Europe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e tocó a mí vivir ese período en el Poder Ejecutivo, y era muy difícil ir sencillamente a decirles: Señores, necesitamos dinero sin especificarles para que ni en que se va a utilizarl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exigían algún tipo de documento, algún tipo estudio, algún tipo de diagnóstico; y luego, no solamente el diagnóstico, sino algún tipo de preparación de un proyecto en donde indique la rentabilidad del mismo, la eficiencia social del mismo. Entonces, lógicamente es un proyecto importante si se va a culminar con esos proyectos de inversión.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Raúl Ayala Diar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RAÚL AYALA DIARTE:</w:t>
      </w:r>
      <w:r>
        <w:rPr>
          <w:rFonts w:cs="Arial;Arial" w:ascii="Arial;Arial" w:hAnsi="Arial;Arial"/>
          <w:i/>
          <w:spacing w:val="-3"/>
          <w:sz w:val="22"/>
          <w:lang w:val="es-ES_tradnl"/>
        </w:rPr>
        <w:t xml:space="preserve"> Gracias, señor Presidente. Para dejar aclarado algunos aspec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imero, este proyecto entró en el mes de junio en comisión, se ha estudiado en tres o en cuatro oportunidades. El señor Senador Armando Vicente Espínola que lastimosamente no está presente y que perdone que lo cite, y quien les habla hemos realizado visitas al BID, a efectos de profundizar el estudio del proyecto y accedimos a lo que se llama el programa de preinversión completo, en estos legajos hay mucha información, en las que deberíamos basarnos a los efectos de tomar nuestra dec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rograma dice claramente, "proveerá recursos para la preparación de proyectos de inversión en las áreas consideradas prioritarias por el programa operativo del país con el Ban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 sea que, son programas que van a realizar para obtener financiación del Banco, programas que no tienen financiación hoy, y como nos decía el señor Senador Miguel Ángel Ramírez, perdone que lo cite, son necesarios a los efectos de obtener crédi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os programas contemplan apoyo a los sectores sociales y reducción de la pobreza, esto ya se decía en aquel entonces por el gobierno de Cubas y se sigue diciendo hoy señor Senador. El sector productivo y el sector de reforma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ya se hablaba en el proyecto original de la reforma del Estado, entonces, tenemos que ser claros. Éste es el estudio previo que se hizo, en esto se basó el contra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aporte del BID, como se dijo también son de cinco millones de dólares americanos, más un millón de dólares americanos de contrapartida local, y para ratificar algunas de las cifras que se van a gastar, son: para programas cuatro millones seiscientos mil dólares americanos, incluye el aporte loc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es cierto que se van gastar en fortalecimiento institucional un millón de dólares americanos; son ochocientos treinta y tres mil dólares americanos del aporte del BID más ciento sesenta y siete mil dólares americanos de la contrapartida loc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ñor Senador Luis Guanes Gondra nos muestra permanentemente, que los gastos de administración y supervisión seran de trescientos cincuenta mil dólares americanos más una reserva por comisión de supervisión de cincuenta mil dólares america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la necesidad del préstamo creo que hubo dudas en su momento en la comisión, dudas de varios señores Senadores y fue por eso que se ha convocado al Viceministro del Ministerio de Hacienda a los efectos de aclarar esta situación, quien realizo las aclaraciones correspondi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el señor Presidente de comisión se ha entrevistado personalmente con representantes del BID, a los efectos de despejar las dudas existentes. Una vez aclarado totalmente el concepto para el préstamo y también la necesidad perentoria de ser resuelta antes del 30 de abril, se ha suscrito en ese momento el dictamen de comisión.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Último orador inscrito, el señor Senador Gustavo Pedroso tiene el uso de la palab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GUSTAVO PEDROZO:</w:t>
      </w:r>
      <w:r>
        <w:rPr>
          <w:rFonts w:cs="Arial;Arial" w:ascii="Arial;Arial" w:hAnsi="Arial;Arial"/>
          <w:i/>
          <w:spacing w:val="-3"/>
          <w:sz w:val="22"/>
          <w:lang w:val="es-ES_tradnl"/>
        </w:rPr>
        <w:t xml:space="preserve"> Muchas gracias, señor Presidente, distinguidos colegas. Voy a tratar de ser brev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menzar con una frase, en esto realmente "la suerte esta echada, cúmplase el destino", la realidad con respecto al crédito es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se dijeron acá algunas cosas que me parecen que no son precisas, en primer lugar, este país tiene en cada área en la que quiera invertir de cinco a seis proyectos hechos por las mismas person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rmalmente todo estos proyectos y todo este dinero, van a para a empresas consultoras que generalmente la componen en el 70% al 75% técnicos que no son precisamente paraguayos, y que lo voy a decir y voy a repetirlo para que se entienda perfectamente bien, señor Presidente, que inclusive reciben honorarios tres o cuatro veces mayores que técnicos paraguayos tres o cuatro veces más preparados que los o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 repito, señor Presidente, reciben salarios tres o cuatro veces mayores siendo la cuarta parte de su preparación con respecto a técnicos paraguay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es cierto, el país tiene un montón de proyectos de inversiones, en el área de las telecomunicaciones, de la energía, de pelota de trapo, de pelota de goma, de la salud, de la hidrovía, de que si el río Paraguay lo vamos a desviar aquí o allá o más adel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y cualquier cantidad de proyectos, y eso nos consta a todos y ha costado un montón de dinero a nuestro país y fundamentalmente a nuestros compatrio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aquí hay una cosa que resulta rara, el BID, hasta donde yo sé, y la mayoría de los organismos internacionales ha manifestado su predisposición para otorgar crédito al sector privado, ya no a empresas públicas, es decir, ya no a Estados preponderante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aquí es el Estado el que va a hacer, va a munirse de proyectos de inversión supuestamente para otorgarle créditos el BID. Entonces, yo termino diciendo, porque de esto se puede hablar demasiado y ya hablé demasiado en las comisiones; simplemente repito las mismas expresiones con las que comencé, "la suerte esta echada, señor Presidente, cúmplase el destino".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Les ruego a los señores Senadores que pasemos al estadio de vot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A votación en general y en particular, el proyecto de Ley "Que aprueba el Contrato de Préstam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143/OC-PR, suscrito entre el Gobierno de la República del Paraguay y el Banco Iteramericano de Desarrollo (BID), hasta por la suma de Dólares de los Estados Unidos de América cinco millones (U$S.5.000.000.), quienes estén de acuerdo, se servirán levantar la man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 en general y en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es Senadores: hemos culminado el tratamiento de los puntos del orden del día, muchas gracias y buenos d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2:0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Arial">
    <w:charset w:val="00"/>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Arial" w:hAnsi="Arial;Arial" w:cs="Arial;Arial"/>
        <w:b/>
        <w:b/>
        <w:i/>
        <w:i/>
        <w:sz w:val="22"/>
      </w:rPr>
    </w:pPr>
    <w:r>
      <w:rPr>
        <w:rFonts w:cs="Arial;Arial" w:ascii="Arial;Arial" w:hAnsi="Arial;Arial"/>
        <w:b/>
        <w:i/>
        <w:sz w:val="22"/>
      </w:rPr>
      <w:t>Diario de Sesiones</w:t>
      <w:tab/>
      <w:t xml:space="preserve">                                                                         13 de abril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Arial" w:hAnsi="Arial;Arial" w:cs="Arial;Arial"/>
        <w:b/>
        <w:b/>
        <w:i/>
        <w:i/>
        <w:sz w:val="22"/>
      </w:rPr>
    </w:pPr>
    <w:r>
      <w:rPr>
        <w:rFonts w:cs="Arial;Arial" w:ascii="Arial;Arial" w:hAnsi="Arial;Arial"/>
        <w:b/>
        <w:i/>
        <w:sz w:val="22"/>
      </w:rPr>
      <w:t>HONORABLE CÁMARA DE SENADOR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58</w:t>
                          </w:r>
                          <w:r>
                            <w:rPr>
                              <w:rStyle w:val="PageNumber"/>
                              <w:sz w:val="22"/>
                              <w:i/>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58</w:t>
                    </w:r>
                    <w:r>
                      <w:rPr>
                        <w:rStyle w:val="PageNumber"/>
                        <w:sz w:val="22"/>
                        <w:i/>
                        <w:rFonts w:cs="Arial;Arial" w:ascii="Arial;Arial" w:hAnsi="Arial;Arial"/>
                      </w:rPr>
                      <w:fldChar w:fldCharType="end"/>
                    </w:r>
                  </w:p>
                </w:txbxContent>
              </v:textbox>
              <w10:wrap type="square" side="largest"/>
            </v:rect>
          </w:pict>
        </mc:Fallback>
      </mc:AlternateContent>
    </w:r>
  </w:p>
  <w:p>
    <w:pPr>
      <w:pStyle w:val="Header"/>
      <w:rPr>
        <w:rFonts w:ascii="Arial;Arial" w:hAnsi="Arial;Arial" w:cs="Arial;Arial"/>
        <w:b/>
        <w:b/>
        <w:i/>
        <w:i/>
        <w:sz w:val="22"/>
      </w:rPr>
    </w:pPr>
    <w:r>
      <w:rPr>
        <w:rFonts w:cs="Arial;Arial" w:ascii="Arial;Arial" w:hAnsi="Arial;Arial"/>
        <w:b/>
        <w:i/>
        <w:sz w:val="22"/>
      </w:rPr>
      <w:t>N° 43</w:t>
    </w:r>
  </w:p>
  <w:p>
    <w:pPr>
      <w:pStyle w:val="Header"/>
      <w:pBdr>
        <w:top w:val="single" w:sz="4" w:space="1" w:color="000000"/>
      </w:pBdr>
      <w:rPr>
        <w:rFonts w:ascii="Arial;Arial" w:hAnsi="Arial;Arial" w:cs="Arial;Arial"/>
        <w:b/>
        <w:b/>
        <w:i/>
        <w:i/>
        <w:sz w:val="22"/>
      </w:rPr>
    </w:pPr>
    <w:r>
      <w:rPr>
        <w:rFonts w:cs="Arial;Arial" w:ascii="Arial;Arial" w:hAnsi="Arial;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6378" w:leader="none"/>
        <w:tab w:val="left" w:pos="7080" w:leader="none"/>
        <w:tab w:val="left" w:pos="7788" w:leader="none"/>
        <w:tab w:val="left" w:pos="8496" w:leader="none"/>
      </w:tabs>
      <w:suppressAutoHyphens w:val="true"/>
      <w:jc w:val="center"/>
      <w:outlineLvl w:val="0"/>
    </w:pPr>
    <w:rPr>
      <w:rFonts w:ascii="Arial;Arial" w:hAnsi="Arial;Arial" w:cs="Arial;Arial"/>
      <w:b/>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1276" w:leader="none"/>
        <w:tab w:val="left" w:pos="6378" w:leader="none"/>
        <w:tab w:val="left" w:pos="7080" w:leader="none"/>
        <w:tab w:val="left" w:pos="7788" w:leader="none"/>
        <w:tab w:val="left" w:pos="8496" w:leader="none"/>
      </w:tabs>
      <w:suppressAutoHyphens w:val="true"/>
      <w:outlineLvl w:val="1"/>
    </w:pPr>
    <w:rPr>
      <w:rFonts w:ascii="Arial;Arial" w:hAnsi="Arial;Arial" w:cs="Arial;Arial"/>
      <w:sz w:val="28"/>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Arial" w:hAnsi="Arial;Arial" w:cs="Arial;Arial"/>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Arial" w:hAnsi="Arial;Arial" w:cs="Arial;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Arial" w:hAnsi="Arial;Arial" w:cs="Arial;Arial"/>
      <w:b/>
      <w:i/>
      <w:spacing w:val="-3"/>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Arial" w:hAnsi="Arial;Arial" w:cs="Arial;Arial"/>
      <w:b/>
      <w:i/>
      <w:spacing w:val="-3"/>
      <w:lang w:val="es-ES_tradnl"/>
    </w:rPr>
  </w:style>
  <w:style w:type="paragraph" w:styleId="Heading7">
    <w:name w:val="Heading 7"/>
    <w:basedOn w:val="Normal"/>
    <w:next w:val="Normal"/>
    <w:qFormat/>
    <w:pPr>
      <w:keepNext w:val="true"/>
      <w:keepLines/>
      <w:numPr>
        <w:ilvl w:val="6"/>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6"/>
    </w:pPr>
    <w:rPr>
      <w:rFonts w:ascii="Arial;Arial" w:hAnsi="Arial;Arial" w:cs="Arial;Arial"/>
      <w:b/>
      <w:i/>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7"/>
    </w:pPr>
    <w:rPr>
      <w:rFonts w:ascii="Arial;Arial" w:hAnsi="Arial;Arial" w:cs="Arial;Arial"/>
      <w:b/>
      <w:spacing w:val="-3"/>
      <w:u w:val="single"/>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8"/>
    </w:pPr>
    <w:rPr>
      <w:rFonts w:ascii="Arial;Arial" w:hAnsi="Arial;Arial" w:cs="Arial;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6378" w:leader="none"/>
        <w:tab w:val="left" w:pos="7080" w:leader="none"/>
        <w:tab w:val="left" w:pos="7788" w:leader="none"/>
        <w:tab w:val="left" w:pos="8496" w:leader="none"/>
      </w:tabs>
      <w:suppressAutoHyphens w:val="true"/>
      <w:jc w:val="both"/>
    </w:pPr>
    <w:rPr>
      <w:rFonts w:ascii="Arial;Arial" w:hAnsi="Arial;Arial" w:cs="Arial;Arial"/>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Arial;Arial" w:hAnsi="Arial;Arial" w:cs="Arial;Arial"/>
      <w:lang w:val="es-ES_tradnl"/>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Arial" w:hAnsi="Arial;Arial" w:cs="Arial;Arial"/>
      <w:spacing w:val="-3"/>
      <w:lang w:val="es-ES_tradnl"/>
    </w:rPr>
  </w:style>
  <w:style w:type="paragraph" w:styleId="Textoindependiente3">
    <w:name w:val="Texto independiente 3"/>
    <w:basedOn w:val="Normal"/>
    <w:qFormat/>
    <w:pPr>
      <w:tabs>
        <w:tab w:val="clear" w:pos="720"/>
        <w:tab w:val="left" w:pos="-720" w:leader="none"/>
      </w:tabs>
      <w:suppressAutoHyphens w:val="true"/>
      <w:jc w:val="both"/>
    </w:pPr>
    <w:rPr>
      <w:rFonts w:ascii="Arial;Arial" w:hAnsi="Arial;Arial" w:cs="Arial;Arial"/>
      <w:spacing w:val="-3"/>
      <w:sz w:val="28"/>
    </w:rPr>
  </w:style>
  <w:style w:type="paragraph" w:styleId="Sangra3detindependiente">
    <w:name w:val="Sangría 3 de t. independiente"/>
    <w:basedOn w:val="Normal"/>
    <w:qFormat/>
    <w:pPr>
      <w:tabs>
        <w:tab w:val="clear" w:pos="720"/>
        <w:tab w:val="left" w:pos="-720" w:leader="none"/>
      </w:tabs>
      <w:suppressAutoHyphens w:val="true"/>
      <w:jc w:val="both"/>
    </w:pPr>
    <w:rPr>
      <w:rFonts w:ascii="Arial;Arial" w:hAnsi="Arial;Arial" w:cs="Arial;Arial"/>
      <w:spacing w:val="-3"/>
      <w:sz w:val="28"/>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Arial" w:hAnsi="Arial;Arial" w:cs="Arial;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49:00Z</dcterms:created>
  <dc:creator>DATA LAB S.R.L.</dc:creator>
  <dc:description/>
  <dc:language>en-US</dc:language>
  <cp:lastModifiedBy>H.CAMARA DE SENADORES</cp:lastModifiedBy>
  <dcterms:modified xsi:type="dcterms:W3CDTF">2000-05-26T18:28:00Z</dcterms:modified>
  <cp:revision>24</cp:revision>
  <dc:subject/>
  <dc:title>VERSIÓN TAQUIGRÁFICA</dc:title>
</cp:coreProperties>
</file>