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SON LAS 09: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biendo quórum en la sala la Presidencia declara abierta esta sesión ordinaria, y pone a consideración de los señores Senadores el acta de la sesión ordinaria anterior. Y aunque sea un poco tarde les desea felicidades por Pascuas 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pia del acta de la sesión fue distribuida en tiempo y forma. Si los señores Senadores tienen interés en realizar observaciones al citado documento, que por favor lo hagan ahora. No hay solicitudes de uso de la palabra con relación a esta cuestión; por lo que la Presidencia da por aprobada el acta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Asunción, 14 de abril de 2000. M.H.C.D. N</w:t>
      </w:r>
      <w:r>
        <w:rPr>
          <w:rFonts w:eastAsia="Symbol" w:cs="Symbol" w:ascii="Symbol" w:hAnsi="Symbol"/>
          <w:i/>
          <w:spacing w:val="-3"/>
          <w:sz w:val="22"/>
          <w:lang w:val="es-ES_tradnl"/>
        </w:rPr>
        <w:t></w:t>
      </w:r>
      <w:r>
        <w:rPr>
          <w:rFonts w:cs="Arial" w:ascii="Arial" w:hAnsi="Arial"/>
          <w:i/>
          <w:spacing w:val="-3"/>
          <w:sz w:val="22"/>
          <w:lang w:val="es-ES_tradnl"/>
        </w:rPr>
        <w:t xml:space="preserve"> 357. Señor Presidente: Tenemos a bien dirigirnos a Vuestra Honorabilidad, a objeto de remitir adjunta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376 "QUE RECHAZA LA OBJECIÓN TOTAL DEL PODER EJECUTIVO A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493, QUE MODIFICA LOS ARTÍCULOS 530, 716 Y 717 DEL CÓDIGO PROCESAL CIVIL", aprobada en sesión extraordinaria de fecha 28 de marz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onorable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y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Asunción, 14 de abril de 2000. M.H.C.D. N</w:t>
      </w:r>
      <w:r>
        <w:rPr>
          <w:rFonts w:eastAsia="Symbol" w:cs="Symbol" w:ascii="Symbol" w:hAnsi="Symbol"/>
          <w:i/>
          <w:spacing w:val="-3"/>
          <w:sz w:val="22"/>
          <w:lang w:val="es-ES_tradnl"/>
        </w:rPr>
        <w:t></w:t>
      </w:r>
      <w:r>
        <w:rPr>
          <w:rFonts w:cs="Arial" w:ascii="Arial" w:hAnsi="Arial"/>
          <w:i/>
          <w:spacing w:val="-3"/>
          <w:sz w:val="22"/>
          <w:lang w:val="es-ES_tradnl"/>
        </w:rPr>
        <w:t xml:space="preserve"> 358 Señor Presidente: Tenemos a bien dirigirnos a Vuestra Honorabilidad, a objeto de remitir adjunt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377 "QUE RATIFICA LA SANCIÓN INICIAL ACORDADA POR LA H. CÁMARA DE DIPUTADOS AL PROYECTO DE LEY, QUE DECLARA PATRIMONIO CULTURAL DE LA NACIÓN EL BIEN INMUEBLE DENOMINADO "LA RECOVA", UBICADO EN LA CIUDAD DE LUQUE", aprobada por este alto Cuerpo legislativo en sesión extraordinaria de fecha 28 de marz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de Asuntos Departamentales, Municipales, Distritales y Regionales; y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3. Asunción 14 de abril de 2000. M.H.C.D. N</w:t>
      </w:r>
      <w:r>
        <w:rPr>
          <w:rFonts w:eastAsia="Symbol" w:cs="Symbol" w:ascii="Symbol" w:hAnsi="Symbol"/>
          <w:i/>
          <w:spacing w:val="-3"/>
          <w:sz w:val="22"/>
          <w:lang w:val="es-ES_tradnl"/>
        </w:rPr>
        <w:t></w:t>
      </w:r>
      <w:r>
        <w:rPr>
          <w:rFonts w:cs="Arial" w:ascii="Arial" w:hAnsi="Arial"/>
          <w:i/>
          <w:spacing w:val="-3"/>
          <w:sz w:val="22"/>
          <w:lang w:val="es-ES_tradnl"/>
        </w:rPr>
        <w:t xml:space="preserve"> 359. Señor Presidente: Tenemos a honra dirigirnos a Vuestra Excelencia, a los efectos de poner a su conocimiento el texto de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378 "QUE RATIFICA LA SANCIÓN INICIAL ACORDADA POR LA HONORABLE CÁMARA DE DIPUTADOS DE LA NACIÓN AL PROYECTO DE LEY, QUE DESAFECTA DEL DOMINIO PÚBLICO MUNICIPAL Y AUTORIZA A LA MUNICIPALIDAD DE ÑEMBY, A TRANSFERIR A TÍTULO ONEROSO A FAVOR DE SUS ACTUALES OCUPANTES, FRACCIONES DE TERRENOS INDIVIDUALIZADAS COMO PARTE DE LAS FINCAS Nºs. 11.292 Y 12.086, UBICADAS EN EL LUGAR DENOMINADO "VILLA ESTEBAN BALBUENA" DEL CITADO MUNICIPIO", dictada por este alto Cuerpo legislativo en sesión extraordinaria de fecha 28 de marz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D.,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4. Asunción, 14 de abril de 2000. M.H.C.D. N</w:t>
      </w:r>
      <w:r>
        <w:rPr>
          <w:rFonts w:eastAsia="Symbol" w:cs="Symbol" w:ascii="Symbol" w:hAnsi="Symbol"/>
          <w:i/>
          <w:spacing w:val="-3"/>
          <w:sz w:val="22"/>
          <w:lang w:val="es-ES_tradnl"/>
        </w:rPr>
        <w:t></w:t>
      </w:r>
      <w:r>
        <w:rPr>
          <w:rFonts w:cs="Arial" w:ascii="Arial" w:hAnsi="Arial"/>
          <w:i/>
          <w:spacing w:val="-3"/>
          <w:sz w:val="22"/>
          <w:lang w:val="es-ES_tradnl"/>
        </w:rPr>
        <w:t xml:space="preserve"> 360. Señor Presidente: Tenemos a bien dirigirnos a Vuestra Honorabilidad, a los efectos de poner a su conocimiento el texto de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379 "QUE RATIFICA LA SANCIÓN INICIAL ACORDADA POR LA HONORABLE CÁMARA DE DIPUTADOS DE LA NACIÓN AL PROYECTO DE LEY, QUE REGULA LA CONCESIÓN DE PENSIONES GRACIABLES", dictada por este Alto Cuerpo Legislativo en sesión extraordinaria de fecha 28 de marz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D.,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5. Asunción, 14 de abril de 2000. M.H.C.D. N</w:t>
      </w:r>
      <w:r>
        <w:rPr>
          <w:rFonts w:eastAsia="Symbol" w:cs="Symbol" w:ascii="Symbol" w:hAnsi="Symbol"/>
          <w:i/>
          <w:spacing w:val="-3"/>
          <w:sz w:val="22"/>
          <w:lang w:val="es-ES_tradnl"/>
        </w:rPr>
        <w:t></w:t>
      </w:r>
      <w:r>
        <w:rPr>
          <w:rFonts w:cs="Arial" w:ascii="Arial" w:hAnsi="Arial"/>
          <w:i/>
          <w:spacing w:val="-3"/>
          <w:sz w:val="22"/>
          <w:lang w:val="es-ES_tradnl"/>
        </w:rPr>
        <w:t xml:space="preserve"> 361. Señor Presidente: Tenemos a bien dirigirnos a Vuestra Honorabilidad, a objeto de remitir adjunt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382 "QUE RECHAZA LA OBJECIÓN TOTAL DEL PODER EJECUTIVO A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530, QUE DECLARA DE INTERÉS SOCIAL Y EXPROPIA A FAVOR DEL INSTITUTO DE BIENESTAR RURAL, A FIN DE DESTINARLO PARA CAMPO COMUNAL, UNA FINCA DEL DISTRITO DE HORQUETA DEL DEPARTAMENTO CONCEPCIÓN", aprobado por este alto Cuerpo legislativo en sesión ordinaria de fecha 30 de marz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D.,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y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6. Asunción, 14 de abril de 2000. M.H.C.D. N</w:t>
      </w:r>
      <w:r>
        <w:rPr>
          <w:rFonts w:eastAsia="Symbol" w:cs="Symbol" w:ascii="Symbol" w:hAnsi="Symbol"/>
          <w:i/>
          <w:spacing w:val="-3"/>
          <w:sz w:val="22"/>
          <w:lang w:val="es-ES_tradnl"/>
        </w:rPr>
        <w:t></w:t>
      </w:r>
      <w:r>
        <w:rPr>
          <w:rFonts w:cs="Arial" w:ascii="Arial" w:hAnsi="Arial"/>
          <w:i/>
          <w:spacing w:val="-3"/>
          <w:sz w:val="22"/>
          <w:lang w:val="es-ES_tradnl"/>
        </w:rPr>
        <w:t xml:space="preserve"> 362.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ARTÍCULO 37 DE LA  LEY N</w:t>
      </w:r>
      <w:r>
        <w:rPr>
          <w:rFonts w:eastAsia="Symbol" w:cs="Symbol" w:ascii="Symbol" w:hAnsi="Symbol"/>
          <w:i/>
          <w:spacing w:val="-3"/>
          <w:sz w:val="22"/>
          <w:lang w:val="es-ES_tradnl"/>
        </w:rPr>
        <w:t></w:t>
      </w:r>
      <w:r>
        <w:rPr>
          <w:rFonts w:cs="Arial" w:ascii="Arial" w:hAnsi="Arial"/>
          <w:i/>
          <w:spacing w:val="-3"/>
          <w:sz w:val="22"/>
          <w:lang w:val="es-ES_tradnl"/>
        </w:rPr>
        <w:t xml:space="preserve"> 426/94, QUE ESTABLECE LA CARTA ORGÁNICA DEL GOBIERNO DEPARTAMENTAL", presentado por los Diputados Nacionales Rafael Filizola Serra y Franklin Boccia Romañach, y aprobado por la Honorable Cámara de Diputados en sesión ordinaria de fecha 30 de marz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D.,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de Hacienda, Presupuesto y Cuentas; y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7. Asunción, 14 de abril de 2000. M.H.C.D. N</w:t>
      </w:r>
      <w:r>
        <w:rPr>
          <w:rFonts w:eastAsia="Symbol" w:cs="Symbol" w:ascii="Symbol" w:hAnsi="Symbol"/>
          <w:i/>
          <w:spacing w:val="-3"/>
          <w:sz w:val="22"/>
          <w:lang w:val="es-ES_tradnl"/>
        </w:rPr>
        <w:t></w:t>
      </w:r>
      <w:r>
        <w:rPr>
          <w:rFonts w:cs="Arial" w:ascii="Arial" w:hAnsi="Arial"/>
          <w:i/>
          <w:spacing w:val="-3"/>
          <w:sz w:val="22"/>
          <w:lang w:val="es-ES_tradnl"/>
        </w:rPr>
        <w:t xml:space="preserve"> 363. Señor Presidente: Tenemos a bien dirigirnos a Vuestra Honorabilidad, a objeto de remitir adjunta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384 "QUE RATIFICA LA SANCIÓN INICIAL DADA AL PROYECTO DE LEY, QUE AUMENTA PENSIÓN GRACIABLE A LA SEÑORA ELENA VICTORIA CHERAULT VDA. DE CÁCERES, aprobada en sesión ordinaria de fecha 30 de marz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JUAN CARLOS GALAVERNA D.,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8. Asunción, 14 de abril de 2000. M.H.C.D. N</w:t>
      </w:r>
      <w:r>
        <w:rPr>
          <w:rFonts w:eastAsia="Symbol" w:cs="Symbol" w:ascii="Symbol" w:hAnsi="Symbol"/>
          <w:i/>
          <w:spacing w:val="-3"/>
          <w:sz w:val="22"/>
          <w:lang w:val="es-ES_tradnl"/>
        </w:rPr>
        <w:t></w:t>
      </w:r>
      <w:r>
        <w:rPr>
          <w:rFonts w:cs="Arial" w:ascii="Arial" w:hAnsi="Arial"/>
          <w:i/>
          <w:spacing w:val="-3"/>
          <w:sz w:val="22"/>
          <w:lang w:val="es-ES_tradnl"/>
        </w:rPr>
        <w:t xml:space="preserve"> 364. Señor Presidente: Tenemos a bien dirigirnos a Vuestra Honorabilidad, y por su intermedio a la Honorable Cámara de Senadores, de conformidad al artículo 204 de la Constitución Nacional, a objeto de someter a consideración de ese alto Cuerpo legislativo el proyecto de Ley "QUE TRANSFIERE A TÍTULO GRATUITO A FAVOR DE LA MUNICIPALIDAD DE EUSEBIO AYALA, UNA FRACCIÓN DE TERRENO IDENTIFICADA COMO FINCA N</w:t>
      </w:r>
      <w:r>
        <w:rPr>
          <w:rFonts w:eastAsia="Symbol" w:cs="Symbol" w:ascii="Symbol" w:hAnsi="Symbol"/>
          <w:i/>
          <w:spacing w:val="-3"/>
          <w:sz w:val="22"/>
          <w:lang w:val="es-ES_tradnl"/>
        </w:rPr>
        <w:t></w:t>
      </w:r>
      <w:r>
        <w:rPr>
          <w:rFonts w:cs="Arial" w:ascii="Arial" w:hAnsi="Arial"/>
          <w:i/>
          <w:spacing w:val="-3"/>
          <w:sz w:val="22"/>
          <w:lang w:val="es-ES_tradnl"/>
        </w:rPr>
        <w:t xml:space="preserve"> 402, PROPIEDAD PRIVADA DEL ESTADO PARAGUAYO (MINISTERIO DE EDUCACIÓN Y CULTURA), presentado por los Diputados Nacionales Reinaldo Cuevas Méndez y Alfonso González Núñez, y aprobado por la Honorable Cámara de Diputados en sesión ordinaria de fecha 30 de marz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D.,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18 de abril de 2000. SEÑOR PRESIDENTE DE LA CÁMARA DE SENADORES, SEN. JUAN CARLOS GALAVERNA. PRESENTE. ELBA RECALDE, Senadora de la Nación, se dirige a usted y por su intermedio a los demás miembros, a objeto de presentar un pedido de informe al Poder Ejecutivo, Ministerio de Hacienda, con el objeto de conocer cuál ha sido el manejo dado a los fondos obtenidos en el proceso de privatización de LAP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as respuestas dadas por el Poder Ejecutivo, se desprende el total desconocimiento del tema, por lo cual necesariamente remitimos al manejo contable-administrativo de esos fondos, para tal efecto, presento el siguiente pedido de informes que de ser respondido nos permitirá conocer el modus operandi del proceso de privatización de LAPSA y además dar respuesta a los ex- funcionarios a quienes todavía se adeuda sumas de dinero en concepto de indemn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ridad de una respuesta positiva, saludo al señor Presidente y Honorable Cámara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ba Recalde,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17 de abril de 2000. Señor Presidente. Tengo el honor de dirigirme a V.E., con el objeto de poner a su conocimiento que he sido invitado por el Gobierno de Cuba para realizar una visita a ese país el próximo 24 de abril al 1 de mayo del corr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 motivo expuesto, solicito al señor Presidente el permiso correspondiente para dejar de asistir a las sesiones ordinarias que realice el Senado y a las reuniones de comisiones de las cuales soy miemb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o a V.E.,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osé Félix Fernández Estigarribi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cia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24 de abril de 2000. Señor Presidente: Tengo el honor de dirigirme al señor Presidente de la Honorable Cámara de Senadores, a los efectos de solicitar permiso para ausentarme de las sesiones que realice la Cámara, así también de las reuniones de comisiones, entre los días 2 al 9 de mayo de 2000 inclusive, para participar de la XI ASAMBLEA GENERAL EXTRAORDINARIA DE PARTIDOS LATINOAMERICANOS, a llevarse a cabo en la Ciudad de Santo Domingo, República Domin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aprovecho la ocasión para saludar al señor Presidente con atentos salu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Paredes Ozun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Delv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ruega al Senador Paredes Ozuna regule la fecha de partida del viaje que va hacer, con relación al tema pendiente del proyecto de Ley de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12 de abril de 2000. Señor Presidente: El Diputado Nacional Luis Mendoza Correa y yo, hemos  participado en la Reunión de Presidentes de las Comisiones de Relaciones Exteriores de los Parlamentos americanos que, con el auspicio de la Organización de los Estados Americanos, se llevó a cabo en Washington D.C. del 29 al 31  de marzo próximo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reunión fue especialmente impulsada por Canadá, con el objetivo de preparar la conformación de un espacio institucional  permanente en que participen todos los Parlamentos del continente, sin excepción, dado que otros escenarios (Parlamento Latinoamericano, Parlamento Andino, etc.) por su carácter sub-regional, excluyen a algunos congresos del conti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índice de la importancia de la reunión se evidencia en la participación de los Presidentes de las Comisiones de Relaciones Exteriores de los siguientes Par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Antigua y Barbuda;</w:t>
        <w:tab/>
        <w:tab/>
        <w:t xml:space="preserve"> 2)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Barbados;</w:t>
        <w:tab/>
        <w:tab/>
        <w:tab/>
        <w:t xml:space="preserve"> 4)   Bel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Bolivia;</w:t>
        <w:tab/>
        <w:tab/>
        <w:tab/>
        <w:t xml:space="preserve"> 6)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7) Canadá;</w:t>
        <w:tab/>
        <w:tab/>
        <w:tab/>
        <w:t xml:space="preserve"> 8)   Chi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9) Colombia;</w:t>
        <w:tab/>
        <w:tab/>
        <w:tab/>
        <w:t xml:space="preserve"> 10) Costa 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1) Dominica;</w:t>
        <w:tab/>
        <w:tab/>
        <w:tab/>
        <w:t xml:space="preserve"> 12) Ecu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3) El Salvador;</w:t>
        <w:tab/>
        <w:tab/>
        <w:t xml:space="preserve"> 14) Estados Unidos de Amé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5) Grenada;</w:t>
        <w:tab/>
        <w:tab/>
        <w:tab/>
        <w:t xml:space="preserve"> 16) Guatem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7) Guyana;</w:t>
        <w:tab/>
        <w:tab/>
        <w:tab/>
        <w:t xml:space="preserve"> 18) Hait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9) Honduras;</w:t>
        <w:tab/>
        <w:tab/>
        <w:tab/>
        <w:t xml:space="preserve"> 20) Jama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1) México;</w:t>
        <w:tab/>
        <w:tab/>
        <w:tab/>
        <w:t xml:space="preserve"> 22) Nicaragu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3) Panamá;</w:t>
        <w:tab/>
        <w:tab/>
        <w:tab/>
        <w:t xml:space="preserve"> 24)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5) Perú;</w:t>
        <w:tab/>
        <w:tab/>
        <w:t xml:space="preserve"> </w:t>
        <w:tab/>
        <w:t>26) República Domin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7) Saint Kitts y Nevis;</w:t>
        <w:tab/>
        <w:t>28) Santa Lu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9) Saint Vicent and the Grenadi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0) Suriname;</w:t>
        <w:tab/>
        <w:tab/>
        <w:tab/>
        <w:t xml:space="preserve"> 31) Trinidad-Tobago</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2) Uruguay;</w:t>
        <w:tab/>
        <w:tab/>
        <w:tab/>
        <w:t xml:space="preserve"> 33) Venezu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sión inaugural tuvo lugar el 29 de marzo, y en su transcurso se designaron presidente y co-presidente del evento, resultando electos por unanimidad el Presidente de la Comisión de Relaciones Exteriores de la Cámara de los Comunes de Canadá, Dr. Bill Graham, y el Presidente de la Comisión de Relaciones Exteriores del Parlamento del Perú, Oswaldo Sandoval, respect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esarrollo de las sesiones subsiguientes está resumido en el documento adj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unión culminó exitosamente y formuló conclusiones y recomendaciones, entre ellas: 1) La necesidad de crear un Foro Interparlamentario de las Américas, con el objeto de fomentar el diálogo de los Congresos de todos los países del continente, a fin de considerar temas y problemas de interés común; 2) Ese Foro será flexible, desburocratizado e independiente de los poderes ejecutivos; 3) La Secretaría del Foro será pro témpore y a cargo  del país sede de la reunión, con el apoyo técnico y logístico de la Secretaría de la OEA; 4) Constituir un Grupo de Trabajo para la preparación de la reunión constitutiva del  Foro; 5) Establecer que la reunión constitutiva del Foro Interparlamentario de las Américas tendrá lugar en Canadá, antes del mes de abril de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carezco que en el futuro se siga apoyando al Foro Interparlamentario de las Américas, ya que se trata de un escenario valioso para que el Parlamento paraguayo formule sus inquietudes y reclamos, y para coordinar acciones de todos los Parlamentos del conti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contado en todo momento con la valiosa y eficaz colaboración del colega Senador Embajador Diego Abente Brun así como también de los demás integrantes de la Representación Permanente del Paraguay ante la O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informe sucinto podrá ser ampliado a requerimiento del pleno o de cualquier colega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consideración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velio Fernández Arévalos,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Senad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n. Juan Carlos Galaverna Delv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a disposición de los señores Senad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Presidencia de la República. Asunción, 4 de abril de 2000. N</w:t>
      </w:r>
      <w:r>
        <w:rPr>
          <w:rFonts w:eastAsia="Symbol" w:cs="Symbol" w:ascii="Symbol" w:hAnsi="Symbol"/>
          <w:i/>
          <w:spacing w:val="-3"/>
          <w:sz w:val="22"/>
          <w:lang w:val="es-ES_tradnl"/>
        </w:rPr>
        <w:t></w:t>
      </w:r>
      <w:r>
        <w:rPr>
          <w:rFonts w:cs="Arial" w:ascii="Arial" w:hAnsi="Arial"/>
          <w:i/>
          <w:spacing w:val="-3"/>
          <w:sz w:val="22"/>
          <w:lang w:val="es-ES_tradnl"/>
        </w:rPr>
        <w:t xml:space="preserve"> 30. Honorable Cámara de Senadores: Tengo a honra dirigirme a Vuestra Honorabilidad, con referencia 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509, dictada por la Honorable Cámara de Senadores en fecha 16 de marzo del  corriente año, "Por la cual se solicita informes al Poder Ejecutivo, por intermedio del Instituto Nacional de Tecnología y Normalización; Viceministerio de Recursos Naturales, Dirección de Medio Ambiente; Dirección de Ordenamiento Ambiental (DOA) y Servicio Nacional de Saneamiento Ambiental (SENASA), sobre la contaminación del Río Para'y", conforme al artículo 192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el Poder Ejecutivo cumple en remitir adjuntos a Vuestra Honorabilidad los informes elaborados por el Ministerio de Salud Pública y Bienestar Social, a través de su organismo técnico el Servicio Nacional de Saneamiento Ambiental (SENASA); por el Ministerio de Agricultura y Ganadería, a través de la Dirección de Ordenamiento Ambiental (DOA); y por el Instituto Nacional de Tecnología y Norm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Martín A. Chiola V., Ministerio de Salud Pública y Bienestar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El Ministro de Obras Públicas y Comunicaciones. S.N</w:t>
      </w:r>
      <w:r>
        <w:rPr>
          <w:rFonts w:eastAsia="Symbol" w:cs="Symbol" w:ascii="Symbol" w:hAnsi="Symbol"/>
          <w:i/>
          <w:spacing w:val="-3"/>
          <w:sz w:val="22"/>
          <w:lang w:val="es-ES_tradnl"/>
        </w:rPr>
        <w:t></w:t>
      </w:r>
      <w:r>
        <w:rPr>
          <w:rFonts w:cs="Arial" w:ascii="Arial" w:hAnsi="Arial"/>
          <w:i/>
          <w:spacing w:val="-3"/>
          <w:sz w:val="22"/>
          <w:lang w:val="es-ES_tradnl"/>
        </w:rPr>
        <w:t xml:space="preserve"> 426. Asunción, 14 de abril de 2000. Honorable Senador: Tengo a honra dirigirme a Vuestra Honorabilidad, en ocasión remitir adjunta a la presente, para su conocimiento y fines consiguientes, copia de la modificación elaborada por este Ministerio, con la colaboración del Dr. JOSÉ ANTONIO MORENO RUFFINELLI, conforme a las sugerencias de los representantes de la República Argentina, del proyecto de Ley "QUE DECLARA DE UTILIDAD PÚBLICA Y EXPROPIA LAS AREAS DELIMITADAS A SER AFECTADAS POR EL APROVECHAMIENTO HIDROELÉCTRICO DE YACYRETÁ Y SUS OBRAS AUXILI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uego estudiar la modificación mencionada en el proyecto de Ley que actualmente se encuentra en estudio ante es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osé Alberto Planás,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s Comisiones de Asuntos Constitucionales y Defensa Nacional; de Relaciones Exteriores y Asuntos internacionales, a la de Obras Públicas y Comunicaciones; y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 nota 426 del Ministerio de Obras Públicas que remite sugerencia con relación al proyecto de Ley que declara de utilidad pública y expropia áreas delimitadas a ser afectadas por el aprovechamiento hidroeléctrico de Yacyretá y obras auxiliares. Además de las comisiones citadas, se ruega de las mismas la posibilidad de emitir dictamen en el plazo más breve posible o por lo menos dar una información del estado del tratamiento considerando que a mediados del mes próximo vamos a tener la visita del Presidente de la Nación Argentina, Dr. De la Rúa y éste es uno de los temas centrales de la agenda de esa vis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Ministerio de Hacienda. Asunción, 12 de abril de 2000. N</w:t>
      </w:r>
      <w:r>
        <w:rPr>
          <w:rFonts w:eastAsia="Symbol" w:cs="Symbol" w:ascii="Symbol" w:hAnsi="Symbol"/>
          <w:i/>
          <w:spacing w:val="-3"/>
          <w:sz w:val="22"/>
          <w:lang w:val="es-ES_tradnl"/>
        </w:rPr>
        <w:t></w:t>
      </w:r>
      <w:r>
        <w:rPr>
          <w:rFonts w:cs="Arial" w:ascii="Arial" w:hAnsi="Arial"/>
          <w:i/>
          <w:spacing w:val="-3"/>
          <w:sz w:val="22"/>
          <w:lang w:val="es-ES_tradnl"/>
        </w:rPr>
        <w:t xml:space="preserve">  1.091. Señor Presidente: Tengo el honor de dirigirme a Vuestra Honorabilidad, con el objeto de remitir adjunta a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8.271 y 8.272 de fecha 10 de abril del año en curso, en cumplimiento de lo dispuesto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Ministerio de Hacienda. Asunción, 14 de abril de 2000. N</w:t>
      </w:r>
      <w:r>
        <w:rPr>
          <w:rFonts w:eastAsia="Symbol" w:cs="Symbol" w:ascii="Symbol" w:hAnsi="Symbol"/>
          <w:i/>
          <w:spacing w:val="-3"/>
          <w:sz w:val="22"/>
          <w:lang w:val="es-ES_tradnl"/>
        </w:rPr>
        <w:t></w:t>
      </w:r>
      <w:r>
        <w:rPr>
          <w:rFonts w:cs="Arial" w:ascii="Arial" w:hAnsi="Arial"/>
          <w:i/>
          <w:spacing w:val="-3"/>
          <w:sz w:val="22"/>
          <w:lang w:val="es-ES_tradnl"/>
        </w:rPr>
        <w:t xml:space="preserve">  1.104. Señor Presidente: Tengo el honor de dirigirme a Vuestra Honorabilidad, con el objeto de remitir adjunta a la presente, fotocopia autenticada del Decreto N</w:t>
      </w:r>
      <w:r>
        <w:rPr>
          <w:rFonts w:eastAsia="Symbol" w:cs="Symbol" w:ascii="Symbol" w:hAnsi="Symbol"/>
          <w:i/>
          <w:spacing w:val="-3"/>
          <w:sz w:val="22"/>
          <w:lang w:val="es-ES_tradnl"/>
        </w:rPr>
        <w:t></w:t>
      </w:r>
      <w:r>
        <w:rPr>
          <w:rFonts w:cs="Arial" w:ascii="Arial" w:hAnsi="Arial"/>
          <w:i/>
          <w:spacing w:val="-3"/>
          <w:sz w:val="22"/>
          <w:lang w:val="es-ES_tradnl"/>
        </w:rPr>
        <w:t xml:space="preserve"> 8.322 de fecha 11 de abril del año en curso, en cumplimiento de lo dispuesto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5. Contraloría General de la República. Asunción, 18 de abril de 2000. Ref.: "Proyecto de Ley de creación de la Agencia Nacional de Aguas de Brasil". C.G.R. N</w:t>
      </w:r>
      <w:r>
        <w:rPr>
          <w:rFonts w:eastAsia="Symbol" w:cs="Symbol" w:ascii="Symbol" w:hAnsi="Symbol"/>
          <w:i/>
          <w:spacing w:val="-3"/>
          <w:sz w:val="22"/>
          <w:lang w:val="es-ES_tradnl"/>
        </w:rPr>
        <w:t></w:t>
      </w:r>
      <w:r>
        <w:rPr>
          <w:rFonts w:cs="Arial" w:ascii="Arial" w:hAnsi="Arial"/>
          <w:i/>
          <w:spacing w:val="-3"/>
          <w:sz w:val="22"/>
          <w:lang w:val="es-ES_tradnl"/>
        </w:rPr>
        <w:t xml:space="preserve"> 1.185. Señor Presidente: Me dirijo a usted, con el objeto de presentarle en anexo, para su conocimiento, una copia del "Proyecto de Ley de Creación de la Agencia Nacional de Aguas", en tramitación en el Congreso Nacional Brasileño, Entidad federal de la Coordinación y apoyo al Sistema Nacional de Gerenciamiento de Recursos Hídricos, recibida según oficio N</w:t>
      </w:r>
      <w:r>
        <w:rPr>
          <w:rFonts w:eastAsia="Symbol" w:cs="Symbol" w:ascii="Symbol" w:hAnsi="Symbol"/>
          <w:i/>
          <w:spacing w:val="-3"/>
          <w:sz w:val="22"/>
          <w:lang w:val="es-ES_tradnl"/>
        </w:rPr>
        <w:t></w:t>
      </w:r>
      <w:r>
        <w:rPr>
          <w:rFonts w:cs="Arial" w:ascii="Arial" w:hAnsi="Arial"/>
          <w:i/>
          <w:spacing w:val="-3"/>
          <w:sz w:val="22"/>
          <w:lang w:val="es-ES_tradnl"/>
        </w:rPr>
        <w:t xml:space="preserve"> 14/99, suscrito por Ministerio Homero Santos, Secretario Ejecutivo de la Organización de Entidades Fiscalizadoras del MERCOSUR, Bolivia y Chile – Comisión Mixta de Cooperación Técnica, Científica y Cult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tema, por su trascendencia, está siendo analizado por todas las Entidades Fiscalizadoras Superiores del MERCOSUR. En nuestro país, a nivel parlamentario, se estudia una Ley de Aguas, así como el marco institucional para administrar los problemas emergentes del uso del agu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al sentido, consideramos dar la más amplia difusión al mencionado proyecto, nota mediante, en las instancias respec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Nacional de Recursos Naturales; y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6. Contraloría General de la República. Asunción, 18 de abril de 2000. Ref.: Examen Especial sobre Créditos otorgados por el B.N.F. durante la Campaña Algodonera 1997/1998. C.G.R. N</w:t>
      </w:r>
      <w:r>
        <w:rPr>
          <w:rFonts w:eastAsia="Symbol" w:cs="Symbol" w:ascii="Symbol" w:hAnsi="Symbol"/>
          <w:i/>
          <w:spacing w:val="-3"/>
          <w:sz w:val="22"/>
          <w:lang w:val="es-ES_tradnl"/>
        </w:rPr>
        <w:t></w:t>
      </w:r>
      <w:r>
        <w:rPr>
          <w:rFonts w:cs="Arial" w:ascii="Arial" w:hAnsi="Arial"/>
          <w:i/>
          <w:spacing w:val="-3"/>
          <w:sz w:val="22"/>
          <w:lang w:val="es-ES_tradnl"/>
        </w:rPr>
        <w:t xml:space="preserve"> 1.193. Señor Presidente: Me dirijo a Vuestra Excelencia, a los efectos de remitir adjunta para su conocimiento y consideración, fotocopia autenticada el EXAMEN ESPECIAL sobre CRÉDITOS OTORGADOS POR EL BANCO NACIONAL DE FOMENTO DURANTE LA CAMPAÑA ALGODONERA 1997/1998 y sus anexos correspondientes, foliados del uno al doscientos cuarenta y siete; como así también, fotocopia autenticada la DENUNCIA presentada en el Juzgado en lo Penal del Poder Judicial, sobre HECHOS PUNIBLES PERPETRADOS CONTRA EL PATRIMONIO DEL BANCO NACIONAL DE FOMENTO (B.N.F.), CONSUMADOS A TRAVÉS DE LA FINANCIACIÓN PROPICIADA POR LA CITADA ENTIDAD PARA LA EJECUCIÓN DE LA CAMPAÑA ALGODONERA 1997 Y 1998, foliados del uno al nue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y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7. Contraloría General de la República. Asunción, 18 de abril de 2000. Ref.: Informe – Efecto Ambiental Desvío del Arroyo Yukyry. C.G.R. N</w:t>
      </w:r>
      <w:r>
        <w:rPr>
          <w:rFonts w:eastAsia="Symbol" w:cs="Symbol" w:ascii="Symbol" w:hAnsi="Symbol"/>
          <w:i/>
          <w:spacing w:val="-3"/>
          <w:sz w:val="22"/>
          <w:lang w:val="es-ES_tradnl"/>
        </w:rPr>
        <w:t></w:t>
      </w:r>
      <w:r>
        <w:rPr>
          <w:rFonts w:cs="Arial" w:ascii="Arial" w:hAnsi="Arial"/>
          <w:i/>
          <w:spacing w:val="-3"/>
          <w:sz w:val="22"/>
          <w:lang w:val="es-ES_tradnl"/>
        </w:rPr>
        <w:t xml:space="preserve"> 1.202. Señor Presidente: Me dirijo a Vuestra Excelencia, con el objeto de remitir en anexo para su conocimiento y fines pertinentes, el INFORME EFECTO AMBIENTAL DEL DESVÍO DEL ARROYO YUKYRY EN LA CUENCA DEL LAGO YPACARAÍ, realizado en el marco de la Resolución C.G.R. N</w:t>
      </w:r>
      <w:r>
        <w:rPr>
          <w:rFonts w:eastAsia="Symbol" w:cs="Symbol" w:ascii="Symbol" w:hAnsi="Symbol"/>
          <w:i/>
          <w:spacing w:val="-3"/>
          <w:sz w:val="22"/>
          <w:lang w:val="es-ES_tradnl"/>
        </w:rPr>
        <w:t></w:t>
      </w:r>
      <w:r>
        <w:rPr>
          <w:rFonts w:cs="Arial" w:ascii="Arial" w:hAnsi="Arial"/>
          <w:i/>
          <w:spacing w:val="-3"/>
          <w:sz w:val="22"/>
          <w:lang w:val="es-ES_tradnl"/>
        </w:rPr>
        <w:t xml:space="preserve"> 1.060/99 "Por la cual se dispone la realización de trabajos tendientes a verificar una situación del Lago Ypacaraí a causa del desvío del Arroyo Yukyry, en el sitio denominado Isla Valle, jurisdicción de los Municipios de Areguá y Luque, del Departamento Cent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y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 de Energía, Recursos Naturales, Población y Ecología; y de Comisión Nacional de Recursos Natur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8. Asunción, 25 de abril de 2000. Señor Presidente de la Honorable Cámara de Senadores, Don JUAN CARLOS GALAVERNA. Presente. Tengo a honra dirigirme a Vuestra Honorabilidad, a objeto de elevar a su conocimiento la nómina de candidatos para ocupar los cargos de Contralor General de la República y Subcontralor, de conformidad a la convocatoria efectuada por la Honorable Cámara d e Senadores del 10 al 24 de abril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su mejor información le remito adjunto la lista de postul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río Garcete Souza,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Federación de la Producción, Industria y Comercio. NOTA N</w:t>
      </w:r>
      <w:r>
        <w:rPr>
          <w:rFonts w:eastAsia="Symbol" w:cs="Symbol" w:ascii="Symbol" w:hAnsi="Symbol"/>
          <w:i/>
          <w:spacing w:val="-3"/>
          <w:sz w:val="22"/>
          <w:lang w:val="es-ES_tradnl"/>
        </w:rPr>
        <w:t></w:t>
      </w:r>
      <w:r>
        <w:rPr>
          <w:rFonts w:cs="Arial" w:ascii="Arial" w:hAnsi="Arial"/>
          <w:i/>
          <w:spacing w:val="-3"/>
          <w:sz w:val="22"/>
          <w:lang w:val="es-ES_tradnl"/>
        </w:rPr>
        <w:t xml:space="preserve"> 60/2000. Asunción, 18 de abril de 2000. Señor Presidente de la Honorable Cámara de Senadores, Senador Nacional  Don JUAN CARLOS GALAVERNA. Presente. Señor Presidente: Tenemos el honor de dirigirnos a Vuestra Honorabilidad, a efecto de elevar a esa Honorable Cámara de Senadores un anteproyecto de Ley que regulará el ejercicio del derecho de huelga de los funcionarios públicos garantizados por el artículo 98 de la Constitución Nacional condicionado a que "NO AFECTE SERVICIOS PÚBLICOS IMPRESCINDIBLES PARA LA COM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ocupa a la FEPRINCO la facilidad con que los sindicalistas de las Empresas del Estado deciden UN estado de huelga sin cumplir los requisitos establecidos por el CÓDIGO LABORAL y sin preocuparse de los ingentes perjuicios que causan a la ciudadanía y a las empresas. El caso de la huelga de SITRANDE – declarada ilegal en las instancias de la Justicia Laboral- ofrece un aleccionador y claro testimonio de los extremos violentos a que puede arribar esas medidas de fuerzas cuando son ejercidas por algunos sindicalistas irresponsables que pretenden lograr sus objetivos a través de actos intimidato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llamado Frente Sindical y Social formado por los Sindicatos de Empresas Públicas: ANTELCO – ANDE – CORPOSANA – INC, ha programado toda una escalada de huelgas y ha instalado frente al Congreso una CARPA DE RESISTENCIA NACIONAL, pretendiendo impedir el estudio por el Honorable Congreso Nacional del proyecto de Ley de reestructuración de las Empresas del Estado elevado por el P.E. en fecha 3 de marzo del corriente, ejerciendo acciones intimidatorias de modo a presionar e influir sobre la determinación de los señores Legisladores para conseguir la postergación indefinida o el rechazo del referido proyecto de Ley. En ambos casos se estaría alentando la Corrupción, el prebendarismo, el clientelismo y la ineficiencia imperante en las empresas del Estado, estaría causando enorme perjuicio al país al mantener un modelo ya demostradamente perimido en los demás países de la región y otros a nivel mund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EPRINCO considera de urgencia la sanción de una ley que reglamente la huelga en el Sector Público, que si bien es un derecho garantizado por la Constitución Nacional, su ejercicio debe ajustarse a reglas que garanticen la vigencia del Estado de Derecho en el país. Con tal propósito, ha recurrido a los servicios profesionales del PROFESOR DOCTOR JORGE DARÍO CRISTALDO, conocido y reconocido Abogado Laborista –Presidente del INSTITUTO PARAGUAYO DEL DERECHO AL TRABAJO- cuya colaboración nos permite presentar a la HONORABLE CÁMARA DE SENADORES este ANTE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nteproyecto de Ley que consta de dieciséis artículos fue elaborado por los Miembros del INSTITUTO PARAGUAYO DEL DERECHO DEL TRABAJO – PPDT-, se ajusta a disposiciones de la Constitución Nacional, del Código Laboral, a la doctrina de la OIT y a las exigencias concretas de la realidad a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EPRINCO recurre a la HONORABLE CÁMARA DE SENADORES, que Vuestra Honorabilidad dignamente preside, solicitando una favorable acogida al ANTEPROYECTO DE LEY y verá enaltecido que este proyecto de interés nacional cuente con el patrocinio de Vuestra Honorabilidad y/o de los otros Honorables Senadores que quisieran acompañar este patriótico propós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epte Vuestra Honorabilidad las expresiones de nuestra mayor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iguel Carrizosa Galiano, Presidente. Alberto Grillón C., Secre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Asunción, 12 de abril de 2000. Señor Presidente de la Cámara de Senadores, Don Juan Carlos Galaverna. Presente. Liduvina Corallo de Sánchez postulante a la Dirección del Colegio Nacional de Enseñanza Media Diversificada "Presidente  Franco" de la ciudad de Asunción, me dirijo a usted y por su digno intermedio a las Comisiones de Educación; y de Derechos Humanos, a los efectos de exponer respetuosamente la situación irregular en que me encuentro frente al concurso, lo cual se describe com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La mencionada profesora no ha sido llamada para la entrevista personal que se realiza ente todos los seleccionados, a partir de que ella no se sometió a las entrevistas pers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2. El hecho de no presentarse a esas entrevistas supone que la misma no ha aprobado los exámenes de conocimiento, inteligencia y de personalidad, realizadas a todos los concursa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Son testigos calificados de la ausencia de la posterior ganadora del concurso, la profesora Esmirna Marín, del Colegio San Martín de Asunción y el supervisor Don Sabino Cáceres de la  localidad de General Aquino, Departamento de San Ped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Al no someterse a estas entrevistas que induce a creer no haber aprobado los exámenes de rigor y luego ser la ganadora del concurso, genera sospechas, genera dudas que inclusive ofende gratuitamente a la moral y a la base intelectual de quienes aún creemos en la honestidad, en las transparencias de estos concursos, caso contrario volveríamos a aquellas prácticas ya superadas del autoritarismo y favoritismos que eran las señales indubitales de la tiranía y que en nuestro Ministerio lo hemos supe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El solo hecho de que hayan inhibido del caso el asesor legal de la Comisión no era motivo valedero para que el recurso haya sido dictaminado, no por otro Abogado como correspondía si no  por la Asesoría Jurídica a través del Director y la Jefa de la misma que le dieron un trámite más propio de un sumario disciplinario plagado de acusaciones y recriminaciones como se puede comprobar con la lectura de dicho dictamen, con la agravante de que los sumarios y los afectados gozan de la más amplia defensa y en este caso la recurrente, fue objeto de condenas y amonestaciones recogidas por la Resolución de la Comisión Nacional ahora objetada, sin que se le haya dado oportunidad para defenderse de los cargos que se le imputaron y sin que dichos cargos hayan  sido articulados por ninguna de las demás concursantes y que además no constituían el objeto del caso sometido a estu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6. Esta Comisión Nacional de Selección nunca ha rechazado ninguna de las otras reconsideraciones ni escritos por el hecho de no tener patrocinio de abogado incluyendo las numerosas presentaciones de la supuesta ganadora del concurso a quien incluso se la aceptó sus carpetas presentadas en forma de extemporáne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ambio en una actitud arbitraria, esa Comisión rechazó in límine, mi recurso por la falta de ese patrocinio, sin que no se haya estudiado ninguno de los fundamentos y denuncias contenidos en el escrito de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7. El recurso de reconsideración a diferencia de lo que siempre se hizo con todas las demás reconsideraciones no fue girado a la sección de análisis, ni mucho menos fue objeto de peritaje como se hizo siempre con las entrevistas como en el presente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érito a todo lo expuesto, vengo a solicitar se dé por interpuesta la presente objeción y oportunamente la comisión Nacional de selección deje sin efecto la resolución objetada y le imprima al recurso de reconsideración los trámites que le corresponden según los términos del presente escrito y se estudien realmente los hechos alegados y se resuelva fin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a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ic. Lidivina Corallo de Sánchez. </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Cultura, Educación y Culto; y de Derechos Humanos. </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Itá, 10 de abril de 2000. Señor Senador Juan Carlos Galaverna Delvalle, Presidente del Congreso Nacional. Presente. Los abajo firmantes, representantes de la Comisión Vecinal del Barrio Parananbú 1 de la ciudad de Itá, se dirigen a usted, con el objeto de presentar formal denuncia de contaminación ambiental producida por los desechos de las curtiembres del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cha denuncia la presentamos teniendo en cuenta que la comisión vecinal ya ha realizado un pedido a la Municipalidad de Itá, para que se proceda al relleno de la zanja existente en el lugar, de tal modo a evitar que los desperdicios provenientes de las curtiembres se acumulen en ella, así como también eliminar las aguas estancadas y contaminadas ya acumuladas. La Municipalidad comenzó con la operación del rellenado de la Zanja; pero luego esto paró por órdenes de técnicos de la Gobernación de Central, aduciendo que el relleno puede producir efectos mucho más negativos, sin presentar otra alternativa de solu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solicitamos se dé trámite de urgencia en la Comisión correspondiente para su estudio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despedimos de usted, esperando una respuesta favorable a lo peti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atalia I. Torres. Francisca Areco. Ursina Giménez. Luis  A. Ruiz Día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Energía, Recursos  Naturales, Población y Ecología; y de Comisión Nacional de Recursos Natur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Asunción, 12 de abril de 2000. Senador Nacional Juan Carlos Galaverna, Presidente Congreso Nacional. Presente. En nombre y representación de la Central Nacional de Trabajadores (CNT) y el Sindicato Nacional de Trabajadores y Empleados del Comercio, Oficinas, Servicios y Similares (SINTECOSS), a objeto de denunciar a la empresa Pires del Paraguay S.A. por la alevosa persecución sindical y violación de sus derechos humanos como trabajadores organizados ya que fueron despedidos todos los sindicalizados, los cuales suman más de 137 por el solo hecho de reclamar sus justos derechos tales como cobro de salarios, pago de seguro del I.P.S. y el cese de la persecución sindi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flicto con la empresa Pires del Paraguay S.A., se arrastra desde hace más de un año, ya que nunca se puso al día con sus obligaciones, por los motivos expuestos más arriba solicitamos en carácter de urgencia su mediación, ya que padres y madres de familias están injustamente en la calle.</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Adjuntamos copia de las denuncias y los acuerdos firmados que fueron violados por la Empr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mos la ocasión para salud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IDEL GIMÉNEZ, Delegado Sindical. GUMERCINDO GALEANO,  Secretario General – SINTECOS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5. SOCIEDAD PROTECTORA DE ANIMALES Y PLANTAS DEL PARAGUAY. Asunción, 15 de abril de 2000. Señor Presidente del CONGRESO NACIONAL, Don Juan Carlos Galaverna. Presente. De nuestra mayor consideración. La comisión Directiva de la SOCIEDAD PROTECTORA DE ANIMALES Y PLANTAS DEL PARAGUAY, se dirige por su intermedio a ambas Cámaras Senadores y Diputados del Paraguay, a fin de solicitar se abra la intervención sobre los siguientes h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ANIMALES DOMÉSTICOS – PERR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1994 la Spapp ganó el juicio de Amparo con la SD 2 del 4.01.94. A la fecha se vienen cometiendo barbaridades con los animales y no se han respetado jamás los 6 puntos de dicha sentencia defini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altrato y el abuso de autoridad tanto de Municipalidad de la Capital como del CAN dependiente del Ministerio de Salud Pública  y B.S. no puede continuar de ninguna manera. Las razones de seguridad que aducen ambos no justifican de manera alguna el martirio a que son sometidos los animales, el desprestigio que han  intentado eliminar a la Spapp ignominiosamente y la ilegalidad del manejo de la perr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no se han tomado las medidas preventivas, las cuales fueron solicitadas por la Spapp hace años por escrito, como es de público domi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RELIZACIÓN para cese de nacimientos, abandono, proliferación de animales en desgracia en la calle y algunos portadores de RABIA, por falencia de las autoridades, albergue, Educación, Rescate 24 horas y vacunaciones masivas continu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apturas con maltratos, las matanzas con dolor, y las diseminaciones de cadáveres putrefactos con un hecho que la Spapp ha probado con pruebas tanto a Juzgados como Fiscalías General del Estado y no se han sa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AUTORIZACIÓN DE CAZA DE ANIMALES SILVESTRES EN ZONA ALTO  PARAGUAY. RESOLUCIONES 43 Y 74/2000 A LAS CUALES AÚN NO TUVO ACCESO LA SPAPP.</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años que la caza es practicada en nuestro país con pocos y esporádicos controles. Esta autorización con cupos de yacaré: 10.000 unidades, Curiyú 9.900 unidades, Carpincho 18.000 unidades según ABC Color (y no son unidades como menciona el periodista sino seres vivos que sienten como nosotros) es una atrocidad que segara miles de vidas por comercio y sin tener la seguridad de la existencia y subsistencia de dichos animales de caza, separadamente de la gran pérdida que produjo la reciente y anterior sequ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solicitamos la investigación de estos hechos en forma urgente y que se incorpore a la Spapp en dicho proceso de investigación y que no quede sin respuesta o que se le escatime la importancia que estos crímenes de animales posee para que no quede impu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CIEDAD PROTECTORA DE ANIMALES Y PLANTAS DEL PARAGUAY. FRANCHESCA CROS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Municipales, Departamentales, Distritales y Regionales; y de Energía, Recursos Naturales, Población y Ecología; y de Recursos Nat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6. Asunción, 11 de abril del 2000. Señor Juan Carlos Galaverna, Presidente de la Honorable Cámara de Senadores. Presente. De nuestra consideración: Nos dirigimos a usted y a los demás miembros de la Honorable Cámara de Senadores que Ud. preside, en representación de la Asociación de Organizaciones no Gubernamentales del Paraguay – POJOAJU, a los efectos de manifestar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seguramiento de varias fincas, que integran el reclamo  territorial de los Ayoreo Totobiegosode, así como la defensa del medio ambiente chaqueño, va siendo posible mediante el apoyo de instituciones estatales y de la sociedad civil. Así, el Ministerio de Educación y Cultura ha declarado de interés cultural el territorio reclamado. Por su parte, el Congreso Nacional manifestó preocupación en su momento, por la situación de violencia que atravesaba uno de los últimos grupos silvícolas, ante la irrupción de topadoras en una aldea Totobiegosode, hecho que a su vez afectó negativamente el frágil ecosistema chaque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contexto, la asociación POJOAJU, integrada por más de cuarenta y cinco Organizaciones no gubernamentales, que se articulan en diez redes por áreas temáticas, considera que los Derechos Culturales de las comunidades Indígenas deben ser primordialmente respetados, conforme lo establece el Capítulo V de la Constitución Nacional.</w:t>
      </w:r>
    </w:p>
    <w:p>
      <w:pPr>
        <w:pStyle w:val="Normal"/>
        <w:suppressAutoHyphens w:val="true"/>
        <w:jc w:val="both"/>
        <w:rPr/>
      </w:pPr>
      <w:r>
        <w:rPr>
          <w:rFonts w:cs="Arial" w:ascii="Arial" w:hAnsi="Arial"/>
          <w:i/>
          <w:spacing w:val="-3"/>
          <w:sz w:val="22"/>
          <w:lang w:val="es-ES_tradnl"/>
        </w:rPr>
        <w:tab/>
        <w:t>Se tiene conocimiento que ante la Comisión de Reforma Agraria y Bienestar Rural, radica desde hace varios años el anteproyecto de ley de expropiación a favor de los Indígenas Silvícolas Ayoreo Totobiegosode, sobre la Finca N</w:t>
      </w:r>
      <w:r>
        <w:rPr>
          <w:rFonts w:eastAsia="Symbol" w:cs="Symbol" w:ascii="Symbol" w:hAnsi="Symbol"/>
          <w:i/>
          <w:spacing w:val="-3"/>
          <w:sz w:val="22"/>
          <w:lang w:val="es-ES_tradnl"/>
        </w:rPr>
        <w:t></w:t>
      </w:r>
      <w:r>
        <w:rPr>
          <w:rFonts w:cs="Arial" w:ascii="Arial" w:hAnsi="Arial"/>
          <w:i/>
          <w:spacing w:val="-3"/>
          <w:sz w:val="22"/>
          <w:lang w:val="es-ES_tradnl"/>
        </w:rPr>
        <w:t xml:space="preserve"> 13.122, que forma una parte de su reclamo territorial. Dicha finca está anotada a nombre de la firma Veragilma S.A. que no cuenta con domicilio, ni representación legal en la República del Paraguay. El citado anteproyecto, presentado por el entonces Senador Nacional, Dr. Juan Carlos Zaldívar en el año 1997, hasta la fecha no fue tratado por la Comisión de Reforma Agraria y Bienestar Rural, sin motivo justificable, como lo demuestran suficientemente los documentos arrimados en e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Asociación manifiesta su preocupación por la excesiva dilación en el tratamiento del caso y a los efectos de dar una solución, solicita el dictamen favorable a la expropiación de la referida finca, reconociendo los derechos de la Comunidad Indígena Ayoreo Totobiegosode, conforme el rigor de las documentaciones que avalan el recla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istina Vila, Coordinadora Ejecutiva. Jorge Abbete, Secre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des de Organizaciones Ambientales no Gubernamentales que integran</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OJOAJU.</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d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d de Organizaciones Ambientalistas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ederación Nacional de ONG's para el Desarrollo Rural Campesino TEKOKATU.</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d de Mujeres Educadoras Populad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rdinación de Mujeres del Paraguay (CMP).</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d Juventud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rdinadora por los Derechos de la Infancia y la Adolescencia (CD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d de Decid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ociación Paraguaya de Radio Comunitaria (COMUN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rdinadora de Derechos Humanos del Paraguay (CODEHUP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la Comisión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7. Asunción, 25 de abril de 2000. Señor Presidente de la Cámara de Senadores E.S.D. De mi consideración: En nombre y representación del Congreso Popular Permanente, me dirijo a Usted, con el objeto de hacerle llegar la propuesta  fundada de modificación y ampliación del proyecto de "Ley de Reorganización de Reformas de Entidades Públicas del Estado", con los textos  alternativos y exclusiones, con relación a lo presentado por el Poder Ejecutivo, a modo de ofrecer a los señores Senadores los fundamentos que justifican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 espera de que esta propuesta sea considerada en el momento de la toma de decisión, hago propicia la oportunidad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oberto Colmán, Coordinador del C.P.P.</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8. Centro Importadores del Paraguay – CIP. Asunción, 24 de abril de 2000. Señor Presidente de la CÁMARA DE SENADORES DE LA REPÚBLICA DEL PARAGUAY, señor Juan Carlos Galaverna. Presente. De nuestra consideración: Nos permitimos dirigirle la presente, a los efectos de adjuntar un ejemplar de nuestra Memoria Anual correspondiente al ejercicio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itada Memoria contiene una recopilación de nuestras principales gestiones de carácter gremial y nacional incluyendo adicionalmente lo actuado hasta fines de marz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en particular, aprovechamos la oportunidad para saludarle con nuestra mayor estima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Ing. MAX HABER, Presidente. Dr. CARLOS FLETSCHNER,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9. Asunción, 24 de abril de 2000. Señor Presidente de la Honorable Cámara de Senadores, Senador Juan Carlos Galaverna. PRESENTE. De nuestra consideración: Los DOCENTES, PADRES DE FAMILIAS, ALUMNOS Y MIEMBROS DE LA Comunidad de la Escuela en creación denominada "30 de DICIEMBRE" del Barrio San Blas de Loma Pyta, nos dirigimos a Ud. y por su intermedio a los demás miembros de esa Cámara, y en especial a los miembros de las Comisiones de EDUCACIÓN; Y DE DERECHOS HUMANOS, para solicitar su INTERMEDIACIÓN ANTE EL MINISTRO DE EDUCACIÓN Y CULTURA, para la SOLUCIÓN DEFINITIVA DEL conflicto que ya lleva más de un año.</w:t>
      </w:r>
    </w:p>
    <w:p>
      <w:pPr>
        <w:pStyle w:val="Normal"/>
        <w:suppressAutoHyphens w:val="true"/>
        <w:jc w:val="both"/>
        <w:rPr/>
      </w:pPr>
      <w:r>
        <w:rPr>
          <w:rFonts w:cs="Arial" w:ascii="Arial" w:hAnsi="Arial"/>
          <w:i/>
          <w:spacing w:val="-3"/>
          <w:sz w:val="22"/>
          <w:lang w:val="es-ES_tradnl"/>
        </w:rPr>
        <w:tab/>
        <w:t>La solución que planteamos es que esta nueva Institución pase a ser un NEXO DE LA ESCUELA CENTRO N</w:t>
      </w:r>
      <w:r>
        <w:rPr>
          <w:rFonts w:eastAsia="Symbol" w:cs="Symbol" w:ascii="Symbol" w:hAnsi="Symbol"/>
          <w:i/>
          <w:spacing w:val="-3"/>
          <w:sz w:val="22"/>
          <w:lang w:val="es-ES_tradnl"/>
        </w:rPr>
        <w:t></w:t>
      </w:r>
      <w:r>
        <w:rPr>
          <w:rFonts w:cs="Arial" w:ascii="Arial" w:hAnsi="Arial"/>
          <w:i/>
          <w:spacing w:val="-3"/>
          <w:sz w:val="22"/>
          <w:lang w:val="es-ES_tradnl"/>
        </w:rPr>
        <w:t xml:space="preserve"> 4 Gda. Nº 167 "Carlos A. López". O que sea HABILITADA, HASTA TANTO SE SOLUCIONE la ADJUDICACIÓN por la Municipalidad de Asunción del TERRENO Municipal a favor del Ministerio de Educación y Cultura, para asiento de la Escuela Nacional y la terminación del Juicio planteado por la tenencia de la edificación ante 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ISTORIA: La Escuela "30 de Diciembre" es un desprendimiento PRIVADA SUBVENCIONADA MONS. JUAN S. BOGARÍN, administrada desde el mes de abril de 1999 por el Arzobispado de Asunción. (Durante los últimos cincuenta años anteriores, fue administrada por Comisión de Pad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la imposibilidad de una nueva convivencia pacífica entre directivos, Padres de Familias, docentes y alumnos, hemos resuelto salir de esa Institución PRIVADA. En este año 2000, fundando la nueva escuela NACIONAL "30 DE DIC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posición de Motivos.</w:t>
      </w:r>
    </w:p>
    <w:p>
      <w:pPr>
        <w:pStyle w:val="Normal"/>
        <w:suppressAutoHyphens w:val="true"/>
        <w:jc w:val="both"/>
        <w:rPr/>
      </w:pPr>
      <w:r>
        <w:rPr>
          <w:rFonts w:cs="Arial" w:ascii="Arial" w:hAnsi="Arial"/>
          <w:i/>
          <w:spacing w:val="-3"/>
          <w:sz w:val="22"/>
          <w:lang w:val="es-ES_tradnl"/>
        </w:rPr>
        <w:tab/>
        <w:t>Situación del Terreno Municipal: La escuela está ubicada en un terreno municipal de acuerdo con la sentencia definitiva de Mensura Judicial N</w:t>
      </w:r>
      <w:r>
        <w:rPr>
          <w:rFonts w:eastAsia="Symbol" w:cs="Symbol" w:ascii="Symbol" w:hAnsi="Symbol"/>
          <w:i/>
          <w:spacing w:val="-3"/>
          <w:sz w:val="22"/>
          <w:lang w:val="es-ES_tradnl"/>
        </w:rPr>
        <w:t></w:t>
      </w:r>
      <w:r>
        <w:rPr>
          <w:rFonts w:cs="Arial" w:ascii="Arial" w:hAnsi="Arial"/>
          <w:i/>
          <w:spacing w:val="-3"/>
          <w:sz w:val="22"/>
          <w:lang w:val="es-ES_tradnl"/>
        </w:rPr>
        <w:t xml:space="preserve"> 1.102 del 28 de diciembre de 1999 del Juzgado del 10</w:t>
      </w:r>
      <w:r>
        <w:rPr>
          <w:rFonts w:eastAsia="Symbol" w:cs="Symbol" w:ascii="Symbol" w:hAnsi="Symbol"/>
          <w:i/>
          <w:spacing w:val="-3"/>
          <w:sz w:val="22"/>
          <w:lang w:val="es-ES_tradnl"/>
        </w:rPr>
        <w:t></w:t>
      </w:r>
      <w:r>
        <w:rPr>
          <w:rFonts w:cs="Arial" w:ascii="Arial" w:hAnsi="Arial"/>
          <w:i/>
          <w:spacing w:val="-3"/>
          <w:sz w:val="22"/>
          <w:lang w:val="es-ES_tradnl"/>
        </w:rPr>
        <w:t xml:space="preserve"> turno a cargo del juez de los Santos de Vaca Pavón (esta sentencia es inapelable) y arrojó un excedente municipal de 3.742 metros cuadrados.</w:t>
      </w:r>
    </w:p>
    <w:p>
      <w:pPr>
        <w:pStyle w:val="Normal"/>
        <w:suppressAutoHyphens w:val="true"/>
        <w:jc w:val="both"/>
        <w:rPr/>
      </w:pPr>
      <w:r>
        <w:rPr>
          <w:rFonts w:cs="Arial" w:ascii="Arial" w:hAnsi="Arial"/>
          <w:i/>
          <w:spacing w:val="-3"/>
          <w:sz w:val="22"/>
          <w:lang w:val="es-ES_tradnl"/>
        </w:rPr>
        <w:tab/>
        <w:t>Ante la Intendencia Municipal de Asunción, se halla tramitada la solicitud de transferencia al Ministerio de Educación y Cultura bajo los expedientes N</w:t>
      </w:r>
      <w:r>
        <w:rPr>
          <w:rFonts w:eastAsia="Symbol" w:cs="Symbol" w:ascii="Symbol" w:hAnsi="Symbol"/>
          <w:i/>
          <w:spacing w:val="-3"/>
          <w:sz w:val="22"/>
          <w:lang w:val="es-ES_tradnl"/>
        </w:rPr>
        <w:t></w:t>
      </w:r>
      <w:r>
        <w:rPr>
          <w:rFonts w:cs="Arial" w:ascii="Arial" w:hAnsi="Arial"/>
          <w:i/>
          <w:spacing w:val="-3"/>
          <w:sz w:val="22"/>
          <w:lang w:val="es-ES_tradnl"/>
        </w:rPr>
        <w:t>s. 92 del 3-I-2000, 5.335 del 18-II-2000 y 6.516 del 2-III-2000. La Junta Municipal de Asunción en su sesión de fecha 29 de marzo trató el pedido y resolverá la adjudicación al Ministerio de Educación, bajo el expediente N</w:t>
      </w:r>
      <w:r>
        <w:rPr>
          <w:rFonts w:eastAsia="Symbol" w:cs="Symbol" w:ascii="Symbol" w:hAnsi="Symbol"/>
          <w:i/>
          <w:spacing w:val="-3"/>
          <w:sz w:val="22"/>
          <w:lang w:val="es-ES_tradnl"/>
        </w:rPr>
        <w:t></w:t>
      </w:r>
      <w:r>
        <w:rPr>
          <w:rFonts w:cs="Arial" w:ascii="Arial" w:hAnsi="Arial"/>
          <w:i/>
          <w:spacing w:val="-3"/>
          <w:sz w:val="22"/>
          <w:lang w:val="es-ES_tradnl"/>
        </w:rPr>
        <w:t xml:space="preserve"> 2.295 del 31 III-2000.</w:t>
      </w:r>
    </w:p>
    <w:p>
      <w:pPr>
        <w:pStyle w:val="Normal"/>
        <w:suppressAutoHyphens w:val="true"/>
        <w:jc w:val="both"/>
        <w:rPr/>
      </w:pPr>
      <w:r>
        <w:rPr>
          <w:rFonts w:cs="Arial" w:ascii="Arial" w:hAnsi="Arial"/>
          <w:i/>
          <w:spacing w:val="-3"/>
          <w:sz w:val="22"/>
          <w:lang w:val="es-ES_tradnl"/>
        </w:rPr>
        <w:tab/>
        <w:t>Situación del Edificio: Está en litigio judicial, el juzgado en lo Civil del 7</w:t>
      </w:r>
      <w:r>
        <w:rPr>
          <w:rFonts w:eastAsia="Symbol" w:cs="Symbol" w:ascii="Symbol" w:hAnsi="Symbol"/>
          <w:i/>
          <w:spacing w:val="-3"/>
          <w:sz w:val="22"/>
          <w:lang w:val="es-ES_tradnl"/>
        </w:rPr>
        <w:t></w:t>
      </w:r>
      <w:r>
        <w:rPr>
          <w:rFonts w:cs="Arial" w:ascii="Arial" w:hAnsi="Arial"/>
          <w:i/>
          <w:spacing w:val="-3"/>
          <w:sz w:val="22"/>
          <w:lang w:val="es-ES_tradnl"/>
        </w:rPr>
        <w:t xml:space="preserve"> turno a cargo del Juez Hugo Bécker, concedió el RECURSO DE APELACIÓN interpuesto por los integrantes de la COMISIÓN DE PADRES. Fue apelada la medida de DESALOJO. El edificio fue construido totalmente por los padres de familias y poseemos los documentos que así lo acreditan, POR TANTO ES PROPIEDAD DE LOS  PADRES DE FAMILIAS, y así la Escuela Nacional "30 de Diciembre" va a funcionar en esta edificación, que ya fue donado al Ministerio de  Educación y Cultura, y está construido en el Terreno municipal y no  dentro de la propiedad del Arzobispado de Asunción. Si el Arzobispado de Asunción quiere quedarse con la edificación, deberá indemnizar a esta comisión, pagando su valor comercial en Gs.400.000.000 que será utilizado para la construcción de una nueva edificación con la fiscalización del Ministerio de Educación y Cultu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TUACIÓN ACADÉMICA: La Escuela Monseñor Juan S. Bogarín es una escuela privada, subvencionada, propiedad del Arzobispado, por tanto es imposible que los 341 alumnos, de la escuela "30 de Diciembre", cuyos padres de familias son de escasos recursos económicos, podamos volver a esa institución, porque la cuota que cobrarán a partir de mayo es elevada, además que los padres de familias fuimos expulsados de la misma por no comulgar con los intereses lucrativos del Arzobisp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profesores que enseñan en nuestra escuela "30 de Diciembre", en su mayoría fueron expulsados por el Arzobispado y ni pensar que serán recibidos en la misma. Tampoco es la solución para nosotros que, los alumnos sean distribuidos en otras Instituciones, porque no contamos siquiera para pagar el pasaje para el traslado y no contamos de acuerdo en un desarra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padres de familias no estamos en contra del Arzobispado, pero sí defendemos nuestros derechos ciudadanos y queremos para nuestros hijos una educación gratuita y dentro de nuestra comun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nistro de Educación y Cultura, en este momento nos está OBLIGANDO a que volvamos a la Escuela PRIVADA Mons. Juan S. Bogarín, en donde las cuotas son muy elevadas y no podemos aguan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nistro de Educación y Cultura inició SUMARIO ADMINISTRATIVO A 10 profesores, por el supuesto cargo de abandono d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perando la inmediata atención a nuestro pedido, aprovechamos la oportunidad para saludarle muy at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Cultura, Educación y Culto; y de Derechos Humano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0. Asunción, 13 de abril del 2000. Señor JUAN CARLOS GALAVERNA, PRESIDENTE. CÁMARA DE SENADORES. E.S.D. De nuestra consideración: Tenemos el alto honor de dirigirnos al señor Presidente, en nombre de la fundación Prevención de la Ceguera "Santa Lucía", a fin de manifestarle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hemos presentado en la Cámara de Senadores, en fecha 02 de setiembre de 1999, el proyecto de "Expansión de los Servicios Oftalmológicos Permanentes de Urgencia, cubriendo los siete días de la semana y las veinticuatro horas del día", a fin de que el mismo sea incluido dentro de la "Cuenta 800" del Presupuesto General de Gasto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tuvo recepción favorable y fue beneficiado con la inclusión en el Presupuesto General de Gastos de la Nación, ejercicio fiscal año 2000, pero la nominación utilizada como entidad beneficiaria de dicho proyecto es la Asociación de Ciegos del Paraguay "Santa Lucía", entidad que no existe; por lo tanto no pudo haber presentado ningún proyecto, además el único proyecto obrante o existente hasta la fecha en la Comisión de Salud y también presentado a usted es el presentado a la fundación Prevención de la Ceguera "Santa Lucía" y mencionado precedent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solicitamos por vuestro intermedio, se realice el cambio de Nominación de la Institución beneficiada y figure FUNDACIÓN PREVENCIÓN DE LA CIGUERA "SANTA LUCÍA" con el Rubro "aportes a Instituciones no Gubernamentales, aprobado dentro de Obligaciones diversas del Estado", cuyo monto asciende a Gs.250.000.000 (DOSCIENTOS CINCUENTA MILLONES DE GUARANÍES) considerando que el Ministerio de Hacienda establece una fecha para el pedido de desembolso del monto asignado en el Presupuesto General de Gastos de la Nación, ya que nuestro proyecto que presentamos es el beneficiado con dicho Rubro, y es de fundamental importancia para nuestra Institución abocada a la atención de pacientes de escasos recursos económicos, cumple un rol social relevante, brindando atención especializada de alta tecnología de diagnóstico y tratamiento a través del presente proyecto logra el aumento de la cobertura de los servicios a los pacientes con discapacidad ocular provenientes en un 80% del área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a seguridad de que esta solicitud será atendida favorablemente, nos despedimos de usted con la más alta consideración y esti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EMILIO GONZÁLEZ BURRÓ, Director Médico. LIC. MA. STELLA PÁEZ, Directora Financiera. DR. SILVIO COLMÁN, Directo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1. Asunción, 30 de marzo del 2000. Señor PRESIDENTE DE LA CÁMARA DE SENADORES, Don Juan Carlos Galaverna Presente. De nuestra consideración. Los abajo firmantes miembros de la comisión "OÑONDIVEPA" de la ciudad de Villa Hayes, nos dirigimos a usted con nuestra más alta consideración y estima, a fin de  solicitar la creación de la Escuela de Enfermería del Hospital Regional de Villa Ha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amos la intermediación de ese alto Cuerpo legislativo ante la autoridad respectiva, a fin del logro de este importante proyecto para la com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hacemos propicia la ocasión para saludarlos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Asuntos Constitucionales y Defensa Nacional, que aconseja la aprobación con modificaciones del proyecto de Ley: "DE REORGANIZACIÓN Y REFORMAS DE ENTIDADES DEL ESTADO",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3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b) De la Comisión de Asuntos Constitucionales y Defensa Nacional, que aconseja la aprobación con modificaciones del proyecto de Ley: "QUE AMPLÍA EL ARTÍCULO 8 DE LA LEY N</w:t>
      </w:r>
      <w:r>
        <w:rPr>
          <w:rFonts w:eastAsia="Symbol" w:cs="Symbol" w:ascii="Symbol" w:hAnsi="Symbol"/>
          <w:i/>
          <w:spacing w:val="-3"/>
          <w:sz w:val="22"/>
          <w:lang w:val="es-ES_tradnl"/>
        </w:rPr>
        <w:t></w:t>
      </w:r>
      <w:r>
        <w:rPr>
          <w:rFonts w:cs="Arial" w:ascii="Arial" w:hAnsi="Arial"/>
          <w:i/>
          <w:spacing w:val="-3"/>
          <w:sz w:val="22"/>
          <w:lang w:val="es-ES_tradnl"/>
        </w:rPr>
        <w:t xml:space="preserve"> 223 DEL 26 DE NOVIEMBRE DE 1993, QUE CREA LA ESCRIBANÍA MAYOR DE GOBIERNO",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3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1.c) De la Comisión de Asuntos Constitucionales y Defensa Nacional, que aconseja el rechazo del proyecto de Ley: "QUE DESAFECTA PARA ÁREA DE RECURSO MANEJADO EL PREDIO UBICADO EN LA COMPAÑÍA CAMPO GRANDE DE LA CIUDAD DE LUQUE CON LA DENOMINACIÓN ÁREA DE RECURSO MANEJADO DE ÑU GUAZÚ",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1.d) De la Comisión de Asuntos Constitucionales y Defensa Nacional, que aconseja la aprobación con modificaciones del proyecto de Ley: "QUE HABILITA LA INSCRIPCIÓN EN EL REGISTRO CÍVICO PERMANENTE A LOS ELECTORES CON CÉDULA DE IDENTIDAD VENCIDA Y AUTORIZA LA EMISIÓN DEL VOTO DE LA MISMA", presentado por los Senadores Luis Alberto Mauro, Senador Juan Carlos Ramírez Montalbetti y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Hacienda, Presupuesto y Cuentas, que aconseja la aprobación con modificaciones del proyecto de Ley: "DE REORGANIZACIÓN Y REFORMAS DE ENTIDADES DEL ESTADO",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3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3.a) De la Comisión de Peticiones, Poderes y Reglamentos, que aconseja la aprobación con modificaciones del proyecto de Resolución: "POR EL CUAL SE PIDE INFORME AL PODER EJECUTIVO-MINISTERIO DE AGRICULTURA Y GANADERÍA, ACERCA DE LA INTRODUCCIÓN DE SOJA TRANSGÉNICA AL PAÍS Y EN SU CASO SI HA HECHO INVESTIGACIONES PARA DETERMINAR SU INGRESO", presentado por el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4.a) De la Comisión de Obras Públicas y Comunicaciones, que aconseja la aprobación con modificaciones del proyecto de Ley: "PARA SEGURIDAD DEL TRÁNSITO VEHÍCULAR DE RUTAS NACIONALES PAVIMENTAD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4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5.a) De la Comisión Ad hoc, encargada del estudio del proyecto de Ley: "DE REORGANIZACIÓN Y REFORMAS DE ENTIDADES DEL ESTADO",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37, la Comisión aconseja la aprobación co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am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capítulo de homenajes. La Presidencia concede el uso de la palabra a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En representación de la bancada del Partido Liberal Radical Auténtico, me han pedido unas palabras vinculadas a varios temas para homenajes; que tienen relación con el día del civismo, con el día de los periodistas, de las secretarias, del maestro y día del obr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intención de esta intervención es, repito, homenajear fundamentalmente a las secretarias, en las personas de nuestras secretarias y secretarios del Congreso, agradecer la dedicación, agradecer la fidelidad a la tarea parlamentaria, a nuestra labor, ustedes que están acompañándonos todo el día en las Comisiones, en el plenario, recordarles que aunque a veces no lo digamos,  estamos siempre valorando el trabajo de ustedes y agradeciendo la comprensión que tienen para con nosotr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N LAS 10:00 HOR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 nuestro día de la civilidad, recordar que por Ley Nº 1130, se declaró al 25 de abril día del civismo paraguayo. Evidentemente, tal como lo dice la ley, ella tiene por finalidad recordar la actuación del pueblo y sus instituciones en defensa del sistema democrático por los acontecimientos ocurridos el 25 de abril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te sentido recordar a los jóvenes carapintadas que en aquella oportunidad, como en marzo del año pasado han puesto sus rostros, sus cuerpos, sus vidas para defender a la democracia, defender nuestras libertades y con ello se hace realidad aquello de que sólo el pueblo salvará al pueb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sta ley salió era setiembre del 97, y lejos estábamos de imaginar que tendríamos tan pronto y nuevamente, hechos sangrientos y crueles que afectarían la vida democrática de este país, tal como ocurrió en el año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recordación, entonces, para todos los jóvenes que en aquella oportunidad iniciaron las gestas cívicas que desde luego hoy se ven sus frutos; pero yo creo que las defraudaciones o la insatisfacción que estamos generando con las expectativas que tienen nuestros jóvenes es digno de reflexionar también sobre estos temas, exigencias y demandas que en muchos de los sentidos no han sido cumplidos hasta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 relación a los periodistas también, especialmente a nuestros periodistas parlamentarios, reconocer y agradecer la sacrificada labor de los mismos, hacemos un brindis por la real independencia de nuestros periodistas que muchas veces tienen que ceder, sobre los intereses y sobre la presión que ejercen sobre ellos los propios dueños de los medios que tienen sus propios intereses y sus propias líneas periodísticas; pero recordar agradeciendo la tarea de nuestros periodistas parlamentarios, agradecerles y recordarles el gran poder que tienen al ser formadores de opinión pública, pedirles el respeto permanente a la verdad, buscar la protección de sus derechos constitucionales, y ser valientes en su campaña contra la corrupción y la impun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ordar que como nunca el Paraguay necesita un periodismo constructivo; pero yo creo que tanto ellos como nosotros tenemos nuestros compromisos que lo hemos asumido y que lo venimos asumiendo desde siempre y que en estas ocasiones tenemos que estar renovándolos permanent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solidaridad también con los periodistas de todo el país que vienen sufriendo continuas agresiones de tipo personal cuando están ejerciendo su labor y desde luego agradecer el trabajo por la defensa de la democracia y la libertad que han hecho en los sucesos del 96, en los sucesos del 99, especialmente en la persona del presidente y la comisión directiva del periodismo parlamentario que están acreditados ante nuestras Cáma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emos pensado seriamente y preocupadamente  sobre las palabras  en el día del obrero, nuestros obreros paraguayos que hoy están en una situación difícil porque tienen que mantener a sus familias con unos magros ingresos, difícil, porque hay un desempleo abierto y encubierto de cerca del 30%, hoy los que trabajan y han sido despedidos de sus trabajos, y los que quieren trabajar son un porcentaje demasiado alto de la población paraguaya, no tenemos palabras para ellos, tenemos culpas, y tenemos que pedir disculpas porque no tenemos soluciones a la emigración de nuestros compatriotas que buscan en otros países lo que aquí no le podemos brindar o lo que aquí no encuentr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quizás la necesidad de pedir perdón por nuestra negligencia en preparar a nuestros obreros paraguayos para enfrentar la brecha tecnológica que empobrece cada día más y va a seguir empobreciendo cada día más a nuestros obreros, esta brecha tecnológica que aumenta cada día más y fundamentalmente nuestra incapacidad de penetrar en el MERCOSUR, por el terrible desfasaje y nuestro terrible retraso para enfrentar estos desafí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en el caso de nuestros maestros, si es mucho más emotivo, aquí tenemos varios, no solamente docentes ya jubilados, sino de universitarios, varios de nosotros estamos involucrados, pero recordando un poco a nuestros maestros de antes y a los de ahora que siguen formando a nuestros hijos en las ciencias y en las artes, y que buscan también ellos ser testimonios vivos del mens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ambién mi deseo de que nuestra educación nacional sea definitivamente despartidizada y respetuosa de las leyes y tener una reforma educativa real, seria, implementada con recursos, para que podamos pensar en un futuro venturoso para nuestros jóvenes, para nuestros hijos, para nuestros propios maestros. Ese el homenaje de la bancada del PLRA y muchas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Muchas gracias.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por pedido de mis compañeros de la bancada colorada, quiero rendir un homenaje a todos a quienes estos acontecimientos de estos días involucran: a las abnegadas secretarias que trabajan conjuntamente con nosotros en el esfuerzo cotidiano de desarrollar sea una actividad intelectual, sea una actividad laboral, y también lo vinculado a la civilidad que creo no tendría que tener un día en particular, y  cada día debe ser un esfuerzo por lograr la conciliación en democracia y que de manera simbólica se le ha asignado un día en especial para su celebración y para poder destacar lo que ella repres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tán aquellos formadores de opinión, los periodistas, que en su esfuerzo cotidiano que no tiene horas, esfuerzos y sacrificios que no miden para cumplir con su función de formar la opinión pública, para ello perciben lo que ocurre permanentemente y lo transmiten a la ciudadanía de modo que estos formen una opinión y de paso estar informados respecto a los temas que hacen a la convivencia ciudada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ógicamente que el trabajo del periodismo hace que estemos permanentemente informados y que ellos con gran sacrificio y esfuerzo, a veces sin medir incluso los riesgos nos tienen interiorizados y hacen que podamos tener una opinión, y lógicamente eso representa o refleja un alto poder que tienen y que siempre ojalá, sea de la manera más objetiva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que recordar a Santiago Leguizamón que quizás en un esfuerzo en que no midió los riesgos precisamente dejó su vida en una de las calles de una ciudad  peligrosa ubicada, en uno de los sitios peligrosos como son conocidos los lugares fronterizos, lógicamente que el homenaje va en la persona de él y de sus colegas un poco como el reflejo de lo que significa la actividad de los señores periodi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de alguna manera llegamos a tener una formación y se habla mucho del tema de la educación. Indudablemente que el motorizador de la educación son los maestros, ¿quién no recuerda a la primera maestra o al primer maestro que nos dieron las primeras concepciones en cuanto el aprender a deletrear o los primeros números?, y lógicamente que siempre recordamos a las maestras y que el próximo 30 de abril se celebra su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el día de los trabajadores, que tiene su historia, y que es la fuerza aquella que hace que todos podamos estar en el desarrollo nacional. Comienza con el trabajo en el campo, el trabajo del obrero, el trabajo en sus diferentes vertiente, incluso el trabajo intele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eo que todos de alguna manera estamos en ese esfuerzo laboral, en ese esfuerzo no solamente de un sector sino de todos conjuntamente para llevar adelante el desarrollo del país, el desarrollo nacional. Un homenaje entonces a todos ellos, a las secretarias, a los periodistas, a nuestros queridos maestros y a todos los trabajadores en gene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ombre de la bancada del Partido Colorado un homenaje para todos ell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chas gracias, señor Senador.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ñor Presidente: simplemente también en nombre de la bancada del Encuentro Nacional, para adherirnos plenamente a cuanto se está mencionando en los homenajes que se están rindiendo al día de la secretaria, al día del obrero, a las maestras que son siempre formadoras de nuestros niños y sobre todo a los periodi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otro lado, señor Presidente, destacar más que nada que la deuda que tiene pendiente esta sociedad, los organismos del Estado, los políticos, etc. es esclarecer el asesinato de Santiago Leguizamón, a pesar de los años transcurridos hemos podido comprobar, señor Presidente y Honorable Cámara, que prácticamente no se ha avanzado nada en este caso, es un asesinato que está impune, hay versiones, rumores acerca de la autoría moral de este asesinato pero lamentablemente es un gran déficit que tenemos los políticos, la justicia, el Poder Ejecutivo, la policía, sobre todo los jueces de aquella zona que no han logrado una avance sustancial en este tema, y más que nada, señor Presidente, el tema de la impunidad con el asesinato de Santiago Leguizamón es el hecho de que puedan ocurrir acontecimientos simi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cuando hay impunidad en estos hechos, las personas, ya sean autores morales o aquéllos que ejecutan este tipo de asesinatos se ven alentados a volver a hacerlo por la sencilla razón de que perciben que nuestra democracia es frágil para el esclarecimiento de estos hechos. Esto es lo grave que conlleva un asesinato, como en el caso de Santiago Leguizamón, y sobre todo por la exposición permanente en que están los periodistas, señor Presidente, realmente hay que rendir un homenaje muy especial, sobre todo al reportero, al camarógrafo, al fotógrafo que constantemente, no solamente en el marzo paraguayo, en cualquier acontecimiento que se produzca donde haya fricciones ya sea con la policía o con organismos que entran en batalla, son ellos los que están en línea de fuego permanente exponiendo sus vidas para informar a la opinión publica de lo que ha acontec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sde ese punto de vista entonces, señor Presidente, hay que hacer todo lo posible, redoblar el esfuerzo y ver la forma, no sé cómo nosotros pudiéramos ayudar de alguna manera en buscar sobre todo el esclarecimiento del asesinato de Santiago Leguizamón, sobre todo no solamente para satisfacción de la opinión pública, de los familiares, sino para que esto no vuelva a ocurrir, teniendo en cuenta que existen periodistas que hoy están amenazados de muerte, periodistas de diferentes medios, y esto siempre es una campaña de amedrentamiento para acallar a la prensa. Y acá lo que debemos hacer es fortalecer a la prensa, por más de que estemos en desacuerdo probablemente con determinados medios de comunicación o con determinadas opiniones que viertan los hombres de prensa acerca de la labor nuestra o de la labor del Poder Ejecutivo o de la labor del Poder Judicial, el mayor seguro que tiene la democracia es fortalecer la libertad de expre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eñor Presidente, desde ese punto de vista, rendir nuestro homenaje a las maestras, a las secretarias, al día de la dignidad nacional, señor Presidente, que ha pasado un poco desapercibido ante la opinión pública, ya que solamente he visto en un medio de comunicación que se ha recordado este día donde se salvó la democracia de un intento de golpe de estado, y hacer nuestro compromiso renovado como Cámara de Senadores, de que vamos a buscar en la medida de las posibilidades coadyuvar al esclarecimiento del asesinato de Santiago Leguizamón. Muchas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Siguiente punto del orden del día. Entramos al estadio de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y señores Senadores: lamento que no esté, porque había hablado con el señor Senador Fernández Arévalos, que aparentemente no está. De todos modos, el Consejo de la Magistratura presentó una nota que tuvo entrada en fecha 2 de marzo en sesión, la nota es de fecha 28 de febrero, está firmada por Federico Callizo, una nota dirigida al Presidente del Senado, Senador Juan Carlos Galaverna, donde solicita y envía la Resolución Nº 11/2000 donde solicitan a través del artículo 1º de esta resolución, gestionar ante los organismos competentes, una ampliación presupuestaria de 89.212.500 guaraníes, que tiene por objetivo equiparar los sueldos de la mesa directiva del Consejo de la Magistratura con los de la mesa directiva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Consejo de la Magistratura no tiene iniciativa parlamentaria, ni invoca tenerla en esta nota. Ningún señor Senador se hecho cargo del tema, el tema ha sido analizado en la Comisión de Hacienda y Presupuesto, no tiene forma de proyecto de ley. Pareciera que tampoco por la Ley administrativa nueva, la vigente, ya no existe la posibilidad de que Senador alguno pueda hacerse cargo de proyectos, yo he consultado esto con el Senador Evelio Fernández Arévalos, quien me ha dado una opinión en contr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lanteo el tema con el fin de decidir la suerte de la presente nota, pues en la Comisión de Hacienda, Presupuesto y Cuentas, hemos coincidido, con el fondo de la cuestión, con la ampliación presupuestaria hemos coincidido; pero no con la forma, porque no tiene forma de proy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ta es una simple nota que no puede ser considerada salvo caso que el Ejecutivo, según una interpretación, a través de la Corte, o tal vez si un Senador se hace cargo, pueda darle a esta nota forma de proyecto de ley. Aparentemente el fondo de la cuestión es atendible y la forma evita que sea considerado.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una cuestión de orden, si me tolera. Yo no creo, señor Presidente, que éste sea el escenario para discutir el quebranto y el interés manifestado por el colega Guanes Gondra. Yo sugiero que remitamos a la Comisión de Asuntos Constitucionales, para que para la siguiente sesión nos traiga el parecer del procedimiento, porque el señor Senador  Guanes Gondra lo dijo muy bien, existe la voluntad de atender el fondo de la cuestión, se trata de una cuestión de forma, por lo que ruego, salvo mejor parecer de la Presidencia y de la Cámara, que se remita a la Comisión de Asuntos Constitucionales con cargo de darnos el dictamen para la sesión ordinaria siguiente.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para hacer una moción concreta en ese sentido, que esta nota que fuera remitida solamente a la Comisión de Hacienda, Presupuesto y Cuentas, sea remitida también a la Comisión de Asuntos Constitucionales para que se expida sobre el particular.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in oponerme, señor Presidente, yo quiero que se apruebe, pero es, clara la  nueva Ley Financiera, además no es ése el único caso que tenemos. Está el caso, también por nota, del Hospital Nacional que solicita la ampliación y que también fue presentado por un señor Senador. Analizado en la Comisión de Hacienda, por unanimidad se ha dicho que no es ese el camino. ¿Por qué?, primero porque esto forma parte del capítulo del Poder Judicial, y en el presupuesto el Ordenador General de Gastos del Poder Judicial es la Corte Suprema de Justicia, bien lo dijo el colega Vicepresidente de la Comisión, no tiene iniciativa parlamentaria, tiene que venir por el sistema de ordenador de gastos. Lo mismo tiene que ocurrir con el Hospital Nacional debe venir por  Ministerio de Salud, vía Poder Ejecu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puede modificar el Presupuesto General de la Nación por iniciativa de ningún Parlamentario en este momento, no se puede hacer ampliación presupuestaria y no se puede tocar según la ley nueva que está vigente. No me opongo, que pase a la Comisión de Asuntos Constitucionales; pero aclaro bien que por una simple nota o por presentación de un señor Senador, o de un señor Diputado no se puede llevar a cabo la amplia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Si no existiere oposición del plenario pasamos a la Comisión de Asuntos Constitucionales para que se expida sobre este punto en particular. ¿Hay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guimos entonces con la lista de señores Senadores inscritos para el punto de pedidos, formulaciones y aclaraciones. Tiene el uso de la palabra la Senadora Elba Recald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En el punto cuarto de asuntos entrados obra un dictamen de la Comisión de Asuntos Constitucionales y Defensa Nacional aconsejando el rechazo de un proyecto de ley que tiene que ver con área de recursos manejados en Ñú Guazú. Quería por esta forma comunicar a la Comisión de Asuntos Constitucionales, que también va estar invitada a una reunión que a pedido de los militares se está organizando para la próxima sem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uestión es que los militares no tienen una oposición a la declaración del área de recursos manejados, simplemente estamos discutiendo cual sería la autoridad de aplicación y ver la salida más conveniente. Solamente quería informar y que los señores miembros de las comisiones que deben dictaminar, serán notificados para ese día en que también van a venir las autoridades  del Ministerio de Agricultura que están en el área de manejo de recursos de áreas silvestre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in que importe entrar en discusión sobre el tema, porque eso será materia de tratamiento en plenario, quería indicar a la señora Senadora que me precedió en el uso de la palabra que ese dictamen que emitió la Comisión de Asuntos Constitucionales y Defensa Nacional se realizó luego de exhaustivas reuniones efectuadas con los altos mandos  de la Fuerza Aérea y sus letrados, y tras un informe por escrito sobre el particular, sin perjuicio de lo cual con mucho gusto podemos asistir a esa reun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otro orden de ideas, quería solicitar que el mensaje Nº 330 de la Cámara de Diputados, sobre el proyecto de Ley "Que regula el sistema Nacional de Transporte Terrestre y crea la Dirección Nacional de Transporte Terrestre y la Secretaría Metropolitana de Transporte", con origen en la Cámara de Diputados, pase también a la Comisión de Asuntos Constitucionales, porque tiene aspectos que dicen relación con normaciones constitucionales en materia de vías de comunicación, policía, etc. Es mi 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 Senador, se pasará a la Comisión de Asuntos Constitucionales.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Gracias, señor Presidente. Colegas Senadores: las circunstancias me obligan a aclarar un punto referente a mi persona que había sido publicado por el diario La Nación el día martes 18 de abril, en una declaración del señor Aníbal Schupp, en donde acusa a un Juez, su titulo dice: "Acusa a Juez de tener camioneta robada". En una de las partes del escrito, en la declaración de este señor, dice: "por otra parte confirmo que el fin de semana pasada pasaron varios vehículos en Ciudad del Este de la marca Volkswagen con anuencia de un tal Francis, sobrino del senador colorado Germán Segovia Mercado, en complicidad con el subcomisario Genaro González quienes controlan la entrada de personas y vehículos a nuestro país en ese puer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aclarar a los colegas Senadores que no tengo ningún sobrino, ni un solo pariente que trabaja en la Aduana de Ciudad del Este, mucho menos aquí en la capital, mucho menos un sobrino de nombre Francis, por eso les hago perder el tiempo, después Germán Segovia nunca se dedicó al contrabando, nunca fui contrabandista, nunca fui ladrón de autos, nunca fui asaltante por lo menos hasta a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hasta qué punto llega este país en cuanto a la desfachatez de algunos ciudadanos. No sé cómo también hay jueces y fiscales que escuchan a un loco como éste, éste siempre fue un loco, yo puedo garantizar porque él estudiaba en la Facultad de Agronomía, siendo estudiante aquí en San Lorenzo el ya perdía su normal desenvolvimiento, ndocalibrái porâi kóa, siempre fue así desde su juventud, varios jóvenes fueron apresados en la época de la dictadura porque él decía que eran comunistas sus compañeros de estu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e delegado de gobierno gracias a esas informaciones que le daba a Pastor Coronel y demás gente, llegó a ser delegado de gobierno en la zona norte en donde desaparecieron soldaditos de la delegación de gobierno que él administraba, desaparecían soldados que iban a servir en ese lugar. Y es importante aclarar esto,  yo no tengo porque dudar, la gente a mí me conoce, sabe quién soy, que hago, que no hago, qué hace mi fami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es por nada, yo por respeto a ustedes les informo, porque denunciarle, querellarle a este señor por difamación es perder el tiempo, un tipo totalmente destartalado, parece que fue despechado por una chica también por lo visto desubicada que se metió con é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necesitaba hacer esta aclaración ante este plenario por la dignidad de los misma colegas Senadores. Alguna vez si ustedes escuchan que Germán Segovia ha robado 1.000 guaraníes a su semejante, yo mismo me haré fusi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mismo es,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y evitemos derramamientos de sangre inútiles. Tiene el uso de la palabra el señor Senador Manlio Vicente Medina.</w:t>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es con respecto a varias presentaciones que se hicieron en el día de hoy, y también en fecha 13 de abril. Solicito que se remita a la Comisión de Recursos Naturales, los puntos que figuran en presentaciones oficiales, con respecto a los puntos 2, 5 y 7, presentaciones privadas con respecto al punto 5, dictámenes con respecto al punto 4, y nuevamente reiterar el pedido que hice en fecha 3 de abril con respecto a la denuncia de la contaminación de un arroyo en el distrito de Atyrá, que hasta la fecha no hemos recibido esos antecedentes, y reitero  que se le haga llegar a la Comisión de Recursos Naturales esos antecedentes.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 remitirán también a la Comisión de Recursos Naturales esas presentaciones.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Es para hablar de un hecho reciente que me causa profunda preocupación. Yo pienso que nosotros hablamos de cambio, se exigen cambios en la vida política del país y no buscamos el cambio también radical de la sociedad. Hay instituciones que se han adaptado a ese cambio radical y que como miembro de esas sociedades que forman parte y a las cuales sirven, procuran por todos los medios de adapt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Facultad de Medicina precisamente, recientemente hemos leído en los periódicos, hemos visto por televisión el bautismo de los que ingresan en una institución de enseñanza. Yo pienso que eso debemos de superar. Si hablo de esto es porque he visto bautismos en la institución en la que he sido formado, donde los bautismos han sido verdaderamente animales y ha superado esta institución hace 25 años los bautismos, felizmente hasta hoy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recordar una anécdota solamente. En una función en que he estado en el exterior le he encontrado a una persona que ha sido miembro de la Misión Militar Brasileña en el Paraguay y participó de un bautismo, así como padres participaron recientemente de un bautismo, y me preguntó de cómo andaba "la casa de locos donde estaba", y le pregunté ¿por qué me dice "casa de locos"?. Y me respondió que era una "casa de locos" porque ahí todos le pegan a todos en un bautismo y todos se suben encima de todos, hasta con caballos. Y eso es triste recordar; pero es bueno por el bi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ecuerdo también que he tenido una amiga cuando joven y le han puesto nitrato de plata en la Facultad de Medicina, por la frente. ¿El peligro dónde está?, en que siempre no faltan los desubi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a anécdota que les quiero contar es que en la Escuela Militar que estaba aquí donde funciona ahora la Cámara de Diputados se le pintaba la cara con harina para limpiarle supuestamente, y a uno se le antojó en vez de harina poner cal viva, les repercutió a todos los alumnos que eran candidatos para piloto aviador militar porque les perjudicó la v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or eso, señor Presidente, la Cámara de Senadores que es una caja de resonancia, yo pienso que en este momento se debe pedir también a esas instituciones que superen estas cosas nega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 un año también, cuál fue mi sorpresa que, en la Facultad de Encarnación hacían bautismo, una nueva institución llegaba hasta el bautismo y eso no puede ser; debemos ir cambiando a nuestras instituciones y debemos darles el ejemplo para que puedan cambi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pido y deseo que nunca más haya bautismo en nuestras instituciones de enseñanza, porque no siempre se recupera aquel que le ha hecho un mal a uno sino que a nuevos inocentes es que se hace el daño. Es todo, señor Presidente. Muchas grac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De acuerdo a la información de Secretaría, el pedido de informe que se había aprobado en la Cámara, vinculado al pase a retiro absoluto del Cnel. Carlos Roberto Jara González, venció el plazo establecido para obtener la respuesta del Poder Ejecutivo, el día 26 de abril del 2000. El pedido de informe fue remitido el 11 de abril y tenía fijado como plazo 15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enemos respuesta del Poder Ejecutivo y creo que, al margen de que sea o no bueno el procedimiento, por lo menos hay una tradición en la Cámara que en estas situaciones se reitere el 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ulté con el Senador Galaverna si esas reiteraciones se hacían por el mismo plazo o podría ser por un plazo menor. De cualquier manera mi moción es que la Cámara resuelva reiterar el pedido por un plazo de ocho días. Consulto a los Secretarios si éste es el procedimiento habitual que venimos tomando en est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cá me están refiriendo los Secretarios que el plazo mínimo es de quince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Pero ya está vencido el plazo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Hay un precedente que se reitera por un plazo de ocho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Bueno, mociono que la Cámara apruebe el pedido de reiteración por ocho dí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a votación el pedido de reiterar la respuesta al pedido de informe del Poder Ejecutivo, por ocho días. A consideración del plenari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No, señor Presidente. Se adelantó el Senador Gonzalo Quintana, en el mismo sentido, quería pedir una reite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siera pedir una aclaración por parte de la mesa directiva. Tengo entendido  que la reiteración no tiene que ser por un tiempo determinado, sino que es una forma de llamar la atención, porque los tiempos están perimidos y ya tendría que ser una reiteración con urgimiento a que respondan, señor Presidente. Para no sentar un precedente que no es conveni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hará lo que corresponde en forma habitual, lo que ordene el término consuetudinario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para que quede claro. La información que dio Secretaría es correcta y es una manera de ratificar la tesis del Senador Nikiphoroff, porque hablar de urgimiento simplemente sin poner término, el concepto tiempo también es una cosa bastante aérea, entonces se compadecen perfectamente las dos tesis: la filosofía es el urgimiento y el modo práctico es el plazo establecid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Presidente: en el mismo sentido, la Comisión de Salud ha solicitado informe al Poder Ejecutivo a través de la SENAD acerca de las actividades desarrolladas en el combate contra las drogas desde el año 1999. La fecha de vencimiento de la respuesta fue el 6 de abril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entonces, reiterar al Poder Ejecutivo a través de la Cámara el urgimiento de las respuestas al pedido de inform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a votación la reiteración del pedido de informe de la señora Senadora Ana María Figuered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Presidente: al solo efecto de informar que ya está a disposición de la mesa directiva el dictamen con relación al Código de la Niñez y la Adolescencia. De manera que los ejemplares prácticamente están distribuidos; ya hay un tenor que puede ser utilizado para la próxima plenaria. Informo esto a los efectos del ordenamiento de los temas para la próxim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ómo no, así se hará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 MENSAJE Nº 349 DE LA CÁMARA DE DIPUTADOS, DE FECHA 23 DE DICIEMBRE DE 1999, POR EL CUAL REMITE EL PROYECTO DE LEY "PARA SEGURIDAD DEL TRÁNSITO VEHÍCULAR DE RUTAS NACIONALES PAVIMEN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4 de abril de 2000. Honorable Cámara de Senadores: Vuestra Comisión de Legislación, Codificación, Justicia y Trabajo os aconseja la aprobación con modificaciones del proyecto de Ley "PARA SEGURIDAD DEL TRÁNSITO VEHÍCULAR DE RUTAS NACIONALES PAVIMENTADAS", que fuera remitido por la Honorable Cámara de Diputados, según Mensaje Nº 349 del 23 de diciembre de 1999. FIRMAN: JUAN CARLOS RAMÍREZ MONTALBETTI, MARCIANO TORALES, RAÚL AYALA DIARTE, DIÓGENES MARTÍNEZ, ESTEBAN SAMANIEGO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2 de abril de 2000. Honorable Cámara de Senadores: Vuestra Comisión de Asuntos Departamentales, Municipales, Distritales y Regionales se adhiere al dictamen de la Comisión de Legislación, Codificación, Justicia y Trabajo, en el sentido de aconsejar la aprobación con modificaciones del proyecto de Ley "PARA SEGURIDAD DEL TRÁNSITO VEHÍCULAR DE RUTAS NACIONALES PAVIMENTADAS", que fuera remitido por la Honorable Cámara de Diputados, según Mensaje Nº 349 del 23 de diciembre de 1999. FIRMAN: GERMÁN SEGOVIA MERCADO, ILDA MAYEREGGER, PEDRO PABLO OVELAR, JUAN CARLOS RAMÍREZ MONTALBETTI y ALICIE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8 de abril de 2000. Honorable Cámara de Senadores: Vuestra Comisión de Obras Públicas y Comunicaciones os aconseja la aprobación con modificaciones del proyecto de Ley "PARA SEGURIDAD DEL TRÁNSITO VEHÍCULAR DE RUTAS NACIONALES PAVIMENTADAS", aprobado por la Cámara de Diputados en sesión de fecha 16 de diciembre de 1999 y sometido a consideración de este alto Cuerpo legislativo con Mensaje Nº 349. FIRMAN: LUIS TALAVERA ALEGRE, ARMANDO VICENTE ESPÍNOLA, GUSTAVO PEDROZO ABBATE, HERMINIO CÁCERES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 por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hay dictámenes coincidentes con la Comisión de Asuntos Municipales y discordante con el de la Comisión de Obras Públicas. El Presidente de la Comisión de Asuntos Municipales me pidió que haga uso de la palabra para unificar 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éste es un proyecto que será de conocimiento de la gran mayoría de los Senadores porque al pasar por tres comisiones, son prácticamente cerca de 30 Senadores que ya están en conocimiento de é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fundamentar el dictamen, señalando que las Comisiones de Legislación; y de Asuntos Municipales, coinciden en la necesidad de la aprobación de este proyecto de ley pero diría yo, con una filosofía distin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de la seguridad del tránsito vehícular  es un problema de muy antigua data en nuestro país. La preocupación radica en los medios propuestos para solucionarlo.</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que nos viene de Diputados basamenta esencialmente en la solución vía sacrificio de animales que se encuentran en la franja de dominio del Ministerio de Obras Públicas, en forma inmediata, lo que significa que deben ser muertos los animales que se encuentran en la franja de dominio del Ministerio me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demás procedimientos, son consecuencia de esta decisión legislativa. Nosotros en ambas comisiones concordamos en que es necesario encontrar una solución a este problema; pero entendimos que la propuesta que nos viene de Diputados es demasiado radical, en el sentido de que quizás en vez de solucionar los problemas, generen mayores probl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nosotros que el tema de los animales en rutas no son de haciendas extensivas sino que casi siempre los animales que se encuentran sobre las rutas, son producto del descuido, de la falta de espacio, de una costumbre secular del paraguayo, que, al no tener posibilidad material de un tratamiento diría científico, en materia de desarrollo de la hacienda, los tienen por el mismo valor sentimental que tienen los chanchos, que son las cajas de ahorros de nuestros campesinos; chanchos, vacas y otros animales domésticos que como digo, son las cajas de ahorro de nuestros campesi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mos que la solución propuesta es demasiado radical. Nosotros queremos reprisar la misma solución que está contenida en la Ley 1294, Ley Orgánica Municipal por la cual los Municipios solucionan este problema por la vía de la captura del animal y la aplicación de multas. Ése es el planteamiento que estamos reeditando de una forma, diría yo, más perfeccio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l artículo 1º, ambas comisiones señalan: "Los animales que se encuentren en la franja de dominio de las rutas nacionales...". Ahí excluimos el tema de las pavimentadas porque tenemos rutas de todo tiempo en todo el país, donde la gente se desplaza a muchísima velocidad y donde también tenemos animales sueltos y donde su presencia constituye también un peligro para el tráns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pensamos que esta ley tiene que encarar la presencia de animales en las rutas nacionales. Ahí ya discordamos con el planteamiento que nos viene de Diputados, "incluyendo el trayecto de las zonas urbanas de los municipios que serán inmediatamente capturados por la autoridad municipal y depositados en el predio o corralón..." etc. Pensamos que la captura de los animales con una fuerte multa, que está establecida en los artículos siguientes, un premio para el lazador o lacero como le llaman en el interior; un premio importante para el lacero, más una multa puede ir solucionando de una manera menos agresiva el tema de los animales en las ru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que la presencia de los animales en las rutas ha costado muchas vidas y mucho perjuicio y estropicio; pero pensamos también que estas multas aplicadas en beneficio de los municipios que están sobre las rutas nacionales, pavimentadas y no pavimentadas, va a generar una expectativa económica importante para estos municipios y la aplicación de estas multas puede generar ingresos ordinarios que pueden ser luego aplicados para los otros fines que tienen nuestros municip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hablamos de una multa del 25% del valor del animal, asignado anualmente a los semovientes y determinado por decreto del Poder Ejecutivo, que sale de año en año y que se utiliza para la tasación en caso de inventario en sucesiones. Entonces, quiere decir que podemos tener una referencia sobre el valor del animal, porcentaje que en caso de reincidencia sería dobl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está la filosofía del proyecto, pensamos que es una solución acorde con nuestra cultura, creo que es un paso importante para pasar a otro estadio dentro de algunos años; pero pensamos que la solución propuesta de Diputados y compartida por la Comisión de Obras Públicas, es una solución radical, con la cual vamos a tener enorme dificultad en su aplicación. Gente que va y mata un animal va a generar un conflicto entre los vecinos; puede generar una situación de enfrentamiento dentro de nuestras comunidades y nosotros pensamos que la vía escogida por nuestra comisión es la más prudente y la más ajustada a nuestra cu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olicitamos la aprobación del proyecto que nos viene de Diputados con las modificaciones que ustedes tienen a la vista, que también están claramente diferenciadas en el cuadro que figura en el orden del día y que obra en poder de cada uno de los señores Senadores. Por ahora es todo,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Luis Talavera Alegre, por la Comisión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señores Senadores: también nosotros estamos  por la aprobación de este proyecto con modificaciones. Difiere radicalmente de lo propuesto por la Comisión de Legislación. Estamos acercándonos más a la filosofía del proyecto de ley que viene de la Cámara de Diputados, por una serie de raz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en años anteriores se ha intentado a través de la captura de los animales y su posterior introducción en los corralones municipales, tratando de evitar el problema de la presencia de los animales en rutas nacionales y nunca ha dado resultado porque por más que en aquel tiempo también se establecían multas interesantes para los propietarios, no se implementaba esto, porque, aparentemente le era indiferente a la gente que se lleve sus animales al corralón y que posteriormente puedan o no pagar una multa relativa.</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guramente, como lo dijo el Senador preopinante es un poco radical esta propuesta; pero poniendo en la balanza la importancia de preservar la vida humana y la de sacrificar animales, lógicamente está a todas luces demostrado que es mucho más importante preservar la vida del hombre.  </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animales sueltos, han causado demasiados daños, demasiadas muertes a través de los accidentes. Por eso nosotros creemos, Presidente y señores Senadores, que es importante que se proceda al sacrificio de los animales que se encuentren en la franja del dominio de las rutas nacionales pavimentadas, porque es la única forma en que los propietarios y la propia municipalidad se van a preocupar de erradicar este mal tan pernicioso que probablemente ya sólo en nuestro país exista porque en otros países  del hemisferio es casi imposible encontrar un solo animal suelto en la ví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Presidente, por más radical que sea la medida, porque también la otra es radical, me parece mucho más radical, tratar de preservar intereses materiales y seguir poniendo en riesgo la vida de familias enteras, si es que hay que optar por una de estas dos medidas, como Presidente de la Comisión de Obras Públicas y Comunicaciones, nosotros optamos por el sacrificio de los animales y tratar de preservar la vida de los seres humanos y  en ese sentido  hemos dictami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amos a la vez a los compañeros Senadores que tomen conciencia en este sentido y aprueben este proyecto que creo va a ser en beneficio de toda la población y también va a hablar favorablemente a nivel internacional de nuestro país. Nosotros hablamos reitero, de rutas nacionales pavimentadas; se habla de la entrega de los restos de los animales a sus propietarios en un plazo de 24 horas; el no reclamo le autoriza a la municipalidad a proceder a la venta o a la donación de los mismos. Tratar de crear una ley que no solamente llame a la conciencia sino también llame a una demostración de  responsabilidad de los propietarios de los animales. Es todo por ahor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atendiendo al proyecto que me parece muy interesante, pues responde a una realidad que a diario vemos, que los animales andan libres por las rutas generando inseguridad en el tránsito vehícular. Pero me parece que el proyecto por muy benigno que sea, de por sí, a mi criterio, no va a resolver el problema; porque secuestrar un animal o llevarlo a un corralón municipal donde puede permanecer por tiempo indefinido y con el pago de una multa, que seguramente para "los amigos", no habrá, volverán a las calles y seguiremos en lo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que al proyecto si bien inicialmente busca solucionar este tipo de problemas, sin embargo es insuficiente, hace falta establecer plazos y también una penalización más severa, en el sentido de fijar ya sea 30 días o 60 días porque la municipalidad no puede estar cargando con el costo de mantenimiento de estos animales. Entonces, transcurrido ese plazo, si el dueño no viene a pagar la multa y retirar sus animales, deberán ser rematados y destinados esos animales para obras benéficas, ya sea hogar de ancianos, de niños, etc. que las municipalidades dispongan de esos animales, para fines benéf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que el proyecto carece de ese aspecto y en todo caso sugeriría que se amplíe y se establezcan las penas y los plazos respectivo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Gonzalo Quintana.</w:t>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Yo no firmé el dictamen de la Comisión de Obras Públicas y estoy señalando en este estadio del tratamiento en general, creo que algunos errores concept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cir en primer lugar, que, efectivamente la forma en que países vecinos, me consta en la Argentina creo que también en Uruguay, han hecho una legislación que autorizaba a cualquiera a sacrificar un animal que está al costado de la ruta. Uno va por la ruta, ve un animal, puede matar. Ésa fue la forma en que han limpiado de animales las rutas. Yo creo que hay que tomar una decisión drástica en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onde encuentro errores, diría incoherencias, es en lo siguiente: si no se permite que sean sacrificados por cualquiera un animal que está en la ruta, desde mi punto de vista, en los textos propuestos, incluyendo el de la Cámara de Diputados que es el que más me gusta, hay un error, sobre las rutas nacionales pavimentadas o no, no hay más autoridad que la del Poder Central, no tiene jurisdicción la municipalidad. En consecuencia, la autoridad que tiene responsabilidad que esas rutas estén en condiciones, incluyendo que no haya animales, es el Poder Ejecutivo. Ése es el primer punto de vista jurídico - i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l punto de vista práctico, señor Presidente, sabemos perfectamente, que el territorio nacional está dividido en municipios, no hay ningún gramo de arena que no sea municipal; donde termina un municipio comienza otro, pero en las rutas no tienen jurisdicción, podemos darles la autorización por esta ley, pero cuál es la realidad, ¿cuántos municipios pueden tener una brigada de sacrificadores para salir a buscar animales en las rutas, si no pueden controlar los animales en sus calles céntricas?, y encima no les proveemos de ningún recurso, en una de las propuestas dice que las multas van a ir al IMAGRO, es decir, vos hacés la tarea y gana otro la plata. Es incoher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queremos que el municipio cumpla esa función,  démosle algún recurso económico para entrenar, equipar y preparar a la gente que cumpla con la función o si no esa función no va a ser cumpl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olución para mí es la siguiente, si no se quiere llegar al extremo, que ya dio resultado, que cualquiera pueda matar un animal en la ruta y solamente notificar que hizo eso, y se deja ahí los restos del animal, lo que a mí me parece correcto sería darle esta facultad a la Policía Nacional o a la Policía Caminera y que  sacrifiquen a cualquier animal que encuentren en la ru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entiendo que podríamos hacer como una medida  por ahora, de transición, es que por lo menos por ejemplo, los caminos vecinales no estén contemplados en esta ley pero en rutas nacionales, sean pavimentadas o enripiadas, de todo tiempo, donde efectivamente la gente anda a alta velocidad, yo creo que tendríamos que irnos por la parte drástica. No podemos adecuar este tipo de normas a una realidad que no se va a superar si es que no hay un ejercicio de la autoridad en forma contundente.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primer lugar, deseo que la Presidencia aclare cuál va a ser el proyecto bas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que el proyecto base tendría que ser el de la Comisión de Legislación que tiene la adhesión de la Comisión de Asuntos Municipales, de acuerdo con la costumbre de la Cámara, la prelación de la Comisión de Legislación, y eso es importante para el orden de la disc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lanto mi opinión a favor del texto de la Comisión de Legislación y de la Comisión de Asuntos Municipales, con algunas modificaciones que habré de proponer en su oport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bien ha señalado el Presidente de la comisión primeramente nombrada, es una costumbre nacional tirar los animales en rutas y caminos para que se alimenten del campo. Esa costumbre nacional de ninguna manera se puede cambiar del día a la noche. Cualquiera sea la medida que se pretenda aplicar no se puede  cambiar, porque constituye algo así como hábitos colectivos que requieren un período intermedio de presión social y de castigo jurídico, para encausar conductas y tal vez la solución drástica sea buena cuando se haya instrumentado este proyecto en la forma propuesta por la Comisión de Legislación y con el tiempo la gente,  luego de pagar dos o tres veces la multa, se vaya adecuando a sus prescripciones, lo cual haría que, inclusive la solución propuesta por el señor Senador Gonzalo Quintana, recién en esa oportunidad y en ese tiempo fuera conveniente. Pero no se puede con voluntarismo, suponer que hábitos sociales, puedan cambiar del día a la no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58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CE CARGO DE LA PRESIDENCIA LA VICEPRESIDENTA SEGUND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reo que lo prudente es buscar un camino intermedio que es el que nos propone la Comisión de Legislación con algunas modificaciones. Por ejemplo, una de ellas es señalar que, si bien el Poder Ejecutivo como órgano que dirige la administración del país, es el responsable primario de todo esto, el Ministerio de Obras Públicas, de acuerdo con su Ley Orgánica, tiene bajo su jurisdicción el cuidado de las rutas nacionales, de manera que eso no está mal. Lo que está mal es que se diga que es la "franja de dominio del Ministerio de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nisterio de Obras Públicas no es dueño de un alfiler, las rutas son bienes del dominio público del Estado y el dueño de esas rutas es el Estado paraguayo, ni siquiera el Poder Ejecutivo. De manera que decir, "franja de dominio del Ministerio de Obras Públicas", no tiene sentido. Podría decirse: "franja bajo control o bajo cuidado del Ministerio de Obras Públicas", que sería otr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2º, para evitar el problema que había señalado la señora Senadora Susana Morínigo, ella señaló un problema muy práctico. ¿Qué ocurre con un animal incautado?. Se lo lleva al corralón. Se plantean dos hipótesis, que no concurra el propietario o que aunque concurra el propietario no pague la multa, eso se soluciona muy fácil. Se le da un plazo de diez días, transcurrido el cual sin que comparezca el propietario o no abone la multa el animal será sacrificado y se solucionó el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con estas pequeñas correcciones, el proyecto de la Comisión de Legislación, es el más recomendable. Nada má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a Vicepresidenta en ejercicio de la Presidencia, señores colegas, cuando recibimos el proyecto de Ley de la Cámara de Diputados, evidentemente percibimos que el mismo se plantea respecto a una inquietud permanente, que es la seguridad en las rutas nacionales, en las rutas por sobre todo donde hay pavimento asfáltico, y en aquéllas que permiten desarrollar altas velocidades de los automot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indudablemente es una inquietud ciudadana, el tema de la seguridad, no solamente en las rutas nacionales, sino también dentro del casco urbano de las ciu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parecía bastante drástico el proyecto de ley, en el sentido de sacrificar los animales, más todavía cuando que estamos enfrentando a una inveretada tradición y costumbre de nuestro pueblo. En que muchos poseen bienes semovientes y utilizan las franjas de los costados de las rutas, donde hay un desarrollo de pasto, que es el alimento con que se nutren, y lógicamente que  utilizan como campo de pastoreo los costados de las ru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videntemente que estamos en presencia de una costumbre tradicional, una costumbre inveterada de nuestra ciudadanía; y también lo moderno, que son los vehículos que cada día vienen más modernos y desarrollan mayores velocidades, conste que también existen límites de veloc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l tema del sacrificio plantea una serie de problemas, por que sacrificarlo inmediatamente como se planteaba, y que el propietario pueda retirarlo, sabemos que cuando muere un animal inmediatamente debe ser faenado, o sea que, no es que simplemente se lo deja y porque 24 horas después eso ya se pudre y ya no sirve para nada, hay que tir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hay que sacrificar y de inmediato faenar, se tiene que desangrar, caso contrario eso es absolutamente inservible para nada, y el perjuicio para el propietario que son eventualmente personas humildes que precisamente por la falta de la posibilidad de tener campos tienen sus animales y utilizan como campo de pastoreos las inmediaciones o las franjas de las carrete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lanteamos esta alternativa, y no es como señaló el colega señor Senador Gonzalo Quintana, que la percepción del impuesto o el pago de la multa va a ir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artículo 3</w:t>
      </w:r>
      <w:r>
        <w:rPr>
          <w:rFonts w:eastAsia="Symbol" w:cs="Symbol" w:ascii="Symbol" w:hAnsi="Symbol"/>
          <w:i/>
          <w:spacing w:val="-3"/>
          <w:sz w:val="22"/>
          <w:lang w:val="es-ES_tradnl"/>
        </w:rPr>
        <w:t></w:t>
      </w:r>
      <w:r>
        <w:rPr>
          <w:rFonts w:cs="Arial" w:ascii="Arial" w:hAnsi="Arial"/>
          <w:i/>
          <w:spacing w:val="-3"/>
          <w:sz w:val="22"/>
          <w:lang w:val="es-ES_tradnl"/>
        </w:rPr>
        <w:t xml:space="preserve"> propone claramente que los propietarios abonarán en concepto de multa el veinticinco por ciento del valor del animal asignado anualmente a los semovientes por Decreto del Poder Ejecutivo, a los efectos del pago del impuesto de la actividad agropecuaria (IMAGRO); porcentaje que será duplicado en caso de reincid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e utiliza como referencia para el cobro de la multa, es el IMAGRO, pero no que la percepción de la multa vaya el Poder Ejecutivo, eso va a las arcas municipales para tener con esto un mecanismo de ingreso, a más del canon por costos de mantenimiento del predio o corral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con esto no solamente se van a generar recursos para el municipio, sino que también vamos a estar solucionando un problema de seguridad en las ru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adhiero y solicito la aprobación en general del proyecto, que evidentemente estamos todos de acuerdo, y solicito que en el momento del tratamiento en particular sea el dictamen de la Comisión de Legislación la que sea tomada como bas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ñores Senadores, tenemos anotados hasta el momento a siete señores Senadores, quisiéramos rogar, se sirvan referirse a la cuestión en general, dejando el tratamiento en particular para después de es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Presidenta. Estaba por intentar una aclaración; pero ya lo hizo el señor Senador preopinante, con relación al tema del IMAG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e permite, señor Senador. Como usted es Presidente de la Comisión, ¿podría quedar usted y vocero como último or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a Presidenta: por esta vez le voy a pedir que me exonere; y sabe por qué, por el tema de la fundamentación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or qué fracasa el sistema actual, por qué fracasa la Ley N</w:t>
      </w:r>
      <w:r>
        <w:rPr>
          <w:rFonts w:eastAsia="Symbol" w:cs="Symbol" w:ascii="Symbol" w:hAnsi="Symbol"/>
          <w:i/>
          <w:spacing w:val="-3"/>
          <w:sz w:val="22"/>
          <w:lang w:val="es-ES_tradnl"/>
        </w:rPr>
        <w:t></w:t>
      </w:r>
      <w:r>
        <w:rPr>
          <w:rFonts w:cs="Arial" w:ascii="Arial" w:hAnsi="Arial"/>
          <w:i/>
          <w:spacing w:val="-3"/>
          <w:sz w:val="22"/>
          <w:lang w:val="es-ES_tradnl"/>
        </w:rPr>
        <w:t xml:space="preserve"> 1294, la Ley N</w:t>
      </w:r>
      <w:r>
        <w:rPr>
          <w:rFonts w:eastAsia="Symbol" w:cs="Symbol" w:ascii="Symbol" w:hAnsi="Symbol"/>
          <w:i/>
          <w:spacing w:val="-3"/>
          <w:sz w:val="22"/>
          <w:lang w:val="es-ES_tradnl"/>
        </w:rPr>
        <w:t></w:t>
      </w:r>
      <w:r>
        <w:rPr>
          <w:rFonts w:cs="Arial" w:ascii="Arial" w:hAnsi="Arial"/>
          <w:i/>
          <w:spacing w:val="-3"/>
          <w:sz w:val="22"/>
          <w:lang w:val="es-ES_tradnl"/>
        </w:rPr>
        <w:t xml:space="preserve"> 620 en el combate a los animales sueltos en las ciudades?, porque la multa es de 100 guaraníes señores, la Ley N</w:t>
      </w:r>
      <w:r>
        <w:rPr>
          <w:rFonts w:eastAsia="Symbol" w:cs="Symbol" w:ascii="Symbol" w:hAnsi="Symbol"/>
          <w:i/>
          <w:spacing w:val="-3"/>
          <w:sz w:val="22"/>
          <w:lang w:val="es-ES_tradnl"/>
        </w:rPr>
        <w:t></w:t>
      </w:r>
      <w:r>
        <w:rPr>
          <w:rFonts w:cs="Arial" w:ascii="Arial" w:hAnsi="Arial"/>
          <w:i/>
          <w:spacing w:val="-3"/>
          <w:sz w:val="22"/>
          <w:lang w:val="es-ES_tradnl"/>
        </w:rPr>
        <w:t xml:space="preserve"> 620 establece una multa de 100 guaraníes y un máximo de 500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e interés tendrían los intendentes municipales de organizar grupos de laceros, a quienes no se les paga sueldo, y cobran porcent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 porcentaje de 100 guaraníes, máva piko ohóta ndéve, un tipo que esta con eso tiene que ganar demasiado bien para que se arriesgue a enfrentar a los vecinos, ustedes saben que el lacero es un tipo impop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magínense, si al lacero, que ya es un tipo impopular, encima le damos autorización para que mate animales, vamos a estar armando realmente una guerra civil en el interior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argumento por el cual nosotros hemos buscado una solución intermed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la multa que se establece, de un 25% del valor establecido por Decreto del Poder Ejecutivo, es un valor sustancioso, y le damos autorización a la municipalidad para dictar ordenanzas estableciendo canon por mantenimiento del animal en el corralón, canon de lo que se va a pagar al lacero; y con la desocupación que hay, ustedes saben en este momento, cualquier cantidad de gente se va a lanzar a las rutas y a recoger animales y a cobrar un porcent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ése es el argumento que faltaba, le ruego que me disculpe, señora Presidenta; pero que faltaba ese elemento de  juicio para poder entender las razones por las que hemos dictaminado de esta forma. Muchas gracias, y disculp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a uste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a Presidenta, Honorable Senado: indudablemente este proyecto de Ley es de suma importancia, porque la presencia de animales sueltos en las rutas y dentro de las partes urbanas, a nivel nacional es en forma permanente, es una molestia y un riesgo para todos los que circulamos por la ruta y un perjuicio para los que se radican en las partes urbanas en los distintos puntos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riesgo digo porque, ¿cuántos accidentes tuvimos en las rutas nacionales por culpa de animales suel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perjuicio, ¿cuántos propietarios, dueños de granjas que por culpa de animales sueltos que entran en sus capueras y destruyen la semen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considero que este proyecto en general debe ser aprobado para que de esa forma los propietarios asuman esa responsabilidad de resguardar los semovientes, y los que transitamos la ruta, y los que tienen sus granjas, sus capueras y sus viviendas, ya sea en la parte urbana o rural, tengan esa seguridad y garantía, que después de la aprobación de este proyecto de Ley, ya no van a tener problemas o el acosamiento de los animales sueltos por negligencia o por desidia se hallan así estos animales en el interior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a Presidenta, quiero dar mi apoyo a la aprobación de este proyecto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Yo pido que se dé lectura a los artículos 81, y 82 de la Ley N</w:t>
      </w:r>
      <w:r>
        <w:rPr>
          <w:rFonts w:eastAsia="Symbol" w:cs="Symbol" w:ascii="Symbol" w:hAnsi="Symbol"/>
          <w:i/>
          <w:spacing w:val="-3"/>
          <w:sz w:val="22"/>
          <w:lang w:val="es-ES_tradnl"/>
        </w:rPr>
        <w:t></w:t>
      </w:r>
      <w:r>
        <w:rPr>
          <w:rFonts w:cs="Arial" w:ascii="Arial" w:hAnsi="Arial"/>
          <w:i/>
          <w:spacing w:val="-3"/>
          <w:sz w:val="22"/>
          <w:lang w:val="es-ES_tradnl"/>
        </w:rPr>
        <w:t xml:space="preserve"> 620, Ley Tributaria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n su momento señor Senador, en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a Presidenta: yo solicitaría que vuelva a Comisión, a ver si no podemos unificar los proyectos, ya que hay cosas muy importantes que se están tocando en este momento, lo que dijo el señor Senador Gonzalo Quintana, disculpe que le nombre, y otr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solicito a los demás compañeros, Presidentes y miembros de las tres comisiones, que pasemos a comisiones nuevamente a ver si el jueves nos presentamos con un proyecto más unificado y con un criterio mas uniforme, para poder resolver este grave problema de los animales sueltos en las ru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una moción concreta señora Presidenta, una moción de orden, que vuelva 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ñores Senadores, a consideración la moción planteada por el señor Senador Germán Segovia Mercado, en el sentido de remitir el proyecto de Ley de vuelta a Comisión, hasta el jueves próximo.</w:t>
        <w:tab/>
        <w:t>A votación. Mayoría su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el proyecto de Ley a las Comisiones ya asign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Proyecto de Resolución: por el cual se pide informe al Poder Ejecutivo-Ministerio de Agricultura y Ganadería, acerca de la introducción de soja transgénica al país y en su caso si ha hecho investigaciones para determinar su ingreso, presentado por el señor Senador Juan Carlos Ramírez Montalbetti. Cuenta con dictamen de la Comisión de Peticiones, Poderes y Reglamentos que aconseja la aprobación co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oción de preferencia, solicitado por el señor Senador Juan Carlos Ramírez Montalbetti.</w:t>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Lectura de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5 de abril del 2000, Honorable Cámara, vuestra Comisión de Peticiones, Poderes y Reglamentos os aconseja aprobar con modificaciones el proyecto de Resolución por la cual se pide informe al Poder Ejecutivo-Ministerio de Agricultura y Ganadería, acerca de la introducción de soja transgénica al país y en su caso si ha hecho investigaciones para determinar su ingreso, presentado por el señor Senador Juan Carlos Ramírez Montalbetti. Firman los señores Senadores: Susana Morínigo Campuzano, Gonzalo Quintana, Alicia Jové Dávalos y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Hay un solo dictamen, la Presidencia ofrece el uso de la palabra a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Señora Senadora: el dictamen de la Comisión es por la aprobación de lo solicitado por el señor Senador Juan Carlos Ramírez Montalbetti, con algunas modificaciones de forma, sin cambios sobre el fondo del mismo, solamente modificación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a Presidenta: considero que este proyecto de resolución es de suma import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pesar de que existe una resolución que salió del Ministerio de Agricultura y Ganadería, donde prohíbe terminantemente la utilización de semilla transgénica en renglón del cultivo de soja a nivel nacional, y de acuerdo al informe que recabo el Presidente de la Comisión de Legislación, actualmente en nuestro país esta ingresando en forma desmedida semilla transgén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o que es de suma importancia este proyecto, y se tiene que hacer un pedido de informe bien detallado, de tal suerte que el Poder Ejecutivo pueda dar una explicación a qué obedece la introducción de semillas transgénicas en el país, teniendo una resolución que prohíbe su utilización para el cultivo de la so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a Presidenta, quiero reiterar que en este pedido se establezca condicionamientos claros, de tal forma que no haya ninguna duda en las respuestas que se van a recibir del Poder Ejecutivo. Eso es to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Una consulta señor Senador Manlio Vicente Medina, ¿usted tiene un texto altern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Absolutamente no. Digo por la parte general, por la importancia y que sea bien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trate en particular voy a suger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ísim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Mayoría suf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general y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remos ahora al estudio por inci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xml:space="preserve">.- Solicitar informe al Poder Ejecutivo-Ministerio de Agricultura y Ganadería, sobre los siguientes pu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Si el Ministerio de Agricultura y Ganadería  tiene conocimiento de la introducción de semilla transgénica al país, y ha realizado investigaciones para determinar cómo ha ingresado. En caso afirmativo, remitir resultado de la averiguación pract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señores Senadores.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2. Si el Ministerio de Agricultura y Ganadería tiene conocimiento de los cultivos de soja transgénica existentes en el país, y que las partidas exportables del mismo serían mezcladas con soja libre de transgénico. En caso afirmativo, qué medidas ha tomado para impedir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ter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i ha hecho investigaciones para determinar responsable y eventualmente  para evitar la destrucción del mercado internacional destinatario de nuestra soja. En caso afirmativo, cuál fue el resultado y qué medidas institucionales se han adop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El informe deberá ser suministrado en un plazo de quince días, a partir de la fecha de re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3</w:t>
      </w:r>
      <w:r>
        <w:rPr>
          <w:rFonts w:eastAsia="Symbol" w:cs="Symbol" w:ascii="Symbol" w:hAnsi="Symbol"/>
          <w:i/>
          <w:spacing w:val="-3"/>
          <w:sz w:val="22"/>
          <w:lang w:val="es-ES_tradnl"/>
        </w:rPr>
        <w:t></w:t>
      </w:r>
      <w:r>
        <w:rPr>
          <w:rFonts w:cs="Arial" w:ascii="Arial" w:hAnsi="Arial"/>
          <w:i/>
          <w:spacing w:val="-3"/>
          <w:sz w:val="22"/>
          <w:lang w:val="es-ES_tradnl"/>
        </w:rPr>
        <w:t>.-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rá la comunic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Tercer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318 de la Cámara de Diputados de fecha 30 de noviembre de 1999, por el cual remite el proyecto de Ley: Que modifica y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838/96, que indemniza a víctimas de violaciones de los Derechos Humanos durante la dictadura de 1954 a 1989, presentado por los Diputados Nacionales Efraín Alegre Sasiain, Blas Brizuela, Roberto Alsina y Miguel A. González Erico, y aprobado por la Cámara de Diputados en sesión de fecha 4 de noviembre de 1999. Cuenta con dictámenes de las Comisiones de Asuntos Constitucionales y Defensa Nacional; de Legislación, Codificación Justicia y Trabajo; y de Derechos Humanos, que aconsejan el rech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7 de marzo del 2000. Honorable Cámara: Vuestra Comisión de Asuntos Constitucionales y Defensa Nacional os aconseja rechazar el proyecto de Ley que modifica y amplia la Ley N</w:t>
      </w:r>
      <w:r>
        <w:rPr>
          <w:rFonts w:eastAsia="Symbol" w:cs="Symbol" w:ascii="Symbol" w:hAnsi="Symbol"/>
          <w:i/>
          <w:spacing w:val="-3"/>
          <w:sz w:val="22"/>
          <w:lang w:val="es-ES_tradnl"/>
        </w:rPr>
        <w:t></w:t>
      </w:r>
      <w:r>
        <w:rPr>
          <w:rFonts w:cs="Arial" w:ascii="Arial" w:hAnsi="Arial"/>
          <w:i/>
          <w:spacing w:val="-3"/>
          <w:sz w:val="22"/>
          <w:lang w:val="es-ES_tradnl"/>
        </w:rPr>
        <w:t xml:space="preserve"> 838/96, que indemniza a víctimas de violaciones de los Derechos Humanos durante la dictadura de 1954 a 1989, remitido por la Cámara de Diputados,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318 del 30 de noviembre de 1999. Firman los señores Senadores: Bader Rachid Lichi, Luis Alberto Mauro, Miguel Ángel Ramírez, Darío Antonio Franco Flores, Marciano Torales, Juan Manuel Benítez Florentín y Luí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7 de marzo del 2000. Honorable Cámara: Vuestra Comisión de Codificación, Justicia y Trabajo os aconseja rechazar el proyecto de Ley que modifica y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838/96. Firman los señores Senadores: Juan Carlos Ramírez Montalbetti, Diógenes Martínez, Elba Recalde y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11 de abril del 2000. Honorable Cámara: Vuestra Comisión de Derechos Humanos os comunica que se adhiere al Dictamen de la Comisión de Legislación, Codificación Justicia y Trabajo, que aconseja el rechazo del proyecto de Ley que modifica y amplia la Ley N</w:t>
      </w:r>
      <w:r>
        <w:rPr>
          <w:rFonts w:eastAsia="Symbol" w:cs="Symbol" w:ascii="Symbol" w:hAnsi="Symbol"/>
          <w:i/>
          <w:spacing w:val="-3"/>
          <w:sz w:val="22"/>
          <w:lang w:val="es-ES_tradnl"/>
        </w:rPr>
        <w:t></w:t>
      </w:r>
      <w:r>
        <w:rPr>
          <w:rFonts w:cs="Arial" w:ascii="Arial" w:hAnsi="Arial"/>
          <w:i/>
          <w:spacing w:val="-3"/>
          <w:sz w:val="22"/>
          <w:lang w:val="es-ES_tradnl"/>
        </w:rPr>
        <w:t xml:space="preserve"> 838/96. Firman los señores Senadores: Luis Alberto Mauro, Susana Morínigo Campuzano, Ilda Mayeregger y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Una pregunta, una consulta, ¿han acordado las Comisiones ya que los dictámenes son coincidentes?, tiene el uso de la palabra el vocero,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a Vicepresidenta en ejercicio de la Presidencia, colegas, el proyecto de ley en estudio, que trata del Mensaje N</w:t>
      </w:r>
      <w:r>
        <w:rPr>
          <w:rFonts w:eastAsia="Symbol" w:cs="Symbol" w:ascii="Symbol" w:hAnsi="Symbol"/>
          <w:i/>
          <w:spacing w:val="-3"/>
          <w:sz w:val="22"/>
          <w:lang w:val="es-ES_tradnl"/>
        </w:rPr>
        <w:t></w:t>
      </w:r>
      <w:r>
        <w:rPr>
          <w:rFonts w:cs="Arial" w:ascii="Arial" w:hAnsi="Arial"/>
          <w:i/>
          <w:spacing w:val="-3"/>
          <w:sz w:val="22"/>
          <w:lang w:val="es-ES_tradnl"/>
        </w:rPr>
        <w:t xml:space="preserve"> 318 de la Cámara de Diputados por la cual remite un proyecto que modifica y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838/96, que indemniza a víctimas de violaciones de los Derechos Humanos durante la dictadura de 1954 a 198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proyecto se plantea porque en los artículos 2</w:t>
      </w:r>
      <w:r>
        <w:rPr>
          <w:rFonts w:eastAsia="Symbol" w:cs="Symbol" w:ascii="Symbol" w:hAnsi="Symbol"/>
          <w:i/>
          <w:spacing w:val="-3"/>
          <w:sz w:val="22"/>
          <w:lang w:val="es-ES_tradnl"/>
        </w:rPr>
        <w:t></w:t>
      </w:r>
      <w:r>
        <w:rPr>
          <w:rFonts w:cs="Arial" w:ascii="Arial" w:hAnsi="Arial"/>
          <w:i/>
          <w:spacing w:val="-3"/>
          <w:sz w:val="22"/>
          <w:lang w:val="es-ES_tradnl"/>
        </w:rPr>
        <w:t xml:space="preserve"> y 3</w:t>
      </w:r>
      <w:r>
        <w:rPr>
          <w:rFonts w:eastAsia="Symbol" w:cs="Symbol" w:ascii="Symbol" w:hAnsi="Symbol"/>
          <w:i/>
          <w:spacing w:val="-3"/>
          <w:sz w:val="22"/>
          <w:lang w:val="es-ES_tradnl"/>
        </w:rPr>
        <w:t></w:t>
      </w:r>
      <w:r>
        <w:rPr>
          <w:rFonts w:cs="Arial" w:ascii="Arial" w:hAnsi="Arial"/>
          <w:i/>
          <w:spacing w:val="-3"/>
          <w:sz w:val="22"/>
          <w:lang w:val="es-ES_tradnl"/>
        </w:rPr>
        <w:t>, a los efectos de la aplicación o implementación de la Ley, debe estar constituida la Defensoría del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dado que no se pudo aplicar lo dispuesto en los artículos pertinentes de la Ley N</w:t>
      </w:r>
      <w:r>
        <w:rPr>
          <w:rFonts w:eastAsia="Symbol" w:cs="Symbol" w:ascii="Symbol" w:hAnsi="Symbol"/>
          <w:i/>
          <w:spacing w:val="-3"/>
          <w:sz w:val="22"/>
          <w:lang w:val="es-ES_tradnl"/>
        </w:rPr>
        <w:t></w:t>
      </w:r>
      <w:r>
        <w:rPr>
          <w:rFonts w:cs="Arial" w:ascii="Arial" w:hAnsi="Arial"/>
          <w:i/>
          <w:spacing w:val="-3"/>
          <w:sz w:val="22"/>
          <w:lang w:val="es-ES_tradnl"/>
        </w:rPr>
        <w:t xml:space="preserve"> 838, este proyecto de Ley propone que los juicios donde se reclamen las indemnizaciones de los hechos previstos en la Ley, se tramiten ante el Juez de primera instancia en lo civil, de la circunscripción que se eli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dado a que el defensor del pueblo, no se designaba y no se designa hasta hoy día; pero existe ya una decisión de la Cámara de Senadores en la cual ha enviado la terna correspondiente para la designación del Defensor del Pueblo, y lógicamente que con eso se va a poder implementar y se va a poder hacer efectiva la Ley 838/96 respecto a las víctimas de las violaciones de los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onsecuentemente, el proyecto de Ley que trata de suplir esa ausencia de la designación del Defensor, como también ya existe el envío de la terna por parte de la Cámara de Senadores, y la cuestión esta en la esfera de la Cámara de Diputados que debe designar al Defensor del Pueblo, con lo cual de inmediato se va a implementar lo que dispone los artículos 2</w:t>
      </w:r>
      <w:r>
        <w:rPr>
          <w:rFonts w:eastAsia="Symbol" w:cs="Symbol" w:ascii="Symbol" w:hAnsi="Symbol"/>
          <w:i/>
          <w:spacing w:val="-3"/>
          <w:sz w:val="22"/>
          <w:lang w:val="es-ES_tradnl"/>
        </w:rPr>
        <w:t></w:t>
      </w:r>
      <w:r>
        <w:rPr>
          <w:rFonts w:cs="Arial" w:ascii="Arial" w:hAnsi="Arial"/>
          <w:i/>
          <w:spacing w:val="-3"/>
          <w:sz w:val="22"/>
          <w:lang w:val="es-ES_tradnl"/>
        </w:rPr>
        <w:t xml:space="preserve"> y 3</w:t>
      </w:r>
      <w:r>
        <w:rPr>
          <w:rFonts w:eastAsia="Symbol" w:cs="Symbol" w:ascii="Symbol" w:hAnsi="Symbol"/>
          <w:i/>
          <w:spacing w:val="-3"/>
          <w:sz w:val="22"/>
          <w:lang w:val="es-ES_tradnl"/>
        </w:rPr>
        <w:t></w:t>
      </w:r>
      <w:r>
        <w:rPr>
          <w:rFonts w:cs="Arial" w:ascii="Arial" w:hAnsi="Arial"/>
          <w:i/>
          <w:spacing w:val="-3"/>
          <w:sz w:val="22"/>
          <w:lang w:val="es-ES_tradnl"/>
        </w:rPr>
        <w:t xml:space="preserve"> de la Ley 838/96, a los efectos de indemnizar a las victimas de violaciones de los Derechos Humanos, tal cual consagra la mencionad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mo nuestra Cámara ya ha enviado la terna correspondiente que esta estrechamente vinculado a lo dispuesto por esta Ley, las 3 comisiones han resuelto rechazar el proyecto de Ley, porque ya se ha iniciado el trámite para la designación del defensor del Pueblo, y que es una cuestión pendiente en la Cámara de Diputados actualmente.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señores Senadores. Mayoría su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e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uart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329 de la Cámara de Diputados, de fecha 1 de diciembre de 1999, por la cual remit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353 “Que Ratifica la sanción inicial acordada por al Cámara de Diputados al proyecto de Ley "Que concede pensión graciable a la señor Eusebia Riveros Vda. de Roa", presentado por el Diputado Nacional Luis Alberto Castiglioni, y aprobado por la Cámara de Diputados en sesión de fecha 2 de mayo de 1999, rechazado por la Cámara de Senadores en sesión de fecha 26 de agosto de 1999. Cuenta con el dictamen de la Comisión de Hacienda Presupuesto y Cuentas, que aconseja la ratificación de la sanción inicial del Senado, en el sentido del rechazo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n este caso quiero hacer una llamada de atención, como es una segunda revisión para rechazar nuevamente un proyecto de ley, se requerirá la mayoría absoluta de dos tercios de votos, 30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abril del 2000, Honorable Cámara: Vuestra Comisión de Hacienda Presupuesto y Cuentas os aconseja la ratificación en la sanción anterior del Senado, en el sentido del rechazo del proyecto de Ley que concede pensión graciable a la señora Eusebia Riveros Vda. de Roa, remitid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329 de la Cámara de Diputados de fecha 1 de diciembre de 1999. Firman los señores Senadores: Juan Roque Galeano, Carlos Paredes Ozuna, Raúl Ayala Diarte, Gustavo Pedrozo Abbate, Ángel José Burró, Armando Vicente Espínola, Esteban Martín Samaniego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Presidente de la Comisión de Hacienda, Presupuesto y Cuentas,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a Presidenta: el 26 de agosto de 1999, decíamos en esta sala, en la primera oportunidad del rechazo, que lo hacíamos para favorecer a esta persona, porque se había propuesto la suma de 300.000 guaraníes, y sin embargo en esa oportunidad las viudas ya cobraban 504.000 guaraníes en 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ño 2000, están cobrando 700.000 guaraníes y se esta pidiendo ahora 500.000 guaraníes, pero en aquella oportunidad era de 300.000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o por un lado, y por otro lado, señora Presidenta y distinguidos colegas, es a los efectos de ir descargando todo lo que sea pensión graciable de la caja fiscal, ya que esta dentro del Presupuesto General de la Nación, un monto que es específicamente para los excombatientes o para sus respectivas viudas, hijos y herederos, razón por la que solicitamos ratificarnos y que se hagan los trámites ante el Ministerio de Hacienda de forma a tener esta señora en vez de 300.000 guaraníes, repito, va a tener 700.000 guaraníes mensuales. Es todo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señores Senadores, necesitamos 30 votos.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fectos del acta, se da constancia que la unanimidad está formada por 34 votos de señores Senadores pres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vuelve a rechazar y pasa al archivo.</w:t>
      </w:r>
    </w:p>
    <w:p>
      <w:pPr>
        <w:pStyle w:val="Normal"/>
        <w:suppressAutoHyphens w:val="true"/>
        <w:jc w:val="both"/>
        <w:rPr/>
      </w:pPr>
      <w:r>
        <w:rPr>
          <w:rFonts w:cs="Arial" w:ascii="Arial" w:hAnsi="Arial"/>
          <w:i/>
          <w:spacing w:val="-3"/>
          <w:sz w:val="22"/>
          <w:lang w:val="es-ES_tradnl"/>
        </w:rPr>
        <w:tab/>
        <w:t>Quint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243 del Poder Ejecutivo-Ministerio de Hacienda, de fecha 23 de marzo del 2000, por el cual remite el proyecto de Ley "Que aprueba en todas sus partes el Proyecto titulado aporte del gobierno de la república del Paraguay, en forma de depósito a cinco años de plazo al fondo de iniciativa de Países Altamente Endeudados, propiciados por el Fondo Monetario Internacional". Cuenta con los dictámenes de las Comisiones de Hacienda, Presupuesto y Cuentas; y de Economía, Desarrollo e Integración Económica Latinoamericana; que aconsejan la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Lectura de dictámenes por secre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abril del 2000. Honorable Cámara. Vuestra Comisión de Hacienda, Presupuesto y Cuentas os aconseja la aprobación del proyecto de Ley que aprueba en todas sus partes el proyecto titulado APORTE DE LA REPÚBLICA DEL PARAGUAY EN FORMA DE DEPÓSITO A CINCO AÑOS DE PLAZO, AL FONDO DE INICIATIVA DE PAÍSES ALTAMENTE ENDEUDADOS, propiciado por el Fondo Monetario Internacional, remitid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243 del Poder Ejecutivo – Ministerio de Hacienda, de fecha 23 de marz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señores Senadores: Juan Roque Galeano, Carlos Paredes Ozuna, Gustavo Pedrozo Abbate, Raúl Ayala Diarte, Ángel José Burró, Armando Vicente Espínola, Esteban Martín Samaniego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5 de abril del 2000. Honorable Cámara: Vuestra Comisión de Economía, Desarrollo e Integración Económica Latinoamericana os aconseja la aprobación del proyecto de Ley que aprueba en todas sus partes el proyecto titulado APORTE DE LA REPÚBLICA DEL PARAGUAY EN FORMA DE DEPÓSITO A CINCO AÑOS DE PLAZO, AL FONDO DE INICIATIVA DE PAÍSES ALTAMENTE ENDEUDADOS, propiciado por el Fondo Monetario Internacional. Firman los señores Senadores: Armando Vicente Espínola, Guillermo Sánchez Guffanti, Gonzalo Quintana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a Presidenta: éste es un compromiso que asumió nuestro país en el año 1994, con el Fondo Monetario Internacional, y hoy por hoy, es el único país que todavía no ha hecho su aporte desde el año '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bien que estos organismos internacionales, lógicamente, después perjudica, desde el punto de vista económico al país, sino se cumple, razón por la que la Comisión de Hacienda Presupuesto y Cuentas por unanimidad y la Comisión de Economía, Desarrollo e Integración Económica Latinoamericana, solicitan la aprobación de este proyecto de Ley.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una propuesta en razón de que consta de un solo artículo y es bastante extenso, damos un minuto para la lectura a los señores Senadores y estaríamos votando en consideración de que no hay otro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A votación. Suf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ext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350 de la Cámara de Diputados, de fecha 23 de diciembre de 1999, por el cual remite el proyecto de Ley "Que ratifica los límites entre los Departamentos III y IX, de la Cordillera y Paraguarí respectivamente, establecidos en el artículo 3</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426 del 7 de diciembre de 1973, que establece la división política del territorio de la República", presentado por el Diputado Nacional Edgar Ramírez Cabrera, y aprobado por la Cámara de Diputados en sesión de fecha 16 de diciembre de 1999. Cuenta con el dictamen de la Comisión de Asuntos Departamentales, Distritales y Regionales que aconseja la aprobación co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Lectura de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abril del 2000. Honorable Cámara: Vuestra Comisión de Asuntos Departamentales, Distritales y Regionales os aconseja la aprobación con modificaciones del proyecto de Ley que rectifica los límites entre los Departamentos III y IX de la Cordillera y Paraguarí respectivamente, establecido en el artículo 3</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426 del 7 de diciembre de 1973, que establece la división política del territorio de la repúblic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50 de fecha 23 de dic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irman los señores Senadores: Germán Segovia Mercado, Pedro Pablo Ovelar, Ilda Mayeregger, Juan Carlos Ramírez Montalbetti  y Alicia Jové Dával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l señor Presidente de la Comisión va a hacer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í señora Presidenta, colega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proyecto de Ley modifica la Ley N</w:t>
      </w:r>
      <w:r>
        <w:rPr>
          <w:rFonts w:eastAsia="Symbol" w:cs="Symbol" w:ascii="Symbol" w:hAnsi="Symbol"/>
          <w:i/>
          <w:spacing w:val="-3"/>
          <w:sz w:val="22"/>
          <w:lang w:val="es-ES_tradnl"/>
        </w:rPr>
        <w:t></w:t>
      </w:r>
      <w:r>
        <w:rPr>
          <w:rFonts w:cs="Arial" w:ascii="Arial" w:hAnsi="Arial"/>
          <w:i/>
          <w:spacing w:val="-3"/>
          <w:sz w:val="22"/>
          <w:lang w:val="es-ES_tradnl"/>
        </w:rPr>
        <w:t xml:space="preserve"> 426, que establece la división política de la república, en cuanto a los límites, y en este caso específico del departamento de la Cordillera y Paraguari, afecta fundamentalmente el límite sur del Departamento de la Cordillera y el norte del Departamento de Paraguar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e pretende solucionar una situación hecho, en la cual algunas compañías fronterizas de los Distritos de Piribebuy y de Cordillera están ubicadas en el Departamento de Paraguarí, según la Ley N</w:t>
      </w:r>
      <w:r>
        <w:rPr>
          <w:rFonts w:eastAsia="Symbol" w:cs="Symbol" w:ascii="Symbol" w:hAnsi="Symbol"/>
          <w:i/>
          <w:spacing w:val="-3"/>
          <w:sz w:val="22"/>
          <w:lang w:val="es-ES_tradnl"/>
        </w:rPr>
        <w:t></w:t>
      </w:r>
      <w:r>
        <w:rPr>
          <w:rFonts w:cs="Arial" w:ascii="Arial" w:hAnsi="Arial"/>
          <w:i/>
          <w:spacing w:val="-3"/>
          <w:sz w:val="22"/>
          <w:lang w:val="es-ES_tradnl"/>
        </w:rPr>
        <w:t xml:space="preserve"> 42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situación ha suscitado un conflicto de larga data, debido a que poblaciones que históricamente pertenecen a Piribebuy, como ser las compañías Naranjo, Capilla-Cué, Chololó, están en el territorio de Paraguari, estas poblaciones llevan una vida social, política e incluso religiosa desde sus inicios como parte del Distrito de Piribebu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que la Ley quiere es que esa situación de hoy en más, sea sin ningún problema de jurisdicción con el departamento vec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te tema la Comisión ha considerado los argumentos y los documentos acercado por las partes en conflicto, así como los testimonios y las opiniones de los pobladores que conocen el problema, y han considerado ajustado a derecho el proyecto que viene de la Cámara de Dipu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recomienda su aprobación con modificación, para mejorar la redacción del proyecto, porque deben mencionarse integralmente los límites de ambos departamentos, lo que no contempla el proyecto de la Cámara de Diputados, que solo consigna una parte de los límites. Eso es todo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Crescencio Herminio Cáce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Muchas gracias, señora Presidenta. Compañeros Senadores: el problema existente entre el IX Departamento y el III Departamento es el siguiente.  El IX Departamento tiene derechos adquiridos por años que jurídicamente le corresponde. Estoy seguro de que los lugareños no saben dónde queda Piribebuy y mucho menos la capital del tercer departamento de Cordillera que es Caacupé. Toda esa zona de influencia, sus mercadeos, sus productos, hacen y venden en la ciudad de Paraguarí y en el Departamento de Paraguar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puedo hablar con propiedad, siempre las autoridades del Departamento de Paraguarí asistieron a estos lugareños para mejorar sus caminos, mejorar sus escuelas, todo lo que como autoridad se puede hacer, las autoridades del Departamento de Paraguarí  asistieron a estos lugare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ego el ex Gobernador de Cordillera por un deseo muy personal, por un interés general, por primar los intereses particulares, porque tiene ahí su propiedad se interesó de la zona y lo están apoyando. Yo considero que los intereses generales deben primar por los intereses particu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es Senadores, solicito el rechazo de este proyecto, el dictamen también en contra porque creo que vamos  hacer justicia y la gente del lugar van a ser beneficiadas con el rechazo de este proyecto de ley originado en la Cámara de Diputados.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A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a Presidenta. Con frecuencia nos encontramos con este tipo de contiendas o de diferentes criterios y es imposible liberarse de la carga emocional o de los intereses que responden a los distintos departamentos que tienen posiciones encontradas y entonces nos apartamos de esa razonable objetividad que es neces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vemos por ejemplo que hay problemas entre Villa Hayes y Benjamín Aceval, fíjense que yo soy de San José de los Arroyos y no nos queda ningún arroyo. San José era del tercer departamento de la Cordillera, podrían reclamar también ahora los cordilleranos que vuelva San José, nosotros podríamos oponernos a que Itacurubí sea distrito y entonces el Yhaguy sería otra vez de San José de los Arroyos y el Yhacá también sería de San José de los Arroyos. Esto es de no acabar más y yo creo que aquí hay una autoridad que tiene que poner la casa en orden y es la Secretaría Técnica de Planificación y proponernos una reorganización territorial eventualmente, de manera a buscar un mejor aprovechamiento de todos los beneficios que nos dan las obras de infraestruc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saben que hasta hace muy poco tiempo se llegaba solamente hasta Piribebuy, no se podía llegar a Chololó, de ninguna manera, ni a Piraretá se podía llegar por Piribebuy, tenías que dar toda la vuelta para aprovechar las calles del regimiento de Paraguar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creo que sería darle largas a un asunto que no va ser solución. Yo creo que tendríamos que pedirle al Ejecutivo que haga un estudio pormenorizado, que se haga un estudio en forma de la organización territorial del país. Y en consecuencia, mociono concretamente que se rechace este pedido de modificación.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Para una moción señora Presidenta y estimados colegas, a mí me gustaría que vuelva a comisión este proyecto a los efectos de discutir en profundidad en bancada, en la misma bancada ya tenemos divergencias y apoyar lo que dijo el Senador Burró con relación a lo que venimos diciendo desde el año 93 que tendría que venir un sistema planificado, global del país en relación a los tantos problemas departamentales y distritales que hemos tenido que resolver en este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a Presidenta, la moción de vuelta a comisión a los efectos que podamos discutir un tema tan delicado y que afecta a poblaciones que tienen sus propias inquietudes.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PRIMERA:</w:t>
      </w:r>
      <w:r>
        <w:rPr>
          <w:rFonts w:cs="Arial" w:ascii="Arial" w:hAnsi="Arial"/>
          <w:i/>
          <w:spacing w:val="-3"/>
          <w:sz w:val="22"/>
          <w:lang w:val="es-ES_tradnl"/>
        </w:rPr>
        <w:t xml:space="preserve"> Gracias señor Senador.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eñora Presidenta: he hecho una moción concreta de vuelta 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Hay una moción concreta de vuelta a comisión, disculpen. ¿Señor Senador Nikiphoroff solicita también un pl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í señora Presidenta, de una sem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stábamos consultando de cuanto tiempo disponemos, disponemos de dos juev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Por una semana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obre la moción de orden, tiene el uso de la palabra el señor Senador Segovia Mercado.</w:t>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Al solo efecto de informar que tenemos tiempo hasta el 23 de mayo. La única comisión dictaminante es la Comisión de Asuntos Departamentales y la misma se allana y están a disposición de los señores Senadores estos documentos por si tengan interés en darle una lec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la moción de vuelta a comisión presentada por el Senador Nikiphoroff que cuenta con el allanamiento de la Comisión de Asuntos Municipale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xiste la mayoría necesaria, sigue en estudio el proyecto.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a Presidenta, Honorables Senadores: resulta que este problema de delimitación de los distritos es de suma importancia y delicado que en forma permanente, ambas Cámaras del Congreso reciben el pedido para determinar las delimitaciones. ¿Pero qué pasa?. Considero y creo que la Cámara de Senadores no cuenta con la infraestructura suficiente para determinar los límites de los distritos que se encuentran en conflicto, pero sí el Poder Ejecutivo, como dijo y disculpe que lo mencione, el Senador Burró, la Secretaría Técnica de Planificación cuenta con medios económicos e infraestructura y elementos suficientes para zanjar esta dificultad y dar una salida sin perjudicar a las par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a Presidenta creo conveniente que este proyecto debe ser rechazado de tal suerte que se le dé a la institución que cuente con los medios suficientes, para dar solución y zanjar esta dificultad que se plantea en este moment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Solamente pedí la palabra para que no vuelva a comisión y eso ya se resolvi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No existiendo Senadores anotados, se somete a consideración el dictamen de la comisión que aconseja la aprobación del proyecto con modificaciones que los señores Senadores tienen a la vista.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moción presentada por el señor Senador Herminio Cáceres y otros Senadores solicitando el rechazo del proyecto. Mayoría su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éptimo punto del orden del día: MENSAJE Nº 888 DEL PODER EJECUTIVO-MINISTERIO DE INDUSTRIA Y COMERCIO, DE FECHA 14 DE AGOSTO DE 1998, POR EL CUAL REMITE EL PROYECTO DE LEY "QUE CREA Y REGULA LA CAJA DE VA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marzo de 1999. Honorable Cámara:  Vuestra Comisión de Asuntos Constitucionales y Defensa Nacional os aconseja rechazar el proyecto de Ley: "QUE CREA Y REGULA LA CAJA DE VALORES", remitido por el Poder Ejecutivo según Mensaje Nº 888 del 14 de agosto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LUIS ALBERTO MAURO, JUAN CARLOS GALAVERNA, DARÍO FRANCO FLORES, EVELIO FERNÁNDEZ ARÉVALOS y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 de marzo de 1999. Honorable Cámara: Vuestra Comisión de Legislación, Codificación, Justicia y Trabajo os aconseja el rechazo del proyecto de Ley: "QUE CREA Y REGULA LA CAJA DE VALORES", remitido por el Poder Ejecutivo según Mensaje No. 888 del 14 de agosto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DIÓGENES MARTÍNEZ, CRISTINA MUÑOZ, MARCIANO TORALES y BLANCA ZUCCOLI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5 de mayo de 1999. Honorable Cámara: Vuestra Comisión de Hacienda, Presupuesto y Cuentas os aconseja el rechazo del proyecto de Ley: "QUE CREA Y REGULA LA CAJA DE VALORES", remitido según Mensaje Nº 888 del Poder Ejecutivo-Ministerio de Industria y Comercio, de fecha 14 de agosto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GUSTAVO PEDROZO, ÁNGEL JOSÉ BURRÓ, ARMANDO VICENTE ESPÍNOLA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2 de abril de 2000. Honorable Cámara: Vuestra Comisión de Economía, Desarrollo e Integración Económica Latinoamericana os aconseja el rechazo del proyecto de Ley: "QUE CREA Y REGULA LA CAJA DE VALORES", remitido según Mensaje Nº 888 del Poder Ejecutivo-Ministerio de Industria y Comercio, de fecha 14 de agosto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RMANDO VICENTE ESPÍNOLA, GUILLERMO SÁNCHEZ GUFFANTI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ara una moción de orden,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a Presidenta, señores Senadores: hago una moción de vuelta a comisión  de este proyecto de ley por los siguientes motivos: yo entiendo que hay y de esto hago un mea culpa, hay algunos aspectos que pueden ser mejorados en el proyecto de ley, pero quiero señalar la enorme trascendencia que tiene este proyecto de ley para permitir el buen funcionamiento y dinamizar el mercado de va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a Presidente, señores Senadores: no existe prácticamente país en donde existe Bolsa de Valores que no tenga una caja de valores y esto viene porque las acciones ya no son cartonales, las acciones ya no se negocian en base a papeles, sino que las acciones son escriturales que permite una dinámica en las transacciones en la Bolsa de Va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ercado de valores para nosotros es de importancia capital para modernizar nuestra economía y sobre todo, para permitir la desintermediación financiera y esto es particularmente importante en un país donde los costos financieros de la intermediación financiera crean dificultades de financ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señalar además, que como dije, en casi todos los países de América Latina, en los países desarrollados, sin duda existen las cajas de valores y además en este caso concreto de nuestro país hay todo un proyecto, hay un programa de fortalecimiento y de dinamización de mercado de valores apoyado por el Banco Mund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proyecto clave, yo rogaría la vuelta a comisión para trabajarlo por un plazo de quince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obre la moción de orden,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a Presidenta: el proyecto de ley ya lleva dos años en comisiones. Hemos trabajado sobre esto, comprendemos la importancia de la Caja de Valores; pero tenemos ciertas divergencias concept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hecho comprendemos la inquietud del Senador Gonzalo Quintana y no nos opondríamos a quince días más. Si hemos esperado dos años para el rechazo, creo que dos semanas más no van a perjudicar en nada y darle la oportunidad de defender nuevamente el proyecto a quienes puedan tener argumentos de peso, no nos oponemos a la moción de poster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Fernández Arévalos. </w:t>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nombre de las demás comisiones dictaminantes quiero señalar que no nos oponemos a la vuelta a comisión; pero pedimos que no sea por dos semanas, porque es muy poco el tiempo, sino vuelta a comisión sencillamente y aclaramos que acá hay cinco comisiones que han dictaminado en contra del proyecto, no porque estén en contra del propósito del proyecto, que es loable y absolutamente necesario, sino por la factura manifiestamente inconveniente en prácticamente el noventa por ciento de su dispositivo. No obstante eso aceptamos la vuelta a comisión “sine die” en nombre de todas l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endo sido agotado el orden del día de la sesión ordinaria de hoy se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se permite desearles buena jornada para el día 1 de m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4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ab/>
      <w:tab/>
      <w:tab/>
      <w:tab/>
      <w:t xml:space="preserve">        27 de abril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2</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2</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44</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3O">
    <w:name w:val="3O"/>
    <w:basedOn w:val="Fuentedeprrafopredeter"/>
    <w:qFormat/>
    <w:rPr>
      <w:rFonts w:ascii="Courier New" w:hAnsi="Courier New" w:cs="Courier New"/>
      <w:sz w:val="24"/>
      <w:lang w:val="en-US"/>
    </w:rPr>
  </w:style>
  <w:style w:type="character" w:styleId="Sinnombre1">
    <w:name w:val="Sin nombre 1"/>
    <w:basedOn w:val="Fuentedeprrafopredeter"/>
    <w:qFormat/>
    <w:rPr>
      <w:rFonts w:ascii="Courier New" w:hAnsi="Courier New" w:cs="Courier New"/>
      <w:sz w:val="24"/>
      <w:lang w:val="en-US"/>
    </w:rPr>
  </w:style>
  <w:style w:type="character" w:styleId="Style5">
    <w:name w:val="ô_x001a_/_x0012__x001a_"/>
    <w:basedOn w:val="Fuentedeprrafopredeter"/>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rFonts w:ascii="Times New Roman" w:hAnsi="Times New Roman" w:cs="Times New Roman"/>
      <w:lang w:val="en-US"/>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402" w:leader="none"/>
        <w:tab w:val="left" w:pos="3600" w:leader="none"/>
      </w:tabs>
      <w:suppressAutoHyphens w:val="true"/>
      <w:jc w:val="both"/>
    </w:pPr>
    <w:rPr>
      <w:rFonts w:ascii="Arial" w:hAnsi="Arial" w:cs="Arial"/>
      <w:b/>
      <w:spacing w:val="-3"/>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2:55:00Z</dcterms:created>
  <dc:creator>CONGRESO NACIONAL</dc:creator>
  <dc:description/>
  <dc:language>en-US</dc:language>
  <cp:lastModifiedBy>H.CAMARA DE SENADORES</cp:lastModifiedBy>
  <cp:lastPrinted>2000-05-10T09:52:00Z</cp:lastPrinted>
  <dcterms:modified xsi:type="dcterms:W3CDTF">2000-05-29T11:34:00Z</dcterms:modified>
  <cp:revision>59</cp:revision>
  <dc:subject/>
  <dc:title>HONORABLE CÁMARA DE SENADORES</dc:title>
</cp:coreProperties>
</file>