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spacing w:val="-3"/>
          <w:lang w:val="es-ES_tradnl"/>
        </w:rPr>
        <w:tab/>
      </w:r>
      <w:r>
        <w:rPr>
          <w:rFonts w:cs="Arial" w:ascii="Arial" w:hAnsi="Arial"/>
          <w:i/>
          <w:spacing w:val="-3"/>
          <w:sz w:val="22"/>
          <w:lang w:val="es-ES_tradnl"/>
        </w:rPr>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s Senadoras, señores Senadores: habiendo -quórum, la Presidencia declara abierta la sesión ordinaria correspondiente al día de hoy y pone, en primer término, a consideración el acta de la sesión ordinaria anterior. Las copias del mencionado documento se distribuyeron en tiempo y forma. Si los señores Senadores tienen interés de realizar observaciones con relación al acta, que por favor lo hagan en este momento. No habiendo Senadores que soliciten el uso de la palabra al efecto señalado, la Presidencia da por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257. Honorable Cámara de Senadores: En observancia de lo que disponen los artículos 238, inciso 7; 224, inciso 3 de la Constitución Nacional, tengo el honor de dirigirme a Vuestra Honorabilidad en ocasión de solicitar el correspondiente acuerdo, a fin de proceder a la designación de Don Emilio Lorenzo Giménez Franco, como Embajador Extraordinario y Plenipotenciario de la República del Paraguay ante la República de Boli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0 de marzo de 2000. Señor Presidente de la H.Cámara de Senadores, DON JUAN CARLOS GALAVERNA Presente. De mi consideración. Tengo el agrado de dirigirme a usted y por su intermedio a la Honorable Cámara, de conformidad a lo que establecen la Constitución Nacional y el Reglamento Interno de la Cámara de Senadores, para presentar el adjunto 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860, UBICADO EN EL BARRIO ORILLAS DE CAMPO GRANDE DEL CITADO MUNICIPIO".</w:t>
      </w:r>
    </w:p>
    <w:p>
      <w:pPr>
        <w:pStyle w:val="Normal"/>
        <w:suppressAutoHyphens w:val="true"/>
        <w:jc w:val="both"/>
        <w:rPr/>
      </w:pPr>
      <w:r>
        <w:rPr>
          <w:rFonts w:cs="Arial" w:ascii="Arial" w:hAnsi="Arial"/>
          <w:i/>
          <w:spacing w:val="-3"/>
          <w:sz w:val="22"/>
          <w:lang w:val="es-ES_tradnl"/>
        </w:rPr>
        <w:tab/>
        <w:t>El proyecto de ley se fundamenta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731 de fecha 13 de diciembre de 1994 de la Municipalidad de Fernando de la Mora, en virtud del cual la Junta Municipal autoriza al Ejecutivo Municipal para realizar ante el Congreso Nacional las gestiones para la sanción de una ley que permita la desafectación del dominio público municipal un inmueble para su posterior transferencia a título oneroso a favor de su actual ocupante, la señora Ercilia Antonia Esco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de hecho en que se encuentra el referido inmueble es irreversible y con esta medida se pretende dar una solución legal al problema de ocupación por parte de una familia de escasos recursos y conforme a la citada Resolución municipal el pedido se ajusta a las disposiciones legales y a las ordenanzas respectivas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proyecto se adjunta toda la documentación requerida para mejor ilustración de los Miembr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Pablo Ovelar,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Presidencia de la República. Asunción, 3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31. Honorable Cámara de Senadores: Tengo el honor de dirigirme a Vuestra Honorabilidad, con relación al Mensaje M.H.C.S. N</w:t>
      </w:r>
      <w:r>
        <w:rPr>
          <w:rFonts w:eastAsia="Symbol" w:cs="Symbol" w:ascii="Symbol" w:hAnsi="Symbol"/>
          <w:i/>
          <w:spacing w:val="-3"/>
          <w:sz w:val="22"/>
          <w:lang w:val="es-ES_tradnl"/>
        </w:rPr>
        <w:t></w:t>
      </w:r>
      <w:r>
        <w:rPr>
          <w:rFonts w:cs="Arial" w:ascii="Arial" w:hAnsi="Arial"/>
          <w:i/>
          <w:spacing w:val="-3"/>
          <w:sz w:val="22"/>
          <w:lang w:val="es-ES_tradnl"/>
        </w:rPr>
        <w:t xml:space="preserve"> 466 de fecha 22 de marzo del año en curso de esa Honorable Cámara de Senadores, por el cual se pone a conocimiento del Poder Ejecutivo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12 "POR LA CUAL SE SOLICITA INFORME AL PODER EJECUTIVO, POR INTERMEDIO DE LA SECRETARIA NACIONAL ANTIDROGAS (SENAD), ACERCA DE LAS ACTIVIDADES DESARROLLADAS EN EL COMBATE CONTRA LAS DROGAS, DURANTE EL AÑO 1999", dictada por ese Cuerpo legislativo en sesión ordinaria del 16 de marzo de 2000.</w:t>
      </w:r>
    </w:p>
    <w:p>
      <w:pPr>
        <w:pStyle w:val="Normal"/>
        <w:suppressAutoHyphens w:val="true"/>
        <w:jc w:val="both"/>
        <w:rPr/>
      </w:pPr>
      <w:r>
        <w:rPr>
          <w:rFonts w:cs="Arial" w:ascii="Arial" w:hAnsi="Arial"/>
          <w:i/>
          <w:spacing w:val="-3"/>
          <w:sz w:val="22"/>
          <w:lang w:val="es-ES_tradnl"/>
        </w:rPr>
        <w:tab/>
        <w:t>En consecuencia, el Poder Ejecutivo remite adjunta la Nota S.E. N</w:t>
      </w:r>
      <w:r>
        <w:rPr>
          <w:rFonts w:eastAsia="Symbol" w:cs="Symbol" w:ascii="Symbol" w:hAnsi="Symbol"/>
          <w:i/>
          <w:spacing w:val="-3"/>
          <w:sz w:val="22"/>
          <w:lang w:val="es-ES_tradnl"/>
        </w:rPr>
        <w:t></w:t>
      </w:r>
      <w:r>
        <w:rPr>
          <w:rFonts w:cs="Arial" w:ascii="Arial" w:hAnsi="Arial"/>
          <w:i/>
          <w:spacing w:val="-3"/>
          <w:sz w:val="22"/>
          <w:lang w:val="es-ES_tradnl"/>
        </w:rPr>
        <w:t xml:space="preserve"> 093/2000, y el Resumen de las Principales Actividades de la Secretaria Nacional Antidrogas (SENAD) durante el año 1999, elaborados por dicha Secr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Tribunal Superior de Justicia Electoral. Nota Nº 14/2000. Asunción, 27 de abril de 2000. Señor Presidente: Tengo a bien dirigirme a V.E., a objeto de poner a su conocimiento la Resolución TSJE 70/2000 de fecha 26 de abril de 2000, dictada por el Tribunal Superior de Justicia Electoral "POR LA QUE SE CONVOCA A ELECCIONES PARA GOBERNADOR DEL DEPARTAMENTO DE SAN PEDRO Y SE ESTABLECE EL CRONOGRAMA ELECTORAL", cuya copia autenticada se adjunta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espido de V.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anuel Morales S. 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Ministerio de Industria y Comercio. Consejo de Inversiones. Asunción, 24 de abril de 2000. C.I. N</w:t>
      </w:r>
      <w:r>
        <w:rPr>
          <w:rFonts w:eastAsia="Symbol" w:cs="Symbol" w:ascii="Symbol" w:hAnsi="Symbol"/>
          <w:i/>
          <w:spacing w:val="-3"/>
          <w:sz w:val="22"/>
          <w:lang w:val="es-ES_tradnl"/>
        </w:rPr>
        <w:t></w:t>
      </w:r>
      <w:r>
        <w:rPr>
          <w:rFonts w:cs="Arial" w:ascii="Arial" w:hAnsi="Arial"/>
          <w:i/>
          <w:spacing w:val="-3"/>
          <w:sz w:val="22"/>
          <w:lang w:val="es-ES_tradnl"/>
        </w:rPr>
        <w:t xml:space="preserve"> 23 Excelentísimo Señor Don Juan Carlos Galaverna, Presidente de la Honorable Congreso Nacional. Presente. De mi consideración: Tengo el honor de dirigirme a Vuestra Excelencia, a fin de remitir adjunto a la presente, el listado de las inversiones realizadas al amparo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Régimen de Incentivos Fiscales a la Inversión de Capital de Origen Nacional y Extranjero", correspondiente al primer trimestre del presente año.</w:t>
      </w:r>
    </w:p>
    <w:p>
      <w:pPr>
        <w:pStyle w:val="Normal"/>
        <w:suppressAutoHyphens w:val="true"/>
        <w:jc w:val="both"/>
        <w:rPr/>
      </w:pPr>
      <w:r>
        <w:rPr>
          <w:rFonts w:cs="Arial" w:ascii="Arial" w:hAnsi="Arial"/>
          <w:i/>
          <w:spacing w:val="-3"/>
          <w:sz w:val="22"/>
          <w:lang w:val="es-ES_tradnl"/>
        </w:rPr>
        <w:tab/>
        <w:t>El documento de referencia es a los efectos de dar cumplimiento al Art. 19, inciso c)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que, entre otros, contiene las informaciones sobre área de inversión, mano de obra, el monto de las inversiones proyectadas y en el caso de los extranjeros, el origen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 Vuestra Excelencia con mi mayor respet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rnando Villalba, Presidente Consejo de Inversione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DMINISTRACIÓN NACIONAL DE ELECTRICIDAD. Asunción, 26 de abril de 2000. SÍRVASE CITAR N</w:t>
      </w:r>
      <w:r>
        <w:rPr>
          <w:rFonts w:eastAsia="Symbol" w:cs="Symbol" w:ascii="Symbol" w:hAnsi="Symbol"/>
          <w:i/>
          <w:spacing w:val="-3"/>
          <w:sz w:val="22"/>
          <w:lang w:val="es-ES_tradnl"/>
        </w:rPr>
        <w:t></w:t>
      </w:r>
      <w:r>
        <w:rPr>
          <w:rFonts w:cs="Arial" w:ascii="Arial" w:hAnsi="Arial"/>
          <w:i/>
          <w:spacing w:val="-3"/>
          <w:sz w:val="22"/>
          <w:lang w:val="es-ES_tradnl"/>
        </w:rPr>
        <w:t xml:space="preserve"> P. 104.097. Señor Presidente de la Honorable Cámara de Senadores, Don Juan Carlos Galaverna. De nuestra consideración: Nos dirigimos a usted a objeto de hacerle llegar, adjunto a la presente el informe Mensual de esta Administración Nacional de Electricidad, correspondiente al mes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cemos propicia esta oportunidad para saludarle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Ministerio de Hacienda. Asunción, 26 de abril de 2000. N</w:t>
      </w:r>
      <w:r>
        <w:rPr>
          <w:rFonts w:eastAsia="Symbol" w:cs="Symbol" w:ascii="Symbol" w:hAnsi="Symbol"/>
          <w:i/>
          <w:spacing w:val="-3"/>
          <w:sz w:val="22"/>
          <w:lang w:val="es-ES_tradnl"/>
        </w:rPr>
        <w:t></w:t>
      </w:r>
      <w:r>
        <w:rPr>
          <w:rFonts w:cs="Arial" w:ascii="Arial" w:hAnsi="Arial"/>
          <w:i/>
          <w:spacing w:val="-3"/>
          <w:sz w:val="22"/>
          <w:lang w:val="es-ES_tradnl"/>
        </w:rPr>
        <w:t xml:space="preserve"> 1.408 SEÑOR PRESIDENTE: Tengo el agrado de dirigirme a Vuestra Honorabilidad, con el objeto de remitir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8.430, 8.431, 8.434, 8.435, 8.436, 8.437 de fecha 24 de abril del año en curso, en cumplimiento de lo dispuesto por el Art. 24</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EDERICO ZAYAS,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iudad del Este, 28 de abril de 2000. SEÑOR PRESIDENTE DE LA H. CÁMARA DE SENADORES, DON JUAN CARLOS GALAVERNA. PRESENTE. Tenemos el bien de dirigirnos a Usted, con el objeto de poner a su conocimiento nuestro discernimiento sobre  el conflicto municipal, a efecto de que usted pueda sacar su propia conclusión sobre la situación ya de público conocimiento, convocando desde ya a su persona para conciliar los intereses en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en la espera de contar con su buena voluntad para dar lectura al documento anexo a esta nota, nos despedimos de Usted, con el mayor respeto y estim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gelio Núñez Arzamendia, Secretario General (SITRAMUCDE). Nelson Galeano Secretario De Organizaciones (SITRAMUC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3 de mayo de 2000. SEÑOR PRESIDENTE DE LA H. CÁMARA DE SENADORES, DON JUAN CARLOS GALAVERNA. PRESENTE: Tenemos el honor de dirigirnos a Ud., con el objeto de denunciar los últimos acontecimientos ocurridos en la comuna de Villa Hayes, posteriores a la nota presentada el 11 de abril próximo pasado por uno de los aquí firmantes Dr. Raimundo González Candia ante esta misma Cámara donde se explican claramente los det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cede que en la actualidad siguen las mismas irregularidades con el agravante, de que varios funcionarios ya fueron trasladados de sus respectivos puestos de trabajo, por el solo hecho de  responder con simpatía ante la actitud de protesta pacifica adoptada por el Dr. González Candia y su Sra. Magdalena Sander contra las múltiples arbitrariedades cometidas por el Intendente Isidro Roussillón. Las amenazas que pesan sobre los funcionarios, testigos ante la fiscalía, van desde torturas sicológicas, llevadas a cabo directamente por el intendente o por funcionarios a las órdenes de éste, de que van a ser trasladadas, hasta inclusive ser expulsadas de la institución. Además son advertidas que van a perder el juicio y todo el peso de la ley harán (oviedistas) recaer sobre ellas (los funcionarios testigos), incluyendo costas y responsabilidad penal por ser un grupo minoritario contra la mayoría (oviedistas), como si la justicia se resolviera por mayoría de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señor Presidente, que estas amenazas van abiertamente contra la Constitución Nacional que consagra, el derecho al trabajo como una de las garantías básicas para el desarrollo pleno del hombre y su familia en un  país que se declara en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nos llama poderosamente la atención, la actitud del fiscal Cesar Alfonso quien entiende la causa, ya que la denuncia obra en su poder hace un mes y no llama a nuestros testigos. Tenemos información que es permanentemente visitado por los abogados oviedistas defensores de la contraparte, a quienes prometió según fuente fidedigna que aceptará denuncia que en un primer momento fue rechazada por la fiscalía. También nos parece justo denunciar que el señor Fiscal se presentó en la Municipalidad de Villa Hayes, donde previa reunión privada de 15 minutos con el Intendente en su despacho (en el primer piso) baja acompañado por este último y aproximadamente 20 funcionarios (todos oviedistas) a ser "informado detalladamente" en el lugar de los hechos en la planta baja. Demás está decir que ninguno de nuestros testigos, menos nuestra Abogada Dra. Marilín Rejala Altemburger fueron invitados a dicho "acto de levantamiento de evidencias". Nos parece apropiado señalar que este mismo señor Fiscal dijo a la Dra. Rejala A. Que no "tenía convicción jurídica" (palabras textuales) acerca de nuestro caso acaecido dentro de la municipalidad de Villa Hayes donde he sido secuestrado, vejado, torturado, golpeado y arrastrado como a las bestias por el propio intendente y su orda de criminales, incluyendo al Comisario policial Francisco Aranda quienes procedieron bajo su estricto control y m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es de público conocimiento los "métodos" (chicanas jurídicas) a los cuales apelan los oviedistas en el ámbito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umen, señor Presidente, los motivos principales que ahora nos impulsa a presentar esta denuncia s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Preservar el derecho al libre desempeño de su labor como funcionario público para garantizar su propia estabilidad y la de su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Prevenir y/o evitar la coartación de sus derechos en cuanto a presentar denuncias o atestiguar en casos punibles en que incurrieren los superiores quienes bajo amenaza los obligare a ir contra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Prevenir o evitar que, nuestros derechos (de mi esposa o el mío) sean conculcados, en manos de personas con escasos escrúpulos, que no ven a la justicia como un fin altruista para servir al hombre li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en particular, nos despedimos de Ud.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amos copias de las denu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Raimundo González Candia. María Magdalena Sander de González. Marilín Rejala Altemburger. Abog. Mat.620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3 de mayo de 2000. Señor JUAN CARLOS GALAVERNA, PRESIDENTE HONORABLE CÁMARA DE SENADORES. PRESENTE. Tenemos a bien dirigirnos a Usted y por su intermedio a los demás miembros de la Honorable Cámara en nombre y representación de la Federación Nacional de Comisiones Vecinales del CONAVI y la Coordinadora Departamental de Comisiones Vecinal del CONAVI del Alto Paraná, con el objeto de manifestarle cuanto sigue:</w:t>
      </w:r>
    </w:p>
    <w:p>
      <w:pPr>
        <w:pStyle w:val="Normal"/>
        <w:suppressAutoHyphens w:val="true"/>
        <w:jc w:val="both"/>
        <w:rPr/>
      </w:pPr>
      <w:r>
        <w:rPr>
          <w:rFonts w:cs="Arial" w:ascii="Arial" w:hAnsi="Arial"/>
          <w:i/>
          <w:spacing w:val="-3"/>
          <w:sz w:val="22"/>
          <w:lang w:val="es-ES_tradnl"/>
        </w:rPr>
        <w:tab/>
        <w:t>Los adjudicatarios de las viviendas del CONAVI manifestamos nuestro total rechazo a las modificaciones introducidas por la Comisión de Hacienda, Presupuesto y Cuentas de la Honorable Cámara de Senadores al proyecto de Ley "QUE ESTABLECE NORMAS PARA DETERMINAR PRECIO TODAS LAS UNIDADES HABITACIONALES CONSTRUIDAS POR EL CONSEJO NACIONAL DE LA VIVIENDA (CONAVI) Y EL BANCO NACIONAL DE AHORRO Y PRÉSTAMO PARA LA VIVIENDA (BNF) Y DEROGA EL ARTÍCULO 27 DE LA LEY N</w:t>
      </w:r>
      <w:r>
        <w:rPr>
          <w:rFonts w:eastAsia="Symbol" w:cs="Symbol" w:ascii="Symbol" w:hAnsi="Symbol"/>
          <w:i/>
          <w:spacing w:val="-3"/>
          <w:sz w:val="22"/>
          <w:lang w:val="es-ES_tradnl"/>
        </w:rPr>
        <w:t></w:t>
      </w:r>
      <w:r>
        <w:rPr>
          <w:rFonts w:cs="Arial" w:ascii="Arial" w:hAnsi="Arial"/>
          <w:i/>
          <w:spacing w:val="-3"/>
          <w:sz w:val="22"/>
          <w:lang w:val="es-ES_tradnl"/>
        </w:rPr>
        <w:t xml:space="preserve"> 118/90", aproba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uevamente en forma disfrazada se establecen precios y normas de pagos directamente en contra de los intereses de los adjudica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ponemos a conocimiento del señor Presidente y demás miembros de esa Honorable Cámara, el acuerdo firmado entre la Federación Nacional de Comisiones Vecinales del CONAVI, los Sindicatos del CONAVI y el Congreso Popular permanente, que adjuntamos a la presente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solicitamos la aprobación del proyecto de ley mencionado más arriba sin ninguna modificación tal cual fue aprobado en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A. Fleitas CODECAP. Adalberto Rumich FENACOVE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3 de mayo de 2000. Señor Juan Carlos Galaverna, Presidente de la Cámara de Senadores y del Congreso Nacional. Presente. De nuestra mayor consideración. Ante los hechos de fraude comprobados, ocurridos en los exámenes del Curso de Pre-Ingreso (C.P.I. 99-2000) de la Facultad de Ciencias Médicas, los Padres de los ingresantes a dicha carrera nos hemos constituido orgánicamente co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JETIVO FUNDAMENTAL: la reparación del ENORME DAÑO que la manera de un proceso de examen de ingreso totalmente amañado y comprobado, ha ocasionado directamente a los derechos e intereses de los JÓVENES concursantes al ingreso, a sus padres y a la comunidad en general, esta última por ser la destinataria final, de los servicios que brindarán los futuros profesionales, por cuya HONESTIDAD se debe bregar como una obligación ciuda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público reconocimiento de estos hechos graves por parte de las mismas autoridades de la Facultad de Ciencias Médicas, y denunciados por los representantes del Centro de Estudiantes de Medicina, la Asociación de Médicos del Hospital de Clínicas y numerosos Padres que responsablemente han interpuesto sus oficios, para reparar el daño causado, llegando inclusive a los estrados jud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de telefuturo "Humberto Rubín" del día viernes 28 de abril, 22:40 horas, el Prof. Dr. Fernando Llamosas, Miembro del Consejo Directivo de la FCM y Director Académico del curso probatorio para el ingreso de Medicina, reconoció públicamente que hubo MAFIA en el proceso de i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irectivo de la Facultad de Ciencias Médicas anuncia medidas correctivas para el futuro; pero no ha anunciado hasta el momento qué medidas tomará para REPARAR responsablemente las irregularidades y los daños ocas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Últimamente se habla con insistencia, ante los hechos  consumados, de Derechos Adquiridos, protegiendo bajo esa supuesta figura legal a los que ingresaron en forma fraudul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no existe derecho adquirido cuando tal derecho se consiguió a costa de los derechos de los demás, a través del fraude y de la in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anticipación, hemos recurrido a las instancias correspondientes, en tiempo y momento oportuno, para evitar el agravamiento de los hechos; pero lastimosamente no se atendieron las señales de alerta, que reiteradamente los padres estuvimos precautelando y que era de público conocimiento en el ámbito del estudiantado. Con esta actitud pasiva de las autoridades pertinentes se permitió la eliminación de una competencia equitativa con los mismos grados de dificultad para todos, rompiéndose así el principio de la igualdad de oportunidades, presentándose así un examen donde imperó el frau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 calidad, donde la pasividad de las autoridades de la FCM continúa imperando la correspondencia que exigía la REPARACIÓN de tan flagrante daño, con LA ANULACIÓN DE DICHO EXAMEN y la realización de un NUEVO EXAMEN DE INGRESO, que permita reparar los daños y realizar la selección de los futuros médicos se base a su capacidad y honestidad y de esa manera la Facultad de Ciencias Médicas tendrá la oportunidad de rehabilitarse y ser consecuente con su tradición y su ética que la distin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oportunidad, solicitamos su atención y apoyo para tan honorable propósito de reparar la injusticia come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p/ASOCIACIÓN DE PADRES (en formación). 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de Cultura, Educación y Culto; y de Salud Pública, Seguridad Social, Prevención y Lucha contra el Narcotráfico; ruego especial de la Presidencia de ocuparse de esta cuestión con toda dedicación y seriedad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Legislación, Codificación, Justicia y Trabajo, que aconseja la aprobación del proyecto de Ley: "QUE HABILITA LA INSCRIPCIÓN EN EL REGISTRO CÍVICO PERMANENTE A LOS ELECTORES CON CÉDULA DE IDENTIDAD VENCIDA Y AUTORIZA LA EMISIÓN DEL VOTO CON LA MISMA", presentado por los Senadores Luis Alberto Mauro, Senador Juan Carlos Ramírez Montalbetti,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Legislación, Codificación, Justicia y Trabajo, que aconseja la ratificación en la sanción inicial del Senado rechazando el proyecto de Ley: "QUE REGULA LA CONCESIÓN DE PENSIONES GRACIABL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c) De la Comisión de Legislación, Codificación, Justicia y Trabajo, que aconseja la aprobación d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w:t>
      </w:r>
      <w:r>
        <w:rPr>
          <w:rFonts w:eastAsia="Symbol" w:cs="Symbol" w:ascii="Symbol" w:hAnsi="Symbol"/>
          <w:i/>
          <w:spacing w:val="-3"/>
          <w:sz w:val="22"/>
          <w:lang w:val="es-ES_tradnl"/>
        </w:rPr>
        <w:t></w:t>
      </w:r>
      <w:r>
        <w:rPr>
          <w:rFonts w:cs="Arial" w:ascii="Arial" w:hAnsi="Arial"/>
          <w:i/>
          <w:spacing w:val="-3"/>
          <w:sz w:val="22"/>
          <w:lang w:val="es-ES_tradnl"/>
        </w:rPr>
        <w:t xml:space="preserve"> 118/90",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d) De la Comisión de Legislación, Codificación, Justicia y Trabajo, que aconseja la aprobación con modificaciones d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w:t>
      </w:r>
      <w:r>
        <w:rPr>
          <w:rFonts w:eastAsia="Symbol" w:cs="Symbol" w:ascii="Symbol" w:hAnsi="Symbol"/>
          <w:i/>
          <w:spacing w:val="-3"/>
          <w:sz w:val="22"/>
          <w:lang w:val="es-ES_tradnl"/>
        </w:rPr>
        <w:t></w:t>
      </w:r>
      <w:r>
        <w:rPr>
          <w:rFonts w:cs="Arial" w:ascii="Arial" w:hAnsi="Arial"/>
          <w:i/>
          <w:spacing w:val="-3"/>
          <w:sz w:val="22"/>
          <w:lang w:val="es-ES_tradnl"/>
        </w:rPr>
        <w:t xml:space="preserve"> 118/90",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Peticiones, Poderes y Reglamentos, la aprobación con modificaciones del proyecto de Resolución: "POR LA CUAL SE PIDE INFORME AL PODER EJECUTIVO, SOBRE EL DESTINO DE LOS FONDOS, PRODUCTO DE LA PRIVATIZACIÓN DE LÍNEAS AÉREAS PARAGUAYAS SOCIEDAD ANÓNIMA (LAPSA)",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Asuntos Departamentales, Municipales, Distritales y Regionales, que aconseja el rechazo del proyecto de Ley: "QUE DESAFECTA PARA ÁREA DE RECURSO MANEJADO EL PREDIO UBICADO EN LA COMPAÑÍA CAMPO GRANDE DE LA CIUDAD DE LUQUE CON LA DENOMINACIÓN ÁREA DE RECURSO MANEJADO DE ÑU GUAZÚ",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abril de 2000. Honorable Cámara de Senadores: El Poder Ejecutivo por mensaje Nº 237 de fecha 3 de marzo de 2000 remitió a este Cuerpo legislativo el proyecto de ley de Reorganización y Reforma de entidades públicas del Estado. Al respecto, solicito a Vuestra Honorabilidad que el estudio del referido proyecto de Ley sea postergado por unos días atendiendo que el Poder Ejecutivo remitirá más datos relacionados a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 LUIS ÁNGEL GONZÁLEZ MACCHI, PRESIDENTE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n escuchado ustedes la lectura de la nota enviada por el Presidente de la República, reitero la parte que debe ser considerada por la Cámara: "solicito a Vuestra Honorabilidad que el estudio del referido proyecto de ley sea postergado por unos días atendiendo que el Poder Ejecutivo remitirá más datos relacionados al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Éste es un tema que realmente tiene una indudable importancia y tratándose de un pedido del Ejecutivo me permito proponer que sea aceptado ese pedido; pero dándole una fecha cierta para el tratamiento, es decir, que podríamos postergar o posponer el análisis de este proyecto de ley hasta el día jueves 11 de mayo. Vale decir, una semana de tiempo creo que es más que suficiente, hasta digo, porque eventualmente podríamos dada la importancia del tema convocar a una sesión extraordin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iendo que hay un criterio coincidente en varios de los colegas, pero todo esfuerzo o todo aporte que pueda hacer todavía el Ejecutivo para explicar la importancia del proyecto, pues será bienvenido.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expresar sobre el particular la posición de la bancada y también para hacer público una declaración que ya tuvo estado público ayer, por lo menos hacer referencia a una declaración que ayer tuvo estado público, de la bancada de Senadores del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ese sentido informar a los señores Senadores que fuimos convocados por la mesa directiva, tanto el líder como el vicelíder, el día martes pasado para considerar la nota que remitiera e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ba el Poder Ejecutivo la ampliación de unos días alegando razones vinculadas con el envío de mayor información  y hemos coincidido todos los reunidos en la oportunidad darle curso a ese pedido del Poder Ejecutivo, pero establecer como plazo máximo el mencionado recientemente por el líder de la bancada del Encuentro Nacional, el Senador Ángel José Burró, hasta, un plazo no mayor al 11 de mayo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por un lado para acompañar esa postergación hasta el plazo que acabo de mencionar; pero también para expresar en nombre de la bancada del Radicalismo Auténtico, la que se ha reunido el día de ayer y a través de una declaración ha sentado posición pública sobre declaraciones que hiciera el Ministro de Relaciones Exteriores y que fueran publicadas el día de ayer, vinculadas éstas con la responsabilidad del Congreso en el fracaso de los pobres resultados de la lucha contra la piratería y también en el fracaso o en el estancamiento existente en el proceso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toléreme la interrupción y le ruego acepte el pedido que le voy a hacer. Es un tema muy interesante, afecta profundamente no solamente al Poder Legislativo sino a la imagen de la República. Mi pedido consiste en lo siguiente: que usted reserve ese aspecto de la cuestión para el punto de pedidos, formulaciones y aclaraciones, porque si no creo que va perder inclusive la trascendencia que debiera tener la cuestión si pasa simplemente a ser un componente del tema que estamos tratando que es el pedido de prórroga. ¿Le parece bie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 cómo no. En ese caso estaría reiterando un poco la decisión de la bancada de la sesión extraordinaria del día de ayer y también acompañar la propuesta, moción planteada por el señor Senador Ángel José Burró, de una prórroga del primer punto del orden del día de hoy, el tema "De reorganización y reforma de Entidades del Estado", por un plazo no mayor de siete días, fecha término 11 de mayo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agradecido, señor Senador. En rigor lo que estamos tratando es, en base a la nota del Poder Ejecutivo, una moción efectivamente de postergación del punto 1 del orden del día. Siempre sobre esa cuestión, la Presidencia concede el uso de la palabra a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n nombre de la bancada colorada hago uso de la palabra para apoyar la moción del líder de la bancada del Partido Encuentro Nacional y apoyada con el líder de la bancada del Partido Liberal Radical Auténtico, en el sentido de que se acepte una postergación hasta, repetimos, hasta el día 11 de mayo, de manera a que podamos desarrollar mejor ese tema tan importante y tan delicado para el paí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postergación, en términos de hasta el 11 de mayo próximo, inclusive, del proyecto de Ley "De reorganización y reformas de Entidades del Estado".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postergado el punto 1 del orden del día, la prórroga se extiende hasta el día 11 de mayo,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rminado el capítulo de asuntos entrados, pasamos al de homenajes, si los hubiere. No habiendo inscritos 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te capítulo, pasamos al siguiente, el de pedidos, formulaciones y aclaraciones.</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conceder el uso de la palabra al señor Senador Guanes Gondra, anticipa la presidencia a los señores Senadores que en ocasión de la visita del señor Presidente de la Nación Argentina, Don Fernando De la Rúa, es altamente probable que nos reunamos en Congreso, y compelidos por la agenda del visitante, es muy probable que esa reunión en Congreso la tengamos el domingo 14 de mayo en horas de la ta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están nuestros funcionarios de ceremonial reunidos con los funcionarios de ceremonial del Ejecutivo y los representantes diplomáticos del Gobierno argentino para hacer la coordinación de actividades y horarios. Pero ya les adelanto, reitero, que es altamente probable que la reunión del Congreso con  motivo de la visita del señor De la Rúa, la realicemos el domingo 14 de mayo en horas de la tarde. De todas maneras  en los días próximos tendremos la posibilidad de precisar ya en términos de inv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con el permiso de la plenaria yo quisiera plantear dos temas, uno vinculado con lo que iniciara recientemente, vinculado a su vez con declaraciones del Canciller, me voy a permitir dar lectura a una declaración de la bancada del PLRA de la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ambién, y antes, como es el estadio en que estamos ahora el de pedidos, formulaciones y aclaraciones, quiero plantear lo siguiente, y muy concretamente es un planteamiento a la Comisión de Asuntos Constitucionales, presidida por el señor Senador Bader Rachid Lich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tenido entrada en la plenaria de la Cámara de Senadores de la sesión antepenúltima, la lista de candidatos, que son 77 ciudadanos paraguayos interesados en concursar para integrar las ternas de contralor y subcontralor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lista de 77 candidatos fue remitida a la Comisión de Asuntos Constitucionales. Dicha comisión  debe limitarse exclusivamente a ver si reúne o no los requisitos establecidos por la ley orgánica: nacionalidad, edad, títulos habilitante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llo, creemos que el dictamen de dicha comisión muy bien podríamos tener ya la semana próxima, de manera tal a posibilitar que las bancadas, a la luz del dictamen de la Comisión de Asuntos Constitucionales, puedan iniciar las negociaciones tendientes a integrar las ternas en tiempo y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que las ternas deben ser remitidas a la Cámara de Diputados durante el mes de junio, según la ley. No podemos de ninguna manera tener que cargar sobre nuestros hombros con ningún tipo de  demora. Es un tema muy sensible el tema vinculado con la contral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permite, para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para hacer la aclaración,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Senador: la Comisión de Asuntos Constitucionales ya se ha abocado al estudio, pero la mayoría de las carpetas no tienen antecedentes judiciales ni pe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por favor, señor Senador, yo le ruego que regulemos este tema hasta tanto tengamos todos los antecedentes, que estamos pidiend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i me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osig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no estoy haciendo una moción de preferencia para que el dictamen tenga entrada la próxima semana. Lo que me preocupa es justamente eso, de que en las carpetas no estén todos los requisitos o la información necesaria para que la comisión se exp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ocurre que en este tema, en primer lugar las ternas las hacemos nosotros, debemos tenerlas terminadas en junio, necesitamos el dictamen de la Comisión de Asuntos Constitucionales y la negociación posteri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 naturaleza, el cargo corresponde a la oposición, tal vez en ese sentido no haya problemas, el único partido opositor es el nuestro ahora, tal vez. Pero lo que nos preocupa es que aparezcan hechos, porque hoy tenía que ser tratado el tema en la Cámara de Diputados, y no va a ser considerado el tema del juicio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o tengamos en esta Cámara ninguna responsabilidad con relación a ningún tipo, no digo de dilación ni de chicana, de hechos que imposibiliten que cumplamos lo que establece la ley orgánica, que las ternas estén en tiempo y  forma, lo que exige el dictamen de la Comisión de Asuntos Constitucionales, y luego la negociación necesaria para integrar las ternas. La naturaleza del cargo ya he dicho y un poco el perfil ya he dicho, eso es por un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endo a lo segundo, muy brevemente, es una declaración de la bancada de Senadores del Partido Liberal Radical Auténtico, reunida ayer en forma extraordinaria, y es una declaración que guarda relación con declaraciones hechas por el Canciller de la Nación, el Dr. Aguirre, que a su vez guarda relación con el tema piratería, temas muy sensibles, y el tema reforma del Estado, temas tan sensibles que inclusive ayer llevaron al sector empresarial, no se si UIP o Feprinco, o a algunos de sus miembros, a plantear inclusive, por el retraso de este tema, la desobediencia civil en lo que guarda relación al no pago de impuestos hasta tanto se haya iniciado este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á quedando muy claro que aparentemente existe un intercambio de pelotas, hablo de pelotas de fútbol, entre el Ejecutivo y nosotros, en lo que hace relación a por culpa de quién o quién tiene mayor responsabilidad en que muchas cosas no se hayan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ancada del radicalismo auténtico en la declaración hecha pública ayer expresa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ancada del Partido Liberal Radical Auténtico rechaza las expresiones del Ministro Exteriores reproducidas hoy en un medio de prensa", el diario ABC de ayer, "sobre la supuesta responsabilidad del Congreso en la deficiente lucha contra la piratería y la falta de acción en el campo de la reforma del Estado, y, por tanto, decl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El Poder Ejecutivo no puede rehuir la responsabilidad en el cumplimiento de las disposiciones de la Ley de Marcas y de Derechos de Autor, además de las del Código Penal recientemente sancionado, que dan atribuciones al Poder Ejecutivo para hacer una efectiva lucha contra la pirat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guarda relación a que el señor Canciller manifestaba que los pobres resultados en el campo de la lucha contra la piratería estaban vinculados con la ausencia de un marco legal que posibilitara enfrentar dicho flag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nto 2º expresa: "En cuanto al retraso de la sanción de la Ley de reorganización y transformación de entidades públicas"  (reforma del Estado), la bancada del Partido Liberal Radical Auténtico responsabiliza de la demora en su tratamiento a sectores parlamentarios del propio partido de gobierno y fundamentalmente  a la inacción del Poder Ejecutiv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olvidar que el proyecto que vamos a estudiar antes del 11 de mayo, no fue considerado hoy a pedido del Ejecutivo, y el proyecto lo hemos recibido hace aproximadamente 3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y para terminar, en el punto 3º expresa: "La Bancada del Partido Liberal Radical Auténtico, consecuente con la posición institucional de la convención partidaria y todos los órganos directivos del partido, apoya decididamente la reforma del estado, como queda patentizado en el acuerdo suscrito sobre el Programa de Gobierno 1999-2003. La bancada cumplirá los compromisos asumidos por el Partido Liberal Radical Auténtico institucionalmente. Asunción, 3 de mayo de 2000", y está firmado por el Vicelíder, el señor Senador Ramírez Montalbetti, la Secretaria de bancada, la señora Senadora Mayeregger, y por el suscrito, Senador Guanes Gond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residente: a fin de formular las siguientes peticiones: primero, con relación a una nota remitida al señor Presidente de la Cámara el día 2 de mayo, relativa a la necesidad de la pronta designación de miembros para la integración de la Comisión Especial, encargada del estudio del proyecto de ley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las primeras impresiones que estoy teniendo, se deben introducir modificaciones sustanciales a este proyecto, inclusive en algunos aspectos filosóficos, lo cual significa que, con el escaso tiempo que nos resta, debemos tener la constitución de esa comisión lo más rápidamente posible; de lo contrario, podemos frustrar la intención  de sacar una buena ley con relación a las modificaciones que deben ser introducidas al proyecto de  Diputados.  Por esa razón pido, la mayor celeridad en la constitución de esta comisión. No es probable que el tema esté resuelto hoy  sino es una petición que estoy formulando para ser atendida lo más rápidamente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solicito del colega Ramírez una interrupción, a los efectos de referirme a esa propuesta. La Presidencia comparte el criterio expuesto por el colega Ramírez y es más, si es de parecer de la plenaria para intentar dar la agilidad solicitada por el mocionante, que se proceda como es de estilo, que se faculte a la Presidencia, para que en consulta con los líderes de bancada proceda a la integración, en plazo inmediato, de esa comisión. Si hay conformidad del pleno, así actuará la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nador Ramírez Montalbetti acompañada por el Señor Galaverna. Suficiente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Hace relación al Código de la Niñez, ya existe un texto, semidefinitivo elaborado por la comisión especial que está siendo o va a ser distribuida esta mañana a los cuarenta y cinco miembros de la Cámara, a fin de acelerar el tratamiento de este proyecto y consultado con la Senadora Recalde y otros colegas, hemos aceptado la posibilidad con el Senador  Evelio Fernández también, de darle nuevamente  tratamiento de código al contenido en particular del proyecto de ley, no al proyecto de ley en general; que ya ha sido aprobado, y pido nuevo tratamiento de código para llegar al plenario con un texto totalmente definitivo hasta el martes al medio día, cinco días corridos; de tal manera que la comisión pueda avocarse al estudio de las últimas propuestas de modificaciones y llegar  con un solo texto para ahorrarle a este plenario la ardua tarea de tener que estar estudiando artículo por artículo. Es la solución que hemos encontrado, no hay aparentemente objeciones reglamentarias a este planteamiento; hay una especie de laguna podemos perfectamente aprovechar para obtener una decisión del Senado en el sentido de autorizar tratamiento de código de ese proyecto que va ha recibir el plenario esta mañ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la propuesta del Senador Ramírez Montalbetti, de dar tratamiento de código por cinco días al proyecto Código de la Niñez. Suficiente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Decl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nadores inscritos, perd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l señor Presidente del Senado en la última sesión instó a las comisiones pertinentes que tienen a su cargo el estudio del proyecto de ley remitido por el Poder Ejecutivo que expropia tierras en el área de la represa de Yacyretá para que las mismas se expidan a la brevedad posible, dada la importancia del tema y atendiendo también a la visita del señor Presidente de la República Argentina, Dr. Fernando de la Rú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dictámenes de las comisiones pertinentes, salvo de la Comisión de Relaciones Exteriores. Debemos una explicación al Presidente del Senado y una explicación al pleno del Senado. La  Comisión de Relaciones Exteriores incluyó el tema en el orden del día de su sesión de ayer y decidió seguir esperando antes de emitir dictamen, atendiendo a una razón que la comisión por unanimidad considera de importancia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fue remitido en su oportunidad por el Poder Ejecutivo con firma del señor Ministro de Obras Públicas y Comunicaciones. Posteriormente, el mismo señor Ministro de Obras Públicas y Comunicaciones remitió al Presidente del Congreso y a las comisiones respectivas, un proyecto de ley sustitutivo, porque es así, aunque no tiene el trámite de un mensaje, mejora sustancialmente el proyecto y sobre el cual, la comisión ha hecho un exhaustivo estudio. Más en el mismo, falta la definición de la poligonal que va delimitar las tierras a ser expropi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tanto que la Entidad Binacional Yacyretá no nos remita esa poligonal, no podrá ser considerada por la Comisión de Relaciones Exteriores por las implicancias del tem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Senadores inscritos, pasamos al primer punto del orden del día. Es una sesión reservada, porque el primer tema está postergado y ahora se trata de una designación para prestar acuerdo constitu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353 DE LA CÁMARA DE DIPUTADOS, DE FECHA 17 DE MARZO DE 2000, POR EL CUAL REMITE LA RESOLUCIÓN Nº 370 QUE RATIFICA LA SANCIÓN INICIAL DADA AL PROYECTO DE LEY "QUE DECLARA EN SITUACIÓN DE EMERGENCIA AL DEPARTAMENTO DE SAN PED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marzo de 2000. Honorable Cámara de Senadores: Vuestra Comisión de Asuntos Constitucionales y Defensa Nacional, con relación al Mensaje Nº 353 de la Cámara de Diputados QUE RATIFICA LA SANCIÓN INICIAL DADA AL PROYECTO DE LEY "QUE DECLARA EN SITUACIÓN DE EMERGENCIA AL DEPARTAMENTO DE SAN PEDRO", os aconseja volver a rechazar, para ello se requerirá mayoría absoluta de dos tercios, de conformidad con el Art. 206 de la Constitución Nacional. FIRMAN: BADER RACHID LICHI, LUIS ALBERTO MAURO,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2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SU TITULAR SEÑOR SENADOR JUAN CARLOS GALAVERN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obre este tema ya hemos debatido bastante, no hay más nada que agregar. Han cambiado las condiciones climáticas inclusive en el departamento, hay una producción extraordinaria de algodón y otros productos y probablemente subsistan algunas que otras necesidades pero somos de criterio en rechazar y nos ratificamos en nuestros dictámenes anteriores.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los efectos de aprobar los dictámenes que recomiendan la ratificación del  rechazo del proyecto de ley son necesarios treinta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pone a votación el dictamen de comisión. Quienes estén de acuerdo se servirán levantar la mano. 32 vot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atifica el rechazo a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or favor, quiero que conste en acta que me abstuve de votar en señal de protesta en el tratamient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va a quedar constancia de que no votó; pero que como protesta lamento no poder satisfacer ya porque está consumada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importa, yo quiero que quede constancia en el acta de lo que di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todo gusto. Pasa al archivo. Tiene el uso de la palabra e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Señor Presidente: en el mismo sentido de la Senadora Elba Recalde y en la recomendación que usted acaba de hacerle también dejo constancia de que no he emitido mi voto en el punt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rcer punto del orden del día: MENSAJE Nº 346 DE LA CÁMARA DE DIPUTADOS, DE FECHA 14 DE DICIEMBRE DE 1999, POR EL CUAL REMITE 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º 118/9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 de mayo de 2000. Honorable Cámara de Senadores: Vuestra Comisión de Legislación, Codificación, Justicia y Trabajo, os aconseja en mayoría la aprobación d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º 118/90", que fuera remitido por la Honorable Cámara de Diputados, según Mensaje Nº 346 del 14 de diciembre de 1999. FIRMAN: JUAN CARLOS RAMÍREZ MONTALBETTI, DIÓGENES MARTÍNEZ, MARIO PAZ CASTAING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 de mayo de 2000. Honorable Cámara de Senadores: Vuestra: Comisión de Legislación, Codificación, Justicia y Trabajo os aconseja en minoría la aprobación con modificaciones d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º 118/90". FIRMA: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abril de 2000. Honorable Cámara de Senadores: Vuestra Comisión de Hacienda, Presupuesto y Cuentas os aconseja la aprobación con modificaciones d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º 118/90". FIRMAN: JUAN ROQUE GALEANO VILLALBA, CARLOS PAREDES OZUNA, GUSTAVO PEDROZO ABATTE, RAÚL AYALA DIARTE, ÁNGEL JOSÉ BURRÓ, ARMANDO VICENTE ESPÍNOLA, ESTEBAN SAMANIEG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 vocer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dón, para una moción de orde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Senador Ramírez toléreme que le conceda en primer término el uso de la palabr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sulto primero con Secretaría General la fecha en que vence el tiempo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omingo 14 de may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la próxima semana?. Yo voy a pedir la vuelta a comisión, porque hay dos dictámenes acá. Uno de ellos, aconseja que se acepte la versión íntegra que nos ofrece la Cámara de Diputados, el otro, que es de la de la Comisión de Hacienda, Presupuesto y Cuentas, aconseja modificar un artículo, prácticamente el esencial en el proyecto que nos manda la Cámara de Diputados. Pero ocurre que no se puede hacer ni lo uno ni lo otro, porque si aceptamos el criterio íntegro de la Cámara de Diputados no se va a poder hacer ningún reajuste por la redacción del texto concreto, ya que dice que esos reajustes serán determinados "en base a los precios originales establecidos en los primeros contratos de adjudicación de cada proyecto, con el porcentaje que a continuación se detalla:". Eso en castellano no quiere decir 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que decir algo así como: "con el agregado de la suma que resulte de aplicar el porcentaje que a continuación se detalla:" así de claro es el asunto, porque ni siquiera dice: "más el porcentaje", sino dice: "con el porcentaje", no quiere decir nada. De esta manera es imposible aceptar la vers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tampoco es posible aceptar la versión que nos ofrece la Comisión de Hacienda, brevemente voy a decir, esto simplemente para apoyar, no estoy argumentando para apoyar la vuelta a comisión. Dice: "...las determinadas basándose en una actualización de saldos resultante del siguiente cálculo: a) Sobre el precio estipulado en los contratos originales, más los reajustes correspondientes se tendrán los valores actuales de las viviendas", pero no se dice en qué consisten los ajustes correspondientes. De manera que estamos en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la seriedad de esta Cámara yo creo que exige que esto vuelva a comisión para que ambas comisiones se reúnan y arreglen este entuerto en un solo sentido o que, conservando sus criterios respectivos, mejoren la redacción de lo que viene de Diputados o de lo que propone la Comisión de Haciend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vuelta a Comisión del señor Senador Evelio Fernández Arévalos. Yo ruego a quienes vayan a intervenir de ahora en adelante, que se limiten a la moción de orden sin entrar a debatir lo expuesto para su moción por el mencionad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at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Muchas gracias, señor Presidente y colegas, yo creo que en este tema, primero, que tenemos un plazo bastante reducido y ya hemos aplazado un proyecto de Ley, que es la Ley de Reorganización y Reforma de entidades del Estado, que ya nos está llevando bastant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gente que está viviendo en las villas que está esperando alguna solución a est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í podemos tratarlo, y en todo caso, modificar acá los artículos que creamos convenientes y terminar con este tema señor Presidente y distinguidos colegas, yo creo que lo podemos hacer perdiendo apenas unos 15 ó 20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rectamente la moción es contraria respecto a que se trate el tema en cuestión, es decir, así como está prevista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chazar la moción de orden presentada es la posición del señor Senador Gustavo Pedrozo Abat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creo que el planteamiento que hace el señor Senador Evelio Fernández Arévalos, es una cuestión que puede ser asumida por la comisión en el momento del tratamiento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ento esta posición, en el sentido de que la próxima semana vence este proyecto de Ley y la otra semana, tenemos una semana demasiado pesada, vamos a tener como 2 ó 3 sesiones extraordinarias, más la ordinaria, tenemos el tema del Proyecto de Ley de Reorganización y Reforma de las Empresas del Estado, Código de la Niñez, más la sesión ordinaria; y no va a haber tiempo para trabaj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etiro la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ahora sí, en tratamiento el proyecto de Ley, y al respecto la Presidencia concede el uso de la palabra a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n representación en mayoría de la Comisión de Legislación, voy a informar sobre este proyecto que tiene dos partes: una, la fundamentación en general, que ya nos viene de la Cámara de Diputados con relación a las circunstancias que dan motivo a este proyecto. Y segundo, el proyecto en sí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a razón de este proyecto, ninguna de las comisiones dictaminantes la ha cuestionado, estamos de acuerdo con que este proyecto es útil, es razonable, es necesario para solucionar un problema que estamos teniendo como consecuencia de los altos índices de morosidad, de los reajustes originados por estos índices de morosidad, por el sistema de cálculos, por los métodos de cálculos que generalmente se basan en la unidad de salario mínimo y por las consecuencias perversas que todo este sistema de reajustes trae sobre la alicaída economía de nuestros compatriotas beneficiados por estas vivienda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mentalmente y cada vez que llega un proyecto de CONAVI todo el mundo se agarra de la cabeza aquí en la Cámara de Senadores, por que dicen "ya otra vez tenemos un proyecto de CONAVI, otra vez estamos modificando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ste proyecto intenta, es dar una solución definitiva al sistema de cálculos y a los precios fijados para los beneficiarios del sistema de CONAVI, por que este sistema de reajustes y sobre todo por los porcentajes de gastos administrativos que se cargan sobre las espaldas de los adquirentes nos llevan a los efectos perversos mencionando porque en algunos casos se duplican o triplican el precio de las casas cuando hay una demora excesiva en el pago por parte de los beneficiarios, la mora generalmente, por el sistema de cálculos, lleva a veces a duplicar o triplicar el precio de la ca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mos, todas las comisiones, por la aprobación del proyecto de Ley, unas con aprobación sin modificaciones y otras con modificaciones, admitiendo que efectivamente, haya que establecer algún tipo de mejoría en el texto que nos ha venid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general, el fundamento de este proyecto es buscar un punto de equilibrio entre la economía de los adjudicatarios y la economía del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hemos suscrito este proyecto en mayoría, creemos que el proyecto de Ley que nos viene de la Cámara de Diputados, no es bueno, no es lo mejor que pudimos haber tenido; pero por lo menos tiene claridad en cuanto a su redacción, claridad en cuanto al sistema, claridad en cuanto a la manera de fijar definitivamente los precios, y por más que no tengamos una comprensión exacta de la consecuencia de este proyecto de Ley, lo importante es lo que tenemos aquí en carpeta, y creo que ha llegado para todos los Senadores, notas de la Federación Nacional de Comisiones Vecinales del CONAVI, del Sindicato del CONAVI, que se han puesto a analizar  esta situación y han acordado apoyar el proyecto venido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principio, el Sindicato del CONAVI estaba en contra de este proyecto de ley en la Cámara de Diputados y la Federación Nacional de Comisiones Vecinales del CONAVI estaba a favor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tenemos un acta de acuerdo suscrito el 2 de mayo del 2000, en el cual tanto el Sindicato como los miembros de la Federación Nacional de Comisiones Vecinales del CONAVI, resumen las consecuencias de la necesidad de la aprobación de este proyecto de Ley, hablan del costo excesivo de las viviendas debido al sistema de reajuste vigente en unidad de salarios mínimos; que es lo que se plantea en el proyecto de la Cámara de Senadores, el uso de la unidad de salario mínimo, que siempre ha generado algunas dificultades, la falta de transparencias en el uso de lo recaudado en la recuperación de la cartera, porque casi siempre lo recuperado va destinado a los costos administrativos de CONAVI, y hay una especie de reabsorción por  la burocracia, que como ustedes saben, el año pasado tuvimos una discusión importante cuando hablamos del presupuesto de CONAVI, y ustedes saben que hubo una propuesta de disminución del 80% de funcionarios, por la excesiva bur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burocracia, está absorbiendo gran parte del dinero proveniente de lo recaudado, hay una morosidad de CONAVI frente a los acreedores internacionales; pero no solamente por la morosidad de los beneficiarios por las viviendas, sino por el alto costo de la burocracia de CONAVI, que está llevando prácticamente a la desaparición a estas entidades y cargando sobre los hombros de los beneficiarios el costo de esa bur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3 de este acuerdo ellos hablan de luchar por la obtención de precios justos para la vivienda en CONAVI, rechazando las modificaciones planteadas por la Comisión de Hacienda, Presupuestos y Cuentas por la indefinición en cuanto al monto de cuotas, plazos, mecanismos de retasación, aplicación de quitas y otros, lo que conduce a una falta de claridad para la  implementación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Voy entonces, a la segunda parte de este tema; el proyecto presentado por la Comisión de Hacienda, Presupuesto y Cuentas, es bueno en general, en el único punto donde hemos discordado es precisamente en el inciso a) del artículo 2</w:t>
      </w:r>
      <w:r>
        <w:rPr>
          <w:rFonts w:eastAsia="Symbol" w:cs="Symbol" w:ascii="Symbol" w:hAnsi="Symbol"/>
          <w:i/>
          <w:spacing w:val="-3"/>
          <w:sz w:val="22"/>
          <w:lang w:val="es-ES_tradnl"/>
        </w:rPr>
        <w:t></w:t>
      </w:r>
      <w:r>
        <w:rPr>
          <w:rFonts w:cs="Arial" w:ascii="Arial" w:hAnsi="Arial"/>
          <w:i/>
          <w:spacing w:val="-3"/>
          <w:sz w:val="22"/>
          <w:lang w:val="es-ES_tradnl"/>
        </w:rPr>
        <w:t>, que hay dos cuestionamientos a este proyecto con relación a los reajust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no hemos podido lograr una tabla de reajustes que nos permita determinar las consecuencias de este proyecto, sinceramente no hemos podido llegar a una convicción de que si la propuesta de la Comisión de Hacienda, Presupuestos y Cuentas es buena o es mala para los beneficiarios, puede ser muy buena, o ser mala; pero no tenemos una valoración exacta pese a que en el inciso b) hay descuento del 40% a la vivienda de interés social, un 35% y un 30% a las demás, hay propuesta de una quita importante; pero los que han estudiado con nosotros este proyecto no pueden precisar si esta quita no es reabsorbida de vuelta por los reajus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tonces, en esta duda y con relación a la tabla de reajustes, aparece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Cámara de Diputados, como un artículo tranquilizador, por cuanto que las tablas son precisas, los porcentajes son precisos y vuelvo a repetir, aunque ellas sean más onerosas que las que están establecidas en el proyecto de la Comisión de Hacienda, Presupuesto y Cuentas; traen mas tranquilidad a 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observación, señor Presidente, nosotros no tenemos una explicación y no sabemos por qué este proyecto que en general iba solamente para las unidades habitacionales de las viviendas de interés social, económicas y proyectos especiales, en el dictamen de la Comisión de Hacienda, Presupuestos y Cuentas, en este proyecto, se amplía para los sindicatos, las cooperativas y las asociaciones de empleados, ese es un proyecto que amplía notablemente el espectro de la Ley original y tampoco no sabemos la consecuencia de esto, sabemos que los sindicatos, las cooperativas y las asociaciones de empleados son grupos organizados que tienen generalmente otro tipo de mecanismo oper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una cosa muy distinta es aquel adquirente individualmente considerado y aquél que adquiere a través de las cooperativas y asociaciones de empleados, fíjense que las cooperativas tienen un nivel de ingresos totalmente  distinto y una mecánica política totalmente distinta, aparecen beneficiándose esta gente que no sabemos por qué deben beneficiarse con el proyecto de Ley que viene de la Cámara de Diputados, no sabemos si están en las tablas de morosidad, nosotros en la Comisión de Legislación no tenemos conocimiento de las razones y motivos que han llevado a la comisión dictaminante a incluir a sindicatos, a las cooperativas y a las asociaciones de empl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ente a estas dudas que hemos tenido y que lamentablemente los dirigentes de CONAVI no han aparecido por la Cámara de Senadores, pese a las invitaciones que les hemos cursado, pensamos que el proyecto de Ley de la Cámara de Diputados, con las correcciones de tipo formal expresadas por el señor Senador Evelio Fernández Arévalos, y perdone que lo cite, creo que se ajusta a las expectativas de los pobladores, creemos que también para nosotros es tranquilizante, porque las tablas son claras y las consecuencias ya son  previamente conocidas por los beneficiarios, no van a tener sorpresas con este proyecto como pueden tenerla con el proyecto de la Comisión de Hacienda, Presupuestos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señor Presidente, los que hemos suscrito el dictamen en mayoría entendemos que debe aprobarse el proyecto de la Cámara de Diputad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d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Por la Comisión de Legislación, como dictamen en minoría, ya que el primer dictamen, al que se refirió el señor Senador preopinante fue 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hacer propias las correcciones señaladas por el señor Senador Evelio Fernández Arévalos, perdone que lo mencione, de tal manera de incluir formalmente en el tratamiento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básicamente hacer un comentario, ninguno de los dos proyectos de Ley, tanto el sometido por la Cámara de Diputados, como el sugerido por la Comisión de Hacienda, Presupuestos y Cuentas, solucionan el problema de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tenemos que ser todos conscientes de que estamos creando un sistema de cuasi condonación de deuda, cuando lo estamos otorgando en perjuicio del sistema de la viv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reitero, que no tenemos muchas posibilidades de generar un proyecto que solucione los problemas sociales de la gente y que a la vez solucione el problema creado con la vivienda, por lo que he dictaminado en minoría en la Comisión de Legislación y hago propio la sugerencia del señor Senador Evelio Fernández Arévalos, y será oportunamente acercada la redacción correspondiente en la discusión en particul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at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Gracias, señor Presidente, señores Senadores, en nombre de la Comisión de Hacienda, Presupuestos y Cuentas, antes que nada quiero volver a puntualizar algo expresado por un señor Senador preopinante, en el sentido que ninguno de estos dos proyectos soluciona el problema de fondo y que se trata de una condonación, sin ningún tipo de du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aprovechar esta oportunidad y la gentileza de ustedes para aclarar unos conceptos, porque me parece que para el futuro del problema habitacional del país es importante tener algunos conceptos cla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Comisión de Hacienda, Presupuestos y Cuentas, en consulta con sus miembros cree que si tiene que aprobarse la versión venida de la Cámara de Diputados, no tiene ningún reparo en el fondo del problema, directamente para agilizar esto con algunas modificaciones mínimas, porque al final, el efecto, tratándose de dinero, en la suma, viene a ser lo mismo, pero aquí hay cosas que deberían quedar bi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y es fácil, al aplicar números, y lo que dicen los artículos de la Cámara de Diputados, lo único que quiso hacer la Cámara de Senadores es darle un poco más de equidad a lo que está escrito aquí, porque aquí se fija precio de vivienda sin tomar en consideración los que están al día, los que deben 6 meses, 12 meses, 16 meses o que no pagaron nunca, entonces, todos tienen el mismo tratamiento conforme esta Ley, lo cual nos pareció tremendamente inj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s cierto, se señalo acá que no es preciso,  no se pudo precisar si lo que se pretende es  agregarle 15% o descontar 15% del precio original, porque dice será considerado de tal número a tal número, tanto por ciento; pero no dice que hacemos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única posibilidad de reajuste que tiene el CONAVI esta perfectamente fijado en el artículo 27 de Ley 128, no puede haber otro reajuste, el reajuste que se le autoriza es solamente en la unidad de salario mín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o que yo voy a precisar y creo que lo voy a repetir hasta el cansancio, es que no es cierto, es una falacia que los precios de la vivienda no están estipulados o no tienen un precio fijo, tienen un precio fijo, las viviendas están vendidas en unidades de salario mínimo, porque no hay forma de venderlos en el precio estipulado, simplemente por eso, y este modelo se usa en la mayoría de los países del mundo para poder otorgarle la oportunidad a una persona de escasos recursos de acceder a una vivienda, porque si el precio se le estipula en 20.000.000 de guaraníes, no lo puede pagar al contado, a 25 de años de plazo a un 10% ó 15%, no lo puede pagar, dicen los técnicos, los que entienden más, que debe relacionarse con el salario mínimo y lo ideal es que no pase del 20% del salario mínimo, entonces, se estipula la cuota a 0,15 del salario mínimo, si me pagó y le vendí en su momento en 20.000.000 de guaraníes, traducido en unidad de salario mínimo, a 400.000 guaraníes el salario mínimo, le vendo por 50 salarios mínimos, si en 5 ó 10 años, me pago 10 ó 12 salarios mínimos, me esta debiendo 28 salarios mínimos, porque no le cobro interés, lo que varió es el salario, no el prec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dentro de 10 años el salario mínimo en este país es de 1.500.000 guaraníes, naturalmente me debe 20 salarios mínimos por 1.500.0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famosa historia de que las casas siguen subiendo de precio. No, no suben de precio, porque si yo tengo que venderle en 20.000.000 de guaraníes y aplicarle el 10%, tiene que pagarme 2.000.000 de guaraníes al año, dividido 12, no me puede pagar; y el capital nunca me va a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l otro caso, la realidad es esta, el 40% al 50% de los habitantes de la villa del CONAVI son trabajadores informales, no están generalmente vinculados al salario mínimo, y la mala situación económica es de una magnitud tal que en este momento se necesita algún tipo de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lquiera de las dos se trata de plata, pesos más o pesos menos, para que ellos en definitiva se beneficien y paguen. Alguien dijo acá que "sí señor, vamos a beneficiar a 15.000 ó a 20.000 familias"; pero vamos a reventar probablemente cualquier proyecto futuro, porque esto se trata de una condonación del orden de los 150 a 180 mil millones de guaraníes, en realidad de eso se tr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ijo también que la carga del CONAVI absorbe gran parte o quizás todo, los pocos recursos que se pagan, es decir, el 50%, es absolutamente cierto, eso si es cierto; pero no lo otro; pero no por eso debemos admitir lo otro como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cierto que la situación económica es seria para todos en este momento y más todavía para esta gente; pero también es cierto que hay un montón de beneficiarios del CONAVI que en este momento patrimonialmente ha cambiado totalmente su status y no sólo puede pagar esta cuota sino el doble y el triple; pero lo que no se puede es así como está. Resulta que el que no pago nunca tiene el mismo trato que el que esta al día, y al final el descuento, o no sé si es descuento, porque hasta ahora no pude precisar si el 15% ó 20% se descuenta o se le suma al precio original; además se le castiga al que compró, hace 2 años y lo compró en 25.000.000 de guaraníes y ese es su precio original, y el que compró hace 10 años compro en 6.000.000 de guaraníes y ése es su precio original, y a lo mejor ese que compró, hace 6 ó 7 en 6.000.000 de guaraníes, no solamente puede comprar esa vivienda, tres de esa clase puede comprar a esta altura. Y ojalá todos nuestros compatriotas tengan éxitos económicos; pero es tremendamente injusto el precio, es la única razón por la que nosotros cambiamos, porque creemos que del punto de vista de solucionarle el problema a la gente, esto viene a ser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no dice tal tipo de ajuste señor Senador, dice simplemente reajuste, porque no tiene posibilidad el CONAVI de aplicar ningún otro tipo de reajuste, la única que le autoriza a la Ley es el artículo 27 de la Ley 128, es el de unidad de salario mín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eñaló también el tema de las cooperativas y de las asociaciones, no cometamos más injusticia por favor y definamos las cosas; este el problema de 15.000 ó 20.000 habitantes de diferentes villas, no es lo mismo la situación de una villa en el Departamento Central, que en la de Horqueta, que en la Concepción, que en la de Itapúa, hay departamentos y departamentos, y villas y villas, de cualquier manera no podemos hacer una Ley, porque esto va a tener 50 páginas si vamos a tomar todo eso en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eñalo que en las cooperativas y en las asociaciones, no, acá no confundamos, es injusto que aquel compatriota nuestro que compró en forma directa y acordó un precio, reciba ese beneficio y otro compatriota, como por ejemplo, la asociación de carretilleros del mercado 4, que tiene una vivienda mucho más paupérrima, específicamente por ejemplo en Ytororô, no se beneficie, es una barbaridad, es más pobre que el otro, necesita más que el otro, está más comprometido con este problema económico que el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es vamos a beneficiar a villas que en este momento son florecientes y tienen poder adquisitivo mucho más alto, cómo es posible que le dejemos a esta gente de lado, no se puede. Por un principio de justicia, ya que lo vamos a hacer, incluyamos también a los compatriotas más necesitados. De eso se trata señor Senador cuando se habla de asociaciones, o sindicatos, o coope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la cooperativa, por ejemplo, los trabajadores de SINATRAP, tiene un proyecto que es una vivienda de interés social y están teniendo serios problemas con las cuotas igual que los otros, ¿y qué tienen ellos?, no tienen nada, sus clientes son absolutamente pobres, más pobres que en  muchas de las villas de las que se están tratando acá. Lo que pasa es que grupos organizados se fueron y consiguieron un crédito, y con eso hicieron viviendas y les venden a sus asoc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esta Ley en algún artículo dice proyectos especiales y en otros artículos no se incluyen. Lo único que hicimos nosotros fue incluir para que la Ley alcance a todos y sea realmente justo y en este caso estamos dejando abandonadas 3.000 ó 4.000 familias, no sé por qué ra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yo creo que este tema va a tener todavía mucha discusión para adelante, la Comisión de Hacienda, Presupuesto y Cuentas se allana con alguna modificación, si nos permite, solamente la aclaración de algunos artículos respecto a este tema de fijar los precios y también la inclusión de estas asociaciones, cooperativas, sindicatos, para lo cual tenemos una redacción, si nos permite la Comisión de Legislación, Codificación, Justicia y Trabajo en mayoría, se va a allanar al fondo de la cuestión la Comisión de Hacienda, Presupuesto y Cuentas. Gracias, señora Presidenta.</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a comisión se allana al planteamiento de la Comisión de Hacienda, Presupuesto y Cuentas, de incorporar a las cooperativas, sindicatos o asociaciones de empleados. Con ese criterio, vamos a fusionar los dos proyectos, tomamos entonces, al proyecto que nos viene de la  Cámara de Diputados, le agregamos esta entidades, más las observaciones de forma y creo que la cosa cor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a Presidenta. Creo que el señor Senador Gustavo Pedrozo nos expuso con mediana claridad el probl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tenemos un sistema que no está redondo, los sistemas de financiación para viviendas de estas características están basados en subsidios, ¿por qué?, porque la gente no puede pagar el costo real, y el costo real no es sólo el costo de la construcción, sino que el costo financiero inclu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pasa es que viene el Estado a poner su contribución para lograr que esta gente con su esfuerzo pueda tener una viv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l señor Senador Gustavo Pedrozo Abatte habló del incremento del salario, esto es lo que nos pasa en este país, el incremento del salario perjudica a una porción mayor de los pobladores de este país que no tienen empleo, que no tienen salario, porque el precio de sus productos no se ajustan, no se hacen, no se reprodu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el salario es insuficiente siempre va a ser insuficiente, porque lo que pasa es que los que tiene reajustes salariales, sus reajustes salariales terminan por quitarle capacidad adquisitiva, porque el precio de los productos suben a mayor ritmo que el de los salarios, la solución es siempre el de la productividad. No hay ninguna d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nosotros estamos haciendo y esto quiero señalar, es que en este tipo de planteamientos tenemos los intereses de los adjudicatarios, los intereses de CONAVI, y sin lugar a dudas de los futuros adjudicatarios, porque si el Estado no subsidia la diferencia del precio que fijamos por Ley, con la realidad, con el precio real, el que se queda sin vivienda es el del futuro que va a necesitar  una vivienda económica, es así de simple, son los futuros adjudicatarios los que van a estar perjud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señores Senadores, que en el fondo --y acá sí quiero hacer una advertencia del compromiso que asumimos como Cámara-- aprobado este proyecto de Ley y si el Poder Ejecutivo, (que tengo mis dudas), no lo vete, que nosotros no levantemos el veto futuro, tenemos que estar absolutamente conscientes que si queremos sostener la construcción de viviendas en el futuro, vamos a tener que subsidiar y establecer en el presupuesto partidas presupuestarias para compensar la diferencia. Solamente esto también va a ser insuficiente, porque en lo que tienen razón, desde mi punto de vista, los adjudicatarios que solicitan de esta medida, es que CONAVI tiene que volverse más eficiente y tiene que bajar sustantivamente sus co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as dos medidas van a ser necesarias en el futuro para sostener el sistema: mayor eficiencia bajando costos y sin lugar a dudas mayor aporte al Estado para resolver la incapacidad de pago que tiene la gente que no tienen vivienda hoy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a Presidenta. Creo que estamos nosotros poniendo un parche sobre el gran problema del déficit habitacional en nuestro país. Estamos atendiendo una realidad de estos 12.000 adjudicatarios, entiendo que esa es la cantidad a la que va beneficiar esta ley, reclamos de ellos que son justos por la situación económico-financiera que ellos están atravesando y en el que el país en este momento se debate; pero si no tenemos un plan nacional de vivienda claro, con reglas que sean precisas y que no estén, como estamos acostumbrados en nuestro país, a pedir permanentemente prórrogas, aplazos, condonaciones, porque una actitud nacional, una cultura nacional muy propia es pedir permanente prórrogas, aplazos, postergaciones y condonaciones. Aquí en el Senado estamos viviendo esta mism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les podemos pedir a estos compatriotas nuestros de menores recursos?. Y tenemos enfrente el problema de 300.000 unidades habitacionales que es el déficit a nivel nacional, que crece año a año. ¿De qué forma vamos a responder nosotros a ese déficit actual y a la cantidad creciente an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dónde vamos a obtener los recursos si los programas y los proyectos no tienen vigencia más que dos o tres años, cuando nuevamente se presenten modificaciones a estos programas y proyectos de planes de viviendas que requieren necesariamente financiamientos a largo plazo?. ¿Les vamos a dar un tratamiento general a todos, cuanto que la situación no es la misma?. Existen unidades habitacionales del CONAVI, algunas, porque tenemos que ver la realidad del problema, unidades habitacionales del CONAVI que hoy nos sorprenden cuando vemos y encontramos viviendas de dos plantas, con garajes, con patios, son los menos; pero exist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otros sacrificando programas y proyectos futuros lo vamos a hacer beneficiarios de una condonación de deudas. Existen situaciones distintas para cada adjudicatario de vivienda. Los que habían recibido su vivienda con los programas iniciales del CONAVI no tenían el beneficio del subsidio habitacional, pagan el costo íntegro de la vivienda. Posteriormente, sí existe el subsidio habitacional en donde el Estado aporta un porcentaje importante que no paga el adjudicatario para poder acceder a su viv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hace que nosotros tengamos que pensar muy bien y tengamos que hacer un reclamo al Ejecutivo de que ante esta realidad que nosotros tenemos frente nuestro, que no podemos tampoco dejar de atender porque estos adjudicatarios no tienen condiciones de pagar, no van a pagar, es inútil que en los balances del CONAVI figuren cuentas a cobrar por cantidades de miles de millones de guaraníes porque jamás la va cobrar.  Tampoco está en condiciones de desalojar, de arrojar a la calle a 10.000 compatriotas nuestros porque no tienen condiciones de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tenemos que asumir el problema realmente como es y que el Estado asuma su responsabilidad pero con la población de menores recursos, con programas que realmente les beneficie y haga accesible a ellos el obtener sus viviendas, que el porcentaje que ellos tengan que abonar sea el mínimo, que el subsidio del Estado para la gente que justificadamente requiere de ese subsidio, sea realmente lo suficiente como para que pueda cumplir su compromi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o tengamos nosotros que estar alentando, como ya es parte de nuestra cultura, el no pago a las deudas y a los compromisos que asumimos. Que el Gobierno nos presente un proyecto, un plan nacional de vivienda para que esto no solamente sea un parche a la realidad del problema, que el problema lo ataquemos y lo tratemos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arto la posición de la aprobación de este proyecto, como bien lo expresaba el Presidente de la Comisión de Legislación, y con un reclamo, que no nos quedemos solamente con esta aprobación, que pensemos que nuestro compromiso queda pendiente con más de 300.000 unidades habitacionales que tenemos que hacer posible que nuestros compatriotas de menores recursos en el futuro, también puedan acceder a viviendas propia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Estamos en el estadio de votación en general. La Presidencia entiende que existe un allanamiento de la Comisión de Hacienda, con previa  incorporación que se ha discutido en su momento al dictamen de la Comisión de Legislación e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votación el dictamen en mayoría de la Comisión de Legislación. Unanim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Establécense normas para determinar precio actual y nuevas modalidades de pagos de cuotas para todas las unidades habitacionales construidas por el Consejo Nacional de la Vivienda (CONAVI) y el Banco Nacional de Ahorro y Préstamo para la Vivienda (BNV).</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a Presidenta: realmente no entiendo por qué se reproduce en el artículo 1º lo que está en el acápite de la ley. Creo que por un principio elemental de técnica legislativa los principios declarativos no deben estar como preceptos propiamente de la ley, salvo que se quiera dar una fuerza docente o didascáliga como diría el Dr. Seall y, entonces sí se enfatiza con una manifestación declarativa, pero esto yo creo que es innecesario completamente y está en el acápite perfectamente  determinado el alcance o el propósi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diría, señora Presidenta, a los miembros de la Comisión que eliminemos este artículo 1º que es absolutamente innecesari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 una moción de supresión del artículo 1º por tratarse de una redundancia. Es la propuesta del señor Senador Rodrigo Campos Cervera. A consideración la moción de supr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Quiero hacer una pregunta. Yo tengo esta observación, no tengo problemas con respecto a la supresión, pero en el acápite debería incluirse entonces: "así como las construidas con créditos otorgados a Cooperativas, Sindicatos o Asociaciones de Empleados por estas dos entidades". En esas condiciones no tengo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tá en discusión la moción de supresión del señor Senador Rodrigo Campos Cervera para el artículo 1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Con relación al tema. La propuesta es suprimir el artículo 1º porque sería repetitivo del acápite. Pero yo preferiría que ese acápite se constituya en el artículo 1º  que es la ley en sí. Me parece que integraría el cuerpo de la ley como artículo 1º el acápite, y el agregado que se sug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Yo, por razones de orden, propongo que la preocupación del Senador Pedrozo sea parte del acápite, primero se vota el acápite y luego se votará la supresión del artículo 1º, pero discutamos el acápite, introduzcamos en el acápite la preocupación del Senador Pedrozo, y ahí tendremos el título de la ley que casi es tan largo como la misma y luego pasar al artículo 1º. Se vota el acápite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raslado la propuesta a los voceros de comisión.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diría lo siguiente: que el acápite sea breve y que el artículo 1º recoja todas las propuestas, porque creo que ésa es la técnica además. Yo pido hacerlo por Secretaría, decir por ejemplo: "que establece modalidades de pago, etc. en materia de unidades habitacionales". Y en el artículo 1º transcribimos todo eso o si no el título de la ley es más largo que casi todo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razones de técnica legislativa propongo que el acápite sea lo más breve posible y que después establezcamos por Secretaría el texto. Y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se transcribe todo esto.</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 la tercera propuesta. Hay una propuesta de supresión, posición del Senador Rodrigo Campos Cervera, una posición de modificar el acápite, posición del Senador Pedrozo y una posición de acortar el acápite y trasladarlo al artículo 1º, posición del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No solamente por la repetición o tautología del acápite de la ley sino también yo no creo que corresponda establecer en un artículo el propósito de la ley. El propósito de la ley surge de cada una de las disposiciones de preceptos que son imperativos. Aquí hay una declaración de principios que no comulga con el sentido de una técnica legislativa elemental. Así que son dos los motivos por los cuales yo personalmente creo que se debiera eliminar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somos capaces de establecer con precisión en cada uno de los artículos, como señaló el Senador Evelio Fernández Arévalos, que hay falencias en cada una de estas presentaciones, e incurramos en otro error, que, es a mi juicio todavía muy crítico, porque estaríamos creando precedentes que no comulgan con ningún tipo de disposición normativa. La filosofía o declaraciones o principios tiene que fungir del propio texto; pero no hacer una manifestación en el artículo 1º de qué es lo que nos proponemos. Eso debe estar en cada uno de los artículos que componen el precepto normativo que estamos estudiando. Gracias, señora Presidenta.</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l señor Senador Campos Cervera se mantiene en su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Yo creo que está claro lo que está diciendo el distinguido colega preopinante y sugeriría que se estudien los artículos, y como van a haber modificaciones, como consecuencia de eso posteriormente se haga el acápite, porque todavía no comenzamos y hay una serie de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go una moción concreta, que estudiemos artículo por artículo, comenzando por el artículo 1º que hay una moción, repito, del distinguido colega y luego después de analizar todo el acápite se haga como consecuencia de los estudios de distintos artículos, porque no podemos saber de antemano como saldrí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obre el tem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 quiero entrar en un tema que evidentemente mis colegas tienen mucho más conocimiento. Yo creo que deberíamos de zanjar si en el propósito de la ley tiene que estar estipulado todo y el propósito es que incluyamos a ésta y a otra gente que está injustamente ignorada, incluyámosla en el acápite y después sigamos, si no es necesario el artículo 1º. Insisto que resolvamos el problema votando ya cuál de las propuestas es la que realmente vamos a seguir.</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l último orador anotado sobre el tema es el señor Senador Ramírez Montalbetti, entendiendo que el tema del acápite inclusive puede ser objeto de la Comisión de Estilo posteriormente, no es un problema por el que tengamos que detenernos tant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a Presidenta: para que se entienda qué es lo que deseo, sé que va ir a la Comisión de Estilo; pero la idea es ésta, que sea una ley que diga: "Que establece modalidades de pago para unidades habitacionales y deroga el artículo 27 de la ley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ese acápite en el artículo 1º se transcribe todo lo demás. A esto me estaba refiriendo cuando hice la propuesta de sintetizar el acápite. Eso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Voy a poner a votación la moción, primero del Senador Juan Roque Galeano, con relación a postergar el tratamiento del acápite, para redactarlo como una consecuencia posterior al estudio del texto de la ley.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del tratamiento en general pongo a votación la propuesta de supresión del artículo 1º planteada por el Senador Rodrigo Campos Cervera. A votació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trata el artículo 1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rtículo 1º .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l  artículo 1º concretamente que  esté redactado de la siguiente forma: "Establécense normas para determinar precio actual y nuevas modalidades de pagos de cuotas para todas las unidades habitacionales construidas por el Consejo Nacional de la Vivienda (CONAVI), el Banco Nacional de Ahorro y Préstamo para la Vivienda (BNV), así como las construidas con créditos otorgados a Cooperativas, Sindicatos o Asociaciones de Empleados por estas do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a Presidenta: en este artículo primero el texto es muy genérico en el sentido si lo que  faculta es determinar las normas y precios actuales sobre "las unidades habitacionales construidas por el CONAVI (BNV)",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cisión que quisiera que se establezca es que no correspondería aplicar esto a las futuras unidades construidas. Como esta viene a ser una ley general en este texto no aclara que se trata para casos anteriores hasta hoy. Ésa es la precisión que quisiera que se tuviera en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raslada la consulta a los voceros de comisión. Tiene el uso de la palabra el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Yo creo que está claro no solamente en el artículo 1º sino en los siguientes artículos que se van a tratar de qué se trata el problema. Yo tengo mis dudas si en el futuro en las condiciones que está ni siquiera va a poder construir, ni la existencia de CONAVI está garantizada, menos una futura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yo me ratifico en el artículo así como está y que se lleve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 todo caso si hay dudas sobre esto, en la segunda línea debería decir: "las unidades habitacionales ya construidas" y con eso se soluciona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atisfecho, señor Senador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Totalmente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1º con las modificaciones sugeridas por la Comisión de Hacienda y aceptadas por la Comisión de Legisl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stablécese precio actual de todas las unidades habitacionales de los proyectos de vivienda de interés social, viviendas económicas y proyectos especiales construidas por el Consejo Nacional de la Vivienda (CONAVI) y el Banco Nacional de Ahorro y Préstamo para la Vivienda (BNV) y que serán determinados en base a los precios originales establecidos en los primeros contratos de adjudicación de cada proyecto con el porcentaje que a continuación se deta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Cuya lectura se omite por tener los señores Senadores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estadio creo que el vocero de la Comisión de Hacienda tenía una propuesta que hacer.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s la misma, y es lo que decía, el artículo 1º no le incluye y sin embargo el artículo 2º sí, porque los proyectos especiales justamente se refieren a los ejecutados por Cooperativas, Asociaciones de empleados y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ún así, creemos que lo más saludable y absolutamente entendible es: "Establécense como precio actual de todas las unidades habitacionales de los proyectos de vivienda de interés social, viviendas económicas y proyectos especiales construidas por el Consejo Nacional de la Vivienda (CONAVI), el Banco Nacional de Ahorro y Préstamo para la Vivienda (BNV) los Sindicatos, las Cooperativas y las Asociaciones de Empleados", y ahí sigue ya directamente lo que dice el proyecto de la Cámara de Diputados, "que serán determinados en base a los precios originales establecidos en los primeros contratos de adjudicación, con el porcentaje que a continuación se detalla". Si alguien me puede aclarar de qué se trata el porcent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o entiendo, que se establece el precio original  y según sea vivienda económica, vivienda de interés social o proyectos especiales se le hace ese descuento, así lo entiendo, pero no está claro, tendría que ser la Comisión de Estilo la que establec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por favor, no quisiera que se reabra la discusión que postergó el tratamiento de este tema durante casi tres meses. Las comisiones dictaminaron, se allanaron, voy a pedirles que no se reabra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a dar lectura a la primera parte del artículo con la modificación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stablécese precio actual de todas las unidades habitacionales de los proyectos de vivienda de interés social, viviendas económicas y proyectos especiales construidas por el Consejo Nacional de la Vivienda (CONAVI), el Banco Nacional de Ahorro y Préstamo para la Vivienda (BNV), los Sindicatos, las Cooperativas y las Asociaciones de Empleados los determinados basándose de una actualización de saldos resultantes del siguiente cál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Quisiéramos aclarar que en el texto que se leyó se omite la segunda parte porque corresponde a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a se acercó a la mesa la redacción de la última parte de este artículo, que en vez de decir, "con el porcentaje que a continuación se detalla", será: "más los porcentajes que a continuación se detallan", porque realmente "con" no significa una adición, el espíritu de la Cámara de Diputados fue que se ajusten las viviendas de 0 a 10 millones con el 20%, se ajusten 10 a 12.000.000 el 15%. Entonces la redacción debe ser "más el porcentaje que a continuación se deta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in objetar, sencillamente para aclarar bien esto que viene al final ahí. "Más el porcentaje", esto es un reajuste de precios. Entonces, por qué no ponemos: "más el porcentaje de reajuste del precio que a continuación se detalla", y ahí sí queda clarito par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 Senador: creo que eso va reabrir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Hay que poner reajuste de precio. Por qué  es eso lo que estamos discut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l texto va ser remitido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iendo oradores anotados, a votación el artículo 2º con las modificaciones suger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Hay cosas que no se pueden dejar a la Comisión de Estilo. Acá estamos hablando de una norma no de la redacción de la norma. En todo caso, si el procedimiento reglamentario es el de la rectificación, pero que quede claro por lo menos que el porcentaje de acá es el de reajuste del precio, eso es lo que tiene que expresar el artículo. Ésa es la n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2º en las condiciones suger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 la aclaración de que se difiera a la Comisión de Estilo esa partec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stablécese nuevo régimen de cuotas para las Viviendas de Interés Social, Viviendas Económicas y de Proyectos Especiales de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viendas de Interés Social, hasta 50.000 guaraníes (cincuenta mil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viendas Económicas, hasta 100.000 guaraníes (cien mil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oyectos Especiales, hasta 150.000 guaraníes (ciento cincuenta mil guaraníes);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edido del beneficiario podrá acordarse una modalidad de pago de cuota diferente a la establecida, siempre y cuando el monto sea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Establécese una tasa de interés del 2% anual sobre saldos y un reajuste anual del 10% sobre las cuotas que será imputado en concepto de amortización de capital.  Los proyectos de Viviendas de Interés Social que no contemplan originalmente tasas de interés mantendrán las mismas condiciones acord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olicité el uso de la palabra,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 Senador, ya fue aprobado este artículo, ¿quiere ir después por la vía de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í,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El plazo para el pago de las viviendas será determinado de acuerdo con los nuevos valores y cuotas establecidas por esta ley. Por incumplimiento del pago de las cuotas por los beneficiarios por el término de doce meses, el Consejo Nacional de la Vivienda (CONAVI) podrá rescindir el cont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5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6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Las normas que determinan el valor actual y cuotas, regirán para todas las viviendas construidas por el Consejo Nacional de la Vivienda (CONAVI) y el Banco Nacional de Ahorro y Préstamo para la Vivienda (BNV) a la fecha de promulgación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Para la Comisión de Estilo, que tiene que agregarse también los beneficiarios de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Con el texto que se aprobó en el artículo 1º, los beneficiarios de la ley. A votación el artículo leído más el agregado de la propuesta de la Comisión de Hacienda en cuanto a los beneficiari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Los actuales ocupantes de las viviendas del Consejo Nacional de la Vivienda (CONAVI), que a la fecha no han suscrito contrato con la institución serán beneficiados con esta ley, debiendo el Consejo Nacional de la Vivienda (CONAVI) regularizar la situación jurídica de los mismos, en base al contrato original estipulado para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7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8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El Consejo Nacional de la Vivienda (CONAVI) estará obligado a efectuar la transferencia por escritura pública de las viviendas una vez canceladas totalmente la obligación contraída por el beneficiario, en un tiempo no mayor de nove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8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9º.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Derógase el artículo 27 de la Ley Nº 118/90 y todas las disposiciones contrarias a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Tiene el uso de la palabra el señor Senador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 que no se puede derogar el artículo 27 en su totalidad, porque aquí estaríamos derogando en general y no solamente para los beneficiarios de esta ley, por lo que tendríamos que derogar para los beneficiarios de esta ley solamente o si no eliminamos toda posibilidad de hacer reajustes, por lo que deberemos cambiar esta redacción diciendo: "deróguese en lo pertinente a los beneficiarios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or qué no traslado su preocupación a los vocero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almente si derogamos este artículo ya ni siquiera van a regir para los futuros prestatarios. Sin embargo, si ponemos que es solamente para los beneficiarios de esta ley estamos protegiendo los ajustes futuros que se puedan hacer a viviendas que serán construidas en e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raslada la propuesta del Senador Ayala Diarte a los voceros de comisión. Tiene el uso de la palabra el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Yo creo que es absolutamente atendible, pero la razón fundamental la quiero señalar, señora Presidenta. Resulta que el CONAVI también otorga créditos en proyectos especiales a particulares para reforma, ampliación o construcción de viviendas en lotes propios, que son gente de otro nivel  totalmente diferente, y si nosotros le suprimimos este artículo prácticamente se incluye a todos estos, lo cual ahí si que es  bastante injusto, hay viviendas con créditos de gente totalmente pudientes en condiciones de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razonable y nosotros nos allanamos, que sean los beneficiarios de esta ley, el alcance de la derogación del artículo 2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A los efectos de precisar y allanar desde luego a la observación hecha por el Senador proponente, que se excluya de este artículo "a los efectos de acogerse a lo estipulado en la presente ley", y continuar así: "Los beneficiarios de esta ley deberán estar ocupando efectivamente las viviendas y quedarán excluidos de la aplicación de lo establecido en el artículo", y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hay una condición establecida aquí que es la ocupación de la vivienda, por lo tanto, digamos en este artículo: "Los beneficiarios de esta ley deberán estar ocupando efectivamente la vivienda. Quedarán excluidos de la aplicación de lo establecido en el artículo 27 de la Ley 118/90". Con eso se cumple lo pedido, quedarán excluidos, no se habla de derogación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el tema central, la parte delicada del artículo 9º es la derogación del artículo. Y en propiedad, no se está derogando el artículo 27, lo que se está es declarando inaplicable para los beneficiarios de esta ley el artículo 2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impropio hablar de derogación, al derogarse desaparece el marco jurídico. "Declárase inaplicable el artículo 27 de la Ley", es una prevalencia la que se está estableciendo, que las disposiciones de esta ley prevalecen sobre las disposiciones del artículo 2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la fórmula podría ser: "no se aplicará el artículo 27 de la Ley 118/90 a los beneficiarios de las disposiciones a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nador Gustavo Pedrozo: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s allanam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mos el texto a la Comisión de Estilo para la redacción final la propuesta del señor Senador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la condición de que en este artículo se incorpore el tema de la ocupación efectiva de las viviendas que no tiene nada que ver con eso. Decir que esto viene del artículo 10 de la Comisión de Hacienda, más el proyecto de la Cámara de Diputados está; esta expresión y a mi me gustaría saber por qué estamos lo excluyendo. Que se haga un artículo distinto o lo que sea pero eso tiene que quedar en la ley, o si no vamos a estar beneficiando a gentes que no ocupan estas viv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olamente a los efectos de aclarar a los señores Senadores que el CONAVI tiene absolutas atribuciones y dos de los requisitos fundamentales son la necesidad comprobada de vivienda y la obligación de ocuparlas, si no está ocupada esa vivienda no solo no puede ser beneficiario de esta ley sino que lo tienen que sacar de ahí. Ése es un problema que las autoridades tienen que usar las atribuciones que tienen, no hace falta ponerlas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y a votación la propuesta del señor Senador Gonzalo Quinta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una reconsideración, tiene el uso de la palabra el señor Senador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ferente al artículo 4º, señor Presidente, en la parte que dice: "imputado en concepto de amortización de capital" y debe ser solamente "en concepto de amortización", porque la cuota también implica el pago de los intereses del 2% fijado en el mismo artículo, por lo cual solicito se teste en la moción de reconsideración la palabra "de ca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de esta reconsideración para votarla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ésta es una cláusula que se ha incorporado en el proyecto porque pese a estar en la Ley Orgánica del CONAVI se registran esas irregularidades, por eso es que aunque la ley sea sobreabundante es para que quede patentizado de que son los ocupantes actuales los que son beneficiarios de esta ley, ya sabemos que está, en el artículo 7º también decimos los actuales ocupantes, con decir los adquirentes hubiera sido lo mismo, y entonces eso que se está diciendo, pero ya en el artículo 7º se dice los actuales ocupantes, por esa razón también se plantea que se mantenga ese texto. Lo que abunda no daña en este caso y la ley es mucho más clara. Yo pido que por vía de la Comisión de Estilo se redacte un artículo incorporand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abamos de aprobar el artículo 9º con la propuesta del Senador Gonzalo Quintana, el Senador Ramírez Montalbetti está proponiendo un artículo nuevo con el texto que recomienda él y cuya propuesta está a consideración del plenario, y para el final del debate tenemos la moción de reconsideración del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dar lectura para que después ordenemos el debate sobre la propuesta del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l artículo diría sencillamente: "los beneficiarios de esta ley deberán estar ocupando efectivamente las viv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al vocero de la Comisión de Haciend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Realmente voy a tener que pedirles tolerancia, pero quiero solamente aclarar. Va crear un montón de problemas esto, resulta que los beneficiarios de CONAVI cada uno de ellos tienen mucho más problemas de los 44 Senadores que estamos acá en esta sala. Son tan variados, hay veces por ejemplo que en una casa en la que está viviendo una familia, esté viviendo la hermana, se tiene que ir a Buenos Aires a trabajar, 4, 5 6 meses y queda ocupando la hermana y sigue pagando. Yo creo que tenemos únicamente que aprobarlo así porque o si no vamos a comenzar a crearle problemas particulares a un montón de gente y que no podemos considerar cada una de ellas acá en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le había sugerido al proyectista que incluyera en el artículo 10</w:t>
      </w:r>
      <w:r>
        <w:rPr>
          <w:rFonts w:eastAsia="Symbol" w:cs="Symbol" w:ascii="Symbol" w:hAnsi="Symbol"/>
          <w:i/>
          <w:spacing w:val="-3"/>
          <w:sz w:val="22"/>
          <w:lang w:val="es-ES_tradnl"/>
        </w:rPr>
        <w:t></w:t>
      </w:r>
      <w:r>
        <w:rPr>
          <w:rFonts w:cs="Arial" w:ascii="Arial" w:hAnsi="Arial"/>
          <w:i/>
          <w:spacing w:val="-3"/>
          <w:sz w:val="22"/>
          <w:lang w:val="es-ES_tradnl"/>
        </w:rPr>
        <w:t xml:space="preserve"> "la ocupación efectiva al momento de la promulgación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s para oponerme a lo solicitado teniendo en cuenta que, aparentemente, la consideración es que aquí se trata de viviendas especulativas, y el CONAVI se ha establecido precisamente para viviendas de carácter social. En muchos casos vimos a compatriotas, como los que están acá manifestandose, como el caso el de Capiatá, que ya por razones económicas no pueden pagar sus cuotas y están a punto de ser desalojados de sus viv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cuestión de buscar que estén efectivamente o no estén, si no están ocupando, tenemos que buscar que estén. Señor Senador Ramírez Montalbetti; yo no coincido con usted, porque no puedo aceptar que esos compatriotas de Capiatá que están acá enfrente del Congreso sean desalojados; mujeres con niños en estos días de lluvia iban a ser desalojados de sus viviendas, ¿dónde está el sentido social de las viviendas de CONAVI,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yo me opongo a la modificación de es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Al solo efecto de acompañar la moción del Senador Pedrozo, de la Comisión de Hacienda, por la razón de también que conozco a gente que ha dejado a sus hijas o a sus hijos las viviendas porque no pudieron pagar más y tendrían que buscar trabajo en algún lado y viajaron al extranjero, específicamente a la Argentina para poder seguir pagando y deja a sus familiares las viv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no podemos incluir ese deseo del distinguido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yo acompaño la moción del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pensé que el Senador que me antecedió en el uso de la palabra nos estaba diciendo la verdad, porque nos decía que no hace falta poner esa cláusula porque ya está en la ley del CONAVI; pero resulta que ahora estamos poniendo de manifiesto otra situación. No queremos poner en la ley para abrir una puerta falsa a la solución de los problemas que nos están indicando, lo que significa sencillamente que se va hacer extensiva esta ley a personas que no están ocupando ese inmueble, eso es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ley de CONAVI dice que tienen que estar ocupando y nosotros aquí que no ponemos esto para beneficiar a los que no están, entonces nosotros mismos desde aquí estamos abriendo una puerta a soluciones que no están de acuerdo co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nsé que la propuesta efectivamente tenía viabilidad porque era coherente con la filosofía del proyecto, pero ahora me estoy dando cuenta de que estamos hablando de cosas disti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iembros de la Federación que han venido en muchísimas oportunidades a conversar con nosotros nos decían que se están negociando viviendas que no están ocupadas por gente alguna  hay una ancha vía a la corrupción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yo insisto en que ésa es una cláusula que va permitir beneficiar a la gente que efectivamente a la fecha de la promulgación de la ley, ocupa sus viviendas,  poner esta cláusula parece ser necesaria para evitar nuevamente que hecha la ley tengamos la trampita por ahí detrás, o ganando el artículo pierda el inciso como es típico en nuestro país. Insisto en que se mantenga la redacción propuesta por m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Yo creo que no hay ningún impedimento para que el CONAVI actúe en consecuencia, tiene demasiado claro, tiene que ser ocupado, tiene que estar ocupado, no solamente para seguir pagando su cuota, para seguir estando en la vivienda, no para beneficiarse co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tomen simplemente las determinaciones, yo señalé que muchas veces a las autoridades les es muy difícil tomar determinaciones porque son injustas, todos conocemos, acaso que es el único lugar donde hay corrupción; pero por supuesto hay viviendas que están alquiladas, hay gente que a esta altura ya tiene dos o tres viviendas porque hace diez años no tenía y ahora se dedicó a algunos negocios más saludables y ya la tie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agínense si entre 15.000 vamos a comenzar a investigar, si el CONAVI está alguien ocupando su vivienda o alquilando o lo que sea, pues que tomen la determinación las autoridades que tienen que tomar y no necesitan que nosotros les pongamos en una ley absolutamente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mos al estadio de votación la propuesta de un artículo nuevo presentado por el Senador Ramírez Montalbetti. A votación. Trec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reconsideración del señor Senador Aya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eptada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consideración en cuanto al artículo 4º la supresión de la expresión "de capital".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sugeriría que la Comisión de Estilo redacte finalmente el acápite. Si el plenario está de acuerdo trasladamos a la Comisión de Estilo la fórmula correspondiente para el acápite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0.-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PROYECTO DE LEY "QUE HABILITA LA INSCRIPCIÓN EN EL REGISTRO CÍVICO PERMANENTE  A LOS ELECTORES CON CÉDULA DE IDENTIDAD VENCIDA Y AUTORIZA LA EMISIÓN DEL VOTO CON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7 de abril de 2000. CÁMARA DE SENADORES: Vuestra Comisión de ASUNTOS CONSTITUCIONALES Y DEFENSA NACIONAL os aconseja aprobar con modificaciones el proyecto de Ley "QUE HABILITA LA INSCRIPCIÓN EN EL REGISTRO CÍVICO PERMANENTE A LOS ELECTORES CON CÉDULA DE IDENTIDAD VENCIDA Y AUTORIZA LA EMISIÓN DEL VOTO CON LA MISMA", presentado por los Senadores Juan Roque Galeano, Luis Alberto Mauro y Juan Carlos Ramírez Montalbetti. Miembros de la Comisión, en su oportunidad fundamentarán el presente dictamen. Firman: BADER RACHID LICHI, MIGUEL ÁNGEL RAMÍREZ, EVELIO FERNÁNDEZ ARÉVALOS, DARÍO FRANCO FLORES, MARCIANO TORALES, LUIS TALAVERA ALEGRE,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 solo dictamen.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rata de un proyecto de ley muy sencillo en virtud del cual se pretende que en las próximas elecciones las cédulas de identidad vencidas también sean documentos habilitantes para la inscripción de los electores en el Registro Cívico Permanente, durante el período establecido para el año 2000-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De esta manera, lo que haríamos es ampliar el texto de la Ley 1065, que tenía un dispositivo similar con relación a las elecciones generales de 199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hora, hay un pequeño agregado al proyecto de la Comisión de Legislación que parece oportuno y que nos propone la Comisión de Asuntos Constitucionales y Defensa Nacional, porque un proyecto dice: "La cédula de identidad vencida será documento habilitante"; en tanto que la Comisión de Asuntos Constitucionales y Defensa Nacional propone: "La cédula de identidad vigente o vencida", será único documento habilitante para la inscripción,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se agregado de "vigente o vencida" es necesario, porque si dice: "la cédula de identidad vencida", solamente la vencida pareciera que fuera documento habili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igor de verdad esta propuesta va a quedar subsumida en el nuevo Código Electoral, en el que ya se va a establecer que las cédulas van a tener vigencia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o sería adelantarnos a los acontecimientos, de manera que como medida temporaria es conveniente que se vot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le agradece, señor Senador, su brevedad. Tiene la palabra el señor Senador Juan Carlos Ramírez Montalbett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a Presidenta: como proyectista de este proyecto que está sometido a consideración de la plenaria, quisiera fundamentar diciendo lo siguiente: el proyecto presentado es prácticamente transcripción  textual de la Ley 1.065, del año 97, por el que se tomó la misma decisión, o sea habilitar las cédulas de identidad vencidas también, como documentos para la inscripción así como para el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scusión que tenemos con relación a estos proyectos es con relación al tiempo, al período en que va a regir el uso de cédulas venc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a discusión que hemos tenido en la Comisión de Legislación, miembros de la Comisión se han adherido a la tesis de votar un proyecto similar al de la Ley 1.065, para habilitar a los ciudadanos que posean cédula vencida para el período de inscripción del año 2000-2001, es decir este año y el próximo año, de tal manera que puedan registrarse con tales doc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í no habría tanta discusión; pero también el otro dictamen habla de que este período debería prorrogarse hasta el 2003. De igual manera se plantea que el uso de estas cédulas vaya hasta el 2003, mientras que en nuestro caso sostenemos que el uso de estos documentos debe ser solamente hasta las elecciones municipales del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Primero porque el dictamen de la Comisión Bicameral de Reforma del Código Electoral, que radica ante la Cámara de Diputados, establece una redacción distinta a ésta y por la cual se da validez permanente a las cédulas que fueron emitidas a partir de 1992. A partir de 1992 la policía incorpora la foto al documento, de manera que es imposible como lo es hasta el año 91, sustraer la foto e incorporar fotografías con rostros de personas distintas, y utilizarla sin ningún probl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hablamos de que la Justicia Electoral ha validado, ha declarado indubitables a las cédulas a partir de 1992. Si nosotros extendemos con este proyecto hasta el 2003 las cédulas emitidas antes de 1992, que tienen esa característica, van a poder ser utilizadas hasta las elecciones del 2003, y como se sabe, se dice, o por lo menos en el año 94 teníamos informaciones de que existían cerca de 30.000 cédulas que habían sido hechas en esas circunstancias y en es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nosotros entendemos que una medida prudente es autorizar el uso de todo tipo de cédulas; pero hasta el próximo año, porque esas cédulas desde luego que están vigentes. Por ejemplo las emitidas en 1990 ó 91, el próximo año van a seguir teniendo validez, por lo tanto no vale la pena declararlas con validez permanente. Por eso tenemos que establecer un período hasta el 2001 y luego remitirnos a lo que oportunamente la reforma del Código Electoral dispus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pensamos que la medida prudente es solucionar el  problema coyuntural, que es el de este año y del próximo año, y luego esperar la reforma del Código Electoral para darle validez permanente a las cédulas, en las condiciones que están expresadas en el dictamen de la comisión bicam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imos a abogar por la aprobación del proyecto tal como ha sido presentado, con las limitaciones de tiempo que son mencionadas en el proyecto, porque lo que queremos solucionar es el problema de hoy y de mañana, y luego el Código Electoral nos dirá bajo qué circunstancias vamos a tener documentos que sean válidos permanentemente. Es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a Presidente: en primer lugar para acompañar el proyecto en general y en particular en un solo artículo. Y coincidiendo con la exposición del preopinante, ya no voy a abundar, si en la Cámara de Diputados está en tratamiento del proyecto de reforma electoral, va a ser la Ley Electoral próxima, que ya está en estudio, la que va en definitiva a enfrentar este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yo querría sugerir, y ésta es una cuestión conceptual, al dictaminante, al señor Senador Fernández Arévalos, lo siguiente: que el texto diga: "La cédula de identidad vigente o vencida será documento habilitante para la inscripción de los ciudadanos", porque  uno es elector luego de inscribirse, "y de los extranjeros con residencia en el país", porque hay que recordar que el Registro Cívico Permanente es la base del padrón para las elecciones nacionales, donde votan ciudadanos; pero también municipales donde votan extranjeros con residencia en el país. Para ser elector hay que estar inscrito, o sea que no utilizar la palabra "elector", sino "de los ciudadanos y de los extranjeros con residencia en el país en el Registro Cívico Permanente", y sigue. Creo haberme hecho ent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or abreviar el tiempo y evitar que después se pida nuevamente la palabra, como los proyectos difieren básicamente en el tiempo, en establecer el año, ruego que se remitan también a esta situación. Usted no se refirió al añ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Dije al comienzo, usted no escuchó no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No, no lo dijo. Gracias, por decir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el mismo sentido, señora Presidenta, para apoyar el proyecto original, sobre todo vigencia sólo hasta el 2.001 por las razones ya expuestas por el Senador preopinante, con el único agregado de que las "cédulas que hasta hoy se falsifican y detectadas por la Policía son referidas a las cédulas emitidas hasta el año 1991", por lo cual ruego a los señores Senadores, sean absolutamente rígidos en la validación de este tipo de cédulas que permiten todo tipo de fals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recordarán, hace un par de meses fue descubierta en la ciudad de Ñemby, una fábrica que falsificaba pasaportes, documentos y se encontraron planchas de las cédulas que se emitieron hasta 1991. O sea, que la falsificación es una realidad en este tipo de cédulas, no en aquellas que se emitieron desde 1992, por lo que la comisión especial que estudiaba el Código Electoral ha apoyado la idea de que tengan validez permanente aquellas que se editaron a partir de ese año. Gracias,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Vicepresidenta en ejercicio de la Presidencia, colegas. Anticipo mi voto a favor del proyecto tal cual nos viene de la Comisión de Asuntos Constitucionales en el sentido de llevarlo hasta el año 200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mención y el temor existe con relación a la supuesta o real falsificación que pudiera haber de cédulas anteriores al año 92, pero hay que hacer mención de que esto no es más que un trasegado similar a la Ley 1.065/97 que permitió realizar las elecciones de mayo de 1998 y que hasta donde yo sé, no se habló ni se denunció la masiva utilización de ese tipo de instrumentos que hayan sido falsificados; todo el mundo habló de la claridad y transparencia de ese proceso electoral y el instrumento base en su gran mayoría, que identificaba al elector eran las cédulas anteriores al año 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l hecho que solamente las Cédulas de Identidad del 92 en adelante son una garantía, de claridad y transparencia es absolutamente falso, no tiene sustento, por lo menos no se nota ni está denunciado y está reconocido por todos nosotros, por la clase política de que las elecciones del año 98 fueron claras, transparentes y no se habló de denuncias masivas de falsificación de este tipo de instrumentos emitidos antes del año 92. Y es más, seamos coherentes, si permitimos unas elecciones generales municipales como la del año 2001, no veo cuál sería el impedimento de hacer igualmente que este instrumento vaya hasta la elección del año 2003. No encuentro razón alguna de que si ya votamos con esto, nadie denunció, por lo menos hasta donde yo sé, o tengo tan mala memoria, que en las elecciones del año 98 hayan sido cuestionadas o  que tengan como basamento la falsificación de las cédulas emitidas antes del año 92. Y no veo por qué la diferencia de criterio, por qué en su caso, vamos a permitir las elecciones del año 2001 municipales generales con este tipo de instrumentos y no así las generales nacionales. Me parece una incoherencia, que en todo caso, lo habilitemos para una elección ya si dudamos de ese tipo de instr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ostengo y apoyo el dictamen tal cual viene de la Comisión de Asuntos Constitucionales en la que da validez a la cédula como instrumento que identifica al elector tanto para su inscripción como para emitir su voto hasta el año 2003. Gracias,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En el mismo sentido que el Senador preopinante. Alguna vez, conversando sobre este tema en la Comisión de Asuntos Constitucionales, expresé mi disconformidad con respecto a este proyecto que le da a la prórroga de la validez de la Cédula de Identidad un sentido simplemente político. La cédula de identidad es un instrumento de uso múltiple. Debiéramos contemplar no solamente los intereses políticos para prorrogar la validez. Éste era el sentido de nuestra postura ante la  Comisión de Asuntos Constitucionales; pero ante la inexistencia de un proyecto en tal sentido, para mí no existe argumento para habilitar solamente hasta el 2001, si existe algún argumento es sectario, directamente, por lo que creo que la opinión mayoritaria de esta Cámara apuntará a la prórroga indefinida. Incluso recuerdo que Benítez Florentín hablaba de 25 años y algunos incluso, la validez por caso indefinido de la cédula de id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apoyar también la prórroga del 2003; pero con las modificaciones de forma planteadas por el Senador Guanes Gondr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Presidente. Brevemente, ya por todo lo expuesto por los colegas preopinantes, también me adhiero al dictamen de la Comisión de Asuntos Constitucionales, solicitando que la prórroga de la validez de las cédulas se extienda hasta el 2003, porque considero que no es conveniente ni es tan popular digamos, que estemos prorrogando la validez de las cédulas vencidas para cada el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esidente, es conveniente que de una sola vez lo hagamos hasta el 2003 que ya está muy cerca, unos años más, ya después de las municipales se nos viene las internas en el 2002 y posteriormente, el 2003, por eso es conveniente que prorroguemos la validez de las cédulas si al final de cuentas, la intención de este proyecto de ley es la de dar una amplia participación a todos los ciudadanos paraguayos. Entonces, no veo motivo por el cual se tenga que limitar al 2001.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miembro informante de la comisión, acepto la propuesta del señor Senador Luis Guanes Gondra. Quiero aclarar que estamos tratando en general y en particular este proyecto de ley porque es de un so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dacción definitiva sería la siguiente: "La cédula de identidad vigente o vencida, será único documento habilitante para la inscripción de los ciudadanos y los extranjeros con radicación definitiva en el país en el Registro Cívico Permanente durante el período establecido para el año 2000/2003, de conformidad al artículo 130..." y sigue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propuesta definitiva, aclarando simplemente que si el nuevo Código Electoral establece otras disposiciones, por supuesto estas disposiciones quedarán derogadas o modificadas; de manera que no hay ningún drama, ningún problem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los efectos de precisión lo único que varía es que se sustituye "electores" por denominaciones más específ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iudadanos y extranjeros con radicación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antes de la votación si vuelve a leer el texto que vamos a vo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 mucho gusto, señor Presidente. Dice así: "La cédula de identidad vigente o vencida será único documento habilitante para la inscripción de los ciudadanos y los extranjeros con radicación definitiva en el país en el Registro Cívico Permanente, durante el período establecido para el año 2000/2003, de conformidad con el artículo 130 del Código Electoral. Asimismo para la emisión del voto en cualquier elección, referéndum o consulta popular que se realice en el período 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edará a cargo de la Comisión de Estilo si es  necesario algún mayor afinamiento, porque estamos discriminando entre "ciudadanos y "extranjeros". Los extranjeros también son 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y en particular el proyecto de Ley "Que habilita la inscripción en el Registro Cívico Permanente a los electores con cédula de identidad vencida y autoriza la emisión del voto con la misma. Quienes estén de acuerdo se servirán levantar la mano Mayorí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349 DE LA CÁMARA DE DIPUTADOS, DE FECHA 23 DE DICIEMBRE DE 1999, POR EL CUAL REMITE EL PROYECTO DE LEY "PARA SEGURIDAD DEL TRÁNSITO VEHICULAR DE RUTAS NACIONALES PAVIM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abril de 2000. Honorable Cámara de Senadores: Vuestra Comisión de Legislación, Codificación, Justicia y Trabajo os aconseja la aprobación con modificaciones del proyecto de Ley "PARA SEGURIDAD DEL TRÁNSITO VEHÍCULAR DE RUTAS NACIONALES PAVIMENTADAS", que fuera remitido por la Honorable Cámara de Diputados, según Mensaje Nº 349 del 23 de diciembre de 1999. FIRMAN: JUAN CARLOS RAMÍREZ MONTALBETTI, MARCIANO TORALES, RAÚL AYALA DIARTE, DIÓGENES MARTÍNEZ, ESTEBAN SAMANIEGO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abril de 2000. Honorable Cámara de Senadores: Vuestra Comisión de Asuntos Municipales, Distritales y Regionales se adhiere al dictamen de la Comisión de Legislación, Codificación, Justicia y Trabajo, en el sentido de aconsejar la aprobación con modificaciones del proyecto de Ley "PARA SEGURIDAD DEL TRÁNSITO VEHÍCULAR DE RUTAS NACIONALES PAVIMENTADAS", remitido por la Cámara de Diputados con Mensaje Nº 349 de fecha 23 de diciembre de 1999. FIRMAN: GERMÁN SEGOVIA MERCADO, ILDA MAYEREGGER, PEDRO PABLO OVELAR, JUAN CARLOS RAMÍREZ MONTALBET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abril de 2000. Honorable Cámara de Senadores: Vuestra Comisión de Obras Públicas y Comunicaciones os aconseja la aprobación con modificaciones del proyecto de Ley "PARA SEGURIDAD DEL TRÁNSITO VEHÍCULAR DE RUTAS NACIONALES PAVIMENTADAS", aprobado por la Cámara de Diputados en sesión de fecha 16 de diciembre de 1999 y sometido a consideración de este alto Cuerpo legislativo con Mensaje Nº 349. FIRMAN: LUIS TALAVERA ALEGRE, ARMANDO VICENTE ESPÍNOLA, GUSTAVO PEDROZO ABATTE, HERMINIO CÁCERES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ídos los dictámenes, la Presidencia ofrece el uso de la palabra a quien vaya a oficiar de vocero de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a hemos hecho la fundamentación la semana pasada; hubo propuestas de forma que hemos recogido y vamos a incorporarlas en el análisis de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uedo agregar a la exposición de la semana pasada es satisfacer la curiosidad de los señores Senadores que tienen en sus carpetas, parte de la Ley 620 que es la Ley tributaria para las municipalidades de primera, segunda y tercera categorías. O sea, que de esto está excluida Asunción, que tiene una ley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en sus artículos 81, 82 establece los procedimientos en caso que los animales sean aprehendidos y depositados en el corralón municipal. En el artículo 81, es donde la ley la modifica, donde dice: "Para retirarlos, el propietario deberá pagar una multa entre un mínimo de guaraníes cien y máximo de guaraníes quinientos por cada animal...". En este proyecto presentado se sustituye con lo que establece el artículo 3º se habla de una multa del "25% del valor del animal asignado anualmente por Decreto del Poder Ejecutivo", que establece la tasación de los animales y sobre esa tasación,  el propietario pagará el 25% del valor del animal aprehendido de acuerdo con la escala que es cono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81, también establece que el mismo propietario deberá pagar los gastos de manutención del animal y en el 82, se habla del sistema de sacrificio o de subasta. Dice: "Transcurridos diez días de la fecha en que hubiesen sido recogidos los animales sueltos y sus propietarios no los retirasen, el Departamento Ejecutivo dispondrá la venta de los mismos en subasta pública, sin base de venta. Del resultado de la subasta, el Departamento Ejecutivo percibirá el monto de la multa, el que hubiere invertido en la manutención del animal y los gastos propios de la subasta. El saldo será entregado a quien acreditare ser propietario del animal suba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hay que decir, que el proyecto de ley también habilita a las Municipalidades a dictar ordenanzas, reglamentando lo relativo al procedimiento de arreo, habilitación del predio o corralón, fijación del canon de mantenimiento y la forma de percepción de las multas y las tasas.  De manera que se completa y se cierra el círculo con relación a lo que los municipios deben hacer para la implement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cha la consulta con sus miembros, la comisión se mantiene en la necesidad de evitar el sacrificio de los animales. Nos mantenemos en el dictamen original, creemos que el sacrificio implica un procedimiento muy radical que nos conduciría a mayores problemas en nuestras comunidades, donde, vuelvo a repetir, estos animales que están en las rutas son verdaderas cajas de ahorro de nuestros campesinos que tienen uno, dos, tres animales y que los tiran en las rutas, para "pastear", como dice nuestr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as observaciones, vuelvo a ratificar la posición de la comisión y oportunamente en lo artículos respectivos, iremos mencionando la propuesta del Senador Evelio Fernández con relación a cierta terminología impropia que mantiene el texto original.  Muchas gracias, señora Presiden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chas gracias, señora Presidenta. Nosotros habíamos argumentado con un dictamen diferente en la sesión anterior, la necesidad de llegar a sacrificar los animales por los muchos accidentes que ha causado la presencia de estos animales sueltos en las rutas. Familias enteras que perecieron, accidentes de ómnibus, en fin, todo tipo de accidente que al ocurrir la misma gente  del lugar se lamentaba que por culpa de una vaca u otro animal se perdiera tal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tratar de suavizar un poco la posición de la Comisión de Obras Públicas, quiero sugerir un texto intermedio y el Senador preopinante había mencionado y es cierto, que los vecinos les sueltan para aprovechar el pasto que está en el costado de las rutas, es una realidad, pero hay que tener en cuenta que las rutas han sido hechas para el tránsito de los vehículos y no para que los animales estén pastando a los costados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puede ser solucionado de alguna manera y no podemos seguir eternamente así. Por eso quiero sugerir una solución intermedia, digamos, teniendo en cuenta lo que ha manifestado el Senador preopinante, por ejemplo, los animales a la noche no se dedican al pastaje; entonces, que en el horario diurno, los mismos sean recogidos y depositados en el corralón municipal, de acuerdo a la propuesta de la Comisión de Legislación y los que se encuentran a partir de las dieciocho horas hasta las seis de la  mañana al día siguiente, sean sacrificados. Ésa es la filosofía que quiero poner a consideración y que puede ser mejorada su redacción a través de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propuesta intermedia que presentamos en este momento, porque generalmente los accidentes ocurren a la noche, pues estos animales se acuestan en el asfalto y se dedican a pasar la noche ahí sin más ni más. Entonces, me parece que ésa podría ser una solución porque va a posibilitar a los propietarios de los animales y a la misma Municipalidad a que se encarguen de despejar las rutas o traten de establecer de alguna forma una franja de seguridad para que los mismos no estén por lo menos en horas de la noche en estas rutas nacionales.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la señora Senadora 0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a Presidenta, Honorable Cámara: en realidad con relación al tratamiento de esta ley en la vez anterior, coincidía con la propuesta de la Comisión de Legislación; pero posteriormente, tomando algunas informaciones y sobre todo los datos estadísticos que nos dan con relación a accidentes y muertes causados por animales en las rutas, hizo que mi posición variara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por falta de una ley, porque según me informaron existe ya una ley anterior que establecía que debían llevarse los animales sueltos al corralón, y sus dueños pagar una multa. Pero esto no se hace porque son amigos o son compadres o porque se pagó una coima etc. y se va a seguir prestando a ese ju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parece que esta ley por más que nos choque en un primer momento es una especie de jaque para aquéllos que tienen animales, y no los cuidan. Yo me pregunto, ¿tiene derecho la persona que posee un animal de tirarlo a la calle y ponga en riesgo la vida de las personas?; muchas ya fallecieron. La cuestión es: ¿Defendemos a las personas o defendemos a los animales o a los dueños de estos animales que irresponsablemente mandan sus animales a la calle para que vague a su antojo. Por más que me digan que hay pasto al costado de la ruta, a mí me parece que no se justifica cuando la vida de las personas está en riesgo. Ese interés particular deben ser protegido y en cierta manera debemos legislar de una forma severa contra la irresponsabilidad. Que sepa el dueño del animal que lo tiene que cuidar y que no esté exponiendo a riesgo la vida de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staría de acuerdo, en parte, con lo expuesto por el Senador preopinante, de una solución intermedia. Algunos quieren llegar a una solución drástica, como en el caso del Brasil y la Argentina que se autoriza a matar inmediatamente el animal que aparece en la ruta. Yo no digo que tengamos que llegar a esa solución, pero entiendo que sí puede ser llevado al corralón y  sacrificado el animal, es decir, no dar oportunidad a la especulación y a la coima,  para que posteriormente se vuelva a la misma his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ara mí, el animal debe ser sacrificado y que sea remitido a obras benéficas. Tampoco estoy de acuerdo con la propuesta que faculta a la Municipalidad a la venta o donación, sino que específicamente se establezca la no venta, porque también eso se puede prestar a situaciones “non santa”, que se destine el producto, tenemos mucha gente que necesita de comida, que se destine el resultado a instituciones benéficas como hogares de ancianos, hogares de niños y los reclusorios ya sea Penitenciaría Nacional, en las cárceles muchos presos que no tienen qué com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Mi posición es apoyar lo planteado por el Senador Talavera, en el sentido de no sacrificarlo en la ruta, sino en lugares establecidos por los municipi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a Senadora. Tiene el uso de la palabra el señor Senador Guillermo Sánchez Guffan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TI:</w:t>
      </w:r>
      <w:r>
        <w:rPr>
          <w:rFonts w:cs="Arial" w:ascii="Arial" w:hAnsi="Arial"/>
          <w:i/>
          <w:spacing w:val="-3"/>
          <w:sz w:val="22"/>
          <w:lang w:val="es-ES_tradnl"/>
        </w:rPr>
        <w:t xml:space="preserve"> Muchas gracias, señora Presidenta. Entiendo que la ley tiene que estar dirigida a dar protección a las personas y a los ciudadanos y no proteger la irresponsabilidad criminal de los propietarios de animales vacu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onocemos centenares de casos de fallecimientos de personas y familias enteras causados por animales que están en las rutas. No podemos limitar la aplicación de la ley en áreas del país en donde las rutas tienen municipios o ciudades próximas o donde exista una densidad de población que permita algún tratamiento muy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recordar que la mayor cantidad de accidentes se producen en la ruta Transchaco. Los que transitamos por esta ruta, en más de una vez hemos arrollado algún animal en la misma y algunos estamos felizmente vivos y otros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sible que se pueda dar atribución municipal a la ruta Transchaco cuando usted puede ir 100 o más kilómetros y no va a encontrar un lugar en donde hacer la denuncia, ni un corralón municipal en donde pueda meter un animal, porque no existe municipio en donde pueda aplicarse esta ley, así como está plante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tiene que permitir definitivamente, que en nuestras rutas no tengamos nosotros que correr el riesgo de accidentes fatales por la presencia de animales, suficiente ya tenemos con los baches que cada día crecen más, se reproducen más que los animales en la ruta Transchaco. En esta ruta los baches son más peligrosos que por poco no nos tragan y la irresponsabilidad de muchos conductores de la ruta, especialmente en horas de la no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hacer ninguna discriminación; pero para algunos conductores pareciera que la ruta Transchaco en horas de la noche es una pista de carrera de Fórmula 1. Queremos convertir la ruta  Transchaco en un corredor bioceánico utilizado para el tránsito internacional que dinamice, que dé a toda esa región postergada del Chaco, una nueva posibilidad de algún despegue económico, pero en estas condiciones yo creo que no será posible Si transitamos por las rutas del Brasil a quien queremos ofrecerle como corredor bioceánico la ruta Transchaco, no vamos a encontrar ningún ani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la presencia de los animales en las ruta, produzcan la imposibilidad de dar al Chaco tan postergado esa alternativa de tránsito comercial fluido, yo creo que estamos equivocado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la modificación que propone la Comisión de Obras Públicas,  que el animal que se encuentra en horas de la noche sea faenado, eso sí tiene que tener un tratamiento inmediato y que el conductor del vehículo esté autorizado a sacrificar ese animal.</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podemos nosotros, y vuelvo a mencionar la ruta Transchaco, que una persona tenga que ir 100 kilómetros a traer un agente de policía o  un agente de policía caminera si lo encuentra, volver otros 100 kilómetros, convencer al policía caminera o al agente de la Policía Nacional que le acompañe 100 kilómetros para matar una vaca o un cerdo y después volver a llevar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bueno que nosotros sancionemos una ley pero tiene que tener posibilidad de una aplicación real. Vamos a pensar que vamos por la ruta y encontramos una vaca y tenemos que ir 100 kilómetros para traer a la persona que sacrifique el animal y volver a llevarle a él. Entonces, no tiene razón de ser la aprobación de la ley en est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ductor tiene que estar autorizado y obligado posteriormente, sí a hacer la denuncia a la autoridad más próxima que encuentre. Ésas son en líneas generales algunas consideraciones sobre este proyecto de ley.</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ratamiento en particular, si cabe, daremos algunas otras  consideracion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No existen  más oradores anotados, de manera que entraremos al estadio de votación por el orden de prelación de las comisiones. Ponemos en primer lugar el dictamen de la Comisión de Legislación. A votación en general. Minoría. 22 votos. No existe mayoría sufic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nemos a votación el dictamen de la Comisión de Obras Pública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artículo 1º.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iculo 1</w:t>
      </w:r>
      <w:r>
        <w:rPr>
          <w:rFonts w:eastAsia="Symbol" w:cs="Symbol" w:ascii="Symbol" w:hAnsi="Symbol"/>
          <w:i/>
          <w:spacing w:val="-3"/>
          <w:sz w:val="22"/>
          <w:lang w:val="es-ES_tradnl"/>
        </w:rPr>
        <w:t></w:t>
      </w:r>
      <w:r>
        <w:rPr>
          <w:rFonts w:cs="Arial" w:ascii="Arial" w:hAnsi="Arial"/>
          <w:i/>
          <w:spacing w:val="-3"/>
          <w:sz w:val="22"/>
          <w:lang w:val="es-ES_tradnl"/>
        </w:rPr>
        <w:t>.- Los animales que se encuentren libremente en la franja de dominio del Ministerio de Obras Públicas y Comunicaciones de las rutas nacionales e internacionales, pavimentadas o no, y correspondiente franja de dominio, incluyendo el trayecto dentro de las zonas urbanas de los municipios, con riesgo para el tránsito vehícular, serán sacrificados en forma inmediata por la autoridad municipal correspondiente que podrá solicitar la ayuda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í, señora Presidenta, así como había manifestado precedentemente, acá hemos solicitado que se establezca un horario, una solución intermedia y que hable de la posibilidad del sacrifico desde las 18:00 horas hasta el horario comprendido a 06:00 horas de la mañana del día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modificación que hemos propuesto, y lo que estén en horario diurno, que sea aplicado lo que dice la propuesta de la Comisión de Legislación, Codificación, Justicia y Trabajo. Concretamente ésa es la propuesta de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le ruega que haga llegar por escrito su propuesta señor Senador, porque usted siendo Presidente de la Comisión de Obras Públicas y Comunicaciones, lo presenta como agregado al dictamen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y bien, lo haré llegar por escrito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ustavo Pedrozo Abat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Gracias, señora Presidenta y colegas. Solamente para precisar; no entendí muy bien la redacción, respecto a que debería decir: rutas nacionales, pavimentadas o no y su correspondiente franja de dominio. No entendí muy bien como estaba reda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tamos esperando la redacción por parte del Presidente de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ría a la Comisión de Obras Públicas y Comunicaciones la supresión del último párrafo, donde dice que el sacrificio de esos animales debe ser de forma inmediata por la autoridad municipal correspondiente, que podrá solicitar la colaboración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 claro que es inaplicable en las rutas, al menos en horas de la noche, lo que estabamos expres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forma de aplicarse, uno va a ir a la noche a buscar 100 kilómetros o más, para sacrificar con una autoridad municipal que tengo que ir a buscarlo a su casa a media noche, despertarlo, traerlo, no va a querer ven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no tiene razón de ser; yo solicitaría a la Comisión de Obras Públicas y Comunicaciones la supresión d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an sacrificados por los conductores, que están en riesgo sus vidas y que posteriormente haga la denuncia a la primera autoridad pública que encuen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El señor Senador Juan Roque Galeano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lo que a mí me llama la atención, es que solamente de hoy en más, los que conducen vehículos pueden morir de no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si de día los animales están allí, no mueren; yo estoy feliz que pueda morirme de noche sin darme cuenta; y no de día, si me sale 4 ó 5 animales y me muero allí, mirando mi propia muerte mej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tiene que dormir de tal hora a tal hora el criminal, acá yo creo que fundamentalmente, o estamos de acuerdo en eliminar los animales o no estamos de acuerdo. Pero no término 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algo a las 6 de la mañana y ya no tengo derecho a nada; pero salgo a las 7 de la noche y tengo derecho a todo. Pero señores, vamos a tomar en serio; o se deja sin efecto, se rechaza este proyecto de Ley, o de lo contrario se toma con seriedad como ocurre en otr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visto; d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en Caaguazú, entre Caaguazú y un poco más arriba, donde en una curva a las 9 y media de la mañana, un ómnibus de Rápido Caaguazú atropella una tropa que iba por la ruta, en esta oportunidad, me consta porque yo socorrí en parte, murieron 5 personas y murieron como 20 animales; y eran, repito las 9 y media de l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a oportunidad en Arroyo Guazú, en la misma ruta, cayó uno de los vehículos en el arroyo, llevó la baranda del puente para evitar atropellar a 2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es, los que viajamos permanentemente estamos viendo una partida de gente que se muere, y acá debemos elegir, o se mueren las personas o se mueren los animales, no hay vuelta de ho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yo dejaría que mueran los animales y yo pienso vivir un poc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de acuerdo con el artículo así como está con algunas referencias, o dudas mejor dicho, porque hay una frase que no me queda clara, ¿cómo vamos a definir con riesgo para la seguridad para el tránsito vehícular?, ¿qué significa riesgo en este caso?, ¿quién define si es un riesgo si está en la calle o no está en la calle?, tenemos que ser cla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o se tiene que testar, señora Presidenta, porque siempre es un riesgo si hay un animal en la calle, sea urbano o sea rutas nacionales, no me queda claro y el ruego al Presidente de la Comisión de Obras Públicas y Comunicaciones, que me explique cómo vamos a definir este aspecto de riesgo para la seguridad para el tránsito vehí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e artículo está redactado bastante complejo como para que pueda ser aplicado en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Muchas gracias y se traslada la consulta al señor Senador Presidente a quien se le reservará al final el turno como or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La postura que acompañé fue el dictamen de la Comisión de Legislación, Codificación, Justicia y Trabajo, creo que el pleno lo que votó es, como algunos les decían, la pena de muerte a los animales, de modo que no veo por qué discriminar en cuanto a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íamos una opción, la del arreo y la aprehensión, previo pago de una multa, volver a retirarlo como una pena o sanción a los propietarios; pero en este caso si se opta por distinguir entre horario diurno y nocturno, no veo raz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va a significar que a cualquier hora los animales estén sueltos en las franjas de domino de las rutas nacionales durante el día y sean recogidos, en todo caso, por la noche por los propietarios; pero de cualquier manera representa un riesgo estando a pesar de la visibilidad que se pueda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zás los riesgos sean menores; pero siguen siendo riesgos esas presencias de los animales, de modo que no veo ya razón de distinguir entre horario diurno y noctu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ado a lo que votó la mayoría, que es precisamente el sacrificio de es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almente yo creo que la redacción es bastante confu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creo que hay propuestas de que sea el conductor el que sacrifique a los animales, entonces, tenemos que habilitarlos a los conductores a portar armas a los efectos de sacrif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determinar previamente cuándo se sacrifica, cómo se notifica a la autoridad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ala, señora Presidenta, estaría haciendo a lo mejor, hasta una moción casi desagradable, que vuelva a comisión y que la comisión nos plantee una redacción que realmente contemple lo que acá ya aprob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estábamos consultando el plazo que tenemos y esta venciendo recién el día martes 23 de m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contrario, la Presidencia se vería obligada a pedirles que esta Cámara se constituya en Comisión, a los efectos del estudi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bre el tema señora Presidenta, acompañar la moción del señor Senador Raúl Ayala Diarte .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tema complicado, está el de la pena de muerte y el de la multa; esta el tema de los horarios; está el tema de los abigeatos; es un tema compl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países donde se han armado escuadrones de la muerte ilegalmente y han salido a matar a cuantos animales estaban en la r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ésa es la solución definitiva; pero la legislación debe ser elaborada como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sunto de que los conductores maten, pueden hacer abigeatos con sus camionetas, matando animales que estén ubicados detrás de los alambrados. Y también los horarios, mató a las 6 de la tarde o mató a las 5 y me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alidad es un tema muy engorroso; propongo, y mociono y acompaño, la moción del señor Senador Raúl Ayala Diarte, hay tiempo, tenemos 15 días y podemos hacer algo serio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vuelva a comis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i se pospone, señora Presidenta, quiero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iene que volver a votar de vuelta los dos proyectos, hay que entender muy claro eso, es decir se empieza de vuelta todo el proceso de tratamient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gún indicación de la Secretaría, pierde virtualidad el tratamiento y volvemos al estado in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 vuelta a comis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NOTA N</w:t>
      </w:r>
      <w:r>
        <w:rPr>
          <w:rFonts w:eastAsia="Symbol" w:cs="Symbol" w:ascii="Symbol" w:hAnsi="Symbol"/>
          <w:i/>
          <w:spacing w:val="-3"/>
          <w:sz w:val="22"/>
          <w:lang w:val="es-ES_tradnl"/>
        </w:rPr>
        <w:t></w:t>
      </w:r>
      <w:r>
        <w:rPr>
          <w:rFonts w:cs="Arial" w:ascii="Arial" w:hAnsi="Arial"/>
          <w:i/>
          <w:spacing w:val="-3"/>
          <w:sz w:val="22"/>
          <w:lang w:val="es-ES_tradnl"/>
        </w:rPr>
        <w:t xml:space="preserve"> 2 DEL MINISTERIO DE INDUSTRIA Y COMERCIO, DE FECHA 20 DE ENERO DEL 2000, POR LA CUAL REMITE EL "LISTADO DE INVERSIONES REALIZADAS AL AMPARO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RÉGIMEN DE INCENTIVOS FISCALES A LA INVERSIÓN DE ORIGEN NACIONAL Y EXTRANJERO". CUENTA CON EL DICTAMEN DE LA COMISIÓN DE ECONOMÍA, DESARROLLO E INTEGRACIÓN ECONÓMICA LATINOAMERICANA, QUE ACONSEJA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9 de marzo del 2000. Honorable Cámara: Vuestra Comisión de Economía, Desarrollo e Integración Latinoamericana os aconseja tomar nota y remitir al archivo el Listado de Inversiones realizadas al amparo de la Ley 60/90, "Régimen de Incentivos Fiscales a la Inversión de Capital Nacional y Extranjero", correspondiente al año 1999, según nota N</w:t>
      </w:r>
      <w:r>
        <w:rPr>
          <w:rFonts w:eastAsia="Symbol" w:cs="Symbol" w:ascii="Symbol" w:hAnsi="Symbol"/>
          <w:i/>
          <w:spacing w:val="-3"/>
          <w:sz w:val="22"/>
          <w:lang w:val="es-ES_tradnl"/>
        </w:rPr>
        <w:t></w:t>
      </w:r>
      <w:r>
        <w:rPr>
          <w:rFonts w:cs="Arial" w:ascii="Arial" w:hAnsi="Arial"/>
          <w:i/>
          <w:spacing w:val="-3"/>
          <w:sz w:val="22"/>
          <w:lang w:val="es-ES_tradnl"/>
        </w:rPr>
        <w:t xml:space="preserve"> 2 remitida por el Ministerio de Industria y Comercio de fecha 20 de enero del 2000. Firman: Armando Vicente Espínola, Alicia Jové Dávalos, Gonzalo Quintana y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señores Senadores, a votación la remisión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otados los puntos del orden del día, se levanta la ses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ab/>
      <w:tab/>
      <w:tab/>
      <w:tab/>
      <w:t xml:space="preserve">        4 de may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3</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3</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O">
    <w:name w:val="&gt;O"/>
    <w:basedOn w:val="Fuentedeprrafopredeter"/>
    <w:qFormat/>
    <w:rPr>
      <w:rFonts w:ascii="Courier New" w:hAnsi="Courier New" w:cs="Courier New"/>
      <w:sz w:val="24"/>
      <w:lang w:val="en-US"/>
    </w:rPr>
  </w:style>
  <w:style w:type="character" w:styleId="Sinnombre1">
    <w:name w:val="Sin nombre 1"/>
    <w:basedOn w:val="Fuentedeprrafopredeter"/>
    <w:qFormat/>
    <w:rPr>
      <w:rFonts w:ascii="Courier New" w:hAnsi="Courier New" w:cs="Courier New"/>
      <w:sz w:val="24"/>
      <w:lang w:val="en-US"/>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 w:hAnsi="Times New Roman" w:cs="Times New Roman"/>
      <w:lang w:val="en-US"/>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0:55:00Z</dcterms:created>
  <dc:creator>Ing. leopoldo Melo Fariña</dc:creator>
  <dc:description/>
  <dc:language>en-US</dc:language>
  <cp:lastModifiedBy>H.CAMARA DE SENADORES</cp:lastModifiedBy>
  <cp:lastPrinted>2000-07-27T08:21:00Z</cp:lastPrinted>
  <dcterms:modified xsi:type="dcterms:W3CDTF">2000-07-27T12:26:00Z</dcterms:modified>
  <cp:revision>99</cp:revision>
  <dc:subject/>
  <dc:title>H</dc:title>
</cp:coreProperties>
</file>