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09:4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Buenos días, señoras Senadoras, buenos días, señores Senadores. Habiendo quórum, la Presidencia declara abierta la sesión ordinaria correspondiente al día de hoy. Y, con la tolerancia de los señores Senadores saluda con mucha complacencia la presencia en la barra de conciudadanos, estudiantes de la Facultad de Derecho de la Universidad Católica. Muy bienvenidos a esta ca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LAU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consideración de los señores Senadores el acta de la sesión ordinaria anterior que, conforme al Reglamento se distribuyó en las copias correspondientes en tiempo y forma. Si los señores Senadores tienen interés en realizar observaciones al citado documento, que lo hagan por favor ahora. No habiendo interesados en realizar observaciones al acta de la sesión ordinaria anterior, la Presidencia la da por aprob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mos al capítulo de asuntos entr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II. ASUNTOS ENTRADO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 xml:space="preserve">MENSAJES DEL PODER EJECUTIVO </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1. Presidencia de la República. Asunción, 11 de mayo del 2000. N</w:t>
      </w:r>
      <w:r>
        <w:rPr>
          <w:rFonts w:eastAsia="Symbol" w:cs="Symbol" w:ascii="Symbol" w:hAnsi="Symbol"/>
          <w:i/>
          <w:spacing w:val="-3"/>
          <w:sz w:val="22"/>
          <w:lang w:val="es-ES_tradnl"/>
        </w:rPr>
        <w:t></w:t>
      </w:r>
      <w:r>
        <w:rPr>
          <w:rFonts w:cs="Arial" w:ascii="Arial" w:hAnsi="Arial"/>
          <w:i/>
          <w:spacing w:val="-3"/>
          <w:sz w:val="22"/>
          <w:lang w:val="es-ES_tradnl"/>
        </w:rPr>
        <w:t xml:space="preserve"> 263. Honorable Cámara de Senadores. En observancia de la que disponen los artículos 238, inciso 7; 224, inciso 3 de la Constitución Nacional, tengo el honor de dirigirme a Vuestra Honorabilidad, en ocasión de solicitar el correspondiente Acuerdo, a fin de proceder a la designación de Doña Leila Rachid Lichi, como Embajadora Extraordinaria y Plenipotenciaria de la República del Paraguay ante el Gobierno de los Estados Unidos de Amér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is Ángel González Macchi, Presidente de la República del Paraguay. Juan Estaban Aguirre, Ministro de Relaciones Exteri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Relaciones Exteriores y Asuntos Constituc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2. Presidencia de la República. Asunción, 17 de mayo del 2000. N</w:t>
      </w:r>
      <w:r>
        <w:rPr>
          <w:rFonts w:eastAsia="Symbol" w:cs="Symbol" w:ascii="Symbol" w:hAnsi="Symbol"/>
          <w:i/>
          <w:spacing w:val="-3"/>
          <w:sz w:val="22"/>
          <w:lang w:val="es-ES_tradnl"/>
        </w:rPr>
        <w:t></w:t>
      </w:r>
      <w:r>
        <w:rPr>
          <w:rFonts w:cs="Arial" w:ascii="Arial" w:hAnsi="Arial"/>
          <w:i/>
          <w:spacing w:val="-3"/>
          <w:sz w:val="22"/>
          <w:lang w:val="es-ES_tradnl"/>
        </w:rPr>
        <w:t xml:space="preserve"> 265. Señor Presidente. Tengo a honra dirigirme a Vuestra Honorabilidad para someter a estudio y consideración del Honorable Congreso Nacional el proyecto de Ley "QUE AMPLÍA EL PRESUPUESTO GENERAL DE LA NACIÓN PARA EL EJERCICIO FISCAL 2000, APROBADO POR LA LEY N</w:t>
      </w:r>
      <w:r>
        <w:rPr>
          <w:rFonts w:eastAsia="Symbol" w:cs="Symbol" w:ascii="Symbol" w:hAnsi="Symbol"/>
          <w:i/>
          <w:spacing w:val="-3"/>
          <w:sz w:val="22"/>
          <w:lang w:val="es-ES_tradnl"/>
        </w:rPr>
        <w:t></w:t>
      </w:r>
      <w:r>
        <w:rPr>
          <w:rFonts w:cs="Arial" w:ascii="Arial" w:hAnsi="Arial"/>
          <w:i/>
          <w:spacing w:val="-3"/>
          <w:sz w:val="22"/>
          <w:lang w:val="es-ES_tradnl"/>
        </w:rPr>
        <w:t xml:space="preserve"> 1.534 DE FECHA 3 DE ENERO DEL 2000", que estará afectado al presupuesto 2000 de la Presidencia de la República (Secretaría Nacional de la Reforma del Estado), que asciende a la suma de (guaraníes 22.175.395.000), veinte dos mil  ciento setenta y cinco trescientos noventa y cinco mil.</w:t>
      </w:r>
    </w:p>
    <w:p>
      <w:pPr>
        <w:pStyle w:val="Normal"/>
        <w:suppressAutoHyphens w:val="true"/>
        <w:jc w:val="both"/>
        <w:rPr/>
      </w:pPr>
      <w:r>
        <w:rPr>
          <w:rFonts w:cs="Arial" w:ascii="Arial" w:hAnsi="Arial"/>
          <w:i/>
          <w:spacing w:val="-3"/>
          <w:sz w:val="22"/>
          <w:lang w:val="es-ES_tradnl"/>
        </w:rPr>
        <w:tab/>
        <w:t>La ampliación presupuestaria solicitada será financiada con recursos del crédito externo proveniente de la carta enmienda celebrada entre la República del Paraguay y el Banco Internacional de Reconstrucción y Fomento (BIRF) en el marco del convenio de préstamo N</w:t>
      </w:r>
      <w:r>
        <w:rPr>
          <w:rFonts w:eastAsia="Symbol" w:cs="Symbol" w:ascii="Symbol" w:hAnsi="Symbol"/>
          <w:i/>
          <w:spacing w:val="-3"/>
          <w:sz w:val="22"/>
          <w:lang w:val="es-ES_tradnl"/>
        </w:rPr>
        <w:t></w:t>
      </w:r>
      <w:r>
        <w:rPr>
          <w:rFonts w:cs="Arial" w:ascii="Arial" w:hAnsi="Arial"/>
          <w:i/>
          <w:spacing w:val="-3"/>
          <w:sz w:val="22"/>
          <w:lang w:val="es-ES_tradnl"/>
        </w:rPr>
        <w:t xml:space="preserve"> 3842 PA, aprobado por Ley N</w:t>
      </w:r>
      <w:r>
        <w:rPr>
          <w:rFonts w:eastAsia="Symbol" w:cs="Symbol" w:ascii="Symbol" w:hAnsi="Symbol"/>
          <w:i/>
          <w:spacing w:val="-3"/>
          <w:sz w:val="22"/>
          <w:lang w:val="es-ES_tradnl"/>
        </w:rPr>
        <w:t></w:t>
      </w:r>
      <w:r>
        <w:rPr>
          <w:rFonts w:cs="Arial" w:ascii="Arial" w:hAnsi="Arial"/>
          <w:i/>
          <w:spacing w:val="-3"/>
          <w:sz w:val="22"/>
          <w:lang w:val="es-ES_tradnl"/>
        </w:rPr>
        <w:t xml:space="preserve"> 626/95.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la modificación del mencionado Convenio, se reasigna parcialmente los recursos disponibles del préstamo para posibilitar la implementación del programa de Reformas en los sectores de Agua y Telecomunicaciones, con el objetivo de dar participación del capital privado en ambos sectores orientados principalmente a brindar mayor eficiencia y mejoramiento de la calidad de los servicios con impactos en el crecimiento económico y en las condiciones sociales de la pobl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Incluye a la administración y supervisión del programa de Fortalecimiento de capacidad de la unidad ejecutora, a través de la asistencia técnica durante el proceso de adquisición de bienes y servicios requeridos para la ejecución del proyec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imismo, los gastos destinados a los costos operativos de la unidad ejecutora del proyecto y la adquisición de equipos de oficina, computación e intangibles requeridos para el funcionamiento del programa.</w:t>
      </w:r>
    </w:p>
    <w:p>
      <w:pPr>
        <w:pStyle w:val="Normal"/>
        <w:suppressAutoHyphens w:val="true"/>
        <w:jc w:val="both"/>
        <w:rPr/>
      </w:pPr>
      <w:r>
        <w:rPr>
          <w:rFonts w:cs="Arial" w:ascii="Arial" w:hAnsi="Arial"/>
          <w:i/>
          <w:spacing w:val="-3"/>
          <w:sz w:val="22"/>
          <w:lang w:val="es-ES_tradnl"/>
        </w:rPr>
        <w:tab/>
        <w:t>El pedido de la ampliación presupuestaria está fundado en el artículo 35 del Decreto N</w:t>
      </w:r>
      <w:r>
        <w:rPr>
          <w:rFonts w:eastAsia="Symbol" w:cs="Symbol" w:ascii="Symbol" w:hAnsi="Symbol"/>
          <w:i/>
          <w:spacing w:val="-3"/>
          <w:sz w:val="22"/>
          <w:lang w:val="es-ES_tradnl"/>
        </w:rPr>
        <w:t></w:t>
      </w:r>
      <w:r>
        <w:rPr>
          <w:rFonts w:cs="Arial" w:ascii="Arial" w:hAnsi="Arial"/>
          <w:i/>
          <w:spacing w:val="-3"/>
          <w:sz w:val="22"/>
          <w:lang w:val="es-ES_tradnl"/>
        </w:rPr>
        <w:t xml:space="preserve"> 8127/2000 "por el cual se establece las disposiciones legales y administrativos que reglamenta la implementación de la Ley N</w:t>
      </w:r>
      <w:r>
        <w:rPr>
          <w:rFonts w:eastAsia="Symbol" w:cs="Symbol" w:ascii="Symbol" w:hAnsi="Symbol"/>
          <w:i/>
          <w:spacing w:val="-3"/>
          <w:sz w:val="22"/>
          <w:lang w:val="es-ES_tradnl"/>
        </w:rPr>
        <w:t></w:t>
      </w:r>
      <w:r>
        <w:rPr>
          <w:rFonts w:cs="Arial" w:ascii="Arial" w:hAnsi="Arial"/>
          <w:i/>
          <w:spacing w:val="-3"/>
          <w:sz w:val="22"/>
          <w:lang w:val="es-ES_tradnl"/>
        </w:rPr>
        <w:t xml:space="preserve"> 1535/99 de administración Financiera del Estado y el funcionamiento del sistema integrado de administración financiera- SIAF", que expresamente establece: "Promulgada la Ley del Presupuesto General de la Nación, no podrá ser autorizados ningún otro gasto, si no por otra Ley en la que se asignen expresamente los recursos con los cuales será financiado el gasto. Las leyes dictadas durante el curso del ejercicio que autorice ampliaciones presupuestarias a los organismos y entidades del Estado, serán consideradas como complementarias de la Ley anual de  presupuesto e incorporadas a la misma, por las sumas autoriz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or lo expuesto precedentemente, se somete a consideración de ese Honorable Congreso Nacional la ampliación de los ingresos y gastos de la administración Central cuya programación se adjunt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is Ángel González Macchi, Presidente de la República del Paraguay. Expidio Palacios, Ministro Sustituto de Hacien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PRESENTACIÓN DE SENADORES</w:t>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1. Asunción, 5 de mayo del 2000. Excelentísimo señor Juan Carlos Galaverna, Presidente de la Honorable Cámara de Senadores. Presente. Tenemos el honor de dirigirnos a Vuestra Honorabilidad, a objeto de presentar el adjunto proyecto de Ley "QUE CREA EL FONDO DE GARANTÍA PARA EL DESARROLLO DE LA INDUSTRIA NACIONAL (FOGDIN)", de conformidad a disposiciones constitucionales y reglamentar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xposición de Motiv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industria en nuestro país se encuentra relegada en el último lugar, entre los sectores productivos de la economía. La contribución del sector industrial a la generación del producto interno Bruto (PIB) es de sólo el 14% mientras que, comparando la significación económica de la industria paraguaya en el ámbito del MERCOSUR, tenemos que la misma apenas llega a la representa el 2% en la región y esto sin duda no se debe a la incapacidad del empresario que trabaja en el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multiplicidad de desventajas comparativas con las cuales debe enfrentarse aquel que desea producir un bien industrial en el Paraguay son suficientes para desanimar al más emprendedor de los industriales. Pero el pueblo paraguayo y particularmente sus órganos de gobierno no aceptan el determinismo geohistórico al cual estamos sometidos, con la de una relación escasa que resulta un mercado interno extremadamente modesto y al reverso de esta realidad, las diversas formas de proteccionismo comercial que nuestros vecinos y el resto de la comunidad internacional practican para proteger sus intereses nacionales, al tiempo de proclamar y exigir a los demás; el libre mercado, que los países centrales están muy lejos de practic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poco podemos desconocer los malos hábitos de nuestro comercio interno, particularmente uno de ellos el contrabando, que distorsionan el funcionamiento del mercado y malogra los esfuerzos de la industria nacional. Pero si ésta tuviese el apoyo financiero para incorporar la tecnología adecuada a sus procesos de producción y la seguridad que marca la Ley, tendríamos un producto nacional competitivo por calidad, por precio y por presentación que merecería la preferencia de los consumidores frente a los similares impor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tenemos la fuerza necesaria para imponer el cumplimiento de las normas igualitarias de un mercado libre, sin distorsiones tramposas encaminadas a fortalecer a los países ricos y debilitar a los países pobres. Pero tenemos la imaginación necesaria para diseñar en el Congreso Nacional mecanismos idóneos que respalden la existencia y el desarrollo de la industria nacional, comprometiendo en el menor grado posible los recursos y los bienes del Estado los bienes administrador del patrimonio del pueb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oyecto de Ley que proponemos busca habilitar al industrial paraguayo para acceder a las numerosas líneas de crédito a la exportación que  ofrecen los países industrializados para la adquisición de tecnología, de maquinarias, equipos y materiales para transformar e incorporar valor agregado a las materias primas nacionales a fin de mejorar la relación de intercambio de nuestro comercio inter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industria alimenticia, la textil, toda ellas derivadas de la refinación del petróleo crudo que importa nuestro país, las otras que tienen a la electricidad como insumo principal de fabricación, las manufactureras capaces de procesar la rica variedad de materias primas de origen agropecuario y forestal y otras más, que podrán desarrollarse durante la aplicación eficaz de la legislación para el maquilado, requieren un compromiso de apoyo del Estado paraguay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eocupante descenso de los índices de empleo, la creciente marginación económica de amplios sectores de la sociedad y las frustraciones del productor campesino solo podrán hallar soluciones progresivas que respondan a mejorar este cuadro mediante la reactivación de la industria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fondo de garantía a la industria nacional se capitalizará ciertamente, con una obligación que debe asumir el Estado a través del Tesoro Nacional; pero se trata de una obligación que tiene la particularidad de que los fondos provenientes de la emisión que autoriza este proyecto de ley se mantendrá, en su mayor parte, a disposición de la banca matriz de la República quien tendrá, la capacidad de administración financiera de dichos fondos para mantener constante su valor y reducir los costos netos de contratación del referido capi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os mecanismos de ejecución propuesto en esta Ley se refieren a la experiencia de empresarios de la industria de profesionales de la banca, de funcionarios del sector financiero del Gobierno y de varios colegas del senado de la República. Las previsiones propuestas en esta Ley fueron concedidas para dificultar al máximo, toda firma de corruptela en la aplicación de la misma, aunque inevitablemente dependerá del compromiso con que asuman los responsables de su aplicación, para que esta Ley alcance sus objetiv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Gustavo Pedrozo Abbate. Blas Nicolás Riquelme, Senadores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ones de Legislación, Codificación, Justicia y Trabajo; de Hacienda Presupuesto y Cuentas; y de Economía, Desarrollo e integración Económica Latinoameric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2. Asunción, 11 de mayo de 2000. Señor. DON JUAN CARLOS GALAVERNA D., Presidente de la Honorable Cámara de Senadores. Presente. De mi consideración: Tengo el honor de dirigirme al señor Presidente y por su intermedio a los demás miembros de ese alto Cuerpo legislativo, con el objeto de presentar adjunto el proyecto de Ley "QUE DESAFECTA EL DOMINIO PÚBLICO MUNICIPAL Y AUTORIZA A LA MUNICIPALIDAD DE CIUDAD DEL ESTE A TRANSFERIR A TÍTULO ONEROSO A FAVOR DE LA IGLESIA EVANGÉLICA ASAMBLEA DE DIOS MISIONERA, UN INMUEBLE INDIVIDUALIZADO COMO PARTE DE LA FINCA N</w:t>
      </w:r>
      <w:r>
        <w:rPr>
          <w:rFonts w:eastAsia="Symbol" w:cs="Symbol" w:ascii="Symbol" w:hAnsi="Symbol"/>
          <w:i/>
          <w:spacing w:val="-3"/>
          <w:sz w:val="22"/>
          <w:lang w:val="es-ES_tradnl"/>
        </w:rPr>
        <w:t></w:t>
      </w:r>
      <w:r>
        <w:rPr>
          <w:rFonts w:cs="Arial" w:ascii="Arial" w:hAnsi="Arial"/>
          <w:i/>
          <w:spacing w:val="-3"/>
          <w:sz w:val="22"/>
          <w:lang w:val="es-ES_tradnl"/>
        </w:rPr>
        <w:t xml:space="preserve"> 5009, UBICADO ENTRE LAS CALLES 7 Y 8 ACARAY, BARRIO SAN JUAN DEL CITADO MUNICIPIO", para su análisis y consideración.</w:t>
      </w:r>
    </w:p>
    <w:p>
      <w:pPr>
        <w:pStyle w:val="Normal"/>
        <w:suppressAutoHyphens w:val="true"/>
        <w:jc w:val="both"/>
        <w:rPr/>
      </w:pPr>
      <w:r>
        <w:rPr>
          <w:rFonts w:cs="Arial" w:ascii="Arial" w:hAnsi="Arial"/>
          <w:i/>
          <w:spacing w:val="-3"/>
          <w:sz w:val="22"/>
          <w:lang w:val="es-ES_tradnl"/>
        </w:rPr>
        <w:tab/>
        <w:t>Señor presidente, el proyecto de referencia pretende desafectar un inmueble destinado inicialmente para edificios públicos y por tanto de dominio público municipal, a fin de facultar al mencionado municipio para que proceda a transferir dicho inmueble a favor de la Iglesia Evangélica Asamblea de Dios Misionera con personería jurídica reconocida por Decreto del Poder Ejecutivo N</w:t>
      </w:r>
      <w:r>
        <w:rPr>
          <w:rFonts w:eastAsia="Symbol" w:cs="Symbol" w:ascii="Symbol" w:hAnsi="Symbol"/>
          <w:i/>
          <w:spacing w:val="-3"/>
          <w:sz w:val="22"/>
          <w:lang w:val="es-ES_tradnl"/>
        </w:rPr>
        <w:t></w:t>
      </w:r>
      <w:r>
        <w:rPr>
          <w:rFonts w:cs="Arial" w:ascii="Arial" w:hAnsi="Arial"/>
          <w:i/>
          <w:spacing w:val="-3"/>
          <w:sz w:val="22"/>
          <w:lang w:val="es-ES_tradnl"/>
        </w:rPr>
        <w:t xml:space="preserve"> 25.807 del año 1972, y dar de esa forma respuesta a una solicitud de la misma que data del año 1993, para la construcción de su respectivo templo.</w:t>
      </w:r>
    </w:p>
    <w:p>
      <w:pPr>
        <w:pStyle w:val="Normal"/>
        <w:suppressAutoHyphens w:val="true"/>
        <w:jc w:val="both"/>
        <w:rPr/>
      </w:pPr>
      <w:r>
        <w:rPr>
          <w:rFonts w:cs="Arial" w:ascii="Arial" w:hAnsi="Arial"/>
          <w:i/>
          <w:spacing w:val="-3"/>
          <w:sz w:val="22"/>
          <w:lang w:val="es-ES_tradnl"/>
        </w:rPr>
        <w:tab/>
        <w:t>Con relación a la solicitud de referencia, existe en el Expediente la Resolución N</w:t>
      </w:r>
      <w:r>
        <w:rPr>
          <w:rFonts w:eastAsia="Symbol" w:cs="Symbol" w:ascii="Symbol" w:hAnsi="Symbol"/>
          <w:i/>
          <w:spacing w:val="-3"/>
          <w:sz w:val="22"/>
          <w:lang w:val="es-ES_tradnl"/>
        </w:rPr>
        <w:t></w:t>
      </w:r>
      <w:r>
        <w:rPr>
          <w:rFonts w:cs="Arial" w:ascii="Arial" w:hAnsi="Arial"/>
          <w:i/>
          <w:spacing w:val="-3"/>
          <w:sz w:val="22"/>
          <w:lang w:val="es-ES_tradnl"/>
        </w:rPr>
        <w:t xml:space="preserve"> 358/93 de la Junta Municipal y la nota del Intendente del citado municipio, en la que solicitan de la Ley respectiv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me place hacer propia la ocasión para saludar al señor Presidente con mi consideración más distingu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LICIA JOVÉ DÁVALOS, Senadora de la Na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Asuntos Departamentales, Municipales, Distritales y Regional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3. Asunción, 16 de mayo de 2000. Señor Presidente de la Honorable Cámara de Senadores, Don Juan Carlos Galaverna Delvalle. E.S.D. Tengo el agrado de dirigirme al señor Presidente, y por su intermedio a los señores Senadores, miembros de este alto Cuerpo legislativo, a objeto de someter a consideración el adjunto proyecto de Ley "QUE AUMENTA PENSIÓN GRACIABLE AL SEÑOR VICENTE PICCO PALAC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solicitud de referencia tiene por fin, actualizar la pensión graciable concedida anteriormente al mencionado ciudadano, en razón de que el señor César Vicente Picco Palacios, recibe una asignación actual que no permite afrontar los últimos años de su vida con el decoro y honradez que se merece, en reconocimiento a la labor desempeñada por tantos años como ex funcionario de la Policía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me valgo de esta oportunidad para reiterar al señor Presidente mi atento salu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rlos Paredes Ozuna, Senador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4. Asunción, 12 de mayo de 2000. Señor Presidente de la Honorable Cámara de Senadores, Juan Carlos Galaverna D. Presente. Elba Recalde, Senadora de la Nación, se dirige al señor Presidente y por su intermedio, a la Honorable Cámara, a los efectos de presentar un proyecto de Resolución de un pedido de Informa al Presidente de la República, en su carácter de Comandante en jefe de las Fuerzas Armadas de la Nación, en base a las siguientes consider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mo es de público conocimiento, el día 11 de mayo se registró un violento enfrentamiento entre las fuerzas de la Policía Nacional y campesinos en Caazapá. Al margen de los resultados de la refriega que dejara un tendal de heridos, nos llama poderosamente la atención el vuelo rasante de aviones Xavante de la Fuerza Aérea sobre la zona en confli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pesar de las declaraciones del Comandante de las Fuerzas Militares de que los aviones no participan en la intervención policial contra los campesinos, sino que se encontraban realizando prácticas para el desfile del 15 de mayo, otras afirman que los vuelos rasantes eran de amedrentamiento.</w:t>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Estimamos que ni la situación planteada, ni el número de campesinos justificaba la investigación de las Fuerzas Armadas, por cuanto que el cumplimiento de la orden judicial de desalojo debió quedar estrictamente en  manos de la Policía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todo lo expuesto, solicito que en la brevedad, el Presidente de la República en su carácter de comandante en Jefe de las Fuerzas Armadas de la Nación dé respuesta al Pedido de Informe, cuyo proyecto de Resolución elevamos a consideración de la Cáma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ba Recalde, Senadora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Peticiones, Poderes y Reglamen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5. Asunción, 16 de mayo de 2000. Señor Presidente de la Honorable Cámara de Senadores, Don Juan Carlos Galaverna. Presente. Tengo el honor de dirigirme al señor Presidente, y por su digno intermedio a la Honorable Cámara, a los efectos de solicitar permiso para dejar de asistir al III FORO MUNICIPAL DEL PARLAMENTO LATINOAMERICANO "MODELOS DE GESTIÓN MUNICIPAL PARA UN ESTADO EFICIENTE", a realizarse en la Ciudad la Plata, República Argentina, conforme a la investigación recibida de los responsables del evento, dando continuidad al foro realizado en la Ciudad de León, República mexicana, del mes de julio de 1999.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aprovecho la ocasión para saludar al señor Presidente con todo respe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rlos Paredes Ozuna, Senador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6. Asunción, 17 de mayo de 2000. Señor Senador Juan Carlos Galaverna D., Presidente del Congreso Nacional y de la Honorable Cámara de Senadores. PRESENTE. Tengo el agrado de dirigirme a Vuestra Honorabilidad, a fin de solicitar permiso para dejar de asistir a las sesiones de la Cámara y a las Comisiones Asesoras de las cuales formo parte, del 22 al 26 de mayo del año en curso. El mismo es a los efectos de viajar a la República de Chile y participar  en la reunión de las Comisiones de Asuntos Culturales, Educación, Ciencias y Tecnología – Narcotráfico y Crimen Organizado – Niñez y Juventud, y Deuda Social del Parlamento Latinoameric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go propicia la ocasión para saludar al señor Presidente con mi más distinguida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r. Ing. Basilio Nikiphoroff, Senador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7. Asunción, 17 de mayo de 2000. Señor Presidente de la Honorable Cámara de Senadores, Senador JUAN CARLOS GALAVERNA. Presente. Me dirijo a usted, a objeto de comunicarle, conforme a lo establecido en el Art. 30 del Reglamento Interno, que no podré asistir a la sesión de fecha 18 de mayo del corriente, por prescripción méd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A SOLALINDE DE ROMERO, Senadora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8. Asunción, 18 de mayo de 2000. Señor Presidente de la Honorable Cámara de Senadores de la Nación, Juan Carlos Galaverna. Presente. Tengo el honor de dirigirme al señor Presidente y por su intermedio, a la Honorable Cámara, a los  efectos de solicitar permiso para ausentarme del país, desde el 23 hasta el 27 de mayo del presente añ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a oportunidad me trasladaré a la ciudad de Montevideo, Uruguay, para participar del Seminario Taller sobre Negociaciones comerciales Multinac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e valgo de la ocasión para saludar al señor Presidente y señores Senadores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iguel Ángel Ramírez, Senado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9. Asunción, 17 de mayo de 2000. Señor Presiente de la Honorable Cámara de Senadores, DON JUAN CARLOS GALAVERNA. Presente. Tengo el agrado de dirigirme a V.H., a los efectos de comunicarle que por motivo de índole personal, vengo a presentar mi renuncia como Presidente de la Comisión de legislación, Codificación, Justicia y Trabajo de esta Cáma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in otro particular, me despido de V.H. con mi consideración más distinguid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Juan Carlos Ramírez Montalbetti, Senador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 y se ruega a los miembros de la Comisión tomar las provisiones pertin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PRESENTACIONES OFICIALE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1. CONTRALORÍA GENERAL DE LA REPÚBLICA. Asunción, 28 de abril de 2000. Ref: Resolución CGR. N</w:t>
      </w:r>
      <w:r>
        <w:rPr>
          <w:rFonts w:eastAsia="Symbol" w:cs="Symbol" w:ascii="Symbol" w:hAnsi="Symbol"/>
          <w:i/>
          <w:spacing w:val="-3"/>
          <w:sz w:val="22"/>
          <w:lang w:val="es-ES_tradnl"/>
        </w:rPr>
        <w:t></w:t>
      </w:r>
      <w:r>
        <w:rPr>
          <w:rFonts w:cs="Arial" w:ascii="Arial" w:hAnsi="Arial"/>
          <w:i/>
          <w:spacing w:val="-3"/>
          <w:sz w:val="22"/>
          <w:lang w:val="es-ES_tradnl"/>
        </w:rPr>
        <w:t xml:space="preserve"> 846/99. Planta de Transferencia de Combustible en el Río Monday. C.G.R. N</w:t>
      </w:r>
      <w:r>
        <w:rPr>
          <w:rFonts w:eastAsia="Symbol" w:cs="Symbol" w:ascii="Symbol" w:hAnsi="Symbol"/>
          <w:i/>
          <w:spacing w:val="-3"/>
          <w:sz w:val="22"/>
          <w:lang w:val="es-ES_tradnl"/>
        </w:rPr>
        <w:t></w:t>
      </w:r>
      <w:r>
        <w:rPr>
          <w:rFonts w:cs="Arial" w:ascii="Arial" w:hAnsi="Arial"/>
          <w:i/>
          <w:spacing w:val="-3"/>
          <w:sz w:val="22"/>
          <w:lang w:val="es-ES_tradnl"/>
        </w:rPr>
        <w:t xml:space="preserve"> 1.398. Señor Presidente: Me dirijo a Vuestra Excelencia, a los efectos de presentar para su conocimiento el Informe de Auditoría sobre la Factibilidad Ambiental de la Instalación de un Puerto de Combustibles en la Confluencia de los Ríos Paraná y Monday, zona  de "Tres Fronteras" - Alto Paraná, realizado en el marco de las Resolución C.G.R. N</w:t>
      </w:r>
      <w:r>
        <w:rPr>
          <w:rFonts w:eastAsia="Symbol" w:cs="Symbol" w:ascii="Symbol" w:hAnsi="Symbol"/>
          <w:i/>
          <w:spacing w:val="-3"/>
          <w:sz w:val="22"/>
          <w:lang w:val="es-ES_tradnl"/>
        </w:rPr>
        <w:t></w:t>
      </w:r>
      <w:r>
        <w:rPr>
          <w:rFonts w:cs="Arial" w:ascii="Arial" w:hAnsi="Arial"/>
          <w:i/>
          <w:spacing w:val="-3"/>
          <w:sz w:val="22"/>
          <w:lang w:val="es-ES_tradnl"/>
        </w:rPr>
        <w:t xml:space="preserve"> 846/99 "Por la cual se dispone la realización de la verificación del sitio escogido por la firma COPETROL y elevar posteriormente un Informe Técnico para los fines que sean necesar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hago propicia la ocasión para saludar a Vuestra Excelencia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R. DANIEL FRETES VENTRE, Contralor General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Presidente del Congreso Nacional y de l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S.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2. CONTRALORÍA GENERAL DE LA REPÚBLICA. Asunción, 28 de abril de 2000. Ref: Informe de Seguimiento-Resolución C.G.R. N</w:t>
      </w:r>
      <w:r>
        <w:rPr>
          <w:rFonts w:eastAsia="Symbol" w:cs="Symbol" w:ascii="Symbol" w:hAnsi="Symbol"/>
          <w:i/>
          <w:spacing w:val="-3"/>
          <w:sz w:val="22"/>
          <w:lang w:val="es-ES_tradnl"/>
        </w:rPr>
        <w:t></w:t>
      </w:r>
      <w:r>
        <w:rPr>
          <w:rFonts w:cs="Arial" w:ascii="Arial" w:hAnsi="Arial"/>
          <w:i/>
          <w:spacing w:val="-3"/>
          <w:sz w:val="22"/>
          <w:lang w:val="es-ES_tradnl"/>
        </w:rPr>
        <w:t xml:space="preserve"> 836/97. Situación Ambiental –Tierra en el Dpto. Alto Paraguay. C.G.R. N</w:t>
      </w:r>
      <w:r>
        <w:rPr>
          <w:rFonts w:eastAsia="Symbol" w:cs="Symbol" w:ascii="Symbol" w:hAnsi="Symbol"/>
          <w:i/>
          <w:spacing w:val="-3"/>
          <w:sz w:val="22"/>
          <w:lang w:val="es-ES_tradnl"/>
        </w:rPr>
        <w:t></w:t>
      </w:r>
      <w:r>
        <w:rPr>
          <w:rFonts w:cs="Arial" w:ascii="Arial" w:hAnsi="Arial"/>
          <w:i/>
          <w:spacing w:val="-3"/>
          <w:sz w:val="22"/>
          <w:lang w:val="es-ES_tradnl"/>
        </w:rPr>
        <w:t xml:space="preserve"> 1.401. Señor Presidente: Me dirijo a Vuestra Excelencia, a los efectos de presentar para  su conocimiento el Informe de Seguimiento de la Resolución C.G.R. N</w:t>
      </w:r>
      <w:r>
        <w:rPr>
          <w:rFonts w:eastAsia="Symbol" w:cs="Symbol" w:ascii="Symbol" w:hAnsi="Symbol"/>
          <w:i/>
          <w:spacing w:val="-3"/>
          <w:sz w:val="22"/>
          <w:lang w:val="es-ES_tradnl"/>
        </w:rPr>
        <w:t></w:t>
      </w:r>
      <w:r>
        <w:rPr>
          <w:rFonts w:cs="Arial" w:ascii="Arial" w:hAnsi="Arial"/>
          <w:i/>
          <w:spacing w:val="-3"/>
          <w:sz w:val="22"/>
          <w:lang w:val="es-ES_tradnl"/>
        </w:rPr>
        <w:t xml:space="preserve"> 836/97 Situación Ambiental de las Tierras en el Departamento de Alto Paraguay, "Aspectos Legales de la adjudicación de Tierras dentro de los límites del Parque Nacional Defensores del Cha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hago propicia la ocasión para saludar a Vuestra Excelencia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R. DANIEL FRETES VENTRE, Contralor General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Presidente del Congreso Nacional y de l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S.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Energía Recursos Naturales, Población y Ecología; y de la Comisión Nacional de Defensa de los Recursos Natu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3. Ministerio de Hacienda. Asunción, 24 de abril de 2000. N</w:t>
      </w:r>
      <w:r>
        <w:rPr>
          <w:rFonts w:eastAsia="Symbol" w:cs="Symbol" w:ascii="Symbol" w:hAnsi="Symbol"/>
          <w:i/>
          <w:spacing w:val="-3"/>
          <w:sz w:val="22"/>
          <w:lang w:val="es-ES_tradnl"/>
        </w:rPr>
        <w:t></w:t>
      </w:r>
      <w:r>
        <w:rPr>
          <w:rFonts w:cs="Arial" w:ascii="Arial" w:hAnsi="Arial"/>
          <w:i/>
          <w:spacing w:val="-3"/>
          <w:sz w:val="22"/>
          <w:lang w:val="es-ES_tradnl"/>
        </w:rPr>
        <w:t xml:space="preserve"> 1.396. SEÑOR PRESIDENTE. Tengo el honor de dirigirme a Vuestra Excelencia, con el objeto de remitir adjunta con la presente, fotocopia autenticada del Decreto N</w:t>
      </w:r>
      <w:r>
        <w:rPr>
          <w:rFonts w:eastAsia="Symbol" w:cs="Symbol" w:ascii="Symbol" w:hAnsi="Symbol"/>
          <w:i/>
          <w:spacing w:val="-3"/>
          <w:sz w:val="22"/>
          <w:lang w:val="es-ES_tradnl"/>
        </w:rPr>
        <w:t></w:t>
      </w:r>
      <w:r>
        <w:rPr>
          <w:rFonts w:cs="Arial" w:ascii="Arial" w:hAnsi="Arial"/>
          <w:i/>
          <w:spacing w:val="-3"/>
          <w:sz w:val="22"/>
          <w:lang w:val="es-ES_tradnl"/>
        </w:rPr>
        <w:t xml:space="preserve"> 8.326 de fecha 14 de abril del año en curso, en cumplimiento de los dispuestos por el Art. 24 de la Ley N</w:t>
      </w:r>
      <w:r>
        <w:rPr>
          <w:rFonts w:eastAsia="Symbol" w:cs="Symbol" w:ascii="Symbol" w:hAnsi="Symbol"/>
          <w:i/>
          <w:spacing w:val="-3"/>
          <w:sz w:val="22"/>
          <w:lang w:val="es-ES_tradnl"/>
        </w:rPr>
        <w:t></w:t>
      </w:r>
      <w:r>
        <w:rPr>
          <w:rFonts w:cs="Arial" w:ascii="Arial" w:hAnsi="Arial"/>
          <w:i/>
          <w:spacing w:val="-3"/>
          <w:sz w:val="22"/>
          <w:lang w:val="es-ES_tradnl"/>
        </w:rPr>
        <w:t xml:space="preserve"> 1.534/2000, "QUE APRUEBA LOS PROGRAMAS DEL PRESUPUESTO GENERAL DE LA NACIÓN PARA EL EJERCICIO FISCAL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go propicia esta oportunidad para saludar a Vuestra Excelencia con mi distinguida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R. FEDERICO A ZAYAS CH., Minist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XCELENTÍSI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N JUAN CARLOS GALAVERNA,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4. Ministerio de Hacienda. Asunción, 11 de mayo de 2000. N</w:t>
      </w:r>
      <w:r>
        <w:rPr>
          <w:rFonts w:eastAsia="Symbol" w:cs="Symbol" w:ascii="Symbol" w:hAnsi="Symbol"/>
          <w:i/>
          <w:spacing w:val="-3"/>
          <w:sz w:val="22"/>
          <w:lang w:val="es-ES_tradnl"/>
        </w:rPr>
        <w:t></w:t>
      </w:r>
      <w:r>
        <w:rPr>
          <w:rFonts w:cs="Arial" w:ascii="Arial" w:hAnsi="Arial"/>
          <w:i/>
          <w:spacing w:val="-3"/>
          <w:sz w:val="22"/>
          <w:lang w:val="es-ES_tradnl"/>
        </w:rPr>
        <w:t xml:space="preserve"> 1.483. SEÑOR PRESIDENTE: Tenemos el honor de dirigirme a Vuestra Honorabilidad, con el objeto de remitir adjunto con la presente fotocopia autenticada de los Decretos Nºs. 8.605 y 8.610 de fecha 8 de mayo del año en curso, en cumplimiento de lo dispuesto por el Art. 24 de la Ley N</w:t>
      </w:r>
      <w:r>
        <w:rPr>
          <w:rFonts w:eastAsia="Symbol" w:cs="Symbol" w:ascii="Symbol" w:hAnsi="Symbol"/>
          <w:i/>
          <w:spacing w:val="-3"/>
          <w:sz w:val="22"/>
          <w:lang w:val="es-ES_tradnl"/>
        </w:rPr>
        <w:t></w:t>
      </w:r>
      <w:r>
        <w:rPr>
          <w:rFonts w:cs="Arial" w:ascii="Arial" w:hAnsi="Arial"/>
          <w:i/>
          <w:spacing w:val="-3"/>
          <w:sz w:val="22"/>
          <w:lang w:val="es-ES_tradnl"/>
        </w:rPr>
        <w:t xml:space="preserve"> 1.534/2000 "QUE APRUEBA LOS PROGRAMAS DEL PRESUPUESTO GENERAL DE LA NACIÓN PARA EL EJERCICIO FISCAL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R. FEDERICO A. ZAYAS CH., Minist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XCELENTÍSI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N JUAN CARLOS GALAVERNA,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5. MINISTERIO DE JUSTICIA Y TRABAJO. Asunción, 11 de mayo de 2000. Excelentísimo Señor Dr. Juan Carlos Galaverna, Presidente de la Honorable Cámara de Senadores. Palacio Legislativo. Tengo el agrado de dirigirme a S.E. haciendo referencia a las Observaciones realizadas por la Comisión de Expertos en Aplicación de Convenios y Recomendaciones de la OIT, con relación a la aplicación de los Convenios Internacionales del Trabajo N</w:t>
      </w:r>
      <w:r>
        <w:rPr>
          <w:rFonts w:eastAsia="Symbol" w:cs="Symbol" w:ascii="Symbol" w:hAnsi="Symbol"/>
          <w:i/>
          <w:spacing w:val="-3"/>
          <w:sz w:val="22"/>
          <w:lang w:val="es-ES_tradnl"/>
        </w:rPr>
        <w:t></w:t>
      </w:r>
      <w:r>
        <w:rPr>
          <w:rFonts w:cs="Arial" w:ascii="Arial" w:hAnsi="Arial"/>
          <w:i/>
          <w:spacing w:val="-3"/>
          <w:sz w:val="22"/>
          <w:lang w:val="es-ES_tradnl"/>
        </w:rPr>
        <w:t xml:space="preserve"> 29 (Trabajo Forzoso) y N</w:t>
      </w:r>
      <w:r>
        <w:rPr>
          <w:rFonts w:eastAsia="Symbol" w:cs="Symbol" w:ascii="Symbol" w:hAnsi="Symbol"/>
          <w:i/>
          <w:spacing w:val="-3"/>
          <w:sz w:val="22"/>
          <w:lang w:val="es-ES_tradnl"/>
        </w:rPr>
        <w:t></w:t>
      </w:r>
      <w:r>
        <w:rPr>
          <w:rFonts w:cs="Arial" w:ascii="Arial" w:hAnsi="Arial"/>
          <w:i/>
          <w:spacing w:val="-3"/>
          <w:sz w:val="22"/>
          <w:lang w:val="es-ES_tradnl"/>
        </w:rPr>
        <w:t xml:space="preserve"> 169 (Pueblos Indígenas y Tribales), y N</w:t>
      </w:r>
      <w:r>
        <w:rPr>
          <w:rFonts w:eastAsia="Symbol" w:cs="Symbol" w:ascii="Symbol" w:hAnsi="Symbol"/>
          <w:i/>
          <w:spacing w:val="-3"/>
          <w:sz w:val="22"/>
          <w:lang w:val="es-ES_tradnl"/>
        </w:rPr>
        <w:t></w:t>
      </w:r>
      <w:r>
        <w:rPr>
          <w:rFonts w:cs="Arial" w:ascii="Arial" w:hAnsi="Arial"/>
          <w:i/>
          <w:spacing w:val="-3"/>
          <w:sz w:val="22"/>
          <w:lang w:val="es-ES_tradnl"/>
        </w:rPr>
        <w:t xml:space="preserve"> 105 (Abolición de Trabajo Forzoso) ratificados por nuestro país. En los mismos se menciona qu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noviembre de 1997, la Confederación Mundial del Trabajo (CMT) comunicó a la OIT basados en informaciones contenidas en la publicación de Anti-Slavery Internacional "Pueblos esclavizados de los años 90", la existencia de situaciones de servidumbre por deuda en las comunidades indígenas del Cha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salarios de los trabajadores indígenas en algunas de las haciendas del Chaco son en muchos casos inferiores a la mitad del salario mínimo legal, consecuentemente los trabajadores se ven en la necesidad de obtener a crédito a precisos excesivos, en las tiendas de las haciendas, los alimentos básicos y productos de primera necesidad. Al final del mes la deuda supera el monto del salario. Según las alegaciones, incluso en las haciendas en las cuales se pagan mejores salarios, los trabajadores no perciben ningún pago en razón de las deudas contraí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omisión observa que las alegaciones presentadas dan cuenta de situaciones de servidumbre por deuda y que tales prácticas están en contradicción con la prohibición de trabajo forzoso y la protección que el Convenio otorga a la libertad de los trabaj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omisión de Expertos en Aplicación de Convenios y Recomendaciones, SOLICITA AL GOBIERNO que investigue estos serios alegatos y que suministre informaciones acerca de las medidas tomadas o previstas para eliminar tales prácticas y asegurar el respeto al Convenio.</w:t>
      </w:r>
    </w:p>
    <w:p>
      <w:pPr>
        <w:pStyle w:val="Normal"/>
        <w:suppressAutoHyphens w:val="true"/>
        <w:jc w:val="both"/>
        <w:rPr/>
      </w:pPr>
      <w:r>
        <w:rPr>
          <w:rFonts w:cs="Arial" w:ascii="Arial" w:hAnsi="Arial"/>
          <w:i/>
          <w:spacing w:val="-3"/>
          <w:sz w:val="22"/>
          <w:lang w:val="es-ES_tradnl"/>
        </w:rPr>
        <w:tab/>
        <w:t>En esta tesitura cúmpleme informarle que el Viceministerio de Trabajo y Seguridad Social asigna una importancia preponderante al tema de Trabajos Forzosos, ya que toca directamente "Derechos Humanos Fundamentales" consagrados en nuestra Constitución Nacional, y que el Paraguay se ha comprometido internacionalmente a respetar como miembro de la Organización Internacional del Trabajo (O.I.T) y a través de la Ratificación de los Convenios N</w:t>
      </w:r>
      <w:r>
        <w:rPr>
          <w:rFonts w:eastAsia="Symbol" w:cs="Symbol" w:ascii="Symbol" w:hAnsi="Symbol"/>
          <w:i/>
          <w:spacing w:val="-3"/>
          <w:sz w:val="22"/>
          <w:lang w:val="es-ES_tradnl"/>
        </w:rPr>
        <w:t></w:t>
      </w:r>
      <w:r>
        <w:rPr>
          <w:rFonts w:cs="Arial" w:ascii="Arial" w:hAnsi="Arial"/>
          <w:i/>
          <w:spacing w:val="-3"/>
          <w:sz w:val="22"/>
          <w:lang w:val="es-ES_tradnl"/>
        </w:rPr>
        <w:t>s. 29 y 105.</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tal motivo, por este ponemos a conocimiento de la Honorable Cámara de Senadores la situación planteada, remitiéndole adjunto copia de la Observación realizada por la Comisión de Expertos en Aplicación de Convenios y Recomendaciones de la OIT, para lo que hubiere lugar en derech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vecho la oportunidad, para hacerle llegar a S.E, el testimonio de mi más atenta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bog. JORGE LUIS BERNIS, Viceministro de Trabajo y Seguridad So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Relaciones Exteriores y Asuntos Internacionales; y de Derechos Huma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6. CONTRALORÍA GENERAL DE LA REPÚBLICA. Asunción, 12 de mayo de 2000. CGR. N</w:t>
      </w:r>
      <w:r>
        <w:rPr>
          <w:rFonts w:eastAsia="Symbol" w:cs="Symbol" w:ascii="Symbol" w:hAnsi="Symbol"/>
          <w:i/>
          <w:spacing w:val="-3"/>
          <w:sz w:val="22"/>
          <w:lang w:val="es-ES_tradnl"/>
        </w:rPr>
        <w:t></w:t>
      </w:r>
      <w:r>
        <w:rPr>
          <w:rFonts w:cs="Arial" w:ascii="Arial" w:hAnsi="Arial"/>
          <w:i/>
          <w:spacing w:val="-3"/>
          <w:sz w:val="22"/>
          <w:lang w:val="es-ES_tradnl"/>
        </w:rPr>
        <w:t xml:space="preserve"> 1.545. Señor Presidente: El Contralor General de la República, quien suscribe, se dirige a Vuestra Excelencia, para comunicarle su ausencia del país del 15 al 19 de mayo del corriente añ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motivo obedece a su viaje a la Ciudad de Washington D.C., para participar de la "Conferencia sobre Transparencia y Desarrollo", a desarrollarse en la sede Banco Interamericano de Desarrollo, del 16 al 18 de mayo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otro particulares, hace propicia la ocasión para saludar a Vuestra Excelencia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R. DANIEL FRETES VENTRE, CONTRALOR GENERAL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Presidente del Congreso Nacional y de l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S.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 y la Presidencia registra y expresa su asomb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olicito que se lea la nota, si es posi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Conforme al pedido solicitado por el Senador Guanes Gondra se dará lectura a la nota por Secretaría Gen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12 de mayo de 2000. Señor Presidente: El Contralor General de la República quien suscribe se dirige a V.E. para comunicarle su ausencia del país del 15 al 19 de mayo del corriente año. El motivo obedece a su viaje a la ciudad de Washington D.C. para participar de la "Conferencia sobre Transparencia y Desarrollo", a desarrollarse en la sede del Banco Interamericano de Desarrollo del 16 al 18 de mayo del 2000. Sin otro particular, hace propicia la ocasión para saludar a V.E. muy atentamente. FIRMA: DR. DANIEL FRETES VENTRE CONTRALOR GENERAL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atisfecho, Senador Gua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atisfecho.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 y reitero, se expresa el espanto de la Presidencia de la Cáma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7. Tribunal Superior de Justicia Electoral. Nota N</w:t>
      </w:r>
      <w:r>
        <w:rPr>
          <w:rFonts w:eastAsia="Symbol" w:cs="Symbol" w:ascii="Symbol" w:hAnsi="Symbol"/>
          <w:i/>
          <w:spacing w:val="-3"/>
          <w:sz w:val="22"/>
          <w:lang w:val="es-ES_tradnl"/>
        </w:rPr>
        <w:t></w:t>
      </w:r>
      <w:r>
        <w:rPr>
          <w:rFonts w:cs="Arial" w:ascii="Arial" w:hAnsi="Arial"/>
          <w:i/>
          <w:spacing w:val="-3"/>
          <w:sz w:val="22"/>
          <w:lang w:val="es-ES_tradnl"/>
        </w:rPr>
        <w:t xml:space="preserve"> 132/2000. Asunción, 17 de mayo de 2000. Señor Presidente: Tengo a bien dirigirme a V.E., a objeto de poner a su conocimiento la Resolución TSJE 88/2000 de fecha 12 de mayo de 2000, "POR LA QUE SE MODIFICA LA RESOLUCIÓN TSJE N</w:t>
      </w:r>
      <w:r>
        <w:rPr>
          <w:rFonts w:eastAsia="Symbol" w:cs="Symbol" w:ascii="Symbol" w:hAnsi="Symbol"/>
          <w:i/>
          <w:spacing w:val="-3"/>
          <w:sz w:val="22"/>
          <w:lang w:val="es-ES_tradnl"/>
        </w:rPr>
        <w:t></w:t>
      </w:r>
      <w:r>
        <w:rPr>
          <w:rFonts w:cs="Arial" w:ascii="Arial" w:hAnsi="Arial"/>
          <w:i/>
          <w:spacing w:val="-3"/>
          <w:sz w:val="22"/>
          <w:lang w:val="es-ES_tradnl"/>
        </w:rPr>
        <w:t xml:space="preserve"> 53/2000 POR LA CUAL SE CONVOCA A ELECCIONES PARA GOBERNADOR DE LOS DEPARTAMENTOS DE CORDILLERA Y CAAZAPA", dictada por el Tribunal Superior de Justicia Electoral, cuya copia autenticada se adjunta a la pres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e despido de V.E.,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lberto Ramírez Zambonini. Ante mí Abog. Rocío Hermosa Darmany, Secretaria Gen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S.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n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l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S.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PRESENTACIONES PRIVADA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1. Federación de la Producción, la Industria y el Comercio. Nota N</w:t>
      </w:r>
      <w:r>
        <w:rPr>
          <w:rFonts w:eastAsia="Symbol" w:cs="Symbol" w:ascii="Symbol" w:hAnsi="Symbol"/>
          <w:i/>
          <w:spacing w:val="-3"/>
          <w:sz w:val="22"/>
          <w:lang w:val="es-ES_tradnl"/>
        </w:rPr>
        <w:t></w:t>
      </w:r>
      <w:r>
        <w:rPr>
          <w:rFonts w:cs="Arial" w:ascii="Arial" w:hAnsi="Arial"/>
          <w:i/>
          <w:spacing w:val="-3"/>
          <w:sz w:val="22"/>
          <w:lang w:val="es-ES_tradnl"/>
        </w:rPr>
        <w:t xml:space="preserve"> 66/2000. Asunción, 11 de mayo de 2000. Señor Presidente: Tenemos el honor de dirigirnos a Vuestra Honorabilidad, con el objeto de expresarle que el Consejo Directivo de nuestra Entidad, en su sesión ordinaria de fecha 10 de los corrientes ha resuelto transmitirle su satisfacción por la aprobación del proyecto de Ley General de Reorganización y Transformación de Entidades Públicas Descentralizadas de la Administración Cent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FEPRINCO considera como un hecho positivo que la Honorable Cámara de Senadores haya aprobado el marco jurídico para la Reforma del Estado cuya iniciación no puede ni debe ser posterg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obstante considera que la exclusión de las otras Entidades Privatizables; ANDE, PETROPAR e INC no debe ser definitiva y que su capitalización también ha de ser autorizada a breve pla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iudadanía toda espera que el P.E. ha de asumir con eficiencia y transparencia la responsabilidad para liderar el proceso que permitirá al capital privado la prestación de los bienes y servicios, hoy a cargo de las Empresas del Estado y al Estado a ocuparse de lo que debe hacer, salud, educación, seguridad, vivienda que requiere el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epte Vuestra Honorabilidad las expresiones de nuestra mayor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ic. MIGUEL CARRIZOSA GALIANO, Presidente. Dr. JOSÉ M. SÁNCHEZ HERREROS, Secre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 Excmo.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N JUAN CARLOS GALAVERNA,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Honorable Congreso Nacion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S.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2. Félix Pérez Cardozo, 10 de mayo de 2000. Señor PRESIDENTE DE LA HONORABLE CÁMARA DE SENADORES, DON JUAN CARLOS GALAVERNA. LA COMISIÓN DE PADRES DE LA ESCUELA GRADUADA 10.427 DE LA COMPAÑÍA COSTA MERCADO DE LA JURISDICCIÓN DE FÉLIX PÉREZ CARDOZO, SE DIRIGE AL SR. PRESIDENTE Y POR SU INTERMEDIO AL SEÑOR PRESIDENTE DE LA COMISIÓN DE EDUCACIÓN, A FIN DE EXPRESARLE CUANTO SIGUE:</w:t>
      </w:r>
    </w:p>
    <w:p>
      <w:pPr>
        <w:pStyle w:val="Normal"/>
        <w:suppressAutoHyphens w:val="true"/>
        <w:jc w:val="both"/>
        <w:rPr/>
      </w:pPr>
      <w:r>
        <w:rPr>
          <w:rFonts w:cs="Arial" w:ascii="Arial" w:hAnsi="Arial"/>
          <w:i/>
          <w:spacing w:val="-3"/>
          <w:sz w:val="22"/>
          <w:lang w:val="es-ES_tradnl"/>
        </w:rPr>
        <w:tab/>
        <w:t>NOS DIRIGIMOS A UD. PARA INFORMARLE QUE EN REPRESENTACIÓN DE LA INSTANCIA DE APOYO A LA GESTIÓN ESCOLAR LLEVADA A CABO EN LA ESCUELA GDA. N</w:t>
      </w:r>
      <w:r>
        <w:rPr>
          <w:rFonts w:eastAsia="Symbol" w:cs="Symbol" w:ascii="Symbol" w:hAnsi="Symbol"/>
          <w:i/>
          <w:spacing w:val="-3"/>
          <w:sz w:val="22"/>
          <w:lang w:val="es-ES_tradnl"/>
        </w:rPr>
        <w:t></w:t>
      </w:r>
      <w:r>
        <w:rPr>
          <w:rFonts w:cs="Arial" w:ascii="Arial" w:hAnsi="Arial"/>
          <w:i/>
          <w:spacing w:val="-3"/>
          <w:sz w:val="22"/>
          <w:lang w:val="es-ES_tradnl"/>
        </w:rPr>
        <w:t xml:space="preserve"> 10.427 DE LA COMPAÑÍA DE COSTA MERCADO, EN LA FECHA PRÓXIMA PASADA EN SESIÓN DE LA COMISIÓN HA SIDO CONSIDERADA LA SITUACIÓN ACTUAL DEL DOCENTE TITULADO, CONVENIENTEMENTE NOMBRADO PARA PRESTAR SERVICIOS EN LA INSTITUCIÓN DE REFERENCIA, SIN EMBARGO POR DECISIÓN UNILATERAL DE LA SUPERVISORA FRANCISCA BENÍTEZ DE DUARTE DE LA ZONA "B" GUAIRÁ, SE ENCUENTRA PRESTANDO SERVICIO ARNALDO LUIS BOGADO MERCADO, EN FLAGRANTE TRANSGRESIÓN AL ACTO DE DISPOSICIÓN MINISTERIAL DE NOMBRAMIENTO DEL PERSONAL SELECCIONADO Y NOMBRADO PARA EL EF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NTE TRATATIVAS INTERPUESTAS ANTE LA OFICINA DE SUPERVISIÓN NO HEMOS PODIDO LOGRAR EL OBJETIVO PROPUESTO QUE ES EL DE CONTAR CON EL PERSONAL IDÓNEO PARA CUMPLIR A CABALIDAD CON EL PROCESO ENSEÑANZA-APRENDIZAJE EN CALIDAD A FAVOR DE LOS NIÑOS QUE ACUDEN A ESTA CASA DE ESTUDIOS, ENTENDEMOS POR TANTO QUE NO SE HA RESPETADO EN LO MÁS MÍNIMO LAS CONDICIONES ESTABLECIDAS PARA EL ACCESO NORMAL A CARGO PÚBLICO, MÁS AUN TENIENDO EN CUENTA LA DIFÍCIL Y COMPLEJA LABOR DEL EDUCADOR QUE NECESARIAMENTE DEBE CONTAR CON UN PERFIL MÍNIMO CONSISTENTE EN EL TÍTULO DE DOCENTE.</w:t>
      </w:r>
    </w:p>
    <w:p>
      <w:pPr>
        <w:pStyle w:val="Normal"/>
        <w:suppressAutoHyphens w:val="true"/>
        <w:jc w:val="both"/>
        <w:rPr/>
      </w:pPr>
      <w:r>
        <w:rPr>
          <w:rFonts w:cs="Arial" w:ascii="Arial" w:hAnsi="Arial"/>
          <w:i/>
          <w:spacing w:val="-3"/>
          <w:sz w:val="22"/>
          <w:lang w:val="es-ES_tradnl"/>
        </w:rPr>
        <w:tab/>
        <w:t>SE ACLARA QUE LA SUPERVISORA APARENTEMENTE POR PRESIONES A NIVEL ZONAL A OPERATIVIZADO UN TRASLADO DE OFICIO DE DOCENTES PERTENECIENTES A ESCUELAS DE INFLUENCIAS, ARNALDO LUIS BOGADO MERCADO, BACHILLER, DE LA ESC. GDA. N</w:t>
      </w:r>
      <w:r>
        <w:rPr>
          <w:rFonts w:eastAsia="Symbol" w:cs="Symbol" w:ascii="Symbol" w:hAnsi="Symbol"/>
          <w:i/>
          <w:spacing w:val="-3"/>
          <w:sz w:val="22"/>
          <w:lang w:val="es-ES_tradnl"/>
        </w:rPr>
        <w:t></w:t>
      </w:r>
      <w:r>
        <w:rPr>
          <w:rFonts w:cs="Arial" w:ascii="Arial" w:hAnsi="Arial"/>
          <w:i/>
          <w:spacing w:val="-3"/>
          <w:sz w:val="22"/>
          <w:lang w:val="es-ES_tradnl"/>
        </w:rPr>
        <w:t xml:space="preserve"> 2.292 DE LA COMPAÑÍA DE CAUNDY, Y VIRGILIO VERA LEGAL, PROFESOR TITULADO DE LA ESC. GDA. N</w:t>
      </w:r>
      <w:r>
        <w:rPr>
          <w:rFonts w:eastAsia="Symbol" w:cs="Symbol" w:ascii="Symbol" w:hAnsi="Symbol"/>
          <w:i/>
          <w:spacing w:val="-3"/>
          <w:sz w:val="22"/>
          <w:lang w:val="es-ES_tradnl"/>
        </w:rPr>
        <w:t></w:t>
      </w:r>
      <w:r>
        <w:rPr>
          <w:rFonts w:cs="Arial" w:ascii="Arial" w:hAnsi="Arial"/>
          <w:i/>
          <w:spacing w:val="-3"/>
          <w:sz w:val="22"/>
          <w:lang w:val="es-ES_tradnl"/>
        </w:rPr>
        <w:t xml:space="preserve"> 10.427 DE COSTA MERCADO, ESTE ÚLTIMO ES EL QUE CUENTA CON RESOLUCIÓN MINISTERIAL N</w:t>
      </w:r>
      <w:r>
        <w:rPr>
          <w:rFonts w:eastAsia="Symbol" w:cs="Symbol" w:ascii="Symbol" w:hAnsi="Symbol"/>
          <w:i/>
          <w:spacing w:val="-3"/>
          <w:sz w:val="22"/>
          <w:lang w:val="es-ES_tradnl"/>
        </w:rPr>
        <w:t></w:t>
      </w:r>
      <w:r>
        <w:rPr>
          <w:rFonts w:cs="Arial" w:ascii="Arial" w:hAnsi="Arial"/>
          <w:i/>
          <w:spacing w:val="-3"/>
          <w:sz w:val="22"/>
          <w:lang w:val="es-ES_tradnl"/>
        </w:rPr>
        <w:t xml:space="preserve"> 1.840 DE FECHA 16/03/2000.</w:t>
      </w:r>
    </w:p>
    <w:p>
      <w:pPr>
        <w:pStyle w:val="Normal"/>
        <w:suppressAutoHyphens w:val="true"/>
        <w:jc w:val="both"/>
        <w:rPr/>
      </w:pPr>
      <w:r>
        <w:rPr>
          <w:rFonts w:cs="Arial" w:ascii="Arial" w:hAnsi="Arial"/>
          <w:i/>
          <w:spacing w:val="-3"/>
          <w:sz w:val="22"/>
          <w:lang w:val="es-ES_tradnl"/>
        </w:rPr>
        <w:tab/>
        <w:t>NO OBSTANTE PRESTA SERVICIOS EN LA ESC. GDA. N</w:t>
      </w:r>
      <w:r>
        <w:rPr>
          <w:rFonts w:eastAsia="Symbol" w:cs="Symbol" w:ascii="Symbol" w:hAnsi="Symbol"/>
          <w:i/>
          <w:spacing w:val="-3"/>
          <w:sz w:val="22"/>
          <w:lang w:val="es-ES_tradnl"/>
        </w:rPr>
        <w:t></w:t>
      </w:r>
      <w:r>
        <w:rPr>
          <w:rFonts w:cs="Arial" w:ascii="Arial" w:hAnsi="Arial"/>
          <w:i/>
          <w:spacing w:val="-3"/>
          <w:sz w:val="22"/>
          <w:lang w:val="es-ES_tradnl"/>
        </w:rPr>
        <w:t xml:space="preserve"> 2.292 DE LA COMPAÑÍA CAUNDY, Y EL PROFESOR ARNALDO LUIS BOGADO MERCADO PRESTA SERVICIOS EN LA ESC. GDA. N</w:t>
      </w:r>
      <w:r>
        <w:rPr>
          <w:rFonts w:eastAsia="Symbol" w:cs="Symbol" w:ascii="Symbol" w:hAnsi="Symbol"/>
          <w:i/>
          <w:spacing w:val="-3"/>
          <w:sz w:val="22"/>
          <w:lang w:val="es-ES_tradnl"/>
        </w:rPr>
        <w:t></w:t>
      </w:r>
      <w:r>
        <w:rPr>
          <w:rFonts w:cs="Arial" w:ascii="Arial" w:hAnsi="Arial"/>
          <w:i/>
          <w:spacing w:val="-3"/>
          <w:sz w:val="22"/>
          <w:lang w:val="es-ES_tradnl"/>
        </w:rPr>
        <w:t xml:space="preserve"> 10.427 DE LA COMPAÑÍA COSTA MERCADO, AMBAS DEL DISTRITO DE FÉLIX PÉREZ CARDOZO, POR INDICACIONES EXPRESAS DE LA SRA.SUPERVISORA DE LA ZO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GÚN EXPRESIONES Y DOCUMENTACIONES QUE TENEMOS A LA VISTA EL TRASLADO DEL PROF. ARNALDO LUIS MERCADO HA OBEDECIDO A UN PEDIDO DE LA COMUNIDAD, LO CUAL DESMENTIMOS CATEGÓRICAMENTE QUE SEAN MIEMBROS DE ESTA COMUNIDAD, QUIENES HAN PERJUDICADO Y HAN DISMINUIDO EN CALIDAD AL PLANTEL DOCENTE YA QUE ACTUALMENTE ANTE LA SITUACIÓN REINANTE LA MAYORÍA DE LOS PADRES HAN RETIRADO A SU HIJOS DE LA INSTITUCIÓN EDUCATIVA EN DESACUERDO CON EL PROCEDIMIENTO DE LA SUPERVISORA Y DOCENTE AFECTADA, POR NO HABERSE TENIDO EN CUENTA NUESTRO RECLA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NUESTRO PARECER QUE PARA ESTE TIPO DE ACCIONES DEBIÓ HABERSE CONSIDERADO LA POSTURA DE LA COMISIÓN DE PADRES LEGÍTIMAMENTE RECONOCIDO.</w:t>
      </w:r>
    </w:p>
    <w:p>
      <w:pPr>
        <w:pStyle w:val="Normal"/>
        <w:suppressAutoHyphens w:val="true"/>
        <w:jc w:val="both"/>
        <w:rPr/>
      </w:pPr>
      <w:r>
        <w:rPr>
          <w:rFonts w:cs="Arial" w:ascii="Arial" w:hAnsi="Arial"/>
          <w:i/>
          <w:spacing w:val="-3"/>
          <w:sz w:val="22"/>
          <w:lang w:val="es-ES_tradnl"/>
        </w:rPr>
        <w:tab/>
        <w:t>SE ILUSTRA A FINES PERTINENTES QUE ARNALDO LUIS BOGADO MERCADO, COMO OTRA PERSONA MEDIDA DE PRESIÓN HA PROMOVIDO INJUSTA E INNECESARIAMENTE UN RECURSO DE AMPARO ANTE LA JUSTICIA ORDINARIA, EL CUAL HA SIDO RECHAZADO POR EL JUZGADO INTERVINIENTE POR NO AJUSTARSE AL DERECHO, YA QUE EL MISMO NUNCA HA SIDO NOMBRADO PARA CARDO DOCENTE ALGUNO EN LA ESC. GDA. N</w:t>
      </w:r>
      <w:r>
        <w:rPr>
          <w:rFonts w:eastAsia="Symbol" w:cs="Symbol" w:ascii="Symbol" w:hAnsi="Symbol"/>
          <w:i/>
          <w:spacing w:val="-3"/>
          <w:sz w:val="22"/>
          <w:lang w:val="es-ES_tradnl"/>
        </w:rPr>
        <w:t></w:t>
      </w:r>
      <w:r>
        <w:rPr>
          <w:rFonts w:cs="Arial" w:ascii="Arial" w:hAnsi="Arial"/>
          <w:i/>
          <w:spacing w:val="-3"/>
          <w:sz w:val="22"/>
          <w:lang w:val="es-ES_tradnl"/>
        </w:rPr>
        <w:t xml:space="preserve"> 10.427 DE LA COSTA MERCADO, PERSONA QUE ESTÁ UTILIZANDO MÉTODOS INAPROPIADOS CON LA ANUENCIA Y APOYO DE CIERTAS AUTORIDADES.</w:t>
      </w:r>
    </w:p>
    <w:p>
      <w:pPr>
        <w:pStyle w:val="Normal"/>
        <w:suppressAutoHyphens w:val="true"/>
        <w:jc w:val="both"/>
        <w:rPr/>
      </w:pPr>
      <w:r>
        <w:rPr>
          <w:rFonts w:cs="Arial" w:ascii="Arial" w:hAnsi="Arial"/>
          <w:i/>
          <w:spacing w:val="-3"/>
          <w:sz w:val="22"/>
          <w:lang w:val="es-ES_tradnl"/>
        </w:rPr>
        <w:tab/>
        <w:t>POR LO EXPUESTO, SOLICITO DEL SEÑOR PRESIDENTE LA INTERVENCIÓN EN LA BREVEDAD POSIBLE, A FIN DE OTORGAR LA EFECTIVIZACIÓN A LA RESOLUCIÓN N</w:t>
      </w:r>
      <w:r>
        <w:rPr>
          <w:rFonts w:eastAsia="Symbol" w:cs="Symbol" w:ascii="Symbol" w:hAnsi="Symbol"/>
          <w:i/>
          <w:spacing w:val="-3"/>
          <w:sz w:val="22"/>
          <w:lang w:val="es-ES_tradnl"/>
        </w:rPr>
        <w:t></w:t>
      </w:r>
      <w:r>
        <w:rPr>
          <w:rFonts w:cs="Arial" w:ascii="Arial" w:hAnsi="Arial"/>
          <w:i/>
          <w:spacing w:val="-3"/>
          <w:sz w:val="22"/>
          <w:lang w:val="es-ES_tradnl"/>
        </w:rPr>
        <w:t xml:space="preserve"> 1.840, Y DEVOLVER A LA INSTITUCIÓN LO QUE LE CORRESPONDE EVITANDO CON ELLO MAYORES PERJUICIOS EN CONTRA DE LOS NIÑOS Y EL AMBIENTE ARMÓNICO QUE SE VIVÍA ANTES DEL ARBITRARIO HECHO DENUNCIADO Y COMETIDO A TRAVÉS DE LA SUPERVISIÓN CASO CONTRARIO SERÁN TOMADAS MEDIDAS MÁS DRÁSTICAS.</w:t>
      </w:r>
    </w:p>
    <w:p>
      <w:pPr>
        <w:pStyle w:val="Normal"/>
        <w:suppressAutoHyphens w:val="true"/>
        <w:jc w:val="both"/>
        <w:rPr/>
      </w:pPr>
      <w:r>
        <w:rPr>
          <w:rFonts w:cs="Arial" w:ascii="Arial" w:hAnsi="Arial"/>
          <w:i/>
          <w:spacing w:val="-3"/>
          <w:sz w:val="22"/>
          <w:lang w:val="es-ES_tradnl"/>
        </w:rPr>
        <w:tab/>
        <w:t>ELÍAS EVERGISTO MALMACEDA, PDTE. COMISIÓN DE PADRES. RES. N</w:t>
      </w:r>
      <w:r>
        <w:rPr>
          <w:rFonts w:eastAsia="Symbol" w:cs="Symbol" w:ascii="Symbol" w:hAnsi="Symbol"/>
          <w:i/>
          <w:spacing w:val="-3"/>
          <w:sz w:val="22"/>
          <w:lang w:val="es-ES_tradnl"/>
        </w:rPr>
        <w:t></w:t>
      </w:r>
      <w:r>
        <w:rPr>
          <w:rFonts w:cs="Arial" w:ascii="Arial" w:hAnsi="Arial"/>
          <w:i/>
          <w:spacing w:val="-3"/>
          <w:sz w:val="22"/>
          <w:lang w:val="es-ES_tradnl"/>
        </w:rPr>
        <w:t xml:space="preserve"> 47/99, ESC. GDA. N</w:t>
      </w:r>
      <w:r>
        <w:rPr>
          <w:rFonts w:eastAsia="Symbol" w:cs="Symbol" w:ascii="Symbol" w:hAnsi="Symbol"/>
          <w:i/>
          <w:spacing w:val="-3"/>
          <w:sz w:val="22"/>
          <w:lang w:val="es-ES_tradnl"/>
        </w:rPr>
        <w:t></w:t>
      </w:r>
      <w:r>
        <w:rPr>
          <w:rFonts w:cs="Arial" w:ascii="Arial" w:hAnsi="Arial"/>
          <w:i/>
          <w:spacing w:val="-3"/>
          <w:sz w:val="22"/>
          <w:lang w:val="es-ES_tradnl"/>
        </w:rPr>
        <w:t xml:space="preserve"> 10.427.</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Cultura, Educación y Culto.</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3. Asunción, 28 de abril de 2000. Señores Miembros de la Cámara de Senadores. Presente. De nuestra consideración: Los vecinos del Barrio "Niño Salvador del Mundo",  ( Villa Bonita–Villa Elisa), nos dirigimos a usted, a fin de solicitar la expropiación de la Finca N</w:t>
      </w:r>
      <w:r>
        <w:rPr>
          <w:rFonts w:eastAsia="Symbol" w:cs="Symbol" w:ascii="Symbol" w:hAnsi="Symbol"/>
          <w:i/>
          <w:spacing w:val="-3"/>
          <w:sz w:val="22"/>
          <w:lang w:val="es-ES_tradnl"/>
        </w:rPr>
        <w:t></w:t>
      </w:r>
      <w:r>
        <w:rPr>
          <w:rFonts w:cs="Arial" w:ascii="Arial" w:hAnsi="Arial"/>
          <w:i/>
          <w:spacing w:val="-3"/>
          <w:sz w:val="22"/>
          <w:lang w:val="es-ES_tradnl"/>
        </w:rPr>
        <w:t xml:space="preserve"> 537 de Villa Elisa perteneciente a los señores Rodolfo Andrés Tavella y Fidelina Amuy de Tavella, por lo cual manifestamos cuanto sigu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historia de nuestro barrio se remota a 1995 cuando grupo de familias de escasos recursos económicos nos unimos tratando de solucionar la acusiante necesidad de contar con una tierra propia que nos sirviera de morada, así fue que con el consentimiento de las autoridades de entonces, ocupamos pacíficamente un predio de aproximadamente una hectárea, ubicado en las intersecciones de las calles Defensores del Chaco y Virgen de Luordes al noreste, lindando con una profunda zanja al es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or este entonces, el terreno estaba cubierto de vegetación (árboles, yuyales) por lo cual nos abocamos a limpiar y a construir nuestra casas con hules, cartones maderas chapas, etc., luego se fueron sumando potras familias también acusiadas por la falta de vivienda y así fue creciendo el barrio, conformado por personas pobres, sin trabajo seguro, con ingresos inferiores al mínimo legal sin poder pagar los altos alquileres y con la necesidad de encontrar un lugar donde nuestras familias puedan cobijars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onstitución Nacional garantiza la defensa de la propiedad privada, consideramos que esa defensa debe ser en beneficio de todos los paraguayos. Sabemos que en nuestro país ese privilegio es de unos pocos, razón por la cual creemos que es justo y necesario nuestro pedido de expropiación teniendo en cuentas que la misma Constitución Nacional en otro párrafo señala que todo paraguayo tiene derecho a una vivienda digna albergar a su familia, el interés general debe prevalecer por sobre el particu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todo lo expuesto, creemos que ustedes señores Senadores deben dar curso favorable a nuestro pedido de expropiación teniendo en cuenta que dicha decisión estaría tranquilizando a muchas familias pobres integrante de esta comun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a espera de una expedición favorable, nos despedimos saludándole con muestra consideración y esti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rgio Fariña, Presidente de la Comisión Vecinal. Felipe Cabrera Presidente CONOP-MST. Miguel Vallejos, Secretario CONOP-MST.</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disposición de los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4. Asunción, 12 de mayo de 2000. Señor Presidente de la H. Cámara de Senadores, Don Juan Carlos Galaverna. Presente. Tengo a bien dirigirme a Ud. y a los demás miembros de esa Honorable Cámara de Senadores, para expresarle que en fecha 30 de enero de 1995, la comisión Directiva de la "Coordinadora del Bienestar y Seguridad de los ocupantes de Remansito", ha presentado una solicitud de desafectación de quinientas hectáreas de tierras pertenecientes al Estado paraguayo ubicado en el Municipio de Villa Hayes, la misma fue girada a la Comisión de Asuntos Municipales que aconsejó ó poner a disposición de los señores senadores en sesión de fecha 7 de diciembre del mismo año.</w:t>
      </w:r>
    </w:p>
    <w:p>
      <w:pPr>
        <w:pStyle w:val="Normal"/>
        <w:suppressAutoHyphens w:val="true"/>
        <w:jc w:val="both"/>
        <w:rPr/>
      </w:pPr>
      <w:r>
        <w:rPr>
          <w:rFonts w:cs="Arial" w:ascii="Arial" w:hAnsi="Arial"/>
          <w:i/>
          <w:spacing w:val="-3"/>
          <w:sz w:val="22"/>
          <w:lang w:val="es-ES_tradnl"/>
        </w:rPr>
        <w:tab/>
        <w:t>A los efectos de engrosar a los antecedentes en cuestión solicito se agregue al expediente lo siguiente: acta de asamblea de la Comisión Directiva con los nuevos integrantes de la misma y la nota de la Comisión Bicameral de Investigación del Congreso Nacional dirigida a la Dirección de Registro Públicos solicitando fotocopias autenticadas de las Fincas N</w:t>
      </w:r>
      <w:r>
        <w:rPr>
          <w:rFonts w:eastAsia="Symbol" w:cs="Symbol" w:ascii="Symbol" w:hAnsi="Symbol"/>
          <w:i/>
          <w:spacing w:val="-3"/>
          <w:sz w:val="22"/>
          <w:lang w:val="es-ES_tradnl"/>
        </w:rPr>
        <w:t></w:t>
      </w:r>
      <w:r>
        <w:rPr>
          <w:rFonts w:cs="Arial" w:ascii="Arial" w:hAnsi="Arial"/>
          <w:i/>
          <w:spacing w:val="-3"/>
          <w:sz w:val="22"/>
          <w:lang w:val="es-ES_tradnl"/>
        </w:rPr>
        <w:t>s. 845, 644, 916, 910, 996 y 802 como así también el informe sobre las condiciones de dominio de las referidas finc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vecho la oportunidad para saludarlo con distinguida consideración.</w:t>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AUGUSTO FLORENTÍN VALDEZ, Presidente de la Coordinado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 y se agrega a sus antecedentes. A disposición de los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5. Encarnación, 10 de mayo de 2000. Señor Juan Carlos Galaverna, Presidente del Congreso Nacional. E.S.D. La Coordinadora de organizaciones de afectados de Itapúa. Conformada por los representantes genuinos de los siguientes grupos de afec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sociación de afectados de la Feria Municipal, con personería jurídica número 726.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ordinador de afectados de Cambyretá.</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ordinadora de afectados del Barrio Santa Rosa, Mbói Cae, Estación,</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Matade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ordinadora de afectados del Barrio Cándida y Bajo Ypvu.</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ordinadora de afectados del Barrio La Esperanz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ordinador de afectados de Ita Pa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ordinador de afectados de Coronel Bog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ordinador de afectados de San Cosme y Damiá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ordinador de afectados de CONAVI, de los Arrab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ordinador de afectados de San Miguel Potre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ordinador de afectados de Villa Cristi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ordinador de afectados de Arroyo Porâ.</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niendo conocimiento que el Poder Ejecutivo a pedido la aprobación del proyecto de Modificación de la ley de expropiación a favor de Yacyreta. En representación de más de 12 mil familias afectadas, nos acercamos ante usted, para manifestarle la postura inclaudicable a la no modificación de la ley de expropiación, posición ya manifestada en reiteradas ocasiones porque consideramos que la misma de llevarse a cabo lesionará los derechos fundamentales de los afectados y aumentaría en magnitud y extensión los daños, duplicando el número de familias afectadas, situación que determinaría imprevisibles consecuen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tanto, apelamos al sentido de responsabilidad y justicia de los señores Parlamentarios elegidos para velar por el bienestar del pueblo, no tomen ninguna decisión al respecto hasta tanto el gobierno argentino que administra en forma arbitraria la riqueza generada por la represa, cumpla con resarcir los daños ocasionados por la cota 76 vig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les saludamos muy respetuos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JUAN RAMÓN VALDEZ, Secretario. DRA. ÁNGELA V. DE MIRANDA, Coordinadora Gen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 y se agrega a sus antecedentes en Comis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DICTÁME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1.a) De la Comisión de Legislación, Codificación, Justicia y Trabajo, que aconseja la aprobación del "TRATADO DE LA OMPI SOBRE EL DERECHO DE AUTOR" y el "TRATADO DE LA OMPI SOBRE INTERPRETACIÓN O EJECUCIÓN Y FONOGRAMAS", adoptados ambos en la Conferencia Diplomática realizada en Ginebra, Suiza, el 20 de diciembre de 1996.</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2.a) De la Comisión de Hacienda, Presupuesto y Cuentas, que aconseja la aprobación con modificaciones del proyecto de Ley "QUE AMPLÍA EL ARTÍCULO 8 DE LA LEY N</w:t>
      </w:r>
      <w:r>
        <w:rPr>
          <w:rFonts w:eastAsia="Symbol" w:cs="Symbol" w:ascii="Symbol" w:hAnsi="Symbol"/>
          <w:i/>
          <w:spacing w:val="-3"/>
          <w:sz w:val="22"/>
          <w:lang w:val="es-ES_tradnl"/>
        </w:rPr>
        <w:t></w:t>
      </w:r>
      <w:r>
        <w:rPr>
          <w:rFonts w:cs="Arial" w:ascii="Arial" w:hAnsi="Arial"/>
          <w:i/>
          <w:spacing w:val="-3"/>
          <w:sz w:val="22"/>
          <w:lang w:val="es-ES_tradnl"/>
        </w:rPr>
        <w:t xml:space="preserve"> 223 DEL 26 DE NOVIEMBRE DE 1993, QUE CREA LA ESCRIBANÍA MAYOR DE GOBIERNO", remitido por el Poder Ejecutivo con Mensaje N</w:t>
      </w:r>
      <w:r>
        <w:rPr>
          <w:rFonts w:eastAsia="Symbol" w:cs="Symbol" w:ascii="Symbol" w:hAnsi="Symbol"/>
          <w:i/>
          <w:spacing w:val="-3"/>
          <w:sz w:val="22"/>
          <w:lang w:val="es-ES_tradnl"/>
        </w:rPr>
        <w:t></w:t>
      </w:r>
      <w:r>
        <w:rPr>
          <w:rFonts w:cs="Arial" w:ascii="Arial" w:hAnsi="Arial"/>
          <w:i/>
          <w:spacing w:val="-3"/>
          <w:sz w:val="22"/>
          <w:lang w:val="es-ES_tradnl"/>
        </w:rPr>
        <w:t xml:space="preserve"> 232.</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2.b) De la Comisión de Hacienda, Presupuesto y Cuentas en mayoría, que aconseja la aprobación del proyecto de Ley "QUE AMPLÍA EL PRESUPUESTO GENERAL DE LA NACIÓN PARA EL EJERCICIO FISCAL 2000, APROBADO POR LA LEY N</w:t>
      </w:r>
      <w:r>
        <w:rPr>
          <w:rFonts w:eastAsia="Symbol" w:cs="Symbol" w:ascii="Symbol" w:hAnsi="Symbol"/>
          <w:i/>
          <w:spacing w:val="-3"/>
          <w:sz w:val="22"/>
          <w:lang w:val="es-ES_tradnl"/>
        </w:rPr>
        <w:t></w:t>
      </w:r>
      <w:r>
        <w:rPr>
          <w:rFonts w:cs="Arial" w:ascii="Arial" w:hAnsi="Arial"/>
          <w:i/>
          <w:spacing w:val="-3"/>
          <w:sz w:val="22"/>
          <w:lang w:val="es-ES_tradnl"/>
        </w:rPr>
        <w:t xml:space="preserve"> 1.534 DEL 3 DE ENERO DEL 2000, (TRIBUNAL SUPERIOR DE JUSTICIA ELECTORAL)", remitido por el Poder Judicial-Tribunal Superior de Justicia Electoral, según Nota N</w:t>
      </w:r>
      <w:r>
        <w:rPr>
          <w:rFonts w:eastAsia="Symbol" w:cs="Symbol" w:ascii="Symbol" w:hAnsi="Symbol"/>
          <w:i/>
          <w:spacing w:val="-3"/>
          <w:sz w:val="22"/>
          <w:lang w:val="es-ES_tradnl"/>
        </w:rPr>
        <w:t></w:t>
      </w:r>
      <w:r>
        <w:rPr>
          <w:rFonts w:cs="Arial" w:ascii="Arial" w:hAnsi="Arial"/>
          <w:i/>
          <w:spacing w:val="-3"/>
          <w:sz w:val="22"/>
          <w:lang w:val="es-ES_tradnl"/>
        </w:rPr>
        <w:t xml:space="preserve"> 122 de fecha 4 de mayo del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 Una consulta: este dictamen de la Comisión de Hacienda, que en mayoría aconseja la aprobación del proyecto de Ley "QUE AMPLÍA EL PRESUPUESTO GENERAL DE LA NACIÓN PARA EL TRIBUNAL SUPERIOR DE JUSTICIA ELECTORAL", se refiere a aquella nota enviada por el Tribunal, que dice: "remitido por el Poder Judicial-Tribunal Superior de Justicia Electoral", ¿esto es lo que vino directamente por nota del Tribunal o tuvo el respaldo del procedimiento vía Corte Suprema de Justi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Vino directamente del Tribunal Superior de Justicia Electoral a la Honorable Cáma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La Presidencia agradece la aclaración y aprovecha para recordar a la Comisión de Asuntos Constitucionales el pedido de esta Presidencia, de opinar haber si la nota del Tribunal Superior de Justicia Electoral es suficiente como para que el pleno trate la cuestión o si qué recaudos deben exigirs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La Corte Suprema de Justicia tiene iniciativa legislativa, no queda ninguna duda, la duda que tenemos en Hacienda es si algún Parlamentario puede o no hacer suyo esto, independientemente de la Corte, esta nota desemboca en 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La situación de consulta en realidad no llega siquiera a ese estadio, es apenas de si la nota es suficiente o no, porque ningún Senador ha bastanteado siquiera el proyecto; hay un antecedente del Senado anterior en que se le encontró esa solución en una situación de urgencia; pero reitero, queda la Presidencia y el pleno pendientes del dictamen que en su oportunidad, en el tiempo más breve posible, por favor, emita la Comisión de Asuntos Constituc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2.c) De la Comisión de Hacienda, Presupuesto y Cuentas en minoría, que aconseja la aprobación con modificaciones del proyecto de Ley: "QUE AMPLÍA EL PRESUPUESTO GENERAL DE LA NACIÓN PARA EL EJERCICIO FISCAL 2000, APROBADO POR LA LEY N</w:t>
      </w:r>
      <w:r>
        <w:rPr>
          <w:rFonts w:eastAsia="Symbol" w:cs="Symbol" w:ascii="Symbol" w:hAnsi="Symbol"/>
          <w:i/>
          <w:spacing w:val="-3"/>
          <w:sz w:val="22"/>
          <w:lang w:val="es-ES_tradnl"/>
        </w:rPr>
        <w:t></w:t>
      </w:r>
      <w:r>
        <w:rPr>
          <w:rFonts w:cs="Arial" w:ascii="Arial" w:hAnsi="Arial"/>
          <w:i/>
          <w:spacing w:val="-3"/>
          <w:sz w:val="22"/>
          <w:lang w:val="es-ES_tradnl"/>
        </w:rPr>
        <w:t xml:space="preserve"> 1.534 DEL 3 DE ENERO DEL 2000, (TRIBUNAL SUPERIOR DE JUSTICIA ELECTORAL)", remitido por el Poder Judicial-Tribunal Superior de Justicia Electoral, según nota N</w:t>
      </w:r>
      <w:r>
        <w:rPr>
          <w:rFonts w:eastAsia="Symbol" w:cs="Symbol" w:ascii="Symbol" w:hAnsi="Symbol"/>
          <w:i/>
          <w:spacing w:val="-3"/>
          <w:sz w:val="22"/>
          <w:lang w:val="es-ES_tradnl"/>
        </w:rPr>
        <w:t></w:t>
      </w:r>
      <w:r>
        <w:rPr>
          <w:rFonts w:cs="Arial" w:ascii="Arial" w:hAnsi="Arial"/>
          <w:i/>
          <w:spacing w:val="-3"/>
          <w:sz w:val="22"/>
          <w:lang w:val="es-ES_tradnl"/>
        </w:rPr>
        <w:t xml:space="preserve"> 122 de fecha 4 de mayo del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2.d) De la Comisión de Hacienda, Presupuesto y Cuentas, que aconseja la ratificación en la sanción inicial del Senado en el sentido de rechazar el proyecto de Ley: "QUE REGULA LA CONCESIÓN DE PENSIONES GRACIABLES",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36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2.e) De la Comisión de Hacienda, Presupuesto y Cuentas en minoría, que aconseja la aprobación con modificaciones del proyecto de Ley: "QUE REGULA EL SISTEMA NACIONAL DE TRANSPORTE TERRESTRE Y CREA LA DIRECCIÓN NACIONAL DE TRANSPORTE TERRESTRE (DINATRANTE) Y LAS SECRETARÍAS METROPOLITANAS DE TRANSPORTE (SMT)",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33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2.f) De la Comisión de Hacienda, Presupuesto y Cuentas, que aconseja remitir al archivo el proyecto de Ley: "QUE CREA LA SECRETARÍA DE DEFENSA, SALUD Y BIENESTAR ANIMAL Y FLORA", presentado por los Senadores Juan Carlos Galaverna y Manlio Vicente Medi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Como proyectista, el Presidente solicita respetuosamente de la Comisión de Hacienda si en el momento de pedidos, formulaciones y aclaraciones pudiera informar a la plenaria la recomendación de remitir al archivo este proyecto de Ley "QUE CREA LA SECRETARÍA DE DEFENSA, SALUD Y BIENESTAR ANIMAL Y FLO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2.g) De la Comisión de Hacienda, Presupuesto y Cuentas, que aconseja remitir al archivo el proyecto de Ley: "QUE CREA EL MINISTERIO DEL AMBIENTE", presentado por el Senador Manlio Vicente Medi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3.a) De la Comisión de Relaciones Exteriores y Asuntos Internacionales, que aconseja la aprobación con modificaciones del proyecto de Ley: "ORGÁNICA DEL MINISTERIO DE RELACIONES EXTERIORES",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216.</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3.b) De la Comisión de Relaciones Exteriores y Asuntos Internacionales, que aconseja la aprobación del "TRATADO DE LA OMPI SOBRE EL DERECHO DE AUTOR" y el "TRATADO DE LA OMPI SOBRE INTERPRETACIÓN O EJECUCIÓN Y FONOGRAMAS", adoptados ambos en la Conferencia Diplomática realizada en Ginebra, Suiza, el 20 de diciembre de 1996.</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4.a) De la Comisión de Salud Pública, Seguridad Social, Prevención y Lucha contra el Narcotráfico, con relación a la Nota presentada por la Comisión Vecinal Villa Integración del Distrito de Ypané, de fecha 20 de marzo de 2000, por la cual solicita la intermediación del Senado para la reparación de un pozo artesiano que provee de agua potable a más de 350 familias, la Comisión  aconseja tomar nota y remitir al arch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4.b) De la Comisión de Salud Pública, Seguridad Social, Prevención y Lucha contra el Narcotráfico, con relación a la Nota presentada por la Coordinadora de Afectados de los Barrios "Villa Cándida y Bajo I.P.V.U." de la ciudad de Encarnación, de fecha 7 de marzo de 2000, en la cual denuncia a la Entidad Binacional Yacyretá, por la falta de atención al desborde del arroyo Potiy, la Comisión aconseja tomar nota y remitir al arch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5.a) De la Comisión de Asuntos Departamentales, Municipales, Distritales y Regionales, que aconseja la ratificación del Senado en la sanción inicial, en el sentido de rechazar el proyecto de Ley: "QUE DESAFECTA DEL DOMINIO PÚBLICO MUNICIPAL Y AUTORIZA A LA MUNICIPALIDAD DE ÑEMBY, A TRANSFERIR A TÍTULO ONEROSO A FAVOR DE SUS ACTUALES OCUPANTES, FRACCIONES DE TERRENOS INDIVIDUALIZADAS COMO PARTES DE LAS FINCAS N</w:t>
      </w:r>
      <w:r>
        <w:rPr>
          <w:rFonts w:eastAsia="Symbol" w:cs="Symbol" w:ascii="Symbol" w:hAnsi="Symbol"/>
          <w:i/>
          <w:spacing w:val="-3"/>
          <w:sz w:val="22"/>
          <w:lang w:val="es-ES_tradnl"/>
        </w:rPr>
        <w:t></w:t>
      </w:r>
      <w:r>
        <w:rPr>
          <w:rFonts w:cs="Arial" w:ascii="Arial" w:hAnsi="Arial"/>
          <w:i/>
          <w:spacing w:val="-3"/>
          <w:sz w:val="22"/>
          <w:lang w:val="es-ES_tradnl"/>
        </w:rPr>
        <w:t>s. 11.292 y 12.086, UBICADAS EN EL LUGAR DENOMINADO VILLA ESTEBAN BALBUENA DEL CITADO MUNICIPIO",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35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6.a) De la Comisión de Obras Públicas y Comunicaciones, que aconseja la aprobación con modificaciones del proyecto de Ley: "QUE REGULA EL SISTEMA NACIONAL DE TRANSPORTE TERRESTRE Y CREA LA DIRECCIÓN NACIONAL DE TRANSPORTE TERRESTRE (DINATRANTE) Y LAS SECRETARÍAS METROPOLITANAS DE TRANSPORTE (SMT)",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33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La Presidencia consulta a la Secretaría si éste es un dictamen diferente al otro dictamen al que se dio entrada de hoy también que dice que en minoría aconseja lo mis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CRESCENCIO HERMINIO CÁCERES:</w:t>
      </w:r>
      <w:r>
        <w:rPr>
          <w:rFonts w:cs="Arial" w:ascii="Arial" w:hAnsi="Arial"/>
          <w:i/>
          <w:spacing w:val="-3"/>
          <w:sz w:val="22"/>
          <w:lang w:val="es-ES_tradnl"/>
        </w:rPr>
        <w:t xml:space="preserve"> Es de la Comisión de Obras Públicas y Comunic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6.b) De la Comisión de Obras Públicas y Comunicaciones, que aconseja la aprobación con modificaciones del proyecto de Ley: "PARA SEGURIDAD DEL TRÁNSITO VEHÍCULAR DE RUTAS NACIONALES PAVIMENTADAS",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34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sectPr>
          <w:headerReference w:type="default" r:id="rId2"/>
          <w:footerReference w:type="default" r:id="rId3"/>
          <w:type w:val="nextPage"/>
          <w:pgSz w:w="11368" w:h="15337"/>
          <w:pgMar w:left="1701" w:right="1134" w:gutter="0" w:header="873" w:top="929" w:footer="873" w:bottom="929"/>
          <w:pgNumType w:start="7" w:fmt="decimal"/>
          <w:formProt w:val="false"/>
          <w:textDirection w:val="lrTb"/>
          <w:docGrid w:type="default" w:linePitch="360" w:charSpace="0"/>
        </w:sectPr>
      </w:pP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III. HOMENAJE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Hemos concluido los asuntos entrados y pasamos a homenajes, si los hubie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osé Félix  Fernández Estigarrib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Señor Presidente: La bancada del Partido Liberal Radical Auténtico me solicitó que dijera unas palabras en nombre de el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os tiempos que corren hay una crisis del Estado-Nación, aquella estructura de la sociedad internacional que naciera más o menos en 1648, con la Paz de Westfalia y que parecía que se iba extendiendo por toda la humanidad, donde el Estado-Nación era el centro de las relaciones internacionales como soberano. Esto cruje por arriba y cruje por abajo. Por arriba, señor Presidente, porque cada vez es más notorio que los Estados solos y sobre todo, si son pequeños como el nuestro, no pueden resolver todos los problemas complejos del mundo de ho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crujen por abajo, porque son tiempos de la descentralización, que para muchos es una maravilla; pero qué significan limitaciones de las competencias de ese Estado-Nación.  El Estado se vuelve cada vez menos poderoso. En esos mismos tiempos sigue existiendo una entidad que nosotros conmemoramos el 15 de mayo, según el calendario oficial de ahora, que se llama la República del Paraguay, y que comenzamos a crearla en 1811.</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s costó mucho a los paraguayos ser nuestro país. Nadie nos reconoció; festejamos todos, los niños cada vez menos en las escuelas, nuestra independencia como el 14 y 15 de mayo de 1811, pero nos olvidamos que en ese entonces nadie nos dijo: sí, ustedes tienen razón y recién hacia 1840, Bolivia, Brasil y la Argentina después de Cajeros, nos dijeron que teníamos derecho a ser independi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asa desapercibido para los historiadores que somos la única Nación de Sudamérica que trazó todas sus fronteras internacionales con guerras; nuestra frontera con la Argentina es producto de una guerra y de un tratado de paz con tropas extranjeras; con el Brasil es la misma situación y con Bolivia en este siglo, nos costó también muchísim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 pesar de todo eso, lentamente, como todas las cosas que hacemos los paraguayos, fuimos reafirmando una curiosa personalidad. Personalidad que es mirada desde afuera, la mayor parte de las veces, con desconfianza, producto siempre de nuestra propia forma de enfocar nuestra histori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una simpleza extraordinaria decimos que en el Paraguay nunca hubo libertades públicas y eso tampoco es tan cierto y no reconoce un rigorismo científico de la historia. Yo estoy absolutamente convencido, señor Presidente, de que el Paraguay, a pesar de este momento tan difícil, se sigue reafirmando y por eso y dentro mismo del homenaje que hacemos a nuestra independencia, fue bueno para el Paraguay que en estos días llegase a nuestras tierras, tal cual como usted muy bien lo describiera el Presidente Fernando de la Rúa, para traernos también a nosotros una voz de aliento y creo que toda la sociedad la interpretó de ese mo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a presencia de la Rúa fue también la reinvidicación de la política, la reivindicación del ciudadano, la reivindicación del señorío en el modo de conducir la cosa públic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guramente, muchos de los acuerdos que sus buenas intenciones impulsaron no podrán ser plasmados en realidades; pero es un paso más en el difícil relacionamiento que siempre tuvo la República del Paraguay para con el resto de la sociedad inter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embargo, reivindiquemos la fe en nuestro país, que el espíritu de Yegros, cuyo retrato sigue faltando en este Congreso, como símbolo de la libertad y como símbolo de morir por ella es el que nos va a inspirar para salir adelante. No es el momento más difícil de nuestra historia, es solamente uno de los períodos; pero se encuentra enmarcado en que por lo menos lo podemos discutir entre todos y dejamos atrás el proyecto de que uno solo piense por todos nosotr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llo vale la pena decir, que aún así, en nuestras dificultades, estamos orgullosos de ser paraguayo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LAU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Darío Franco Fl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ARÍO FRANCO FLORES:</w:t>
      </w:r>
      <w:r>
        <w:rPr>
          <w:rFonts w:cs="Arial" w:ascii="Arial" w:hAnsi="Arial"/>
          <w:i/>
          <w:spacing w:val="-3"/>
          <w:sz w:val="22"/>
          <w:lang w:val="es-ES_tradnl"/>
        </w:rPr>
        <w:t xml:space="preserve"> Gracias, Presidente. Con la anuencia del líder del Partido Colorado, quiero hacer uso de la palabra para rendir homenaje a cuatro situaciones: En el mes de mayo, mes de la patria, es importante seguir reflexionando sobre el patriotis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0:0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ME LA PRESIDENCIA EL VICEPRESIDENTE PRIMERO, SEÑOR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el mes de mayo de 1811, el Paraguay nace como un país soberano, la soberanía que implica la independencia. El 13, el 14 y 15 de mayo hace 189 años, nacía como país independiente el Paraguay.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movimiento revolucionario que tenía la doble intención de independizarse tanto de España como de Portugal, los acontecimientos que rodearon, refleja el patriotismo y la valentía de los próceres. El complot debía efectuarse el 25 de mayo de 1811, pero el Capitán Pedro Juan Caballero decidió adelantar la revolución para el 14 de mayo ya que el propio Gobernador Velazco estaba enterado del movimiento. Y la información que el 13 de mayo el gobernador Velazco en la Casa de Gobierno entregó al emisario Abreu una carta de aceptación de ofrecimiento del Gobierno del Brasil y de Portugal aceleró todo, y es así que el 15 de mayo ordenaba la tropa frente a la gobernación e intimándole rendición al gobernador Velazco, él recurrió como emisario al propio Abreu y al Fray Inocencio Cañete, a todos ellos les contestó el Comandante Caballero, el recha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La revolución había triunfado, una salva de 21 cañonazos saludaba la transformación radical de actitud de los hombres que constituían en una  Nación libre y soberana, que en adelante seguirá su propio destino, poniendo fin al dominio español. Loor a los padres de la patria, honraremos su memo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cordación a las madres paraguayas, festejado el 15 de mayo próximo pasado, en las personas de las señoras Senadoras de la Nación, nuestro homenaje a las madres paraguay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día 17 de mayo, el día de ayer, se festejó el día del agricultor. Superada las épocas de buscar los montes con abundancia de caza de animales, de los ríos con buena pesca, así como la recolección de los frutos naturales; prácticas iniciadas hace miles de años, que obligaba a los hombres a establecerse en los sitios a domesticar animales, que permitió el inicio de la econom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no de los grandes logros de la humanidad fue el descubrimiento de la agricultura, hoy en día la explotación del suelo sigue siendo una de las principales fuentes de riquezas de nuestro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credo del Partido Colorado dice que creemos en las riquezas extraídas de la tierra, sólo tiene validez económica y social, cuando se la aplica a los principios de una manera más justa, y la distribución popular de sus benefic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aludos a todos los compatriotas agricultores en su d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cordación a la Batalla 24 de mayo de 1866. El ejército aliado, la vanguardia guiados por el General Venancio Flores, el escalón derecho ocupado por el ejército argentino, conducido por el General Mit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escalón izquierdo conducido por el ejército brasileño, por el General Oso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í pues, los ejércitos se hallaban frente a frente, para escribir una página de la historia americana, la batalla más grande de América; López con 25.000 hombres, defendiendo el Estero Bellaco norte, y los aliados Lomas de Tuyutí con 45.000 hombres. La distancia que separa a los ejércitos es de 4.100 metr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l rememorar aquellas batallas, verdaderas hazañas épicas de nuestra historia, protagonizada por paraguayos que demostraron su autentico patriotismo y heroísmo. Hay valores que jamás desaparecerán y que siempre tendrán vigencia, que llenaron de gloria y orgullo a nuestra histo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LAU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IV. PEDIDOS, FORMULACIONES Y ACLARACIONES QUE AUTORIZA EL ARTÍCULO 101 DEL REGLAMENTO INTERNO.</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el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í señor Presidente, señores Senadores, brevemente. Se leyó una nota firmada por el señor Senador Juan Carlos Ramírez Montalbetti, quien ejercía la presidencia en la Comisión de Legislación, Justicia y Trabaj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nombre de la bancada solicito la incorporación a dicha Comisión del señor Senador Evelio Fernández Arévalos, y solicito del pleno el acompañamiento, porque es el pleno el que debe hacer la designación correspond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la propuesta del señor Senador Luis Guanes Gondra.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Manlio Vicente Medi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NLIO VICENTE MEDINA:</w:t>
      </w:r>
      <w:r>
        <w:rPr>
          <w:rFonts w:cs="Arial" w:ascii="Arial" w:hAnsi="Arial"/>
          <w:i/>
          <w:spacing w:val="-3"/>
          <w:sz w:val="22"/>
          <w:lang w:val="es-ES_tradnl"/>
        </w:rPr>
        <w:t xml:space="preserve"> Señor Presidente: es con respecto a dos situaciones, a dos pun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rimero es con respecto a las presentaciones oficiales, el punto 2, nota 1.401 donde la contraloría informa con respecto al seguimiento que hace sobre la situación ambiental de las tierras en el Alto Paraguay, "Aspectos legales de la adjudicación de tierras dentro de los límites del Parque Nacional Defensores del Chac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licito como Presidente de la Comisión de Recursos Naturales, a que se remita esos antecedentes, señor Presidente, de tal suerte que podamos mirar un poco el informe de la contraloría, porque esa comisión tiene bien detallada la situación real y legal en que se encuentra el Parque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a comisión ha participado para dar una solución a la par de este que tuvo problemas el Parque Nacional Defensores del Chaco, por eso solicito que se remitan esos antecedentes a la Comisión de Recursos Naturale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sí se hará, señor Senado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NLIO VICENTE MEDINA:</w:t>
      </w:r>
      <w:r>
        <w:rPr>
          <w:rFonts w:cs="Arial" w:ascii="Arial" w:hAnsi="Arial"/>
          <w:i/>
          <w:spacing w:val="-3"/>
          <w:sz w:val="22"/>
          <w:lang w:val="es-ES_tradnl"/>
        </w:rPr>
        <w:t xml:space="preserve"> El segundo punto es con respecto al proyecto que hemos presentado juntamente con el señor Presidente del Congreso, que crea la Secretaría de Defensa, Salud y Bienestar Animal, y Flo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licito también que se nos facilite esos antecedentes, porque queremos hacer una comparación con respecto al proyecto de Ley que ya tiene media sanción, que crea el Sistema Nacional del Ambiente, el Consejo Nacional del Ambiente y la Secretaría del Amb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ecesitamos estos antecedentes, señor Presidente, porque si es que no encontramos una contraposición en el proyecto de Ley que tiene media sanción, y si vale la pena proseguir, el que hemos presentado sobre la Secretaría de Defensa, Salud y Bienestar Animal, para seguir con ese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proveerá de conformidad lo solici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eñor Presidente: es a los efectos de hacer 2 peticion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Una dirigida a la Comisión de Cultura, Educación y Culto, que ha recibido la nota presentada por los padres de la Escuela Graduada N</w:t>
      </w:r>
      <w:r>
        <w:rPr>
          <w:rFonts w:eastAsia="Symbol" w:cs="Symbol" w:ascii="Symbol" w:hAnsi="Symbol"/>
          <w:i/>
          <w:spacing w:val="-3"/>
          <w:sz w:val="22"/>
          <w:lang w:val="es-ES_tradnl"/>
        </w:rPr>
        <w:t></w:t>
      </w:r>
      <w:r>
        <w:rPr>
          <w:rFonts w:cs="Arial" w:ascii="Arial" w:hAnsi="Arial"/>
          <w:i/>
          <w:spacing w:val="-3"/>
          <w:sz w:val="22"/>
          <w:lang w:val="es-ES_tradnl"/>
        </w:rPr>
        <w:t xml:space="preserve"> 10.427, de la Compañía Costa Mercado, de Félix Pérez Cardoz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a el señor Presidente está enterado, pero me interesa destacar algo que está ocurriendo continuamente con el Ministro de Educación y Cultu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Ministro de Educación anda designando altos funcionarios del Ministerio, Directores, Supervisores; pero a nivel regional el propio Ministro es desmentido por sus propios funcionarios, generando conflictos como en este ca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caso se trata de una escuela donde el Ministro designa un Director, y la Supervisora del Guairá desautoriza al Ministro y nombra a otro funcionario en tal carácter, generando un conflicto insóli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no es la primera vez que está ocurriendo, y por tratarse de una zona del Departamento del Guairá, y yo sé que el señor Presidente de la Comisión de Cultura, Educación y Culto ya ha intervenido en esta cuestión, pido acelerarlo porque las últimas informaciones que tengo, es que efectivamente continuamos con el problema en cuest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segundo; con relación a la Coordinadora de Bienestar y Seguridad de los ocupantes del Barrio Remansito de Villa Hayes, solicito la entrega de toda la documentación, porque quiero hacerme cargo de este pedido de desafect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a Comisión de Asuntos Departamentales, Distritales y Regionales, ya desde el año pasado venimos trabajando para que esa área que hoy pertenece al Estado paraguayo, entiéndase Fuerzas Armadas de la Nación, que está ocupada materialmente, donde hay un barrio creado, donde el ejército delimitó calles, etcétera, etcétera, pase a manos de sus ocupa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personas que no tienen títulos, ni tienen posibilidades de tenerlo, porque en este caso es propiedad del Estado, del Ministerio de Defensa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siera hacerme cargo de este proyecto porque es necesario que esta gente acceda a los títulos de los lotes que están ocupando con sus casas y que es una comunidad absolutamente hech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se proveerá por Secretaria, sin mas trámite lo solici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es Senadores, señor Presidente: en primer término quiero informar del éxito de la gestión realizada por la Presidencia, por encargo del Plenario, en relación a la solicitud remitida a la Corte Suprema de Justicia, que remitió los antecedentes de absolutamente todos los candidatos que se presentaron a postular al cargo del Contralor y también al de Subcontralor General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 sea, que a pesar de la poca fe manifestada por algunos colegas en el método propuesto, éste ha tenido éxito; ya obra en la Comisión de Asuntos Constitucionales ese mater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de los 78 postulantes, 2 registran antecedentes pe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no de nombre Silvio Rafael Rojas Duarte, y el otro, un personaje muy publicitado últimamente por una serie de acciones presentadas contra el Presidente de la República, contra la conducción nacional del Partido Colorado, contra Pedro Juan y Maria; el señor José Gregorio López Chávez; que tiene 2 casos anteced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no por delito de contrabando, más estafa y defraudación; y el otro, caso de robo, más defraudación y abuso de confianza. José Gregorio López Chávez. Supongo que se habrá entusiasmado con lo que el Contralor actual hace y consideró que estos antecedentes podrían contribuir a enriquecer sus posibilidad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otra cuestión, señor Presidente y señores Senadores, que motivó que solicite el uso de la palabra, en realidad correspondería más al capítulo de homenajes; pero de todas maneras tolérenme en un minuto saludar muy complacido el trabajo de un muy estimado y distinguido colega Senador. En la noche de hoy, a las 19 horas, en el Salón Centenario del Rectorado de la Universidad Nacional de Asunción, será presentado el libro Hábeas Corpus, Régimen Constitucional y Legal en el Paraguay, de la autoría, como decía, de un muy estimado colega, Senador Don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LAU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mo colega y amigo, saludo, repito, con gran complacencia, que el habitual trabajo de Don Evelio al servicio de la República tenga materialización también en un libro que será presentado en la noche de ho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el señor Senador Germán Segovia Mer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ERMÁN SEGOVIA MERCADO:</w:t>
      </w:r>
      <w:r>
        <w:rPr>
          <w:rFonts w:cs="Arial" w:ascii="Arial" w:hAnsi="Arial"/>
          <w:i/>
          <w:spacing w:val="-3"/>
          <w:sz w:val="22"/>
          <w:lang w:val="es-ES_tradnl"/>
        </w:rPr>
        <w:t xml:space="preserve"> Sí, señor Presidente, al solo efecto de solicitar una copia de la Nota N</w:t>
      </w:r>
      <w:r>
        <w:rPr>
          <w:rFonts w:eastAsia="Symbol" w:cs="Symbol" w:ascii="Symbol" w:hAnsi="Symbol"/>
          <w:i/>
          <w:spacing w:val="-3"/>
          <w:sz w:val="22"/>
          <w:lang w:val="es-ES_tradnl"/>
        </w:rPr>
        <w:t></w:t>
      </w:r>
      <w:r>
        <w:rPr>
          <w:rFonts w:cs="Arial" w:ascii="Arial" w:hAnsi="Arial"/>
          <w:i/>
          <w:spacing w:val="-3"/>
          <w:sz w:val="22"/>
          <w:lang w:val="es-ES_tradnl"/>
        </w:rPr>
        <w:t xml:space="preserve"> 1.398 de la Contraloría General de la República de fecha 28 de abril del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lo peticionado, se proveerá por Secretaría sin más trámi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habiendo más inscritos, pasamos al primer punto del orden del d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V. ORDEN DEL D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Mensaje N</w:t>
      </w:r>
      <w:r>
        <w:rPr>
          <w:rFonts w:eastAsia="Symbol" w:cs="Symbol" w:ascii="Symbol" w:hAnsi="Symbol"/>
          <w:i/>
          <w:spacing w:val="-3"/>
          <w:sz w:val="22"/>
          <w:lang w:val="es-ES_tradnl"/>
        </w:rPr>
        <w:t></w:t>
      </w:r>
      <w:r>
        <w:rPr>
          <w:rFonts w:cs="Arial" w:ascii="Arial" w:hAnsi="Arial"/>
          <w:i/>
          <w:spacing w:val="-3"/>
          <w:sz w:val="22"/>
          <w:lang w:val="es-ES_tradnl"/>
        </w:rPr>
        <w:t xml:space="preserve"> 233 del Poder Ejecutivo-Ministerio de Relaciones Exteriores, de fecha 4 de febrero del 2000, por el cual remite el "Tratado de la OMPI sobre el derecho de autor y el Tratado de la OMPI sobre interpretación o ejecución y fonogramas", adoptados ambos en conferencia diplomática realizada en Ginebra, Suiza, el 20 de diciembre de 1996. Con dictámenes de la Comisión de Relaciones Exteriores y Asuntos Internacionales, que aconseja la aprobación de los Tra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 los dictámenes de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17 de mayo del 2000. Honorable Cámara: Vuestra Comisión de Legislación, Codificación, Justicia y Trabajo os aconseja la aprobación del "Tratado de la OMPI sobre el derecho de autor", adoptado en la Conferencia Diplomática realizada en Ginebra, Suiza, el 20 de diciembre de 1996, que fuera remitido por Mensaje N</w:t>
      </w:r>
      <w:r>
        <w:rPr>
          <w:rFonts w:eastAsia="Symbol" w:cs="Symbol" w:ascii="Symbol" w:hAnsi="Symbol"/>
          <w:i/>
          <w:spacing w:val="-3"/>
          <w:sz w:val="22"/>
          <w:lang w:val="es-ES_tradnl"/>
        </w:rPr>
        <w:t></w:t>
      </w:r>
      <w:r>
        <w:rPr>
          <w:rFonts w:cs="Arial" w:ascii="Arial" w:hAnsi="Arial"/>
          <w:i/>
          <w:spacing w:val="-3"/>
          <w:sz w:val="22"/>
          <w:lang w:val="es-ES_tradnl"/>
        </w:rPr>
        <w:t xml:space="preserve"> 233 del Poder Ejecutivo el 4 de febrero del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Juan Carlos Ramírez Montalbetti, Marciano Torales, Raúl Ayala Diarte, Mario Paz Castaing, Diógenes Martínez, Elba Recalde, Esteban Martín Samaniego Alemán, Manlio Vicente Medina Y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17 de mayo del 2000. Honorable Cámara: Vuestra Comisión de Legislación, Codificación, Justicia y Trabajo os aconseja la aprobación del "Tratado de la OMPI sobre interpretación o ejecución y fonogramas", adoptado en la Conferencia Diplomática realizada en Ginebra, Suiza, el 20 de diciembre de 1996.</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Juan Carlos Ramírez Montalbetti, Marciano Torales, Raúl Ayala Diarte, Mario Paz Castaing, Diógenes Martínez, Elba Recalde, Esteban Martín Samaniego Alemán, Manlio Vicente Medina Y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17 de mayo del 2000. Vuestra Comisión de Relaciones Exteriores y Asuntos Internacionales os aconseja la del "Tratado de la OMPI sobre el derecho de autor", adoptado en la Conferencia Diplomática realizada en Ginebra, Suiza, el 20 de diciembre de 1996.</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José Félix Fernández Estigarribia, Ana María Figueredo, Juan Roque Galeano, Bader Rachid Lichi, Dionisio Zárate González, Luis Guanes Gondra, Mario Paz Castaing, Ángel José Burró Mujica y Miguel Ángel Ramírez Garc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17 de mayo del 2000. Honorable Cámara: Vuestra Comisión de Relaciones Exteriores y Asuntos Internacionales os aconseja la aprobación del "Tratado de la OMPI sobre interpretación o ejecución y fonogramas", adoptado en la Conferencia Diplomática realizada en Ginebra, Suiza, el 20 de diciembre de 1996.</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José Félix Fernández Estigarribia, Ana María Figueredo, Juan Roque Galeano, Bader Rachid Lichi, Dionisio Zárate González, Luis Guanes Gondra, Mario Paz Castaing, Ángel José Burró Mujica y Miguel Ángel Ramírez Garc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osé Félix Fernández Estigarrib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El vocero de la Comisión de Relaciones Exteriores y Asuntos Internacionales va a ser el señor Senador Marciano Torales, miembro de la Comisión de Legislación, Codificación, Justicia y Trabajo de la Cáma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Marciano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El punto a tratar es el Mensaje N</w:t>
      </w:r>
      <w:r>
        <w:rPr>
          <w:rFonts w:eastAsia="Symbol" w:cs="Symbol" w:ascii="Symbol" w:hAnsi="Symbol"/>
          <w:i/>
          <w:spacing w:val="-3"/>
          <w:sz w:val="22"/>
          <w:lang w:val="es-ES_tradnl"/>
        </w:rPr>
        <w:t></w:t>
      </w:r>
      <w:r>
        <w:rPr>
          <w:rFonts w:cs="Arial" w:ascii="Arial" w:hAnsi="Arial"/>
          <w:i/>
          <w:spacing w:val="-3"/>
          <w:sz w:val="22"/>
          <w:lang w:val="es-ES_tradnl"/>
        </w:rPr>
        <w:t xml:space="preserve"> 233 del 4 de febrero del 2000, por el cual el Poder Ejecutivo pone a consideración, en virtud a lo dispuesto en el artículo 202, inciso 9 de la Constitución Nacional, los tratados de la OMPI, sobre derechos de autor y también sobre interpretación o ejecución y fonogram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fundamentos del Poder Ejecutivo explican que el tratado de la Organización Mundial de la Propiedad Intelectual, OMPI, sobre derecho de autor; la necesidad de desarrollar y mantener la protección de los derechos de los autores, sus obras literarias y artísticas de una manera más eficaz y uniforme posi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fin de esto es proporcionar soluciones adecuadas a las interrogantes planteadas por nuevos acontecimientos económicos, sociales, culturales y tecnológicos, reconociendo el profundo impacto que han tenido el desarrollo y la convergencia de las tecnologías de información y comunicación en  la creación y utilización de obras literarias y artísticas, destacando la notable significación de la protección de los derechos de autor como incentivo a la creación literaria y artística, reconociendo además la necesidad de mantener un equilibrio entre los derechos de autores y los intereses del público en general, en particular en la educación, la investigación y el acceso a la inform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s tratados fueron adoptados en la Conferencia Diplomática realizada en Ginebra, Suiza, el 20 de diciembre de 1996, y son una consecuencia directa del acuerdo sobre los Aspectos de los Derechos de la Propiedad Intelectual Relacionados con el Comercio, el ADPIC, que fue aprobado por Ley 444 del año 1994, por nuestro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acuerdo ADPIC, las partes sostienen que, deseosos de reducir las distorsiones del comercio internacional y los obstáculos a los mismos; y teniendo en cuenta la necesidad de fomentar una protección eficaz y adecuada a los derechos de propiedad intelectual, y asegurarse de que las medidas y procedimientos destinados a hacer respetar esos derechos no se conviertan a su vez en obstáculos al comercio legíti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conociendo para este fin la necesidad de nuevas normas y disciplinas relativas a: a) la aplicabilidad de los principios del GATT de 1994, y los acuerdos o convenios internacionales pertinentes en materia de propiedad intelectual; b) la provisión de normas y principios adecuados relativos a la existencia, alcance y ejercicios de los derechos de la propiedad intelectual relacionados al comercio; c) la provisión de medios eficaces y apropiados para hacer respetar los derechos de propiedad intelectual relacionados con el comercio, tomando en consideración las diferencias entre los sistemas jurídicos nacionales; d) la provisión de procedimientos eficaces y ágiles para la prevención y solución de problemas multilaterales de las diferencias entre los gobiernos; y e) disposiciones transitorias encaminadas a conseguir la mas plena participación en los resultados de las negoci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gue diciendo el acuerdo, reconociendo la necesidad de un marco multilateral de principios, normas y disciplinas relacionados con el comercio internacional de mercaderías falsificadas; reconociendo que los derechos de propiedad intelectual son derechos privados; reconociendo igualmente los objetivos fundamentales de la política general pública, los sistemas nacionales de protección a los derechos de propiedad intelectual con inclusión de los objetivos en materia de desarrollo y tecnolog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fin, estos tratados, realmente lo que buscan es la protección de los derechos de la propiedad intelectual, y que están vinculados al comercio internacional, más aun la facilidad que hoy día tiene el violar esos derechos intelectuales por los avances tecnológicos que han existido en los últimos tiemp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l caso del convenio sobre los derechos de autor y los derechos conexos, se vincula directamente al tema de los programas de ordenador de computadoras, compilaciones de datos, los conocidos como base de datos, los derechos de distribución de las obras literarias artísticas que gozaran de derecho exclusivo de autorizar la puesta a disposición del público del original de los ejemplares de su ob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objetivo fundamental de este tratado sobre los derechos de autor, va direccionado más hacia evitar la piratería en materia de temas de computación, fundamentalmente los programas de ordenadores de computadoras, base de datos, que es el tema fundamental de este tra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embargo, el tratado de la OMPI sobre interpretación o ejecución y fonogramas va vinculado al tema de los discos, de las obras artísticas, de los derechos tanto de autores, cantantes, músicos, bailarines u otras formas que representen un papel, canten, reciten; y que están fijados en instrumentos tales como serían los discos, los casetes y todo el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esto es lo que se busca, además estos tratados ya están vinculados al ADPIC, que ya fue aprobado por nuestro país por la Ley 444/94. Lógicamente, al ser una consecuencia de él, no hace más que adscribirnos y, con relación a la protección de los derechos de propiedad intelectual y vinculados al comercio inter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Por ello, solicitamos la aprobación de estos dos tratados que vienen en el Mensaje N</w:t>
      </w:r>
      <w:r>
        <w:rPr>
          <w:rFonts w:eastAsia="Symbol" w:cs="Symbol" w:ascii="Symbol" w:hAnsi="Symbol"/>
          <w:i/>
          <w:spacing w:val="-3"/>
          <w:sz w:val="22"/>
          <w:lang w:val="es-ES_tradnl"/>
        </w:rPr>
        <w:t></w:t>
      </w:r>
      <w:r>
        <w:rPr>
          <w:rFonts w:cs="Arial" w:ascii="Arial" w:hAnsi="Arial"/>
          <w:i/>
          <w:spacing w:val="-3"/>
          <w:sz w:val="22"/>
          <w:lang w:val="es-ES_tradnl"/>
        </w:rPr>
        <w:t xml:space="preserve"> 233 del 4 de febrero del año 2000, del Poder Ejecutivo. 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Algunas pocas precisiones má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quería aclarar que los derechos de autor ya están específicamente protegidos por el convenio de Berna, y los derechos de ejecución y fonograma ya están protegidos por la Convención de Ro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que pasa es que después de estas convenciones que tuvieron lugar en los años 60' y 70', los avances tecnológicos fueron de tal importancia que estas normaciones internacionales quedaron rezagadas, y muchas formas de expresión y difusión de obras de arte y de derechos de autor quedaron desprotegi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que hacen estos tratados que están a la consideración de este Senado, es llenar esos claros y contemplar por ejemplo la protección de programas de ordenador, compilación o base de datos, distribución mediante sistemas nuevos que dicen relación con el INTERNET por ejemp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n igual sentido, referente a la interpretación o ejecución y fonogramas, formas de reproducción sonora que antes no existía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que se pretende entonces, es actualización de la Convención de Roma y el Convenio de Berna, y ello es absolutamente necesario porque si no se contemplan las situaciones que provocan estos avances tecnológicos, entonces, los autores e interpretes se ven desprotegidos en sus derechos y perjudicados en sus acreencias patrimoniales.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Vamos a someter entonces, a votación, por proyecto, porque se trata de dos proyectos de Ley. Entonces, en general y en particular porque el proyecto tiene dos artícu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amos lectura por Secretaría al primer proyecto de Ley y luego lo sometemos a votación en general y en particu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w:t>
      </w:r>
      <w:r>
        <w:rPr>
          <w:rFonts w:eastAsia="Symbol" w:cs="Symbol" w:ascii="Symbol" w:hAnsi="Symbol"/>
          <w:i/>
          <w:spacing w:val="-3"/>
          <w:sz w:val="22"/>
          <w:lang w:val="es-ES_tradnl"/>
        </w:rPr>
        <w:t></w:t>
      </w:r>
      <w:r>
        <w:rPr>
          <w:rFonts w:cs="Arial" w:ascii="Arial" w:hAnsi="Arial"/>
          <w:i/>
          <w:spacing w:val="-3"/>
          <w:sz w:val="22"/>
          <w:lang w:val="es-ES_tradnl"/>
        </w:rPr>
        <w:t>.- Apruébase el tratado de la OMPI sobre el derecho de autor adoptado en la Conferencia Diplomática realizada en Ginebra, Suiza, el 20 de diciembre de 1996, y cuyo texto es como sigu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n general y en particular.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gundo proyecto d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w:t>
      </w:r>
      <w:r>
        <w:rPr>
          <w:rFonts w:eastAsia="Symbol" w:cs="Symbol" w:ascii="Symbol" w:hAnsi="Symbol"/>
          <w:i/>
          <w:spacing w:val="-3"/>
          <w:sz w:val="22"/>
          <w:lang w:val="es-ES_tradnl"/>
        </w:rPr>
        <w:t></w:t>
      </w:r>
      <w:r>
        <w:rPr>
          <w:rFonts w:cs="Arial" w:ascii="Arial" w:hAnsi="Arial"/>
          <w:i/>
          <w:spacing w:val="-3"/>
          <w:sz w:val="22"/>
          <w:lang w:val="es-ES_tradnl"/>
        </w:rPr>
        <w:t>.- Apruébase el tratado de la OMPI sobre la interpretación o ejecución y fonogramas adoptado en la Conferencia Diplomática realizada en Ginebra, Suiza, el 20 de diciembre de 1996, y cuyo texto es como sigu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n general y en particular.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 a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guiente punto del orden del día. MENSAJE Nº 349 DE LA HONORABLE CÁMARA DE DIPUTADOS, DEL 23 DE DICIEMBRE DE 1999, POR EL CUAL REMITE EL PROYECTO DE LEY "PARA SEGURIDAD DEL TRÁNSITO VEHICULAR DE RUTAS NACIONALES PAVIMENT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 dictámenes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4 de abril del 2000, Honorable Cámara, vuestra Comisión de Legislación, Codificación, Justicia y Trabajo os aconseja la aprobación con modificaciones del proyecto de Ley "para seguridad del tránsito vehicular de rutas nacionales pavimentadas", que fuera remitido por la Honorable Cámara de Diputados según Mensaje N</w:t>
      </w:r>
      <w:r>
        <w:rPr>
          <w:rFonts w:eastAsia="Symbol" w:cs="Symbol" w:ascii="Symbol" w:hAnsi="Symbol"/>
          <w:i/>
          <w:spacing w:val="-3"/>
          <w:sz w:val="22"/>
          <w:lang w:val="es-ES_tradnl"/>
        </w:rPr>
        <w:t></w:t>
      </w:r>
      <w:r>
        <w:rPr>
          <w:rFonts w:cs="Arial" w:ascii="Arial" w:hAnsi="Arial"/>
          <w:i/>
          <w:spacing w:val="-3"/>
          <w:sz w:val="22"/>
          <w:lang w:val="es-ES_tradnl"/>
        </w:rPr>
        <w:t xml:space="preserve"> 349 del 23 de diciembre de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Juan Carlos Ramírez Montalbetti, Marciano Torales, Raúl Ayala Diarte, Diógenes Martínez, Esteban Martín Samaniego Alemán y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Asunción, 12 de abril del 2000. Honorable Cámara: Vuestra Comisión de Asuntos Departamentales, Municipales, Distritales y Regionales se adhiere al dictamen de la Comisión de Legislación, Codificación, Justicia y Trabajo, en el sentido de aconsejar la aprobación con modificaciones del proyecto de Ley "para seguridad del tránsito vehicular de rutas nacionales pavimentadas", que fuera remitido por la Honorable Cámara de Diputados según Mensaje N</w:t>
      </w:r>
      <w:r>
        <w:rPr>
          <w:rFonts w:eastAsia="Symbol" w:cs="Symbol" w:ascii="Symbol" w:hAnsi="Symbol"/>
          <w:i/>
          <w:spacing w:val="-3"/>
          <w:sz w:val="22"/>
          <w:lang w:val="es-ES_tradnl"/>
        </w:rPr>
        <w:t></w:t>
      </w:r>
      <w:r>
        <w:rPr>
          <w:rFonts w:cs="Arial" w:ascii="Arial" w:hAnsi="Arial"/>
          <w:i/>
          <w:spacing w:val="-3"/>
          <w:sz w:val="22"/>
          <w:lang w:val="es-ES_tradnl"/>
        </w:rPr>
        <w:t xml:space="preserve"> 349 del 23 de diciembre de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Germán Segovia Mercado, Ilda Mayeregger, Pedro Pablo Ovelar, Juan Carlos Ramírez Montalbetti y Alicia Jové Dá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Asunción, 3 de mayo del 2000, Honorable Cámara, vuestra Comisión de Obras Públicas y Comunicaciones os aconseja la aprobación con modificaciones del proyecto de Ley "para seguridad del tránsito vehicular de rutas nacionales pavimentadas", que fuera remitido por la Honorable Cámara de Diputados según Mensaje N</w:t>
      </w:r>
      <w:r>
        <w:rPr>
          <w:rFonts w:eastAsia="Symbol" w:cs="Symbol" w:ascii="Symbol" w:hAnsi="Symbol"/>
          <w:i/>
          <w:spacing w:val="-3"/>
          <w:sz w:val="22"/>
          <w:lang w:val="es-ES_tradnl"/>
        </w:rPr>
        <w:t></w:t>
      </w:r>
      <w:r>
        <w:rPr>
          <w:rFonts w:cs="Arial" w:ascii="Arial" w:hAnsi="Arial"/>
          <w:i/>
          <w:spacing w:val="-3"/>
          <w:sz w:val="22"/>
          <w:lang w:val="es-ES_tradnl"/>
        </w:rPr>
        <w:t xml:space="preserve"> 349 del 23 de diciembre de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Luis Talavera Alegre y Gustavo Pedrozo Abba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Luis Talavera Aleg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TALAVERA ALEGRE:</w:t>
      </w:r>
      <w:r>
        <w:rPr>
          <w:rFonts w:cs="Arial" w:ascii="Arial" w:hAnsi="Arial"/>
          <w:i/>
          <w:spacing w:val="-3"/>
          <w:sz w:val="22"/>
          <w:lang w:val="es-ES_tradnl"/>
        </w:rPr>
        <w:t xml:space="preserve"> Señor Presidente, señoras Senadoras y señores Senadores: es a los efectos de seguir argumentando en el mismo sentido en que esta comisión ha hecho en las sesiones anteriores. Consideramos la importancia de sancionar un proyecto de ley que pueda definitivamente erradicar el peligro que representa la presencia de los animales, ya sea en las rutas nacionales pavimentadas o no, como en su franja de domin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intéticamente, solicitamos que sea aprobado el dictamen presentado por la Comisión de Obras Públicas, con las modificaciones correspondi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 xml:space="preserve">En este proyecto final damos la atribución a la Policía Nacional, a la Policía Caminera y a la Municipalidad respectiva, la responsabilidad de proceder al sacrificio de los animales que se encuentren en las rutas y su franja de dominio.  </w:t>
      </w:r>
    </w:p>
    <w:p>
      <w:pPr>
        <w:pStyle w:val="Normal"/>
        <w:suppressAutoHyphens w:val="true"/>
        <w:jc w:val="both"/>
        <w:rPr>
          <w:rFonts w:ascii="Arial" w:hAnsi="Arial" w:eastAsia="Arial" w:cs="Arial"/>
          <w:i/>
          <w:i/>
          <w:spacing w:val="-3"/>
          <w:sz w:val="22"/>
          <w:lang w:val="es-ES_tradnl"/>
        </w:rPr>
      </w:pPr>
      <w:r>
        <w:rPr>
          <w:rFonts w:eastAsia="Arial" w:cs="Arial" w:ascii="Arial" w:hAnsi="Arial"/>
          <w:i/>
          <w:spacing w:val="-3"/>
          <w:sz w:val="22"/>
          <w:lang w:val="es-ES_tradnl"/>
        </w:rPr>
        <w:t xml:space="preserve">     </w:t>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Así también, establecemos que los restos de los animales en un plazo de veinticuatro horas puedan ser entregados a los propietarios o en su defecto, en caso que no exista reclamo, se le autorice a la Municipalidad a realizar la venta o la donación de los mismos, con la deducción de los gastos correspondientes en ambos casos, así como también se le autorice a todas las Municipalidades que en un plazo de sesenta días a partir de la promulgación de esta ley puedan votar las ordenanzas respectivas, de tal suerte que puedan ser implementadas las mismas en cada uno de los municipios. Eso es todo,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Marciano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eñor Presidente: voy a fundamentar en nombre de las Comisiones de Legislación y de Asuntos Municip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mensaje que hemos recibido comprende al proyecto de ley que viene de la Cámara de Diputados cuyo objeto es la de sacrificar los animales que se encuentren en las franjas de dominio o en las veras de los caminos con pavimento asfáltico y que constituyan un riesgo para la seguridad del tránsito vehicu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sideramos en la Comisión de Legislación, y a la que ha adherido la Comisión de Asuntos Municipales, que la sanción prevista en el proyecto de ley de la Cámara de Diputados era sumamente drástica, dado que disponía el sacrificio inmediato, por la autoridad municipal con el auxilio de la policía nacional, de los anim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tendimos que es pasar de una costumbre inveterada, una costumbre de años, que constituye toda una tradición como lo es la presencia de los animales que circulan o están sueltos en la vera de los caminos utilizando éstos como campo de pastoreo, a lo que se suma que los propietarios de estos animales normalmente son gente de escasos recursos económicos y que no tienen inmuebles como para poder destinar al campo de pastoreo de sus semovientes por sobre tod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Además, entendiendo que existen en nuestra legislación actual disposiciones legales que autorizan a la autoridad municipal a la aprehensión y al arreo de estos animales y depositarlos en corralones destinados al efecto; pero que ello no fue más implementado, no se efectuaba más, ya que las multas o las sanciones previstas eran de muy escaso monto. Entonces, lógicamente que lo que tendría que realizarse era un gran gasto por parte de la autoridad municipal lo cual no retornaba, y lógicamente a pesar de estar en las disposiciones legales pertinentes y autorizadas las autoridades municipales; sin embargo no se implement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endimos que había que realizar una modificación en el sentido de permitir que estos animales sean capturados por la autoridad municipal y sean depositados en un predio o corralón habilitado para el ef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sanción en su caso correspondería a una multa al propietario con el veinticinco por ciento del valor que se le asigna a estos semovientes por el Poder Ejecutivo para el pago del impuesto a la actividad agropecuaria IMAGRO y cuyo porcentaje en caso de reincidencia debe ser dupli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bién no solamente deben abonar la multa correspondiente sino que también el costo de mantenimiento en el predio o corralón respec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ógicamente las otras disposiciones y las modificaciones correspondientes para adecuar lo que en rigor entendimos que sería mucho más aplicable de modo de no saltar a una sanción tan drástica, es decir, la del sacrificio de los animales, y  que fundamentalmente iría dirigido a animales de propiedad de gente más humilde, y más todavía cuando esto se trata de una costumbre y tradición tan enraizada en nuestro pueblo y de gente de escasos recursos económic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llo que hemos hecho estas modificaciones correspondientes al proyecto de ley que nos viene de la Cámara de Diputados, en el sentido expuesto, y solicitamos la aprobación en nombre de la Comisión de Legislación y la de Asuntos Municipales.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Hay un proyecto alternativo o por lo menos un texto de las modificaciones enunciadas por el Senador Torale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Hay un texto que es de la Comisión de Legislación que en su oportunidad tendrá que ser tomado como proyecto base y está el texto del dictamen de la Comisión de Obras Públic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Como no lo encontré en el expediente, pero ya el Senador Franco Flores tuvo la gentileza de proveerme.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Luis Alberto Mau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ALBERTO MAURO:</w:t>
      </w:r>
      <w:r>
        <w:rPr>
          <w:rFonts w:cs="Arial" w:ascii="Arial" w:hAnsi="Arial"/>
          <w:i/>
          <w:spacing w:val="-3"/>
          <w:sz w:val="22"/>
          <w:lang w:val="es-ES_tradnl"/>
        </w:rPr>
        <w:t xml:space="preserve"> Gracias, señor Presidente. En realidad acá tenemos el proyecto de la Cámara de Diputados y de la Comisión de Obras Públicas y Asuntos Municipales, en un mismo sentido, que solicitan el sacrificio, y el de la Comisión de Legislación que significa "arrestar" al animal y solicitar una multa. Ésta es la difer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yo lo que quiero expresar, porque estamos en las consideraciones generales, que para mí honestamente ninguno de estos proyectos es viable por las condiciones culturales de nuestro país. El sacrificio, señor Presidente, va dar lugar a muchísimos problemas en nuestros municipios, va lugar a injusticias, hasta se pueden cometer abigeatos escondidos en este tema del sacrificio de los animales en la ru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e es el tema principal que tenemos con el sacrificio, y hay campesinos nuestros de muy escasos recursos, a lo mejor tienen dos o tres animales y ni siquiera conocen nuestras leyes, si bien nadie puede aducir el desconocimiento de las leyes, y quiero ver quién va a ir a sacrificar a un pobre ciudadano que tenga uno o dos animales, quién se va a atrever a sacrificar ese animal. Ésa es la situación real en nuestro campo, de las personas de escasos recursos que no tienen donde pastar a los animales y tranquilamente los largan. Ni siquiera hay necesidad de ir a las rutas, aquí donde yo vivo, en Lambaré, a la noche están los animales en los yuyales en Asunción o en el Departamento Central, ésta es una escena comú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que quiero señalar a los que defienden el sacrificio es que ésta es una situación cultural en primer lugar, y en segundo lugar una cuestión social y económica, responde a una situación social y económica, sin desconocer de que los accidentes y de que esto ha ocasionado miles de muertos, a lo mejor, en nuestras ru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l segundo proyecto, de la Comisión de Legislación, que habla de llevar al animal al corralón de aplicarle una multa del 25%, según tengo entendido, también tiene sus problemas desde el punto de vista que el campesino no va tener cómo pagar esto, por eso le larga al animal por la sencilla razón de que no tiene dónde darle de pastar y qué va a hacer pagar una multa del 25% o más del 25%.</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Por eso es lo que veo que va ser de muy difícil implementación este proyecto de ley, y tal vez si realmente queremos ayudarle a esa gente, aparte de las explicaciones que hay que darle que los animales no pueden estar en la ruta, sería dotarle a los municipios de algún corralón efectivamente donde puedan estar los animales pero sin las multas, porque no están en condiciones de pagar las multas. No veo yo un campesino que pueda sacar 100.000 ó 200.000 guaraníes para pagar una multa por su animal que además se le va volver a escapar porque ésa es su condición social y económica. Ese animal se le va volver a escapar. Si bien en todo esto también hay irresponsabilidad de nuestra gente; pero también hay miles de casos en que simplemente no tienen condiciones económicas para mantener en un lugar seguro a estos anim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tas consideraciones, por lo menos en líneas generales, en contra el sacrificio desde luego categóricamente yo creo que vamos a dar lugar ahí a una serie de situaciones de injusticia, a lo mejor un campesino que no conozca esta ley le va tirar a matar a quien le mata a su animal. Ese tipo de situaciones se van a d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lo otro, yo no creo, lo de la Comisión de Legislación tampoco creo que nuestra gente esté en condiciones de abonar la multa que acá se establec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honestamente, no le veo cómo se van implementar estas dos situaciones, que creo la intención es correcta, es buena, es una situación delicada, hay que buscarle una solución, yo honestamente por lo menos en lo personal, no tengo una propuesta; pero rechazo, por lo menos voto en contra de los dos proyectos que nos acercan las comisiones de Legislación y de Obras Públicas y Asuntos Municipales.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Ángel José Burr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ÁNGEL JOSÉ BURRÓ:</w:t>
      </w:r>
      <w:r>
        <w:rPr>
          <w:rFonts w:cs="Arial" w:ascii="Arial" w:hAnsi="Arial"/>
          <w:i/>
          <w:spacing w:val="-3"/>
          <w:sz w:val="22"/>
          <w:lang w:val="es-ES_tradnl"/>
        </w:rPr>
        <w:t xml:space="preserve"> Gracias, señor Presidente. Con la misma preocupación del preopinante, voy a proponer el rechazo de este proyecto de ley que viene de la Cámara de Diputados, con los siguientes argument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sulta que vamos a encontrarnos inmediatamente que los municipios o las autoridades que eventualmente tienen que hacerse cargo de este trabajo van a necesitar aumentos presupuestarios, y se generarán con seguridad conflictos que no se pueden medir hasta dónde pueden llegar entre la autoridad encargada del sacrificio o de la captura de los animales con el vecind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generarán también hechos de abigeato o de supuestas presencias de animales o semovientes en las rutas, entonces nos va a involucrar como proyectistas o como responsables de la sanción de una ley en un problema que es mucho más difícil de lo que uno se puede imaginar porque es una realidad concreta y ya ha costado muchas vidas en las carrete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Me permito proponer el rechazo; pero no solamente un liso y llano rechazo de este proyecto de ley, sino que como una medida complementaria se compromete este Senado a invitar a las autoridades de la Asociación Rural del Paraguay que sí es una entidad seria, organizada en toda la República, que sí tiene los medios y tiene la manera, primero de hacerse cargo de los daños y perjuicios que puedan generar la presencia de animales en las rutas, y sí puede recuperar de sus asociados o de los propietarios, pero además ellos sí tienen los corrales, ellos sí pueden saber quiénes son los propietarios de los animales que están en campos comunales. Porque si les cuento como anécdota personal, la última vez que tuve un accidente cuando me llevé por delante una vaca, un novillo, o un toro en las barbas de Villa Florida, y ahí no hay gente pobre que yo sepa, sobre la carretera princip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o que sí creo que tanto se reclama la participación de los actores sociales que a mí me parece que si nosotros llegamos a un acuerdo con la Asociación Rural del Paraguay, que hagan ellos el esfuerzo de controlar a sus asociados y a los propietarios, y los haremos responsables en todo caso de que tengan que restituir por daños y perjuicios a aquéllos que tengan accidentes en las rutas principales de la República, porque es una manera de que la sociedad también contribuya, y que no estemos de alguna manera encaminándonos otra vez a aumentar la responsabilidad del Estado y agrandarlo cuando tenemos el propósito de reestructurarl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í que mi voto finalmente es por el rechazo de este proyecto, considerando que la sanción automática es del 23 de mayo, y antes que involucrarnos en un mamotreto, discúlpenme, señores Senadores, pero considero que éstas no son soluciones, entonces, ñacambiáta mboka garrótere.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señores Senadores: quiero darles algunas informaciones, más que opinar sobre el fondo de la cuestión, y lo que voy a decir lo hago avalado por una experiencia en el trabajo municipal desde el año 68 hasta el año 86, como funcionario municipal, como intendente, como concejal y luego, a nivel legislativo, por varios años, integrante de comisiones, tanto en Diputados como en Senadores, de Asuntos Municip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proyecto de la Comisión de Legislación, y tómenlo por favor con la mejor intención, no es sino una jerarquización a nivel de ley, de ordenanzas existentes en toda la Repúblic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va a tener ningún efecto de mejoría. El problema de los animales sueltos en la vía pública es un viejo problema en nuestro país, y justamente algunos de los elementos aportados por los colegas que plantean el rechazo del proyecto constituye probablemente el meollo de la cuest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sentido social de proteger a gente de escasos recursos que tienen un par de lecheras o unas pocas lecheras, o la aplicación irrestricta de las estipulaciones legales, ya sea con rango de ley o de ordenanza municip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 un problema con el que se encuentran los administradores municipales de los distritos de nuestro país. Y es muy cierto, real, miserablemente real, lo que nos dicen estos colegas, pero uno de ellos también esbozó un aspecto fundamental, hay un derecho a la vida consagrado en instrumentos legales internacionales y en nuestra propia Constitu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Y acá lo que se pone en juego es la vida la gente. Un Senador nos estaba contando de un accidente del que salió vivo. Hay mucha gente que ha tenido accidentes de tránsito motivados por animales sueltos en la vía pública que no pueden venir a contarnos la experiencia; han resultado muer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l criterio social de la cuestión es muy plausible; pero si vamos a poner como prioridad el criterio social aplicado en ese sentido, no vamos a legislar sobre absolutamente nada en nuestro país. Ésa es una cuestión de fondo importante. Creamos impuestos, ¿está la gente en su mayoría en condiciones de pagar esos impuestos, así a primera vista?. No están en condiciones, porque si decimos que no están en condiciones de pagar unas multas, mucho menos van a estar en condiciones de cumplir con el régimen fiscal de la República, entonces deroguemos esas leyes. No estoy intentando rebatir lo que se dijo, estoy intentando aportar algo como para que razonemos un poco más sobre esta cuest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a responsabilidad de los propietarios de los animales que ocasionen accidentes, está legislada en nuestro país, no va ser esta la legislación. Este proyecto de ley prevé algunas medidas, una de captura y multa, otra de sacrificio de los animales; pero la responsabilidad de esos propietarios está bien establecida en las leyes vigentes en la República, a nivel penal y a nivel civil. Entonces no los estamos salvando como pensam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agrego otra cuestión; constituyen atentados contra el sistema ecológico, y eso el Senador Medina creo que lo confirmará o en su caso lo desmentirá. No hay manera de arborizar los costados de las rutas nacionales, ni siquiera los radios urbanos de la mayoría de las poblaciones del interior por el tema de los animales sueltos. ¿Cuáles son los animales sueltos?, son las vacas, ése es el problema sustan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 Presidente, recomiendo que si se va a estudiar un proyecto de ley se tenga como base el proyecto de la Comisión de Hacienda, que apunta a una medida drástica que pudiera llevarnos a superar esta situación. Porque, reitero, el proyecto de la Comisión de Legislación estará técnicamente impecable; pero es llevar a rango de ley lo que está en las ordenanzas de si no el cien por ciento, por lo menos del noventa y cinco por ciento de los Municipios de la República, y que no han dado resul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péculo que no es casualidad que este proyecto haya venido de la Cámara de Diputados; la mayoría de los integrantes de la Cámara de Diputados son del interior de la República, conocen y viven este problema a di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es reitero, es muy cierto, hay un aspecto social que no podemos desconocer; pero hay un aspecto que supera ese estadio de preocupación, que es la preservación del derecho a la vida. Si no hay una legislación rígida y una aplicación drástica de esa legislación seguiremos perdiendo vidas de seres human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tengo en este momento a mano las estadísticas de accidentes con consecuencias fatales ocasionados por la presencia de animales sueltos en la vía pública; pero creo que no hay necesidad de esas estadísticas. Quien más quien menos en esta Cámara y fuera de ella conocemos el drama que constituye esa cuestión. Y no podemos pensar en transferir la cuestión a entidades del sector privado, por mejor organizadas que estén; no podemos cargarles con esa responsabilidad, no tenemos facultad para cargarles con esa responsabilidad. Son las instituciones que administran la vida en colectividad, en comunidad, el Estado, las Gobernaciones, los Municipios, quienes tienen que ejercer la función de aplicar la legislación vigente, y en su caso, las instancias jurisdicc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itero, señor Presidente, que mi intención es fundamentalmente señalar a los estimados colegas, por su intermedio, que el proyecto de la Comisión de Legislación es una repetición con rango legal de ordenanzas vigentes desde hace décadas en casi el ciento por ciento de los Municipios de la República. 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Manlio Vicente Medi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NLIO VICENTE MEDINA:</w:t>
      </w:r>
      <w:r>
        <w:rPr>
          <w:rFonts w:cs="Arial" w:ascii="Arial" w:hAnsi="Arial"/>
          <w:i/>
          <w:spacing w:val="-3"/>
          <w:sz w:val="22"/>
          <w:lang w:val="es-ES_tradnl"/>
        </w:rPr>
        <w:t xml:space="preserve"> Señor Presidente: quiero añadir un poquito más a las explicaciones que da nuestro Presidente del Senado. Estamos ante un proyecto que en dos comisiones: de Legislación; y de Obras Públicas, difiere sustancialm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Hemos escuchado el sustento jurídico social de las dos comisiones, una manifestando que es toda una costumbre, una tradición de nuestro pueblo, de gente con recursos económicos muy escasos, con respecto a los semovientes y son ellos los que tienen sueltos sus animales, y que no estarían en condiciones de pagar 100.000 ó 200.000 guaraníes en caso de que estos semovientes sean recolectados por las autoridades municipal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otros manifiestan la gravedad, en el caso de la Comisión de Obras Públicas, que la presencia de animales sueltos en las rutas y en los municipios diciendo que como consecuencia de los mismos tenemos constantes accidentes y fallecimiento de conciudadanos en las rutas camine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 lo siguiente: que la presencia de animales sueltos no solamente se debe a la negligencia, a la desatención de gente con recursos económicos muy escasos, también caen en eso los pequeños ganaderos, quienes cuentan con el mínimo recurso de poner en condiciones sus alambradas para que estos animales no anden sueltos en las rutas y en las partes urban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También no es menos cierto que como consecuencia de estos animales tenemos la depredación de nuestra flora en todo el país. Y eso se evidencia cuando uno va recorriendo las rutas del Brasil y encontramos totalmente arborizadas la mayoría de las rutas, con una vegetación verde. Sin embargo, aquí en nuestro país no podemos lograr, por más que las intenciones sean buenas y sanas para arborizar las plazas y las rutas ¿por qué?, porque justamente los depredadores, los responsables de nuestra flora somos nosotros los propietarios de animales sueltos, los pequeños ganaderos, los pequeños granjeros, nuestros campesinos labrieg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voy a ir un poquito más, efectivamente en la Ley 620, en el artículo 79 están facultados los Municipios a tomar medidas con respecto a estos animales sueltos. ¿Y qué pasa, qué hacen las autoridades municipales y las Gobernaciones, que son instituciones de aplicación y no cumplen con su compromiso y su obligación?. ¿Por qué queremos dejar esta carga sobre los hombros solamente de las autoridades centrales y no exigimos a los Municipios, a los señores intendentes municipales, a los señores miembros de las Juntas Municipales, a los señores gobernadores, miembros de las Juntas Departamentales que tomen las medidas pertinentes?. Porque es justamente por culpa de ellas, por la inacción de ellas, que no se da solución o no se da cumplimiento a la Ley 620, artículo 79, que taxativamente establece y prevé que estas autoridades tienen facultades para que dicten ordenanzas y den una solución a este problema de los animales sueltos que tenemos en todo el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tengo entendido y me adhiero y quiero que me disculpen que los mencione a los Senadores Mauro y Burró, que lo más correcto sería que se rechace el proyecto y se le dé facultades, a pesar de que ya tiene la facultad y la potestad, se le exija a las autoridades municipales y a las gobernaciones que tomen las medidas correspondientes para aplicar la Ley 620. Es tod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la señora Senadora Susana Morínigo.</w:t>
      </w:r>
    </w:p>
    <w:p>
      <w:pPr>
        <w:pStyle w:val="Normal"/>
        <w:suppressAutoHyphens w:val="true"/>
        <w:jc w:val="both"/>
        <w:rPr/>
      </w:pPr>
      <w:r>
        <w:rPr>
          <w:rFonts w:cs="Arial" w:ascii="Arial" w:hAnsi="Arial"/>
          <w:b/>
          <w:i/>
          <w:spacing w:val="-3"/>
          <w:sz w:val="22"/>
          <w:lang w:val="es-ES_tradnl"/>
        </w:rPr>
        <w:t>SEÑORA SENADORA SUSANA MORÍNIGO:</w:t>
      </w:r>
      <w:r>
        <w:rPr>
          <w:rFonts w:cs="Arial" w:ascii="Arial" w:hAnsi="Arial"/>
          <w:i/>
          <w:spacing w:val="-3"/>
          <w:sz w:val="22"/>
          <w:lang w:val="es-ES_tradnl"/>
        </w:rPr>
        <w:t xml:space="preserve"> Señor Presidente, Honorable Cámara: indudablemente éste es un proyecto de ley que se nos devuelve, casi igual que la anterior propuesta, es decir, que no tuvo modificaciones sustanci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realidad, ninguno de los proyectos seguramente va satisfacer las expectativas de esta Cámara; pero no obstante, creo que nosotros no podemos manejarlo con un sentido populista o con sensible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datos estadísticos demuestran los numerosos accidentes que han causado la muerte a niños, a mujeres, a hombres; esos datos nos reflejan una cruda realidad, y nosotros estamos en la obligación de dar una respuesta para frenar que estos hechos se sigan repitie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dictamen de la Comisión de Legislación se refiere a un proyecto, en ya otros colegas habían mencionado, que no resuelve el problema de fondo, es semejante a la existente legisla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nemos que ser conscientes que nuestro país, especialmente nuestra capital y ciudades aledañas, han dejado de ser aldeas. Nos hemos orientado hacia la ciudad, y la zona urbana tiene ciertas reglas, en las que ya no se pueden tener chiqueros ni hacienda de animales propia del campo. El criterio que nosotros respetamos un hecho social, o el hecho de la pobreza es absolutamente errado. Yo creo que quienes tienen animales son un grupo muy reducido de personas que no tienen derecho de poner en riesgo la vida de otr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hora, algunos que les parece un horror sacrificar un animal, no sé si eso es un hecho cultural y no sé, dicen si es un indú o un paraguayo, porque a diario se están sacrificando animales aquí para que haya carne en las carnicerías y en la mesa de todos los paraguayos, ya que es un hecho cultural el consumo de carne, si vamos al cas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aunque sea un hecho bárbaro, si hay riesgo a la vida humana ésta vale más que unas cuantas vaquitas que estén merodeando por los alrededores. Creo yo que con ese criterio estaríamos aceptando que en los patios de la ciudad tengamos crías de cerdos, de gallinas o lo que fuere, volveríamos a una ciudad alde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argumento que supuestamente es un hecho cultural, señor Presidente, no todos los hechos culturales son buenos. A la llegada de los españoles en América había un hecho cultural, la práctica del incesto; pero eso reñía con la moral cristiana y se ha modificado ese hecho cultural con la educación cristiana y con  la evangeliz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el hecho cultural manifestado aquí, a mí me parece no es un argumento para que nosotros rechacemos el proyecto de ley que plantea, en su caso, el sacrificio de los animales. Ahora, tampoco me parece sacrificar por sí; cualquier ciudadano estaría entonces obligado a llevar un arma para sacrificar un animal que encuentre en el cami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hay temor de que este proyecto de ley de lugar a abigeos. No hace falta que exista este proyecto de ley para que en el Paraguay exista abigeo, a eso también podríamos llamarle "un hecho cultu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videntemente, el dictamen de la Comisión de Obras Públicas que trae el sacrificio de los animales, ya sea por la policía nacional o los municipios también tiene un defecto, creo que lo que le hace falta es establecer claramente el procedimien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ómo no se daría lugar a abigeos?. Y se resolvería con el artículo 4º del proyecto que viene de la Cámara de Diputados, que establece que las municipalidades o en su caso la policía nacional, como se habla en este proyecto de la Comisión de Obras Públicas, en cuyo territorio existan rutas nacionales pavimentadas deberán dictar una ordenanza, o reglamento. El artículo 5º dice: "la aplicación de esta ley por la autoridad municipal", por la policía nacional en su caso, "deberá notificarse en cada caso al Juzgado de Paz zonal y su intervención constará en acta circunstanci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que el procedimiento claro va evitar que se produzcan los hechos que se han argumentado hoy aquí. Y por otra parte, entiendo que los municipios, de aprobarse este proyecto de ley que ordena el sacrificio de los animales, deberán proceder a la notificación, a identificar a los dueños de los animales sueltos en las rutas y a notificarles con tiempo como una advertencia para que ellos procedan en su caso a resguardar a sus anim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la notificación, del conocimiento que tenga el propietario hará que no se llegue en ningún momento al sacrificio de los anim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Germán Segovia Mer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ERMÁN SEGOVIA MERCADO:</w:t>
      </w:r>
      <w:r>
        <w:rPr>
          <w:rFonts w:cs="Arial" w:ascii="Arial" w:hAnsi="Arial"/>
          <w:i/>
          <w:spacing w:val="-3"/>
          <w:sz w:val="22"/>
          <w:lang w:val="es-ES_tradnl"/>
        </w:rPr>
        <w:t xml:space="preserve"> Señor Presidente, señores Senadores: la Comisión de Asuntos Municipales y Departamentales se ha adherido al proyecto de la Comisión de Legislación por la sencilla razón de que creemos que la legislación existente da para que se solucione el problema de animales sueltos en la vía pública; pero como las autoridades de nuestro país están más bien acostumbradas a no cumplir estas decisiones jurídicas, legales, creemos que aumentándoles un poquito más la multa y organizando mejor legislativamente el proceder, sería la posibilidad de solucionar este grave inconveniente que tenemos en nuestro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relacionado en cuanto al dictamen de la Comisión de Obras Públicas todos estamos de acuerdo con el deseo de que realmente se sea más drásticos con estos animales y sean eliminados en el mismo lugar donde se encuentren, en la vía pública por la policía o por la policía caminera, pero creemos que eso no va ser posible tampoco la ejecución en la práctica, porque sabemos que en los países limítrofes al nuestro, Argentina, Brasil, sacrifican esos animales en las rutas o en las calles, los propios individuos o la policía, sea quien sea. Es libre en ese sentido la eliminación de esos anim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or esas razones, nosotros hemos creído más factible en este momento, ya que vino este proyecto de ley, acompañar el proyecto de la Comisión de Legislación, no es porque no estemos convencidos de que posiblemente no se va solucionar nuevamente, porque va ser nada más el aumento de las multas a favor de los municipios.  </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Como dijo el señor Presidente del Senado, este problema de animales es de antiquísima data y tenemos exactamente conocimiento de que en todas las leyes, especialmente en la Ley 620, están autorizados los municipios a eliminar los anim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escuchando la opinión de la mayoría de los Senadores en pro y en contra, yo personalmente también estoy convencido de que mejor sería el rechazo de este proyecto de ley para que se pueda mejorar la redacción, porque si se va a eliminar no solamente se debe dar a la policía porque difícilmente pueda eliminar animales, por ejemplo, en la ruta Transchaco en donde no hay muy cerca un policía de otro lugar, ni mucho menos policía camin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odo que si es que se va eliminar debe ser libre, es como dejar a cargo de la persona que encuentre en la vía 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o es acompañando la posibilidad del rechazo del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eñor Presidente, estimados colegas: a fuer de ser sinceros, este proyecto lo que busca es actualizar la disposición de la Ley 620 en materia de circulación de animales en las calles de las ciudades del interior del país. No nos olvidemos que la Ley 620 corresponde al régimen tributario para las municipalidades del interior del país. Se habla mucho del fracaso de la ley, se habla mucho de que el sistema establecido por esta ley ha fracasado. Yo no comparto esa idea así cuando se hace una referencia general a este 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o llamarles la atención a los señores Senadores sobre lo que está dispuesto en el artículo 81. Y quiero que tengan en cuenta los señores Senadores que esta ley es ridícula a esta altura, porque establece una multa de 100 guaraníes y máximo de 500 guaraníes. Y estos montos las municipalidades no lo pueden modificar por ordenanza, ésta es una ley que tiene que ser modificada por otra ley en cuanto al monto de las tas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nosotros no actualizamos a los municipios estas tasas, ellos no tienen interés porque la aplicación de las multas son las que generan ingresos para solventar los gastos de corralón, los gastos de recolección de los animales. Entonces, estamos girando en un círculo vicioso de comentarios críticos sobre una solución que no funciona desde hace mucho tiempo por el desfasaje entre las multas y los costos de mantenim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proyecto, tal como lo hemos concebido en la Comisión de Legislación, lo que hace es actualizar la norma de una manera indirecta, se pudo haber presentado un proyecto diciendo: "por el cual se modifican los artículos 79, 80, 81 de la Ley 620", pudo haber sido eso; pero el criterio de la Cámara de Diputados es el  del sacrificio de los anim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mi criterio estos artículos mencionados en la Ley 80, en el caso de ser actualizados con esta ley, cubren no solamente las zonas urbanas sino las suburbanas y las ru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1:2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SUME LA PRESIDENCIA LA VICEPRESIDENTA SEGUNDA, SEÑORA SENADORA ELBA RECALD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 ley tiene la grave falencia de que la circulación de animales en las zonas rurales no tiene sanción de ningún tipo. Aquí se habla de municipios y los municipios de acuerdo a la Ley 222 abarcaban solamente el área urbana y el área suburbana; pero no así la rural como lo es actual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e manera que las competencias municipales van hasta los límites distritales, y el distrito se identifica con el municipio, cosa que no estaba en la ley anterior. Por tanto si consideramos también las áreas rurales por donde pasan las franjas de dominio, con este proyecto intermedio estamos intentando dar una solución "a la paraguaya" a este asunto, porque si diéramos una solución "a la argentina" tal como muy bien lo dijo el Senador Segovia, tendríamos que autorizar a los particulares al sacrificio de los animales, porque eso es lo que correspond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el proyecto que nos viene, con dictamen de la Comisión de Obras Públicas, nos dice que se va autorizar a las autoridades municipales. Las autoridades municipales no se van a pelear jamás con sus vecinos metiendo balas a los animales, dejémonos de hacer planteamientos irreales. Ningún Intendente va a autorizar a sus funcionarios a que salgan armados a matar animales que sean de sus vecinos, ¡pero por favor!. Ésa es la realidad que vamos a enfrentar. Es esa misma gente y sus familiares son los que van a votarlo, o a sus amigos en la próxima elección, y porque después de todo no es una cuestión electoral sino una cuestión de relacionamiento en nuestras comunidades del interior, aun en las grandes ciudad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ngo bien claro lo que ocurriría por ejemplo en mi ciudad de Villarrica si al Intendente se le ocurriera mandar una cuadrilla de "terminator" en las calles para liquidar animales, es irreal,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entre lo posible y lo perfecto nos quedamos nosotros con un proyecto que actualiza esto. Yo estoy persuadido, no tan convencido, participo de las dudas de los señores Senadores en el sentido de saber si lo que aprobamos va a regir; pero yo creo que si ampliamos a las zonas rurales de los municipios, y establecemos una multa, una multa fuerte, porque 25% del valor del animal, si tiene tres animales va a tener que probablemente sacrificar uno para poder pagar la multa para recuperar los otros. Así va funcionar este asunto, porque ndaiplatái ñande gente ikatuhaguáicha omoingue la ipo ibolsíllope ha oguenohê peteî 200.000 ó 300.000 guaraníes opaga hagua una multa, no tiene, pero va sacrificar por lo menos otro animal para ir a recuperar los otros y así se van a ir educa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o fui Concejal Municipal también, y hasta hoy vemos animales en la plaza de Villarrica pastando ahí dentro de las plazas, liquidando todas las plazas los animales de los vecinos están circulando y nadie reacciona. ¿Por qué?. Porque la municipalidad no tiene forma de armar y estructurar solución alguna a este problema por la desactualización de esta ley.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uelvo a repetir, lo que estamos haciendo con esto es extender a las áreas rurales, establecer una multa del 25% sobre el valor y después todo el resto es igual. Lo ideal hubiera sido modificar la Ley 620; pero venido así y ya iniciado un camino de solución, yo creo que hemos optado por un camino via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o les digo a los colegas que son también del interior, si sale un "terminator" a la calle y mata su vaca en ese momento va salir el dueño de la vaca y lo va matar al "terminator". Se va a armar una guerra, por eso yo no participo de tal solución. Ésta es la idiosincrasia de nuestra gente, ojejukapáta ñande gente o ipochyta, algún desastre va a haber, pero los efectos de la ley nosotros no estamos considerando, creo que estamos equivocando el camin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rechazamos, esto tiene que venir con el proyecto de modificación de la Ley 620, por este tipo de cami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o insistir con esa solución porque creo que es el camino intermedio entre no hacer nada y exterminar los animales en la calle, que será más problemático para nosotros. Muchas gracias, señora Presiden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Tiene el uso de la palabra el señor Senador Gustavo Pedro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w:t>
      </w:r>
      <w:r>
        <w:rPr>
          <w:rFonts w:cs="Arial" w:ascii="Arial" w:hAnsi="Arial"/>
          <w:i/>
          <w:spacing w:val="-3"/>
          <w:sz w:val="22"/>
          <w:lang w:val="es-ES_tradnl"/>
        </w:rPr>
        <w:t xml:space="preserve"> Muchas gracias, señora Presidenta. Yo creo que hay muy poco que agregar porque los argumentos en pro y en contra ya están en el amb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quisiera solamente agregar algunas cosas que son de carácter técnico, probablemente no se conozca. Habría que pedir al Ministerio de Obras Públicas y Comunicaciones realmente toda la cantidad de accidentes causados en el país por este tipo de problemas, porque lo que nos enteramos son apenas de los que aparecen en los diarios y se va a alarmar la gente cuando sepa realmente lo que hablan las estadístic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y sinceramente un poco alarmado, da la impresión de que  algunos colegas quieren convertir el país y las plazas en campos de pastoreo en toda la República. Realmente es el único país donde esta práctica es común, no existe otro y yo estoy seguro de que hay otros países bastante más pobres que nosotros, busquemos la forma de solucionar la pobreza de la gente y no un tema que no tiene nada que ver con é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y Convenios Internacionales con el MERCOSUR y otros países donde la seguridad en las rutas y en la franja de dominio es responsabilidad del Estado, ha firmado la República del Paraguay estos conven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 unos años unos visitantes no sé exactamente si fue un  funcionario del Ministerio de Relaciones Exteriores de la Argentina, en un accidente creo murió uno de ellos por atropellar un animal. Entonces es una impresión pésima. Se parece este proyecto a un proyecto de ley tan polémico que hemos tratado acá y que votamos hace poco donde queríamos solamente quedarnos con la reestructuración y la reforma y no queríamos ir a la transformación, cuando ya esto es una prerrogativa que tiene. En esto la prerrogativa la tienen los municipios, ya está, no hace falta esto. Acá de lo que se trata es si se va tomar una determinación más drástica o no, de eso se trata y quiénes lo van a tom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les quiero recordar y señalar un punto a los distinguidos colegas, en este momento no solamente se ha perdido por estos accidentes el control de la franja de dominio, gran parte de la franja de dominio está prácticamente ocupada por construcciones ya permanentes, ni siquiera son temporales en prácticamente todos los municipios. A esta altura creo que tenemos que ir legislando también para estas pequeñas ciudades porque ya son pequeñas ciudades. Acá sobre la ruta Transchaco hay ocupaciones de la franja de dominio que son pueblos, tienen todo, tienen escuelas, tienen centros de salud, tienen energía eléctrica, tienen absolutamente todo. Ahora con este tema de la reforma probablemente vamos a conseguir que tengan teléfono también, yo tengo mis dudas, porque no va ser mucho negocio para la gente ir a poner un teléfono ahí.</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lo que habría que hacer es discutir acá la filosofía de si se va tomar alguna medida o no. Sino, entonces que se rechace simplemente y queden las cosas como están y dentro de poco tiempo no solamente las plazas se van a convertir en campos de pastoreo sino también los patios de particula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No es cierto tampoco que sea por un problema exclusivamente de pobreza o gente que es indigente. Yo creo que la gente indigente está más en otro lado, aquí es una práctica corriente además del descuido de gente que tiene mucho más animales, específicamente de las estancias que se escapan, es una práctica común que la gente use la franja de dominio absolutamente como se le antoja. Y causa no solamente este tipo de perjuicios sino también causa perjuicios a columnas de ANTELCO, ANDE, de distribución, franja de dominio, puentes, un montón de dificultades, en algún momento tiene que tomarse una decis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si el argumento es la pobreza, pues busquemos una solución a la pobreza; pero con esto no creo que vamos a ir a resolver precisamente la pobreza de la gente, sí vamos a darles un poco más de seguridad a nuestros compatriotas, porque ustedes no se imaginan, solamente pidan un fin de semana la gente hospitalizada por este tipo de accidentes y se van a alarmar. Ésta es nuestra rea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specto a que se van a pelear, a pesar es una situación tan desgraciada que nadie queremos recordar, en este país la gente se mata, cuarenta y cinco personas mueren cada fin de semana por otras razones y no hay guerra, inclusive es más, acá a unos tilingos se les antojó matar hasta gente en esta plaza y tampoco hubo guer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tendríamos que analizar este proyecto, particularmente estoy por la aprobación con modificaciones, y si se mejora la drasticidad de la Cámara de Diputados para ver si se puede hacer un poco más aplicable esto y que finalmente salgamos de este problema alguna vez. Alguna vez tendremos que hacer algo al respecto.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a Presidenta, Honorable Cámara: creo en primer término que las preocupaciones expuestas por los Senadores Burró y Mauro son extemporáneas, porque estas previsiones ya están incluidas en una ley en plena vigencia, no se desde cuando porque no tengo acá la información, es la Ley 620, creo que es del año 1976. Esto ya es ley desde el 76.</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artículo 79 de dicha Ley 620 se dice: "en las zonas urbanas del municipio prohíbese la tenencia de animales vacunos, equinos, porcinos, ovinos y caprinos. La tenencia de estos animales en las zonas suburbanas será reglamentada por Ordenanza. Prohíbese dentro del municipio la tenencia de animales peligrosos o que provoquen molestias a los vecinos cuya especificación se hará por Ordenanza". Y continúa legislando en los demás artículos sobre el mismo tema estableciendo incluso multas de muy reducido monto hoy en d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or otro lado, el propio Presidente de la Comisión de Legislación ha reconocido que en realidad este proyecto que estamos analizando en esta sesión debiera ser presentado como una modificación de la Ley 620, por recomendación de una elemental técnica legislativ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además, el proyecto presentado por la Comisión de Legislación tiene también falencias, porque si bien establecen multas para los propietarios de los animales no se contemplan previsiones de lo que se hará con esos animales si no se llegaren a presentar los propietar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yo también estoy por el rechazo de este proyecto para que demos oportunidad a que se presente una modificación de la Ley 620, que es lo que corresponde, y establecer, sí, una sanción para los responsables de los municipios que tengan incapacidad, por las razones que aquí se apuntaron, que tengan incapacidad de ejecutar las disposiciones de esta ley, porque no podemos admitir que por razones supuestamente culturales se incumpla un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ntes de ayer participé de una mesa redonda con el muy publicitado señor Alain Turraine, de la cual también participó el señor Ministro de Educación y Cultura. Y en la primera parte de la conversación abordamos la importancia de los factores culturales en el desarrollo económico y yo recordé incluso que hay alguien de la zona, un argentino, Mariano Grondona, que tiene escrito un libro que se llama precisamente "Las causas no económicas del desarrollo económico", donde señala la importancia de los factores cultu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el señor Ministro de Educación y Cultura dijo que la educación tendría que encaminarse a preservar nuestros valores culturales, y le señaló el señor Turraine que era una contradicción, que había incurrido el Ministro en una contradicción porque si con estos valores culturales hoy vigentes no podemos desarrollarlos, cómo conservarlos y pretender desarrollarnos.  Hay valores que tenemos necesidad de cambiar si es que pretendemos seriamente desarrollar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el incumplimiento de la Ley vigente se debe realmente a un factor cultural, hay que superarlo porque la ley ha dispuesto la modificación de esos factores. Lo que aquí hace falta  es hacer cumplir la ley y en la modificación contemplar sanciones para las autoridades encargadas de hacer cumplir esa normativa y resultar incapaces de hacerla cumpli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yo estoy también por el rechazo del proyecto, con la aclaración de que me comprometería incluso con el Presidente de la Comisión de Legislación a trabajar por un proyecto de modificación de la ley vigente que regula la misma materia.  Gracias, señora Presiden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Tiene el uso de la palabra el señor Senador Luis Alberto Mau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ALBERTO MAURO:</w:t>
      </w:r>
      <w:r>
        <w:rPr>
          <w:rFonts w:cs="Arial" w:ascii="Arial" w:hAnsi="Arial"/>
          <w:i/>
          <w:spacing w:val="-3"/>
          <w:sz w:val="22"/>
          <w:lang w:val="es-ES_tradnl"/>
        </w:rPr>
        <w:t xml:space="preserve"> Gracias, señora Presidenta. Realmente yo avalo y me sumo a los criterios del preopinante por  el rechazo para corregir por técnica legislativa posteriormente la Ley 620.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les quiero señalar a los señores Senadores que los artículos del 79 al 83, de la Ley 620 para mí son correctísimos.  Se les lleva a los animales al corralón, se les tiene 10 días, se le notifica al dueño y si el dueño no retira, a los diez días se procede al sacrificio. Eso creo lo corr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cambio lo que nos propone Obras Públicas, es simplemente tirar a matar, así de sencillo, mate a los animales que encuentre en la ruta y ahí va a haber una de covoy y de bandidos que no sabemos en qué va a terminar. Lo que sí está mal en la Ley 620 es que establece unas multas como ya dijo un preopinante entre 100 y 500 guaraníes. Esa multa, desde luego no tiene nada con la realidad, habría que actualizarla tal vez no en los términos del 25% que propone el proyecto de ley de la Comisión de Legislación, que someten a nuestra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alguien dijo acá: ésta es una salida "a la paraguaya". Y realmente, si votamos el proyecto de la Comisión de Obras Públicas, será una salida a la paraguaya porque no se cumple la Ley 620 que está correcta, ahora tenemos que sacar una ley porque no se cumple otra ley, ésa es la verdad; ésa es la salida a la paraguay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terminar, señora Presidenta, reitero que estoy de acuerdo con el rechazo pero, para corregir la Ley 620 como debe ser corregida por asuntos de trámites legislativos. Gracias, señora Presiden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Señores Senadores: quisiera decirles que en este momento tengo en pantalla a siete Senadores, creo que es sufic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Germán Segovia Mercado, para una moción de ord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ERMÁN SEGOVIA MERCADO:</w:t>
      </w:r>
      <w:r>
        <w:rPr>
          <w:rFonts w:cs="Arial" w:ascii="Arial" w:hAnsi="Arial"/>
          <w:i/>
          <w:spacing w:val="-3"/>
          <w:sz w:val="22"/>
          <w:lang w:val="es-ES_tradnl"/>
        </w:rPr>
        <w:t xml:space="preserve"> Señora Presidenta: mociono que se cierre la lista de oradores para poder vot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A consideración la mo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ENTIMIENTO GEN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Qué considera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Fue una moción de cierre de debate. Debo seguir dando el uso de la palabra a las personas anotadas,  porque así dice el reglamento. No se puede cambiar el regla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obre el modo de la aplicación del reglamento, señora Presidenta, me va a disculpar, pero ya hemos cambiado la antigua tradición de que cuando hay moción de cierre de debate, prosiguen hablando los que estaban inscritos. El sistema que venimos aplicando significa que, al solicitar el cierre de debate, se corta la palabra y se procede a votar la moción. Esa interpretación la hemos adoptado desde hace un tiempo a esta parte, salvo que nuevamente la nave hermenéutica tenga otros rumb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Señor Senador: es posible que haya sido en su anterior Cáma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En esta Cámara existe el criterio desde el año 1989, que el cierre de la lista de oradores implica que los que están inscritos, tienen que hablar necesariamente. Ésa es la diferencia con el reglamento de la Cámara de Diputados. El reglamento de la Cámara de Diputados aunque haya 20 oradores, si se solicita el cierre de debate, se acabó la historia. Ésta es una interpretación que se ha dado en todos los casos en esta Cámara, sea el artículo en cuest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Pido que se lea el artículo en cuest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Así, se hará señor Senador. Por Secretaría se dará lectura al artículo correspondiente del regla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15.- Son mociones de orden las siguientes: </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lang w:val="es-ES_tradnl"/>
        </w:rPr>
      </w:pPr>
      <w:r>
        <w:rPr>
          <w:rFonts w:cs="Arial" w:ascii="Arial" w:hAnsi="Arial"/>
          <w:i/>
          <w:spacing w:val="-3"/>
          <w:sz w:val="22"/>
          <w:lang w:val="es-ES_tradnl"/>
        </w:rPr>
        <w:tab/>
        <w:t>- Que se trate de una cuestión de privilegio;</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lang w:val="es-ES_tradnl"/>
        </w:rPr>
      </w:pPr>
      <w:r>
        <w:rPr>
          <w:rFonts w:cs="Arial" w:ascii="Arial" w:hAnsi="Arial"/>
          <w:i/>
          <w:spacing w:val="-3"/>
          <w:sz w:val="22"/>
          <w:lang w:val="es-ES_tradnl"/>
        </w:rPr>
        <w:tab/>
        <w:t>- Que se levante la sesión;</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lang w:val="es-ES_tradnl"/>
        </w:rPr>
      </w:pPr>
      <w:r>
        <w:rPr>
          <w:rFonts w:cs="Arial" w:ascii="Arial" w:hAnsi="Arial"/>
          <w:i/>
          <w:spacing w:val="-3"/>
          <w:sz w:val="22"/>
          <w:lang w:val="es-ES_tradnl"/>
        </w:rPr>
        <w:tab/>
        <w:t>- Que se lea un documento;</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lang w:val="es-ES_tradnl"/>
        </w:rPr>
      </w:pPr>
      <w:r>
        <w:rPr>
          <w:rFonts w:cs="Arial" w:ascii="Arial" w:hAnsi="Arial"/>
          <w:i/>
          <w:spacing w:val="-3"/>
          <w:sz w:val="22"/>
          <w:lang w:val="es-ES_tradnl"/>
        </w:rPr>
        <w:tab/>
        <w:t>- Que se omita la lectura de un informe por escrito;</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lang w:val="es-ES_tradnl"/>
        </w:rPr>
      </w:pPr>
      <w:r>
        <w:rPr>
          <w:rFonts w:cs="Arial" w:ascii="Arial" w:hAnsi="Arial"/>
          <w:i/>
          <w:spacing w:val="-3"/>
          <w:sz w:val="22"/>
          <w:lang w:val="es-ES_tradnl"/>
        </w:rPr>
        <w:tab/>
        <w:t>- Que se cierre el debate;</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lang w:val="es-ES_tradnl"/>
        </w:rPr>
      </w:pPr>
      <w:r>
        <w:rPr>
          <w:rFonts w:cs="Arial" w:ascii="Arial" w:hAnsi="Arial"/>
          <w:i/>
          <w:spacing w:val="-3"/>
          <w:sz w:val="22"/>
          <w:lang w:val="es-ES_tradnl"/>
        </w:rPr>
        <w:tab/>
        <w:t>- Que se pase al orden del día;</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lang w:val="es-ES_tradnl"/>
        </w:rPr>
      </w:pPr>
      <w:r>
        <w:rPr>
          <w:rFonts w:cs="Arial" w:ascii="Arial" w:hAnsi="Arial"/>
          <w:i/>
          <w:spacing w:val="-3"/>
          <w:sz w:val="22"/>
          <w:lang w:val="es-ES_tradnl"/>
        </w:rPr>
        <w:tab/>
        <w:t>- Que se pase a cuarto intermedio;</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lang w:val="es-ES_tradnl"/>
        </w:rPr>
      </w:pPr>
      <w:r>
        <w:rPr>
          <w:rFonts w:cs="Arial" w:ascii="Arial" w:hAnsi="Arial"/>
          <w:i/>
          <w:spacing w:val="-3"/>
          <w:sz w:val="22"/>
          <w:lang w:val="es-ES_tradnl"/>
        </w:rPr>
        <w:tab/>
        <w:t>- Que se declare libre el debate;</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lang w:val="es-ES_tradnl"/>
        </w:rPr>
      </w:pPr>
      <w:r>
        <w:rPr>
          <w:rFonts w:cs="Arial" w:ascii="Arial" w:hAnsi="Arial"/>
          <w:i/>
          <w:spacing w:val="-3"/>
          <w:sz w:val="22"/>
          <w:lang w:val="es-ES_tradnl"/>
        </w:rPr>
        <w:tab/>
        <w:t>- Que se aplace la consideración de un asunto pendiente, por tiempo determinado o indeterminado;</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lang w:val="es-ES_tradnl"/>
        </w:rPr>
      </w:pPr>
      <w:r>
        <w:rPr>
          <w:rFonts w:cs="Arial" w:ascii="Arial" w:hAnsi="Arial"/>
          <w:i/>
          <w:spacing w:val="-3"/>
          <w:sz w:val="22"/>
          <w:lang w:val="es-ES_tradnl"/>
        </w:rPr>
        <w:tab/>
        <w:t>- Que el asunto se envíe o vuelva a comisión; y</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lang w:val="es-ES_tradnl"/>
        </w:rPr>
      </w:pPr>
      <w:r>
        <w:rPr>
          <w:rFonts w:cs="Arial" w:ascii="Arial" w:hAnsi="Arial"/>
          <w:i/>
          <w:spacing w:val="-3"/>
          <w:sz w:val="22"/>
          <w:lang w:val="es-ES_tradnl"/>
        </w:rPr>
        <w:tab/>
        <w:t>- Que el Senado pase a sesión secreta o se constituya en Comis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artículo 116 dice: "La consideración de las mociones de orden será previa a todo otro punto, aun cuando se esté en debate, y se las tomará en cuenta en el orden de precedencia establecido en el artículo anterior. Las comprendidas en los ocho primeros incisos serán puestas a votación sin discusión, y las comprendidas en los tres últimos se discutirán brevemente, pudiendo cada Senador hablar una sola vez, a excepción del mocionante, quien podrá hacerlo dos vec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Existe también una tradición parlamentaria que es casi tomada como una jurisprudencia que cerrar la lista de oradores no significa sacarle el uso de la palabra a los que ya fueron inscritos y procederemos en ese sentido.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este momento tenemos diez oradores anotados. Voy a seguir concediendo el uso de la palabra solamente voy a hacer una distinción, habiendo hablado ya el Senador Manlio Vicente Medina lo paso al final porque tienen preeminencia o el privilegio de hablar quienes no lo hayan hecho todav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Raúl Ayala Diar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Gracias, señora Presidenta. Solamente para precisar algunos aspectos ya dicho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esta primera parte nadie discute realmente que hay que solucionar el problema de los animales en faja de influencia de rutas nacionales, sean estas pavimentadas o no. Yo creo que esa etapa ya superamos porque realmente estamos buscándole una solu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También algunos preopinantes hablan de la necesidad del sacrificio y reconocen que la multa es una erogación bastante importante para aquella gente que no pueda pagar la multa y por lo tanto, cómo se va a optar por el sacrificio puesto que tiene un costo muchas veces más alto, por lo menos cuatro veces más alto que la multa.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la búsqueda de la solución pasa, yo tengo entendido también, por rechazar el proyecto y por buscar desde la Ley 620 ampliándola porque realmente esta ley cae única y exclusivamente en la jurisdicción urbana, nosotros necesitamos, como ya se dijo precedentemente, ampliar a las zonas rurales, porque es en esas zonas básicamente es donde hay animal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lo que reitero, señora Presidenta, mi voto estaría inicialmente por el rechaz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Gracias, señor Senador. Tiene el uso de la palabra el señor Senador Guillermo Sánchez Guffanti.</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GUILLERMO SÁNCHEZ GUFFANTI:</w:t>
      </w:r>
      <w:r>
        <w:rPr>
          <w:rFonts w:cs="Arial" w:ascii="Arial" w:hAnsi="Arial"/>
          <w:i/>
          <w:spacing w:val="-3"/>
          <w:sz w:val="22"/>
          <w:lang w:val="es-ES_tradnl"/>
        </w:rPr>
        <w:t xml:space="preserve"> Gracias, señora Presidenta. Voy a ser breve para sustentar mi posición a favor del dictamen de la Comisión de Obras Pública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Nosotros todos sabemos que, la presencia de un animal en las rutas, no me refiero al radio urbano, aquí estamos mencionando mucho la Ley 620 sobre Legislación Urbana Municipal que debería tener un tratamiento muy particular.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os animales en el ejido urbano muy pocas veces producen accidentes de tránsito con alto costo de vidas humanas, sí  destrucción al medio ambiente, pero la parte grave para mí es que estamos haciendo comparaciones en dos situaciones muy distintas, lo que es el casco urbano y lo que son las rutas de nuestro país y está eludiendo nuevamente el asumir una responsabilidad, se está ocultando algo que todos somos conscientes de que la presencia de estos animales son un peligro potencial para las vidas humanas que transitan por las mism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Las personas, los propietarios de estos animales también son conscientes de que esos animales pueden provocar accidentes que van a tener un alto costo en vidas humanas y sin embargo, con una actitud, con una irresponsabilidad criminal, dejan que los mismos se paseen tranquilamente al costado de las rutas y crucen las rutas cuantas veces se les antoje en horas del día, en horas de la noche y nosotros con mucha sensibilidad por algo que es más emotivo que racional, estamos buscando nuevamente evitar legislar para proteger las vidas de nuestros conciudadanos y estamos buscando a través de tácticas dilatorias y argumentos emotivos, dejar las cosas así como están; una solución también "muy a la paraguaya" y aplicamos la ley del ñembotavy y que las cosas sigan así como está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quiero saber dentro de un año que nos presenten las autoridades viales del país, cuántas personas han perdido la vida por accidente y ahí vamos a tener sobre nuestra conciencia, no solamente la responsabilidad del sacrificio de animales vacunos sino la muerte de muchos compatriotas nuestr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ñora Presidenta: las posiciones están asumidas y nuevamente vamos a darle una solución paraguaya, vamos hacer valer la ley del ñembotavy ante algo que requiere una solución drástica y un análisis racional, lo que es el problema urbano y lo que es el problema real en las rutas del país.  </w:t>
      </w:r>
    </w:p>
    <w:p>
      <w:pPr>
        <w:pStyle w:val="Normal"/>
        <w:tabs>
          <w:tab w:val="clear" w:pos="720"/>
          <w:tab w:val="left" w:pos="-720" w:leader="none"/>
        </w:tabs>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o hay ninguna posibilidad que en las rutas se puedan crear corralones o pretender decir que vamos a llevar los animales en los lugares aislados de las rutas en donde se producen los accidentes. Es imposible, entonces estamos transcribiendo en las leyes algo que es de difícil e imposible aplicación.</w:t>
      </w:r>
    </w:p>
    <w:p>
      <w:pPr>
        <w:pStyle w:val="Normal"/>
        <w:tabs>
          <w:tab w:val="clear" w:pos="720"/>
          <w:tab w:val="left" w:pos="-720" w:leader="none"/>
        </w:tabs>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a Presidenta: la disposición es clara en ese sentido, mi posición a favor de la Comisión de Obras Públicas es buscar dar una sanción ejemplar y si es necesario un cambio cultural que tanto estamos pregonando sobre algo que hace a la cultura nuestra; hay muchas actitudes culturales nuestras, que son malas y que han cambiado con el tiempo y es necesario que se dé ese primer paso, en defensa de la vida humana, de los que transitan por las rutas de nuestra República, y se inicie un cambio cultural en este aspecto.</w:t>
      </w:r>
    </w:p>
    <w:p>
      <w:pPr>
        <w:pStyle w:val="Normal"/>
        <w:tabs>
          <w:tab w:val="clear" w:pos="720"/>
          <w:tab w:val="left" w:pos="-720" w:leader="none"/>
        </w:tabs>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egislemos sí para hacer posible que la situación de pobreza de muchos de nuestros conciudadanos empiece a cambiar con leyes justas y dirigidas a crear condiciones de vida mejores para ellos. Muchas gracias.</w:t>
      </w:r>
    </w:p>
    <w:p>
      <w:pPr>
        <w:pStyle w:val="Normal"/>
        <w:tabs>
          <w:tab w:val="clear" w:pos="720"/>
          <w:tab w:val="left" w:pos="-720" w:leader="none"/>
        </w:tabs>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Gracias, señor Senador. Tiene el uso de la palabra el señor Senador Dionisio Zárate González.</w:t>
      </w:r>
    </w:p>
    <w:p>
      <w:pPr>
        <w:pStyle w:val="Normal"/>
        <w:tabs>
          <w:tab w:val="clear" w:pos="720"/>
          <w:tab w:val="left" w:pos="-720" w:leader="none"/>
        </w:tabs>
        <w:suppressAutoHyphens w:val="true"/>
        <w:jc w:val="both"/>
        <w:rPr>
          <w:rFonts w:ascii="Arial" w:hAnsi="Arial" w:cs="Arial"/>
          <w:b/>
          <w:b/>
          <w:i/>
          <w:i/>
          <w:spacing w:val="-3"/>
          <w:sz w:val="16"/>
          <w:lang w:val="es-ES_tradnl"/>
        </w:rPr>
      </w:pPr>
      <w:r>
        <w:rPr>
          <w:rFonts w:cs="Arial" w:ascii="Arial" w:hAnsi="Arial"/>
          <w:b/>
          <w:i/>
          <w:spacing w:val="-3"/>
          <w:sz w:val="16"/>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DIONISIO ZÀRATE GONZÁLEZ:</w:t>
      </w:r>
      <w:r>
        <w:rPr>
          <w:rFonts w:cs="Arial" w:ascii="Arial" w:hAnsi="Arial"/>
          <w:i/>
          <w:spacing w:val="-3"/>
          <w:sz w:val="22"/>
          <w:lang w:val="es-ES_tradnl"/>
        </w:rPr>
        <w:t xml:space="preserve"> Señora Presidenta: adhiero a la propuesta y a la opinión de que este proyecto no aporta algo que pueda realmente traducirse en los hechos en solución práctica. Algunas incoherencias que paso a señalar: Habla de "franja de dominio del Ministerio de Obras Públicas" y se le atribuye y pretende cargar a las municipalidades con la responsabilidad de lo que pudiera ocurrir en esa franja de dominio del Ministerio de Obras Públicas.</w:t>
      </w:r>
    </w:p>
    <w:p>
      <w:pPr>
        <w:pStyle w:val="Normal"/>
        <w:tabs>
          <w:tab w:val="clear" w:pos="720"/>
          <w:tab w:val="left" w:pos="-720" w:leader="none"/>
        </w:tabs>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engo entendido que la franja de dominio del Ministerio de Obras Públicas debe estar cubierta por la Policía Caminera, organismo a cargo de ese Ministerio; además, de la Policía Nacional o autoridades que debieran cubrir las áreas específicas a las cuales les corresponde, pero cuando las responsabilidades se establecen en forma difusa, al final hacemos que cada cual se desentienda de la responsabilidad.</w:t>
      </w:r>
    </w:p>
    <w:p>
      <w:pPr>
        <w:pStyle w:val="Normal"/>
        <w:tabs>
          <w:tab w:val="clear" w:pos="720"/>
          <w:tab w:val="left" w:pos="-720" w:leader="none"/>
        </w:tabs>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de pronto así planteado el proyecto puede convertirse en una ley más, que sería letra muerta para el futuro. Acompaño la propuesta de rechazo de este proyecto para que se genere posteriormente,  tal vez algo más realizable mediante la modificación de la Ley 620.</w:t>
      </w:r>
    </w:p>
    <w:p>
      <w:pPr>
        <w:pStyle w:val="Normal"/>
        <w:tabs>
          <w:tab w:val="clear" w:pos="720"/>
          <w:tab w:val="left" w:pos="-720" w:leader="none"/>
        </w:tabs>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demás, tengo entendido que si se tuviese que modificar la Ley 620, habría que poner énfasis, en ese nuevo texto, obligando a que los municipios vayan previendo en sus respectivos presupuestos, los rubros que pudieran hacer posible cumplir con esta ley. No quiero aventurarme en señalar, porque no conozco con particularidad los presupuestos de cada municipio, pero tengo entendido que en los Programas respectivos de su presupuesto muy escaso será el rubro previsto para esto. Lógicamente si no están previstos los rubros no hay Programa que desarrollar, en consecuencia, no tiene cómo ejecutar.</w:t>
      </w:r>
    </w:p>
    <w:p>
      <w:pPr>
        <w:pStyle w:val="Normal"/>
        <w:tabs>
          <w:tab w:val="clear" w:pos="720"/>
          <w:tab w:val="left" w:pos="-720" w:leader="none"/>
        </w:tabs>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tercer aspecto que quiero señalar no para generar polémica, sino para emitir opinión un tanto divergente con relación a algo que se habló referido a -valores culturales- en el sentido de que categoricamente, sí hay que reafirmar la promoción y el mantenimiento de los valores culturales, a pesar de la opinión de este señor muy renombrado Alain Tourraine; lo que sí hay que desterrar son los antivalores que predominan en nuestro modo de convivencia.</w:t>
      </w:r>
    </w:p>
    <w:p>
      <w:pPr>
        <w:pStyle w:val="Normal"/>
        <w:tabs>
          <w:tab w:val="clear" w:pos="720"/>
          <w:tab w:val="left" w:pos="-720" w:leader="none"/>
        </w:tabs>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omo acá señaló un preopinante, lo que ocurre en Villarrica, es bueno comparar con Atyrá por ejemplo. Si en la primera ciudad se verifican animales en las plazas, en la segunda, no ocurre tal cosa, porque aquí aprendieron a promocionar los valores culturales y las reglas de convivencia ciudadana, basada en la participación y en el interés de los propios vecinos en convertir su ciudad, además de estéticamente atractiva, en un ámbito dotado de garantía para la seguridad de las personas. </w:t>
      </w:r>
    </w:p>
    <w:p>
      <w:pPr>
        <w:pStyle w:val="Normal"/>
        <w:tabs>
          <w:tab w:val="clear" w:pos="720"/>
          <w:tab w:val="left" w:pos="-720" w:leader="none"/>
        </w:tabs>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Por consiguiente, reitero que sin ninguna dudas, hay que mantener y reavivar la vigencia de los valores culturales positivos y luchar y desterrar los antivalores. Muchas gracias, señora Presidenta.</w:t>
      </w:r>
    </w:p>
    <w:p>
      <w:pPr>
        <w:pStyle w:val="Normal"/>
        <w:tabs>
          <w:tab w:val="clear" w:pos="720"/>
          <w:tab w:val="left" w:pos="-720" w:leader="none"/>
        </w:tabs>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Muchas gracias, señor Senador. Tiene el uso de la palabra el señor Senador Diógenes Martínez.</w:t>
      </w:r>
    </w:p>
    <w:p>
      <w:pPr>
        <w:pStyle w:val="Normal"/>
        <w:tabs>
          <w:tab w:val="clear" w:pos="720"/>
          <w:tab w:val="left" w:pos="-720" w:leader="none"/>
        </w:tabs>
        <w:suppressAutoHyphens w:val="true"/>
        <w:jc w:val="both"/>
        <w:rPr>
          <w:rFonts w:ascii="Arial" w:hAnsi="Arial" w:cs="Arial"/>
          <w:b/>
          <w:b/>
          <w:i/>
          <w:i/>
          <w:spacing w:val="-3"/>
          <w:sz w:val="16"/>
          <w:lang w:val="es-ES_tradnl"/>
        </w:rPr>
      </w:pPr>
      <w:r>
        <w:rPr>
          <w:rFonts w:cs="Arial" w:ascii="Arial" w:hAnsi="Arial"/>
          <w:b/>
          <w:i/>
          <w:spacing w:val="-3"/>
          <w:sz w:val="16"/>
          <w:lang w:val="es-ES_tradnl"/>
        </w:rPr>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Presidenta: solamente para dejar sentada mi posición y decir que la Ley 620 no tiene nada que ver  con el proyecto que estamos tratando.</w:t>
      </w:r>
    </w:p>
    <w:p>
      <w:pPr>
        <w:pStyle w:val="Normal"/>
        <w:tabs>
          <w:tab w:val="clear" w:pos="720"/>
          <w:tab w:val="left" w:pos="-720" w:leader="none"/>
        </w:tabs>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Ley Nº 620 hace a la autorización a los municipios al cobro de impuestos y a proceder sobre su competencia territorial. Acá estamos hablando de las rutas y su franja de dominio que no son de la territorial de los municipios, entonces estamos hablando de cosas absolutamente diferentes que de ninguna manera cabría un proyecto de modificación de esa Ley 620, en los términos concebidos por este proyecto.</w:t>
      </w:r>
    </w:p>
    <w:p>
      <w:pPr>
        <w:pStyle w:val="Normal"/>
        <w:tabs>
          <w:tab w:val="clear" w:pos="720"/>
          <w:tab w:val="left" w:pos="-720" w:leader="none"/>
        </w:tabs>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oy de acuerdo con el proyecto de la Comisión de Obras Públicas porque se avanza, en alguna medida hacia el ideal que es la eliminación de este problema grave que tiene nuestras rutas.</w:t>
      </w:r>
    </w:p>
    <w:p>
      <w:pPr>
        <w:pStyle w:val="Normal"/>
        <w:tabs>
          <w:tab w:val="clear" w:pos="720"/>
          <w:tab w:val="left" w:pos="-720" w:leader="none"/>
        </w:tabs>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mentablemente, la prescripción es para mí como ya lo habían manifestado otros Senadores en la sesión anterior, irrealizable; nadie va a pasar por la ruta, ver un animal suelto, ir al casco urbano, traer policía para luego proceder. Pero de todos modos se avanza hacia el ideal. Es por esa razón, aclarada mi posición con relación a la Ley 620, estoy de acuerdo con el dictamen de la Comisión de Obras Públicas y Comunicaciones. Gracias, Presidenta.</w:t>
      </w:r>
    </w:p>
    <w:p>
      <w:pPr>
        <w:pStyle w:val="Normal"/>
        <w:tabs>
          <w:tab w:val="clear" w:pos="720"/>
          <w:tab w:val="left" w:pos="-720" w:leader="none"/>
        </w:tabs>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Tiene el uso de la palabra el señor Senador Juan Carlos Ramírez Montalbetti.</w:t>
      </w:r>
    </w:p>
    <w:p>
      <w:pPr>
        <w:pStyle w:val="Normal"/>
        <w:tabs>
          <w:tab w:val="clear" w:pos="720"/>
          <w:tab w:val="left" w:pos="-720" w:leader="none"/>
        </w:tabs>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eñora Presidenta: mi postura es y para dejar constancia en acta sobre mi disconformidad sobre el modo de interpretación del Art. 116. Cuando tratamos este artículo en el juicio político al ex Presidente Cubas, se cortó el uso de la palabra a la gente que estaba inscrita. Es decir, en algunos casos interpretamos de una manera y en otros, de otra manera. Contra ese zigzagueo hermenéutico es que estoy en contra; quiero que quede constancia de mi disconformidad y he pedido que se vote sobre la interpretación de este artículo, de tal manera que tengamos un criterio uniforme; a mí no me interesa lo que ocurrió en el período anterior, me interesa lo que aquí ocurre ahora, por eso quiero votar en esta Cámara la interpretación que se hace del artículo en cuest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En cuanto a su pedido, eso queda en acta; en cuanto al tema de la interpretación, normalmente en esta Cámara no procede votar inmediatamente sobre la interpretación del reglamento. La Presidencia no se refería al período anterior, sino a la otra Cámar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Diógenes Martínez.</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Presidenta: no quiero que quede constancia de una interpretación equivocada. El reglamento dice claramente que se puede hacer de inmediato, toda vez que la Cámara considere urgente la cuestión. Así que lo que corresponde a votación si es urgente o n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No, pero estamos tratando otro tema, cómo vamos a vota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Pero lo mismo; estamos tratando de la aplicación del reglamento que es lo que dice el Capítulo XXIV en su Art. 175. Por lo menos que quede constancia del verdadero texto del reglamen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Señores Senadores: tengo todavía cuatro oradores anotados y ruego que las divergencias sobre el tema reglamentario, una cuestión que no es puntual se posponga para otra sesión o pase a la Comisión de Peticiones, Poderes y Reglament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la señora Senadora Susana Morínigo.</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SENADORA SUSANA MORÍNIGO:</w:t>
      </w:r>
      <w:r>
        <w:rPr>
          <w:rFonts w:cs="Arial" w:ascii="Arial" w:hAnsi="Arial"/>
          <w:i/>
          <w:spacing w:val="-3"/>
          <w:sz w:val="22"/>
          <w:lang w:val="es-ES_tradnl"/>
        </w:rPr>
        <w:t xml:space="preserve"> Muchas gracias, Presidenta. Sobre dos cuestiones: una que se relaciona también al reglamento que no es el tema en discusión; pero en su oportunidad había solicitado el uso de palabr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omo tradición de esta Cámara, sistemáticamente se ha venido votando en los casos de solicitud de cierre de lista de oradores o cierre del debate, nunca la Presidencia decidió o decide por sí dar  o no la palabra, fue la Cámara la que ha votado en cualquiera de las dos circunstancias; en este caso específico, el Senador Segovia Mercado ha solicitado el cierre de la lista de oradores y la Presidencia obró en consecuencia. En otros casos sí se ha solicitado el cierre de debate y es la Cámara la que en todo caso ha votado en ese sentido.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hora si hay una discusión sobre el tema, debería aclararse a través de la modificación del reglamen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on respecto al proyecto en cuestión, efectivamente el dictamen de la Comisión de Obras Públicas no lo encontraba satisfactorio in totum, en el sentido que hay problema de procedimiento, quizá no sea muy claro. He escuchado a algunos preopinantes que en principio se oponían al sacrificio del animal; sin embargo, ya habían cambiado su postura en el sentido de aceptar el sacrificio luego que se lleve el animal al corralón, y se demore por un tiempo cuando el dueño no lo retirase. Creo que la mayoría está de acuerdo con el sacrificio, solamente que no hay coincidencia con relación al procedimiento, es decir, la autoridad de aplicación, no establece el procedimiento en forma muy clara en los artículos pertinentes y que se prestaría a situaciones confusas y ante ese temor es que hay oposición con relación al proyecto presentado por la Comisión de Obras Públicas. Es todo y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Muchas gracias, señora Senadora. Tiene el uso de la palabra el señor Senador Manlio Vicente Medi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MANLIO VICENTE MEDINA:</w:t>
      </w:r>
      <w:r>
        <w:rPr>
          <w:rFonts w:cs="Arial" w:ascii="Arial" w:hAnsi="Arial"/>
          <w:i/>
          <w:spacing w:val="-3"/>
          <w:sz w:val="22"/>
          <w:lang w:val="es-ES_tradnl"/>
        </w:rPr>
        <w:t xml:space="preserve"> Gracias, señora Presidenta. Honorable Senado: voy a ser breve y un poco reiterativo a la posición que ya asumí con respecto a la explicación dada a este proyec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engo a la vista la disposición constitucional Art. 4º que habla del derecho a la vida y los Art. 7º y 8º que hablan sobre el derecho al ambiente saludable. Estas disposiciones, imponen al Estado garantizar a todos nuestros conciudadanos en cuanto al derecho a la vida y vivir en un ambiente saludabl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amos conscientes de que como consecuencia de animales sueltos tanto en las zonas urbanas como en las rutas nacionales e internacionales, se pierde la vida humana y se desprotege el ambiente saludable por el que a diario estamos luchando a nivel nacion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cuanto a este proyecto escuchamos que no estamos de acuerdo tanto por los fundamentos de las Comisiones de Legislación y de Obras Públicas. No estamos de acuerdo con esto, señora Presidenta, porque todos los días escuchamos el reclamo de la descentralización en todos los órdene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hora, ¿qué pasa?. Que tanto los gobernadores como los intendentes municipales no cumplen con lo que la ley les indica. Yo creo que ya es tiempo, ya estamos en la hora en que tenemos que exigir tanto a los municipios, como a las gobernaciones, como autoridades de aplicación que cumplan con su compromiso, con su responsabilidad y tengo a la vista, señora Presidenta, y es de conocimiento público como un ejemplo pongo en cuanto a los delitos ecológicos, la Ley 716 impone esa responsabilidad no solamente a las autoridades nacionales, sino a las autoridades gubernamentales y a las autoridades municipales; siempre los encontramos con los brazos cruzad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or eso, soy del criterio que este proyecto que estamos estudiando debe ser rechazado y hacer que la Ley 620 sea modificada y se impongan obligaciones, responsabilidades a los municipios y a las gobernaciones a quienes directamente afecta y quienes realmente están involucrados con respecto a los animales sueltos en todo el paí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jo sentada mi posición en el sentido que se rechace este proyecto y se estudien las modificaciones de la Ley 620, responsabilizando a los municipios y a las gobernaciones para dar solución a todo este problema. Es todo y gracias, Presiden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Gracias, señor Senador. Tiene el uso de la palabra el señor Senador Luis Talavera Alegre.</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LUIS TALAVERA ALEGRE:</w:t>
      </w:r>
      <w:r>
        <w:rPr>
          <w:rFonts w:cs="Arial" w:ascii="Arial" w:hAnsi="Arial"/>
          <w:i/>
          <w:spacing w:val="-3"/>
          <w:sz w:val="22"/>
          <w:lang w:val="es-ES_tradnl"/>
        </w:rPr>
        <w:t xml:space="preserve"> Muchas gracias, señora Presidenta. Honorable Cámara: a los efectos de hacer algunas precisiones sobre algunos comentarios efectuados sobre el tem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Resulta que en la mayoría de las comunidades existen los campos comunales en donde deben estar los animales porque en la ruta lógicamente y en su franja de dominio casi nada hay para que los animales puedan comer ni llegar a subsistir. Lo que sucede es que existe una mala costumbre, una irresponsabilidad, una dejadez de los propietarios que, generalmente esos animales de día están en los campos comunales; pero a la tardecita suben hacia los pueblos o las ciudades, les gusta seguramente el calor del asfalto, se acuestan y duermen.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o se puede aseverar que las franjas de dominio de las rutas sean los lugares en donde estos animales encuentran los alimentos necesarios para subsistir, eso es falso. También está el tema de los escasos recursos, no es ningún justificativo para que los propietarios, por lo menos no se molesten en buscar para que sus animales puedan estar encerrados en horas de la noch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jar, como se había opinado acá, a cargo de la Asociación Rural del Paraguay esta situación, no tiene ningún sentido porque los propietarios de estos animales no son socios, ni van a ser socios nunca de la Asociación Rural del Paraguay.</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tenemos que ser realistas en cuanto a que puedan suscitar algún conflicto o no, o que pueda dar lugar esto a que haya una práctica del abigeato a mansalva, también no es así. Justamente por eso la Comisión de Obras Públicas y Comunicaciones, nosotros hemos limitado de que la responsabilidad de los sacrificios de los animales queden a cargo de la Policía Nacional, la Policía Caminera o la Municipalidad respectiv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o les hemos incluido a los particulares en general, porque allí sí realmente podríamos tener peligro de que esto dé una práctica más holgada al abigeato que tenemos de hecho en nuestro paí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también me parece que forma parte de la reforma del Estado, no como se ha manifestado que esto va en contra de la reforma del Estado, que se va a agrandar al Estado y sus funciones, etcétera, etcéter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Me parece necesario que vayamos reformando lo que está mal en nuestro país, y reestructurar este país de tal suerte de que tengamos un país moderno como tanto hoy se pregona, un país donde podamos garantizar la vida de las personas por encima de todas las cosas, por encima de los bienes de cualquier índole que se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para concluir señora Presidenta y señores Senadores, solicito que sea aprobado este proyecto de ley, porque si lo rechazamos, todo este debate de prácticamente tres sesiones, va a ser un debate inútil, y no vamos a aportar absolutamente nada a un tema necesari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Éste es un tema necesario, tenemos que enfrentarlo y tenemos que tomar la decisión que corresponda en este cas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osotros que viajamos por el interior conocemos el problema, conocemos de la gravedad de este hecho y no podemos cerrar los ojos y dar la espalda a una realidad y a un peligro que todos los días tenemos en las rutas del paí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no soy partidario de que esto se rechace y que se envíe a una comisión, es solamente tratar de ganar tiempo para no solucionar un problema, que repito, es una irresponsabilidad y una mala costumbre de muy poca g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quísimas son las gentes que realmente no se preocupan en resguardar a sus animales, y generalmente ellos mezquinan a sus animales. Deberían ser mucho mas responsables y empezar a buscar los mecanismos necesarios de tal suerte que sus animales no sean sacrificados, si es que estos animales les sirven como sustento, o que forme parte de la alimentación, o lo que sea; de su famil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a Presidenta: solicito la aprobación de este proyecto de Ley, y solicito que sea tomado como base el dictamen de la Comisión de Obras Públicas y Comunicaciones. Es todo y muchas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A usted, señor Senado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amos en estadio de votación, entonces vamos a proceder a votar en general por el rechazo o por la aceptación del proyecto de Ley, luego votaremos los dictámen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os que estén a favor de la aprobación del proyecto de Ley de seguridad del tránsito vehicular en rutas nacionales, se servirán levantar la mano. 14 votos. Min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RECHAZ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eda rechazado el proyecto de ley.</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Vuelve a la Cámara de Diputad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i/>
          <w:spacing w:val="-3"/>
          <w:sz w:val="22"/>
          <w:lang w:val="es-ES_tradnl"/>
        </w:rPr>
        <w:tab/>
        <w:t>Tercer punto del orden del día: Mensaje N</w:t>
      </w:r>
      <w:r>
        <w:rPr>
          <w:rFonts w:eastAsia="Symbol" w:cs="Symbol" w:ascii="Symbol" w:hAnsi="Symbol"/>
          <w:i/>
          <w:spacing w:val="-3"/>
          <w:sz w:val="22"/>
          <w:lang w:val="es-ES_tradnl"/>
        </w:rPr>
        <w:t></w:t>
      </w:r>
      <w:r>
        <w:rPr>
          <w:rFonts w:cs="Arial" w:ascii="Arial" w:hAnsi="Arial"/>
          <w:i/>
          <w:spacing w:val="-3"/>
          <w:sz w:val="22"/>
          <w:lang w:val="es-ES_tradnl"/>
        </w:rPr>
        <w:t xml:space="preserve"> 232 del Poder Ejecutivo-Ministerio del Interior de fecha 31 de enero del 2000, por el cual remite el proyecto de Ley "Que amplía el artículo 8º de la Ley 223 del 26 de noviembre de 1993, que crea la Escribanía Mayor de Gobierno", con dictámenes de las Comisiones de Asuntos Constitucionales y Defensa Nacional; de Legislación, Codificación Justicia y Trabajo; y de Hacienda, Presupuesto y Cuentas, que aconsejan la aprobación con modificacion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ectura dictámenes por Secreta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4 de abril del 2000. Honorable Cámara: Vuestra Comisión de Asuntos Constitucionales y Defensa Nacional os aconseja aprobar con modificaciones el proyecto de Ley "Que amplía el artículo 8</w:t>
      </w:r>
      <w:r>
        <w:rPr>
          <w:rFonts w:eastAsia="Symbol" w:cs="Symbol" w:ascii="Symbol" w:hAnsi="Symbol"/>
          <w:i/>
          <w:spacing w:val="-3"/>
          <w:sz w:val="22"/>
          <w:lang w:val="es-ES_tradnl"/>
        </w:rPr>
        <w:t></w:t>
      </w:r>
      <w:r>
        <w:rPr>
          <w:rFonts w:cs="Arial" w:ascii="Arial" w:hAnsi="Arial"/>
          <w:i/>
          <w:spacing w:val="-3"/>
          <w:sz w:val="22"/>
          <w:lang w:val="es-ES_tradnl"/>
        </w:rPr>
        <w:t xml:space="preserve"> de la Ley N</w:t>
      </w:r>
      <w:r>
        <w:rPr>
          <w:rFonts w:eastAsia="Symbol" w:cs="Symbol" w:ascii="Symbol" w:hAnsi="Symbol"/>
          <w:i/>
          <w:spacing w:val="-3"/>
          <w:sz w:val="22"/>
          <w:lang w:val="es-ES_tradnl"/>
        </w:rPr>
        <w:t></w:t>
      </w:r>
      <w:r>
        <w:rPr>
          <w:rFonts w:cs="Arial" w:ascii="Arial" w:hAnsi="Arial"/>
          <w:i/>
          <w:spacing w:val="-3"/>
          <w:sz w:val="22"/>
          <w:lang w:val="es-ES_tradnl"/>
        </w:rPr>
        <w:t xml:space="preserve"> 223 del 26 de noviembre de 1993, que crea la Escribanía Mayor de Gobierno", remitido por el Poder Ejecutivo según Mensaje N</w:t>
      </w:r>
      <w:r>
        <w:rPr>
          <w:rFonts w:eastAsia="Symbol" w:cs="Symbol" w:ascii="Symbol" w:hAnsi="Symbol"/>
          <w:i/>
          <w:spacing w:val="-3"/>
          <w:sz w:val="22"/>
          <w:lang w:val="es-ES_tradnl"/>
        </w:rPr>
        <w:t></w:t>
      </w:r>
      <w:r>
        <w:rPr>
          <w:rFonts w:cs="Arial" w:ascii="Arial" w:hAnsi="Arial"/>
          <w:i/>
          <w:spacing w:val="-3"/>
          <w:sz w:val="22"/>
          <w:lang w:val="es-ES_tradnl"/>
        </w:rPr>
        <w:t xml:space="preserve"> 232 del 31 de enero del 2000.</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irman: Bader Rachid Lichi, Luis Alberto Mauro, Miguel Ángel Ramírez García, Evelio Fernández Arévalos, Marciano Torales, Darío Antonio Franco Flores, Juan Manuel Benítez Florentín y Luis Talavera Alegr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ON LAS 12:15 HOR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SUME LA PRESIDENCIA EL VICEPRESIDENTE PRIMERO, SEÑOR SENADOR MARIO PAZ CASTAING</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i/>
          <w:spacing w:val="-3"/>
          <w:sz w:val="22"/>
          <w:lang w:val="es-ES_tradnl"/>
        </w:rPr>
        <w:tab/>
        <w:t>Asunción, 14 de marzo del 2000. Honorable Cámara: Vuestra Comisión de Legislación, Codificación, Justicia y Trabajo os aconseja aprobar con modificaciones el proyecto de Ley "Que amplía el artículo 8</w:t>
      </w:r>
      <w:r>
        <w:rPr>
          <w:rFonts w:eastAsia="Symbol" w:cs="Symbol" w:ascii="Symbol" w:hAnsi="Symbol"/>
          <w:i/>
          <w:spacing w:val="-3"/>
          <w:sz w:val="22"/>
          <w:lang w:val="es-ES_tradnl"/>
        </w:rPr>
        <w:t></w:t>
      </w:r>
      <w:r>
        <w:rPr>
          <w:rFonts w:cs="Arial" w:ascii="Arial" w:hAnsi="Arial"/>
          <w:i/>
          <w:spacing w:val="-3"/>
          <w:sz w:val="22"/>
          <w:lang w:val="es-ES_tradnl"/>
        </w:rPr>
        <w:t xml:space="preserve"> de la Ley N</w:t>
      </w:r>
      <w:r>
        <w:rPr>
          <w:rFonts w:eastAsia="Symbol" w:cs="Symbol" w:ascii="Symbol" w:hAnsi="Symbol"/>
          <w:i/>
          <w:spacing w:val="-3"/>
          <w:sz w:val="22"/>
          <w:lang w:val="es-ES_tradnl"/>
        </w:rPr>
        <w:t></w:t>
      </w:r>
      <w:r>
        <w:rPr>
          <w:rFonts w:cs="Arial" w:ascii="Arial" w:hAnsi="Arial"/>
          <w:i/>
          <w:spacing w:val="-3"/>
          <w:sz w:val="22"/>
          <w:lang w:val="es-ES_tradnl"/>
        </w:rPr>
        <w:t xml:space="preserve"> 223 del 26 de noviembre de 1993, que crea la Escribanía Mayor de Gobiern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irman: Juan Carlos Ramírez Montalbetti, Diógenes Martínez, Elba Recalde, Marciano Torales y Raúl Ayala Diar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i/>
          <w:spacing w:val="-3"/>
          <w:sz w:val="22"/>
          <w:lang w:val="es-ES_tradnl"/>
        </w:rPr>
        <w:tab/>
        <w:t>Asunción, 16 de mayo del 2000. Honorable Cámara: Vuestra Comisión de Hacienda Presupuesto y Cuentas os aconseja la aprobación con modificaciones el proyecto de Ley "Que amplía el artículo 8</w:t>
      </w:r>
      <w:r>
        <w:rPr>
          <w:rFonts w:eastAsia="Symbol" w:cs="Symbol" w:ascii="Symbol" w:hAnsi="Symbol"/>
          <w:i/>
          <w:spacing w:val="-3"/>
          <w:sz w:val="22"/>
          <w:lang w:val="es-ES_tradnl"/>
        </w:rPr>
        <w:t></w:t>
      </w:r>
      <w:r>
        <w:rPr>
          <w:rFonts w:cs="Arial" w:ascii="Arial" w:hAnsi="Arial"/>
          <w:i/>
          <w:spacing w:val="-3"/>
          <w:sz w:val="22"/>
          <w:lang w:val="es-ES_tradnl"/>
        </w:rPr>
        <w:t xml:space="preserve"> de la Ley N</w:t>
      </w:r>
      <w:r>
        <w:rPr>
          <w:rFonts w:eastAsia="Symbol" w:cs="Symbol" w:ascii="Symbol" w:hAnsi="Symbol"/>
          <w:i/>
          <w:spacing w:val="-3"/>
          <w:sz w:val="22"/>
          <w:lang w:val="es-ES_tradnl"/>
        </w:rPr>
        <w:t></w:t>
      </w:r>
      <w:r>
        <w:rPr>
          <w:rFonts w:cs="Arial" w:ascii="Arial" w:hAnsi="Arial"/>
          <w:i/>
          <w:spacing w:val="-3"/>
          <w:sz w:val="22"/>
          <w:lang w:val="es-ES_tradnl"/>
        </w:rPr>
        <w:t xml:space="preserve"> 223 del 26 de noviembre de 1993, que crea la Escribanía Mayor de Gobiern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irman: Juan Roque Galeano Villalba, Luis Guanes Gondra, Carlos Paredes Ozuna, Gustavo Pedrozo Abbate, Raúl Ayala Diarte, Ángel José Burró Mujica, Esteban Martín Samaniego Alemán y Miguel Ángel Ramírez Garc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Presidente de la Comisión de Legislación, Codificación, Justicia y Trabajo, el señor Senador Juan Carlos Ramírez Montalbetti.</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eñor Presidente: voy formular una moción de orden con relación a este proyecto de Ley, pues ayer en bancada estuvimos analizando este proyecto, y en bancada hemos informado que existían dos proyect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 decir, el mismo proyecto con dos visiones distintas de Comisión de Asuntos Constitucionales y Defensa Nacional y de la Comisión de Legislación, Codificación, Justicia y Trabajo, que nuevamente difieren con relación al proyecto de Ley que nos viene del Poder Ejecutiv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síntesis, hay dos proyectos de Ley, y no son cuestiones accidentales o secundarias, el proyecto de Ley que nos viene del Poder Ejecutivo establece prácticamente el monopolio de la Escribanía Mayor de Gobierno sobre todas las escrituras donde la Administración Central del Estado paraguayo esté involucrad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i/>
          <w:spacing w:val="-3"/>
          <w:sz w:val="22"/>
          <w:lang w:val="es-ES_tradnl"/>
        </w:rPr>
        <w:tab/>
        <w:t>La Comisión de Legislación, Codificación, Justicia y Trabajo comparte la visión del Poder Ejecutivo con relación a ese tema y la Comisión de Asuntos Constitucionales y Defensa Nacional, por otra parte desmonopoliza, o sea, mantiene el texto original de la Ley N</w:t>
      </w:r>
      <w:r>
        <w:rPr>
          <w:rFonts w:eastAsia="Symbol" w:cs="Symbol" w:ascii="Symbol" w:hAnsi="Symbol"/>
          <w:i/>
          <w:spacing w:val="-3"/>
          <w:sz w:val="22"/>
          <w:lang w:val="es-ES_tradnl"/>
        </w:rPr>
        <w:t></w:t>
      </w:r>
      <w:r>
        <w:rPr>
          <w:rFonts w:cs="Arial" w:ascii="Arial" w:hAnsi="Arial"/>
          <w:i/>
          <w:spacing w:val="-3"/>
          <w:sz w:val="22"/>
          <w:lang w:val="es-ES_tradnl"/>
        </w:rPr>
        <w:t xml:space="preserve"> 223, sin que aconseje el rechazo, habla de la aprobación con modificacion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ero sustancialmente los proyectos de Ley son similares, o sea, el texto de la Ley actual con el dictamen de la Comisión de Asuntos Constitucionales y Defensa Nacional, con modificacion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urgió ayer en bancada y ahora nuevamente, algunos señores Senadores me han pedido el retorno a comisión de este proyecto de Ley, con el fin de armonizar estos textos, para no repetirse lo que hoy hemos tenido aquí.</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reo que a partir de esa discordancia es que nos parece prudente intentar armonizar y encomendar fundamentalmente a los señores Presidentes de las comisiones involucradas, para que hagan este consenso y traer al plenario un texto unificado de ser posibl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lo menos por una semana, pido la postergación, la vuelta a comisión pero con estas características: encomendar a los señores Presidentes de las comisiones involucradas acordar un texto, discutir y traer una recomendación al plenario en base a estos dictámenes que hoy tenemos en fr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pedir sobre todo que la labor de las comisiones con relación a esta preocupación manifestada en este caso por miembros de la bancada liberal, accidentalmente me toca a mí involucrar el tema, y por ahí es que estoy formulando la moción de orden, que pido sea acompañada para no volver a suscitar la discusión que hemos tenido con relación a dos dictámenes discordantes aquí en el plenari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Con relación a la moción de orden presentada por el señor Senador Juan Carlos Ramírez Montalbetti, abrimos un breve debate y sobre el particular concedemos el uso de la palabra al señor Senador Marciano Toral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Me correspondía por la Comisión de Asuntos Constitucionales y Defensa Nacional, fundamentar el proyecto de Ley; pero dado el pedido que se ha formulado y atendiendo que justamente por un pedido mío había pasado a la Comisión de Asuntos Constitucionales y Defensa Nacional, entendiendo que el proyecto de Ley remitido por el Poder Ejecutivo tenía una cuestión de orden constitucional respecto al monopolio que ejercía la Escribanía Mayor de Gobiern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ambién estaba en conocimiento, como integrante de la Comisión de Legislación, Codificación, Justicia y Trabajo, que esta comisión tenía un proyecto de Ley pero dado que no llegó a la Comisión de Legislación, Codificación, Justicia y Trabajo la modificación que se hizo a partir de la Comisión de Asuntos Constitucionales y Defensa Nacional, y hoy también tenemos uno que tiene su origen en la Comisión de Hacienda Presupuesto y Cuentas; aceptamos que vuelva a comisión para que se puedan compatibilizar todos los proyectos de Ley.</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compaña la moción de orde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í,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Roque Galeano Villalb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ROQUE GALEANO VILLALBA:</w:t>
      </w:r>
      <w:r>
        <w:rPr>
          <w:rFonts w:cs="Arial" w:ascii="Arial" w:hAnsi="Arial"/>
          <w:i/>
          <w:spacing w:val="-3"/>
          <w:sz w:val="22"/>
          <w:lang w:val="es-ES_tradnl"/>
        </w:rPr>
        <w:t xml:space="preserve"> Señor Presidente: es para apoyar la moción de que vuelva a comisión, porque la Comisión de Hacienda Presupuesto y Cuentas también tiene un proyecto de Ley que ha tomado como base el proyecto de ley de la Comisión de Legislación, Codificación, Justicia y Trabajo y de la Comisión de Asuntos Constitucionales y Defensa Nacional, de manera que en una próxima sesión pueda tratarse un solo proyecto de ley.</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eso apoyo la moción del preopinante con respecto a la vuelta a comis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la señora Senadora Elba Recald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En el mismo sentido, apoyando la moción del señor Presidente de la Comisión de Legislación, Codificación, Justicia y Trabajo, tratándose de un texto que aparece hoy en un cuadro y otro más que se nos entregó a última hora, donde prácticamente se está dando otro sentido que el pedido originalmente presentado por el Poder Ejecutiv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esa razón y tratándose de un caso muy delicado; monopolizar o liberalizar lo que tiene que ver con las escrituras del Estado; solicito que pase sin plazo, a comisión.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la moción de orden presentada por el señor Senador Juan Carlos Ramírez Montalbetti. Suficiente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Vuelve a comis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i/>
          <w:spacing w:val="-3"/>
          <w:sz w:val="22"/>
          <w:lang w:val="es-ES_tradnl"/>
        </w:rPr>
        <w:tab/>
        <w:t>Vamos a constatar por Secretaría, el siguiente punto del orden del día requiere de una mayoría de dos tercios de votos, 30 votos, de conformidad al artículo N</w:t>
      </w:r>
      <w:r>
        <w:rPr>
          <w:rFonts w:eastAsia="Symbol" w:cs="Symbol" w:ascii="Symbol" w:hAnsi="Symbol"/>
          <w:i/>
          <w:spacing w:val="-3"/>
          <w:sz w:val="22"/>
          <w:lang w:val="es-ES_tradnl"/>
        </w:rPr>
        <w:t></w:t>
      </w:r>
      <w:r>
        <w:rPr>
          <w:rFonts w:cs="Arial" w:ascii="Arial" w:hAnsi="Arial"/>
          <w:i/>
          <w:spacing w:val="-3"/>
          <w:sz w:val="22"/>
          <w:lang w:val="es-ES_tradnl"/>
        </w:rPr>
        <w:t xml:space="preserve"> 206 de la Constitución Nacion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utomáticamente, no habiendo el quórum requerido para el tema en estudio, y tratándose del último punto del orden del día, la Presidencia declara levantada la ses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Muchas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Heading2"/>
        <w:keepLines w:val="false"/>
        <w:tabs>
          <w:tab w:val="clear" w:pos="0"/>
          <w:tab w:val="left" w:pos="-720" w:leader="none"/>
        </w:tabs>
        <w:rPr>
          <w:spacing w:val="-3"/>
        </w:rPr>
      </w:pPr>
      <w:r>
        <w:rPr>
          <w:spacing w:val="-3"/>
        </w:rPr>
        <w:tab/>
        <w:t>SON LAS 12:25 HORAS</w:t>
      </w:r>
    </w:p>
    <w:sectPr>
      <w:type w:val="continuous"/>
      <w:pgSz w:w="11368" w:h="15337"/>
      <w:pgMar w:left="1701" w:right="1134" w:gutter="0" w:header="873" w:top="929" w:footer="873" w:bottom="92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rFonts w:ascii="Arial" w:hAnsi="Arial" w:cs="Arial"/>
        <w:b/>
        <w:b/>
        <w:sz w:val="22"/>
      </w:rPr>
    </w:pPr>
    <w:r>
      <w:rPr>
        <w:rFonts w:cs="Arial" w:ascii="Arial" w:hAnsi="Arial"/>
        <w:b/>
        <w:sz w:val="22"/>
      </w:rPr>
      <w:t>Diario de Sesiones</w:t>
      <w:tab/>
      <w:tab/>
      <w:tab/>
      <w:tab/>
      <w:tab/>
      <w:tab/>
      <w:t xml:space="preserve">       18 de mayo de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2"/>
      </w:rPr>
    </w:pPr>
    <w:r>
      <w:rPr>
        <w:rFonts w:cs="Arial" w:ascii="Arial" w:hAnsi="Arial"/>
        <w:b/>
        <w:sz w:val="22"/>
      </w:rPr>
      <w:t>HONORABLE CÁMARA DE SENADORES</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4</w:t>
                    </w:r>
                    <w:r>
                      <w:rPr>
                        <w:rStyle w:val="PageNumber"/>
                        <w:sz w:val="22"/>
                        <w:rFonts w:cs="Arial" w:ascii="Arial" w:hAnsi="Arial"/>
                      </w:rPr>
                      <w:fldChar w:fldCharType="end"/>
                    </w:r>
                  </w:p>
                </w:txbxContent>
              </v:textbox>
              <w10:wrap type="square" side="largest"/>
            </v:rect>
          </w:pict>
        </mc:Fallback>
      </mc:AlternateContent>
    </w:r>
  </w:p>
  <w:p>
    <w:pPr>
      <w:pStyle w:val="Header"/>
      <w:rPr>
        <w:rFonts w:ascii="Arial" w:hAnsi="Arial" w:cs="Arial"/>
        <w:b/>
        <w:b/>
        <w:sz w:val="22"/>
      </w:rPr>
    </w:pPr>
    <w:r>
      <w:rPr>
        <w:rFonts w:cs="Arial" w:ascii="Arial" w:hAnsi="Arial"/>
        <w:b/>
        <w:sz w:val="22"/>
      </w:rPr>
      <w:t>N° 48</w:t>
    </w:r>
  </w:p>
  <w:p>
    <w:pPr>
      <w:pStyle w:val="Header"/>
      <w:pBdr>
        <w:top w:val="single" w:sz="4" w:space="1" w:color="000000"/>
      </w:pBd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0" w:leader="none"/>
      </w:tabs>
      <w:suppressAutoHyphens w:val="true"/>
      <w:jc w:val="both"/>
      <w:outlineLvl w:val="0"/>
    </w:pPr>
    <w:rPr>
      <w:rFonts w:ascii="Impact" w:hAnsi="Impact" w:cs="Impact"/>
      <w:b/>
      <w:spacing w:val="-3"/>
      <w:sz w:val="25"/>
      <w:lang w:val="es-ES_tradnl"/>
    </w:rPr>
  </w:style>
  <w:style w:type="paragraph" w:styleId="Heading2">
    <w:name w:val="Heading 2"/>
    <w:basedOn w:val="Normal"/>
    <w:next w:val="Normal"/>
    <w:qFormat/>
    <w:pPr>
      <w:keepNext w:val="true"/>
      <w:keepLines/>
      <w:numPr>
        <w:ilvl w:val="1"/>
        <w:numId w:val="1"/>
      </w:numPr>
      <w:tabs>
        <w:tab w:val="clear" w:pos="720"/>
        <w:tab w:val="left" w:pos="0" w:leader="none"/>
      </w:tabs>
      <w:suppressAutoHyphens w:val="true"/>
      <w:jc w:val="both"/>
      <w:outlineLvl w:val="1"/>
    </w:pPr>
    <w:rPr>
      <w:rFonts w:ascii="Arial" w:hAnsi="Arial" w:cs="Arial"/>
      <w:i/>
      <w:spacing w:val="-2"/>
      <w:sz w:val="22"/>
      <w:lang w:val="es-ES_tradnl"/>
    </w:rPr>
  </w:style>
  <w:style w:type="paragraph" w:styleId="Heading3">
    <w:name w:val="Heading 3"/>
    <w:basedOn w:val="Normal"/>
    <w:next w:val="Normal"/>
    <w:qFormat/>
    <w:pPr>
      <w:keepNext w:val="true"/>
      <w:keepLines/>
      <w:numPr>
        <w:ilvl w:val="2"/>
        <w:numId w:val="1"/>
      </w:numPr>
      <w:tabs>
        <w:tab w:val="clear" w:pos="720"/>
        <w:tab w:val="left" w:pos="0" w:leader="none"/>
      </w:tabs>
      <w:suppressAutoHyphens w:val="true"/>
      <w:jc w:val="both"/>
      <w:outlineLvl w:val="2"/>
    </w:pPr>
    <w:rPr>
      <w:rFonts w:ascii="Arial" w:hAnsi="Arial" w:cs="Arial"/>
      <w:b/>
      <w:spacing w:val="-3"/>
      <w:lang w:val="es-ES_tradnl"/>
    </w:rPr>
  </w:style>
  <w:style w:type="paragraph" w:styleId="Heading4">
    <w:name w:val="Heading 4"/>
    <w:basedOn w:val="Normal"/>
    <w:next w:val="Normal"/>
    <w:qFormat/>
    <w:pPr>
      <w:keepNext w:val="true"/>
      <w:keepLines/>
      <w:numPr>
        <w:ilvl w:val="3"/>
        <w:numId w:val="1"/>
      </w:numPr>
      <w:tabs>
        <w:tab w:val="left" w:pos="0" w:leader="none"/>
        <w:tab w:val="left" w:pos="360" w:leader="none"/>
        <w:tab w:val="left" w:pos="720" w:leader="none"/>
      </w:tabs>
      <w:suppressAutoHyphens w:val="true"/>
      <w:jc w:val="both"/>
      <w:outlineLvl w:val="3"/>
    </w:pPr>
    <w:rPr>
      <w:rFonts w:ascii="Arial" w:hAnsi="Arial" w:cs="Arial"/>
      <w:b/>
      <w:spacing w:val="-3"/>
      <w:lang w:val="es-ES_tradnl"/>
    </w:rPr>
  </w:style>
  <w:style w:type="paragraph" w:styleId="Heading5">
    <w:name w:val="Heading 5"/>
    <w:basedOn w:val="Normal"/>
    <w:next w:val="Normal"/>
    <w:qFormat/>
    <w:pPr>
      <w:keepNext w:val="true"/>
      <w:keepLines/>
      <w:numPr>
        <w:ilvl w:val="4"/>
        <w:numId w:val="1"/>
      </w:numPr>
      <w:tabs>
        <w:tab w:val="clear" w:pos="720"/>
        <w:tab w:val="left" w:pos="-720" w:leader="none"/>
      </w:tabs>
      <w:suppressAutoHyphens w:val="true"/>
      <w:jc w:val="both"/>
      <w:outlineLvl w:val="4"/>
    </w:pPr>
    <w:rPr>
      <w:rFonts w:ascii="Arial" w:hAnsi="Arial" w:cs="Arial"/>
      <w:i/>
      <w:spacing w:val="-3"/>
      <w:sz w:val="26"/>
      <w:lang w:val="es-ES_tradnl"/>
    </w:rPr>
  </w:style>
  <w:style w:type="paragraph" w:styleId="Heading6">
    <w:name w:val="Heading 6"/>
    <w:basedOn w:val="Normal"/>
    <w:next w:val="Normal"/>
    <w:qFormat/>
    <w:pPr>
      <w:keepNext w:val="true"/>
      <w:keepLines/>
      <w:numPr>
        <w:ilvl w:val="5"/>
        <w:numId w:val="1"/>
      </w:numPr>
      <w:tabs>
        <w:tab w:val="clear" w:pos="720"/>
        <w:tab w:val="left" w:pos="0" w:leader="none"/>
      </w:tabs>
      <w:suppressAutoHyphens w:val="true"/>
      <w:jc w:val="both"/>
      <w:outlineLvl w:val="5"/>
    </w:pPr>
    <w:rPr>
      <w:rFonts w:ascii="Arial" w:hAnsi="Arial" w:cs="Arial"/>
      <w:spacing w:val="-3"/>
      <w:u w:val="single"/>
      <w:lang w:val="es-ES_tradnl"/>
    </w:rPr>
  </w:style>
  <w:style w:type="paragraph" w:styleId="Heading7">
    <w:name w:val="Heading 7"/>
    <w:basedOn w:val="Normal"/>
    <w:next w:val="Normal"/>
    <w:qFormat/>
    <w:pPr>
      <w:keepNext w:val="true"/>
      <w:keepLines/>
      <w:numPr>
        <w:ilvl w:val="6"/>
        <w:numId w:val="1"/>
      </w:numPr>
      <w:tabs>
        <w:tab w:val="clear" w:pos="720"/>
        <w:tab w:val="left" w:pos="-720" w:leader="none"/>
      </w:tabs>
      <w:suppressAutoHyphens w:val="true"/>
      <w:outlineLvl w:val="6"/>
    </w:pPr>
    <w:rPr>
      <w:rFonts w:ascii="Arial" w:hAnsi="Arial" w:cs="Arial"/>
      <w:b/>
      <w:lang w:val="es-ES_tradnl"/>
    </w:rPr>
  </w:style>
  <w:style w:type="paragraph" w:styleId="Heading8">
    <w:name w:val="Heading 8"/>
    <w:basedOn w:val="Normal"/>
    <w:next w:val="Normal"/>
    <w:qFormat/>
    <w:pPr>
      <w:keepNext w:val="true"/>
      <w:keepLines/>
      <w:numPr>
        <w:ilvl w:val="7"/>
        <w:numId w:val="1"/>
      </w:numPr>
      <w:tabs>
        <w:tab w:val="clear" w:pos="720"/>
        <w:tab w:val="left" w:pos="0" w:leader="none"/>
      </w:tabs>
      <w:suppressAutoHyphens w:val="true"/>
      <w:jc w:val="both"/>
      <w:outlineLvl w:val="7"/>
    </w:pPr>
    <w:rPr>
      <w:rFonts w:ascii="Arial" w:hAnsi="Arial" w:cs="Arial"/>
      <w:b/>
      <w:spacing w:val="-3"/>
      <w:u w:val="single"/>
      <w:lang w:val="es-ES_tradnl"/>
    </w:rPr>
  </w:style>
  <w:style w:type="paragraph" w:styleId="Heading9">
    <w:name w:val="Heading 9"/>
    <w:basedOn w:val="Normal"/>
    <w:next w:val="Normal"/>
    <w:qFormat/>
    <w:pPr>
      <w:keepNext w:val="true"/>
      <w:keepLines/>
      <w:numPr>
        <w:ilvl w:val="8"/>
        <w:numId w:val="1"/>
      </w:numPr>
      <w:tabs>
        <w:tab w:val="left" w:pos="0" w:leader="none"/>
        <w:tab w:val="left" w:pos="720" w:leader="none"/>
        <w:tab w:val="left" w:pos="1440" w:leader="none"/>
        <w:tab w:val="left" w:pos="2304" w:leader="none"/>
        <w:tab w:val="left" w:pos="2880" w:leader="none"/>
      </w:tabs>
      <w:suppressAutoHyphens w:val="true"/>
      <w:jc w:val="both"/>
      <w:outlineLvl w:val="8"/>
    </w:pPr>
    <w:rPr>
      <w:rFonts w:ascii="Arial" w:hAnsi="Arial" w:cs="Arial"/>
      <w:b/>
      <w:spacing w:val="-3"/>
      <w:sz w:val="26"/>
      <w:lang w:val="es-ES_tradnl"/>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vertAlign w:val="superscript"/>
      <w:lang w:val="en-US"/>
    </w:rPr>
  </w:style>
  <w:style w:type="character" w:styleId="FootnoteCharacters">
    <w:name w:val="Footnote Characters"/>
    <w:basedOn w:val="Fuentedeprrafopredeter"/>
    <w:qFormat/>
    <w:rPr>
      <w:rFonts w:ascii="Times New Roman" w:hAnsi="Times New Roman" w:cs="Times New Roman"/>
      <w:sz w:val="24"/>
      <w:vertAlign w:val="superscript"/>
      <w:lang w:val="en-US"/>
    </w:rPr>
  </w:style>
  <w:style w:type="character" w:styleId="PageNumber">
    <w:name w:val="Page Number"/>
    <w:basedOn w:val="Fuentedeprrafopredeter"/>
    <w:rPr/>
  </w:style>
  <w:style w:type="character" w:styleId="DefaultParagraphFo">
    <w:name w:val="Default Paragraph Fo"/>
    <w:basedOn w:val="Fuentedeprrafopredeter"/>
    <w:qFormat/>
    <w:rPr/>
  </w:style>
  <w:style w:type="character" w:styleId="Document8">
    <w:name w:val="Document 8"/>
    <w:basedOn w:val="Fuentedeprrafopredeter"/>
    <w:qFormat/>
    <w:rPr/>
  </w:style>
  <w:style w:type="character" w:styleId="Document4">
    <w:name w:val="Document 4"/>
    <w:basedOn w:val="Fuentedeprrafopredeter"/>
    <w:qFormat/>
    <w:rPr>
      <w:b/>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i/>
      <w:sz w:val="24"/>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i/>
      <w:sz w:val="24"/>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i/>
      <w:sz w:val="24"/>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i/>
      <w:sz w:val="24"/>
    </w:rPr>
  </w:style>
  <w:style w:type="character" w:styleId="Technical3">
    <w:name w:val="Technical 3"/>
    <w:basedOn w:val="Fuentedeprrafopredeter"/>
    <w:qFormat/>
    <w:rPr>
      <w:i/>
      <w:sz w:val="24"/>
    </w:rPr>
  </w:style>
  <w:style w:type="character" w:styleId="Technical4">
    <w:name w:val="Technical 4"/>
    <w:basedOn w:val="Fuentedeprrafopredeter"/>
    <w:qFormat/>
    <w:rPr/>
  </w:style>
  <w:style w:type="character" w:styleId="Technical1">
    <w:name w:val="Technical 1"/>
    <w:basedOn w:val="Fuentedeprrafopredeter"/>
    <w:qFormat/>
    <w:rPr>
      <w:i/>
      <w:sz w:val="24"/>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i/>
      <w:sz w:val="24"/>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i/>
      <w:sz w:val="24"/>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i/>
      <w:sz w:val="24"/>
    </w:rPr>
  </w:style>
  <w:style w:type="character" w:styleId="Tcnico3">
    <w:name w:val="Técnico 3"/>
    <w:basedOn w:val="Fuentedeprrafopredeter"/>
    <w:qFormat/>
    <w:rPr>
      <w:i/>
      <w:sz w:val="24"/>
    </w:rPr>
  </w:style>
  <w:style w:type="character" w:styleId="Tcnico4">
    <w:name w:val="Técnico 4"/>
    <w:basedOn w:val="Fuentedeprrafopredeter"/>
    <w:qFormat/>
    <w:rPr/>
  </w:style>
  <w:style w:type="character" w:styleId="Tcnico1">
    <w:name w:val="Técnico 1"/>
    <w:basedOn w:val="Fuentedeprrafopredeter"/>
    <w:qFormat/>
    <w:rPr>
      <w:i/>
      <w:sz w:val="24"/>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i/>
      <w:sz w:val="24"/>
    </w:rPr>
  </w:style>
  <w:style w:type="character" w:styleId="1">
    <w:name w:val="1"/>
    <w:basedOn w:val="Fuentedeprrafopredeter"/>
    <w:qFormat/>
    <w:rPr/>
  </w:style>
  <w:style w:type="character" w:styleId="BulletList">
    <w:name w:val="Bullet List"/>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EquationCaption4">
    <w:name w:val="_Equation Caption4"/>
    <w:basedOn w:val="Fuentedeprrafopredeter"/>
    <w:qFormat/>
    <w:rPr/>
  </w:style>
  <w:style w:type="character" w:styleId="EquationCaption5">
    <w:name w:val="_Equation Caption5"/>
    <w:qFormat/>
    <w:rPr/>
  </w:style>
  <w:style w:type="paragraph" w:styleId="Heading">
    <w:name w:val="Heading"/>
    <w:basedOn w:val="Normal"/>
    <w:next w:val="TextBody"/>
    <w:qFormat/>
    <w:pPr/>
    <w:rPr/>
  </w:style>
  <w:style w:type="paragraph" w:styleId="TextBody">
    <w:name w:val="Body Text"/>
    <w:basedOn w:val="Normal"/>
    <w:pPr>
      <w:tabs>
        <w:tab w:val="clear" w:pos="720"/>
        <w:tab w:val="left" w:pos="0" w:leader="none"/>
      </w:tabs>
      <w:suppressAutoHyphens w:val="true"/>
      <w:jc w:val="both"/>
    </w:pPr>
    <w:rPr>
      <w:rFonts w:ascii="Arial" w:hAnsi="Arial" w:cs="Arial"/>
      <w:spacing w:val="-3"/>
      <w:sz w:val="25"/>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extodenotaalfin">
    <w:name w:val="Texto de nota al fin"/>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s-ES" w:eastAsia="es-ES" w:bidi="hi-IN"/>
    </w:rPr>
  </w:style>
  <w:style w:type="paragraph" w:styleId="Textodenotaalpie1">
    <w:name w:val="Texto de nota al pie1"/>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s-ES" w:eastAsia="es-ES" w:bidi="hi-IN"/>
    </w:rPr>
  </w:style>
  <w:style w:type="paragraph" w:styleId="Document1">
    <w:name w:val="Document 1"/>
    <w:qFormat/>
    <w:pPr>
      <w:keepNext w:val="true"/>
      <w:keepLines/>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Documento1">
    <w:name w:val="Documento 1"/>
    <w:qFormat/>
    <w:pPr>
      <w:keepNext w:val="true"/>
      <w:keepLines/>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i/>
      <w:lang w:val="en-US"/>
    </w:rPr>
  </w:style>
  <w:style w:type="paragraph" w:styleId="Contents2">
    <w:name w:val="TOC 2"/>
    <w:basedOn w:val="Normal"/>
    <w:next w:val="Normal"/>
    <w:pPr>
      <w:tabs>
        <w:tab w:val="left" w:pos="0" w:leader="none"/>
        <w:tab w:val="left" w:pos="720" w:leader="none"/>
        <w:tab w:val="left" w:pos="1440" w:leader="none"/>
        <w:tab w:val="left" w:pos="9000" w:leader="dot"/>
        <w:tab w:val="right" w:pos="9360" w:leader="none"/>
      </w:tabs>
      <w:suppressAutoHyphens w:val="true"/>
    </w:pPr>
    <w:rPr>
      <w:i/>
      <w:lang w:val="en-US"/>
    </w:rPr>
  </w:style>
  <w:style w:type="paragraph" w:styleId="Contents3">
    <w:name w:val="TOC 3"/>
    <w:basedOn w:val="Normal"/>
    <w:next w:val="Normal"/>
    <w:pPr>
      <w:tabs>
        <w:tab w:val="left" w:pos="0" w:leader="none"/>
        <w:tab w:val="left" w:pos="720" w:leader="none"/>
        <w:tab w:val="left" w:pos="1440" w:leader="none"/>
        <w:tab w:val="left" w:pos="2160" w:leader="none"/>
        <w:tab w:val="left" w:pos="9000" w:leader="dot"/>
        <w:tab w:val="right" w:pos="9360" w:leader="none"/>
      </w:tabs>
      <w:suppressAutoHyphens w:val="true"/>
    </w:pPr>
    <w:rPr>
      <w:i/>
      <w:lang w:val="en-US"/>
    </w:rPr>
  </w:style>
  <w:style w:type="paragraph" w:styleId="Contents4">
    <w:name w:val="TOC 4"/>
    <w:basedOn w:val="Normal"/>
    <w:next w:val="Normal"/>
    <w:pPr>
      <w:tabs>
        <w:tab w:val="left" w:pos="0" w:leader="none"/>
        <w:tab w:val="left" w:pos="720" w:leader="none"/>
        <w:tab w:val="left" w:pos="2160" w:leader="none"/>
        <w:tab w:val="left" w:pos="2880" w:leader="none"/>
        <w:tab w:val="left" w:pos="9000" w:leader="dot"/>
        <w:tab w:val="right" w:pos="9360" w:leader="none"/>
      </w:tabs>
      <w:suppressAutoHyphens w:val="true"/>
    </w:pPr>
    <w:rPr>
      <w:i/>
      <w:lang w:val="en-US"/>
    </w:rPr>
  </w:style>
  <w:style w:type="paragraph" w:styleId="Contents5">
    <w:name w:val="TOC 5"/>
    <w:basedOn w:val="Normal"/>
    <w:next w:val="Normal"/>
    <w:pPr>
      <w:tabs>
        <w:tab w:val="left" w:pos="0" w:leader="none"/>
        <w:tab w:val="left" w:pos="720" w:leader="none"/>
        <w:tab w:val="left" w:pos="2880" w:leader="none"/>
        <w:tab w:val="left" w:pos="3600" w:leader="none"/>
        <w:tab w:val="left" w:pos="9000" w:leader="dot"/>
        <w:tab w:val="right" w:pos="9360" w:leader="none"/>
      </w:tabs>
      <w:suppressAutoHyphens w:val="true"/>
    </w:pPr>
    <w:rPr>
      <w:i/>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i/>
      <w:lang w:val="en-US"/>
    </w:rPr>
  </w:style>
  <w:style w:type="paragraph" w:styleId="Contents7">
    <w:name w:val="TOC 7"/>
    <w:basedOn w:val="Normal"/>
    <w:next w:val="Normal"/>
    <w:pPr>
      <w:tabs>
        <w:tab w:val="clear" w:pos="720"/>
        <w:tab w:val="left" w:pos="0" w:leader="none"/>
      </w:tabs>
      <w:suppressAutoHyphens w:val="true"/>
    </w:pPr>
    <w:rPr>
      <w:i/>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i/>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i/>
      <w:lang w:val="en-US"/>
    </w:rPr>
  </w:style>
  <w:style w:type="paragraph" w:styleId="Ndice1">
    <w:name w:val="índice 1"/>
    <w:qFormat/>
    <w:pPr>
      <w:widowControl w:val="false"/>
      <w:tabs>
        <w:tab w:val="clear" w:pos="720"/>
        <w:tab w:val="left" w:pos="0" w:leader="none"/>
        <w:tab w:val="left" w:pos="258" w:leader="none"/>
        <w:tab w:val="left" w:pos="520" w:leader="none"/>
        <w:tab w:val="left" w:pos="1240" w:leader="none"/>
        <w:tab w:val="left" w:pos="1960" w:leader="none"/>
        <w:tab w:val="left" w:pos="21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Ndice2">
    <w:name w:val="índice 2"/>
    <w:qFormat/>
    <w:pPr>
      <w:widowControl w:val="false"/>
      <w:tabs>
        <w:tab w:val="clear" w:pos="720"/>
        <w:tab w:val="left" w:pos="0" w:leader="none"/>
        <w:tab w:val="left" w:pos="258" w:leader="none"/>
        <w:tab w:val="left" w:pos="1240" w:leader="none"/>
        <w:tab w:val="left" w:pos="1960" w:leader="none"/>
        <w:tab w:val="left" w:pos="21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oa">
    <w:name w:val="toa"/>
    <w:qFormat/>
    <w:pPr>
      <w:widowControl w:val="false"/>
      <w:tabs>
        <w:tab w:val="left" w:pos="0" w:leader="none"/>
        <w:tab w:val="left" w:pos="258" w:leader="none"/>
        <w:tab w:val="left" w:pos="520" w:leader="none"/>
        <w:tab w:val="left" w:pos="72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Epgrafe">
    <w:name w:val="epígrafe"/>
    <w:qFormat/>
    <w:pPr>
      <w:widowControl w:val="false"/>
      <w:tabs>
        <w:tab w:val="clear" w:pos="720"/>
        <w:tab w:val="left" w:pos="0" w:leader="none"/>
        <w:tab w:val="left" w:pos="258"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i/>
      <w:color w:val="auto"/>
      <w:sz w:val="24"/>
      <w:szCs w:val="20"/>
      <w:lang w:val="es-ES_tradnl"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8" w:leader="none"/>
        <w:tab w:val="left" w:pos="108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pPr>
    <w:rPr>
      <w:i/>
      <w:lang w:val="es-ES_tradnl"/>
    </w:rPr>
  </w:style>
  <w:style w:type="paragraph" w:styleId="Ndice11">
    <w:name w:val="índice 11"/>
    <w:qFormat/>
    <w:pPr>
      <w:widowControl w:val="false"/>
      <w:tabs>
        <w:tab w:val="clear" w:pos="720"/>
        <w:tab w:val="left" w:pos="0" w:leader="none"/>
        <w:tab w:val="left" w:pos="258" w:leader="none"/>
        <w:tab w:val="left" w:pos="520" w:leader="none"/>
        <w:tab w:val="left" w:pos="1240" w:leader="none"/>
        <w:tab w:val="left" w:pos="1960"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Ndice21">
    <w:name w:val="índice 21"/>
    <w:qFormat/>
    <w:pPr>
      <w:widowControl w:val="false"/>
      <w:tabs>
        <w:tab w:val="clear" w:pos="720"/>
        <w:tab w:val="left" w:pos="0" w:leader="none"/>
        <w:tab w:val="left" w:pos="258" w:leader="none"/>
        <w:tab w:val="left" w:pos="1240" w:leader="none"/>
        <w:tab w:val="left" w:pos="1960"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oa1">
    <w:name w:val="toa1"/>
    <w:qFormat/>
    <w:pPr>
      <w:widowControl w:val="false"/>
      <w:tabs>
        <w:tab w:val="clear" w:pos="720"/>
        <w:tab w:val="left" w:pos="0" w:leader="none"/>
        <w:tab w:val="left" w:pos="258" w:leader="none"/>
        <w:tab w:val="left" w:pos="520"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Epgrafe1">
    <w:name w:val="epígrafe1"/>
    <w:qFormat/>
    <w:pPr>
      <w:widowControl w:val="false"/>
      <w:tabs>
        <w:tab w:val="clear" w:pos="720"/>
        <w:tab w:val="left" w:pos="0" w:leader="none"/>
        <w:tab w:val="left" w:pos="258"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i/>
      <w:color w:val="auto"/>
      <w:sz w:val="24"/>
      <w:szCs w:val="20"/>
      <w:lang w:val="es-ES_tradnl" w:eastAsia="es-ES" w:bidi="hi-IN"/>
    </w:rPr>
  </w:style>
  <w:style w:type="paragraph" w:styleId="Ndice12">
    <w:name w:val="índice 12"/>
    <w:qFormat/>
    <w:pPr>
      <w:widowControl w:val="false"/>
      <w:tabs>
        <w:tab w:val="clear" w:pos="720"/>
        <w:tab w:val="left" w:pos="0" w:leader="none"/>
        <w:tab w:val="left" w:pos="258" w:leader="none"/>
        <w:tab w:val="left" w:pos="978" w:leader="none"/>
        <w:tab w:val="left" w:pos="1698" w:leader="none"/>
        <w:tab w:val="left" w:pos="21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Ndice22">
    <w:name w:val="índice 22"/>
    <w:qFormat/>
    <w:pPr>
      <w:widowControl w:val="false"/>
      <w:tabs>
        <w:tab w:val="clear" w:pos="720"/>
        <w:tab w:val="left" w:pos="0" w:leader="none"/>
        <w:tab w:val="left" w:pos="978" w:leader="none"/>
        <w:tab w:val="left" w:pos="1698" w:leader="none"/>
        <w:tab w:val="left" w:pos="21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oa2">
    <w:name w:val="toa2"/>
    <w:qFormat/>
    <w:pPr>
      <w:widowControl w:val="false"/>
      <w:tabs>
        <w:tab w:val="left" w:pos="0" w:leader="none"/>
        <w:tab w:val="left" w:pos="258" w:leader="none"/>
        <w:tab w:val="left" w:pos="72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Epgrafe2">
    <w:name w:val="epígrafe2"/>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s-ES_tradnl" w:eastAsia="es-ES" w:bidi="hi-I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Ndice23">
    <w:name w:val="índice 2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Epgrafe3">
    <w:name w:val="epígrafe3"/>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s-ES_tradnl" w:eastAsia="es-ES" w:bidi="hi-IN"/>
    </w:rPr>
  </w:style>
  <w:style w:type="paragraph" w:styleId="Header">
    <w:name w:val="Header"/>
    <w:basedOn w:val="Normal"/>
    <w:pPr>
      <w:tabs>
        <w:tab w:val="clear" w:pos="720"/>
        <w:tab w:val="left" w:pos="0" w:leader="none"/>
        <w:tab w:val="right" w:pos="8502" w:leader="none"/>
      </w:tabs>
      <w:suppressAutoHyphens w:val="true"/>
    </w:pPr>
    <w:rPr>
      <w:i/>
      <w:lang w:val="es-ES_tradnl"/>
    </w:rPr>
  </w:style>
  <w:style w:type="paragraph" w:styleId="Tdc1">
    <w:name w:val="Tdc 1"/>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2">
    <w:name w:val="Tdc 2"/>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3">
    <w:name w:val="Tdc 3"/>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4">
    <w:name w:val="Tdc 4"/>
    <w:qFormat/>
    <w:pPr>
      <w:widowControl w:val="false"/>
      <w:tabs>
        <w:tab w:val="left" w:pos="0" w:leader="none"/>
        <w:tab w:val="left" w:pos="720" w:leader="none"/>
        <w:tab w:val="left" w:pos="21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5">
    <w:name w:val="Tdc 5"/>
    <w:qFormat/>
    <w:pPr>
      <w:widowControl w:val="false"/>
      <w:tabs>
        <w:tab w:val="left" w:pos="0" w:leader="none"/>
        <w:tab w:val="left" w:pos="720" w:leader="none"/>
        <w:tab w:val="left" w:pos="288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6">
    <w:name w:val="Tdc 6"/>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7">
    <w:name w:val="Tdc 7"/>
    <w:qFormat/>
    <w:pPr>
      <w:widowControl w:val="false"/>
      <w:tabs>
        <w:tab w:val="clear" w:pos="720"/>
        <w:tab w:val="left" w:pos="-72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8">
    <w:name w:val="Tdc 8"/>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9">
    <w:name w:val="Tdc 9"/>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qFormat/>
    <w:pPr>
      <w:widowControl w:val="false"/>
      <w:tabs>
        <w:tab w:val="clear" w:pos="720"/>
        <w:tab w:val="left" w:pos="0" w:leader="none"/>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extBodyIndent">
    <w:name w:val="Body Text Indent"/>
    <w:basedOn w:val="Normal"/>
    <w:pPr>
      <w:tabs>
        <w:tab w:val="clear" w:pos="720"/>
        <w:tab w:val="left" w:pos="0" w:leader="none"/>
      </w:tabs>
      <w:suppressAutoHyphens w:val="true"/>
      <w:jc w:val="both"/>
    </w:pPr>
    <w:rPr>
      <w:rFonts w:ascii="Arial" w:hAnsi="Arial" w:cs="Arial"/>
      <w:b/>
      <w:spacing w:val="-3"/>
      <w:sz w:val="25"/>
      <w:lang w:val="es-ES_tradnl"/>
    </w:rPr>
  </w:style>
  <w:style w:type="paragraph" w:styleId="Textoindependiente3">
    <w:name w:val="Texto independiente 3"/>
    <w:basedOn w:val="Normal"/>
    <w:qFormat/>
    <w:pPr>
      <w:tabs>
        <w:tab w:val="clear" w:pos="720"/>
        <w:tab w:val="left" w:pos="0" w:leader="none"/>
      </w:tabs>
      <w:suppressAutoHyphens w:val="true"/>
      <w:jc w:val="both"/>
    </w:pPr>
    <w:rPr>
      <w:rFonts w:ascii="Arial" w:hAnsi="Arial" w:cs="Arial"/>
      <w:b/>
      <w:spacing w:val="-3"/>
      <w:sz w:val="25"/>
      <w:lang w:val="es-ES_tradnl"/>
    </w:rPr>
  </w:style>
  <w:style w:type="paragraph" w:styleId="Sangra2detindependiente">
    <w:name w:val="Sangría 2 de t. independiente"/>
    <w:basedOn w:val="Normal"/>
    <w:qFormat/>
    <w:pPr>
      <w:tabs>
        <w:tab w:val="clear" w:pos="720"/>
        <w:tab w:val="left" w:pos="0" w:leader="none"/>
      </w:tabs>
      <w:suppressAutoHyphens w:val="true"/>
      <w:jc w:val="both"/>
    </w:pPr>
    <w:rPr>
      <w:rFonts w:ascii="Arial" w:hAnsi="Arial" w:cs="Arial"/>
      <w:b/>
      <w:spacing w:val="-3"/>
    </w:rPr>
  </w:style>
  <w:style w:type="paragraph" w:styleId="Sangra3detindependiente">
    <w:name w:val="Sangría 3 de t. independiente"/>
    <w:basedOn w:val="Normal"/>
    <w:qFormat/>
    <w:pPr>
      <w:tabs>
        <w:tab w:val="clear" w:pos="720"/>
        <w:tab w:val="left" w:pos="0" w:leader="none"/>
      </w:tabs>
      <w:suppressAutoHyphens w:val="true"/>
      <w:jc w:val="both"/>
    </w:pPr>
    <w:rPr>
      <w:rFonts w:ascii="Arial" w:hAnsi="Arial" w:cs="Arial"/>
      <w:spacing w:val="-3"/>
      <w:lang w:val="es-ES_tradnl"/>
    </w:rPr>
  </w:style>
  <w:style w:type="paragraph" w:styleId="Endnote">
    <w:name w:val="Endnote Text"/>
    <w:basedOn w:val="Normal"/>
    <w:pPr>
      <w:tabs>
        <w:tab w:val="clear" w:pos="720"/>
        <w:tab w:val="left" w:pos="-720" w:leader="none"/>
      </w:tabs>
      <w:suppressAutoHyphens w:val="true"/>
    </w:pPr>
    <w:rPr>
      <w:rFonts w:ascii="Times New Roman" w:hAnsi="Times New Roman" w:cs="Times New Roman"/>
      <w:i/>
      <w:sz w:val="20"/>
    </w:rPr>
  </w:style>
  <w:style w:type="paragraph" w:styleId="Tdc11">
    <w:name w:val="Tdc 11"/>
    <w:basedOn w:val="Normal"/>
    <w:qFormat/>
    <w:pPr>
      <w:tabs>
        <w:tab w:val="clear" w:pos="720"/>
        <w:tab w:val="right" w:pos="9360" w:leader="dot"/>
      </w:tabs>
      <w:suppressAutoHyphens w:val="true"/>
      <w:spacing w:before="480" w:after="0"/>
      <w:ind w:left="720" w:right="720" w:hanging="720"/>
    </w:pPr>
    <w:rPr>
      <w:lang w:val="en-US"/>
    </w:rPr>
  </w:style>
  <w:style w:type="paragraph" w:styleId="Tdc21">
    <w:name w:val="Tdc 21"/>
    <w:basedOn w:val="Normal"/>
    <w:qFormat/>
    <w:pPr>
      <w:tabs>
        <w:tab w:val="clear" w:pos="720"/>
        <w:tab w:val="right" w:pos="9360" w:leader="dot"/>
      </w:tabs>
      <w:suppressAutoHyphens w:val="true"/>
      <w:ind w:left="1440" w:right="720" w:hanging="720"/>
    </w:pPr>
    <w:rPr>
      <w:lang w:val="en-US"/>
    </w:rPr>
  </w:style>
  <w:style w:type="paragraph" w:styleId="Tdc31">
    <w:name w:val="Tdc 31"/>
    <w:basedOn w:val="Normal"/>
    <w:qFormat/>
    <w:pPr>
      <w:tabs>
        <w:tab w:val="clear" w:pos="720"/>
        <w:tab w:val="right" w:pos="9360" w:leader="dot"/>
      </w:tabs>
      <w:suppressAutoHyphens w:val="true"/>
      <w:ind w:left="2160" w:right="720" w:hanging="720"/>
    </w:pPr>
    <w:rPr>
      <w:lang w:val="en-US"/>
    </w:rPr>
  </w:style>
  <w:style w:type="paragraph" w:styleId="Tdc41">
    <w:name w:val="Tdc 41"/>
    <w:basedOn w:val="Normal"/>
    <w:qFormat/>
    <w:pPr>
      <w:tabs>
        <w:tab w:val="clear" w:pos="720"/>
        <w:tab w:val="right" w:pos="9360" w:leader="dot"/>
      </w:tabs>
      <w:suppressAutoHyphens w:val="true"/>
      <w:ind w:left="2880" w:right="720" w:hanging="720"/>
    </w:pPr>
    <w:rPr>
      <w:lang w:val="en-US"/>
    </w:rPr>
  </w:style>
  <w:style w:type="paragraph" w:styleId="Tdc51">
    <w:name w:val="Tdc 51"/>
    <w:basedOn w:val="Normal"/>
    <w:qFormat/>
    <w:pPr>
      <w:tabs>
        <w:tab w:val="clear" w:pos="720"/>
        <w:tab w:val="right" w:pos="9360" w:leader="dot"/>
      </w:tabs>
      <w:suppressAutoHyphens w:val="true"/>
      <w:ind w:left="3600" w:right="720" w:hanging="720"/>
    </w:pPr>
    <w:rPr>
      <w:lang w:val="en-US"/>
    </w:rPr>
  </w:style>
  <w:style w:type="paragraph" w:styleId="Tdc61">
    <w:name w:val="Tdc 61"/>
    <w:basedOn w:val="Normal"/>
    <w:qFormat/>
    <w:pPr>
      <w:tabs>
        <w:tab w:val="clear" w:pos="720"/>
        <w:tab w:val="right" w:pos="9360" w:leader="none"/>
      </w:tabs>
      <w:suppressAutoHyphens w:val="true"/>
      <w:ind w:left="720" w:hanging="720"/>
    </w:pPr>
    <w:rPr>
      <w:lang w:val="en-US"/>
    </w:rPr>
  </w:style>
  <w:style w:type="paragraph" w:styleId="Tdc71">
    <w:name w:val="Tdc 71"/>
    <w:basedOn w:val="Normal"/>
    <w:qFormat/>
    <w:pPr>
      <w:suppressAutoHyphens w:val="true"/>
      <w:ind w:left="720" w:hanging="720"/>
    </w:pPr>
    <w:rPr>
      <w:lang w:val="en-US"/>
    </w:rPr>
  </w:style>
  <w:style w:type="paragraph" w:styleId="Tdc81">
    <w:name w:val="Tdc 81"/>
    <w:basedOn w:val="Normal"/>
    <w:qFormat/>
    <w:pPr>
      <w:tabs>
        <w:tab w:val="clear" w:pos="720"/>
        <w:tab w:val="right" w:pos="9360" w:leader="none"/>
      </w:tabs>
      <w:suppressAutoHyphens w:val="true"/>
      <w:ind w:left="720" w:hanging="720"/>
    </w:pPr>
    <w:rPr>
      <w:lang w:val="en-US"/>
    </w:rPr>
  </w:style>
  <w:style w:type="paragraph" w:styleId="Tdc91">
    <w:name w:val="Tdc 91"/>
    <w:basedOn w:val="Normal"/>
    <w:qFormat/>
    <w:pPr>
      <w:tabs>
        <w:tab w:val="clear" w:pos="720"/>
        <w:tab w:val="right" w:pos="9360" w:leader="dot"/>
      </w:tabs>
      <w:suppressAutoHyphens w:val="true"/>
      <w:ind w:left="720" w:hanging="720"/>
    </w:pPr>
    <w:rPr>
      <w:lang w:val="en-US"/>
    </w:rPr>
  </w:style>
  <w:style w:type="paragraph" w:styleId="Encabezadodetda1">
    <w:name w:val="Encabezado de tda1"/>
    <w:basedOn w:val="Normal"/>
    <w:qFormat/>
    <w:pPr>
      <w:tabs>
        <w:tab w:val="clear" w:pos="720"/>
        <w:tab w:val="right" w:pos="9360" w:leader="none"/>
      </w:tabs>
      <w:suppressAutoHyphens w:val="tru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13:15:00Z</dcterms:created>
  <dc:creator>CONGRESO NACIONAL</dc:creator>
  <dc:description/>
  <dc:language>en-US</dc:language>
  <cp:lastModifiedBy>H.CAMARA DE SENADORES</cp:lastModifiedBy>
  <cp:lastPrinted>2000-08-24T12:52:00Z</cp:lastPrinted>
  <dcterms:modified xsi:type="dcterms:W3CDTF">2000-08-24T15:52:00Z</dcterms:modified>
  <cp:revision>23</cp:revision>
  <dc:subject/>
  <dc:title>HONORABLE CÁMARA DE SENADORES</dc:title>
</cp:coreProperties>
</file>