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buenos días, señores Senadores. Habiendo quórum la Presidencia declara abierta la sesión ordinaria correspondiente al día de hoy y pone en primer término a consideración de los señores Senadores el acta de la sesión ordinaria anterior. Las copias del mencionado documento fueron distribuidas en tiempo y forma y si algún señor Senador tiene interés de realizar observaciones al acta puede hacerlo en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radores que quieran intervenir al respecto, la Presidencia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M.H.C.D. N</w:t>
      </w:r>
      <w:r>
        <w:rPr>
          <w:rFonts w:eastAsia="Symbol" w:cs="Symbol" w:ascii="Symbol" w:hAnsi="Symbol"/>
          <w:i/>
          <w:spacing w:val="-3"/>
          <w:sz w:val="22"/>
          <w:lang w:val="es-ES_tradnl"/>
        </w:rPr>
        <w:t></w:t>
      </w:r>
      <w:r>
        <w:rPr>
          <w:rFonts w:cs="Arial" w:ascii="Arial" w:hAnsi="Arial"/>
          <w:i/>
          <w:spacing w:val="-3"/>
          <w:sz w:val="22"/>
          <w:lang w:val="es-ES_tradnl"/>
        </w:rPr>
        <w:t xml:space="preserve"> 370. Asunción, 18 de mayo de 2000. Señor Presidente: Tenemos a bien dirigirnos a Vuestra Honorabilidad y por su intermedio a la Honorable Cámara de Senadores, de conformidad al artículo 207 de la Constitución Nacional, a objeto de someter a consideración de ese alto Cuerpo legislativo el proyecto de Ley "GENERAL DEL MARCO REGULATORIO Y TARIFARIO DEL SERVICIO PÚBLICO DE PROVISIÓN DE AGUA POTABLE Y ALCANTARILLADO SANITARIO PARA LA REPÚBLICA DEL PARAGUAY",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13/99 y aprobado con modificaciones por la Honorable Cámara de Diputados en sesión extraordinaria de fecha 8 de may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w:t>
      </w:r>
    </w:p>
    <w:p>
      <w:pPr>
        <w:pStyle w:val="Normal"/>
        <w:suppressAutoHyphens w:val="true"/>
        <w:jc w:val="both"/>
        <w:rPr/>
      </w:pPr>
      <w:r>
        <w:rPr>
          <w:rFonts w:cs="Arial" w:ascii="Arial" w:hAnsi="Arial"/>
          <w:i/>
          <w:spacing w:val="-3"/>
          <w:sz w:val="22"/>
          <w:lang w:val="es-ES_tradnl"/>
        </w:rPr>
        <w:tab/>
        <w:t>Juan Darío Monges Espínola, Vicepresidente 1</w:t>
      </w:r>
      <w:r>
        <w:rPr>
          <w:rFonts w:eastAsia="Symbol" w:cs="Symbol" w:ascii="Symbol" w:hAnsi="Symbol"/>
          <w:i/>
          <w:spacing w:val="-3"/>
          <w:sz w:val="22"/>
          <w:lang w:val="es-ES_tradnl"/>
        </w:rPr>
        <w:t></w:t>
      </w:r>
      <w:r>
        <w:rPr>
          <w:rFonts w:cs="Arial" w:ascii="Arial" w:hAnsi="Arial"/>
          <w:i/>
          <w:spacing w:val="-3"/>
          <w:sz w:val="22"/>
          <w:lang w:val="es-ES_tradnl"/>
        </w:rPr>
        <w:t xml:space="preserve"> en Ejercicio de la Presidenci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de Economía, Desarrolle e Integración Económica Latinoamericana; de Salud Pública, Seguridad Social y Lucha contra el Narcotráfico; de Obras Públicas y Comunicaciones; y de Ecolo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4 de mayo de 2000. Señor Presidente de la Cámara de Senadores DON JUAN CARLOS GALAVERNA. Presente. De mi consideración: Me dirijo al señor Presidente, a los efectos de comunicarle por motivo de salud me estaré ausentando de las Sesiones y reuniones  de la Honorable Cámaras de Senadores hasta el 02 de jun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le muy respetuos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A SOLALINDE DE ROMER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Señor Presidente de la H. Cámara de Senadores, Senador JUAN CARLOS GALAVERNA. E.S.D. Asunción, 24 de mayo de 2000. Me dirijo a usted, a objeto de solicitar permiso para dejar de asistir a la sesión de la Cámara del día jueves 25 del corriente, por motiv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UILLERMO SÁNCHEZ GUFFAN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5 de mayo de 2000. Señor Presidente de la Honorable Cámara de Senadores, Senador Juan Carlos  Galaverna. Me dirijo a usted y a la Honorable Cámara, a los efectos de solicitar permiso para dejar de asistir a las sesiones de la presente semana que realicen las comisiones que integro, y de la misma manera a la sesión de la Cámara, del día jueves 25 de 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saludo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Rolando Elizeche,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3 de mayo de 2000. Señor JUAN CARLOS GALAVERNA, Presidente de la Honorable Cámara de Senadores. E.S.D. De mi consideración: Tengo el honor de dirigirme al señor Presidente y por su intermedio a los Honorables miembros de ese alto Cuerpo legislativo, a los efectos de presentar el proyecto de Ley "QUE REGULA EL ESTADO DE EXCEPCIÓN", basado en las consideraciones que a continuación paso a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proyecto de ley en cuestión, pretende aportar importantes precisiones al texto constitucional del extenso artículo 228, que otorga al Poder Ejecutivo una amplia discrecionalidad; además de no dejar liberado el tema a una interpretación circunstan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portunidad de su tratamiento ampliaré los fundamentos de la presente propuesta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que la sanción del proyecto en cuestión permitirá llenar un vacío legislativo, aprovecho la ocasión para saludarlo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3 de mayo de 2000. Señor Presidente de la Cámara de Senadores, Don Juan Carlos Galaverna. Presente. Tenemos el agrado de dirigirnos a usted, y por su intermedio, a los demás miembros de este alto Cuerpo legislativo, para patrocinar como proyecto de Ley la Nota N</w:t>
      </w:r>
      <w:r>
        <w:rPr>
          <w:rFonts w:eastAsia="Symbol" w:cs="Symbol" w:ascii="Symbol" w:hAnsi="Symbol"/>
          <w:i/>
          <w:spacing w:val="-3"/>
          <w:sz w:val="22"/>
          <w:lang w:val="es-ES_tradnl"/>
        </w:rPr>
        <w:t></w:t>
      </w:r>
      <w:r>
        <w:rPr>
          <w:rFonts w:cs="Arial" w:ascii="Arial" w:hAnsi="Arial"/>
          <w:i/>
          <w:spacing w:val="-3"/>
          <w:sz w:val="22"/>
          <w:lang w:val="es-ES_tradnl"/>
        </w:rPr>
        <w:t xml:space="preserve"> 122 de fecha 4 de mayo de 2000, remitida por el Presidente del Tribunal Superior de Justicia Electoral, en la que solicita ampliación presupuestaria por la suma de (Gs.13.000.368.630) trece mil millones trescientos sesenta y ocho mil setecientos treinta guaraníes para la Justicia Electoral, para dar cumplimiento al 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38 de la Corte Suprema de Justicia, como asimismo, cubrir déficit presupuestario de algunos de rubros fundamental importancia para sobrellevar las elecciones generales de agosto próximo (elecciones a Vicepresidente, Gobernador de Cordilleras, Caazapá, Alto Paraguay y San Pedro; Diputados de Alto Paraguay e Intendentes y Concejales de Nueva Esperanza y Puerto C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iendo antecedentes de la misma, y considerando que el pedido es razonable por los fundamentos esgrimidos en la nota mencionada, hacémonos cargo de dicha presentación en virtud del artículo 203 de la Constitución concordante con el artículo 106 del Reglament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solicitamos la aprobación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al señor Presidente muy atenta 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der Rachid Lichi, Senador de la Nación. Evelio Fernández Arévalo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23 de mayo de 2000. Señor Presidente de la Cámara de Senadores, Don Juan Carlos Galaverna. Presente. Tengo el agrado de dirigirme a usted, y por su intermedio, a los demás miembros de este alto Cuerpo legislativo, para patrocinar como proyecto de Ley la Nota de fecha 24 de febrero de 2000, remitida por el Presidente del Consejo de la Magistratura, por la cual solicita la ampliación del Presupuesto para el presente ejercicio fiscal, a fin de dar cumplimiento al Art. 12 de la Ley N</w:t>
      </w:r>
      <w:r>
        <w:rPr>
          <w:rFonts w:eastAsia="Symbol" w:cs="Symbol" w:ascii="Symbol" w:hAnsi="Symbol"/>
          <w:i/>
          <w:spacing w:val="-3"/>
          <w:sz w:val="22"/>
          <w:lang w:val="es-ES_tradnl"/>
        </w:rPr>
        <w:t></w:t>
      </w:r>
      <w:r>
        <w:rPr>
          <w:rFonts w:cs="Arial" w:ascii="Arial" w:hAnsi="Arial"/>
          <w:i/>
          <w:spacing w:val="-3"/>
          <w:sz w:val="22"/>
          <w:lang w:val="es-ES_tradnl"/>
        </w:rPr>
        <w:t xml:space="preserve"> 296, que Organiza el Funcionamiento del Consejo de la Magistratura, Ley N</w:t>
      </w:r>
      <w:r>
        <w:rPr>
          <w:rFonts w:eastAsia="Symbol" w:cs="Symbol" w:ascii="Symbol" w:hAnsi="Symbol"/>
          <w:i/>
          <w:spacing w:val="-3"/>
          <w:sz w:val="22"/>
          <w:lang w:val="es-ES_tradnl"/>
        </w:rPr>
        <w:t></w:t>
      </w:r>
      <w:r>
        <w:rPr>
          <w:rFonts w:cs="Arial" w:ascii="Arial" w:hAnsi="Arial"/>
          <w:i/>
          <w:spacing w:val="-3"/>
          <w:sz w:val="22"/>
          <w:lang w:val="es-ES_tradnl"/>
        </w:rPr>
        <w:t xml:space="preserve"> 1.534/99 y Decreto N</w:t>
      </w:r>
      <w:r>
        <w:rPr>
          <w:rFonts w:eastAsia="Symbol" w:cs="Symbol" w:ascii="Symbol" w:hAnsi="Symbol"/>
          <w:i/>
          <w:spacing w:val="-3"/>
          <w:sz w:val="22"/>
          <w:lang w:val="es-ES_tradnl"/>
        </w:rPr>
        <w:t></w:t>
      </w:r>
      <w:r>
        <w:rPr>
          <w:rFonts w:cs="Arial" w:ascii="Arial" w:hAnsi="Arial"/>
          <w:i/>
          <w:spacing w:val="-3"/>
          <w:sz w:val="22"/>
          <w:lang w:val="es-ES_tradnl"/>
        </w:rPr>
        <w:t xml:space="preserve"> 7.281/2000, en virtud del artículo 203 de la Constitución, concordante con el Art. 106 del Reglamento Intern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solicito la aprobación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al señor Presidente muy atenta 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recuerda la Presidencia el pedido a la Comisión de Asuntos Constitucionales de dar una opinión sobre el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16 de mayo de 2000. Señor Presidente de la Honorable Cámara de Senadores, Don Juan Carlos Galaverna Delvalle. E.S.D. Tengo el agrado de dirigirme al señor Presidente, y por su digno intermedio a los señores Senadores, miembros de este alto Cuerpo legislativo, a objeto de hacerme cargo de la presentación hecha por la señora Eugenia Celia Nequi Vda. De Domínguez, en la que solicita AUMENTO DE PENSIÓN GRACIABLE, en virtud de lo establecido en el artículo 105 del Reglamente Interno, solicitando se le dé trámite correspondiente a proyecto de Ley, a la mencionada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valgo de esta oportunidad para reiterar al señor Presidente mi atento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22 de mayo de 2000. Señor Presidente de la Honorable Cámara de Senadores, Don Juan Carlos Galverna Delvalle. E.S.D. Tengo el agrado de dirigirme al señor Presidente, y por su intermedio a los señores Senadores, miembros de este alto Cuerpo legislativo, a objeto de someter a considerar el adjunto proyecto de Ley "Que aumenta pensión graciable a los señores Carlos Quintana y Martín Esca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icitud de referencia tiene por fin, actualizar la pensión graciable concebida anteriormente a los destacados artistas nacionales quienes por la avanzada edad y el escaso ingreso obtenido con la profesión que abrazar no les permite acompañar los últimos años de sus vidas con el decoro y honradez que se merecen, en reconocimiento a la labor desempeñada por tantos años como propulsores del arte y la música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valgo de esta oportunidad para reiterar al señor Presidente mi atento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22 de mayo de 2000. Señor Presidente de la Honorable Cámara de Senadores, Don Juan Carlos Galaverna Delvalle. Presente. Tengo a bien dirigirme al señor Presidente, de conformidad a lo dispuesto en el Art. 203 de la Constitución Nacional a objeto de presentar adjunto un proyecto de Ley "QUE CONCEDE PENSIÓN GRACIABLE A LA SEÑORITA DOMINGA RAMÍREZ VELÁZQUEZ, HIJA DEL EXTINTO LISIADO DE LA GUERRA DEL CHACO SGTO. 1º, CARLOS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ita Dominga Ramírez V. es hija soltera del citado extinto Lisiado de la Guerra del Chaco, que se encuentra actualmente imposibilitada de ganarse el sustento diario, como consecuencia de la enfermedad que sufre. En efecto sigue un tratamiento psiquiátrico costoso, en forma permanente y no tiene ingresos para solventar los gastos, a lo que se suma la necesidad de recursos para hacer frente a sus necesidades esen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idero de estricta justicia la sanción de una ley que disponga la concesión de una pensión graciable, ya que por desconocimiento no ha gestionado conjuntamente con su madre en tiempo oportuno la pensión que por ley le corresponde, en virtud de la condición de hija soltera de un lisiado de la Guerra del Chaco. La viuda de Ramírez ha fallecido recientemente, hecho que ha dejado en situación de desamparo a la citada señorita Dominga Ramírez V.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o además, que este Alto Cuerpo Legislativo sabrá entender que la intensión del proyecto no es otra sino honrar de alguna manera a los herederos de aquéllos que ofrendaron todo de sí, en aquellos momentos difíciles en que ha vivido nuestr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 las breves consideraciones que anteceden, solicito la aprobación del proyecto que de adjunta con la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me despido de usted con mi mayor respeto y esti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ERMÁN SEGOVIA MERCAD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0. Asunción, 25 de mayo de 2000. Señor Don Juan Carlos Galaverna, Presidente de la Honorable Cámara de Senadores Palacio Legislativo. Tengo el honor de dirigirme al señor Presidente, y por su digno intermedio a los señores Senadores, a objeto de someter a consideración el adjunto proyecto de Ley, "QUE CONCEDE PENSIÓN GRACIABLE A LA SEÑORA LUCÍA MARÍA CARMEN CAMPOS CERVERA", quien fuera hija del ilustre escritor Herib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engo a presentar este proyecto de ley basándome en que la señora Lucía María Carmen Campos Cervera es una persona que según consta en el diagnóstico médico adjunto, sufre de graves deficiencias y cuyos medicamentos son casi imposibles solventar con la crisis que actualmente estamos viviendo. Por los cual solicito se le conceda la pensión graciable de Gs.800.000 (ochocientos mil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una respuesta a lo solicitado, me despido del señor Presidente saludándole con mi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Junta Municipal de Asunción. Asunción, 19 de mayo de 2000. JM/N</w:t>
      </w:r>
      <w:r>
        <w:rPr>
          <w:rFonts w:eastAsia="Symbol" w:cs="Symbol" w:ascii="Symbol" w:hAnsi="Symbol"/>
          <w:i/>
          <w:spacing w:val="-3"/>
          <w:sz w:val="22"/>
          <w:lang w:val="es-ES_tradnl"/>
        </w:rPr>
        <w:t></w:t>
      </w:r>
      <w:r>
        <w:rPr>
          <w:rFonts w:cs="Arial" w:ascii="Arial" w:hAnsi="Arial"/>
          <w:i/>
          <w:spacing w:val="-3"/>
          <w:sz w:val="22"/>
          <w:lang w:val="es-ES_tradnl"/>
        </w:rPr>
        <w:t xml:space="preserve"> 2.586/00 (Dos mil quinientos ochenta y seis/dos mil). Excelentísimo Señor: Tenemos el agrado de dirigirme a vuestra Excelencia, a fin de informarle que la Junta Municipal de Asunción, en su sesión extraordinaria de la fecha, ha resuelto remitirle copia de la Resolución JM/N</w:t>
      </w:r>
      <w:r>
        <w:rPr>
          <w:rFonts w:eastAsia="Symbol" w:cs="Symbol" w:ascii="Symbol" w:hAnsi="Symbol"/>
          <w:i/>
          <w:spacing w:val="-3"/>
          <w:sz w:val="22"/>
          <w:lang w:val="es-ES_tradnl"/>
        </w:rPr>
        <w:t></w:t>
      </w:r>
      <w:r>
        <w:rPr>
          <w:rFonts w:cs="Arial" w:ascii="Arial" w:hAnsi="Arial"/>
          <w:i/>
          <w:spacing w:val="-3"/>
          <w:sz w:val="22"/>
          <w:lang w:val="es-ES_tradnl"/>
        </w:rPr>
        <w:t xml:space="preserve"> 84/00I, que contiene la declaración emitida por esta Corporación con la relación a los sucesos acaecidos el día 18 de mayo y que conmocionará a toda la ciudadanía, y en forma particular lo expresado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Resolución de referencia que expresa textualmente: EXHORTAR a los miembros del Congreso Nacional a apoyar la Declaración de Estado de Excepción, por el plazo que se considere pertinente, reencausar el orden y superar la crisis inconstitucional; cumpliendo estrictamente lo que establece la Constitución, con su debida reglamentación, de modo a devolver en el menor tiempo posible a los habitantes de nuestro país el pleno goce de sus derechos y responsa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amos a V.E.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VÍCTOR R, SOSA, Presidente. DR. JOSÉ RAFAEL ROJAS G.,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dministración Nacional de Electricidad. Asunción, 19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104.294. Señor Presidente de la Honorable Cámara de Senadores, Don Juan Carlos Galaverna. De nuestra consideración: Nos dirigimos a usted a objeto de hacerle llegar, adjunto a la presente, el Informe Mensual de esta Administración Nacional de Electricidad, correspondiente al mes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est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Contraloría General de la República. Asunción, 22 de mayo de 2000. Ref.: Remisión de Denuncia y Examen Especial.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047/1999. CGR. N</w:t>
      </w:r>
      <w:r>
        <w:rPr>
          <w:rFonts w:eastAsia="Symbol" w:cs="Symbol" w:ascii="Symbol" w:hAnsi="Symbol"/>
          <w:i/>
          <w:spacing w:val="-3"/>
          <w:sz w:val="22"/>
          <w:lang w:val="es-ES_tradnl"/>
        </w:rPr>
        <w:t></w:t>
      </w:r>
      <w:r>
        <w:rPr>
          <w:rFonts w:cs="Arial" w:ascii="Arial" w:hAnsi="Arial"/>
          <w:i/>
          <w:spacing w:val="-3"/>
          <w:sz w:val="22"/>
          <w:lang w:val="es-ES_tradnl"/>
        </w:rPr>
        <w:t xml:space="preserve"> 1641. Señor Presidente: Me dirijo a Vuestra Excelencia, a los efectos de remitir adjunto para su conocimiento y fines pertinentes, copia autenticada de la denuncia presentada por este Organismo Superior de Control a la Fiscalía General del Estado por hecho punible contra el patrimonio del Estado paraguayo, concretamente los delitos de estafa y lesión de confianza, perpetrados a través del Decreto del Poder Ejecutivo N</w:t>
      </w:r>
      <w:r>
        <w:rPr>
          <w:rFonts w:eastAsia="Symbol" w:cs="Symbol" w:ascii="Symbol" w:hAnsi="Symbol"/>
          <w:i/>
          <w:spacing w:val="-3"/>
          <w:sz w:val="22"/>
          <w:lang w:val="es-ES_tradnl"/>
        </w:rPr>
        <w:t></w:t>
      </w:r>
      <w:r>
        <w:rPr>
          <w:rFonts w:cs="Arial" w:ascii="Arial" w:hAnsi="Arial"/>
          <w:i/>
          <w:spacing w:val="-3"/>
          <w:sz w:val="22"/>
          <w:lang w:val="es-ES_tradnl"/>
        </w:rPr>
        <w:t xml:space="preserve"> 1.588 de fecha 06 de enero de 1999, dictado por el entonces Presidente de la República del Paraguay el Ingeniero Raúl Cubas Grau y rubricado asimismo por el ex Ministro de Hacienda Gerardo Doll, foliados del uno al se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adjunta a la presente, copia del Segundo Informe del Examen Especial–Dación en Pago al Ministerio de Hacienda, por parte del Banco Corporación S.A.-, foliados del uno al cinco y de la Avaluación del Inmueble del Banco Corporación, que consta de dos fojas y sus correspondientes anex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 y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Tribunal Superior de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137/00. Asunción, 19 de mayo de 2000. Excelencia: Tengo el alto honor de dirigirme a V.E., a fin de remitirle la copia autenticada de la declaración enmanada del Tribunal Superior de Justicia Electoral, en la fecha, con relación a los hechos ocurridos de público conocimient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in otro particular, hago propicia la ocasión para hacer presente a V.E. mi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Presidente. 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Organización Paraguaya de Cooperación Intermunicipal. Asunción, 19 de mayo de 2000. Excelentísimo Presidente de la Honorable Cámara de Senadores. Don Juan Carlos Galaverna. Presente: Tenemos el honor de dirigirnos a usted, a fin de adjuntar el Manifiesto del 19 de mayo de 2000, emitido por la Organización Paraguaya de Cooperación Intermunicipal –OPACI-, con motivo de los sucesos del 18 y 19 de los corr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ámos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Rubén Dalmiro Báez; Director Ejecutivo. Abog. Héctor Ramírez Bogarín,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Gobernación Cordillera. Junta Departamental. Resolución N</w:t>
      </w:r>
      <w:r>
        <w:rPr>
          <w:rFonts w:eastAsia="Symbol" w:cs="Symbol" w:ascii="Symbol" w:hAnsi="Symbol"/>
          <w:i/>
          <w:spacing w:val="-3"/>
          <w:sz w:val="22"/>
          <w:lang w:val="es-ES_tradnl"/>
        </w:rPr>
        <w:t></w:t>
      </w:r>
      <w:r>
        <w:rPr>
          <w:rFonts w:cs="Arial" w:ascii="Arial" w:hAnsi="Arial"/>
          <w:i/>
          <w:spacing w:val="-3"/>
          <w:sz w:val="22"/>
          <w:lang w:val="es-ES_tradnl"/>
        </w:rPr>
        <w:t xml:space="preserve"> 214/200, POR LA CUAL SE REPUDIA EL INTENTO DE QUIEBRE INSTITUCIONAL DE LA REPÚBLICA, ACAECIDO EL DÍA JUEVES 18 DE MAYO DEL 200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VISTA Y CONSIDERANDO: La Resolución adoptada en Plenaria de sesión Extraordinaria de fecha 20 de mayo del 2000.</w:t>
      </w:r>
    </w:p>
    <w:p>
      <w:pPr>
        <w:pStyle w:val="Normal"/>
        <w:suppressAutoHyphens w:val="true"/>
        <w:jc w:val="both"/>
        <w:rPr/>
      </w:pPr>
      <w:r>
        <w:rPr>
          <w:rFonts w:cs="Arial" w:ascii="Arial" w:hAnsi="Arial"/>
          <w:i/>
          <w:spacing w:val="-3"/>
          <w:sz w:val="22"/>
          <w:lang w:val="es-ES_tradnl"/>
        </w:rPr>
        <w:tab/>
        <w:t>LA JUNTA DEPARTAMENTAL DE LA CORDILLERA, RESUELVE: ART. 1</w:t>
      </w:r>
      <w:r>
        <w:rPr>
          <w:rFonts w:eastAsia="Symbol" w:cs="Symbol" w:ascii="Symbol" w:hAnsi="Symbol"/>
          <w:i/>
          <w:spacing w:val="-3"/>
          <w:sz w:val="22"/>
          <w:lang w:val="es-ES_tradnl"/>
        </w:rPr>
        <w:t></w:t>
      </w:r>
      <w:r>
        <w:rPr>
          <w:rFonts w:cs="Arial" w:ascii="Arial" w:hAnsi="Arial"/>
          <w:i/>
          <w:spacing w:val="-3"/>
          <w:sz w:val="22"/>
          <w:lang w:val="es-ES_tradnl"/>
        </w:rPr>
        <w:t>) Repudiar el Intento de Quiebre Institucional de la República, acaecido el día Jueves 18 de mayo del cte. año.</w:t>
      </w:r>
    </w:p>
    <w:p>
      <w:pPr>
        <w:pStyle w:val="Normal"/>
        <w:suppressAutoHyphens w:val="true"/>
        <w:jc w:val="both"/>
        <w:rPr/>
      </w:pPr>
      <w:r>
        <w:rPr>
          <w:rFonts w:cs="Arial" w:ascii="Arial" w:hAnsi="Arial"/>
          <w:i/>
          <w:spacing w:val="-3"/>
          <w:sz w:val="22"/>
          <w:lang w:val="es-ES_tradnl"/>
        </w:rPr>
        <w:tab/>
        <w:t>ART. 2</w:t>
      </w:r>
      <w:r>
        <w:rPr>
          <w:rFonts w:eastAsia="Symbol" w:cs="Symbol" w:ascii="Symbol" w:hAnsi="Symbol"/>
          <w:i/>
          <w:spacing w:val="-3"/>
          <w:sz w:val="22"/>
          <w:lang w:val="es-ES_tradnl"/>
        </w:rPr>
        <w:t></w:t>
      </w:r>
      <w:r>
        <w:rPr>
          <w:rFonts w:cs="Arial" w:ascii="Arial" w:hAnsi="Arial"/>
          <w:i/>
          <w:spacing w:val="-3"/>
          <w:sz w:val="22"/>
          <w:lang w:val="es-ES_tradnl"/>
        </w:rPr>
        <w:t>) Expresar su firme posición de Apoyo al GOBIERNO LEGALMENTE CONSTITUIDO y solicitar el castigo a los responsables.</w:t>
      </w:r>
    </w:p>
    <w:p>
      <w:pPr>
        <w:pStyle w:val="Normal"/>
        <w:suppressAutoHyphens w:val="true"/>
        <w:jc w:val="both"/>
        <w:rPr/>
      </w:pPr>
      <w:r>
        <w:rPr>
          <w:rFonts w:cs="Arial" w:ascii="Arial" w:hAnsi="Arial"/>
          <w:i/>
          <w:spacing w:val="-3"/>
          <w:sz w:val="22"/>
          <w:lang w:val="es-ES_tradnl"/>
        </w:rPr>
        <w:tab/>
        <w:t>ART. 3</w:t>
      </w:r>
      <w:r>
        <w:rPr>
          <w:rFonts w:eastAsia="Symbol" w:cs="Symbol" w:ascii="Symbol" w:hAnsi="Symbol"/>
          <w:i/>
          <w:spacing w:val="-3"/>
          <w:sz w:val="22"/>
          <w:lang w:val="es-ES_tradnl"/>
        </w:rPr>
        <w:t></w:t>
      </w:r>
      <w:r>
        <w:rPr>
          <w:rFonts w:cs="Arial" w:ascii="Arial" w:hAnsi="Arial"/>
          <w:i/>
          <w:spacing w:val="-3"/>
          <w:sz w:val="22"/>
          <w:lang w:val="es-ES_tradnl"/>
        </w:rPr>
        <w:t>) Remitir Copia al señor Gobernador de la Cordillera, Ejecutivo y Congreso Nacional, cumplida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A EN LA SALA DE SESIONES DE LA JUNTA DEPARTAMENTAL DE LA CORDILLERA, A LOS VEINTE DÍAS DEL MES DE MAYO DEL AÑO DOS M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 EDGAR V. DÍAZ MEDINA, Presidente. ILDEFONSA LÓPEZ DE GARRIDO,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Consejo de Gobernadores del Paraguay. Asunción, 19 de mayo de 2000. Ante los hechos ocurridos en la noche del 18 del mayo, el Consejo de Gobernadores del Paraguay, manifiesta que: Las fuerzas retardatarias y sediciosas no tienen cabida en un país en el que prima el Estado de Derecho, y que más nunca el pueblo paraguayo se dejará dominar por poderes de facto, ya lo hemos demostrado en abril del 96, marzo del 99 y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nción de desestabilizar un Gobierno legítimamente constituido, cuenta con el más enérgico repudio de toda la civilidad paraguaya, así como de las Fuerzas Públicas Institucional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resamos nuestro apoyo y ratificamos nuestra confianza al Excelentísimo señor Presidente de la República, Don Luis Á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querimos pronta justicia para los detractores de la Patria, y de la paz pública, tan importante en esta coyuntura, en la que más que nunca debemos fortalecernos en el imperi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tamos a que las Fuerzas Públicas sigan anteponiendo los intereses de la Nación, y no de grupo faccioso; a tal efecto expresamos nuestra congratulación por la labor cumplida las veces que tuvieron que salir de sus cuarteles para defender las Instituciones Democr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comunicadores sociales por su admirable tarea, de mantener informada a la población sobre los sucesos, aun a riesgo de su integridad física, que no desfallezcan en tan noble 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hortamos a los habitantes de esta República a seguir velando y luchando por la paz, concordia, progreso y una convivencia armónica. Y que más nunca la confusión y la desesperanza sea propicia para el surgimiento de pseudo líderes mesiánicos y golp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lusión, como autoridades electas en nuestros respectivos Departamentos, apoyamos al Gobierno, a las Instituciones y a la vigencia del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bernador Modesto Luis Guggiari, Presidente del Consejo de Gobernadore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8. Asunción, 24 de mayo de 2000. Sr. Senador Juan Carlos Galaverna, Presidente de la Honorable Cámara de Senadores. Presente. De mi distinguida consideración. Tengo el honor de dirigirme a V.E., y por su intermedio a los demás miembros de ese alto Cuerpo legislativo, a los efectos de inform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oportunidad de asistir al Tercer Foro Internacional para Parlamentarios; protagonistas de las políticas turísticas del siglo XXI en Río de Janeiro, hemos contactado con Parlamentarios de la República de Marruecos y de un largo y profundo diálogo en torno a las posibles relaciones entre Parlamentarios de ambos países, llegamos a la conclusión de labrar un acta de compromiso de asistencia mutua que fue plasmado en español y en ára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al señor Presidente dar trámite a este informe y entregar una copia a lo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olicito una reunión conjunta de Diputados y Senadores interesados en el tema, en el lugar y hora que se fi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Aníbal Páez, Diputado Nacional Presidente de la Comisión de Industria, Comercio y Tur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pias de esta nota presentada por el Diputado Páez la Presidencia dispuso que sean distribuidas a los señores Senadores, y agrega un pedido a la Comisión de Relaciones Exteriores, a su Presidente, el estimado colega Fernández Estigarribia, a fin de comunicarse con el señor Diputado Páez e invitarlo a una reunión, porque lo que este Diputado adelantó a la Presidencia perfila posibilidades interesantes para el país en base a ese rela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aparte de que voy a cumplir puntualmente su mandato, también le recuerdo, señor Presidente, que el Senado y la Comisión de Relaciones Exteriores ha aprobado una declaración, en mi ausencia, yo no era miembro de esa Comisión, apoyando las aspiraciones de la República Saharahui. En función de esa declaración, la Cancillería Paraguaya estableció relaciones con esa República, Marruecos es un reino, no es una república, es una dictadura muy peligrosa y solamente quería dejar constancia de eso antes de avanzar precipitadamente en es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intención de la Presidencia al pedir a la Comisión de Relaciones Exteriores incluye precisamente esos aspecto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9. Municipalidad de Lambaré Intendencia. N.I.M N</w:t>
      </w:r>
      <w:r>
        <w:rPr>
          <w:rFonts w:eastAsia="Symbol" w:cs="Symbol" w:ascii="Symbol" w:hAnsi="Symbol"/>
          <w:i/>
          <w:spacing w:val="-3"/>
          <w:sz w:val="22"/>
          <w:lang w:val="es-ES_tradnl"/>
        </w:rPr>
        <w:t></w:t>
      </w:r>
      <w:r>
        <w:rPr>
          <w:rFonts w:cs="Arial" w:ascii="Arial" w:hAnsi="Arial"/>
          <w:i/>
          <w:spacing w:val="-3"/>
          <w:sz w:val="22"/>
          <w:lang w:val="es-ES_tradnl"/>
        </w:rPr>
        <w:t xml:space="preserve"> 147/2000. Lambaré, 24 de mayo de 2000. SEÑOR PRESIDENTE DEL CONGRESO NACIONAL: JUAN CARLOS VILLALBA MARECO, INTENDENTE MUNICIPAL DE LA CIUDAD DE LAMBARÉ, tiene el honor de dirigirse a Su Honorabilidad, a fin de remitirle solicitud de expropiación de un bien inmueble por causa de interés social, planteada por un grupo de vecinos de esta ciudad, domiciliado en VILLA MARINA, Barrio Puerto Pabla, en virtud a lo dispuesto en el Art. 109 de la Constitución Nacional y documentación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acotar, señor Presidente, que no escapa a las Autoridades Municipales de la ciudad de Lambaré, la preocupación que significa el problema social que representa la cantidad de familias de bajos recursos, que buscan solución por medio del Honorable Congreso Nacional. De igual forma, se cumple en informar que el inmueble en cuestión la Municipalidad de Lambaré, había sido cedida en su oportunidad, en forma gratuita a favor de la Armada Nacional, a ser destinado a Suboficiales de dicha A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Villalba Mareco, Intendente Municipal. Lic. Jorge Daniel González,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entro de Importadores del Paraguay C.I.P. CIP/NAC/N</w:t>
      </w:r>
      <w:r>
        <w:rPr>
          <w:rFonts w:eastAsia="Symbol" w:cs="Symbol" w:ascii="Symbol" w:hAnsi="Symbol"/>
          <w:i/>
          <w:spacing w:val="-3"/>
          <w:sz w:val="22"/>
          <w:lang w:val="es-ES_tradnl"/>
        </w:rPr>
        <w:t></w:t>
      </w:r>
      <w:r>
        <w:rPr>
          <w:rFonts w:cs="Arial" w:ascii="Arial" w:hAnsi="Arial"/>
          <w:i/>
          <w:spacing w:val="-3"/>
          <w:sz w:val="22"/>
          <w:lang w:val="es-ES_tradnl"/>
        </w:rPr>
        <w:t>411/2000. Asunción, 22 de mayo de 2000. Excelentísimo Señor Presidente. De nuestra consideración: EL CENTRO DE IMPORTADORES DEL PARAGUAY CIP, se permite dirigir a V.E., a los efectos de expresarle sus congratulaciones por el establecimiento de las condiciones de seguridad para las personas e instituciones, así como para el normal desarrollo de las actividades económicas en nuestro país, tras el intento de Golpe de Estado en nuestro país llevado a cabo entre la noche del jueves 18 de mayo y la madrugada del viernes 19 de mayo pasado y a la vez felicitarlo muy especialmente por su participación para preservar nuestr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nuevo tropiezo en el proceso hacia una verdadera democracia requiere de manos conductoras firmes, quienes a su vez deberán extremar los esfuerzos y adoptar todas las medidas ajustadas a Derecho, para que hechos tales como los acontecidos en esas fechas no se repitan nunc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ontexto, el CENTRO DE IMPORTADORES DEL PARAGUAY-CIP, manifiesta su total apoyo al Gobierno Nacional, de manera a iniciar en el plazo más corto posible, la tan ansiada y merecida recupera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en particular, hacemos propicia la oportunidad para saludar a V.E., con nuestra particular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X HABER, Presidente, Dr. CÉSAR ARMELE,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Nota N</w:t>
      </w:r>
      <w:r>
        <w:rPr>
          <w:rFonts w:eastAsia="Symbol" w:cs="Symbol" w:ascii="Symbol" w:hAnsi="Symbol"/>
          <w:i/>
          <w:spacing w:val="-3"/>
          <w:sz w:val="22"/>
          <w:lang w:val="es-ES_tradnl"/>
        </w:rPr>
        <w:t></w:t>
      </w:r>
      <w:r>
        <w:rPr>
          <w:rFonts w:cs="Arial" w:ascii="Arial" w:hAnsi="Arial"/>
          <w:i/>
          <w:spacing w:val="-3"/>
          <w:sz w:val="22"/>
          <w:lang w:val="es-ES_tradnl"/>
        </w:rPr>
        <w:t xml:space="preserve"> 65/2000. Asunción, 23 de mayo de 2000. Excmo. Señor Presidente: Nos dirigimos a Ud., y por su intermedio a los demás miembros del Honorable Congreso Nacional, para hacerles llegar nuestro Pronunciamiento emitido el 19 de mayo del corriente año, repudiando las actitudes subversivas de unas minorías violentas y totalmente desubicadas en el tiempo histórico que viv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otra vez, como en aquel 24 de mayo de 1999,esta Cámara vuelve a emitir su voz de estímulo y de felicitaciones para con el Honorable Congreso Nacional, cuyas determinación y firmeza han permitido al Gobierno Nacional superar otra dura crisis en nuestro difícil camino hacia un pleno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grupo de ciudadanos que conforman su Directorio y que  sueñan con una patria madura, libre y soberana, les entregan este sencillo; pero honesto y sincero pronunciamiento como un reconocimiento de nuestro valeroso y meritorio proce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colás González Oddone, Presidente. Ricardo Dos Santos,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uestro Congreso y nuestra Cámara también en particular, han recibido muchísimos mensajes de solidaridad, de apoyo, de aliento en estos últimos días y la Presidencia les ruega toleren la lectura de una de esas notas que creo representa el espíritu de todos los demás mensajes que se han recibido. Es una nota breve del día 23 de mayo de la Cámara y Bolsa de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mayo de 2000. Excelentísimo Señor Presidente: Nos dirigimos a usted y por su digno intermedio a los demás miembros del Honorable Congreso Nacional para hacerle llegar nuestro pronunciamiento emitido el 19 de mayo del corriente, repudiando las actitudes subversivas de unas minorías violentas y totalmente desubicadas en el tiempo histórico en que vivimos.  Hoy otra vez como aquel 24 de marzo de 1999 esta Cámara vuelve a emitir su voz de estímulo y felicitaciones para con el Honorable Congreso Nacional para cuyas determinación y firmeza han permitido al Gobierno Nacional superar otra dura crisis en nuestro difícil camino hacia un pleno estado de derecho y este grupo de ciudadanos que conforma su directorio y que sueñan con una patria madura, libre y soberana, le entregan este sencillo; pero honesto y sincero pronunciamiento como un reconocimiento de vuestro valeroso y meritorio proceder. FIRMAN: Nicolás González Oddone, Presidente, Ricardo Dos Santos,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ha dispuesto que se distribuyan copias de esta nota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Yo le pediría que conteste la nota usted como Presidente y también agradezca la presencia del Presidente esa noche aquí en el Congreso. El señor González Oddone estuvo aquí con los Parlamentarios. Ese gesto le hon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todo gusto señor Senador, se toma nota y procederemos en consec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Colegio de Escribanos del Paraguay. Fundado el 14 de agosto de 1892. Miembro Fundador de la Unión Internacional de Notariado Latino. CEP 1.083. 23 de mayo de 2000. SEÑOR PRESIDENTE: Tenemos el honor de dirigirnos a V.E., para adjuntar a la presente de acuerdo a lo conversado con anterioridad, un anteproyecto de Ley "QUE REGULA LA DISTRIBUCIÓN DE LOS TRABAJOS NOTARIALES ORIGINADOS DENTRO DEL PODER EJECUTIVO, LAS OFICINAS AUTÁRQUICAS, AUTÓNOMAS Y DESCENTRAL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E. con nuestra mayor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JO DIRECTIVO. N.P. Justo Germán Denis, Presidente. N.P. Julio Lezcano Claude, Secretario de Re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23 de mayo de 2000. Señor Don Juan Carlos Galaverna, Presidente Cámara de Senadores. Presidente De nuestra consideración. Nos dirigimos a Ud., en representación de la Asociación  de Comunidades Indígenas "Mba'epu Porâ" de Itapúa, por lo sigui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sde octubre del año 98,radica ante la Comisión de Reforma Agraria de esa Cámara, en proyecto de ley que expropia una fracción de 2952 Has. con lo que se legalizaría la posesión ancestral de la Comunidad Indígena Ysapy'y-Itapuen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n trámites pendientes que impida el tratamiento del anteproyecto citado. Por el contrario, se han agotado todas las instancias administrativas. Entre otros argumentos favorables a la expropiación se cuenta en dictamen de carácter antropológico elaborado por el área especializada de la Fiscalía General del Estado y la posición favorable del INDI y del Ministerio Público, en igual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os miembros de la citada Comisión han visitado nuestro asentamiento y nos han manifestado la necesidad de asegurar nuestras tierras; sin embargo, no hay avances en el proceso expropi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seguridad jurídica produce un estado de permanente zozobra al interior de la comunidad indígena Ysapy'y, lo que se agudiza considerando que los campesinos paraguayos atraviesan similares situaciones debido a la falta de tierra. Sería fatal que la desidia de los estamentos de decisión produzca enfrentamiento entre ambos sectores (indígenas y campesinos), igualmente marginados de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una forma de reparación histórica de cinco siglos de denominación y despojo, la Constitución Nacional de la República del Paraguay, reconoce a los pueblos indígenas el derecho "...a la propiedad comunitaria de la tierra, en extensión y calidad suficientes para la conservación y el desarrollo de sus formas peculiares de vida. El Estado les proveerá gratuitamente de estas tier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pedimos limosna sino la recuperación de una ínfima parte de lo que fuera antiguamente nuestro extenso territorio. En tal sentido, venimos a solicitar el tratamiento y aprobación del anteproyecto de ley expropiatoria, sin nuevas d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onio Duarte, Félix Ledesma, Antonio Bogado, Silvio Ramírez, Esteban O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irección de Asuntos Étnicos-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Fiscalía General del Estado-Departamento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Instituto Paraguayo de Indígena (IND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Reforma Agraria y Bienestar Rural.</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Asunción, 22 de mayo de 2000. Nota N</w:t>
      </w:r>
      <w:r>
        <w:rPr>
          <w:rFonts w:eastAsia="Symbol" w:cs="Symbol" w:ascii="Symbol" w:hAnsi="Symbol"/>
          <w:i/>
          <w:spacing w:val="-3"/>
          <w:sz w:val="22"/>
          <w:lang w:val="es-ES_tradnl"/>
        </w:rPr>
        <w:t></w:t>
      </w:r>
      <w:r>
        <w:rPr>
          <w:rFonts w:cs="Arial" w:ascii="Arial" w:hAnsi="Arial"/>
          <w:i/>
          <w:spacing w:val="-3"/>
          <w:sz w:val="22"/>
          <w:lang w:val="es-ES_tradnl"/>
        </w:rPr>
        <w:t xml:space="preserve"> 187/00. SEÑOR PRESIDENTE DE LA HONORABLE CÁMARA DE SENADORES, DON JUAN CARLOS GALAVERNA. PRESENTE. Tengo el agrado de dirigirme a Ud., y por su intermedio a la Comisión de Derechos Humanos, a fin de solicitar la mediación ante la Fiscalía General del Estado sobre graves violaciones a los Derechos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puntualizar que el referido hecho afecta a poblaciones del Barrio San Francisco de la ciudad del Paraguarí. Según el denunciante hace más de 2 años, el Centro de Salud de la zona viene arrojando en forma constante desechos de dicho nosocomio en un drenaje público que atraviesa el referido barrio, generando de esa manera un ambiente totalmente insalubre para los pobladores. Además el denunciante refiere que sus propios hijos menores ya se encuentran enfermos por los efectos noc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alar que en oportunidad ya se ha radicado ante el Poder jurisdiccional de la referida zona la denuncia correspondiente, sin que hasta la fecha las autoridades judiciales y políticas hayan intervenido en la solución de este grave hecho denunciado. En la denuncia refiere también que el propio Director del Centro de Salud apañan estos hechos por cuestione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nscribo la denuncia realizada al Ministerio Público en los siguientes términos: "Manifiesta el comparecimiento que es padre biológico de cuatro niños de promedio de edad 1, 3, 5, 7 años de edad. Sigue manifestando que las aguas servidas cruzan el populoso barrio, donde muchos niños bajan a las cunetas y juegan con el liquido contaminado. La situación es preocupante porque las aguas servidas provenientes del nosocomio pueden contener gérmenes de enfermedades transmisibles, ya que por la cuneta se suelen ver jeringas, guantes, algodón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PRIANO CABALLERO ORT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que aconseja el rechazo del proyecto de Ley: "QUE REGULA EL SISTEMA NACIONAL DE TRANSPORTE TERRESTRE Y CREA LA DIRECCIÓN NACIONAL DE TRANSPORTE TERRESTRE (DINATRANTE) Y LAS SECRETARÍAS METROPOLITANAS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aprovechando la mención del tema la Presidencia informa a los señores Senadores que es altamente probable que el día martes próximo debamos realizar una sesión extraordinaria para tratar este importante proyecto de ley en considerando que su plazo de vencimiento es el miércoles 31 de los corr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b) De la Comisión de Asuntos Constitucionales y Defensa Nacional, que aconseja el rechazo de la objeción total del Poder Ejecutivo con relación al proyecto de Ley: "QUE DECLARA DE INTERÉS SOCIAL Y EXPROPIA A FAVOR DEL INSTITUTO DE BIENESTAR RURAL, A FIN DE DESTINARLO PARA CAMPO COMUNAL, UNA FINCA DEL DISTRITO DE HORQUETA DEL DEPARTAMENT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c) De la Comisión de Asuntos Constitucionales y Defensa Nacional, que aconseja volver a rechazar el proyecto de Ley: "QUE REGULA LA CONCESIÓN DE PENSIONES GRACIAB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d) De la Comisión de Asuntos Constitucionales y Defensa Nacional, en mayoría, con relación al Oficio N</w:t>
      </w:r>
      <w:r>
        <w:rPr>
          <w:rFonts w:eastAsia="Symbol" w:cs="Symbol" w:ascii="Symbol" w:hAnsi="Symbol"/>
          <w:i/>
          <w:spacing w:val="-3"/>
          <w:sz w:val="22"/>
          <w:lang w:val="es-ES_tradnl"/>
        </w:rPr>
        <w:t></w:t>
      </w:r>
      <w:r>
        <w:rPr>
          <w:rFonts w:cs="Arial" w:ascii="Arial" w:hAnsi="Arial"/>
          <w:i/>
          <w:spacing w:val="-3"/>
          <w:sz w:val="22"/>
          <w:lang w:val="es-ES_tradnl"/>
        </w:rPr>
        <w:t xml:space="preserve"> 1.096 del Poder Judicial-Juzgado de Primera Instancia en lo Criminal del 13</w:t>
      </w:r>
      <w:r>
        <w:rPr>
          <w:rFonts w:eastAsia="Symbol" w:cs="Symbol" w:ascii="Symbol" w:hAnsi="Symbol"/>
          <w:i/>
          <w:spacing w:val="-3"/>
          <w:sz w:val="22"/>
          <w:lang w:val="es-ES_tradnl"/>
        </w:rPr>
        <w:t></w:t>
      </w:r>
      <w:r>
        <w:rPr>
          <w:rFonts w:cs="Arial" w:ascii="Arial" w:hAnsi="Arial"/>
          <w:i/>
          <w:spacing w:val="-3"/>
          <w:sz w:val="22"/>
          <w:lang w:val="es-ES_tradnl"/>
        </w:rPr>
        <w:t xml:space="preserve"> Turno, de fecha 31 de agosto de 1999, en los autos caratulados: HERMES GÓMEZ GINARD Y OTROS S/ DEFRAUDACIÓN Y PECULADO", por el cual remite compulsas y la documentación necesaria obrante en el proceso penal citado, a fin de solicitar el desafuero del Senador Juan Carlos Wasmosy, la Comisión aconseja no hacer lugar a lo peticionado, de conformidad al artículo 191, segundo párrafo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e) De la Comisión de Asuntos Constitucionales y Defensa Nacional que aconseja la aprobación con modificaciones del proyecto de Ley: "QUE AMPLÍA EL ARTÍCULO 8º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f) De la Comisión de Asuntos Constitucionales y Defensa Nacional, en mayoría, con relación al Oficio N</w:t>
      </w:r>
      <w:r>
        <w:rPr>
          <w:rFonts w:eastAsia="Symbol" w:cs="Symbol" w:ascii="Symbol" w:hAnsi="Symbol"/>
          <w:i/>
          <w:spacing w:val="-3"/>
          <w:sz w:val="22"/>
          <w:lang w:val="es-ES_tradnl"/>
        </w:rPr>
        <w:t></w:t>
      </w:r>
      <w:r>
        <w:rPr>
          <w:rFonts w:cs="Arial" w:ascii="Arial" w:hAnsi="Arial"/>
          <w:i/>
          <w:spacing w:val="-3"/>
          <w:sz w:val="22"/>
          <w:lang w:val="es-ES_tradnl"/>
        </w:rPr>
        <w:t xml:space="preserve"> 201 del Poder Judicial–Juzgado Penal de Liquidación y Sentencia N</w:t>
      </w:r>
      <w:r>
        <w:rPr>
          <w:rFonts w:eastAsia="Symbol" w:cs="Symbol" w:ascii="Symbol" w:hAnsi="Symbol"/>
          <w:i/>
          <w:spacing w:val="-3"/>
          <w:sz w:val="22"/>
          <w:lang w:val="es-ES_tradnl"/>
        </w:rPr>
        <w:t></w:t>
      </w:r>
      <w:r>
        <w:rPr>
          <w:rFonts w:cs="Arial" w:ascii="Arial" w:hAnsi="Arial"/>
          <w:i/>
          <w:spacing w:val="-3"/>
          <w:sz w:val="22"/>
          <w:lang w:val="es-ES_tradnl"/>
        </w:rPr>
        <w:t xml:space="preserve"> 2, de fecha 3 de mayo del 2000, en los autos caratulados: "HERMES GÓMEZ GINARD, DIONISIO CORONEL BENÍTEZ, ÁLVARO CABALLERO, HUGO CABALLERO ORTÍZ Y OTROS S/ DEFRAUDACIÓN Y PECULADO" por el cual remite compulsas y la documentación necesaria obrante en la causa penal antes citada, a fin de comunicar la solicitud de desafuero del SENADOR VITALICIO JUAN CARLOS WASMOSY, la Comisión aconseja no hacer lugar a lo peticionado, de conformidad con el artículo 191, segundo párrafo de la Constitución Nacional.</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g) De la Comisión de Asuntos Constitucionales y Defensa Nacional, que aconseja remitir al archivo la Nota S.J. II N</w:t>
      </w:r>
      <w:r>
        <w:rPr>
          <w:rFonts w:eastAsia="Symbol" w:cs="Symbol" w:ascii="Symbol" w:hAnsi="Symbol"/>
          <w:i/>
          <w:spacing w:val="-3"/>
          <w:sz w:val="22"/>
          <w:lang w:val="es-ES_tradnl"/>
        </w:rPr>
        <w:t></w:t>
      </w:r>
      <w:r>
        <w:rPr>
          <w:rFonts w:cs="Arial" w:ascii="Arial" w:hAnsi="Arial"/>
          <w:i/>
          <w:spacing w:val="-3"/>
          <w:sz w:val="22"/>
          <w:lang w:val="es-ES_tradnl"/>
        </w:rPr>
        <w:t xml:space="preserve"> 358 del Poder Judicial-Corte Suprema de Justicia, de fecha 9 de mayo del 2000, en la cual COMUNICA que en el expediente caratulado: "ACCIÓN DE INCONSTITUCIONALIDAD CONTRA EL ARTÍCULO 19 DE LA LEY N</w:t>
      </w:r>
      <w:r>
        <w:rPr>
          <w:rFonts w:eastAsia="Symbol" w:cs="Symbol" w:ascii="Symbol" w:hAnsi="Symbol"/>
          <w:i/>
          <w:spacing w:val="-3"/>
          <w:sz w:val="22"/>
          <w:lang w:val="es-ES_tradnl"/>
        </w:rPr>
        <w:t></w:t>
      </w:r>
      <w:r>
        <w:rPr>
          <w:rFonts w:cs="Arial" w:ascii="Arial" w:hAnsi="Arial"/>
          <w:i/>
          <w:spacing w:val="-3"/>
          <w:sz w:val="22"/>
          <w:lang w:val="es-ES_tradnl"/>
        </w:rPr>
        <w:t xml:space="preserve"> 609/95, RESOLUCIÓN N</w:t>
      </w:r>
      <w:r>
        <w:rPr>
          <w:rFonts w:eastAsia="Symbol" w:cs="Symbol" w:ascii="Symbol" w:hAnsi="Symbol"/>
          <w:i/>
          <w:spacing w:val="-3"/>
          <w:sz w:val="22"/>
          <w:lang w:val="es-ES_tradnl"/>
        </w:rPr>
        <w:t></w:t>
      </w:r>
      <w:r>
        <w:rPr>
          <w:rFonts w:cs="Arial" w:ascii="Arial" w:hAnsi="Arial"/>
          <w:i/>
          <w:spacing w:val="-3"/>
          <w:sz w:val="22"/>
          <w:lang w:val="es-ES_tradnl"/>
        </w:rPr>
        <w:t xml:space="preserve"> 421 DE FECHA 5 DE NOVIEMBRE DE 1999, DICTADA POR LA CÁMARA DE SENADORES Y CONTRA EL DECRETO N</w:t>
      </w:r>
      <w:r>
        <w:rPr>
          <w:rFonts w:eastAsia="Symbol" w:cs="Symbol" w:ascii="Symbol" w:hAnsi="Symbol"/>
          <w:i/>
          <w:spacing w:val="-3"/>
          <w:sz w:val="22"/>
          <w:lang w:val="es-ES_tradnl"/>
        </w:rPr>
        <w:t></w:t>
      </w:r>
      <w:r>
        <w:rPr>
          <w:rFonts w:cs="Arial" w:ascii="Arial" w:hAnsi="Arial"/>
          <w:i/>
          <w:spacing w:val="-3"/>
          <w:sz w:val="22"/>
          <w:lang w:val="es-ES_tradnl"/>
        </w:rPr>
        <w:t xml:space="preserve"> 6.131 DEL 9 DE NOVIEMBRE DE 1999, DICTADO POR EL PODER EJECUTIVO. (PRESENTADA POR EL DR. ENRIQUE SOSA ELIZECHE, MINISTRO DE LA CORTE SUPREMA DE JUSTICIA)", la Corte Suprema de Justicia ha dictado el 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223 de fecha 5 de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h) De la Comisión de Asuntos Constitucionales y Defensa Nacional, que aconseja remitir al archivo la Nota S.J. II N</w:t>
      </w:r>
      <w:r>
        <w:rPr>
          <w:rFonts w:eastAsia="Symbol" w:cs="Symbol" w:ascii="Symbol" w:hAnsi="Symbol"/>
          <w:i/>
          <w:spacing w:val="-3"/>
          <w:sz w:val="22"/>
          <w:lang w:val="es-ES_tradnl"/>
        </w:rPr>
        <w:t></w:t>
      </w:r>
      <w:r>
        <w:rPr>
          <w:rFonts w:cs="Arial" w:ascii="Arial" w:hAnsi="Arial"/>
          <w:i/>
          <w:spacing w:val="-3"/>
          <w:sz w:val="22"/>
          <w:lang w:val="es-ES_tradnl"/>
        </w:rPr>
        <w:t xml:space="preserve"> 357 del Poder Judicial-Corte Suprema de Justicia, de fecha 9 de mayo del 2000, en la cual COMUNICA que en el expediente caratulado: "ACCIÓN DE INCONSTITUCIONALIDAD CONTRA EL ARTÍCULO 19 DE LA LEY N</w:t>
      </w:r>
      <w:r>
        <w:rPr>
          <w:rFonts w:eastAsia="Symbol" w:cs="Symbol" w:ascii="Symbol" w:hAnsi="Symbol"/>
          <w:i/>
          <w:spacing w:val="-3"/>
          <w:sz w:val="22"/>
          <w:lang w:val="es-ES_tradnl"/>
        </w:rPr>
        <w:t></w:t>
      </w:r>
      <w:r>
        <w:rPr>
          <w:rFonts w:cs="Arial" w:ascii="Arial" w:hAnsi="Arial"/>
          <w:i/>
          <w:spacing w:val="-3"/>
          <w:sz w:val="22"/>
          <w:lang w:val="es-ES_tradnl"/>
        </w:rPr>
        <w:t xml:space="preserve"> 609/95, RESOLUCIÓN N</w:t>
      </w:r>
      <w:r>
        <w:rPr>
          <w:rFonts w:eastAsia="Symbol" w:cs="Symbol" w:ascii="Symbol" w:hAnsi="Symbol"/>
          <w:i/>
          <w:spacing w:val="-3"/>
          <w:sz w:val="22"/>
          <w:lang w:val="es-ES_tradnl"/>
        </w:rPr>
        <w:t></w:t>
      </w:r>
      <w:r>
        <w:rPr>
          <w:rFonts w:cs="Arial" w:ascii="Arial" w:hAnsi="Arial"/>
          <w:i/>
          <w:spacing w:val="-3"/>
          <w:sz w:val="22"/>
          <w:lang w:val="es-ES_tradnl"/>
        </w:rPr>
        <w:t xml:space="preserve"> 421 DE FECHA 5 DE NOVIEMBRE DE 1999, DICTADA POR LA CÁMARA DE SENADORES Y CONTRA EL DECRETO N</w:t>
      </w:r>
      <w:r>
        <w:rPr>
          <w:rFonts w:eastAsia="Symbol" w:cs="Symbol" w:ascii="Symbol" w:hAnsi="Symbol"/>
          <w:i/>
          <w:spacing w:val="-3"/>
          <w:sz w:val="22"/>
          <w:lang w:val="es-ES_tradnl"/>
        </w:rPr>
        <w:t></w:t>
      </w:r>
      <w:r>
        <w:rPr>
          <w:rFonts w:cs="Arial" w:ascii="Arial" w:hAnsi="Arial"/>
          <w:i/>
          <w:spacing w:val="-3"/>
          <w:sz w:val="22"/>
          <w:lang w:val="es-ES_tradnl"/>
        </w:rPr>
        <w:t xml:space="preserve"> 6.131 DEL 9 DE NOVIEMBRE DE 1999, DICTADO POR EL PODER EJECUTIVO, PRESENTADA POR MINISTROS DE LA CORTE SUPREMA DE JUSTICIA", la Corte Suprema de Justicia ha dictado el 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222 de fecha 5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i) De la Comisión de Asuntos Constitucionales y Defensa Nacional, con relación a las notas: a) N</w:t>
      </w:r>
      <w:r>
        <w:rPr>
          <w:rFonts w:eastAsia="Symbol" w:cs="Symbol" w:ascii="Symbol" w:hAnsi="Symbol"/>
          <w:i/>
          <w:spacing w:val="-3"/>
          <w:sz w:val="22"/>
          <w:lang w:val="es-ES_tradnl"/>
        </w:rPr>
        <w:t></w:t>
      </w:r>
      <w:r>
        <w:rPr>
          <w:rFonts w:cs="Arial" w:ascii="Arial" w:hAnsi="Arial"/>
          <w:i/>
          <w:spacing w:val="-3"/>
          <w:sz w:val="22"/>
          <w:lang w:val="es-ES_tradnl"/>
        </w:rPr>
        <w:t xml:space="preserve"> 24 del Consejo de la Magistratura de fecha 28 de febrero de 2000, en la que solicita la ampliación del Presupuesto para el presente ejercicio fiscal, y b) N</w:t>
      </w:r>
      <w:r>
        <w:rPr>
          <w:rFonts w:eastAsia="Symbol" w:cs="Symbol" w:ascii="Symbol" w:hAnsi="Symbol"/>
          <w:i/>
          <w:spacing w:val="-3"/>
          <w:sz w:val="22"/>
          <w:lang w:val="es-ES_tradnl"/>
        </w:rPr>
        <w:t></w:t>
      </w:r>
      <w:r>
        <w:rPr>
          <w:rFonts w:cs="Arial" w:ascii="Arial" w:hAnsi="Arial"/>
          <w:i/>
          <w:spacing w:val="-3"/>
          <w:sz w:val="22"/>
          <w:lang w:val="es-ES_tradnl"/>
        </w:rPr>
        <w:t xml:space="preserve"> 122 del Poder Judicial–Justicia Electoral, de fecha 4 de mayo del 2000, en la cual solicita la ampliación presupuestaria por la suma de (Gs.13.000.388.630) TRECE MIL MILLONES TRESCIENTOS OCHENTA Y OCHO MIL SEISCIENTOS TREINTA GUARANÍES, para cubrir el déficit de algunos rubros de fundamental importancia; la Comisión entiende que las instituciones citadas no tienen iniciativa legislativa para presentar proyectos de ley, en razón de que el artículo 203 de la Constitución Nacional, donde estatuye claramente quiénes pueden proponer o iniciar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La Presidencia agradece a la Comisión de Asuntos Constitucionales el dictamen, expresa su coincidencia y ruega de los señores Senadores que la alternativa de solución no sea precisamente la que se está aplicando. En la lectura de asuntos entrados, primera parte, hemos observado que Senadores presentan como proyecto pro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colegas: tengan en cuenta que si empezamos a usar el recurso de la iniciativa parlamentaria consagrada constitucional y reglamentariamente, podemos crear un caos administrativo en la República, además que en este caso estas instituciones, hablo por ejemplo del Tribunal Superior de Justicia Electoral tiene el canal correspondiente. Su facultad legal es preparar un anteproyecto, remitir a la instancia correspondiente, Poder Judicial para que el Poder Judicial lo presente; pero si liberamos sin restricciones el tema de iniciativa parlamentaria con proyectos de ley para modificación presupuestaria, yo solamente les invito a imaginarse la situación de que cada Diputado departamental reciba el pedido de su departamento o municipio respectivo y empiece a meter proyectos de ley con relación al presupuesto, vivirían las Cámara del Congreso casi exclusivamente a atender ese tipo de proyectos. Es un ruego que presenta la Presidencia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Señor Presidente: si me permite puntualizar algo más sobre este tema le voy a agrad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voy a agradecer señor Senador la gentileza de anotarse y en el punto de Pedidos, Formulaciones y Aclaraciones volver a tocar este tema porque es de interés de la presidencia que así s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por el cual comunica la designación del Senador Evelio Fernández Arévalos como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que aconseja remitir al archivo el proyecto de Resolución: "REGLAMENTO INTERNO DE LA CÁMARA DE SENADORES DE NACIÓN", presentado por el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la presidencia va rogar del Presidente de la Comisión de Legislación en su momento mayor información porque considera que nuestro reglamento tiene que ser actualizado y correg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3.a) De la Comisión de Hacienda, Presupuesto y Cuentas, en mayoría, que aconseja adherirse al dictamen de la Comisión de Obras Públicas y Comunicaciones con relación al Proyecto de Ley: "QUE REGULA EL SISTEMA NACIONAL DE TRANSPORTE TERRESTRE Y CREA LA DIRECCIÓN NACIONAL DE TRANSPORTE TERRESTRE (DINATRANTE) Y LAS SECRETARÍAS METROPOLITANAS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3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aprobación del Proyecto de Ley: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1230/OC-PR, SUSCRITO ENTRE LA REPÚBLICA DEL PARAGUAY Y EL BANCO INTERAMERICANO DE DESARROLLO (BID), POR UN MONTO DE DÓLARES DE LOS ESTADOS UNIDOS DE AMÉRICA SESENTA Y SIETE MILLONES (USD.67.000.000), A SER DESTINADO AL FINANCIAMIENTO DEL PROGRAMA DE CAMINOS RURALES (SEGUNDA ETAPA), CUYA EJECUCIÓN ESTARÁ A CARGO DEL MINISTERIO DE OBRAS PÚBLICAS Y COMUNICACION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SECRETARÍA NACIONAL DE LA REFORMA DEL EST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d) De la Comisión de Hacienda, Presupuesto y Cuentas, con referencia a la Nota N</w:t>
      </w:r>
      <w:r>
        <w:rPr>
          <w:rFonts w:eastAsia="Symbol" w:cs="Symbol" w:ascii="Symbol" w:hAnsi="Symbol"/>
          <w:i/>
          <w:spacing w:val="-3"/>
          <w:sz w:val="22"/>
          <w:lang w:val="es-ES_tradnl"/>
        </w:rPr>
        <w:t></w:t>
      </w:r>
      <w:r>
        <w:rPr>
          <w:rFonts w:cs="Arial" w:ascii="Arial" w:hAnsi="Arial"/>
          <w:i/>
          <w:spacing w:val="-3"/>
          <w:sz w:val="22"/>
          <w:lang w:val="es-ES_tradnl"/>
        </w:rPr>
        <w:t xml:space="preserve"> 24 del Consejo de la Magistratura, de fecha 28 de febrero de 2000, en la que solicita la ampliación del Presupuesto para el presente ejercicio fiscal, y la Nota N</w:t>
      </w:r>
      <w:r>
        <w:rPr>
          <w:rFonts w:eastAsia="Symbol" w:cs="Symbol" w:ascii="Symbol" w:hAnsi="Symbol"/>
          <w:i/>
          <w:spacing w:val="-3"/>
          <w:sz w:val="22"/>
          <w:lang w:val="es-ES_tradnl"/>
        </w:rPr>
        <w:t></w:t>
      </w:r>
      <w:r>
        <w:rPr>
          <w:rFonts w:cs="Arial" w:ascii="Arial" w:hAnsi="Arial"/>
          <w:i/>
          <w:spacing w:val="-3"/>
          <w:sz w:val="22"/>
          <w:lang w:val="es-ES_tradnl"/>
        </w:rPr>
        <w:t xml:space="preserve"> 122 del Poder Judicial–Justicia Electoral, de fecha 4 de mayo del 2000, en la que solicita la ampliación presupuestaria por la suma de (Gs.13.000.388.630) TRECE MIL MILLONES TRESCIENTOS OCHENTA Y OCHO MIL SEISCIENTOS TREINTA GUARANÍES, para cubrir el déficit de algunos rubros de fundamental importancia, la Comisión comunica que retira los dictámenes anteriores Nºs. 96 y 97, y acompaña el parecer de la Comisión de Asuntos Constitucionales y Defensa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3.e) De la Comisión de Hacienda, Presupuesto y Cuentas, en mayoría, que aconseja la aprobación de los siguientes proyectos de Ley: "QUE CONCEDE PENSIÓN GRACIABLE AL SEÑOR LEOPOLDO BENÍTEZ",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CEDE PENSIÓN GRACIABLE A LA SEÑORA TOMASA BEATRIZ MOLAS RAMÍREZ",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TEODOCIO ARGÜELLO BENÍTEZ",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REGINO ORQUIOLA",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 LA SEÑORA ISABEL AYALA VDA. DE MEDINA", presentado por el Senador Diógenes Martínez;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JOSÉ MANUEL GODOY VEGA", presentado por el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E.3.f) De la Comisión de Hacienda, Presupuesto y Cuentas, en minoría, que aconseja el rechazo de los siguientes proyectos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CEDE PENSIÓN GRACIABLE AL SEÑOR LEOPOLDO BENÍTEZ",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CEDE PENSIÓN GRACIABLE A LA SEÑORA TOMASA BEATRIZ MOLAS RAMÍREZ",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TEODOCIO ARGÜELLO BENÍTEZ",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REGINO ORQUIOLA",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 LA SEÑORA ISABEL AYALA VDA. DE MEDINA", presentado por el Senador Diógenes Martínez;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JOSÉ MANUEL GODOY VEGA", presentado por el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Relaciones Exteriores y Asuntos Internacionales, con relación a la solicitud de acuerdo constitucional para la designación de Doña Leila Rachid Lichi, como Embajadora Extraordinaria y Plenipotenciaria de la República del Paraguay ante el Gobierno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Peticiones, Poderes y Reglamentos, que aconseja la aprobación del proyecto de Resolución: "POR EL CUAL SE PIDE INFORME AL SEÑOR PRESIDENTE DE LA REPÚBLICA EN CARÁCTER DE COMANDANTE EN JEFE DE LAS FUERZAS ARMADAS DE LA NACIÓN, ACERCA DE LOS VUELOS RASANTES REALIZADOS POR AVIONES XAVANTE DE LA FUERZA AÉREA, SOBRE LA ZONA DE LA ESTANCIA KAUGUETI, EN CAAZAPÁ, EL 11 DE MAYO DEL 2000",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Cultura, Educación y Culto, que aconseja la aprobación con modificaciones del proyecto de Ley: "DE INVENCION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6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ido el capítulo de asuntos entrados, pasamos al siguien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Muchas gracias, Senador Presidente. Honorable Cámara: voy a hacer brevemente uso de la palabra para poder transmitir a este pleno de la Cámara de Senadores la posición oficial del Partido Liberal Radical Auténtico con relación a los acontecimientos sucedidos entre el 18 y 19 de 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rtido Liberal Radical Auténtico, entre cuyos principios cardinales reivindica, resalta y fortalece el respeto a las instituciones democráticas, ha manifestado el más firme y categórico rechazo del golpe de estado frustrado entre el 18 y 19 de may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rtido que a lo largo de toda su historia, en los 112 años de vida que tiene como institución política democrática en el Paraguay, siempre ha tenido puntos cardinales en los cuales ha basado y ha delineado su historia política y su perfil político, y es precisamente el respeto a las instituciones democráticas y el de combatir hasta el riesgo de perder la vida para asegurar la libertad y la democracia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mos profundamente --tengo que decir como senador y como político-- las desacertadas declaraciones del Ministro de Defensa, Nelson Argaña, al haberse pronunciado en el sentido de que "este golpe se tenía conocimiento; pero dejamos desarrollar por estrategia", lamentamos por provenir de un Ministro Secretario de Estado íntimamente ligado a la seguridad de la República. ¿Qué hubiera pasado si es que se imponía el caos, la violencia, el desconcierto y la muerte?. Lamentamos porque ante intentonas golpistas hay que prevenir precisamente por lo que estoy diciendo, para producir el respeto inteligente y valiente de las instituciones democráticas como lo ha mantenido, lo mantuvo y lo seguirá teniendo el Partido Liberal Radical Autén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importante destacar el papel de las Fuerzas Armadas, el compromiso de las Fuerzas Armadas en este nuevo tiempo con la democracia, con la institucionalidad. Los militares de hoy, no creo que solamente a ese grito orgulloso, muy sensible a muchos paraguayos de "abnegación y valor" respondido por las tropas "para vencer o morir", hacen también un juramento a la Constitución y las Leyes. Vayan nuestro homenaje en nombre del Partido Liberal Radical Auténtico a la actitud valiente y coherente de las Fuerzas Armadas de la República en defender la libertad, la democracia, y defender el afianzamiento de las instituciones democráticas en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osición del partido Liberal Radical Auténtico, señor Presidente, Honorable Senado de la República, está patentizado en un comunicado dado en la misma noche del 18 de mayo, no leído en la protección de cuatro paredes, no leído en la protección de guardias al servicio de tal o cual dirigente político, este comunicado vinimos con los dirigentes del partido Liberal Radical Auténtico en primer lugar a intentar leerlo acá en el Parlamento, foro de defensa de la democracia del país, pero ante situaciones que todos conocen y que son obvias no pudimos hacerlo, lo hicimos en la plaza, en la calle, donde también por supuesto se manifestaba el pueblo en el mismo sentido como hacía este centenario par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nuestro rechazo a estas mentes trasnochadas y embriagadas de pensamientos mesiánicos, de pensamientos antidemocráticos y por ende totalitarios y fascistas, el Partido Liberal Radical Auténtico, a pesar de las diferencias profundas que se tiene con el Poder Ejecutivo dice no a este intento de golpe de estado y dice sí, repito una vez más, sin pretender ser impertinente, a la defensa de las instituciones democráticas, decimos no a aquéllos que buscaban el caos, la violencia, el desconcierto, la desazón, la muerte, la división de la famil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sectores políticos y sociales han acompañado esta postura y esto se vio ratificado en la sesión extraordinaria del Congreso de la República del 19 de mayo del año 2000, cuando los parlamentarios liberales hemos otorgado la facultad constitucional para otorgar al Presidente el uso del Estado de Excepción, Estado de Excepción, señor Presidente y Honorable Cámara, que debe ser utilizado para transparentar todo lo que había sucedido y no para cometer ex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señor Presidente, diciendo: la República quiere saber realmente lo que pasó, el pueblo paraguayo se merece saber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En nombre de la bancada del Encuentro Nacional querría rendir homenaje a las fiestas patrias de la Argentina, y antes que referirme específicamente a la emancipación Argentina, lo que quería destacar sobre todo, en nombre de la bancada del Encuentro Nacional es la figura del Presidente de la República Argentina, Fernando de la Rúa, sobre todo por aquella visita que nos hiciera en las fiestas patrias paraguayas. El espíritu que trajo la reactivación de proyectos muy importantes que tenemos conjuntamente con la Argentina, como Corpus y Yacyretá, los documentos que hemos firmado con la Argentina para solucionar las trabas que tenemos en el comercio fronterizo y sobre todo, el papel que ha jugado también  en la crisis que tuvimos el 18 y 19 pasado en este golpe de estado frustrado que tuvimos en nuestro país, el papel protagónico del señor Presidente de la República, Fernando de la Rúa, sobre todo cuando en la noche del 18 y la madrugada del 19 inmediatamente se puso en contacto con el presidente de esta Cámara, el Senador Juan Carlos Galaverna y luego con el propio Presidente de la República  Luis González Macchi, no solamente dándole su apoyo por la defensa de la institucionalidad paraguaya, sino poniéndose a disposición del Presidente paraguayo para cualquier gestión, trámite o lo que hubiera que hacer, a fin de que el Estado de Derecho no sea quebrado en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Fernando de la Rúa, en alguna medida, si bien también se habló con otros Presidentes, el Dr. De La Rúa fue un poco el espíritu del MERCOSUR al traer la solidaridad de los países que integramos esta comunidad para solidarizarse con la democracia paraguaya, para señalar que jamás en el MERCOSUR va ser aceptado un gobierno de facto que surja en este país o en cualquier otro país de la región, que de ninguna manera se van a mostrar tímidos contra el quebrantamiento del Estado de Derecho en ningún país de la región, y estas palabras dichas en esos momentos de la noche del 18 y la madrugada del 19 constituyeron un gran aliento para nuestro primer Mandatario, para las personas que estaban allí defendiendo  la institucionalidad democrática, y desde ese punto de vista en nombre de la bancada del Encuentro Nacional quería rendir un homenaje al pueblo argentino, en la persona de su Presidente Fernando de la Rúa porque estamos ante la presencia de un gran demócrata y de un hombre comprometido porque en América Latina jamás se vuelvan a tener estos intentos de retroceso democrático que cada tanto asoman en nuestros países y últimamente, desde luego lamentablemente, en el Paragua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quiero señalar puntualmente el rol que le tocó a la Cámara de Senadores, al Poder Legislativo. Señalar que una vez más y ante esta ola de desinformación y de rumores que circulan, con la intención de crear más caos y con la intención de embarrar la imagen de las distintas instituciones, y en especial la del Congreso, señalar que una vez más ha tenido un rol muy protagónico, muy preponderante para la defensa de la Constitución, para la defensa del proceso democrático, para la defensa de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ta gestión esta iniciativa excelente se ha traducido en dos señores Senadores, y quiero sumar y quiero rescatar ante la ciudadanía en general, no en nombre de mi bancada, lo hago en nombre personal, señalar la gestión en el contexto internacional del señor Senador José Félix Fernández Estigarribia, instalado en la Cancillería, el éxito y la excelente gestión al lograr que inmediatamente se tenga respuesta a nivel internacional, y también a nivel interno en la Marina, del Presidente del Congreso, el señor Juan Carlos Galaverna, con excelente gestión oper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dos personas dejaron muy en alto no solamente el rol sino la imagen del Congreso, y ha hecho posible que se recupere la sensatez en el país, y que se recupere definitivamente la vocación de la defensa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mi bancada, quiero resaltar el interés, como lo ha dicho el señor Senador Mauro, el interés mostrado por el señor Presidente de la República Argentina, el señor De la Rúa. Efectivamente, ha llamado en forma inmediata y en forma permanente  aquí en el Congreso, aquí en el Senado, en la Cancillería, y también me dicen que inclusive en la Mar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uestro reconocimiento en nombre de la bancada para el señor Presidente de la República Argentina y nuestro homenaje a la República Argentina que hoy festeja el día de su independenc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colegas Senadores: la bancada colorada en esta oportunidad rendirá un homenaje a la República Argentina por conmemorarse el 25 de mayo la independencia de esta noble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190 años que el grito de libertad se daba en la República hermana Argentina, donde han nacido varios héroes latinoamericanos, y citaré uno de ellos, el General San Martín, no olvidando que un compatriota nuestro, al héroe de la conquista de América le ha acompañado y ha llegado con sus últimos soldados a los confines de los Andes, decía un compatriota nuestro, el Coronel José Félix Bo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a República Argentina es una República  hermana de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con el comportamiento que tuvo el Presidente de la República que nos acompañó por unos días, don Fernando De la Rúa, ha demostrado que hay interés en la República Argentina de que la democracia y la libertad continúen en la República del Paraguay, gesto que la bancada colorada agradece profundamente al señor Presidente De la Rúa. No hay que olvidar que este señor fue Parlamentario, y que también como nosotros ha estado sentado en el templo de la democracia, como llamo yo a los Congresos de todos l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bancada colorada, repito una vez más, rinde su homenaje a la República Argentina en la persona de su Presidente, Don Fernando De la R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ndo a otro tema, señor Presidente, también quiero agradecer al señor Senador José Félix Fernández Estigarribia la brillante gestión que le cupo desempeñar en la oportunidad del 18 y 19 de mayo. Como ex Canciller de la República ha manejado como  si hubiera sido en ese momento un Canciller de lujo de la República del Paraguay. Muchas gracias, señor Senador Fernández Estigarrib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Pasamos al punt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quiero decir que el viernes pasado esta Cámara de Senadores, por unanimidad, apoyó la instalación del estado de excepción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Muchas fueran las dudas que para mí representaba el otorgamiento de tal facul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término, la conciencia clara de que se iba a entregar esta medida excepcional a un gobierno ilegítimo, no surgido de la voluntad popular y entronizado en virtud de una distorsionada manipulación del texto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decía alguien aquí presente y preopinante todos queríamos saber la verdad de lo ocurrido, y fundamentalmente, como Senador, no podría permanecer ajeno a un hecho que afectó directamente, y el único hecho tal vez de violencia, a la casa no sólo de los Senadores, sino a la casa símbolo de la democracia de la República del Paraguay, que es nuestra c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s razones también he dado mi voto, y especialmente porque en el debate se ha aclarado expresamente que los derechos que se restringían, que fue un defecto del decreto remitido por el Poder Ejecutivo no determinar los derechos que se restringían; sin embargo el Diputado Marcelo Duarte aclaró, y naturalmente eso se debiera de interpretar así, que los derechos restringidos eran aquellos previstos en la Constitución, y que no era más allá de la detención, el traslado y restringir o prohibir reuniones o manifes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jó bien en claro, incluso hace unos días escuché a un caracterizado Senador decir claramente: "ni una otra garantía ni derecho estaba restringido". Lo escuché por Radio Ñandutí incluso decir que solamente la orden de detención que debiera de provenir sino en flagrancia de una autoridad competente o del Poder Judicial en caso normal, era la excepción, que incluso tenía que comunicarse a las seis horas a las autoridades correspondientes estas medidas que se tomaban, como dice el Código Penal y 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oy, y en el curso de las horas posteriores a esa sesión, se ha procedido de una manera absolutamente improcedente, desviando el sentido de la atribución, abusando de la facultad confer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encontrado allanamientos, incomunicaciones, desapariciones, y fundamentalmente hemos visto usar esta medida como un arma para lograr la dominación institucional de toda la República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sí lo que se daba en el Parlamento, específicamente en la Cámara de Diputados, se dio en el interior de la República, donde Gobernadores que tenían su propia lista negra de personas que molestaban sus gestiones corruptas muchas veces, agregaban a la lista negra a miembros de juntas departamentales para lograr por esa vía la dominación y el encubrimiento de su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s medidas hoy tenemos que no sólo en virtud de los actos del Poder Ejecutivo, sino incluso con una interpretación que ha hecho el Poder Judicial del instituto del Hábeas Corpus en su forma de operar dentro del estado de excepción, se ha defraudado en absoluto el espíritu, el sentido y las causas del establecimiento de este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mos que solamente dos derechos y garantías prácticamente estaban conculcados provisoriamente en el Estado de Excepción; pero encontramos cuando se juzga a los detenidos en virtud del Estado de Excepción, que prácticamente no queda en pie ninguna garantía ni derecho del ciudadano en este plazo de treinta días que se le da al Poder Ejecutivo para aplicar medidas excep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averiguo, señor Presidente, del por qué el Poder Judicial se conformaba con decir: "hay un decreto de por medio, fue comunicada a la Corte Suprema de Justicia y recházase el Hábeas Corpus", entonces por lo menos pensaba que el decreto contenía razones valederas para la medida decretada que es la privación de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e encuentro, señor Presidente, que los decretos que se dictan prácticamente no contienen ninguna argumentación, y voy a leer uno que decreta la detención de nueve con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Considerando: Que de conformidad al artículo 288 de la Constitución Nacional, el Poder Ejecutivo podrá ordenar la detención de las personas indiciadas de participar en los hechos que motivaron el Estado de Excepción, poniendo en inminente peligro el imperio de la Constitución y el funcionamiento regular de los órganos creados por ella; que en virtud de la disposición citada precedentemente corresponde ordenar la detención de los implicados e informar a la Corte, sin perjuicio de las órdenes judiciales que pudiera dictarse contra los mismos dentro de un procedimiento penal ord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reguntarle a alguien que me ha seguido en esta lectura: ¡¿dónde está la razón, la causa, el fundamento para decretar la detención de nueve conciudadanos, que a continuación se d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preguntaba más!. ¡¿Dónde está el contralor del Poder Judicial para darle viso de legalidad a este decreto, a esta orden, a esta medida que viola el secular y el sacro derecho de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mentablemente, señor Presidente, debo encontrar que la razón estaba no en el texto constitucional, no en las disposiciones constitucionales, sino en un artículo de una ley que es absolutamente inconstitucional, el artículo 27 de la Ley Nº 1.500, "Que reglamenta el Hábeas Corpus", en donde precisamente consagra este despropósito de que el Poder Judicial no tiene derecho a justiciar, a ameritar la razonabilidad o no de un d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señor Presidente, que todo lo discutido, todo lo votado en la Constitución se ha dejado sin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señor Presidente, que todas aquellas acusaciones que se han hecho a la Corte Suprema de Justicia, presidida por el finado Dr. Argaña en aquel tiempo, y en tiempos anteriores, donde se pedía el Hábeas Corpus y se rechazaba porque no había nada que juzgar, el decreto era suficiente, y si no había decreto lo único que faltaba era un decreto similar a esto para que permanezcan presos 30 ó 34 años conciudad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s críticas hoy se pueden hacer porque hemos quitado no la Constitución, porque voy a leer lo que se ha dicho en la Constituy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voy a dar lectura solamente a una parte de las discusiones registradas en la Convención Nacional Constituy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l eminente constitucionalista colega nuestro Senador Rodrigo Campos Cervera: "A través de la desviación de poder que consiste precisamente" --comentando el Hábeas Corpus--" en la aplicación de las medidas, no en razón del estado de sitio sino con motivo  del estado de sitio, vale decir que no era necesario que el indiciado estuviera incurso en algunas de las causales del estado de sitio, sino simplemente el poder administrador establecía su detención en función del artículo 79. Solamente a través del instituto del Hábeas Corpus se puede establecer, decía, la legitimidad "--¡legitimidad!-- ¡no hablo del mero formulismo o formalismo de la legalidad que significa el decreto, de la legitimidad o no de la medida, la razonabilidad o no de la medida!", texto del acta del Diario de Sesiones de la Comisión Redactora, Sesión Nº 30 del 10 de abril de 19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habido distinguidos Constituyentes que han sostenido la tesis que hoy se aplica por esta ley; pero han tenido incluso en aquella ocasión de la Constituyente, como el caso del Doctor Miguel Abdón Saguier, que pidiendo que no figure el Hábeas Corpus; sin embargo aclaraba que las garantías y derechos permanecían y que no era necesario para un gobierno democrático establecer la incorporación expresa del Hábeas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texto que se votó en la Constituyente, a partir de la Comisión Redactora, fue el texto que responde a la argumentación presentada por el Constituyente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o la página 25 del Diario de Sesiones de la Convención Nacional Constituyente, Comisión Redactora, que luego fue sin discusión aprobado en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 el Ciudadano Presidente de la Comisión, Doctor Oscar Paciello y dice: "Al texto hay que agregar una propuesta del Doctor Campos Cervera, la expresión que no se restringe el Hábeas Corpus. Por consiguiente, voy a hacer votar el párrafo. Se mantiene, vamos a votar." Y se agrega el texto del Constituyente Campos Cervera, y se termina aprobando este texto con la argumentación desde luego casi unánime de los miembros de la Comisión Redactora y de la Constituyente, porque se quería justamente enmendar aquella posibilidad de que la Corte haga lo que hoy ha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enemos en cuenta esta interpretación de los miembros del Poder Judicial y este texto del artículo 27, estamos ante una sola alternativa: o confiamos en que el Poder Judicial, a través de sus miembros, aplicarán como corresponde el texto de la normativa de superior jerarquía, que es la Constitución, ¡o de otro modo vamos a estar aceptando la sumisión de todos los derechos en manos del Presidente de la República y su decreto absolutamente vacío, para que nuestras libertades puedan ser concul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itar como ejemplo de esta interpretación, y hago abstracción de nombres, las Resoluciones del Poder Judicial dictadas por Hugo López Sanabria, Gustavo Ocampos, Roque Careaga, Pedro Darío Portillo, en los casos de Cayo Oscar Rojas Cuevas, Hugo Ruiz Olazar, y esto espero que anoche hayan visto por Canal 7, Telefuturo, los miembros de este Senado, cual fue su respuesta cuando le preguntan ¿por qué Ruiz Olazar se decretó su detención?. Y dice textualmente el Procurador General de la República: "en definitiva porque hay estado de excepción". Y agrega: "estamos haciendo las investigaciones, si hay mérito pasaremos al Poder Judicial, mientras tanto la libertad es restring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aturalmente propongo el levantamiento de este estado de excepción, no en este foro, lo haré y buscaré compañía en los foros en que pueda realmente ser tratado. Naturalmente que este artículo 27 debe ser derogado, y propondré su derog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la Convención Nacional Constituyente de 1992 hubo dos etapas para el estudi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de esas etapas estaba constituida por el estudio concretamente del "Hábeas Corpus", y la otra cuando se estudió el tema del estado de exce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ambos casos se perfilaron dos posiciones. Una de ellas sustentada en solitario por el entonces Constituyente Miguel Abdón Saguier quien, siguiendo la corriente francesa, sostenía que el estado de excepción suspendía la vigencia de todas las garantías constituc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posición a ese punto de vista, un grupo de Convencionales Constituyentes, entre los que recuerdo, entre otros, a Emilio Camacho, Eusebio Ramón Ayala, Federico Callizo Nicora, José Nicolás Morínigo y otros, sustentamos el criterio de que el Estado de Excepción solamente podía, como en definitiva se resolvió, restringir ciertos tipos de libertades muy específicos, esto es, dar al Ejecutivo la facultad de detener o trasladar de un punto a otro de la República a las personas y de prohibir o restringir reuniones públicas y manifestaciones. Ése fue el resultado final que votó l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en ningún caso estipuló la Constitución Nacional que para cada detención tenía que argumentar el Poder Ejecutivo: lo que se estableció en la Convención Nacional Constituyente es, sí, que el decreto que declare el estado de excepción contendrá las razones y los hechos que se invoquen para su adopción. Ese decreto es el que el Poder Ejecutivo puso a consideración del Congreso de la Nación y ahí estableció las razones que a su juicio convalidaban la necesidad de establecer 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e ninguna manera la Constitución establece que para cada caso en que se ordene la detención por decreto, tengan que establecerse las razones en virtud de las cuales se ordena la detención, por razones obvias. Una de ellas es que si se invocan las razones, el hilo conductor de la investigación quedará truncado de inmediato. Esa exigencia no existe en la Co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hay un hecho que es elemental. ¿Existe una diferencia cuando no rige el Estado de Excepción en un estado y cuando rige un estado de excepción en un estado?. Alguna diferencia tiene que haber porque o si no ¿para qué se va a estatuir el estado de excepción?. ¿Y cuál es la diferencia?. La diferencia específica ha sido señalada por el señor Senador preopinante y son esas tres facultades que tiene el Poder Ejecutivo durante la vigencia d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juzgamiento de la pertinencia o no del decreto que establece el estado de excepción, hay dos corrientes en doctrina. Una de ellas, que es la que sigue nuestro régimen legal, es que eso es una materia ajena a los demás poderes del Estado, que solamente dos Poderes del Estado, como sucedió efectivamente, tienen derecho de decretar y/o convalidar ese decreto de Estado de Excepción. En el caso que nos ocupa, el decreto del Poder Ejecutivo fue convalidado por la prácticamente unanimidad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alguna corriente minoritaria en el sentido de que el Poder Judicial podría juzgar la pertinencia o no de la vigencia del Estado de Excepción. Nuestro sistema constitucional y legal no permite esa interpre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quería aclarar que tal como señaló el señor Senador preopinante rige el "Hábeas Corpus", rige la posibilidad de que se efectúen denuncias en sede criminal por violación de algún precepto legal que amerite la aplicación de una sanción penal. Pero ¿cómo rige el "Hábeas Corpus"?. Porque parece una contradicción que alguien pueda ser detenido y sin embargo rija el "Hábeas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tal contradicción, si una persona está detenida en virtud de una orden judicial, esa orden judicial es orden de autoridad competente. En el estado de excepción el decreto de detención es orden de autoridad compe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Hábeas Corpus" correctivo, si existe un decreto de detención, no tiene andamiento durante su vigencia; pero sí tiene andamiento el Hábeas Corpus preventivo y el Hábeas Corpus genérico. Y tiene vigencia absoluta la opción que tienen estos ciudadanos de salir del país salvo que tengan alguna causa criminal pe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quiere decir esto?. Que si yo tengo la sospecha de que el Poder Ejecutivo va a emitir un decreto para mi detención en virtud de la vigencia del Estado de Excepción puedo promover un Hábeas Corpus preven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e detienen y las condiciones de mi detención amenazan mi seguridad, si esas condiciones de mi detención son menoscabantes de mi salud física y mental, cabe su corrección por medio de un "Hábeas Corpus" genérico, con la aclaración de que la interposición de estos recursos no tienen por qué ejercerlas el afectado únicamente: puede hacerlo cualquier persona en su nombre y aún en contra de la voluntad del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es, si ha habido excesos en esta materia quiero saber qué resortes judiciales se han movilizado con el objeto de que esos excesos sean corregidos, ya que existe todo un cuerpo normativo que está plenamente vigente además de esta detención, de estas tres facultades del Poder Ejecutivo. Yo no he escuchado una sola denuncia fundada, con cierto fundamento de que haya esos ex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yer estuve con un señor francés que cuando hablamos con una persona sobre Estado de Excepción se sonrió y le dije, ¿por qué se sonríe señor?. Porque da risa el Estado de Excepción de ustedes, el artículo creo que 17 dijo de la Constitución de Francia establece el Estado de Sitio en que todas las garantías y derechos constitucionales quedan suspendidos en Francia. Y no vayan a creer ustedes que no se lo aplicó: de Gaulle lo aplicó con todo el rigor y no sólo lo aplicó con todo el rigor, sino durante seis meses segu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tomemos estas cosas en perspectiva, porque la historia va a ir decantando este proceso y va a colocar las cosas en su justo lugar. Nosotros somos oposición; pero pensamos que cuando la República está en peligro no hay oposición ni gobierno: hay ciudadanía en pie de guerra para defender las instituciones democráticas y eso es lo que hemos hecho y lo que vamos a seguir haciendo cualquiera sea el que ocupe el sillón del Palacio de los Lóp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defensa de la institucionalidad y no vamos a permitir jamás que so pretexto de la aplicación del Estado de Excepción, se ejerzan venganzas políticas o se pretendan violar preceptos constitucionales vigent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En representación de la bancada del Encuentro Nacional querría hacer algunas consideraciones sobre el tema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señor Presidente, señalar, tal vez puedan decirme ustedes que es una anécdota; pero yo creo que vale la pena para comenzar esta expos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18, señor Presidente, cuando comenzó a gestarse este Golpe de Estado frustrado, estábamos en una reunión casual que no tenía nada que ver con el tema, con el Senador Juan Carlos Galaverna, el Ministro Silvio Ferreira y quien preside circunstancialmente esta sala de se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ue el Senador Galaverna quien trajo la información de que había movimientos y ver que probablemente había un intento de golpe de estado. Le señalo que estábamos en compañía de un Ministro, que era el Ministro Silvio Ferreira en este caso, y para todos los allí presentes fue una sorpresa, es más, pensamos que era una broma e inicialmente no dimos crédito a la versión que nos traía 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destacar que una vez que se confirmó que efectivamente había movimientos en la Caballería y en la Policía, el Senador Galaverna a pedido nuestro, le llamó al Presidente de la República, Luis González Macchi, en ese momento estaba ya la Infantería de Marina, y le dijo al señor Presidente de la República: "acá estamos con los Senadores Mario Paz, Luis Alberto Mauro y el Ministro Silvio Ferreira, hay un movimiento, me están confirmando esto, por lo tanto representas la institucionalidad de este país, y nosotros vamos a defender contigo esa institucionalidad. Y hay que morir a tu lado, vamos a ir a morir a tu lado, en esas trágicas circunstancias queremos estar cont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fectivamente así, señor Presidente, nosotros nos trasladamos a la Infantería de Marina donde para grata sorpresa nuestra, los que pertenecemos por lo menos al Encuentro Nacional, le encontramos al Presidente de la República en compañía del Ministro Euclides Acevedo y el Ministro Guillermo Caballero Vargas. Y prácticamente nadie más en esos momentos le acompañaba al señor Presidente de la República. Efectivamente, posteriormente llegó el Ministro Icho Planás y un poco más tarde, el Ministro García de Zúñi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o que queremos destacar con esto: en primer lugar la postura del Encuentro Nacional que desde el primer momento, me honra porque el preopinante ha señalado qué lado debemos estar los demócratas y nosotros así pensamos y le acompañamos al Senador Juan Carlos Galaverna para ponernos a disposición del señor Presidente de la República; allí estuvimos hasta el amanec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destacar también, señor Presidente, que a los pocos minutos de llegar nosotros, con la misma actitud llegó el Senador Francisco José De Vargas a ponerse también a disposición del Presidente de la República y también amaneció con nosotros al lado de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stacar, señor Presidente, que desde allí estuvimos cooperando con el Presidente de la República para buscar desbaratar, si se puede usar este término, este golpe de estado frustrado que se había gestado en una división de la Caballería y también de la Policía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lo que pudimos vivir en esos momentos, si bien varios me pueden corregir; pero por lo menos desde mi perspectiva no me cabe la menor duda, señor Presidente y Honorables Miembros, que existió ese golpe de estado frustrado, que había desorientación, una desorientación que a lo mejor es legítima porque nadie  esperaba en algunos sectores de las Fuerzas Armadas y también de que allí efectivamente fue el PC desde donde se organizó la resistencia a este golpe de estado frust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bien debo destacar que sabíamos perfectamente que otros Parlamentarios, algunos de cuyos nombres acá se ha señalado así como de otros ministros que estaban actuando en diversos puntos de la institucionalidad. De ninguna manera, quiero decir que solamente los que allí estábamos, estábamos resistiendo a este Golpe de Estado frustrado, todo lo contrario, señaló una anécdota y más que nada, señor Presidente, porque de repente algunos que defienden la institucionalidad aparecen como golpistas, algunos que defienden la institucionalidad aparecen como intentando dar o pescar en río revuelto o dar un golpe de estado en una polémica que también es de público conocimiento y a la cual no me quiero referir porque es una polémica interna de un partido, si bien esto hace a la institucionalidad del paí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e todas maneras, quiero destacar este hecho sobre todo porque el Presidente de este Cuerpo representa la institucionalidad del Congreso Nacional, y quiero destacar efectivamente lo que en ese momento se vivió ah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como Encuentro Nacional, quiero señalar que nuestro Partido a las pocas horas de estar allí presente emitió también un comunicado a la opinión pública y apareció ante las cámaras de televisión el Senador Mario Paz Castaing como Presidente del Partido señalando que el Encuentro Nacional iba a defender hasta las últimas consecuencias la institucionalidad del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sentido, señor Presidente, también destacar la actuación, señalo porque es un nombre que acá no se ha señalado, del Embajador Diego Abente, que inmediatamente desde Washington movilizó los resortes de Organización de Estados Americanos, a fin de procurar crear un cinturón sanitario, por decirlo de alguna manera, en torno a estos golpistas que una vez más intentaron quebrar el orden constitucional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eñor Presidente, señalar que el Encuentro Nacional ha debatido hace tres días profundamente, la vigencia del Estado de Excepción y unánimemente el Encuentro Nacional, su Consejo Directivo han señalado la necesidad de mantener la vigencia del Estado de Excepción por las razones ya señaladas por el preopin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ahorro los argumentos que se han tenido en cuenta en el Encuentro Nacional para mantener este Estado de Excepción y sobre todo, porque muchos de los estuvimos esa noche acompañándole al Presidente de la República, pensamos que no han aparecido todas las cabezas que de alguna u otra manera estaban involucrados en este intento de golpe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rumores de ayer, señor Presidente, los rumores de ayer que ya han cobrado estado público de que nuevamente en la Caballería hubo intenciones de insubordinación ante el orden legalmente constituido, más que nada señala que evidentemente las aguas no están quietas y que aquí debe haber una profund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alar también, señor Presidente, que el Encuentro Nacional ha establecido una oficina de quejas o una oficina en el partido para que se le señale todos los abusos que se produzcan. No estamos absolutamente de acuerdo con ningún tipo de abusos que traiga este Estado de Excepción. Queremos que esos abusos sean individualizados, sean examinados y los funcionarios responsables de esos abusos que sean sa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postura del Encuentro Nacional, no vamos a avalar de ninguna manera ningún tipo de abuso que vaya más allá de lo que señala la Constitución Nacional con el Estado de Excepción. Así que esa oficina está a cargo del señor Alberto Bonzi, secretario de organización de nuestro partido, y también desde luego acá en el Senado están las comisiones respectivas como la que me toca ocasionalmente presidir, la Comisión de Derechos Humanos para investig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ería señalar también en nombre de mi partido, que lo que estamos viendo es una campaña, yo diría nuevamente de des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n 1996 el General Lino César Oviedo intentó un golpe de estado, nadie dudaba de que ese intento de golpe de estado existió; pero a los dos o tres meses todo el Paraguay prácticamente estaba discutiendo si hubo o no hubo golpe de estado por la campaña de desinformación que principalmente venía de países vecinos y también que se instalab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oy día, señor Presidente, han surgido voces de que esto fue un autogolpe, de que esto fue una mentira, de que todo esto fue una fantasía y de que esto no existió y de que simplemente esto se inventó para perseguir políticamente a enemigos del gobierno de Luis González Macchi, y aún al Cuerpo de la Caballería, y que nada de esto fue r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ucha gente que cree esto y los medios de comunicación, muchos medios de comunicación le dan gran destaque a todo esto. Y en este momento, en la Cámara de Diputados, hay Parlamentarios Diputados que abiertamente señalan que todo esto fue una farsa, que todo esto fue una mentira y que por lo tanto lo que corresponde es levantar el Estado de Excepción, y sí investigar este supuesto autogolp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sé si nos autoflagelamos los paraguayos, si es que esta gente actúa de buena fe o si la opinión pública es tan frágil que se deja llevar  por estas campañas de desinformación. Incluso, declaraciones como las de Fac Farlan en la cual señala que no le cabe ninguna duda de que fue Oviedo el que estuvo detrás de este golpe de estado frustrado, y que eso existió prácticamente no se tiene en cuenta; incluso medios de comunicación que ni siquiera lo publican en tapa o lo publican de tal manera que pase desapercibida esa información, otros medios le dan el destaque adecuado que tiene que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e es el escenario que se está viviendo, señor Presidente, pareciera que algunos de buena fe y otros de mala fe quieren cerrar los ojos ante la realidad de que lamentablemente, para vergüenza nuestra, los paraguayos hemos vivido de nuevo un intento de golpe de estado o un golpe de estado fru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cá la postura, por lo menos nuestra, la del Encuentro Nacional es de que esto debe ser investigado, que hay que darle al Poder Ejecutivo las herramientas jurídicas necesarias para que sea debidamente investigado y para que los culpables sean debidamente sancion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orque si no, Honorable Cámara, lo que va a ocurrir es que por abusos reales o no haya toda una opinión pública que quiera levantar el Estado de Excepción; que este Estado de Excepción se levante, que los culpables no asomen y que dentro de seis meses, tres meses o pocos días, vamos a tener un nuevo golpe de estado que espero que nuevamente, si ocurre, sea frustrado, o vamos a tener un baño de sang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iera que hay gente de mala fe, Parlamentarios incluidos, que de mala fe, porque quieren un baño de sangre entre los paraguayos, hablan de autogolpe, hablan de que todo esto fue una farsa y hablan nuevamente de que esto está exclusivamente para persecución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contra los que estábamos, señor Presidente, porque la Corte Suprema de Justicia no debía tener la inamovilidad y debía volver al concurso, hubo voces en esta misma sala, que señalaban que la Corte procedió correctamente y que confiaba plenamente en la Corte Suprema de Justicia, pero hoy están diciendo que la Corte está siguiendo instrucciones del Poder Ejecutivo y por eso no concede el Hábeas Corpus. De repente, la Corte tiene toda la aceptación de determinados Parlamentarios y de repente es una Corte que está al servicio del Poder Ejecutivo y se presta a esta supuesta comedia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yo creo contra esas voces; esas voces son las que debemos de denunciar y debemos abrir la conciencia de todos los paraguayos que podemos tener muchas diferen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muchas diferencias con el Poder Ejecutivo, yo reiteradas veces le he criticado al Poder Ejecutivo porque estoy en desacuerdo con muchísimas gestiones y acciones que él está to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i uno de los que dijo: "no tiene la mano firme y que debe tener la mano firme lo dije públicamente"; pero jamás, señor Presidente, para acompañar este tipo de asonada o este tipo de intento de golpe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Poder Ejecutivo corre peligro, todos los paraguayos debemos estar al lado de él, como dijo el preopinante, no porque ése que ese ejecutivo se llame Luis González Macchi, porque representa la institucionalidad en este país. Por eso rechazo las voces de uno de los preopinantes en esta sala esta mañana, que es un Presidente que no tiene legitimidad. Para el Encuentro Nacional, el Presidente Luis González Macchi tiene toda la legitimidad, representa la institucionalidad en este país y nosotros vamos a defender esa legit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para terminar señalo que los abusos, para eso está el Poder Judicial para analizar estos abusos. En segundo lugar, señalar un aspecto jurídico que no se ha señalado, lo que el Poder Ejecutivo hace es ordenar la detención de la personal, no la juzga. El juzgamiento va a estar a cargo de los jueces del Poder Jurisdiccional, de ninguna manera a cargo del Poder Ejecutivo y allí las personas indiciadas en los hechos tendrán la oportunidad de defenderse y demostrar si estuvieron o no, o los fiscales que lo acusan demostrar si son culpables o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el Poder Ejecutivo no se ha constituido en juez y por lo tanto, pensamos y señalamos que el Estado de Derecho está vigente en el Paraguay, esta medida de excepción es para apoyar justamente el estado de vigencia en nuestro país y ojalá, señor Presidente y Honorable Cámara, no nos dejemos engañar por los cantos de sirenas que nos quieren hacer creer que todo esto fue una comedia porque detrás de eso está la mano asesina del General Ovi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recordarle también a esta Cámara que no fue el Poder Ejecutivo, que fue el Fiscal General del Estado, en quien hace pocos días se confiaba y ahora por lo visto ya no se confía en él, quien señaló los documentos hallados en poder de Hermes Rafael Saguier, los documentos hallados en poder de Max Narváez, brazos derechos del General Lino César Oviedo y que esos documentos, fuera de toda duda, señalan que efectivamente existió una conspiración y todo un plan para traer luto a nuestr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votos porque esa gente y los defensores camuflados que hablan de comedia y de autogolpes no triunfen en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orable Cámara: hoy somos una vergüenza para el MERCOSUR por estos golpes de estado y porque nos hacen un país poco serio. Hago votos porque los paraguayos civilizadamente sepamos administrar nuestros conflictos y sepamos demostrarle al mundo que podemos coexistir pacíficamente y solucionar nuestros problema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suelo decir que voy a hablar tipo telegrama; y ya he sido observado por la expresión del viejazo; me dicen que tengo que hablar por lo menos de fax o de e-mail. Pero como no entiendo mucho de eso, adelanto que voy a tratar de ser lo más telegráfico posible. Y en estos días escuché dos perlas por radio queriendo decir "paroxismo" decían en el "paróximo" y queriendo decir "epíteto", decía "epitetos". Trataré de no llegar al "paróximo" ni usar "epite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uchas gracias por las menciones y algunas calificaciones elogi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pinión pública paraguaya no es frágil. La opinión pública paraguaya es fuerte, por eso ya no está envuelta y adherida a plenitud a la sola campana que se escucha en los medios nacionales e internacionales. Que el Poder Ejecutivo de la Nación hasta ahora no ha sido capaz de hacer funcionar una oficina de prensa para que esa opinión pública tenga la otra campana. La opinión pública paraguaya es sólida, por eso no respondió a los llamados "de salir a la calle y apoyar a los golpistas". Es una prueba contundente que me parece hasta irrebat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éficit nuestro, del gobierno y en especial del Poder Ejecutivo, que no tengan la otra campana y que algunos nos desgañitemos de día y de noche tratando de sustituir mínimamente ese déficit capital de cualquier organización política, como en este caso es 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dhesión al homenaje al pueblo argentino, a la Nación Argentina, en la persona de su señor Presidente que ya rindieron otr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bombardeó el Congreso. En la madrugada del viernes Víctor Benítez por Radio Uno y hace un par de días estando con los Senadores Burró y Ramírez recibiendo a la delegación de la Cámara y Bolsa de Comercio, su Presidente, Nicolás González Oddone, ya mencionado hoy en esta sesión nos dijo: "fíjense que no se bombardeó el Palacio de Gobierno, no se bombardeó un cuartel, se bombardeó la casa del Congreso paraguayo". Sintámonos orgullosos de representar el símbolo de la libertad y la otra cara de la moneda autoritaria y criminal de los golp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desde la Marina nos tocó estar a varios Senadores: Paz, Mauro, De Vargas, luego también Evelio Fernández, Guanes Gondra, y si omito alguno, ruego me ayuden a recordar. Esta, hablando de Senadores, pero no tengo ningún problema, ya que lo mencionan, en incluir al ex Senador Domingo Laíno; los ministros ya fueron mencionados, creo que en forma completa, pero muchos Senadores, como bien señaló Mauro, estuvieron en otros lugares, varios aquí, en esta casa, aguantando el bombardeo. Le pido a Luis Guanes Gondra por medio quien tuve la comunicación con los compañeros del Congreso en forma permanente vía telefónica, que tenga la bondad de intervenir después y mencionar a los colegas que por lo menos recuerde en este momento y a José Burró que lo ayude a Luchi, porque es importante decirlo, porque si no puede quedar la impresión de que nos hacemos el artículo algunos y dejamos postergados a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la Marina, quiero siempre dejar cuentas claras, estábamos  un poco más protegidos que los que estaban acá, no sé si me hago entender. O sea, que para mí es todavía más meritorio el papel de la gente que estuvo acá, así como la del estimado colega Fernández Estigarribia que ya mencionó el líder de mi bancada, cumplió una función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ámara de Senadores tiene un equipo designado por la Presidencia de la Cámara trabajando desde el primer momento con el Poder Ejecutivo en un papel no sólo de cooperación sino de supervisión de sus acciones. Es bueno que eso se sepa. Lo integran: Miguel Ángel Ramírez de la bancada del Partido Colorado, Evelio Fernández Arévalos de la bancada del Partido Liberal, y Mario Paz Castaing de la bancada del Encuentr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Senadores no se conformó con participar, sus miembros, de la sesión del Congreso y votar como ya se señaló, unánimemente, la aprobación del decreto que estable en el Estado de Excepción. Desde antes de esa sesión estos tres Senadores ya estuvieron trabajando y van a seguir trabaj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bre el tema teórico-científico-jurídico, quiero dejar planteadas, creo que dos curiosidades que considero importante se aclaren ante la opinión pública; y acá ante en este cuerpo hay gente capaz de realizar esta aclaración en su momento y por los medios que correspon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oy del criterio de que el Estado de Excepción tiene que usarse el menor tiempo posible, tal es así que ayer estaba muy entusiasmado de proponer o de recordar al Presidente de la República lo que él mismo me dijo el viernes a la tarde, después de la lectura de su mensaje en Palacio de Gobie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fue iniciativa mía, fue del Presidente de la República hacerme el comentario y pedirme opinión, diciéndome: -me parece que esto debiéramos usar el menor tiempo posible- y se lo comentaba ayer al colega Fernández Arévalos de la conversación que tuve con el Presidente de la República. Usar los treinta días me parece innecesario, y, me decía, estimo yo que en cuatro o cinco días más ya se podrá levantar esto. Naturalmente le dije que me parecía excelente la id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yer yo estaba muy entusiasmado en recordarle al Presidente de la República los términos de esa conversación; pero me surge un quebranto que voy a presentar en forma de consulta inclusive, y voy a lo práctico. Si el día sábado pasado, por decir, el Poder Ejecutivo dictó un decreto por el que dispone la detención de Juan Pérez; Juan Pérez no fue aprehendido hasta ahora, está prófugo, si se levanta el Estado de Excepción, ese decreto pierde virtualidad o no?. El sentido común me dice que sí, necesito la respuesta juríd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n ese caso yo no estoy de acuerdo con  que se levante el Estado de Excepción, porque si va a ser para facilitar otra vez a los prófugos en perjuicio de aquéllos que fueron aprehendidos, más todavía, en perjuicio de quienes inclusive se presentaron de motus propio, una vez conocido el decreto, sería me parece una primera injusticia de consecuencias morales, políticas y judiciales verdaderamente terrib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los "vivos", los cobardes o los que tienen medios para permanecer prófugos, van a recibir el premio del levantamiento del Estado de Excepción para que se anule la virtualidad del decreto y "ban... se acabó". Ojo con estos detalles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ente que no tiene la capacidad de hurgar en las profundidades, repito, científico-jurídicas de la cuestión, tiene  la cotidiana tarea que le hace ver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o "quebranto consulta"; dijo el señor Senador Evelio Fernández Arévalos, que la Constitución Nacional prevé la opción de abandonar el país, salvo que tengan causa crimi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me preocupa?, que no encuentro en el artículo constitucional pertinente del Estado de Excepción, esa excepción señalada po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cuentro que dice: "en todos los casos tendrán la opción de abandonar el país", no leo ninguna excepción, tal vez esté en otra parte y ya no alcanza mi capacidad para detectar eso; pero sería importante aclararlo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 ese derecho existe en los términos que estoy mencionando, todos debieran tener la posibilidad de optar por ese derecho, sin restricción de ninguna naturaleza, así sea el más badulaque de los golpistas. Porque por sobre el concepto de badulaque, naturalmente están los términ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ré que estas cosas se aclaren, no solamente para la Cámara, sino también para la opinión pública nacional e internacional, porque a nivel internacional también estamos perdiendo la batalla de la información. Por goleada nos gana la campaña de des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decía un señor Presidente de un país latinoamericano el día lunes, vía telefó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Qué pasa Galaverna?, somos ami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Sí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engo derecho a hacerte un co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laro qu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Viernes y sábado, toda la prensa de mi país condenaba el golpe oviedista. Desde ayer domingo –me decía el lunes– de lo único que se habla es del auto golpe, ¿qué pasa con la prensa uste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jo algo que me parece fundamental acá, ¿por qué no se recurre a los resortes legales para reparar las denunciadas injusticias, denunciados y cacareados abusos?, porque a nadie le importa el buen funcionamiento institucional en este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acareadores, no sé si estoy acuñando un término, en ese caso pido disculpas; están especulando políticamente. Es verso el tema de los Derechos Humanos, es verso la comparación con el Estado de Sitio stroni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notable, las exposiciones que escuché hoy, o la exposición que escuché hoy en relación a una encendida denuncia que me parece muy bien que se haga; es la que hacíamos varios de los miembros de esta Cámara con relación el Estado de Sitio antes de 1989. Solamente que nadie nos daba pelota desde los organismos de gobierno. Por el contrario, por cada exposición nos aplicaban nuevamente las reglas del Estado de Sit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especuladores comparan este Estado de Excepción con el Estado de Sitio, los especuladores comparan a González Macchi con Stroessn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González Macchi se le podrá endilgar, como a cualquier otro ser humano, un millón de defectos, pero me parece ridículo de parte del denunciante de González Macchi perfilarlo como un dict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esta diciendo alguien denunciado, desde el Palacio, como golpista contra González Macchi. Que quede claro tambié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confirmando lo referido por el señor Senador Evelio Fernández Arévalos, cualquiera de ustedes habrá escuchado más de una vez que el Congreso va a levantar el Estado de Excepción, y les doy esta información; el Presidente del Congreso no recibió, no un planteo, ni siquiera una insinuación de ningún Congresista paraguayo para convocar a una sesión extraordin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no se convoca a una sesión extraordinaria, naturalmente el Congreso no puede pronunci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sea, que señores Senadores, voy a poner mi toque personal característico; es todo bola, es pura y genuina y maldita especu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uelo especular políticamente como cualquier actor político, pero me parece verdaderamente miserable especular poniendo nuevamente en juego la suerte de la República como señaló el colega señor Senador Luis Alberto Ma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miserable y eso es peligroso, y eso debe ser rechazado con rotundidad, y eso hago; no solamente lo dicho acá, que es mucho menos de lo que está diciendo afuera. Lo rechazo rotunda y defini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se dijo acá "vamos a ir otra vez a lo de 1996", de joder con estas cuestiones fundamentales para República, para que nos pase lo que nos pasó en el Marzo Paraguayo, y los que nos pasó la semana pasada; ¿a eso apuntamos?, saquémonos las caretas entonces, y digamos que a eso apun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scúlpeme, señor Presidente, la exaltación, pero acá no estoy teorizando, estoy queriendo defender mi vida, la de mis hijos, la de mis con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rido estoy de hacerle el juego a los asesinos y sus cómpli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me publican en el diario de Lino Oviedo, que presenté al Poder Ejecutivo una lista de 32 personas que debieran ser detenidas; por Dios y por mis hijos, ment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mis rencillas políticas y hasta mis querellas personales jamás tuvieron la característica de lo soterrado, de lo oculto, de lo torcido; las tengo pero las asumo de frente, la luz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on miserables como Zucolillo los que pretenden volver a enlutar la República, como decía el señor Senador Luis Alberto Mauro, ha ajerure peême che irûnguéra anivé ñanepererîti, porque o si no jajelikidáta, ani peimo'a la oñemokurelómo ha oñemolentehûva ojesalvata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ncrucijada, lo dijo el señor Senador Evelio Fernández Arévalos, es de guerra. O los liquidamos con la fuerza de la Constitución Nacional y  las Leyes, o nos liquidarán con sus balas, como las que dispararon contra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que había una gavilla que aún esta en territorio paraguayo, integrada por peruanos, argentinos y paraguayos, que tenía la misión de, una vez consumada la victoria golpista, salir a matar ciudadanos paraguayos conforme a una lista obrante en poder de ellos. Ndapeikuaáirô, iporâ peikua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alguno oñemokurelómova, ha ko Cámara de Senadórespe voi oî avei ofiguraba pe lístape, ani peimo'â la jesalvatatéi la kurelómope, acá no hay campo neutral, y maldigo a los neutrales, como dice la poesía española, la que se titula justamente "la poesía es un arma cargada de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imados colegas, estamos en guerra, y cuando estamos en guerra la misión es la señalada por el señor Senador Evelio Fernández Arévalos y ratificada por el señor Senador Luis Alberto Ma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Senador Luis Alberto Mauro se refirió a una polémica, que dijo él "ni siquiera la voy a detallar", yo tampoco lo voy a hacer, solamente que con el corazón en la mano, con la hombría que creo que el colega señor Senador Luis Alberto Mauro conoce de mí, como yo conozco de él; le aclaro una cosa que también me parece terrible; de esa polémica se dice que es una cuestión personal, mintiendo se dic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oy el señor Senador Luis Alberto Mauro dijo que es una cuestión interna del Partido Colorado; equivocándose dijo eso el señor Senador Luis Alberto Ma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una cuestión interna del Partido Colorado, y mucho menos es una cuestión personal, esa gente y las de su laya son las que con el título de neutrales, operan en nombre del oviedismo para embromar a la República, tal cual como lo reconociera en la polémica, como sugestiones a favor de los criminales oviedistas, nada menos que es cede del máximo tribun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confesión de parte relevo de prueba, creo que eso demuestra suficientemente que no es una cuestión personal, ni es una cuestión interna del Partido Colo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o no creo que la vida de la República sea una cuestión personal ni una cuestión interna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nte solicitud del número necesario de Congresistas, la Presidencia del Congreso convocará inmediatamente a Sesión; y le encantaría recibir el planteo para hacerlo, porque le encantaría reabrir el debate de tan buen nivel que tuvo el Congreso de la Nación el viernes próxim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pan quiénes quieren levantar el Estado de Excepción, que la Presidencia del Congreso no va a especular burocráticamente el trámite, convocará de inmediato, como dentro del fragor de la metralla convocó en la madrugada del viernes y el Congreso, respondiendo a su obligación ciudadana, estuvo con la casi plenitud de sus integrantes reunidos a las 11 de l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Congreso paraguayo, ese Congreso Paraguayo cuyo local fue bombardeado, y que gracias a Víctor Benítez y Nicolás González Oddone, este humilde Presidente se ha convencido que no se bombardeo al Congreso porque su edificio es viejo, sino porque representa el símbolo de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en marzo de 1999, la tapa de un diario hoy desaparecido, poniendo a página llena, a tapa llena, la fotografía del edificio del Congreso, decía "ésta es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Les recuerdo señores Senadores que estamos ya excediendo el plazo reglamentario, sé la importancia institucional de este debate, pero les ruego por favor, ir abreviando las exposicion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 el uso de la palabra el señor Senador Francisco José de Var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No se preocupe, señor Presidente por el tiempo, creo que el tema amerita el tiempo que le estamos dedic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comenzar mi exposición, quiero aclarar la afirmación hecha por el señor Senador Evelio Fernández Arévalos, en el sentido de que pueden optar por el beneficio de salir del país todos aquellos detenidos, menos los que tengan causa cri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encillo, los que están procesados y tienen orden de restricción de libertad emanada de Juez competente, no pueden salir del país ni cuando no hay Estado de Excepción, mucho menos cuando lo h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orable Cámara, un preopinante hacía la comparación de los supuestos excesos que hoy se dan bajo en Estado de Excepción, con una época que muchos queremos olvidar; pero no podemos liberarnos de esos re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ba de presos de hasta 30 años, de detenciones sin orden judicial, etcétera, comparando la época de Stroessner con la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istosamente, le quiero recordar a quien hizo esa comparación; que tenemos derecho a recordar los sufrimientos padecidos bajo la dictadura, quienes fuimos víctimas de esos excesos, quienes quedamos inermes indefensos ante nuestros verdugos; pero no nuestros verdugos y mucho menos los magistrados que cobardemente en aquella época, faltaron a su juramento de hacer cumplir la Constitución Nacional y las Leyes; aquellos magistrados de aquella época que no escuchaban el lamento de los torturados, que no escuchaban los ruegos de los familiares de los desapare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los que nos dejaron inermes indefensos en aquella época, tengan derecho a recordar los sufrimientos pade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aba de excesos que padecen algunos supuestos perseguidos en este momento bajo en Estado de Exce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miembro de la Comisión de Derechos Humanos del Senado, no hay una sola denuncia de tortura, de persecución, o algún tipo de desapar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acá de desaparecidos; desaparecidos son aquellos compañeros nuestros de calabozo que nunca más aparecieron, porque había jueces cobardes que no se animaron a dar curso a los recursos legales que nos hubiesen protegidos en aquell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excesos porque son detenidas personas que están declarando dentro de las 24 horas después de su detención, bajo un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cesos eran aquéllos que padecieron Maidana, Alcorta y Rojas, que durante 23 años no se lo tomó declaración alguna, ni tuvieron derecho a la defensa, porque había jueces cobardes que no respetaron su juramento constitucional en aquella épo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un Ignacio Chamorro que sale en libertad a los 40 años, llevando más tiempo en un calabozo que el que vivió en libertad desde su nacimiento, porque había jueces cobardes que no daban curso a los recursos legales. Ésos eran ex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los compañeros nuestros que morían silenciosamente en los calabozos, porque había jueces cobardes que no daban curso a los pedidos de garantía que hacían los familiares de estos presos. Esos eran ex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los presos de hoy están hablando por teléfono, los Diputados oviedistas están llamando a sus pares de la Cámara de Diputados por TELECE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de ayer el Diputado Fernando Talavera le llamaba a Myriam Alfonso y al Diputado Carmelo Benítez por teléfono desde su lugar de reclusión, péva piko la ex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re romombe'úta peême mba'épa la exceso, cuando llevábamos semanas y meses en los calabozos sin ver un diario, a un familiar y sin saber lo que ocurría afuera, upévako la exceso ha upéva la Juez okirirîmba idespáchope ha ocobra la isueldo, ha ni ndomañái ore rehe, upévako la exceso y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que están cometiendo excesos en base a la medida de Estado de Excepción votada en el Parlamento Nacional por 104 votos a favor sobre 105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sa curiosa, yo estaba allí entre ustedes cuando se votó; apenas salimos de la votación donde se dieron 104 votos a favor sobre 105 presentes, y ya había Congresistas que hablaban de los excesos y todavía no se había aplicado 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gunos correligionarios míos inclusive ya se desgallitaban diciendo que se iba a producir tal exceso o lo que s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cuche realmente alguno que haya luchado antes, sino algunos nuevos eran los que más tenían miedo de los excesos; pero no los padecieron en época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l tema del autogolpe, vamos a ser claros como dice el señor Presidente, ñandesincérona ko'ápe lo mitâ, mba'e autogolpe piko oî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capacidad tiene González Macchi, ni Galaverna, ni ninguno de nosotros de convencerle a Woroniecki, a Hermes Rafael Saguier, a Fernando Talavera, a Miguel Corrales; para que se preste a un autogolpe, a una farsa?. Pero es ridículo, peheka otro argumento ihypy'ûmivé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las radios, la 970 Radio Asunción, Radio Nanagua, que convocaban al pueblo para apoyar el golpe; ¿quién les iba a convencer a estas radios requeteoviedistas para que participasen de una comedia y de un autogolpe?, pero es ridículo, busquen otro tipo de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es digo que esa madrugada, y de eso son testigos los señores Senadores Luis Alberto Mauro, Juan Carlos Galaverna y Mario Paz Castaing, esa madrugada cuando sintonizábamos y escuchábamos la 970 convocando a los oviedistas para apoyar al golp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ra uno de los que le decía al señor Presidente: "ordena que un helicóptero bombardee la antena de la radio 970", que se hace en todas las democracias del mundo cuando de está levantando contra el Estado o contra el orden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o hace en Europa y en otros países de América y aquí no se hizo contra mi gu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ubiese bombardeado esa radio para parar ese llamado a la insurrección, así de sencillo es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voy a decir algo más, siempre tuve la fama de bocón y conforme a eso lo voy a decir: miente el que dice que esto estaba todo tranquilo, durante más de una hora, señores Senadores no se sabía cuál iba a ser el resultado del golpe, y usted señor Presidente, sabe bien que fue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no triunfaron, no triunfaron por inútiles, porque hasta nosotros llegamos a dudar en un momento dado cuál iba a ser nuestra sue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riunfaron por cagones y por inútiles, en un momento dado durante más de 1 hora, no hubo ni una sola contestación de una sola Unidad Militar leal al Gobierno del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l mundo especulaba, los datos que teníamos era que había caído todo Campo Grande y toda la Policía, es mentira eso de que se dejó estar porque así convenía, mentira, les puedo asegurar que es ment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importa quien lo haya dicho, es mentira. Alguno se habrá jactado, no sé con qué objetivo, decir que esto se dejó avanzar nada más que para agarrarlos a to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uedo asegurar y que lo certifiquen los señores Senadores aquí presentes, que en un momento dado dudamos cuál iba a ser la suerte, no sólo de la República, sino de los allí estábamos, porque sabíamos que hacia allí se dirigían algunas personas para busc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terminar con la farsa esa que se da acá, de que hay exceso, de que autogolpe, pendepy'aguasúna ko'ánga por lo menos, avavéko napendejukamo'ái, ha peje rojapose la golpe, ha arruinadomirei ndorotriunfái, pero no nos vengan acá con los disparates que autogolpe, que ex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es vamos a contar a los ex jueces de Stroessner lo que era exceso bajo el Estado de Sitio de aquella épo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scúlpenme la vehemencia, y amistosamente se lo digo a este señor que fue magistrado en aquella época, porque me sentí inerme indefenso en aquella oportunidad, porque los que juraban hacer aplicar la Constitución Nacional y las Leyes se olvidaron de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verdugos de aquella época no tuvieron ningún impedimento legal, religioso, ni ético para cebarse en sangre, en carne inocente e in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jos ésta de ser la situación de hoy; pero por favor. ¿Dónde están los torturados, dónde están los detenidos?, muy por el contrario, nuestra crítica al Poder Ejecutivo es que se es blandengue, que no se aplica el Estado de Excepción, ni las leyes de la República como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no están presos ni remotamente ni un tercio de los que deberían estar, inclusive algunos que están sentados acá y en la Cámara de Diputados, porque que el hecho va a volver a ocurrir si se actúa con la mano blanda con que se actuó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scúlpeme la vehemencia, señor Presidente, no suelo intervenir y usted lo sabe; pero cada vez que se salga solapadamente con la intención permitir que este psicópata, enano, degenerado, ladrón y asesino; llamado Lino César Oviedo consume sus objetivos, voy a hacer uso de este micrófon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emente, señor Presidente, sólo por pedido del señor Senador Juan Carlos Galaverna, para por un lado expresar algunas instrucciones que recibí del señor Senador Juan Carlos Galaverna esa noche acá, pejopy chupe bala, ése era el mens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algunos nombres que recuerdo, con las disculpas del caso por si omitiera algunos, y principalmente me centrare en señores Senadores y decir lo siguiente; dejar constancia d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dejar constancia de la conversación de Juan Carlos Galaverna, que transmitió instrucciones al Capitán Martino, infante de marina, "si vuelven a disparar, pejopy chupe bala" y la cosa estaba di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señor Presidente, algunas salvedades mínimas antes, porque entre los sostenedores de la tesis del autogolpe que se ha difundido por radio, también nos involucran a algunos que llegamos un poco temprano, porque como sabíamos que era un autogolpe, teníamos que venir acá a desarrollar una comedia, porque éramos protagonistas del autogolpe, y nos mencionaron a varios señores Senadores y entre ellos también al Doctor Laí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uvimos pronto acá, porque estábamos cenando juntos, parece que la mayoría estaba cenando esa noche y era gente muy bien informada la que estaba con nosotros, entre ellos el señor Senador José Félix Fernández Estigarrib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través de la gente informada nos enteramos de lo que ocurría, tampoco creímos en principio, e inmediatamente vinimos, pero vinimos para simular un papel que estaba relacionado con un autogolpe, que según algunas mentes enfermizas, interesadas en evitar fracturas de ciertas alianzas que sobre todo se dan en la Cámara de Diputados, andan con el tema del autogolpe, y la mayoría de los que sostienen la tesis no estuvieron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rá sido un solo bombazo; pero suficiente para que se confirmen ciert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cionar algunas personas que yo he visto, con las disculpas del caso, si es que no menciono a otras, y al solo efecto del pedido del señor Senador Juan Carlos Galaverna, porque no soy un inform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los Diputados Nacionales y empiezo por ellos, al Vicepresidente primero de la Cámara de Diputados, que conste que el Presidente estaba en Cuba en ese momento si no estoy equivocado, el Doctor Monges, quien asumió en gran medida el papel de representarnos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líder de la bancada del Partido Liberal Auténtico de la Cámara Diputados, Franklin Boccia; el líder de la bancada colorada de la Cámara Diputados, Luis Castiglioni, estaba el Diputado Riera, el Diputado Barchini, el Diputado Llamo Imas, el Diputado Marcelo Duarte,  seguramente entre otros, tal vez yo no haya conocido a algu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re los señores Senadores estaban el señor Senador Gustavo Pedrozo Abbate a quien no vi desde un comienzo, el señor Senador Esteban Martín Samaniego Alemán también desde un comienzo, y si no estoy recordando mal al señor Senador Milciades Cazal, que creo haberlo visto y me disculpan si la memoria me esta fal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os encuentristas recuerdo muy bien y con mucho coraje a dos personas, al señor Senador Ángel José Burró Mujica y al señor Senador Benigno Perrotta, cuyo coraje ya está demostrado a lo largo de toda una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permito terminar, también con las disculpas, en primer lugar mencionando a los que estuvieron, sino recuerdo mal, señores Senadores liberales radicales auténticos, que vinimos no para hacer una comedia, que vinimos acá por que acá teníamos que estar, y nos citamos por teléfono, el señor Senador Evelio Fernández Arévalos, posteriormente con él fuimos a la infantería de marina para colaborar en algunas cuestiones; el señor Senador Rodrigo Campos Cervera, el señor Senador Benítez Florentín acompañado de sus dos hijos, de Juan Manuel y del menor; la señora Senadora Ilda Mayaregger, valiente, luego se replegó a la Cancillería por razones tácticas y fue el brazo derecho del Canciller de facto José Félix Fernández Estigarribia, este último antes de trasladarse a la Cancil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llegaron los señores Senadores Julio César Franco y Armando Vicente Espínola, porque nuestra fuerza se había replegado al Palacio de López por razones tácticas, no huíamos, nos replegáb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dos ausencias que me constan que han estado en el interior, la señora Senadora Elba Recalde estaba en San Pedro esa noche, estaba haciendo campaña electoral por el candidato que ganó, que es Cándido Vera Bejarano, que va a disputar la elección general con el candidato colorado, que le batió, la arrasó al Diputado Martínez Casado el día domi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Senador Gonzalo Quintana, dictando su centésima octava charla sobre la Reforma en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an realmente lejos y estaban viniendo. Y me disculpan por si he olvidado algun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muy brevemente para decir, y con esto termino, reivindicar un poco y recordar también la lealtad de la policía del Congreso, y hablo de los civiles del Congreso, de los guardias del Congreso, de los que suelen estar ahí abajo tomando nota, etcét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o de todos ellos porque se los veían muy bien dispuestos, diferencia había con muchos uniformados que de repente se reunían a evaluar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guardias del Congreso estuvieron defendiendo al Congreso, hablo de los civiles con sus metralletas, sin ninguna d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as mujeres también, los uniformados tenían ciertas dudas o por lo menos algunos de el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reivindicar también la actitud valiente y permanente de los señores periodistas, todos los que están allá si no recuerdo mal estuvieron todos, a veces cuerpo a tierra, a veces en la plaza o a veces como el caso del periodista Caballero, de Canal 9, tumbado por los impactos del bombazo y la reivindicación de los señores periodistas me permito hacer en la persona de una periodista que fue evacuada, casi desmayada, de Radio Uno, Carolina Oddone, quien está grávida y estuvo a punto de dar a luz a un joven o a una joven en la propia sede del Congreso, prácticamente desmayada fue llevada en una especie de ambulancia de acá; pero ahí no causaba tanta gracia al tema, iba entregada a la FOP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decir el tema de los funcionarios, estuvieron, recuerdo a muchos y voy a mencionar a algunos pocos para no herir; pero recuerdo que  estuvieron casi todos y empiezo jerárquicamente por el Dr. Garcete, tranquilo, sereno, prácticamente como un comandante, el Dr. Vera, Norma Galeano de prensa, Rosa Riquelme y también la jefa de seguridad nuestra Blanquita Valdez, que con un coraje y con el físico que le caracteriza estuvo haciendo una demostración de cor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para reivindicar también a algunos políticos que estuvieron como ha sido el caso del Dr. Laíno que también estuvo con su hijo, porque tampoco gente sobraba, obv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por último a la infantería de marina si no me estoy equivocando por el accionar que tuvo en la persona, y vuelvo a insistir, del Capitán Martino que creo que fue un hombre que actuó con lealtad, con eficiencia, que estuvo inclusive a punto de bombardear a los tanques que ahí hab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s instrucciones recibidas, ahora que se lo acusa de autogolpista a Galaverna, recibidas por parte de la infantería de marina desde la Infantería de Marina era: "ou jeyrô pejopy chupe bala", en el momento que se empezaban a ir los tanques. Y si me he olvidado de algunos nombres, pido disculpas, señor Presidente, y también disculpas porque me excedí un po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Se habló aquí de legalidad y de legitimidad. Quiero ser breve; pero en homenaje al Senador, y perdone que lo nombre con todo cariño y respeto, a Don Benigno Perrotta, les voy a contar muy brevemente que unos meses después de su regreso nos informaba uno de nuestros amigos de los reconocimientos que mereció el Dr. Perrotta durante su dilatado entrañamiento en la Argentina. Desde aquí, desde el Chaco hasta la Pampa, distintos lugares donde él derramó generosamente su sabiduría y su medicina fueron llenándolo de páginas de reconocimiento. Al agradecer esos conceptos, el Dr. Perrotta decía: "chamigo, areko peteî mba'e ambyasyetereía, y que esos pergaminos y esos reconocimientos sean de pueblos y ciudades del extranjero y no de los pueblos y ciudades de mi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uedo hablar de legitimidades, porque habrá sido legítimo el asesinato de Roberto L. Pettit en el 54, habrá sido legítima la disolución del Congreso en el año 59, habrán sido legítimas las muertes de los ciudadanos que han arrojado desde aviones, torturados y mutilados, legítimas por supuesto las represiones que sufrieron los estudiantes, legítimas muchas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quiero recordar solamente tres grandes legitimidades, en la persona de tres mujeres. Habrá sido legítimo el trato y hubo voces de paladines que se levantaron a defender los derechos de Nenena Kanonikoff, cuando la obligaron a parir en las mazmorras y a ser viuda. Habrán sido legítimas y habrán habido muchas voces que pidieron Hábeas Corpus y otras instituciones en defensa de Mavy Brusquetti cuando estaba presa. Y también fueron seguramente muchas voces las que se escucharon para defender a las mujeres por la democracia a quienes en la persona de su presidenta de entonces, y perdone señor Senador que mencione a su señora, doña Haydeé Benítez de Vargas, cuando en la casa de los Ramos en Trinidad, estando inclusive el Embajador americano le tiraban con bomb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Quién se levantó, quién publicó alguna voz solamente en defensa de estas señoras, de estas mujeres?. ¡Pero por misericordia!, no nos obliguen a recordar cosas que no las vamos a olvidar; pero no queremos mencionarlas en esta época en que tenemos que contribuir todos a construir un Paraguay más ameno, más amable, más generoso, más solid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fende mi inteligencia aquél que pretende levantarse contra desbordes y excesos, que entre otras cosas no existen. Y para muchos que hoy aparecen como preocupados, me hacen acordar del oso con el que la vida se ganaba un piamontés, y para muchos quiero decirles que cuando me desaprobaba la mona llegué a dudar, más ya que el cerdo me alaba muy mal debo bailar. Traducido a estos días de hoy, si un demócrata no aprueba es malo, si el asesino aplaude, peo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on motivo de los acontecimientos de la semana pasada, que estoy absolutamente persuadido no es un episodio, sino que es la manifestación de una cuestión que es mucho más consistente que una mera tilinguería coyun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ía de ayer estuve repasando el mensaje presidencial del Presidente Lagos de Chile al Congreso y al pueblo chileno, y realmente me conmovió. Me conmovió por lo que vivimos y por las oportunidades que estamos desperdici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se ha dicho muy claramente lo que muchos coincidimos que pasó y cómo se debe actuar. Pero quiero agregar una perspectiva distinta, señor Presidente, y recordando a Lagos. Este socialista que se constituye sin lugar a dudas en un líder continental y que nos desafía a todos los políticos del con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ermitirme leer algunos párrafos de su discurso para que reflexionemos sobre nuestra misión como políticos en el Paraguay y en el con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o de los párrafos de apertura dice: "no he llegado a la presidencia de Chile para administrar la nostalgia, sino para mirar hacia el futuro aprendiendo del pasado. Tengo el propósito de llevar a Chile al máximo de sus posibilidades para tener en el 2010 un país plenamente desarrollado e integ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cómo visualiza su país este estadista dentro de 10 años?. Y se hace un desafío, dice: "si ahora Chile no emprende, ahora y no mañana, una nueva ola de reformas que los ponga a la altura de los cambios que mueven al mundo, corre el riesgo como sociedad de quedarse atrás, por eso aquí hoy les digo sin estridencias pero con firmeza" --el socialista Lagos-- "el nuestro será el gobierno de las reformas para llevar a Chile a ser un país desarrollado en el 2010. La meta de esta nueva época es ampliar la libertad y la capacidad de emprender y de innovar ¿de quiénes?. No del Estado. De las personas, de las familias y de las comunidades, jamás extender el paternalismo de otrora, que solamente llevó a la pobreza y al atraso". Esto dicho por La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é quiere Lagos, dónde está su principio de solidaridad?. Y dice: "abrir las puertas al desarrollo significa plena incorporación a la revolución tecnológica". Y pretende: "Chile debe asumir la vanguardia entre los países que usan la tecnología de la información y especialmente INTERNET como motor de su nuevo progreso. Un progreso que se basa en la flexibilidad de las empresas y no en su tamaño, en la inteligencia de la gente y no en la cercanía geográfica, en la cooperación y no en el antagonismo. Estamos en el umbral de una época distinta y diferente, ¿cómo nos vamos a beneficiar de esta nueva tecnología?, empresarios, comerciantes y consumidores que estarán integrados entre sí reduciendo costos. Los usuarios de los servicios públicos que podrán hacer sus trámites desde una cabina de INTERNET instalada en su barrio, los niños y jóvenes que tendrán en los computadores de sus escuelas las mismas bibliotecas que hoy están disponibles en cualquier ciudad del mundo, como Estocolmo o Nueva York". Sabemos que la mayoría de las familias no pueden acceder todavía desde sus casas a esta red. Pero no pueden quedarse atrás.  Debemos evitar que se produzca una nueva división entre chilenos, entre los que están y no están conectados a la red. Ésta va ser la división del futuro, en la era del conocimiento y de la tecnología, ése es el desafío que tienen todos los países del mundo. Las divisiones no van a ser entre partidarios de un partido, las divisiones van a ser entre los que pueden y no pueden aprender. Y ésa es la obligación de todo político serio, darle la oportunidad a su gente a conocer, a que se introduzcan en el mundo de la tecnología, en el mundo del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mete que "ninguna escuela existirá al final de mi período presidencial sin acceso a INTERNET y vamos a duplicar el número de computadoras disponibles para nuestros alumnos y crearemos también un programa para facilitar que los profesores puedan comprar sus propios computadores personales para estar a la cabeza de esta tecn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dice a la gente: "no se conformen con sus empresas tal como están, pongan audacia, innovación, experimentación, no teman al fracaso". Y escuchen estos señores: "teman mejor al estancamiento, porque el estancamiento seguro les va llevar al fracaso. Incorporen a sus trabajadores, a los científicos a nuestras universidades, a los artistas. Si no asumen los nuevos desafíos, si no invierten en creatividad y cooperación la revolución económica nos puede pasar por encima". Y nos está diciendo Chile, el país que crece 6 a 7% anual y nosotros estamos dudando si tenemos que cambiar o no camb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este episodio del jueves nos pone tal vez en perspectiva ante el mayor desafío que tiene la clase política paraguaya. Nosotros necesitamos como país integrarnos al mercado global a través de nuestra fortaleza productiva; pero también con la solidez y la integridad de nues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nosotros no somos democracia sólida y si no logramos integrar a la comunidad en el esfuerzo colectivo para sacar al país adelante, no vamos a ser nadi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ste tipo de episodios que nos afectan en nuestras relaciones políticas internas, lo único que hacen ¡por Dios!, estas ambiciones de poder desmedidas, es postergar por generaciones a los paraguayos en la corriente mundial para el progreso y el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desafío que tenemos hoy, evitar que el esfuerzo del enfrentamiento del antagonismo y la desintegración triunfen porque ese triunfo significa el fracaso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que tener una visión clarísima de los procesos y del fut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se puede perder la oportunidad de realizar reformas que establezcan una nueva relación entre el estado y la sociedad, entre el estado y la economía. Debemos realizar toda la tarea necesaria para consolidar las instituciones, pero también tenemos que proponer objetivos, como recuperar el apoyo y participación ciudadana a favor del desarrollo económico y social. Debemos de elevar el debate político para mejorar la calidad de la actividad política y ¡por Dios!, tenemos que concentrarnos en los objetivos estratégico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vuelvo a repetir, un objetivo estratégico fundamental para el desarrollo y el progreso es la consolidación institucional democrática del Paraguay. Y ahí no tenemos que transigir. Gracia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soy consciente, señor Presidente, que como usted señaló, estamos rebasando largamente el estadio en que nos encontramos en el desarrollo de nuestra sesión. Pero vale la pena, porque la clase política que se sienta aquí, en la Honorable Cámara de Senadores, tiene la misión esencial, y más aún en momentos como éste, de esclarecer a la opinión pública nacional sobre el verdadero sentido de los acontecimientos políticos que estamos viv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scribo plenamente lo que acaba de afirmar el preopinante en el sentido de la importancia de la consolidación de las instituciones democráticas. He dicho más de una vez que la experiencia histórica de los países que han logrado desarrollar a sus pueblos, que han logrado mantener un ritmo aceptable de desarrollo, demuestra que el proceso de desarrollo, el proceso de mejoramiento de las condiciones generales de vida de un país se inicia ineludiblemente por la consolidación de sus instituciones, éste es el requerimiento básico y esencial, y en eso coincido plenamente con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xposiciones que desde el punto de vista jurídico y político hemos escuchado, fueron por demás ilustrativas. Sin embargo, quiero asumir yo la responsabilidad de haber ponderado el buen criterio del Poder Ejecutivo al dictar el decreto por el que se establecía 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árrafo 4º del artículo 288 de la Constitución Nacional se dice textualmente: "el decreto o la ley que declare el estado de excepción contendrá las razones y los hechos que se invoquen para su adopción, el tiempo de su vigencia y el territorio afectado, así como los derechos que restrin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odos estos elementos están contemplados en el decreto por el cual el Poder Ejecutivo declaró el estado de excepción, salvo la lista de los derechos restringidos. ¿Qué es lo que esta omisión significó, señor Presidente?. Para mí en esta omisión radica el buen sentido y el buen juicio con que el Poder Ejecutivo adoptó esta decisión. Esta omisión significa que todos los derechos y garantías establecidos en la Constitución Nacional seguían plenamente vigentes. Esto es lo que significa. No hubo restricción en ese momento a ninguno de los derechos y garantías ciudad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steriormente, el Poder Ejecutivo, conforme a lo que dispone el 5º, párrafo del artículo constitucional citado, comenzó a dictar los decretos restringiendo, sí, algunos derechos individuales, decretando la detención de los indic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quí es conveniente, señor Presidente, aclarar qué es lo que significa la palabra indicio. "Indicio: son las circunstancias y antecedentes que razonablemente autorizan a imputar determinados hechos a ciertas perso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si uno analiza con detenimiento lo que se ha venido diciendo en las declaraciones del señor Oviedo, en la proclama que se escuchó la noche del jueves y en los argumentos que escuchamos constantemente por algunos medios de prensa, y que escuchamos hoy en la exposición del Senador Martínez, vamos a encontrar una perfecta coherencia, repito, en la argumentación contra 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Oviedo hizo declaraciones a la prensa brasileña el día 12 de mayo, en que formuló una convocatoria al golpe de estado. Esto fue reproducido por la prensa argentina, "La Nación" de Buenos Aires del día 13. De manera que la convocación al golpe de estado estaba claramente definida por el líder del golpe fru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e mismo señor volvió a hacer ahora, el 22 de mayo, declaraciones al Diario "O Globo". Y fíjense ustedes qué curiosas las cosas que señala este señor. Cuando el periodista entre otras preguntas le formula la siguiente: ¿cuál es su interpretación de cuanto aconteció en el Paraguay?. El contesta: "eso fue una payasada armada por un pequeño grupo de militares que fueron incentivados por el Gobierno". Eso es lo que escuchamos esta mañana aquí. Este mismo argumento es el que escuchamos esta mañana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es lo que también escuchamos aquí que también fue dicho por  el señor Oviedo en el reportaje a la Red O Globo?.  Cuando  el periodista le pregunta ¿qué es lo que piensa hacer ahora el señor Oviedo?, el señor Oviedo responde: "vamos a continuar exigiendo que sea convocada una elección para Presidente y Vicepresidente.  El actual gobierno es ilegítimo, no fue electo por el pueblo, ellos están violando la Constitución, el Paraguay no es hoy una república democrática, es una dictadura peor que la de Stroess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eso mismo lo que escuchamos esta mañana en este honorable recinto?. Es la misma línea argumental y anuncia el señor Oviedo que ahora ya no va a hacer un golpe, ahora va a hacer una revolució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ó aquí de una comisión, creo que lo hizo el Presidente de la Honorable Cámara, de una comisión de tres parlamentarios destacados para trabajar con el Poder Ejecutivo en el manejo de este estado de excepción. Y antes de ayer, en ausencia suya, el Senador Evelio Fernández Arévalos y yo tuvimos la oportunidad de conversar sobre todos estos temas con el señor Presidente de la República. Y yo tengo la absoluta seguridad de que los dos salimos convencidos de que la voluntad del señor Presidente de la República es levantar cuanto antes el estado de excepción, pero con respecto al tiempo que debe durar el estado de excepción a mi también me gustaría que fuera el menor posible, y el Senador Fernández Arévalos puede dar testimonio de que le dije al Presidente de la República "será un lujo para su gobierno que este estado de excepción sea levantado cuanto 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tengo la oportunidad de explicar con más detalle mi criterio sobre el asunto. Cuanto antes tiene que ser una vez agotada la investigación. No podemos permitir que se repita la experiencia de abril del 96. Yo tuve la oportunidad entonces de vivir muy de cerca los acontecimientos registrados en ese tiempo, y sé, señor Presidente, puedo dar testimonio de que cuando el 23 de abril a las 9 de la mañana el Presidente Wasmosy recibe un llamado telefónico en el que se le informaba que Oviedo pedía nada más que una salida honorable para desistir de su posición golpista, alguien que hoy forma parte de este Senado llegó a convencerlo en contra de mi opinión y la de otros a quienes voy a nombrar, que efectivamente se tuviera la solución desafortunada que en aquel momento se le dio a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Presidente Wasmosy recibe esa llamada, con el anuncio que mencioné, el Presidente tapa el tubo y me dice: "Oviedo pide una salida honorable, ¿le ofrezco el Ministerio de Defensa?".  "De ningún modo, señor Presidente", le contesto yo, en presencia de los Embajadores de Estados Unidos, de Argentina y de Brasil y del entonces Presidente de la Corte Suprema de Justicia, el Dr. Raúl Sapena Brugada, "de ningún modo, señor Presidente, hay que pedirle la rendición incondicional y sancion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entonces Ministro del Interior, de cuya presencia yo no me había percatado hasta ese momento porque estaba detrás de mí, lo convenció al señor Presidente Wasmosy de que sí, efectivamente se le ofreciera el Ministerio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os son los hechos, señor Presidente, y estos son los hechos que en esta ocasión no deben ser repetidos. Aquí no hay lugar, no debe haber lugar a negociación de ningún tipo!. Aquí hay que aplicar la ley con todo su rigor, precisamente para lograr lo que el Senador Gonzalo Quintana quería, la consolidación de las instituciones como punto de partida para aspirar a mejores días para este país, como punto de partida para aspirar seriamente a impulsar un proceso de desarrollo destinado a mejorar las condiciones generales de vida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señor Presidente, yo reitero, éste es un debate necesario para que nuestros conciudadanos entiendan qué es lo que está ocurriendo en este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quiero mencionar que ayer a las 10 de la mañana en compañía el Senador Guanes Gondra y del Senador Ramírez Montalbetti, estuvimos en la pregrabación de un programa televisivo que creo que se propala esta noche, y ahí señalamos un aspecto de estos problemas que desde el 96 venimos arrastrando: el costo económico de estas aventuras descabel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eriodista especializado en cuestiones económicas señalaba dos o tres días atrás, por uno de los medios de prensa, que estas aventuras significaban ya una pérdida para el país en términos estrictamente económicos de entre 1.500 y 2.000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 señalaba yo al conductor de este programa, en presencia del Senador Guanes Gondra y de Ramírez Montalbetti: ¿valdría la pena que con el mayor rigor científico y técnico posible se realizara un estudio para cuantificar el costo económico de estas aventura descabel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dría la pena que los técnicos en la materia revisaran la forma tan catastrófica en que los indicadores económicos comienzan a variar, comienzan a deprimirse a partir de abril del 96, para que nuestros conciudadanos, para que como dije ayer, la vendedora de un puesto en el mercado 4 sepa exactamente cuánto dinero tendrá que sacar de su bolsillo para pagar el costo de estas aven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sí son los hechos. Ésta no ha sido una mera aventura política, tiene sus consecuencias económicas que van a gravar el bolsillo de cada uno de los habitantes de este país, porque nosotros tendremos que pagar las ocurrencias desfachatadas del señor Ovi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útil, por eso es importante este debate y por eso, señor Presidente, es tolerable que rebasemos el tiempo destinado a este estadio de nuestras delib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y el primero en querer el levantamiento del Estado de Excepción y de esto hemos dado antes de ayer testimonio con el Senador Fernández Arévalos al Presidente de la República, a sus colaboradores, en presencia también del presidente  de mi partido, el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e este estado de excepción dure nada más y nada menos que el tiempo necesario para esclarecer totalmente lo ocurrido en estos últimos días y para la individualización y sanción implacable de todos sus responsables. No podemos seguir tolerando aventuras de este tip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Quiero aclarar para uno de los preopinantes, que en la Convención Nacional Constituyente existían verdaderamente dos corrientes doctrinarias sobre el tema de cuales derechos, la totalidad o no de los derechos a ser restringidos, y si el acto podía ser justiciable o no, que la tesis que triunfó es la tesis que está en el texto de la Constitución, es decir la posibilidad de que el Poder Judicial haga de contralor de los actos del Poder Ejecutivo en el estado de excepción cuando se trate de Hábeas Corpus, y que la restricción  de los derechos y garantías se haga concretamente no solo en la Constitución, sino también en el decreto de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ía mencionado expresamente por los Constituyentes Camacho, Saguier y otros, de las tendencias doctrinarias enfrentadas, y se optó por esta tesis, de que los actos del Ejecutivo, decretando la detención, sean justici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ó también del tema de la vigencia de esta medida y esta institución en Francia. Nosotros en el año 1992 queríamos adecuar a nuestra realidad esta institución, y es por eso habíamos querido, incluso había mucha gente que ni siquiera quería consagrar como una medida constitucional el Estado de Exce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ó de cuál es la denuncia, cuál es el resorte legal que se implementó. Y se implementó a raudales el resorte legal que corresponde, que es el Hábeas Corpu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 dice que no existe ninguna implementación, ninguna recurrencia a resortes legales para solucionar estos problemas!. ¡Lastimosamente este resorte legal que hemos implementado en la Constituyente hoy es letra mue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jo: "el Poder Ejecutivo no juzga!. ¡No juzga; pero mientras tanto treinta días de prisión a gusto y placer tiene la posibilidad de decretar y hacer 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quiero referir al último preopinante, sin ser esta mi última intervención sobre los que se han referido a mi exposición, señor Presidente. Dice que yo había, evidentemente se refiere a mí, yo había calificado los actos del jueves de una u otra manera. Lastimosamente no tuve la suerte de que me escuchara, porque no he dicho una sola palabra de lo ocurrido el jue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ofrecimiento del Ministerio de Defensa. Lastimosamente el que era creo que en ese momento Secretario General, por lo visto no apareció en los primeros momentos, cuando en el Palacio de Gobierno estaba el Cuerpo Diplomático, el Presidente de la Corte y algunos Ministros. Ni una palabra de mi boca salió al respecto. El Presidente preguntó cual podría ser la salida, y entre los diplomáticos se dispuso que haya tres ofrecimientos para el General Oviedo: 1) el Ministerio de Defensa, 2) un blanqueo total de lo ocurrido, y 3) la posibilidad incluso de definir quién iba a ser su reemplazante. Posiblemente él todavía no haya llegado para es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le pregunta el Presidente al General Evaristo González, cuando eso creo que era el Edecán Militar, el Jefe de la Casa Militar, le pregunta para aceptar y para hacer este ofrecimiento ¿ cuál era la situación o el peligro de Oviedo?. El General Evaristo González le dijo: "tiene la mayor cantidad, la mayor potencia de fuego dentro de nuestras Fuerzas Arm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í me autoriza a ir a hacer ese ofrecimiento. Cuando se me consultó si debiera de llevarse el decreto de nombramiento y la nota del blanqueó del Presidente Wasmosy, me preguntó en esa oportunidad mi opinión, y le dije: "si yo fuera no lo haría, no le entreg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aquél que me ha pedido que no hable, porque fui magistrado en la época de Stroessner durante tres años y tres meses, le pido que me presente una persona que haya pedido, porque él habla de que se le ha pedido que se haga cumplir la Constitución, que me presente una persona que haya pedido alguna medida a mi Juzgado, siendo yo Juez, y que lo haya ne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í le puedo dar un ejemplo de mi actuación como Juez. Cuando Miguel Ángel Martínez Yaryes, a su vez director de un semanario del Partido Liberal Radical publica el incendio que se había hecho de ranchos campesinos en Caaguazú, y el Doctor Bernabé Valdez Martínez, Juez de Primera Instancia en lo Criminal del 5º Turno, a raíz de una denuncia del General Otello Carpinelli Yegros, decreta la detención del Dr. Martínez Yaryes y me pasa luego el expediente, lo primero que hice fue llamarlo a declarar y ponerlo en libertad, ¡en contra de la opinión del Presidente de la República, manifestada por él y por su Secretario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si él tiene algún caso, le pido que me presente, si a alguna persona que le negado una medida de garant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finalmente decirle a alguien que hizo una parábola acá de asesino y del aplauso del asesino, de que tal vez no haya tenido la suerte de tener tan buenas relaciones peculiares con el asesino que él llama, o que muchos llaman, que es Oviedo, yo no tengo prueba de ello, ni con su amigo el Presidente Cubas. No he tenido ni he querido tener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también quiero decir a aquél que tanto atacó y quiso desacreditar mi intervención. He estado ganando realmente en los tres años y tres meses un escuálido sueldo de Juez cuando eso, y seguramente hoy debo reconocer que no tenido la inteligencia de ocuparme de defender a presos políticos en donde era bien pagado y se hacían buena masa de fortuna algunos abogad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tos, damos por concluida esta etapa y creo que la Presidencia ha interpretado, flexibilizando el Reglamento, por la importancia del debate y la ausencia de este circunstancial Presidente en el debate se expresa en esta generosidad en el tratamiento d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royecto de Ley "QUE AMPLÍA EL PRESUPUESTO GENERAL DE LA NACIÓN PARA EL EJERCICIO FISCAL 2000, APROBADO POR LA LEY Nº 1.534/2000 (SECRETARÍA NACIONAL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mayo de 2000. HONORABLE CÁMARA DE SENADORES: Vuestra Comisión de HACIENDA, PRESUPUESTO Y CUENTAS os aconseja la aprobación del proyecto de Ley "QUE AMPLÍA EL PRESUPUESTO GENERAL DE LA NACIÓN PARA EL EJERCICIO FISCAL 2000, APROBADO POR LA LEY Nº 1.534 DE FECHA 3 DE ENERO DE 2000, (SECRETARÍA NACIONAL DE LA REFORMA DEL ESTADO), remitido según Mensaje Nº 265 del Poder Ejecutivo-Ministerio de Hacienda, de fecha 17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ampliará el fundamento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RAÚL AYALA DIARTE, ÁNGEL JOSÉ BURRÓ, MIGUEL A. RAMÍREZ,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la Comisión de Hacienda, Presupuesto y Cuentas ha analizado en esta oportunidad el proyecto de ampliación presupuestaria para el Ejercicio Fiscal 2000, aprobado por Ley Nº 1.534 de fecha 3 de enero del año 2000. En esta oportunidad, presentamos este proyecto basado en una ley sancionada hace 15 días en este mismo Congreso, referente a un convenio de préstamo que se ha sido aprobado en una oportunidad anterior, y que fuera aceptado aquel "famoso" proyecto de CORPOS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Ley de Organización Financiera, en su artículo 23, establece lo siguiente: si me permite la Presidencia voy a dar lectura la parte pertinente: "Las modificaciones a la Ley del Presupuesto General de la Nación que implique la ampliación de los gastos previstos deberá asignar explícitamente los recursos con que sufragará la ampliación. Los recursos provenientes de operaciones de crédito serán incorporados al Presupuesto General de la Nación correspondiente al ejercicio que en la referida operación se hubiere concretado. A tal efecto, el Poder Ejecutivo remitirá al Congreso el proyecto de ampliación presupuestaria, acompañando al pedido de aprobación del respectivo convenio de cré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n oportunidad anterior, que la primera parte fue aprobada por este Congreso, y ahora llega la segunda parte que es el presupuesto. Este proyecto de presupuesto de Gs.22.175.395.000 es realmente parte de la carta-enmienda celebrada con el Banco Interamericano de Reconstrucción y Fomento en el marco del Convenio de Préstamo 3842-PA, aprobado por Ley Nº 626/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Hacienda, Presupuesto y Cuentas había solicitado al Poder Ejecutivo que remita este proyecto de presupuesto. Contempla éste la suma que se gastará para la reforma del Estado, es decir que esto será administrado por la Secretaría Nacional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obra en poder de los señores Senadores el proyecto de ley correspondiente. Por lo tanto, la Comisión de Hacienda, Presupuesto y Cuentas, repito, en esta oportunidad que la suma: 22.175.395.000 guaraníes, conforme a un detalle que tienen en su poder los señores Senadores solicito su aprobación, por el moment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iendo más Senadores inscritos para el uso de la palabra, sometemos en general a votación el dictamen de la Comisión de Hacienda que recomienda la aprobación del proyect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Amplíase la estimación de los Ingresos de la Administración Central, por la suma de GUARANÍES VEINTE Y DOS MIL CIENTO SETENTA Y CINCO MILLONES TRESCIENTOS NOVENTA Y CINCO MIL (Gs.22.175.395.000),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Apruébase la ampliación del crédito presupuestario para la Administración Central, por la suma de GUARANÍES VEINTE Y DOS MIL CIENTO SETENTA Y CINCO MILLONES TRESCIENTOS NOVENTA Y CINCO MIL (Gs.22.175.395.000), que estará afectado al presupuesto vigente de la Presidencia de la República, Secretaría Nacional de la Reforma del Estado,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APRUEBA EL CONTRATO DE PRÉSTAMO Nº 1.230/OC-PR, SUSCRITO ENTRE EL GOBIERNO DE LA REPÚBLICA DEL PARAGUAY Y EL BANCO INTERAMERICANO DE DESARROLLO (BID), POR UN MONTO DE DÓLARES DE LOS ESTADOS UNIDOS DE AMÉRICA SESENTA Y SIETE MILLONES (USD.67.000.000), A SER DESTINADO AL FINANCIAMIENTO DEL PROGRAMA DE CAMINOS RURALES (SEGUNDA ETAPA), CUYA EJECUCIÓN ESTARÁ A CARGO D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mayo de 2000. HONORABLE CÁMARA DE SENADORES: Vuestra Comisión de HACIENDA, PRESUPUESTO Y CUENTAS os aconseja la aprobación del proyecto de Ley "QUE APRUEBA EL CONTRATO DE PRÉSTAMO Nº 1.230/OC-PR, SUSCRITO ENTRE LA REPÚBLICA DEL PARAGUAY Y EL BANCO INTERAMERICANO DE DESARROLLO (BID), POR UN MONTO DE DÓLARES DE LOS ESTADOS UNIDOS DE AMÉRICA SESENTA Y SIETE MILLONES (USD.67.000.000), A SER DESTINADO AL FINANCIAMIENTO DEL PROGRAMA DE CAMINOS RURALES (SEGUNDA ETAPA), CUYA EJECUCIÓN ESTARÁ A CARGO DEL MINISTERIO DE OBRAS PÚBLICAS Y COMUNICACIONES", remitido según mensaje Nº 258 del Poder Ejecutivo-Ministerio de Hacienda, de fecha 3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ampliará el fundamento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RAÚL AYALA DIARTE, GUSTAVO PEDROZO ABBATE, ÁNGEL JOSÉ BURRÓ, ARMANDO VICENTE ESPÍNOLA, ESTEBAN SAMANIEGO,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vuestra Comisión de Hacienda y Presupuesto ha analizado este CONTRATO DE PRÉSTAMO Nº 1.230/OC-PR, SUSCRITO ENTRE LA REPÚBLICA DEL PARAGUAY Y EL BANCO INTERAMERICANO DE DESARROLLO (BID), POR UN MONTO DE DÓLARES DE LOS ESTADOS UNIDOS DE AMÉRICA SESENTA Y SIETE MILLONES (USD.67.000.000), A SER DESTINADO AL FINANCIAMIENTO DEL PROGRAMA DE CAMINOS RURALES (SEGUNDA ETAPA), CUYA EJECUCIÓN ESTARÁ A CARGO D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tamista, como decíamos, es el Banco Interamericano de Desarrollo, el prestatario la República del Paraguay, el nombre del proyecto es "Programa Nacional de caminos rurales-II Etapa". El costo de este programa alcanza en su totalidad 89.500.000 dólares, de los cuales el monto de financiamiento por el BID  es de 67.000.000 de dólares, el monto del aporte local es de 22.500.000 dólares. El período de desembolso: 5 años, período de amortización: 20 años, plazo de gracia: 5 años, con amortizaciones: semestrales, tasa de interés variable, siempre tomando como base, como ya sabemos la tasa libor, y también una comisión de compromiso de 0,75% anual sobre saldo no desembolsado, y comisión de inspección y vigilancia 1% del monto del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os son procedimientos que conocen todos los señores Senadores, y que se utilizan en todos los convenios de préstamos con los organism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omo va a ser la continuación de una primera etapa que ya terminó, con respecto a caminos rurales de todo el interior del país, y a los efectos de que continúen y terminen esos caminos, la Comisión de Hacienda y Presupuesto de esta Honorable Cámara solicita la aprobación de este proyecto de Ley.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 Presidente. Señor Presidente, señoras Senadoras, señores Senadores: en la sesión correspondiente en que tuvo entrada este proyecto de Ley se ha decidido también girar a la Comisión de Obras Públicas, si no estoy equivocado. Sin embargo no hemos recibido los antecedentes de este proyecto de Ley hasta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quiero manifestar algunas consideraciones, como persona que provengo del campo, lógicamente veo la importancia y la gran utilidad que va a significar ocuparnos de los caminos rurales, que están necesitados por el abandono en que se encuen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quiero hacer algunas puntualizaciones. Solicito y sugiero a través de la Presidencia que en los próximos mensajes enviados por el Poder Ejecutivo tengamos más detalles de los proyectos, de las obras, de los lugares, de los caminos, de las localidades que van a ser afectadas por un proyecto tan importante y tan esencial, que lógicamente va a ser de interés para toda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xisten algunos enunciados generales dentro de este proyecto. Repito, lastimosamente dentro de la Comisión de Obras Públicas no pudimos analizarlo por carecer de los materiales neces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quiero adelantar nuestro apoyo y solicitar a los demás colegas la aprobación de este proyecto, porque repito y reitero, considero de vital importancia para el desarrollo del país.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Pido una aclaración al señor Presidente de la Comisión de Hacienda, que expuso recién, el interés él dijo que es la tasa libor; pero en el contrato no estoy viendo eso, y acá en la enunciación de la primera etapa dice "variable" solamente, a ver si figura en alguno de los artículos el costo, porque acá me estoy equivocando, o no fig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el señor Senador Juan Roque Galeano, para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Senador: a través de la Presidencia. Es cierto lo que usted dice que esto es variable, pero yo decía recién que por norma estos organismos internacionales utilizan  el libor, y el libor muchas veces varía más uno o menos uno. Esta es una norma de todos los organismos Internacionales, tanto del Banco Mundial como del Banco Interamericano de Desarroll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Yo creo que queda poco que agregar, porque es muy oportuna la aclaración del señor Presidente de la Comisión de Hacienda. El Banco Interamericano de Desarrollo, igual que el Banco Mundial, tiene una política de tasas que se acuerdan anualmente entre los socios, uno de los cuales somos nosotros, y que se hace en base a un cálculo de evaluación de una canasta de las monedas de los países que particip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últimos 10 a 15 años no se ha movido más que 1% por arriba o 1% por abajo del libor, así que ésa es la 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amente para aclarar que para ilustración del señor Senador que preguntó, eso está fijado en el capítulo III, página 4, artículo 3.04. Nada má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las aclaraciones correspondientes, "libor" será la expresión incorporada al acta. No habiendo más Senadores inscritos, y hecha la salvedad de rigor, sometemos a votación en general y en particular, previa lectura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pruébase el CONTRATO DE PRÉSTAMO Nº 1.230/OC-PR, SUSCRITO EN LA CIUDAD DE WASHINGTON D.C., ESTADOS UNIDOS DE AMÉRICA, EN FECHA 6 DE MARZO DE 2000, ENTRE LA REPÚBLICA DEL PARAGUAY Y EL BANCO INTERAMERICANO DE DESARROLLO (BID), POR UN MONTO DE HASTA DÓLARES DE LOS ESTADOS UNIDOS DE AMÉRICA SESENTA Y SIETE MILLONES (USD. 67.000.000), A SER DESTINADO AL FINANCIAMIENTO DEL "PROGRAMA DE CAMINOS RURALES" (SEGUNDA ETAPA), CUYA EJECUCIÓN ESTARÁ A CARGO DEL MINISTERIO DE OBRAS PÚBLICAS Y COMUNICACIONES; CUYO TEXTO SE TRANSCRIBE A CONTINU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DE IN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1 de mayo de 2000. HONORABLE CÁMARA DE SENADORES: Vuestra Comisión de Legislación, Codificación, Justicia y Trabajo os aconseja la aprobación con modificaciones, del proyecto de "LEY DE INVENCIONES", que fuera remitido por el Poder Ejecutivo con Mensaje  Nº 680, de fecha 31 de octu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ARCIANO TORALES, RAÚL AYALA DIARTE, MARIO PAZ CASTAING, ESTEBAN SAMANIEGO,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2 de mayo de 2000. HONORABLE CÁMARA DE SENADORES: Vuestra Comisión de CULTURA, EDUCACIÓN Y CULTO os aconseja aprobar con modificaciones el Mensaje Nº 680 del Poder Ejecutivo-Ministerio de Industria y Comercio, de fecha 31 de octubre de 1996, por el cual remite el proyecto de "LEY DE IN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ARTE, DIONISIO ZÁRATE GONZÁLEZ, DARÍO FRANCO FLORES, JOSÉ FÉLIX FERNÁNDEZ ESTIGARRIBIA, RAMONA E. VALIENTE DE GRISSETI,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las dos comisiones dictaminantes,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punto es el Mensaje N</w:t>
      </w:r>
      <w:r>
        <w:rPr>
          <w:rFonts w:eastAsia="Symbol" w:cs="Symbol" w:ascii="Symbol" w:hAnsi="Symbol"/>
          <w:i/>
          <w:spacing w:val="-3"/>
          <w:sz w:val="22"/>
          <w:lang w:val="es-ES_tradnl"/>
        </w:rPr>
        <w:t></w:t>
      </w:r>
      <w:r>
        <w:rPr>
          <w:rFonts w:cs="Arial" w:ascii="Arial" w:hAnsi="Arial"/>
          <w:i/>
          <w:spacing w:val="-3"/>
          <w:sz w:val="22"/>
          <w:lang w:val="es-ES_tradnl"/>
        </w:rPr>
        <w:t xml:space="preserve"> 680 del Poder Ejecutivo, de fecha 31 de octubre de 1996, que remite el proyecto de Ley "De In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0 de la Constitución Nacional dispone: "DE LOS DERECHOS DE AUTOR Y DE PROPIEDAD INTELECTUAL. Todo autor, inventor, productor o comerciante gozará de la propiedad exclusiva de su obra, invención, marca o nombre comercial, con arreglo para ley".  Consecuente, los inventores gozan de la propiedad exclusiva de sus inventos y de esto tiene una protección de rango constitucional, pero debe ser conforme a lo que la ley disp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bien, el objeto de la propiedad que se analiza, que son los inventos, en los diferentes campos de la ciencia y tecnología por sus características, no se circunscriben al ámbito nacional de ningún país, sino que todo lo contrario, a través del comercio internacional traspasan las fronteras y ha sido materia de tratados y acuerdos internacionales para lograr una debida y eficaz protección de los derechos que corresponden a los invent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ay que tener en cuenta que con relación a los inventos, los intereses en juego son una importancia superlativa, dado que no solamente son consecuencia de esfuerzos personales de los investigadores en los diferentes campos de la ciencia y la tecnología, sino que igualmente, de tremendas inversiones de sectores tanto oficiales como privados, en las áreas de investigación, a fin de ir protegiendo los derechos patrimoniales, no solamente de los inventores, sino que también de todos aquellos sectores vinculados a las materias que son  objeto de inv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reconociendo la necesidad de proteger tanto los esfuerzos personales como las inversiones en los campos de la ciencia y la tecnología, los países han llegado a suscribir tratados y acuerdos internacionales para la protección de los derechos emergentes como consecuencia de las invenciones tecnológ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llega este proyecto de ley, en el año 96 y asumía esta legislatura, la Comisión de Legislación dada la trascendencia y la importancia del proyecto, presidida entonces por el colega Evelio Fernández Arévalos, comienza a consultar a los diversos sectores involucrados y que podría afectar a esta ley de extrema complejidad y, como señalaba, de importancia superl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7 de octubre de 1998, en esta misma sala, se llevó a cabo uno de los paneles fueron programados por la comisión como se ha señalado, y de la que tomaron parte distinguidos parlamentarios, representantes de los Ministerios de Relaciones Exteriores, de Industria y Comercio, el Presidente de la Asociación Paraguaya de Agentes de la Propiedad Industrial, los Directivos de la UIP, de la FEPRINCO, de la Asociación de Fabricantes de Productos Químicos y Farmacéuticos, Magistrados Judiciales, gremio de las farmacia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se debatió el citado proyecto de ley, para recoger las inquietudes, las opiniones y observaciones, referentes al proyecto que hoy día se somete a consideración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he señalado antecedentemente, esto fue objeto de tratados y acuerdos internacionales, lo más reciente es el acuerdo sobre los "Aspectos de los Derechos de Propiedad Intelectual relacionados con el Comercio", más conocido como ADPIC realizado en 1994. Esto fue aprobado por nuestro Congreso, en el mismo año 1994 y entró en vigencia el 1º de enero de 199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acuerdo se tenía que ver las legislaciones de los diferentes países con relación a la protección de los derechos de autor y los derechos conexos, marcas de fábrica, patentes y en fin,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ya hemos aprobado la Ley de los Derechos de Autor,  la semana pasada en la sesión anterior, hemos aprobado el Tratado sobre "Derechos de Autor y Grabaciones y Fonogramas", perdón el Tratado de la OMPI y también ya se ha aprobado la Ley de Marcas. Nos queda pendiente esto que es trascendente, que es la Ley de Patentes y el objeto de la Ley de Patentes son las invenciones y modelos industr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olamente la Comisión de Legislación realizó reuniones sino que igualmente se han realizado consultas a nivel internacional y en ese sentido, una misión de la Organización de la Propiedad Intelectual (OMPI), asesoró a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ño 1999 tuvimos la presencia de Octavio Espinoza, técnico de la OMPI y hay que señalar que el acuerdo que se ha suscrito por parte de la Organización Mundial de Comercio, la OMPI es la oficina internacional encargada de prestar asistencia técnico -jurídica a los países en desarrollo para la adecuación de su legislación sobre la protección de la propiedad intelectual a las normas del Acuerdo ADPIC, suscrito en el año 1994.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una inquietud señalada por el Senador Evelio Fernández Arévalos ante este pleno, a finales de diciembre de 1999, se formó una comisión especial para redondear el trabajo que se venía realizando respecto a esta Ley de Patente sobre In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Quiero destacar la labor realizada por el colega Evelio Fernández Arévalos que recogió la inquietud de todos los sectores involucrados, los asesoramientos internacionales que existieron sobre la materia y que han facilitado enormemente el trabajo de la comisión especial para llegar a este proyecto que finalmente, se ha solicitado el tratamiento de código  hace dos semanas, y que en esta oportunidad ya se está tratando con el dictamen correspondi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en sí toma las recomendaciones de la OMPI, también se han tomado las legislaciones de países del MERCOSUR, como la legislación uruguaya, la legislación argentina. Y diría que en el  Mercosur, en el más breve plazo, vamos a tener que armonizar nuestras legislaciones sobre la mate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cordancias que hoy se dan, permitirán realizarla sin trauma alguno. A este respecto, hay que recordar que la Ley 912/96 que hemos aprobado el Protocolo de "Armonización de Normas sobre Propiedad Intelectual en el MERCOSUR en materia de Marcas, Indicaciones Geográficas de Procedencia y Denominaciones de Origen", suscrito en Asunción el 5 de agosto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consecuentemente, tiene como objeto la invención y los modelos de utilidad. Sigue las recomendaciones como les señalé, de la OMPI, de la Organización Mundial de la Propiedad Intelectual, también seguimos la ley uruguaya y lógicamente por sobre todas las cosas, es importante destacar que se han consultado los intereses de los sectores involucrados en el ámbit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termina el ámbito de aplicación que son las invenciones, en todos los campos de la tecnología; cómo se acredita la titularidad, que es a través de la patente; en los dos casos, de invención y  modelo de utilidad. La invención determina cuáles son las materias patentables, que son las invenciones de productos o procedimientos que implique una actividad inventiva y sean susceptibles de aplicación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se determina cuáles son las materias que son excluidas de la invención y cuáles son excluidas de la protección por la patente. Determina qué debe entenderse por aplicación industrial, que una invención se considera susceptible de aplicación industrial cuando puede ser producida o utilizada en cualquier tipo de industria o actividad produc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requisitos importantes para que se considere invención es la novedad y se establece que se considera que una  invención tiene novedad si ella tiene anterioridad en el estado de la técnica. El estado de la técnica comprenderá todo lo que ha sido divulgado o hecho accesible en cualquier lugar del mundo, mediante publicación tangible, publicación oral, venta o comercialización, o por cualquier otro medio, antes de la fecha de presentación de la solicitud de patente en el país o en su caso, antes de la fecha de presentación de la solici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fin, establece cuáles son los requisitos a más del nivel inventivo, quiénes tienen derecho a la patente. Protege a aquéllos que en la situación de inventos que fueron realizados por empleados pero que no son inventores; otros que son contratados; realmente hay inventores que son contratados pero que tienen su función propia la de realizar trabajos de investi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á establecido el procedimiento para la obtención de la patente, cuáles son los requisitos que se deben llenar; el examen de fondo de la materia correspondiente; así como si hay necesidad de observaciones de terceros, cuáles son los procedimientos que deben realiz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duración y mantenimiento de la patente, esto es de 20 años, plazo que es improrrogable; las tasas que deben abonarse por la mantención de la patente y también el alcance y limit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 tema difícil, un tema complicado, ha sido el tema de la revocación de la patente, dado que el acuerdo, el ADPIC, autoriza que se puede hacer por procedimientos administrativos o judic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ley uruguaya utiliza el procedimiento administrativo; la ley argentina utiliza el procedimiento judicial; nosotros hemos optado por esta última tesitura, dado que el procedimiento administrativo, la propia autoridad que concede la patente, podría revocar de vuelta por contrario imperio, de acuerdo a los requisitos establecidos en la propia ley, el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reído oportuno no seguir este procedimiento y hemos remitido todo al campo judicial. Es decir, la autoridad competente para declarar la nulidad de la patente es la autoridad judicial y ello está establecido en el Art. 38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tro tema trascendente, es el tema de las licencias obligatorias y otros usos sin autorización del titular de la pat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casos en los cuales no se logra obtener las licencias contractuales, lógicamente entonces, hay necesidad de producir, las invenciones o utilizar los procedimientos para llegar a ciertos productos, consecuentemente, si realizadas las gestiones, un caso determinado es que si se realizan las gestiones ante el titular de la patente, y éste no concede en los términos razonables dentro de los plazos establecidos, podrá autorizarse la utilización de la pat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s estos casos se garantiza el derecho de propiedad, la remuneración correspondiente, es decir, solamente que se llega a un estado de licencia obligatoria. Son cuatro casos los estable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á establecido el modelo de utilidad que está definido en el Art. 50. "Se entenderá por modelo de utilidad una invención constituida por una forma, configuración o disposición de elementos de un artefacto, herramienta, instrumento, mecanismo u otro objeto, o de alguna parte del mismo que permita un mejor o diferente funcionamiento, utilización o fabricación del objeto que lo incorpora, que le proporciona alguna utilidad o efecto técnico que antes no te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os modelos de utilidad están establecidos los requisitos propios para el modelo de utilidad, el plazo de duración es de 10 años improrrogables. Y le son aplicables las mismas disposiciones en cuanto sean aplicables respecto a las patentes de i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procedimiento, en el proyecto que ha tenido el tratamiento de código, hay un artículo relativo a la revocación, que debe suprimirse. Y los procedimientos previstos acá son en la instancia administrativa, es decir, ante la Dirección General de la Propiedad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án previstas en el Título III, todas las acciones por infracción a los derechos. Acá hay que apuntar algo: en el Art. 74, se prevé la acción civil de reivindicación del derecho a la patente, en tanto que la reivindicación como término es en consecuencia utilizado en sus acepciones: uno, lo relativo a los derechos de patentes e invenciones en cuanto a los derechos que  reivindican la patente; y otro, cuando hay una persona que no es el inventor registra y obtiene la patente a su nombre, consecuentemente, aquél que ha sido realmente el inventor o coinventor podrá promover la acción civil por reivindicación de la patente, con el agregado de que al mismo tiempo podrá demandar la indemnización de daños y perju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 75 (bis), hace referencia a la acción penal, dado que en las consultas que se han hecho ha existido preocupación en el campo internacional siempre, porque no estábamos previendo en los proyectos que estábamos manejando una sanción penal por violación de los derechos de la pat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se ha indicado que "el titular de la patente podrá entablar ante la autoridad judicial competente las acciones correspondientes conforme al Art. 184 del Código Penal", es decir, las sanciones penales por violación de los derechos de patente están consagrados en el Código Penal respectivo, y lo que se hace es señalar ese hecho en esta parte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 tema trascendente es el tema de la carga de la prueba, que cuando se demandase que el objeto de una patente se obtiene por un procedimiento nuevo: "la autoridad judicial podrá requerir que el demandado pruebe que producto idéntico no ha sido obtenido por un procedimiento patentado sin perjuicio de la protección de las informaciones no divulgadas en el inv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sabido que quien demanda debe alegar y debe demostrar los derechos en los cuales sustenta la acción; sin embargo, en materia de patentes de invención se invierte la carga de la prueba, quien es demandado puede ser obligado por las autoridades judiciales a demostrar que el procedimiento por el cual logra un producto no es  por el procedimiento que es objeto de la pat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están establecidas las medidas precautorias, cuando se establezcan las acciones judiciales correspondi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 85 respecto a las tasas, el proyecto del Ejecutivo traía un monto determinado, que se ha duplicado, dado que han transcurrido casi cuatro años, y el valor del guaraní con relación al dólar, se ha tenido a 2.000 al tiempo que vino el proyecto de ley, y hoy tenemos casi a 4.000, se ha doblado el monto. Y lógicamente, las Disposiciones Finales y Transitorias que el propio acuerdo el ADPI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e rindo, Presidente!, está resultando muy largo y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Senador y la Presidencia le ruega tome nota de lo peticionado por el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Correcto, como país en desarrollo, se han utilizado todos los resortes previstos en los acuerdos internacionales para la entrada en vigencia de la ley y la protección de los intereses de los sectores nacionales respecto a las patentes de i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n nombre y representación de las Comisiones de  Legislación, Codificación, Justicia y Trabajo; y de Cultura, Educación y Culto, se solicita la aprobación del proyecto, haciendo la indicación que en el acápite, el Poder Ejecutivo remite el proyecto de Ley "De Invención" y en las comisiones respectivas, se consideró oportuno modificar por: "De Patentes de Invenciones", de modo que ése será el nombre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señalar, que en el texto que se dispone, el cuadro de la derecha es el texto de comisión, respecto al proyecto que ha recibido tratamiento de códig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repetir íntegramente y ampliar las esclarecidas palabras del miembro informante de ambas comisiones; pero lo haré muy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ería que se tome en cuenta que el producto final de esta labor legislativa es, en primer lugar, de buena calidad, y, en segundo lugar, ha concitado la colaboración de la Organización Mundial de la Propiedad Intelectual que ha enviado inclusive un técnico de importancia, como fue el Lic. Octavio Espino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concitado también la colaboración de esclarecidos juristas paraguayos como el Dr. Eladio Loizaga, el Dr. Ruiz Díaz Labrano, el Dr. Fernández De Brix, entre otros. Hemos trabajado mucho tiempo y, en rigor de verdad, el que más ha trabajado ha sido el señor Senador que me precedió 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demás de todo esto, este es el producto final que se ha amasado con consultas y reuniones plenarias de todos los sectores públicos y privados involuc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tomado en cuenta los antecedentes legislativos del Paraguay, la Ley 773 y el Decreto Reglamentario 32.611. Y el propósito de la ley es muy sencillo: adecuar la legislación sobre patentes de invención a la realidad socioeconómica mundial actual y adecuar sus preceptos a acuerdos internacionales ya vigentes en nuestro país: al Acuerdo sobre los Aspectos de los Derechos Intelectuales relacionados con el Comercio (ADPIC), y que había sido aprobado en el marco resultante de la Ronda Uruguay 1994, y al Convenio de París sobre la Protección Industrial y sus Revisiones y Enmiendas que fue aprobado por Ley 300 en el año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tomado en consideración también la legislación comparada, la de Argentina, la de Brasil, la de Uruguay, etc., y, como digo, el resultado final, son 96 artículos divididos en cuatro títulos que contempla en el Título I, las patentes en sí mismas, disposiciones generales, procedimientos para la concesión de la patente, duración, mantenimiento y modificación de las patentes, alcance y limitaciones de la patente, punto en el cual se aclaran los derechos que confiere la patente, sus limitaciones y agotamiento, y la regla general de la licencia convencional de pa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pítulo V, la terminación, las formas de terminación de la patente, ya sea por revocación o por nu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pítulo VI, las licencias obligatorias y otros usos sin autorización del titular de los derechos, institución sumamente importante, porque contempla básicamente, necesidades de tipo social, impostergables, que de esta manera suplen en algunos casos precisos la autorización del titular de lo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pítulo VII, los modelos de ut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ítulo II, todo lo que sean normas comunes relativas tanto a las patentes como a los modelos de utilidad; procedimientos, registros y publi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ítulo III, acciones por infracciones de derechos, divididas en acciones principales y medidas precautorias. Se ha dejado a salvo, como dijo el preopinante, la posibilidad de que se recurra en acción judicial penal, en el caso en que se hubiera cometido algún ilícito pu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en el Título IV, las disposiciones finales y transitorias, en las que se contemplan las derogaciones y adaptaciones, digámoslo así, de la legislación a esta nueva norm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a los señores Senadores, que este proyecto tiene tratamiento de código y que han sido presentadas algunas muy pocas observaciones que fueron tomadas en cuenta por la comisión y la versión final es la que figura a la derecha del cuadro que tienen a la vista los señores Senadores; ése es el proyecto definitivo  que tiene que ser considerado y sometido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querría que se autorice a la Comisión de Estilo a que modifique la numeración porque hay algunos agregados que figuran como 63 (Bis), etc.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Ya que tocó el tema el Senador Fernández Arévalos, el proyecto base efectivamente va a ser el de la derecha, por lo que tampoco habrá necesidad de leer si asumimos nuestro estilo habitual en tratamiento de código lo que ahí está obser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para apoyar este proyecto de ley, por varias razones. Primero y fundamentalmente, porque es una ley que hace a una gran parte de la industria nacional; en segundo término, porque es un proyecto que hace años se viene analizando; en tercer término, porque quienes trabajaron en él merecen nuestra plena confian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me consta que han trabajado artículo por artículo, que han analizado, que han invitado como dijo uno de los preopinantes, a todas las partes afectadas, de manera que, como nuestro país es el último país que no tiene esta ley, es necesario aprob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también de los colegas la aprobación de este proyecto de Ley que beneficiará, repito, a la industria nacional y por ende a una serie de manos de obra que dependen de esta industr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n general el Proyecto de Ley "De Patentes de Invenciones".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 código. Vamos a ir con nuestro sistema ya consagrado en la Cámara de mencionar artículos o algún Senador plantea el sistema alternativo que también usamos habitualmente de votar por capít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sto está en estudio hace bastante tiempo, creo que todos los señores Senadores están informados de su contenido ya que después del tratamiento de código no hubo oposición, por lo que propongo que el tratamiento se haga por capít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propuesta de la 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ÍTULO I, CAPÍTULO I, artículos 1º, 2º, 3º, 4º, 5º,6º, 7º, 8º,9º, 10, 11, 1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 Artículos 13, 14, 15, 16, 17, 18, 19, 20, 21, 22, 23, 24, 25, 26, 27 y 2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I. Artículos 29, 30, 31 y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V. Artículos 33, 34, 35 ,36 el 36 (bis) que va a tener la aprobación como ya advirtió la Comisión de Estil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V. Artículos 37, 38, 39 y 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VI. Artículos 41, 42, 43, 44, 45. Tengo el 46, artículo observado en tiempo y forma por el Senador Campos Cervera, ¿no presentó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incluyo el artículo 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l Senador Campos Cervera presentó en tiempo y forma a la comisión una observación, y solicitó la supresión de los dos párrafos finales de este Art. 46; pero como no está en la sala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por la información Senador. Decía artículo 46. Ese artículo 46 es el del texto de comisión; artículos 47, 48 y 4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VI. Artículos 50, 51, 52, 53, 54 y 5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ÍTULO II. CAPÍTULO I. Artículos 56, 57, 5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 Artículos 59, 60.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60, hay que suprim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supresión del artículo 6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uprimido el mencionad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artículos 59, 61,62, 63, 64, 65, 66, 67 sería éste que figura como 68, saltó un nú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que figura como 68, 69 y 7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I. Artículos 71, 72 y 7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ÍTULO III. CAPITULO I. Artículos 74, 75, 75 (bis), 76, 77, 78, 7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 del Título I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s 80, 81, 82, 83 y 8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ítulo IV. Capítulo 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s 85, 86, 87, 88 y 8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I del Título III. Artículos 90, 91, 92, 93, 94 y 9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6,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 y en particular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2 del Poder Ejecutivo-Ministerio de Hacienda, de fecha 23 de noviembre de 1998, por el cual remite el proyecto de Ley "QUE APRUEBA LOS CONVENIOS DE CRÉDITOS SUSCRITOS ENTRE LA REPÚBLICA DEL PARAGUAY CON EL INSTITUTO DE CRÉDITO OFICIAL (ICO) Y EL BANCO EXTERIOR DE ESPAÑA S.A. (ARGENTARIA) POR UN MONTO TOTAL DE DÓLARES AMERICANOS DOCE MILLONES SEISCIENTOS TREINTA Y SIETE MIL TRESCIENTOS TREINTA Y SIETE, COMA DOCE (U$S.12.637.337,12), A SER DESTINADO AL FINANCIAMIENTO DEL SUMINISTRO E IMPLEMENTACIÓN DE UN SISTEMA NACIONAL DE COMUNICACIÓN PARA EL SOSTENIMIENTO DEL DESARROLLO Y MEJORA DE LA CALIDAD DE VIDA EN LAS ZONAS RURALES DE LA REPÚBLICA DEL PARAGUAY, CUYA EJECUCIÓN ESTARÁ A CARGO DE LA ADMINISTRACIÓN NACIONAL DE ELECTRICIDAD (ANDE)". Cuenta con dictámenes de las Comisiones de Hacienda, Presupuestos y Cuentas; de Obras Públicas y Comunicaciones; y de Economía, Desarrollo e Integración Económica Latinoamericana, que aconsejan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dictámenes por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ME LA PRESIDENCIA EL VICEPRESIDENTE PRIMERO, SENADOR MARIO PAZ CASTAING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abril del 2000. Honorable Cámara: Vuestra Comisión de Hacienda Presupuesto y Cuentas os aconseja la aprobación del proyecto de Ley "QUE APRUEBA LOS CONVENIOS DE CRÉDITOS SUSCRITOS ENTRE LA REPÚBLICA DEL PARAGUAY CON EL INSTITUTO DE CRÉDITO OFICIAL (ICO) Y EL BANCO EXTERIOR DE ESPAÑA S.A. (ARGENTERIA) POR UN MONTO TOTAL DE DÓLARES AMERICANOS DOCE MILLONES SEISCIENTOS TREINTA Y SIETE MIL TRESCIENTOS TREINTA Y SIETE, COMA DOCE (U$S. 12.637.337,12), A SER DESTINADO AL FINANCIAMIENTO DEL SUMINISTRO E IMPLEMENTACIÓN DE UN SISTEMA NACIONAL DE COMUNICACIÓN PARA EL SOSTENIMIENTO DEL DESARROLLO Y MEJORA DE LA CALIDAD DE VIDA EN LAS ZONAS RURALES DE LA REPÚBLICA DEL PARAGUAY, CUYA EJECUCIÓN ESTARÁ A CARGO DE LA ADMINISTRACIÓN NACIONAL DE ELECTRICIDAD (ANDE)",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2 del Poder Ejecutivo-Ministerio de Hacienda, de fecha 23 de nov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Carlos Paredes Ozuna, Raúl Ayala Diarte, Ángel José Burró, Armando Vicente Espínola, Esteban Martín Samaniego Alemán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igual sentido, aconseja la aprobación del referido proyecto de Ley, las Comisiones de Economía, Desarrollo e Integración Económica Latinoamericana;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omisión de Economía, Desarrollo e Integración Económica Latinoamericana. Firman: Armando Vicente Espínola, Raúl Ayala Diart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omisión de Obras Públicas y Comunicaciones. Firman: Luis Talavera Alegre, Armando Vicente Espínola, Dionisio Zárate González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es dictámenes de comisión, dictamen en mayoría,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 Presidente: voy a hablar en nombre, en mayoría de la Comisiones de Hacienda, Presupuesto y Cuentas, de Economía, Desarrollo e Integración Económica Latinoamericana;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e es un proyecto que viene ya desde hace varios años estudiándose, la Comisión de Hacienda, Presupuesto y Cuentas, conjuntamente con la Comisión de Economía, Desarrollo e Integración Económica Latinoamericana, ha tenido varias reuniones con los funcionarios superiores de la ANDE, ya de la administración anterior y posteriormente de esta administración, como también con funcionarios del Ministerio de Obras Públicas y Comunicaciones, funcionarios de la ANTELCO e inclusive con funcionarios de la firma que representan al 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e préstamo tiene do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que es con el Instituto de Crédito Oficial ICO, Fondo de Ayuda al Desarrollo FAD, por seis millones, trescientos dieciocho mil, seiscientos sesenta y ocho, coma cinco dólares americanos; que tiene un plazo de 30 años un período de gracia de 10 años, tasa de interés del 1,03 % anual, con vencimiento semestral, una comisión de gestión del 0,10% del monto total pagaderos en una sola vez, y una comisión de disponibilidad de 0,10% anual sobre saldo pendiente de desembol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parte es el préstamo con el Banco Exterior de España ARGENTARIA, Organización de Cooperaciones y Desarrollo Económico. El plazo en esta oportunidad es de 8 años y 6 meses, la amortización se iniciará dentro de los 6 meses posterior a la fecha de la primera amortización, la tasa es de 6,77% anual, la comisión de gestión del 0,30% del monto total pagaderos en una so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s explicaciones que hemos recibido los miembros de las distintas comisiones por parte de los invitados es que esto es una cuestión fundamental para la ANDE. ¿Por qué?, porque mejorará primeramente el sistema nacional de comunicación, y en segundo término, y aquí viene su importancia, permitirá que desde la Central de la ANDE, o Subcentrales, que en el caso de que el fluido eléctrico fuera cortado por sabotaje o por cuestiones climatéricas y climáticas, va a tener automáticamente, los controles para que sin necesidad de enviar camionetas con personales, ingenieros eléctricos, a buscar donde esta el problema, automáticamente desde la central pasarían el fluido a otra red, de manera que eso permitiría que se tenga en unos cuantos minutos nuevamente luz para que no se quede como actualmente, sin luz por mucho tiempo las localidades afectadas de una u otr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es de fundamental importancia, eso por un lado. Por otro lado, permitirá también la disminución de cierta cantidad de personal que actualmente tiene la ANDE, y repito, esto lo han dicho los directivos de la ANDE, que actualmente tiene que disponer personales que recorran kilómetros y kilómetros del país para poder solucionar algún problema eléct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y luego de haber escuchado en varias oportunidades, y luego de haber analizado por muchos años este proyecto de ley, las comisiones que represento, en mayoría, de Hacienda, Presupuesto y Cuentas; de Economía, Desarrollo e Integración Económica Latinoamericana; y de Obras Públicas y Comunicaciones; solicitan que se apruebe este proyecto de Ley.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Gracias, señor Presidente. Muy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Senadores Gustavo Pedrozo Abbate, y lamento que no este, porque la argumentación técnica consistente realmente la tenía el señor Senador Gustavo Pedrozo Abbate, que ha estado vinculado con las obras públicas y entiende esto de informática, y en su escrito lo hemos firm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de ley, que tiene mucho tiempo realmente, yo tango la impresión de que vino con La Pinta, La Niña y La Santa María, hace más de 50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transmite, a criterio nuestro este proyecto de ley, es lisa y llanamente la posibilidad de que los prestatarios, a través de un préstamo atado puedan vender productos de exportación o acopiar, en este caso estamos hablando de un sistema de comunicación para la 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será de especial urgencia e importancia para la ANDE; pero hace casi 2 años que está acá en el Senado, y no es que la ANDE paró. Desde el 2 de noviembre de 1998, que está este proyecto de ley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un crédito atado de ARGENTARIA, a mí me recuerda un poco señor Presidente a lo de los buques de guerra estos, y ese equipamiento del Hospital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n créditos que aparentemente son baratos, no voy a entrar a debatir, esto va a ser muy breve; pero en los costos, no del dinero, del financiamiento; los costos de lo que se adquiere estaría a criterio mío, un negocio no rentable par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y considerando también que estamos en un proceso de Reforma del Estado, la ANTELCO está dentro de este tema; estamos hablando de comunicaciones para la ANDE. A criterio nuestro, la ANDE también debe ser parte de la reforma del Estado, por lo menos a lo que distribución respecta y esto de distribución se tr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no es conveniente en este momento aprobar un proyecto de ley de 12 millones de dólares americanos, en cierta medida por los argumentos que acabo de expres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mento, porque acá unas cuestiones de fibras ópticas y una serie de cuestiones más complejas que el señor Senador Gustavo Pedrozo Abbate que tenía un conocimiento más técnico sobre el tema, no estuvier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jo constancia de la oposición mía y la del señor Senador Gustavo Pedrozo Abbate en ausencia, en cierta medida por las razones expres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í, señor Presidente. Efectivamente el proyecto de Ley lleva bastante tiempo, por eso cada tanto se invita, y por estas mismas dudas se invitó a los interesados, particularmente a la gente de la ANDE y de la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las dudas que expresó el señor Senador Gustavo Pedrozo Abbate, yo creo que es una duda razonable; pero fue perfectamente acla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stema SINACOM no es solo un sistema de comunicaciones, sino un sistema integral de control de las redes de transmisión. Y coincido con el señor Senador preopinante que la distribución debiera ser privatizada, y también el transporte, que lamento muchísimo que esta Cámara no incluyó en la Ley de Reforma del Estado a la 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el sistema básicamente se compone de una red de transmisión de datos; un control informatizado, esto quiere decir un control por computadoras; un hardware, que sería el equipo de computación; y por supuesto el software correspondiente. Esta empresa tiene experiencia internacional en esto y se aplica en muchos países europeos y también en países de América Latina, para diagnosticar, solucionar y derivar las fallas que existan en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la ANDE cuando tiene una falla en el sistema de transmisión por ejemplo entre Coronel Oviedo y Asunción, tiene que enviar un vehículo 135 kilómetros bajo la línea para diagnosticar en qué punto está la fa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allí, tiene que buscar un teléfono para llamar a la Central, hacer el diagnóstico y el tipo de reparación que necesita y derivar en todo caso el flujo de energía a otras líneas alternativas, o reconectar en Asunción manualmente si lo que hubo es un problema de recalen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ceso, señor Presidente, lleva a veces horas, y con este sistema sería cuestión de segundos, los mismos directivos de la ANDE nos dijeron que de haber estado este proyecto en vigencia ahora, los últimos cortes de energía se hubieran solucionado en menos de 1 minuto, y el diagnóstico del lugar exacto del desperfecto se hubiera tenido al ins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si alguien comete un atentado contra una torre de la ANDE, esa torre es inmediatamente identificada geográficamente y hasta para los organismos de seguridad, creo que puede ser importante tener esa información instantán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puede desalentar también cualquier futuro at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nergía eléctrica es como un fluido que podríamos comparar con un líquido, las redes de transmisión serían las cañerías, si se corta una de las cañerías, lo que hace ese sistema es cerrar la llave de paso y transmitir el flujo a otra cañería alternativa, para que llegue finalmente al punto donde hubiera llegado de no existir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diciones del crédito, creo que resultan favorables, en realidad me gustaría pedir una extensión de este crédito para mí personalmente, 30 años de período de amortización, 10 años de gracia, 1% de interés; es una condición que tal vez ni mi papá me podría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e dinero lo que se compra son 52 equipos de 120 canales de 4 por 2 mega bits, una red secundaria de 68 equipos de 2 mega bits de 30 canales de UHF TDMA y OP, una red de comunicación móviles con 7 repetidoras y 62 bases portátiles, un subsistema telefónico con 26 centrales y 96 aparatos, todo el sistema de hardware, todo el sistema informático, y toda la programación de software. Además del entrenamiento del personal y de la programación y el control de to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bre esto también, equipos de teletransmisión, para la red de alta y de media tensión con una cantidad de 45 RTU por cada subestación, y también la red de dis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quipamiento se va a instalar en todas las estaciones, subestaciones y postes de distribución, va a comprender toda la red de la AND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dentro de todo hemos recibido también la visita de la representación diplomática de España, porque este proyecto es parte de un complejo paquete de proyectos que fueron sometidos a pedido de la República del Paraguay en lo que se llamaban los fondos del Quinto Centenario de la Fundación de América, que son fondos preferenciales para los países hispanoamericanos, que habilitó el Reino de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fase de este proyecto, que tiene un altísimo componente de ayuda social, podría ser implementada una vez que se cierre este proyecto. De hecho creo que la principal duda, porque no he participado de ninguna manera del proceso de licitación ni de selección, lo que sí me consta es que una consultora internacional no española fue la que hizo el diagnóstico dentro de la ANDE hace 4 años de este tipo de problemas e indicó este tipo de sol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icitación no es nuestra responsabilidad analizar, la condición del crédito, sostengo, es excelente, y las cuestiones de las dudas técnicas de la necesidad fueron solventadas, a mi modo de ver, satisfactoriamente por la ANDE, así que nuestra Comisión de Economía, Desarrollo e Integración Económica Latinoamericana, y como Vicepresidente de la Comisión de Obras Públicas y Comunicaciones, solicitamos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olamente en un minu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lizaron licitaciones, la adjudicación se hizo sobre una licitación internacional, no hay improvisación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djudicataria es un integrador, un integrador es una compañía que compra su equipamiento de cualquier fabricante, puede comprar de Japón o de Alemania, etcétera; integra los equipos y los ve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si es una compañía española, la compañía integradora; y el sistema es un sistema de monitoreo de las líneas de transmisión de la 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stedes se acodarán, en las películas se ven cuando los trenes son manejados desde una cabina central especial de monitoreo, es lo mismo que va a tener la ANDE a los efectos de administrar la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todo, señor Presidente, como agregado a lo ya expresado por los dos preopinantes en favor de la aprobación de este convenio.</w:t>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No habiendo más señores Senadores inscritos para el uso de la palabra, vamos a someter a votación el convenio cuyo dictamen de la Comisiones de Hacienda, Presupuesto y Cuentas; y de Obras Públicas y Comunicaciones, aconseja la aprobación.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Quiero que quede constancia de mi voto en contra, y segundo siendo 23 los señores Senadores que estamos y necesitando 30 votos, mociono que se levant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utomáticamente sin necesidad de someter a votación la moción del señor Senador Luis Guanes Gondra, la Presidencia da por levantada la ses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keepLines w:val="false"/>
        <w:tabs>
          <w:tab w:val="clear" w:pos="0"/>
        </w:tabs>
        <w:rPr>
          <w:spacing w:val="-3"/>
        </w:rPr>
      </w:pPr>
      <w:r>
        <w:rPr>
          <w:spacing w:val="-3"/>
        </w:rPr>
        <w:tab/>
        <w:t>SON LAS 13: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5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9</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M">
    <w:name w:val="M"/>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5:00Z</dcterms:created>
  <dc:creator>CONGRESO NACIONAL</dc:creator>
  <dc:description/>
  <dc:language>en-US</dc:language>
  <cp:lastModifiedBy>H.CAMARA DE SENADORES</cp:lastModifiedBy>
  <cp:lastPrinted>2000-07-19T14:14:00Z</cp:lastPrinted>
  <dcterms:modified xsi:type="dcterms:W3CDTF">2000-07-19T17:14:00Z</dcterms:modified>
  <cp:revision>21</cp:revision>
  <dc:subject/>
  <dc:title>H</dc:title>
</cp:coreProperties>
</file>