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extraordinaria anterior documento cuyas copias se distribuyeron en tiempo y forma a los señores Senadores. Quienes tengan interés en realizar alguna observación al citado documento pueden hacer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nadores inscritos al respecto la Presidencia da por aprobada el acta de la sesión extra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6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272. HONORABLE CONGRESO NACIONAL: Tengo el honor de dirigirme a Vuestra Honorabilidad con el objeto de remitir adjunto el texto del Convenio N</w:t>
      </w:r>
      <w:r>
        <w:rPr>
          <w:rFonts w:eastAsia="Symbol" w:cs="Symbol" w:ascii="Symbol" w:hAnsi="Symbol"/>
          <w:i/>
          <w:spacing w:val="-3"/>
          <w:sz w:val="22"/>
          <w:lang w:val="es-ES_tradnl"/>
        </w:rPr>
        <w:t></w:t>
      </w:r>
      <w:r>
        <w:rPr>
          <w:rFonts w:cs="Arial" w:ascii="Arial" w:hAnsi="Arial"/>
          <w:i/>
          <w:spacing w:val="-3"/>
          <w:sz w:val="22"/>
          <w:lang w:val="es-ES_tradnl"/>
        </w:rPr>
        <w:t xml:space="preserve"> 182 y la Recomendación sobre la Prohibición de los Peores formas del Trabajo infantil y la Acción Inmediata para s eliminación adoptada en la 87</w:t>
      </w:r>
      <w:r>
        <w:rPr>
          <w:rFonts w:eastAsia="Symbol" w:cs="Symbol" w:ascii="Symbol" w:hAnsi="Symbol"/>
          <w:i/>
          <w:spacing w:val="-3"/>
          <w:sz w:val="22"/>
          <w:lang w:val="es-ES_tradnl"/>
        </w:rPr>
        <w:t></w:t>
      </w:r>
      <w:r>
        <w:rPr>
          <w:rFonts w:cs="Arial" w:ascii="Arial" w:hAnsi="Arial"/>
          <w:i/>
          <w:spacing w:val="-3"/>
          <w:sz w:val="22"/>
          <w:lang w:val="es-ES_tradnl"/>
        </w:rPr>
        <w:t xml:space="preserve"> reunión de la Conferencia Internacional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Ministerio de Justicia y Trabajo informa la importancia de estos nuevos instrumentos internacionales, y solicita se considere prioritaria la ratificación del mencionado Convenio y que el mismo trata las peores formas de trabajo infantil, tales como la esclavitud, la venta y el tráfico de niños, el trabajo forzado, la utilización de niños para la prostitución y el tráfico de estupefacientes entre o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el Poder ejecutivo solicita su estudio y consideración por par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Silvio G. Ferreira Fernández, Ministr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Relaciones Exteriores y Asuntos Internacionales;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9 de mayo de 2000. M. H.C.D. N</w:t>
      </w:r>
      <w:r>
        <w:rPr>
          <w:rFonts w:eastAsia="Symbol" w:cs="Symbol" w:ascii="Symbol" w:hAnsi="Symbol"/>
          <w:i/>
          <w:spacing w:val="-3"/>
          <w:sz w:val="22"/>
          <w:lang w:val="es-ES_tradnl"/>
        </w:rPr>
        <w:t></w:t>
      </w:r>
      <w:r>
        <w:rPr>
          <w:rFonts w:cs="Arial" w:ascii="Arial" w:hAnsi="Arial"/>
          <w:i/>
          <w:spacing w:val="-3"/>
          <w:sz w:val="22"/>
          <w:lang w:val="es-ES_tradnl"/>
        </w:rPr>
        <w:t xml:space="preserve"> 37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905, DISTRITO DE SANTÍSIMA TRINIDAD, DEL CITADO MUNICIPIO", presentado por el Diputado Nacional Miguel Corrales Irrazábal y aprobado por la Honorable Cámara de Diputados en sesión extraordinaria de fecha 9 de may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Textoindependiente2"/>
        <w:rPr/>
      </w:pPr>
      <w:r>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74. Señor Presidente: Tenemos a bien dirigirnos a Vuestra Honorabilidad, y por su intermedio a la Honorable Cámara de Senadores, a objeto de remitir adjunto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DE LA FORESTACIÓN Y REFORESTACIÓN", presentado por el Diputado Nacional Francisco Rivas y aprobado por este alto Cuerpo legislativo en sesión ordinaria de fecha 11 de marz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a la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75 Señor Presidente: Tenemos a bien dirigirnos a Vuestra Honorabilidad, y por su intermedio a la Honorable Cámara de Senadores a objeto de remitir adjunto el Proyecto de Ley “QUE CONCED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9/95 "DE FOMENTO DE LA FORESTACIÓN Y REFORESTACIÓN Y SE DESTINAN RECURSOS Y FONDOS DEL PRESUPUESTO GENERAL DE LA NACION A FAVOR DE PEQUEÑOS PROPIETARIOS RURALES DE HASTA CINCO HECTÁREAS REFORESTADAS", presentado por el Diputado Nacional Rolando José Duarte y aprobado por este Alto Cuerpo Legislativo en sesión ordinaria de fecha 11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7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IUDAD DEL ESTE, A TRANSFERIR A TÍTULO GRATUITO A FAVOR DE LA DIÓCESIS DE ALTO PARANÁ, UN INMUEBLE IDENTIFIC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6.469, FRACCIÓN PINO I, UBICADO EN EL BARRIO CIUDAD NUEVA DEL CITADO MUNICIPIO, ASIENTO DE LA IGLESIA "SAGRADO CORAZÓN DE JESÚS", presentado por el ex-Diputado Nacional Juan Gilberto Orella Notario y aprobado por la Honorable Cámara de Diputados en sesión ordinaria de fecha 11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77. Señor Presidente: Tenemos a bien dirigirnos a Vuestra Honorabilidad, a objeto de remitir adjunto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95 "QUE RECHAZA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22, QUE PROHÍBE LA REGULACIÓN DE HONORARIOS DE LOS ASESORES JURÍDICOS DE LOS ENTES PÚBLICOS Y DESCENTRALIZADOS, QUIENES RECIBEN REMUNERACIÓN ESTIPULADA EN EL PRESUPUESTO GENERAL DE LA NACIÓN", aprobada en sesión ordinaria de fecha 11 de may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78.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JUANA ISABEL TOÑÁNEZ VDA. DE SEGOVIA", presentado por el Diputado Nacional Juan Ángel Cabello y aprobado por la Honorable Cámara de Diputados en sesión ordinaria de fecha 11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GRATUITO A FAVOR DEL ARZOBISPADO DE ASUNCIÓN,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4.104, ASIENTO DE LA CAPILLA "SANTA LUCÍA", UBICADA EN EL BARRIO DEL MISMO NOMBRE DEL CITADO MUNICIPIO", presentado por el Diputado Nacional Rolando Jóse Duarte y aprobado por la Honorable Cámara de Diputados en sesión ordinaria de fecha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29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1. Señor Presidente: Tenemos a bien dirigirnos a Vuestra Honorabilidad y por su intermedio a la Honorable Cámara de Senadores, de conformidad al artículo 207 de la Constitución Nacional, a objeto de someter a consideración de ese alto Cuerpo legislativo el proyecto de Ley "QUE DESAFECTA DEL DOMINIO PÚBLICO MUNICIPAL Y AUTORIZA A LA MUNICIPALIDAD DE PEDRO JUAN CABALLERO, A TRANSFERIR A TÍTULO ONEROSO A FAVOR DEL MINISTERIO PÚBLICO, PARTE DE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4.067, UBICADO EN EL BARRIO GENERAL DÍAZ, DEL CITADO MUNICIPIO",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25/99 y aprobado con modificaciones por la Honorable Cámara de Diputados en sesión ordinaria de fecha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25 de mayo de 2000. Señor Presidente de la Honorable Cámara de Senadores, JUAN CARLOS GALAVERNA. Presente. Tengo a bien dirigirme al señor Presidente, con el objeto de poner a su conocimiento, de conformidad con lo establecido en el Art. 30 del Reglamento Interno de la H. Cámara de Senadores, que estaré ausente por motivos personales de fuerza mayor, desde el 26 del mes actual hasta el 2 de junio próximo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no podré asistir durante ese interregno a las sesiones de la Cámara de Senadores y de Comision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Hago propicia la oportunidad para saludar al señor Presidente y a los demás colegas con el testimonio de mi mayor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9 de mayo de 2000. Señor Presidente de la H. Cámara de Senadores, Senador JUAN CARLOS GALAVERNA. E.S.D. Tengo a bien dirigirme al señor Presidente, a objeto de solicitar permiso para dejar de asistir a las sesiones plenarias y de Comisiones de la Honorable Cámara de Senadores que se efectúen entre los días 30 de mayo al 3 de junio del año en curso, atendiendo a que fui nombrada como representante personal de S.E. el Presidente de la República Dr. Luis Ángel González Macchi para participar de las sesiones del Comité Preparatorio para el seguimiento de la Cumbre Mundial a favor de la Infancia, a celebrarse en la ciudad de Nueva York entre las fechas mencio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a. Ana María Figueredo, Presidenta de la Comisión de Salud del Senad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la Presidencia deja constancia que el viaje de la señora Senadora a esta reunión es con invitación y financiamiento del Poder Ejecutivo no de la Cámara de Senadore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23 de mayo de 2000. Excelentísimo Señor. Me dirijo a Su Excelencia, en ocasión de justificar mi ausencia los días lunes 29, martes 30, miércoles 31 de mayo y el jueves 1 de junio del corriente año, en razón de que participaré en mi carácter de Presidente de la Comisión Nacional de Defensa de los Recursos Naturales, del Taller Trinacional sobre Programas de Acción Subregional de Desarrollo Sostenible del Gran Chaco Americano, a realizarse en la Ciudad de Santiago del Estero,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 este taller es avanzar en el establecimiento de un mecanismo que facilite, catalice, articule y coordine las diversas iniciativas que actúan en la región, para implementar un proceso regional chaqueño de desarrollo sostenible y ord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contar con la comprensión de Su Excelencia hago propicia la ocasión para expresarle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lio Vicente Medi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24 de mayo de 2000. C.G.R. N</w:t>
      </w:r>
      <w:r>
        <w:rPr>
          <w:rFonts w:eastAsia="Symbol" w:cs="Symbol" w:ascii="Symbol" w:hAnsi="Symbol"/>
          <w:i/>
          <w:spacing w:val="-3"/>
          <w:sz w:val="22"/>
          <w:lang w:val="es-ES_tradnl"/>
        </w:rPr>
        <w:t></w:t>
      </w:r>
      <w:r>
        <w:rPr>
          <w:rFonts w:cs="Arial" w:ascii="Arial" w:hAnsi="Arial"/>
          <w:i/>
          <w:spacing w:val="-3"/>
          <w:sz w:val="22"/>
          <w:lang w:val="es-ES_tradnl"/>
        </w:rPr>
        <w:t xml:space="preserve"> 1.673 Ref: Informe N</w:t>
      </w:r>
      <w:r>
        <w:rPr>
          <w:rFonts w:eastAsia="Symbol" w:cs="Symbol" w:ascii="Symbol" w:hAnsi="Symbol"/>
          <w:i/>
          <w:spacing w:val="-3"/>
          <w:sz w:val="22"/>
          <w:lang w:val="es-ES_tradnl"/>
        </w:rPr>
        <w:t></w:t>
      </w:r>
      <w:r>
        <w:rPr>
          <w:rFonts w:cs="Arial" w:ascii="Arial" w:hAnsi="Arial"/>
          <w:i/>
          <w:spacing w:val="-3"/>
          <w:sz w:val="22"/>
          <w:lang w:val="es-ES_tradnl"/>
        </w:rPr>
        <w:t xml:space="preserve"> 1/3 Examen Especial en el B.C.P. y en el I.P.S. Señor Presidente: El Contralor General de la República, quien suscribe, se dirige a usted a fin de remitir adjunto el Informe N</w:t>
      </w:r>
      <w:r>
        <w:rPr>
          <w:rFonts w:eastAsia="Symbol" w:cs="Symbol" w:ascii="Symbol" w:hAnsi="Symbol"/>
          <w:i/>
          <w:spacing w:val="-3"/>
          <w:sz w:val="22"/>
          <w:lang w:val="es-ES_tradnl"/>
        </w:rPr>
        <w:t></w:t>
      </w:r>
      <w:r>
        <w:rPr>
          <w:rFonts w:cs="Arial" w:ascii="Arial" w:hAnsi="Arial"/>
          <w:i/>
          <w:spacing w:val="-3"/>
          <w:sz w:val="22"/>
          <w:lang w:val="es-ES_tradnl"/>
        </w:rPr>
        <w:t xml:space="preserve"> 1/3  referente al Examen Especial en el Banco Central del Paraguay y en el Ministerio de Hacienda para verificar la operativa y documentación correspondiente referida a la emisión, colocación, administración y aplicación de Bonos del Tesoro Nacional Ley N</w:t>
      </w:r>
      <w:r>
        <w:rPr>
          <w:rFonts w:eastAsia="Symbol" w:cs="Symbol" w:ascii="Symbol" w:hAnsi="Symbol"/>
          <w:i/>
          <w:spacing w:val="-3"/>
          <w:sz w:val="22"/>
          <w:lang w:val="es-ES_tradnl"/>
        </w:rPr>
        <w:t></w:t>
      </w:r>
      <w:r>
        <w:rPr>
          <w:rFonts w:cs="Arial" w:ascii="Arial" w:hAnsi="Arial"/>
          <w:i/>
          <w:spacing w:val="-3"/>
          <w:sz w:val="22"/>
          <w:lang w:val="es-ES_tradnl"/>
        </w:rPr>
        <w:t xml:space="preserve"> 1.421/99.</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in otro particular, hace propicia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dj. Documentación mencio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Ministerio  de Hacienda. Asunción, 25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1.635.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8.610, 8.780, 8.791, 8.815, 8.816, 8.817, 8.818 y 8.819 de fechas 8, 21, 22 y 23 de mayo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Relaciones Exteriores. VMRREE/DOI/N/ N</w:t>
      </w:r>
      <w:r>
        <w:rPr>
          <w:rFonts w:eastAsia="Symbol" w:cs="Symbol" w:ascii="Symbol" w:hAnsi="Symbol"/>
          <w:i/>
          <w:spacing w:val="-3"/>
          <w:sz w:val="22"/>
          <w:lang w:val="es-ES_tradnl"/>
        </w:rPr>
        <w:t></w:t>
      </w:r>
      <w:r>
        <w:rPr>
          <w:rFonts w:cs="Arial" w:ascii="Arial" w:hAnsi="Arial"/>
          <w:i/>
          <w:spacing w:val="-3"/>
          <w:sz w:val="22"/>
          <w:lang w:val="es-ES_tradnl"/>
        </w:rPr>
        <w:t xml:space="preserve"> 331/2000. Ref: Declaración Final de la Reunión parlamentaria en ocasión de la UNCTAD-X-febrero de 2000. El Ministerio de Relaciones Exteriores-Dirección de Organismos Internacionales- saluda muy atentamente a la Honorable Cámara de Senadores en ocasión de hacerle llegar copia de la Declaración Final suscrita por los representantes de la Unión Interparlamentaria, reunidos en la ciudad de Bangkok, Tailandia, los días 10 y 11 de febrero de 2000, en ocasión de la Conferencia de la UNCTAD X.</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eclaración final reviste gran importancia para los países en desarrollo por los puntos que fueron aprobados por consenso general. Analiza en primer término el proceso de liberalización y globalización del comercio en el mundo y llega a la conclusión que ofrece grandes oportunidades de expansión al comercio internacional y a las inversiones. Pero al mismo tiempo, si los países no manejan adecuadamente este doble proceso, pueden tener efectos negativos en el desarrollo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Relaciones Exteriores-Dirección de Organismos Internacional- hace propicia la oportunidad para reiterar a la Honorable Cámara de Senadores las seguridades de su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DECLARACIÓN DE LA JUNTA DEPARTAMENTAL DE ITAPÚA. VISTOS: Los últimos acontecimientos ocurridos en la noche del 18 de mayo del 2000 en la capital de la República, donde enemigos de la democracia se han levantado contra los Poderes del Estado, las libertades públicas y el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NDO: Que, la Constitución Nacional establece que la República del Paraguay es democrática y represent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mecanismo para acceder al poder es a través del Pueblo libre y soberano, ejerciendo su derecho al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las autoridades y el pueblo del departamento de Itapúa no pueden mirar con indiferencia los acontecimientos señalados más arrib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la Junta Departamental de Itapúa, reunida en Cons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L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ONDENAR enérgicamente el violento atentado dirigido contra la Institucionalidad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POYAR el restablecimiento de la institucionalidad y el Estado de Derech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RECHAZAR todo abuso que pueda derivar de la aplicación del estado de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REMITIR copia a los representantes de los tres Poderes del Estado, a todos los medios de difusión y una vez cumplido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A EN LA SALA DE SESIONES DE LA JUNTA DEPARTAMENTAL DE ITAPUA A LOS VEINTE Y TRES DÍAS DEL MES DE MAYO DEL DOS M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Eugenio Viedman Vigo, Vicepresidente, Julián Rojas Zeballos, Secretario II, Esteban Alex Sosa Ortega, Francisco M.F. Petta K, Miguel Ángel Stankiewicz, Plinio Hernán Pereira Arias,Presidente, Gabino Delvalle Vázquez, Ma. Elisa Gómez de Ortiz, Prisiliano González G. Carmelo Meza Rodríguez, Secretario I, Pedro Roberto Sanabria, Juan Pablo Meza Molina, Ilis Elizabeth Riv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en minoría, que aconseja hacer al pedido de desafuero del Senador Vitalicio Juan Carlos Wasmosy; solicitado por Oficio N</w:t>
      </w:r>
      <w:r>
        <w:rPr>
          <w:rFonts w:eastAsia="Symbol" w:cs="Symbol" w:ascii="Symbol" w:hAnsi="Symbol"/>
          <w:i/>
          <w:spacing w:val="-3"/>
          <w:sz w:val="22"/>
          <w:lang w:val="es-ES_tradnl"/>
        </w:rPr>
        <w:t></w:t>
      </w:r>
      <w:r>
        <w:rPr>
          <w:rFonts w:cs="Arial" w:ascii="Arial" w:hAnsi="Arial"/>
          <w:i/>
          <w:spacing w:val="-3"/>
          <w:sz w:val="22"/>
          <w:lang w:val="es-ES_tradnl"/>
        </w:rPr>
        <w:t xml:space="preserve"> 201 del Juzgado Penal de Liquidación y Sentencia N</w:t>
      </w:r>
      <w:r>
        <w:rPr>
          <w:rFonts w:eastAsia="Symbol" w:cs="Symbol" w:ascii="Symbol" w:hAnsi="Symbol"/>
          <w:i/>
          <w:spacing w:val="-3"/>
          <w:sz w:val="22"/>
          <w:lang w:val="es-ES_tradnl"/>
        </w:rPr>
        <w:t></w:t>
      </w:r>
      <w:r>
        <w:rPr>
          <w:rFonts w:cs="Arial" w:ascii="Arial" w:hAnsi="Arial"/>
          <w:i/>
          <w:spacing w:val="-3"/>
          <w:sz w:val="22"/>
          <w:lang w:val="es-ES_tradnl"/>
        </w:rPr>
        <w:t xml:space="preserve"> 2, de fecha 3 de mayo de 2000, en los autos caratulados: "HERMES GÓMEZ GINARD, DIONISIO CORONEL BENÍTEZ, ÁLVARO CABALLERO, HUGO CABALLERO ORTÍZ Y OTROS S/ DEFRAUDACIÓN Y PECUL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con relación a la Nota presentada por la Secretaría General de la Honorable Cámara de Senadores, de fecha 25 de abril del 2000, en la que remite la nómina de candidatos para ocupar los cargos de Contralor General de la República y Subcontralor, de conformidad a la convocatoria efectuada del 10 al 24 de abril del corriente año; la Comisión pone a conocimiento de los señores Miembros de la Cámara de Senadores, la lista de ciudadanos que reúnen los requisitos exigidos en el artículo 281 de la Constitución Nacional y la Ley N</w:t>
      </w:r>
      <w:r>
        <w:rPr>
          <w:rFonts w:eastAsia="Symbol" w:cs="Symbol" w:ascii="Symbol" w:hAnsi="Symbol"/>
          <w:i/>
          <w:spacing w:val="-3"/>
          <w:sz w:val="22"/>
          <w:lang w:val="es-ES_tradnl"/>
        </w:rPr>
        <w:t></w:t>
      </w:r>
      <w:r>
        <w:rPr>
          <w:rFonts w:cs="Arial" w:ascii="Arial" w:hAnsi="Arial"/>
          <w:i/>
          <w:spacing w:val="-3"/>
          <w:sz w:val="22"/>
          <w:lang w:val="es-ES_tradnl"/>
        </w:rPr>
        <w:t xml:space="preserve"> 276, Orgánica y Funcional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Asuntos Departamentales, Municipales, Distritales y Regionales, que aconseja la aprobación con modificaciones del proyecto de Ley: "QUE REGULA EL SISTEMA NACIONAL DE TRANSPORTE TERRESTRE Y CREA LA DIRECCIÓN NACIONAL DE TRANSPORTE TERRESTRE (DINATRANTE) Y LAS SECRETARÍAS METROPOLITANAS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minado el capítulo de asuntos entrados, pasamos a considerar el punto únic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30 DE LA CÁMARA DE DIPUTADOS, DE FECHA 11 DE ENERO DE 2000, POR EL CUAL REMITE EL PROYECTO DE LEY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olicita del señor Vicepresidente primero tenga la gentileza de venir a presidir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VICE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Honorable Cámara: Vuestra Comisión de Asuntos Constitucionales y Defensa Nacional os aconseja rechazar el proyecto de Ley: "QUE REGULA EL SISTEMA NACIONAL DE TRANSPORTE TERRESTRE (DINATRANTE) Y LAS SECRETARÍAS METROPOLITANAS DE TRANSPORTE (SMT)", remitido por la Cámara de Diputados según Mensaje Nº 330 del 11 de ener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EVELIO FERNÁNDEZ ARÉVALOS Y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3 de mayo de 2000. Honorable Cámara: Vuestra Comisión de Hacienda, Presupuesto y Cuentas, en mayoría, adhiere al dictamen de la Comisión de Obras Públicas y Comunicaciones sobre el proyecto de Ley: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RAÚL AYALA DIARTE, GUSTAVO PEDROZO ABBATE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mayo de 2000. Honorable Cámara: Vuestra Comisión de Hacienda, Presupuesto y Cuentas, en minoría, aconseja la aprobación con modificaciones del proyecto de Ley: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GUANES GONDRA, CARLOS PAREDES OZUNA, ÁNGEL JOSÉ BURRÓ y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 de mayo de 2000. Honorable Cámara: Vuestra Comisión de Obras Públicas y Comunicaciones os aconseja la aprobación con modificaciones del proyecto de Ley: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TALAVERA ALEGRE, ARMANDO VICENTE ESPÍNOLA, GUSTAVO PEDROZO ABBATE, HERMINIO CÁCERES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mayo de 2000. Honorable Cámara: Vuestra Comisión de Asuntos Departamentales, Municipales, Distritales y Regionales os aconseja la aprobación con modificaciones del proyecto de Ley: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CARLOS PAREDES OZU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resulta que habíamos conformado una comisión de estudio entre varios miembros de comisiones y creo que la persona más indicada para hablar sobre el tema como vocero de los que estuvimos trabajando en el tema es el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Por el orden reglamentario, corresponde al señor Senador Bader Rachid Lichi o a quien ejerza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 por la Comisión de Asuntos Constitucionales, para fundamentar el dictamen de la Comisión sobre el tema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la Comisión había dictaminado por el rechazo, hay dos dictámenes; pero al final se ha llegado a un acuerdo, con el Senador Pedrozo, en el sentido de adherirnos en las modificaciones que ha realizado la Comisión de Obra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aría la exposición de fondo a cargo del Senador Pedrozo y de la Comisión Especial que estuvo trabajando sobre la materia. Es cierto que tenemos que respetar a la comisión madre que es la Constitucional; pero en este caso específico se ha conformado una Comisión Especial, y que sea respetado el dictamen de es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para adherir a lo que había expresado el Presidente de la Comisión de Asuntos Constitucionales, y la Comisión de Hacienda y Presupuesto ha designado al señor Senador Gustavo Pedrozo, no solamente para que sea vocero, sino que hace un tiempo viene trabajando exclusivamente sobre este proyecto por los conocimientos que él tiene sobre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la Comisión de Hacienda, Presupuesto y Cuentas también se adhiere que sea el señor Senador Pedrozo el vocero ofici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Talavera en el mismo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ceder la palabra al señor Senador Gustavo Pedrozo, quien ahora sí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Distinguidos colegas: yo creo que antes que nada hay que señalar que este si es un paso sumamente importante respecto  a la transformación del Estado que está muy en boga en los últimos tiempos, y una verdadera descentr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enado ha recibido un proyecto de Ley con media sanción de la Cámara de Diputados, y a partir de ahí se ha trabajado intensamente con todas las instituciones y personas involucradas, y con interés en el tema, entiéndase el propio Ministerio de Obras Públicas, a través del señor Ministro, los Gobernadores, fundamentalmente el Gobernador del Departamento Central, los Intendentes, los empresarios del transporte y también los trabajadores del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cuyas modificaciones hemos terminado a duras penas ayer a la tarde, prácticamente tiene un consenso de la totalidad de los sectores involucrados en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muchísimos años, más de una década prácticamente, que la ciudadanía, los trabajadores y los empresarios del transporte claman por una solución definitiva a este problema, que todos lo conocemos, es bastante complejo y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tenemos un montón de dificultades en el área del transporte, fundamentalmente porque hay más de cuatro o cinco o autoridades sobre el tema: el MOPC, la propia Gobernación a través de una acordada de la Corte que le faculta también a regular en su Departamento todo el tema transporte, los municipios en sus áreas, el Ministerio de Justicia en alguna medida, y principalmente el Poder Judicial, lo que dificulta enormemente la eficiencia en el área de transporte, es una de las dificultades que siempre se señal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intenta es tener una autoridad única, como lo tienen otros países, y dividir en algunos otros sectores esta responsabilidad por afectarle directamente, como sería el caso por ejemplo de una Secretaría Metropolitana de Transporte, que comprende Asunción y el área metropolitana, aproximadamente 21 ó 22 municipios, que mueve casi el 70% de todo el transporte urbano de pasajero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la autoridad del área de transporte la ejerce el MOPC, principalmente a través del Viceministerio de Transporte, la Dirección de Transporte Terrestre y sus dependencias, a que está afectado también el Ferrocarril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ropuesta consensuada que habíamos recibido hablaba de la posibilidad de crear una Secretaría Nacional del Transporte con rango ministerial. La Comisión de Obras Públicas creyó conveniente modificar esto, por una razón simplemente de practicidad y además de costo, porque si lo que se pretende es achicar el Estado, no es precisamente creando un ministerio, que en este caso no es un ministerio, porque al dejar una autoridad de una secretaría  con rango de ministro, que no es ministro ni es secretario, generalmente las cosas no funcionan como se cree funcionar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dependencia directa del Poder Ejecutivo, es decir de la Presidencia de la República, no es precisamente lo ideal en el caso del transporte, y en algunos otros casos se ha pasado a la esfera o competencia de la Presidencia de la República y no se obtuvieron los resultados reque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la Comisión de Obras Públicas cree que la figura más conveniente es la de un ente descentralizado, que es la Secretaría Nacional del Transporte, con la misma estructura que tiene en este momento el Viceministerio de Transporte, inclusive el personal calificado que ellos tienen para regir el área, con una autonomía para tomar sus propias decisiones, y fundamentalmente con la participación de los sectores involucrados que forman el Consejo, el que tiene finalmente toda la atribución, y ya no solamente el MOP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nción es tener un ente regulador fuerte, con una regla general para todo el país, a nivel nacional e internacional, es decir el transporte internacional que afecte a lo nacional, porque nosotros tenemos un montón de convenios internacionales, principalmente en el área d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la creación de una Secretaría Metropolitana, donde está incluida Asunción, la Fepana específicamente, que tiene también las mismas atribuciones, sólo que tiene que trabajar en coordinación con este ente regulador, en base a una ley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honestamente y pienso que los señores que han trabajado muy intensamente también en este tema, creemos sinceramente que esto va a ayudar finalmente a corregir en parte el problema gravísimo del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hoy se puede leer en los periódicos que hay más de 28 empresas sin habilitación legal correspondiente, en estos momentos muchos de los municipios, principalmente del área metropolitana otorgan licencias, que les faculta la ley dentro de su área, que es dentro de su municipio, al no ser rentable y al existir más de las líneas necesarias, naturalmente estos atropellan otros municipios vecinos y se crea un verdadero caos, porque a su vez el MOPC tiene la facultad y de hecho habilita los diferentes itinerarios y la cantidad de ómnibus que deberían de trabajar en un itine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se puede decir un montón de cosas respecto a este tema del transporte y esta ley, que repito, señor Presidente, creo que puede paliar en gran medida las dificultades que estamos teniendo en estos mo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feriría que en el momento del tratamiento en particular, porque hay temas muy espinosos realmente, ahondar en detalle en la medida que los señores Senadores lo requieran pidiendo al plenario la aprobación de este proyecto con modificaciones fundamentalmente porque tiene el visto bueno y la anuencia de prácticamente la totalidad de los sectores involucrados en el tema transporte,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muchas gracias. Como miembro también de la comisión que estuvo estudiando el caso, apoyamos el texto que figura en la columna del medio, con algunas modificaciones, casi consensuadas y que presentaremos con relación a tres artículos, la razón de mi consulta a la Presidencia vía Secretaría, es que este proyecto tuvo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uvo ese tratamient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tonces para señalar al solo efecto de ver si se puede ordenar el trabajo, que hay una pequeña modificación el acápite, una pequeña modificación de una palabra en el artículo 1º, dos pequeñas modificaciones en el artículo 14, una modificación en el artículo 19, inciso h), una modificación en el artículo 29, que es donde se plantea el cambio de artículo, creo que se había conversado, una modificación pequeña en el artículo 35, e informo a la Presidencia que con relación a los demás artículos hay pleno acuer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eniendo más señores Senadores inscritos para el uso de la palabra, vamos a someter a votación en general el proyecto que viene con dictamen favorable de la Comisión de Obras Públicas y Comunicaciones. A votación en general.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hora al tratamiento en particular, con las salvedades  registradas por la Secretaría y las que se vayan sumando en el plenario. El texto base es el texto de la Comisión de Obras Públicas y Comunicaciones, en la columna del medio de la referencia que tienen en sus manos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 permito ratificarme en mi exposición. Como existen antecedentes anteriores, en casos en que aún no hubo tratamiento de código, de detenernos no solamente en aquellos artículos que sean materia de discu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vamos a capít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or favor que entonces se aplique ese mé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aplicar entonces el método de capítulos y artículos correspondientes, dentro de cada capítulo. ¿Hay la conformidad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conformidad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Señor Presidente: hay pequeñas observaciones que hay que hacer y que corregir en algunos artículos más que los mencionados por la señora Senadora, algunos son de forma y otros de fon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os de forma podríamos pasar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odríamos poner por artículos y ahí se conocen las objeciones que existan para los artículos, en todo, y ahí se hacen las observaciones, y entonces discu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de acuerdo 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Yo tengo observaciones para los artículos 17, 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l momento oportuno se hace la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Presidente de la Comisió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por la importancia que reviste el tema, mociono que se realice el estudio por artículo, sin necesidad de leer el texto de cada artículo, se menciona el artículo por su número, y si hay alguien que quiere objetar se manifiesta en ese momento, y si no hay objeción se pon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propuesta del Presidente de la Comisión de Obras Públicas. Aprobación unánime y con ví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mpezamos con el acápite que ya tenía una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cretario General dará lectura al acápite para la correcc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y Nº "QUE REGULA EL SISTEMA NACIONAL DE TRANSPORTE TERRESTRE Y CREA LA DIRECCIÓN NACIONAL DE TRANSPORTE TERRESTRE (DINATRANTE) Y LAS SECRETARÍAS METROPOLITANAS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a fue corregida la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fue corregi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Debe ser "SENATRANTE", Secretaría Nacional de Transporte Terrestr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mos entonces a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Debe ser "Secretaría Metropolitana", no "Secretarías Metropolitanas", porque la ley crea una sola secretaría, entonces "Secretaría Metropoli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ero decir que el acápite de la ley refleja la idea que se fija. Una ley tiene que tener carácter general, no se puede estar previendo solamente la creación de una secretaría, cuando hay varios polos que sí tienen muchísimos problemas y pueden ser lugares donde vayan a crearse las secretarias. Entonces sugiero que se mantenga el texto en plural y que se vote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consideración a que el órgano va a contar con un Consejo, proponemos la rectificación, en lugar de "Secretaría", adoptar el criterio de Diputados en el sentido que sea una "Dirección Nacional de Transporte". Consultando acá con las personas que están trabajando con la Comisión, hemos llegado a este acuerdo en virtud fundamentalmente de que cuenta con un Consejo, la Secretaría normalmente no cuenta con un consejo, sino es un órgano ejecutivo a cargo del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se allan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lamente que tiene que ser "DINATRAN", en ese caso, no "SINA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DINATRAN", Dirección Nacional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 de transporte, es ferroviario, fluvial, todo completo.</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va a leer por Secretaría General entonces lo que aparentemente es materia de consenso, cómo acápite de la ley.</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yecto de Ley "QUE REGULA EL SISTEMA NACIONAL DE TRANSPORTE TERRESTRE Y CREA LA DIRECCIÓN NACIONAL DE TRANSPORTE TERRESTR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texto es "Dirección Nacional de Transporte". Tien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diga "QUE REGULA EL SISTEMA NACIONAL DE TRANSPORTE Y CREA LA DIRECCIÓN NACIONAL DE TRANSPORTE Y LA SECRETARÍA METROPOLITANA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las Secretarías Metropolitanas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un colega ha advertido claramente que en el proyecto figura la creación de una Secretaría; ¿de dónde el pl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propongo para que no gastemos mucho tiempo en esta discusión, que pongamos "Secretaría Metropolitana de Transporte", si en su momento sugiere que se crea más de una Secretaría, naturalmente se corrige el título y san se acabó. No es una materia a discutir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reo que ya hay que dar explicaciones de entrada. El área metropolitana de Asunción, con sus características, se reproduce en Itapúa y se reproduce en Alto Paraná. Esto para que se entienda porqué  se está utilizando este plural, porque la idea original es tener Secretarías Metropolitanas también en Ciudad del Este, Presidente Franco, Hernandarias y Minga Guazú, que son cuatro municipalidades que están vinculadas, y el cas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ngamos "Secretarías Metropolitanas de Transporte" entonces, al revés, si se crea una sola, se corrige y l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st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delante. Artículo 1º. ¿No hay observaciones?.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or favor, estoy consultando al vocero de la Comisión, en el artículo 1º tengo por entendido que debía haber quedado "Establécese una Secretaría Nacional de Transporte que será responsable "y sigue todo igual, en vez de "sistemas" ,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n ese caso tendría que ser una "Dir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quería consultar si se modificó el acápite, pues debe ser modificado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correcto el texto del artículo 1º. Se crea el sistema, luego más adelante en el proyecto de ley se crean los organismos pertin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si alguien no leyó el proyecto y va a entrar sobre cada artículo a hacer observaciones, ya les aclaro que hasta el jueves por lo menos vamos a estar acá. En todo caso que se le pegue  una repasada rápida ahora y se entienda que hay previsiones, como corresponde, en los artículos siguientes; pero si venimos acá a ir leyendo artículo por artículo, señor Presidente, le adelanto que su función va a ser de cumplimiento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oincidiendo con el preopinante; pero proponiendo la siguiente corrección: tiene que decir: "a través de los organismos creados por la presente ley". Porque dice "de sus organismos", debe ser "de los organismos creados por la presente ley", simplemente, es una correcc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una corrección de estilo.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lamente para aclarar a los distinguidos colegas, señor Presidente. Aquí vamos a encontrar este tipo de errores probablemente, esto se terminó prácticamente ayer a última hora de la tarde, y casualmente no éramos precisamente expertos en redacción los que trabajamos, por lo cual solicito que in extenso sea sometido a la Comisión de Estilo para que le dé la corrección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quiero aclarar el concepto, probablemente no quedo claro, el concepto de un ente regulador, que en este caso va ser una dirección que tiene un Consejo, con representación pluralista, secretarías metropolitanas que se crean ahora en esta ley, la primera secretaría metropolitana que es Asunción y el área metropolitana, con la posibilidad que en la propia ley se establece que si hay otras secretarías que quieran crearse en un futuro, tienen que organizarse y solicitar a la DINATRAN, en este caso, la autoriz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más adelante se va a ver, ésta es la filosofía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s ruego a los miembros de la Comisión que se fijen bien en lo que voy a intentar señalar. "Regulaciones integrales de tránsito y transporte a nivel metropolitano", correcto. Falta "municipal", porque hay ciudades con servicios de transporte barrio a barrio, barrio a compañía, compañía a compañía, hay que introducir "municipal". Sigue "intermunicipal", hay que optar por uno de los dos códigos, entre "interdepartamental" y "nacional", porque es la misma cosa, el interdepartamental es el nacional y el nacional es el interdepartamental; ahí hay una redundancia, una repetición que puede crear confusiones en la interpretación de la ley, y eso viene a desarrollarse en artículos pos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donde dice: "internacional", hay que poner una coma, e introducir la frase: "en lo que compete a la parte paraguaya", porque el Congreso paraguayo no puede dictar una ley dando a nadie la facultad de regular y administrar el transporte internacional, salvo en lo que le compete como Estado, como país, como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opongo: "y regulaciones integrales de tránsito y transporte a nivel metropolitano, municipal, intermunicipal, nacional e internacional, en lo que compete a la parte paraguaya, de pasajeros y c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Departamental" en vez de "inter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xactamente, en vez de "interdepartamental" iría  "depart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Más o menos en el mismo sentido, porque creo que realmente la Comisión de Estilo tendría que trabajar, porque este texto es bastante confuso. Aquí debería decir: "municipal, departamental, nacional e internacional" respetando lo que ordinariamente solemos dec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so de decir: "interdepartamental, metropolitano" introduce una serie de nomenclaturas que hasta hoy no estamos acostumbrados a manejar. Que la ley se encargue de desarrollar lo que significa la interdepartamentalidad o la intermunicipalidad, etc. Por eso plantearía bajar a la terminología normal, que es la municipal, la departamental, la nacional e internacional, con el agregado en cu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l tema de un área metropolitana es intermunicipal, introduce una confusión terminológica, o yo no sé si soy yo el que está confundido; pero que alguien me aclare, porque creo que tenemos que reducirnos al lenguaje tradicional: municipal, departamental, nacional e internacional, y después en el texto de la ley aclarar lo que tenga que venir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al solo efecto de objetar la moción, en el sentido de introducir ahí el término "municipal", por la razón de que eso tiene un rango constitucional en cuanto a la autonomía municipal y se administran los transportes a ese nivel de barrio en barrio de los pueblos. Los intermunicipales si estamos de acuerdo, y los interdepartamentales y nacionales también, que no están regulados por la Constitución, mientras que los municipales no pueden ser incluidos acá por la razón de que tiene rango constitucional la autonomía municip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coincidir con el señor Senador Ramírez Montalbetti. Me parece que hay una redundancia entre metropolitano e inter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con relación a agregar transporte internacional de pasajeros lo que compete al Paraguay, quería decir que no hace falta hacer ese agregado, porque es obvio que el Paraguay no puede regular otro transporte internacional que no se refiera al Paraguay. Es todo y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primer término, no es lo mismo intermunicipal que metropolitano, tengan la seguridad, hay toda una legislación y una práctica con relación al área metropolitana de Asunción, tienen organismos inclusive que están funcionando. Cualquiera que se fije en letreros a la vera de caminos habrá visto más de una vez obras que están inclusive financiadas y con convenios internacionales por la AMUAM, Asociación de Municipios del área metropolitana. O sea que estén seguros de que no es la misma cosa, en primer tér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lo de la obviedad. Una ley, desde mi modesto punto de vista no se remite a obviedades, se remite a textos claros, por lo que sostengo la necesidad de introducir "en lo que compete a la parte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por favor, resulta que creo que hay algunas deficiencias, no de fondo sino de forma probablemente; pero todos estos términos son términos corrientes en el tema de transporte, si vamos a comenzar a discutir u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artículo 1º quede así: "Establécese un Sistema  Nacional de Transporte que será responsable, a través de los organismos creados por la presente ley, de establecer y administrar políticas y regulaciones integrales de tránsito y transporte a nivel metropolitano, municipal, intermunicipal, nacional e internacional, en lo que concierne a la República del Paraguay, de pasajeros y c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explico por qué "intermunicipal". Porque hay municipios colindantes que son de diferentes departamentos, no necesariamente son de un mismo departamento los municipios colindantes, por eso son "intermunicipal", lo hemos definido de esa forma. Entonces ya no hace falta hablar de "interdepartamental" porque cae dentro de la esfera nacional. Ésa es la propuesta con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observación del colega Segovia es aparentemente así, es cierto, hay una autonomía municipal; pero en cuanto a un tema de jurisdicción nacional como el transporte, sin ánimo de violentar esa autonomía municipal, al crearse el sistema tienen que crearse las pautas legales generales a las que deben también someter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e trata ya de administrar líneas, de conceder, de cancelar, sino de establecer las pautas generales y definir las diferentes clases de servicios de transporte. Y en lo de área metropolitana, un colega ha cooperado, y le voy a remitir al señor Senador Ramírez para que tenga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Finalmente para decir que apoyo el texto original de la Comisión y sugiero sostener, como ya lo dijo el vocero de la Comisión, el sentido, y expreso en la ley, de lo "metropolitano" ya que si antes no estaba, pues ahora está claramente en el texto de la ley, esa institución existe y es justo que esta ley sea la que regule sobre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agradezco la colaboración del señor Senador Galaverna; pero me da la razón. "Metropolitano" viene de "metrópolis", y en el diccionario dice "perteneciente o relativo a la metrópolis, perteneciente y relativo al conjunto urbano formado por una ciudad y sus suburbios". Ésta es la acepción correcta de la palabra "metropolitano". Pero aquí estamos acostumbrados a utilizar de otro modo, porque la ciudad de Fernando de la Mora no es el suburbio de Asunción, Fernando de la Mora es una metrópolis también. Tendré que leer lo que significa "metrópol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uede leer,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iudad principal, cabeza de la provincia o de estado, iglesia arzobispal, etc". Nosotros tomamos la palabra metropolitano con una acepción especial, y eso es importante que se aclare para la interpretació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stamos acostumbrados a tomar, a atribuir a la palabra "metropolitano" una acepción de intermunicipalidad, y la metrópolis, el área metropolitana puede repetirse, como se dijo ya acá por el señor Senador Ramírez Montalbetti, en Ciudad del Este, o en Encarnación, o en San Pedro. Así que no estamos hablando solamente del área metropolitana encabezada por la capital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viene que dejemos claro la acepción en que estamos empleando cada palab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seguir la línea del artículo correspondiente, en el sentido que estamos hablando de un sistema. El sistema no se le encarga, no es responsable, sino determina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blécese un Sistema Nacional de Transporte que determinará, a través de sus organismos creados", y todo sigue igual, se cambia "responsable" por "determinará", y se incorpora "municipal", y queda "departamental" solamente, de acuerdo con la sugerencia del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imero para observar que su indicación de que fue manipulada, se leyó el concepto "metrópolis", no "metropolitano", no está en discusión el concepto "metrópolis", esto de paso no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ANGEL RAMIREZ:</w:t>
      </w:r>
      <w:r>
        <w:rPr>
          <w:rFonts w:cs="Arial" w:ascii="Arial" w:hAnsi="Arial"/>
          <w:i/>
          <w:spacing w:val="-3"/>
          <w:sz w:val="22"/>
          <w:lang w:val="es-ES_tradnl"/>
        </w:rPr>
        <w:t xml:space="preserve"> Metropolitano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pero se leyó "metrópolis", el señor Presidente pidió que lea "metropolitano", que es lo que está en discusión, jamás estuvo en discusión el concepto "metrópolis". De todas maneras este es un ejercicio del librepensador, el señor Senador Ramírez y 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y ya acá el Presidente de Comisión me pidió socorro, porque me dijo: "si en el artículo 1º ya entramos a discutir utilizando el diccionario, esto se perfila medio bra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adhiero a la propuesta Martínez, que es correcta, el sistema no puede ser el responsable, sino el que va a determinar a través de los organ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l allanamient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sí 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a votación el texto de Comisión, con las correcciones y salvedades mencionadas en la reun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quiero que conste mi objeción a la palabra incluida ahí "municipal", porque es anti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da constancia, está registrada. Artículo 2º. ¿No hay obje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No hay obje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Tiene la palabra el señor Senador Miguel Ángel Ramírez.</w:t>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Una aclaración antes, señor Presidente, si me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permite el señor Senador Miguel Angel Ramírez, que está en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olamente una aclaración, si me permit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o no tengo por qué permitirle, es el Presidente. No tengo ningún in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lare en un minuto,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ucho menos que eso. Quiero saber si por Reglamento, ¿cuántas veces puede participar cada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amos en el tratamiento en particular, las veces que sea necesario. Les rogamos a los señores Senadores que colaboren en el tratamiento en particular, de repente discutimos palabra por palabra y estamos distraídos y no seguimos el curso del debate, se hace bastante gravoso el tratamient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n los artículos 4º, 5º, 6º y subsiguientes donde se utilizan las palabras: "municipal", metropolitano, departamental, etc. estas palabras tienen que venir después de "público", porque en el artículo 4º que se está considerando dice: "Considérase servicio de transporte público de pasajeros municipal", "servicio público municipal de pasajeros", tiene que decir y en los otros casos, la misma co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 5º.- "Considérase transporte público metropolitano de pasajeros". Es para la Comisión de Estil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gistrado el allanamiento respectivo de la Comisión de Estilo,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5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Ruego que se fijen los colegas: definimos el transporte público municipal, el que se realiza dentro del ejido  de un municipio, está clarito, la referencia es digamos, geográfico-administrativa. Acá en el Art. 5º estamos definiendo a cargo de quién está y eso no procede en técnica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que, entonces, usar la pauta, el código administrativo geográfico, administrativo político o el código de dependencia; pero no podemos usar para cada caso una referencia, un código difer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ntonces, este Art. 5º debe ser reformulado probablemente, en los siguientes términos: "Considérase transporte público metropolitano de pasajeros el que se realiza dentro del territorio a cargo de la Secretaría Metropolitana de Transporte" o algo así pero, lo que propongo es que si la comisión se allana a esta observación, lo aprobemos en ese sentido y remitamos a la Comisión de Estilo la redacción, de manera a no gastar tiempo en la red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probaríamos el concepto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n coincidencia con el preopinante, señor Presidente, porque ocurre que en los siguientes artículos se establece el mismo crite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or ejemplo en el Art. 6º, se dice: "Considérase servicio de transporte departamental público de pasajeros aquél que une dos o más municipios entre sí...". Entonces, en el Art. 5º se dice: "Considérase transporte metropolitano de pasajeros aquél que se realiza dentro del área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acuerdo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5º con el concepto menciona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no hay objecion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olicito que se teste el artículo 7º por redundante y en contradicción con el artículo 8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ruego que dejemos en reserva este artículo, no me resulta clara la procedencia de suprimir. ¿Por qué?. Porque si bien lo  de "departamental", y hemos definido uno o más municipios dentro de un mismo departamento, en el caso de los servicios que unen municipios de diferentes departamentos, ¿va ir a l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ien, entonces acompaño la tesis de comisión,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a votación la supresión del Art. 7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En la nomenclatura sería el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el artículo 8º tengo una observación, que ya pasa a ser el artículo 7º,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 separe lo "internacional". Usted se fija que definimos  lo "municipal" en su área, "metropolitano" en su área, no podemos mezclar la definición de "nacional" e "internacional" en un mismo artículo. Entonces, separemos. Un artículo referido a lo "nacional" y el otro, referido a lo "internacional" y ahí se recupera la enumer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ntonces podríamos votar ya los d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 votación el artículo 8º con las recomendaciones sugeridas, desdoblando el artícul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segunda parte del artículo 8º. (Esto lo arreglará la Comisión de Esti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No hay obje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te artículo está aprobado pero, como está directamente relacionado, ruego de la Presidencia registre en Secretaría y en la comisión también, que en su momento se tiene que prever algún artículo referido a los "taxis y remises", que forman parte de los servicios de transporte de pasajeros y alguna mención tiene que haber en la ley porque si se crea el "Sistema Nacional de Transporte de Pasajeros y Cargas" y omitimos: "taxis y remises", probablemente, se estén omitiendo otros servicios que no recuerde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demos resolverlo en este momento, si hay acuerdo de todo el plenario lo incorporamos ahora mismo para no tener que hacer resalvas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1 con las recomendaciones observadas por el Senador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ra respecto al artículo anterior, sobre el tema referido a los  "tax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se ha votad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 de forma, señor Presidente. Habíamos aprobado que sea "Dirección Nacional de Transporte", en todos los lugares en donde figura SENATRAN que sea reemplazado directamente por DINA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n el mismo sentido, señor Presidente. Hasta el final habla de SENATRAN así se tiene que correg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utomáticamente esa corrección de estilo. A votación el artículo 12 con las observaciones mencion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Presidente, si me permite. Se nos pasó acá la encargada de Transporte Nacional e Internacional debe estar en el mismo sentido que la que aprobamos anterior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fue mencionado eso en el artículo 11 cuando votamos, que debía incorporarse eso. Ésa es una cuestión de estilo, ya se aprobó, in tótum este proyecto, tendrá que ser  sometido a la Comisión de Estilo para las revisiones correspondientes. Yo creo que esa salvedad ya está incorporada en la primera votación que hic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para cambiar el texto del Inc. g) del artículo 13, en este sentido: "Regular, proveer y conceder los servicios de estudio psicotécnico para la obtención de las licencias profesionales de condu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a es la incorporación que plantea, señor Senador?. Estudios psicotén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gunto, Presidente. ¿Es el inciso 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lare, por favor, Senador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 suprime el inciso g). Y se sugiere un nuevo texto el que he leí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sugiere un nuevo texto, si puede hacer llegar a Secretaría,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señores Senadores: Yo creo que la incorporación propuesta por el Presidente de comisión es interesante, pero no creo que proceda hacerlo en sustitución del inciso g); este inciso g) me parece importante como misión de la Dirección Nacional de Transporte, porque está diciendo nada menos que:"Arbitrar los medios para asegurar la continuidad de los servicios de transporte público de pasajeros", ésa es una función básica fundamental, en lo político y en lo so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ruego de la comisión si podemos mantener el inciso g) sin perjuicio de incorporar como otro inciso la propuesta del Senador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un incis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ste caso quiero aclarar que sí estoy respondiendo a un pedido que me hicieran los sindicalistas de los medios de transporte, en razón de que este artículo estaría rondando en lo constitucional con dos Acordadas de la Corte Suprema de Justicia, en el sentido del respeto a la posibilidad de huelga que está contemplado en la Constitución Nacional, por lo cual, traslado el pedido de supresión del inciso g) que estoy haciendo a la Comisió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Tiene el uso de la palabra el señor Senador Gustavo Pedrozo.</w:t>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colegas. Efectivamente, resulta que la preocupación fundamental de los trabajadores del transporte es que se utilice este inciso para impedir el derecho de huelga, es decir, reemplazar, que es lo que a veces ocurre, los "trabajadores formales", llamémosle así, contratados para un ómnibus por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ómnibu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estoy  señalando que esa es la objeción principal; a mí me parecía que de cualquier manera esta responsabilidad y atribución la tiene desde luego la DINATRAN, aún sin este inciso, esa es su responsabilidad básica y está dicho en otra parte; el tema es que tiene que ocuparse del problema del  transporte. En alguna medida es una redundancia, solamente aclaro, la plenaria tomará la decisión de dónde viene el pedido de supresión del inciso 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reo que debemos decir claramente a los compatriotas sindicalistas que, inclusive, noto con agrado la presencia de alguno de ellos en la barra, interesados naturalmente, en esta cuestión.</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facultad no tiene nada que ver con lo que a ellos les preocupa. Es lógico que la Dirección de Transporte ante el anuncio de una huelga, vamos a hablar del quebranto aquí expuesto, procure evitar la huelga, negociando como habitualmente se hace, tratando de compadecer intereses, administrar la situación. El famoso tema de los reemplazantes no es de la jurisdicción de esta ley. Eso ya va a estrados judiciales.</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está diciendo acá ni que se interprete de ninguna manera que con esto estamos consagrando que los huelguistas serán o no reemplazados y mucho menos podrán hacer huelga o no, claro que lo podrán hacer si ése es un derecho constitucional. Aunque pongamos lo contrario en esta ley, no hace decaer el derecho constitucional.</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 Dirección no tiene entre sus misiones la de asegurar que haya normalidad en el servicio del transporte público, hay que entregar a los sindicalistas el Poder de la República, Ejecutivo, el Legislativo y el Judicial, o no sabemos que con un paro de transporte a nivel nacional se paraliza la Repúblic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stas cosas hay que hablar en serio y no porque me lo pidió un sindicalista o un empresario o mi prima hermana, éstas son cuestiones absolutamente de Estad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favor, ruego que los estimados compatriotas  sindicalistas entiendan que ni en el texto ni en el espíritu de los Senadores está la intención de coartar derechos constitucionales, de ninguna manera. Sencillamente se le da la función natural a la Dirección de Transporte porque si no, no tiene razón de ser. Que se mantenga el inciso g). Es todo y gracias.</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ara el derecho a réplica, la señora Senadora Elba Recald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entiendo al señor Presidente; pero sugiero que escuche; el paraguayo ha perdido en muchas oportunidades la habilidad y la actitud de escuchar. A veces escuchamos lo que queremos y no lo que debe ser, pero eso no impor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yo planteo la cuestión al vocero de la comisión, lo que pregunto es: si se estableció control sobre el inciso con relación a constitucionalidad, atendiendo a que la Corte Suprema se pronunció en dos oportunidades con relación 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orque me pidió mi abuela ni nadie, sino simplemente porque es mi obligación velar por la constitucionalidad o no de un artículo. Con esto doy por terminada mi polémica con el señor Presidente del Congreso. Muchas graci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participo como Presidente del Congreso, participo como un Senador, por eso estoy en esta banca. Dos, el derecho a réplica, discúlpeme, señor Presidente, fue concedido indebidamente, yo no aludí a la Senadora Recalde,  ni siquiera la mencioné. Tercero, no hablé de ninguna abuela, hablé de una prima y no me referí a la prima de la Senador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por último, las cosas personales que yo tengo con la Senadora Recalde, no tengo la osadía de exponerlas en plenario.  Gracias, Presidente.</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Tengo dos temas que mencionar sobre este artículo 13. En el inciso e) del mismo, se habla de: "Establecer modos de organización, prestación de servicios y explotación del sistema, itinerarios, frecuencias y tarifas de los servic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este respecto, señor Presidente, quiero solicitar a la comisión informante si cuál es el criterio por el cual concede en esta ley  a esta Dirección, la facultad de fijar tarifas, considerando que, hasta ahora, corresponde al Ejecutivo el derecho a fijar las tarifas, los pasajes. Está bien el aspecto de organizar, prestar servicio, explotación del sistema y; especialmente regular, pero cuando la cuestión atenta al bolsillo del usuario, es el Ejecutivo el que, decreto mediante, debe establecer el aumento del pasaje, como ocurrió hace unos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es con respecto al inciso e) y con respecto al debatido inciso g) pregunto si no podría tener una palabra más diferenciada, dice:"arbitrar los medios", sería "medios administrativos", porque en el inciso de más abajo se habla de "medios de transporte", podría confundirse con "arbitrar medios económ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vitar confusión diría: "arbitrar procedimientos administrativos para asegurar la continuidad", etc. El primer punto es una consulta y el otro, es una propuest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a uno de los miembros  informantes,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sotros nos mantenemos en el texto, pero, en el tema de las tarifas, naturalmente éste es un ente descentralizado cuya vinculación con el Poder Ejecutivo es a través del Ministerio de Obras Públicas y Comunicaciones, que tiene un Consejo que toma a su cargo, digamos, esta Dirección es la que fija la tarif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l que fija la tarifa prácticamente es el Viceministerio de Transporte con una propuesta a Coordinación Económica; pero en realidad ése es el organismo. Ahora es éste el organismo que fija la tarifa que ojalá, alguna vez, por ley se  establezca la forma de fijación de tarifas porque o si no cada vez que se va a tocar la tarifa, es un verdadero flagelo en este país. Habría que establecer por ley o reglamento, el mecan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la segunda consulta que hace el Senador Zárate, con relación al inciso g) de cambiar, modificar la palabra "medios" por "procedimientos administrativos", "arbitrar medios administr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sotros nos mantenemos en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 se mantiene el texto de comisión.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si se agotó la discusión con relación al Inc. g) no sé si vamos a votar ese inciso, porque solicité la palabra con relación a otro inciso, el Inc. k).</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Inc. g) yo creo que ya está ag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Que se vote, la comisión se mantiene en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artículo no está votado todavía.  ¿Algún otro incis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Es con relación al Inc. k), la redacción no es la más feliz y además creo innecesaria, salvo que la idea sea que la Dirección reglamente y que ese reglamento deba ser aprobado por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Inc. k) debería decir: "Reglamentar la presente ley". (como facultad de la Dirección) "El reglamento deberá ser aprobado por decre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iguiendo la línea de razonamiento del colega Galaverna, creo que debiera ser: "Proponer al Poder Ejecutivo la reglamentación de la presente ley", su facultad es pro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incido con el texto propuesto por el Senador Benítez Florentín y si la comisión considera que debe ir eso a la parte de "Consejo", de todas maneras ruego que ya lo aprobemos ahora y se instale en el lugar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l artículo 15 ?. ¿Está de acuerdo la comisión, no hay más observaciones?. Votamos entonces el 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e ratifica en el sostenimiento del Inc. g) y el  agregado de un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stamos votando en el sentido de la comisión, luego veremos si es mayoría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proceder en estricta justicia, ya que estamos varios que estamos en contra del Inc. g) pido a la Presidencia someta a votación el artículo 13 sin el Inc. g) con todos los demás incisos, para dejar testimonio de nuestro vo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 con el acuerdo del plenario, sometemos a votación el artículo 13 con exclusión del inciso g) y con el agregado solicitado por la comisión. A votación. Mayorí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sometemos a votación el mantenimiento del Inc. g) como lo propone la comisión dictaminante. Mayoría.  </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ó completamente aprobado el artículo 13 con todos sus incisos y el agregado, y el traslado al artículo 15.</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4.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Muchas gracias, Presidente. A los efectos, de solicitar la inclusión del representante de la Intendencia Municipal, creo que en este proyecto tiene la facultad de crear la Secretaría Metropolitana. Por lo tanto, en esa Secretaría va a tener su representa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Presidente: en vez del representante de la SETAMA, proponemos que sea sustituido por el representante de la AMUAM, teniendo en cuenta que ahí está incluida la Municipalidad de Asunción y muchas otras municipalidades del Departamento Central, y también suprimir la parte que dice: "Un representante de la Intendencia Municipal de Asunción", por los mismos argumentos, que al aprobar la representación de AMUAM ya también estará incluida la Municipalidad de Asu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sugiero una modificación de forma simplemente, en la primera parte donde dice: "Secretario", que diga: "Director.</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se están recogiendo estas observaciones. Tiene el uso de la palabra la señora Senadora Elba Recalde.</w:t>
      </w:r>
    </w:p>
    <w:p>
      <w:pPr>
        <w:pStyle w:val="Normal"/>
        <w:suppressAutoHyphens w:val="true"/>
        <w:jc w:val="both"/>
        <w:rPr>
          <w:rFonts w:ascii="Arial" w:hAnsi="Arial" w:cs="Arial"/>
          <w:b/>
          <w:b/>
          <w:i/>
          <w:i/>
          <w:spacing w:val="-3"/>
          <w:sz w:val="18"/>
          <w:lang w:val="es-ES_tradnl"/>
        </w:rPr>
      </w:pPr>
      <w:r>
        <w:rPr>
          <w:rFonts w:cs="Arial" w:ascii="Arial" w:hAnsi="Arial"/>
          <w:b/>
          <w:i/>
          <w:spacing w:val="-3"/>
          <w:sz w:val="18"/>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para adherir a la propuesta del señor Presidente de comisión, en el sentido de retirar el representante de la "SETAMA", sustituirlo por lo de "AMUAM", con lo cual, por lógica jurídica debe salir la "Intendencia Municipal de Asun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Este es un organismo que tiene que recoger la representación de la Intendencia de la ciudad de Asunción, ya que es Asunción un centro de tráfico muy importante y la representación de la AMUAM, que representa a 19 municipalidades queda muy atenuada la posibilidad de que Asunción tenga una representación dir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que se mantenga el texto del "representante de la Intendencia Municipal de Asunción" y porque vuelvo a insistir, en la AMUAM, la representación de la ciudad de Asunción queda muy diluid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lamente para aclarar, señor Presidente, que la AMUAM incluye a Asunción y que la Secretaría Metropolitana sí tiene la representación directa del Intendente de Asunción o su representante que es lo que realmente le compete, porque no corresponde a ningún departamento e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adherir a la propuesta por sentido común, porque de ponerse a la AMUAM y redundarse con el representante de la Intendencia Municipal de Asunción, ahí tomaré el concepto "metropolitano" que el colega Ramírez tiene de Fernando de la Mora, Luque, Villa Hayes, Lambaré y pediré en su momento que haya un representante de cada uno de es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hiero a la propuesta, "AMUAM" por "Intendencia de Asunción".  Y "SETAM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no habiendo más oradores inscritos, sometemos a votación el artículo 14 con las salvedades registradas por la misma comisión informant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Es una corrección en el artículo 16, es en el siguiente. Perdón,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 recordatorio: acá se incorpora el último inciso del artículo 13, tal cual se decid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a sustitución de la palabra "competencia" por "atribuciones" en el artículo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l encabezamiento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l artículo 15, ¿está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estamos en el artículo 15.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como en el artículo 1º se habla de "regulaciones integrales de tránsito y transporte", consulto el criterio aunque sea para que quede registrado, habla, en este inciso b) del Art. 15, de "transporte terrestre, ferroviario, fluvial y marítimo", se excluye "aéreo", ¿cuál sería el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contesta la comisión que esa atribución está a cargo de la DINAC, con una Ley especial que regula es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í, señor Presidente, una inquietud similar, en el inciso b) habla: Establecer los lineamientos necesarios para la formulación y ejecución de la política gubernamental de transporte terrestre, ferroviario, fluvial marítimo, creo que en solo dos frases de todo el proyecto se habla del transporte fluvial marít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rfil es evidentemente el de un proyecto de transporte terrestre, no tiene ningún sentido que el transporte fluvial que abarca el 80% del transporte de carga de la República del Paraguay, que es sin duda la flota más grande de la hidrovía, que tiene una naturaleza completamente distinta; no esté ni siquiera repres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deslizó una equivocación acá, ya que hay en estudio un proyecto de Ley sobre transporte fluvial; y ese proyecto de Ley específicamente, abarca los problemas que tiene su propia complejidad de esta modalidad de transporte, que en volumen es mucho may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tiene en bodega fluvial un millón de toneladas y estamos diciendo que el Intendente de Asunción va a regular ese tipo de transporte dentro de un Consejo donde no existe representación de armadores fluviales,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aturaleza de los sindicatos fluviales es tan distinta a los sindicatos terrestres. En todos estos años ¿cuántas huelgas hubo de sindicatos de trabajadores fluviales?, nin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sí que yo creo que esto se deslizó como una equivocación mas bien, y sugiero que eliminemos esta fracesita fluvial marítimo y  que trabajemos sobre el nuevo proyecto que regule esta modalidad de transporte, que esperamos que nos envíen ense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quisiera aclarar antes que nada, yo creo que hay un error en el sentido de que el 80% sea del transporte, fundamentalmente de carga; supongo que se referirá solo a carga, porque no es preciso hablar del 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hay varias legislaciones respecto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en el área de la Dirección Nacional de Transporte, queda la Marina Mercante del Estado, con todas sus dependencias, que tiene su propio consejo; y señor Senador, en ese momento cuando aprobemos esa Ley saquemos y corrijamos lo que tengamos que corregir, pero ahora no pueden quedar sin tener una legislación, algo por que reg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transporte ferroviario y fluvial correctamente está; y se analizó ese tema de la representación, están gobernadores, están intendentes y el Río Paraguay pasa por un montón de municipios, no es solamente un municipio a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en el momento de reglamentar la Ley o la propia atribución de la DINATRAN, es decir, la DINATRAN tiene atribuciones de crear los consejos que sean necesarios dentro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e permite el señor Senador Gustavo Pedrozo Abbate, la siguiente aclaración por vía de la presidencia para el plenario y para el señor Senador Armando Vicente Espínola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3 ya hemos aprobado la reglamentación y la formulación de normas pertinentes sobre el transporte fluvio marítimo, entonces ya estamos prisioneros de esa misma decisión que ya ha adoptado este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s así, lo digo para evitar una discusión oci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yo, con toda franqueza, creo que la discusión no es ociosa porque estoy seguro de que existe un argumento solido, yo voy a ser el primer convencido de dejar el artículo 13 así como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i no lo existiera, confío en la apertura mental de mis colegas para solicitar su re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podemos reconsiderar posteriormente al final en la etapa final este 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sug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Senador Armando Vicente Espínola, en su misma línea de razonamiento señor Senador; porque no aprobamos tal cual está y el señor Senador Armando Vicente Espínola ya registra el pedido de reconsideración del artículo 13, y en su momento reconsideramos el todo de la cuestión.</w:t>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Me parece una excelente id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da registrado el pedido de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Como estaba diciendo el señor Senador Armando Vicente Espínola, disculpe que lo nombre, en Río de Janeiro funciona un organismo que se encarga de lo marítimo; existe eso y Paraguay es signatario y tiene permanentemente personas de la Flota Mercante del Estado y de la Armada Nacional, en ese organismo, estoy seguro, por eso pienso que no es necesario poner esa par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metemos a votación el artículo 15 haciendo expresa salvedad de la resalva del señor Senador Armando Vicente Espínola hace un momento y con la modificación sugerida por el señor Senador Miguel Ángel Ramírez.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artículo 16 establece los métodos de designación de los miembros del Consejo; sin embargo en el inciso a), y el señor Senador Gustavo Pedrozo Abbate fue claro, él trabajó en la parte técnica no en la parte de redacción; y tenemos un texto en el inciso a) que es mejor no tenerlo, para no calificarlo digo que es mejor no ten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comisión ya tiene, entonces me relevo de la necesidad de proponer y me remito a lo que la comisión tenga prev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de todas formas voy a permitirme leer lo que la comisión ha preparado y podemos analizar después de la propuesta alternativa d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ría así: las municipalidades y gobiernos departamentales que integrarán el Consejo, elevarán a la SENATRAN el nombre de sus representantes que integraran el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presentante de la Municipalidad será designado por la OPACI y el de la gobernación, por la asociación de gober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mismo sentido del señor Presidente de la Comisión, conceptualmente, solamente una modificac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término, no podemos hablar de la representación o la designación de la OPACI, ya que la OPACI tiene su propio represen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vamos directamente a un texto que dice así: los representantes de las municipalidades y gobiernos departamentales, surgirán de una elección directa de todos los intendentes y gober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arbitrarán los modos posteriormente, a través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irección de hacer esta asamblea para tales designacione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slado a la comisión este tex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reo que nos estamos equivocando señor Presidente, en la integración del Consejo no tenemos un representante de las municipalidades que sea diferente al representante de la OPAC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prever una regla para un cargo no 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ruego remitirnos al artículo pertinente, el 14, acabo de percatarme por eso no advertí 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un representante del Consejo de Gobernadores, un representante de la OPACI, ¿ése es el representante de las municipalidades?, entonces vamos a tener que, y acá me anoto para reconsiderar una cuestión de corrección, que en vez de: un representante de OPACI, diga: un representante de las municipalidad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 xml:space="preserve">Con eso, remitiéndonos a este artículo, debiéramos tomar el texto sugerido por el señor Senador Diógenes Martínez, y que diga: "el representante o los representantes de los gobernadores, serán electos por los mismos; el representante de las municipalidades será electo por los intendentes municipales", porque las municipalidades tienen también su junta. Y el de la AMUAN, por los intendentes de los municipios integrantes de la AMUAN. </w:t>
      </w:r>
      <w:r>
        <w:rPr>
          <w:rFonts w:cs="Arial" w:ascii="Arial" w:hAnsi="Arial"/>
          <w:i/>
          <w:caps/>
          <w:spacing w:val="-3"/>
          <w:sz w:val="22"/>
          <w:lang w:val="es-ES_tradnl"/>
        </w:rPr>
        <w:t>é</w:t>
      </w:r>
      <w:r>
        <w:rPr>
          <w:rFonts w:cs="Arial" w:ascii="Arial" w:hAnsi="Arial"/>
          <w:i/>
          <w:spacing w:val="-3"/>
          <w:sz w:val="22"/>
          <w:lang w:val="es-ES_tradnl"/>
        </w:rPr>
        <w:t>sa es l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Iba a mocionar algo muy parecido a lo hecho por el señor Senador Juan Carlos Galaverna; pero con la propuesta de él queda un problema. Yo creo que hay que excluir a los intendentes que pertenecen a esta organización que tiene una representación particular, que es la AMU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i no, tendríamos doble voto y eso hay que expresarlo en el artícul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tinada la observación del señor Senador Gonzalo Quintana, entonces, señor Presidente y señores Senadores; el representante de los gobernadores será electo por  los mismos; el representante de la AMUAN será electo por los intendentes de los municipios que integran la misma; el representante de las demás municipalidades de la República serán electos por los intendentes de municipios que no integrantes de la AMUAN, y creo que se salva la cuestión.</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í, señor Presidente, es para el inciso c), yo no sé si por la unidad del debate deberíamos agotar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otar inciso por inciso. A votación el Artículo 16 con su encabezamiento, y el incis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ciso b),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observaciones al inciso c),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Realmente es prácticamente impracticable lo que esta escrito en el inciso c), porque remite al voto directo y secreto de los respectivos miembros organizados y legalmente recono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y varios gremios ¿cómo se va a hacer?, se va a tener que hacer un padrón de todos los gremios y de todas l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dríamos remitirnos a que las directivas de los gremios se pongan  de acuerdo y saquen un representante único. No podemos nosotros estar dándole al voto directo en este tipo de representaciones ya que estaríamos implantando un problema grave en la determinación de los padrones de quien vota, quien no vota y todo este tipo de problemas que se generan en la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i los representantes de los gremios de empresarios y trabajadores serán designados a través de las agremiaciones que las representen en la designación de un representante ú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comparto la preocupación del señor Senador Raúl Ayala Diarte, ¡pero ojo!, los Gobernadores van a hacer voto directo para elegir a sus representantes, la AMUAN va a hacer voto directo, los intendentes van a hacer voto di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s cierto, vamos a instalar un problema, pero creo que hay antecedentes en el campo gremial de que corre la regla constitucional, entonces, decía en un momento el señor Presidente, estamos prisioneros del artículo 13; en este caso estamos prisioneros de lo que la Constitución Nacional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no quiero arriesgar rozar lo constitucional, dando por Ley una facultad a la directiva de los gremios, por lo que señor Presidente, creo que la preocupación que reitero comparto con el señor Senador Raúl Ayala Diarte, podría en todo caso salvarse previendo que dentro de la reglamentación que vaya a hacer el Poder Ejecutivo a propuesta de la dirección, conforme impuso su tesis que acompañamos el señor Senador Juan Manuel Benítez Florentín, incluya en ese reglamento las pautas de elección directa; pero no podemos evitar la elección directa en el caso de los gremios, porque la Constitución Nacional lo establece y hay interpretaciones de la Corte Suprema de Justicia que han ratificado tal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 señor Presidente, colegas. En el mismo sentido que el preopinante, es una cuestión de rango constitucional, no se puede salir a no ser que modifiquemos la Constitución Nacional; pero es un tema que  pasa por el método del sufragio que debe ser por voto directo y s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únicos que están incluidos son las sociedades comerciales, que es una situación absolutamente diferente, de modo que aquí lo que corresponde es tal cual está, y está la Constitución Nacional de por medio en cuanto al tema del sufragio y a su aplicación a las organizaciones intermedias en las que evidentemente esta incluida este tipo de orga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era en el mismo sentido, ya los preopinantes se me habían adelantado sobre una cuestión constitucional que hacia referencia este artículo.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Ó:</w:t>
      </w:r>
      <w:r>
        <w:rPr>
          <w:rFonts w:cs="Arial" w:ascii="Arial" w:hAnsi="Arial"/>
          <w:i/>
          <w:spacing w:val="-3"/>
          <w:sz w:val="22"/>
          <w:lang w:val="es-ES_tradnl"/>
        </w:rPr>
        <w:t xml:space="preserve"> Gracias señor Presidente, con todo cariño me permito discrepar con los preop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vamos a nombrar es un representante, no es ningún cargo electivo, es nombrar un apode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podría usar el mismo sistema, los Secretarios Generales o aquellos que tienen el uso de firma de los sindicatos o de los gremios  pueden sentarse a elegir un candi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tos gremios hayan, deben tener un representante legal, y esas personas habilitadas, o que representan, o que obligan a esos sindicatos o gremios, son los que deben elegir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integrando un Consejo, no creo que se este atacando ninguna norma constitucional para tener un representante en un Cons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iviemos esa carga que va a generar después recursos ante los tribunales, y apelaciones, y apelaciones; vamos a tener siempre una vacancia en este Consejo porque no se van a poder poner de acuerdo los grem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rán los períodos y no se habrán elegido los candidatos; yo creo que hay que hacer lo mismo, o si no podríamos atacar la validez de los intendentes. ¿Quién delego el derecho a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 los intendentes?, las elecciones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Ó:</w:t>
      </w:r>
      <w:r>
        <w:rPr>
          <w:rFonts w:cs="Arial" w:ascii="Arial" w:hAnsi="Arial"/>
          <w:i/>
          <w:spacing w:val="-3"/>
          <w:sz w:val="22"/>
          <w:lang w:val="es-ES_tradnl"/>
        </w:rPr>
        <w:t xml:space="preserve"> Y bueno, el Secretario General del Sindicato tiene el voto de su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Raúl Ayala Diarte,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Realmente señor Presidente, yo creo que incluso, aunque fuera constitucional, tendríamos que sacar la obligatoriedad del voto directo porque también pueden haber reformas constitucionales en las cuales el voto directo esta bastante cuestionado para algun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dríamos poner acá sin mencionar el voto directo, y si es constitucional, desde luego se utilizará este mecanismo, pero no ponerlo de vuelta en la Ley una exigencia del voto directo, porque las complicaciones van a llevar a que nunca se designen representantes de estos grem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rtículo 119, Constitución Nacional: Del sufragio en las organizaciones intermedias. Para las elecciones en las organizaciones intermedias políticas, sindicales y sociales, se aplicarán los mismos principios y normas del sufragio. Es inapelable esto señor Presidente, yo estoy de acuerdo con el quebranto, pero no podemos escapar al rigor del Artículo 119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uego que nos expidamos quienes estemos anotados sobre este tema y votemos, porque o sino esto puede ir a una discusión intermi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creo que haya ningún impediment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8 de la Constitución Nacional que trata sobre el sufragio, dice: El sufragio es derecho, deber y función pública del el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renglón seguido dice: Constituye la base del régimen democrático y representativo. Y aquí viene lo importante: se funda en el voto universal, libre, directo, igual y secreto, en el escrutinio público y fiscalizado, y en el sistema de representación proporcional. Esto se refiere a las elecciones de las directivas, no a la designación de un representante, no es elección de un representante, aquí tratamos de la designación de un represen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como dijo creo que el señor Senador Angel José Burró, compete a la directiva como usted bien sabe señor Presidente, no hay impedimento constitucional.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ARATE GONZÁLEZ:</w:t>
      </w:r>
      <w:r>
        <w:rPr>
          <w:rFonts w:cs="Arial" w:ascii="Arial" w:hAnsi="Arial"/>
          <w:i/>
          <w:spacing w:val="-3"/>
          <w:sz w:val="22"/>
          <w:lang w:val="es-ES_tradnl"/>
        </w:rPr>
        <w:t xml:space="preserve"> Señor Presidente, en el mismo sentido que el preopinante, en el inciso c) considero que la expresión o la frase voto directo es inapropiada, porque como manifestó el preopinante, acá no se establece la elección de la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el representante de los municipios en su oportunidad  ya fueron electos por el voto directo universal, los gremios empresariales también por el método que pudieron haber constituido las directivas de esas empresas; son directivas constituidas con facultad de representar a sus respectivos gremios estatutaria y leg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consiguiente, lo que acá se pretende definir es la designación del representante, y ya no hace falta someter a un sufragio, a una elección nacional de todos los gremios uno por 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n este punto quiero señalar que la redacción esta también mal planteada en término del número gramaticalmente hablando, en vez de elegidos tiene que ser eleg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como en el inciso anterior las empresas legalmente habilitadas y agremiadas que realicen transporte nacional de pasajero de cargas designará su representante, no dice sus representantes, está en singular porque tiene que integrar un represen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punto también, si existiesen 50 gremios de transporte, cada gremio tendría que designar, o la designación tendría que ser por una central, una federación que nuclea a todos y de ahí ser designado, electo entre sus pares, no ya por el voto directo universal. Esa es l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a propuesta, la eliminación de la frase voto direc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Ó:</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esta comparación, cuando se nombra un representante de la Unión Industrial Paraguaya para Consejo del IPS, ¿se llama por casualidad a eleccione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nombra un representante, como se hacia, de los sindicatos para el IPS o para el Banco Nacional de Trabajadores, ¿se hizo acaso alguna vez una elección general con voto s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án confundiendo la cosa, estamos buscando representante solamente, lo que corresponde es adoptar el mismo criterio que para la elección, el representante de los municipios, donde votan solamente los inten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en mi propuesta que voten solamente aquellos que tienen la representación legal con el nombre de Secretario General o de Presidente, o de lo que fuere, de los gremios involucrados o afectados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insisto señor Presidente, no corresponde estudiar el artículo constitucional  que habla del sufragi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yo creo que nosotros podríamos obviar, más que por el tema inconstitucional conforme a la opinión de algunos colegas, tendríamos que redactar. La intención fundamentalmente es que sea el voto directo de todos los que ejercen una representación legal que hayan sido electos conforme al voto directo de todos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 que ocurre es que en el gremio de transporte hay un montón de sindicatos y la intención real es que participen todos, así como todos los intendentes que legalmente hayan tenido una asamblea y que esté verdaderamente reconocida, sean los que designen a sus representantes, igual que los empresarios de transporte de carga, los de transporte de pasajeros, los de transporte internacional; cada uno tiene sus propias directivas  y eligen por el voto de todos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intención, ahora la redacción pediríamos socorro a la gente que estén en mejores condiciones en hacer una redacción conforme a esta filosof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in que se exponga a mí me dieron el argumento central para revisar mi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aprobado ya la frase introductoria que habla de designación o de elección. Penosamente otra gente se largo a lo que se refiere a directivas y eso, olvidándose que el derecho público tiene un sistema y el privado, otro. Pero no import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anoto ya el pedido de reconsideración de los incisos a) y b) que fueron aprobados, porque vamos a tener que hablar de designación y no de elec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ya en el tercero sí, acompaño la tesis de la designación por el sistema anunciado en principio por el señor Senador Raúl Ayala Diarte y respaldado ahora por e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se va a decir lo mismo, yo ruego que nos borremos y procedamos en consecuenc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n principio estoy de acuerdo con que se sustituya la palabra elección, impropiamente usada en el inciso a) y no sé si en el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ropongo que: las directivas de los gremios de empresarios y trabajadores, acordarán la forma de designación de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os organismos dir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os organismos directivos,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organismos directivos de los gremios de empresarios y trabajadores, acordarán la forma de designación de sus representantes.</w:t>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Allí lo que se van a pelear en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 que se peleen, pero ése ya no es nuestro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y colegas: coincido con el voto directo y secreto; pero hay que establecer un mecanismo de designación en su caso, y tratándose de varios gremios, cuál es el sistema, solamente por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ostener el sistema por votación me parece atinado y no que sea por acuerdo, porque, no se van a poner de acuerdo para comenzar; así como dice el señor Senador Gustavo Pedrozo Abbate, allí sí que se van a pelear en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creo que debe ser, como dice el inciso c): voto directo y secreto de los respectivos miembros organizados y legalmente reconocidos por la autoridad competente, de modo que se somete a votación entre quiénes está la designación de los candidatos que sea para representar a los gremios determinados, sea de empresarios o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l mecanismo de votación es un sistema constitucional, o sea, no hay otra forma de hacerlo y menos por consenso, ya tenemos la experiencia que está determinada; de modo que sostengo que quede así por el sistema de votos, así como está el texto de comisión.</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señor Senador Gustavo Pedrozo Abbate, ¿mantiene la propuesta del señor Senador Miguel Ángel Ramírez, con las salvedades del señor Senador Raúl Ayala Diarte?; ¿cuál es el texto definitorio acá?, ¿o el text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Quiero que me acompañen por favor, y me ayuden sobre todo. La intención, señor Presidente, distinguidos colegas, es que cuando se designe a quién va conformar este consejo, todos los sindicatos legalmente habilitados y que hayan sido electos en asamblea tengan participación y no como es costumbre, dos o tres se pelean, empujan y designan 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intención. Igualmente que los empresarios del transporte, todos en su momento cuando eligen su directiva votan todos, ése es el que tiene la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le pido acá al señor Senador Diógenes Martínez es para que englobe en una redacción esta in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ompañando entonces la posición de la Comisión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Voy a leer por si represente</w:t>
      </w:r>
      <w:r>
        <w:rPr>
          <w:rFonts w:cs="Arial" w:ascii="Arial" w:hAnsi="Arial"/>
          <w:b/>
          <w:i/>
          <w:spacing w:val="-3"/>
          <w:sz w:val="22"/>
          <w:lang w:val="es-ES_tradnl"/>
        </w:rPr>
        <w:t xml:space="preserve"> </w:t>
      </w:r>
      <w:r>
        <w:rPr>
          <w:rFonts w:cs="Arial" w:ascii="Arial" w:hAnsi="Arial"/>
          <w:i/>
          <w:spacing w:val="-3"/>
          <w:sz w:val="22"/>
          <w:lang w:val="es-ES_tradnl"/>
        </w:rPr>
        <w:t>efectivamente. Hay que empezar por el acápite. "A los efectos de la designación de los miembros del Consejo se procederá de conformidad a la siguiente regla". Y el inciso c) diría: "por los representantes de los gremios de empresarios y trabajadores"; pero ahí no dice "será elegido". "A través del voto directo y secreto de sus respectivos miembros organizados y legalmente reconocidos por la autoridad competente". Se elimina la parte "será eleg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creo que la presunción de que los gremios van a pelearse es una presunción que carece de fundamento. Si se pelean y no son capaces de arbitrar un método para la designación de sus representantes se quedan sin representantes, así de simple es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me ratifico en que la redacción tiene que decir: "Los representantes de los gremios, empresarios y trabajadores serán designados por los directivos que acordarán la forma de designación de sus representantes", ahí hay una redundancia, voy a corregir la redacción. "Los organismos directivos de los gremios de empresarios y trabajadores acordarán la forma de designación de sus representantes" y me sugería el Senador Ayala que se agregara "legalmente reconocido por la autoridad compe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daría: "Los organismos directivos de los gremios de empresarios y trabajadores legalmente reconocidos acordarán la forma de designación de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Creo que la pretensión de este artículo y lo mismo de la Constitución, es la democratización en estas asociaciones y dejar que ellos acuerden formas de elegir a sus representantes violentaría la Co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me opongo a que se otorgue la facultad de establecer las formas. Creo que aquí con solo cambiar una palabra se resuelve el tema, y no es que todos los empleados van a elegir a un representante sino los representantes de los mismos agremiados que ya están elegidos son los que van a proponer al candi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la propuesta de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s mantenemos, con la redacción del señor Senador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metemos a votación con la propuesta de comisión que recoge las modificaciones sugeridas por el Senador Diógenes Martínez. Se dará lectura del 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l acápite queda intacto y el inciso c) diría: "por los representantes de los gremios de empresarios y trabajadores, a través del voto directo y secreto de sus respectivos miembros organizados y legalmente recono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ja constancia la oposición d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e acaban de señalar la duración del mandato, que está faltando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rá materia de la reconsideración del artículo 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reo que esa inquietud puede ser recogida en el texto del artículo 17. En ese artículo se habla de las remuneraciones. Entonces diría: "Los miembros que integran el Consejo en representación de instituciones públicas, sectores o agremiaciones durarán tantos años en sus funciones y percibirán su remuneración por parte de sus represen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 Estamos en el tratamiento del artículo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umar a la propuesta del Senador Ramírez en cuanto a la duración de cinco años en sus funciones y de incluir en la última parte: "percibirán su remuneración de las instituciones a que representan", o "sus represen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incido en que se puede aprovechar el artículo 17 para establecer los términos del mandato. Pero nosotros no podemos decir en una ley que tal gremio deberá pagarle por la representación. Eso no nos corresponde legalmente.  Lo que nosotros sí  podemos decir, y propongo, es que los representantes o los miembros que integran el Consejo, salvo su presidente, que estará designado por el Ejecutivo, no percibirán remuneración alguna del Consejo. Eso es lo que nosotros podemos reglar por ley; pero no podemos imponerle a una empresa privada que tenga que pagarle en tal concep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solamente para hacer esta observación. Quiero llamar la atención en el sentido que la mayoría de las representaciones gremiales, los diferentes Consejos, efectivamente es de tres años; pero tiene que limitarse a los que vienen en representación de los gremios porque en este Consejo hay funcionarios designados por el Poder Ejecutivo que no sé por qué tiene que tener un plazo de duración de su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or más de que sea de designación del Ejecutivo o de los de Gobernadores o de las Intendencias, es habitual establecer el término del mandato, le da la posibilidad de revisar o confirmar. Hay que mantener la regla como gen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para sugerir el siguiente texto: "Sus miembros durarán tres años y podrán ser redesig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l tema de la duración del mandato. En primer lugar que no cobren del Consejo como se ha aclarado; pero a mí me preocupa lo de la duración del mandato, tres años a partir de qué. Nosotros duramos cinco años a partir del 1º de julio, ¿tres años a partir de qué?. El Ejecutivo designará un día, pero entonces se corre el riesgo, si los municipios integraron en mayo, el Ejecutivo designó en junio y los gobernadores en julio, vamos a tener un Consejo cuyos integrantes estarán venciendo en sus mandatos respectivos no en forma colectiva sino a partir de su desig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feriría que sea a partir de la integración durarán tres años, todos se integran juntos y vencen juntos en sus mandatos o sino va a haber una bicicleta de vac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permite un min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le concede el señor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imero no podemos establecer una fecha tipo Senado como refirió el estimado colega. Segundo: ojalá que en todas las organizaciones, incluidas el Congreso, haya las renovaciones parciales, entonces eso es muy útil, eso es de buena política, de buena administración. Entonces, sencillamente "a partir de su designac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lo que estamos haciendo es constituir un Consejo que va cumplir una función que es típica de un ente regulador. En el artículo que aprobamos entre sus funciones está expresad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argen de la discrepancia en la forma, esa forma corporativa de constituir el Consejo, lo que quiero señalar es que está demostrado que lo que funciona bien son aquellos entes reguladores que tienen independencia política inclusive autarquía para evitar que la representación y las regulaciones que establezcan tengan contenido y propósito estrictamente político en el sentido de contemplar aspectos que no hacen a la regulación general sino que a intereses que pueden ser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periencia en entes reguladores indican claramente la mayor independencia política y presupuestaria para que sus decisiones estén solamente vinculadas a su función de reg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no quiero hacer ninguna propuesta que genere mayor debate, pero el tema de que sea un representante electo y esa representación pretenda que se decaiga porque los que designaron dejaron de cumplir esa función, es un problema de fondo del sistema de designación, pero hay que preservar esa autonomía que tiene que tener la persona que va a hacer, se supone un trabajo técnico y que tiene que obrar de acuerdo a sus criterios técnicos. Entonces, vale la pena poner el plazo de duración de tal manera que los vaivenes políticos no vayan a modificar una conducta que tiene que ser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i nos fijamos en el proyecto que viene de la Cámara de Diputados dice: "los miembros de este Consejo deberán prestar asesoramiento ad honorem", y aquí estamos nosotros tratando de evitar cargas al era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s señores representantes, más que ponerle tres años de duración habría que ver una forma ágil y flexible de reemplazo, porque lo que van a haber son permanentes ausencias y suplentes. El artículo 17 en lugar de decir: "durarán tres años en sus funciones sin perjuicio de los reemplazos que en razón de previsiones reglamentarias", porque se tendrá que reglamentar, el que tiene tres ausencias continuadas o cinco ausencias alternadas, pues tendrá que ser reemplazado inmediatamente por el gremio al cual perten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olvidarnos de la parte de remuneración. Yo creo que tendríamos que sacar la última parte y decir sencillamente: "durarán tres años en sus funciones" y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Con referencia al tiempo de duración yo creo que es muy importante tener en cuenta que tres de los representantes van a ser designados por órganos que van a elección directa nacional, como son los Intendentes, los Gobernadores e incluso el Presidente de la República, por lo cual tendríamos que optar por uno de dos períodos o treinta meses o cinco años, de tal manera que en el devenir del tiempo no haya que una representación tenga más incidencias. Éste es un plazo que se está previendo incluso en las modificaciones del Código Electoral, de tal manera que todos funcionen en períodos de treinta meses o cinco años, que las renovaciones se produzcan dos veces en un período o una sola v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consulta con la gente que ha trabajado y algún aporte nuestro, redondeamos el texto de la siguiente manera:  "Los miembros que integran el Consejo en representación de instituciones públicas, sectores o agremiaciones durarán treinta meses en sus funciones a partir de su designación y no percibirán remuneración alguna de la DINATRA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amos de acuerdo con ese texto?. Tiene el uso de la palabra la señora Senadora Susana Morínig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creo que en materia de remuneración y conforme a nuestra Ley del Trabajo, no se presume la gratuidad del trabajo. Si ellos van a realizar trabajo no puede ser que no perciban absolutamente nada, y me parece que habrá mucho trabajo para que sea ad honorem.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ay un principio del Derecho Romano que dice: "el interés es el móvil de las acciones". Si esa persona no tiene interés o incentivo ¿qué trabajo bueno puede realizar?. Creo que conforme a la facultad que se le está otorgando, que es muy amplia requerirá dedicación y tiempo. ¿Y qué persona va a ir a hacer un trabajo en forma si no va percibir una remuneración por su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señor Presidente, creo que es importante establecer por lo menos quien va a abonar la remuneración, en este caso, no recuerdo a qué institución mencionaba el preopinante, por lo menos un mínimo de salar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nos mantenemos en el texto de comisión y con la corrección correspondiente, es decir, en los treinta meses; pero hay que excluir a los que son nombrados por el Poder Ejecutivo, el representante del Ministerio de Justicia y Trabajo. El director nombrado por el Poder Ejecutivo no va tener remun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tamos de acuerdo con los treinta meses creo, y que no cobrarán de la Dirección, que comprenda a todos. El designado por el Poder Ejecutivo arbitrará en el presupuesto la instancia en la que cobrará por el trabajo y se simplifica.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Disculpe, señor Presidente, yo quisiera que me aclaren porque éste es un ente descentralizado y más adelante vamos a ver que genera recursos, propone un Presupuesto General de Gastos de la Nación, hay un montón de cosas ahí adelante y tiene direcciones, y además que son funcionarios del Estado. Los que tienen la representación y los que están en el Consejo son Gobernadores, Intendentes y los demás; pero a mí me parece que el director tiene que percibir dentro de la Institución.  Éste va ser un ente que probablemente muy poco dinero le aportará el Estado, parte, porque tiene ingresos previstos en esta propia ley.</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omparto plenamente la preocupación del colega Pedrozo, le quiero dar funcionalidad y les voy a decir el pensamiento que tengo. No quiero habilitar ninguna remuneración para esta dirección para que no repitamos lo de CONATEL, que se ha convertido en un monstruo para desangrar el Presupuesto de la Nación, con la bastarda historia que hay en nuestro país de que los entes del Estado que tienen un funcionamiento legal propio son dueños de la plata que recaudan y vienen a decirnos: "nosotros aportamos a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preocupación del Senador Pedrozo se soluciona de manera simple, ¿a quién le va designar el Ejecutivo, se supone?, a una persona de esta especialidad, va ser del área del Ministerio de Obras Públicas, capaz que sea el propio Viceministro, que tiene su propia remuneración y si no la tiene se prevé en el presupuest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qué quiero curarme?. Del espanto que tengo de que al crear cada ente abrimos los grifos y no los podemos parar más, y encima tienen el tupé de venir a decirnos en las discusiones de temas presupuestarios, “¡pero nosotros estamos aportando al Estado tanto!”. ¡No señor, no es cier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enemos que empezar a ser rígidos y precisos en esta cuestión para ir con la esperanza de la nueva Ley de Administración, presupuesto cero, de ir recortando nuestro presupuesto. Creo que todos coincidimos en que nuestro presupuesto no satisface las necesidades y ni siquiera se adecua a la realidad nacional. Empecemos por estos gestos. Me dirán, "pero se va a ahorrar 10 millones mensuales o 50 millones mensuales, es insignificante", no es cierto, es significante porque se envía un mensaje claro de cuál va a ser la línea del Congreso paraguayo para reestructurar el Presupuesto General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a historia de que tienen que cobrar ¿y el doble salario?. Eso sí es inconstitucional e ilegal, está reglado. Nadie está diciendo que trabajen gratis; pero esto van a venir de entidades, ya sean públicas o privadas, y van a ser sus representantes, es lógico que los representados paguen a sus representantes ¿o nuevamente los empresarios y los sindicalistas y quien sea van a designar sus representantes y le cargan al Estado con la remuneración del representante que ellos eligieron?. ¡Pero por Dios, señores!. Vamos a mirar un poco el bosque tupido que tenemos en el tema presupuestario y los abusos cometidos en es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ruego que mantengamos el texto propuesto por el Senador Martínez.</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me hubiera gustado aquí refutar puntualmente aquí las opiniones de la Senadora preopinante, porque es un criterio que hace años hemos abandonado y hoy se reproduce peligrosamente mientras estamos tratando este tema. Adhiero cien por ciento a las opiniones del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as consideraciones, a votación el artículo 1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8. Si no hay objeciones.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 No hay objecion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Una clarificación, señor Presidente. El Ferrocarril Central Carlos Antonio López como una dirección. Yo creo que a cualquier dirección podríamos asignarle las atribuciones del Ferrocarr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solicitando la supresión del inciso e) y que algunas de las direcciones absorba realmente la atención al Ferrocarril; pero mantener una dirección para el Ferrocarril me parece ya una exageración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o traslado a la Comisión.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Está ahí porque el Ferrocarril hace rato  que está en la primera ley de privatizaciones del 91 ya tenía que haber sido privatizado, está en la otra ley que se aprobó que tiene media sanción. Resulta que en este momento sigue funcionando y tiene que funcionar en alguna esfera y es una dirección dependiente, aunque se maneja en forma descentralizada hay un director del Ferrocarril y el Ministerio de Obras Públicas le provee un presupuesto, tiene su Consejo, tiene todo, no se puede prescindir, lastimos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en algún momento se resuelva el problema del Ferrocarril pero mientras tanto tiene que estar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n este artículo donde se establece la estructura orgánica de DINATRAN, dice: "Comprende las siguientes Direcciones y Entidades vinculadas". Y se refiere a continuación a Direcciones existentes, vigentes y funcionando en este momento. En el inciso d) habla de Dirección de Control y Seguridad de Trán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nsulto al vocero de comisión si esta Dirección de Control y Seguridad de Tránsito que se menciona acá ¿dónde funciona y bajo qué estructura administrativa está, si no sería más bien función propia de la Policía Caminera que está creada por la Ley N</w:t>
      </w:r>
      <w:r>
        <w:rPr>
          <w:rFonts w:eastAsia="Symbol" w:cs="Symbol" w:ascii="Symbol" w:hAnsi="Symbol"/>
          <w:i/>
          <w:spacing w:val="-3"/>
          <w:sz w:val="22"/>
          <w:lang w:val="es-ES_tradnl"/>
        </w:rPr>
        <w:t></w:t>
      </w:r>
      <w:r>
        <w:rPr>
          <w:rFonts w:cs="Arial" w:ascii="Arial" w:hAnsi="Arial"/>
          <w:i/>
          <w:spacing w:val="-3"/>
          <w:sz w:val="22"/>
          <w:lang w:val="es-ES_tradnl"/>
        </w:rPr>
        <w:t xml:space="preserve"> 63/48 y que define y determina sus funciones?. Es una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la consulta a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Dirección de la Policía Caminera se llama así, Dirección de Control y Seguridad de Tránsito y está en este momento en la esfera del Viceministerio de Obras Públicas igual que la Dirección de Transporte, igual que la Dirección de Planificación Integral del Transporte. Por eso está acá, ésa es prácticamente la misma estructura del Viceministerio de Transporte que termina siendo un ente descentralizado que es la Dirección Nacional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para mantener el tema de la eliminación del inciso e), y agregar en el inciso a) "Dirección Nacional de Transporte Terrestre y Ferrocarril", y con eso eliminamos la posibilidad de tener una dirección para un ente que sea solamente para el ferrocarri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por lo tanto las atribuciones que realmente tenga que regular sobre el ferrocarril, que tenga la Dirección de Transporte Terrestre y Ferrocarril, y no crear una dirección por ley para una organización que tiende a desaparecer, y vamos a tener que recurrir a otra ley otra vez para bajar el tema de la direc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yo no sé, el aspecto legal creo que habría que definirlo un poco acá, pero hay una situación de hecho en este momento, hay una Dirección de Transporte Terrestre y hay una Dirección de Ferrocarril, que tiene su propio Consejo, tiene un presupuesto y se maneja con él. Que se vote el texto de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otación.</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0. Mayorí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1. </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cuando en el inciso a) hablamos de lo que "provea el Presupuesto General de la Nación", engloba la totalidad de los incisos posteriores, ninguna organización del Estado puede funcionar fuera del Presupuesto. Por lo tanto, cuando se dice: "las que provea el Presupuesto General de la Nación", elimina todas las otras posibilidades, o en todo caso, si se quiere quitar, se puede poner "tales como", y empezar a citar todas las otras enumeradas en este inciso. Porque vuelvo a reiterar, la del Presupuesto General de Gastos es la única fuente de recursos para una organismo del Estado, y por lo tanto engloba a todos los inciso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uál es su propuesta, señor Senador?. Redonde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almente "las que provea el Presupuesto General de la Nación" como un único inciso, y dice: "los siguientes", se enumera "tales como", y se ponen si se quiere enunciar las posibilidades de ingreso que tie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Gustavo Pedrozo: ¿la observación la recog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Creo, señor Presidente, la verdad que lo que abunda no daña, está demasiado claro de dónde provienen los recursos, porque puede venir, el Presupuesto General de la Nación le provee algún monto "x", y además tiene recursos como otras instituciones mixtas, digamos, en el sentido de que genera ingresos, y además le provee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quiero preguntar respecto a lo dispuesto en el inciso d), en que se establece: "el patrimonio actual del Viceministerio de Transporte y reparticiones correspondientes que serán transferidos íntegramente a la institución". ¿Qué quiere decir eso, que desaparece el Viceministerio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Pedrozo, para atender la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Así mismo es, y todas sus dependencias. En este momento las dependencias son exactamente és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momento, cuando se creó CONATEL, una parte del patrimonio de la ANTELCO, vinculado al tema del control, pasó directamente a depender, pasó como patrimonio de CONATEL. Es una cosa más o menos pare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ntinúo 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sig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e opongo a que desaparezca el Viceministerio de Transporte. Lo de CONATEL, y esto me lleva a otro razonamiento que acabo de conversarlo con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reamos un modelo con CONATEL, un modelo de ente regulador. Tendríamos que seguir el ejemplo de CONATEL, porque ésa es una modalidad ya adoptada, y desde el título de esta ley ya estamos adoptando otra nomenclatura, completamente peculiar. Y para más, este órgano regulador que tiene que ser a su vez controlado por el Poder ejecutivo ¿por quién va a ser controlado si el Viceministerio de Transporte desapar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or el 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con qué herramienta si le estamos restando el Viceministerio de Transporte?. Yo me opongo, señor Presidente, a est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imero: en ningún lugar de la ley establecemos la desaparición del Vice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pero se le deja sin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estoy acompañando su tesis, señor Senador Ramírez, trate de entenderme o voy a procurar yo hacerme entender, estoy abonando la tesis. No podemos transferir el tal patrimonio y dejamos existente el Viceministerio, ¿con qué herramie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o: el Viceministerio no tiene ningún patrimonio, ojo con eso, es patrimonio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propongo directamente testar este inciso. Ésta es una cuestión de orden administrativo que el Poder Ejecutivo deberá manejar. No corresponde ocuparnos de esto, y si nos ocupamos, no podemos ocuparnos de esta manera. Así que por simplificar trámites, vengo a proponer la supresión del inciso b) del artículo en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en el mismo sentido de los dos Senadores preopinant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Comisión se allana, señor Presidente. Que tome la decisión el Poder Ejecutivo de cómo va a constituir la SINATRAN, y qué va a hacer con ella, de dónde va a sacar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Con referencia a una opinión de la Comisión, yo quiero que quede bien claro que tenemos dos recursos de financiación, los recursos del Tesoro, que son fuente 10, y los recursos propios que fuente 30; pero que ambos forman parte del Presupuesto General de la Nación, no hay otra fuente de recursos, no se pueden gastar los ingresos pro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or lo tanto, reitero que no puede tener ese texto, no podemos poner como una fuente de ingreso el Presupuesto General de la Nación, porque es la única fuente de ingresos, los otros son apéndices o ítemes complementarios. Por lo que vuelvo a reiterar, señor Presidente, y que me escuche por favor el Senado, que no podemos aprobar una barbaridad como é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texto debe ser: "los ingresos que provea el Presupuesto General de la Nación", y entonces realmente ya cabe todo y podemos mencionar todos los ítemes que se quiera; pero no podemos poner un ítem como algo diferente del Presupuesto, en tanto que el Presupuesto engloba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uál sería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texto pro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Le vuelvo a reit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eso le ruego tranquilidad y avanzar despa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w:t>
      </w:r>
      <w:r>
        <w:rPr>
          <w:rFonts w:cs="Arial" w:ascii="Arial" w:hAnsi="Arial"/>
          <w:i/>
          <w:spacing w:val="-3"/>
          <w:sz w:val="22"/>
          <w:lang w:val="es-ES_tradnl"/>
        </w:rPr>
        <w:t xml:space="preserve"> Un solo inciso que dice: "Las que provea el Presupuesto General de la Nación, tales como", y empezar a citar todos los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l artículo 21 se inicia con "Las fuentes de recursos de la SENATRAN serán". El arranque que propone, que recién dijo el señor Senador Ayala, no tiene sentido, ndaikatúi ñaentende péva, por lo menos chendaikatúi. Entonces hay que proponer un texto, yo estoy de acuerdo con la idea, pero el texto no representa la idea. Si por favor el señor Senador Ayala o alguien puede proponer un texto que represente la i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o creo que podríamos obviar la preocupación del señor Senador suprimiendo directamente el inciso a). "Las fuentes de recursos de la SENATRAN serán: "A lo que él se está refiriendo es la fuente 10, la fuente 20, la fuente 30, y entonces directamente la transferencia presupuestaria que efectúe la Administración Central son fuente 10, y lo demás que está ahí abajo. Entonces se suprime directamente el inciso a), y con eso queda me parece atendida l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l texto debe ser de forma que diga que realmente ningún ingreso podrá ser considerado sin que se contemple en el Presupuesto General de la Nación,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obvi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creo que 1º) hay que eliminar el inciso a), y ya queda todo arreglado, ¿por qué?; porque después, sin necesidad de poner el agregado que dice el señor Senador Ayala, en razón de que hay una Ley Financiera y hay una Ley Presupuestaria, y la misma Constitución establece como manejarse. De manera que suprimiendo el inciso a) ya queda perfectam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vamos a votar todo el artículo, sin el inciso d), o votamos l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sugerencia: propongo que se vote el artículo 21 excluyendo el inciso a), que es propuesta de Comisión suprimir, y el inciso d), que la Comisión se alla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mismo es. Entonces votamos el artículo 21 con las salvedades mencionadas, suprimiendo los incisos a) y d).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2. No hay nadie anotado.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 No hay nadie anota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 No hay nadie anota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primer término, en la última parte que prevé, dice: "las designaciones de los representantes de los diferentes sectores serán formalizadas por el Presidente del Consejo  de la SETAMA. Si alguien puede explicarme lo que quiere decir: "formalizar una designación", le agradeceré profundamente. Si alguien me puede explicar por qué el Presidente de este organismo tendrá la facultad de formalizar, una vez que me hagan entender lo que quiere decir formalizar, le agradeceré dobl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e último párrafo propongo que se diga: " las designaciones de los representantes de los diferentes sectores se hará conforme a lo establecido en el artículo tal, inciso  tal", que habíamos previsto, no recuerdo la numeración del artículo, que se ubique en Secretaría, porque es prácticamente la mism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miembros del Consejo de la SETAMA", la misma cosa que ya también acordamos," no percibi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se debería t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porque ya es otro organismo. Ahora, si se encuentra una formula ahí, en donde diga: "todos los organismos creados por esta ley tendrán esta característica". Que se busque la forma ya en la Comisión de Estilo, pero que acordemos acá de que esto que está propuesto no corre. Ésa es una cuestión, y es la únic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la misma línea del preopinante, propongo la supresión de este párrafo completo, y en su momento vamos a establecer una prescripción genérica con relación a los miembros representantes, para no estar repitiendo en cada órgano que cuenta con represen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entonces solicito a la Comisión la consideración de la supresión del párrafo completo en función a lo que argumenté, en el último párra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Antes que nada quiero aclarar a la plenaria que la Comisión no está en condiciones de sacarle su duda al colega Galaverna, así que vamos a tener que sacar acá un texto válido. Pero veo que saludable dejar sin embargo, hablando de la designación de los representantes de los diferentes sectores, en la misma forma, "serán designados en la misma forma prevista anteriormente para el caso de la SINATRAN, que es lo lógico. Ésa es la forma en que tiene que redactarse, y vamos a pedir a la Comisión de Estilo que en esta filosofía redacte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recogiendo las recomendaciones hechas por el vocero de Comisión, y las salvedades mencionadas en el transcurso de este debate, a votación el artículo 28.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stoy pasando a Secretaría un texto sustitutivo del artículo 29, que está en la columna del med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ía así: "La Presidencia del Consejo será ejercida por el Gobernador del Departamento con mayor número de integrantes en la SMT, un Vicepresidente y un Secretario, electos anualmente por mayoría simple". Es texto sustit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Nos allan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la Comisión. Tiene el uso de la palabra el señor Senador Ángel J.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ra recordar que es treinta meses el período de vigencia, entonces tendría que ser cada diez meses  el cambio, que duren diez meses en sus funciones, para que nadie se eno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l texto que yo planteo es el siguiente: "La Presidencia del Consejo será ejercida por el Gobernador del Departamento con mayor número de integrantes en la SMT, un Vicepresidente y un Secretario, electos anualmente por mayoría simp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n hablar de anualidad y r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tá sobreentendida. ¿Se allanaron todos?. La Comisión se allana. Tiene el uso de la palabra el señor Senador Ayala.</w:t>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ara llamar la atención que con esto estamos poniendo nombre y apellido al Presidente, porque hablamos del mayor número si finalmente es el Gobernador del Departamento Central el Presidente. Y entonces estamos otra vez en desmedro de la ciudad de Asunción, estamos dejando de lado a quien tiene una gran importancia, y los cuales estamos sacando las posibilidades de ser ejercida por el Intendente de Asunción, independientemente de quien éste sea hoy día, no estoy defendiendo al intendente de hoy, sino que realmente a la figura que realmente tiene que tener una representación, por lo que ante el allanamiento de la Comisión no tengo otra cosa que seguir el curso del deba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si sigue el curso, remítase al allanamiento.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amente quisiera hacer un llamado de atención. No podemos legislar siempre teniendo como objetivo Asu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es un gran distrito; pero también hay muchísimos otros lugares, donde también se hace el desarrollo de este país. Sugiero que legislemos atendiendo al carácter general y no a lo particula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biéndose allanado las Comisiones respectivas al texto sustitutivo propuesto por la señora Senadora Recalde, a votación el artículo 2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 No hay señores Senadores anotad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ido la palab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estaba anotado, ya se votó este artículo, salvo una reconsideración.</w:t>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e disculpa, señor Presidente, creo que hay que reconsiderar porque esto está en contraposición a lo que hemos aprobado en el artícul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lo que estoy haciendo, es el artículo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l artículo 33 tiene que ser: "En caso de ausencia o impedimento temporal del Presidente Consejo de la SETAMA, lo sustituirá el 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acuerdo con el título sugerido. Yo creo que es una cuestión de estilo, vamos a trasladar a la Comisión de Estilo porque ya es un texto nuevo, vamos a hacer en plenario la consideración y que este artículo sea remitido a la Comisión de Estilo porque es una cuestión de forma.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La Secretaría ya regist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artículo 34. A votación. Mayorí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b/>
          <w:b/>
          <w:i/>
          <w:i/>
          <w:spacing w:val="-3"/>
          <w:sz w:val="18"/>
          <w:lang w:val="es-ES_tradnl"/>
        </w:rPr>
      </w:pPr>
      <w:r>
        <w:rPr>
          <w:rFonts w:cs="Arial" w:ascii="Arial" w:hAnsi="Arial"/>
          <w:b/>
          <w:i/>
          <w:spacing w:val="-3"/>
          <w:sz w:val="18"/>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implemente pedir la introducción de una frase que tiende a aclarar el artículo. Quedaría así: "El Director Ejecutivo será designado por el Consejo de SETAMA a propuesta del Presidente del Consejo", en vez de "por".</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es, señora Senador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l Director Ejecutivo será designado", me parece que es mejor así, "a propuesta del Presidente del Consejo, por el Consejo de la SETA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esta "por simple mayoría de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star "por mayoría simple de sus miembros". ¿Cómo quedaría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Testar, y en la frase final, donde dice: "podrá ser removido con el voto en reuniones previstas en esta Ley de las dos terceras partes", yo sugiero "simpl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es a los efectos de solicitar que en la frase: "y deberá ser un profesional universitario versado en la materia", en vez de utilizar una expresión así muy genérica, especifique cuál es la carrera universitaria que corresponde a ese efecto. Que diga por ejemplo: "en Ciencias Económicas, en Administración",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a persona competente" tiene que decir, "apta, idónea", eso sería. Perdón, me estoy metiendo en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Luis Alberto Maur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Yo creo que hay que mantener el texto original de Comisión, porque ¿por qué se le va a dar tanta potestad a una sola persona, y más todavía cuando se trata del Directo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creo que es mucho más sano para la administración de este Consejo que la designación sea por el voto simple y la destitución mantener por las dos terceras partes, porque si no le estamos dando demasiada potestad a una sola persona. Da la impresión que de repente no queremos legislar para Asunción; pero sí para Central. Yo me mantengo en la postura actual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ece que hay cuestiones territoriales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Uno: que esté o no "por mayoría simple" es irrelevante, porque si se testa lo mismo es por mayoría simple. El Presidente será designado por sus miembros, así que eso implica mayoría simple, que esté aclara más, porque después se habla de una mayoría calificada de dos tercios. Eso tal vez recomienda como medida de prudencia mantener lo de "mayoría simpl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ruego sí, es bastante al revés de lo sugerido por el colega Zárate, de especificar la profesión, es que diga sencillamente "deberá ser un profesional, o una persona o un ciudadano versado en la materia". </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a carrera universitaria con relación a esto. Los que conocen, que yo conozco, perdón por la repetición del término, son personas idóneas, de una gran experiencia, y ya suficiente ustedes los abogados nos quitan de la cancha a quienes no tenemos el título, por lo menos ko asunto kóa pehechamína ore bachillérpa avei ikatúpa roaspira la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engo a proponer que se teste lo de "profesional universitario, "persona idónea en la materia", y sanseacabó.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En los mismos térm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los mismos términos. Tiene el uso de la palabra la señora Elba Recald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hay problema; pero sigo sosteniendo lo de "a propuesta del Presidente del Consejo", en la primera part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La Comisión se allan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n el texto de Comisión, señor Presidente, la Comisión se mantiene en su texto inicial.</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unos agregados que hizo la señora Senadora Recalde y el señor Senador Galavern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l agregado del señor Senador Galaverna, con respecto a que deberá ser una persona idónea en la materi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la modificación de la señora Senador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Cuál es la modificación,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gregar "a propuesta del Presidente del Consej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 la Comisión mantiene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no se allana, se mantiene en ese texto, recoge únicamente la propuesta d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tamos entonces el artículo 35, texto de la Comisión, con la incorporación manifestada por el señor Senador Galavern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propuesta directamente, el tema de ATE, que es en este momento dependiente de Obras Públicas, elimina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vista de lo que resolvimos con relación al mal llamado patrimonio del Viceministerio, y para no repetir argumentos, propongo la supresión del artículo 4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la Comisión a la supresión del artículo 45. A votación la supresión del artículo 4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49 es de forma, y antes de su aprobación pasamos a considerar las re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 rueg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se busque a los señores Senadores Talavera y Martínez, que con el señor Senador Pedrozo tienen recogidas las inquietudes, y además tienen que expedirse como miemb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varias reconsideraciones, el señor Senador Espínola solicitó una al artículo 13, que yo recuerde ésa es la prim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Espínola, reconsideración del artículo 13,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ntes del señor Senador Espínola, si me tole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lo del Senador Espínola, que si bien se anotó en el 13, quede constancia, se refiere a artículos anteriores y posteriores. O sea lo que resolvamos, estoy de acuerdo en mantener el orden hablando del artículo 13; pero actuemos con la conciencia de que lo que se resuelva se aplicará a los artículos en donde la cuestión esté incluid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a aclaración entonces trasladamos el uso de la palabra al señor Senador Armando Espínola, quien solicita reconsideración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Efectivamente, señor Presidente, se refiere al artículo 13, inciso b), al artículo 14, inciso b), al artículo 20,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ya había adelantado, la naturaleza de esta ley es evidentemente de regular, reglamentar, conformar y articular una mejor administración del transporte terrestre. La misma composición del SENATRAN es obviamente con vistas al transporte terrestre de cargas y pasaj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l transporte fluvial tenemos una naturaleza de problemas completamente diferente, completamente distintos, existiendo un proyecto de ley que está en preparación sobre este tema específico, y mucho más aún ahora que no se ha eliminado el Viceministerio de Transporte, creemos que la cuestión de la Marina Mercante, que la cuestión del transporte fluvio-marítimo puede continuar como hasta ahora con un acceso directo al Viceministerio de Transporte, y reglamentarlo en una ley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uelvo a reiterar. El transporte fluvial en el Paraguay es el transporte en volumen de carga más importante. Es efectivamente el 80% del transporte de cargas del Paraguay, tenemos la flota más importante de la hidrovía, bajo bandera paraguaya, hay casi 40 remolcadores de bandera paraguaya y tenemos capacidad de bodega de 1 millón de tonel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creo que merece nuestra atención especial, y con eliminar  esas tres menciones, porque ni siquiera se trata de todos los incisos, sino esas tres menciones, solucionaríamos el problema. Muchas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otar en principio si se concede o no la reconsideración del artículo, para luego proceder al estudio del mismo. A votación el pedido de reconsideración del artículo 13.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 Entonces, ahora si procedemos a estudiar la reconsideración del artículo. Con la reconsideración pedida por el señor Senador Espínola, votamos es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y distinguidos colegas: este tema ya ha sido discutido pero hace prácticamente un mes en estas comisiones y con los gremios. Es absolutamente impensable que al legislar y hablar de una Dirección  Nacional de Transporte, se dejen estas dos modalidades de transporte f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iene que aprobarse una ley en el futuro, si hay un proyecto de ley, pues se tratará en su momento; pero no podemos dejar colgados estos problemas así porque sí nomás. Hay convenios internacionales, hay un montón de otras cosas que, alguien tiene que ocuparse de este problema, la comisión se ratifica, se mantiene en el texto ya aprobado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montón de leyes que rigen la materia, y no entiendo, si bien es cierto el de mayor conflicto es el transporte de pasajeros y fundamentalmente dentro del área metropolitana, eso no significa que el tema del transporte fluvial y también, en este caso  el marítimo, porque la hidrovía incluye una serie de convenios tanto con Brasil, como la Argentina, con el Uruguay y también el tema ferroviario que, hay una serie de proyectos, o a menos, discusiones en el ámbito internacional inclusive, donde el Paraguay tiene intereses, alguien se tiene que ocupar, por el hecho que los problemas que siempre estamos sintiendo en el ámbito de ciudadano común, sea el famoso tema del pasaje, no significa en absoluto que estos dos rubros tengan que dejarse de lad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Es decir, estas dos modalidades, absolutamente, señor Presidente, tienen que quedar así como está y en su momento si se quiere modificar que se modifique con otra ley lo que sea necesario. Gracias, Presidente. </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es para acompañar la supresión de la parte "marítima" del transporte, porque, lo mismo queda el Viceministerio de Obras Públicas en el Ministerio de Obras Públicas, que va a seguir atendiendo las cuestiones atinentes a este transpo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ley, no se legisla prácticamente nada para el transporte fluvial, por lo que no tiene mucho sentido  seguir manteniéndo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realidad no se constituyen organismos con relación a transporte terrestre sino exclusivamente o casi exclusivamente. Estoy de acuerdo con que la Dirección Nacional de Transporte establezca las políticas generales, etc. pero creo que del propio texto de la ley, estamos descuidando la intención de regular en materia fluvial y no sé si marítima incluye, porque ahí tendríamos que prever también la representación de esas organiz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 xml:space="preserve">Por qué el capitis diminutio a los gremios de armadores fluviales, transportistas, los sindicatos de trabajadores, además dentro de los gremios de trabajadores hay diferentes sindicatos, una serie de especialidades que tienen sus propias organizaciones grem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una de dos, se deja como una intención pero en ese caso lo que tendríamos que reconsiderar es no crear la Dirección de Transporte Fluvial y Marítimo, porque si en el Consejo está representada solamente la gente del Transporte Terrestre, cómo vamos a darle jurisdicción a este Consejo sin que haya representación sectorial. O sacamos las representaciones sectoriales del Transporte Terrestre, que me parece sería una barbaridad o incorporamos a los del "Transporte Fluvial y Marít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ás práctico en este momento, es apoyar la propuesta del Senador Espínola de testar lo "fluvial" y "marítimo" de esta ley, trabajar en la elaboración de un proyecto de ley para ese ámbito, sin perjuicio de que cuando tratemos esa ley, remitamos también al ámbito de la Dirección General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fácilmente atacable nuestra ley, señor Presidente, de inconstitucional o de injusta, que le demos a la Dirección jurisdicción sobre el "transporte fluvial y marítimo", le demos representación y participación al sector del "transporte terrestre" y no al "sector fluvial y marítimo". Sería impresentable éticamente, esta ley, por lo que entre las opciones, vengo a acompañar la última, la propuesta del Senador Espínola de excluir el sector de "transporte fluvial y marítimo" de esta legislación.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s un tema delicado, no es fácil lo que estamos desarrollando. En el tema del transporte fluvial, tenemos tratados internacionales, bilaterales y multilat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tualmente, el sistema fluvial se maneja en una forma muy irregular; hay cargas de transporte vía fluvial que salen de Bolivia, parte del Brasil, que utilizan nuestras aguas territoriales, el Río Paraguay, donde dichas cargas no son intervenidas ni tan siquiera, se las inspecciona. Es decir, hay puerto de salida y puerto de llegada; puerto de embarque y desembarque, en todo el territorio nacional, utilizando nuestras aguas jurisdiccionales, y no son interven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tema delicado, señor Presidente, donde las embarcaciones nacionales sí son intervenidas permanentemente, nuestros transportes de carga local son intervenidos; es un tema específico que llamo la ate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es Senadores, me adhiero al criterio del Senador Espínola en el sentido de testar esta parte que hace referencia "al sistema fluvial" y sí encarar seriamente con un proyecto específico respecto a esta mater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hasta que se cansen, aunque tenga que quedar solo, de cualquier manera de partido no voy a cambiar; pero aquí hay un problema, me parece que ni siquiera tien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cepto es evidentemente el siguiente: ¿Qué es lo que realmente queremos?. ¿Queremos una entidad fuerte que se ocupe del tema del transporte o qué es lo queremos?. O ¿vamos a dejar otra vez al Viceministerio?. Dejemos simplemente el Viceministerio ahí donde está sin posibilidad de hacer prácticamente nada, y creemos la Secretaría Metropolitana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la Dirección Nacional de Transporte, va a reemplazar al Viceministerio; mientras tanto hay un montón de legislación, la preocupación del señor Senador puede ser atendida si los funcionarios simplemente cumplen con sus obligaciones.  Hay convenios internacionales, todo está siendo tratado en la esfera del Viceministerio de Transporte y no hay ningún impedimento porque esta misma gente que conformó y que hemos aprobado la Dirección Nacional de Transporte, es la que en este momento está dirigiendo, está manejando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solamente es atendible el hecho de que no tenga algún tipo de representación, ése sería el único punto que podría considerarse como atendible, el hecho que no estén los armadores y que no estén los sindicatos representados, es ahí donde tenemos que corregir y no en lo otro, porque vamos a tener otra vez una serie de instituciones estancas cada una en su feudo legislando y es justamente lo que queremos legis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ive, les traigo a colación, este mismo Senado en su momento, cuando había manifestado la falta de representación en la DINOC, de los empresarios vinculados al área eléctrica, simplemente se los botó, se los sacó de lado y sin embargo tienen un porcentaje mucho más grande de lo que tienen éstos, en este momento, de partici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a los señores consultores, se les tiró a la basura, no se les tomó en consideración, eso no significa que no sea atendible la posición de estos gremios; pero lo que aquí quisimos hacer todos, es simplemente una Dirección Nacional de Transporte que regule y descentralizar fundamentalmente el área metropolitana, esa es la intención, pero si vamos dejar otra vez el Viceministerio, vamos dejar esto, vamos dejar lo otro, y vamos a crear un montón de áreas, cada una ocupándose de un problema, hay leyes sufici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va a ocurrir absolutamente nada con esta ley con respecto a los problemas que ya tenemos, tanto en el área ferroviaria como fluvial porque desde luego ya están siendo atendidos y esta misma gente les va a atender, la Marina Mercante tiene su Consejo; si es que este Senado cree conveniente deberíamos ver la forma que esta gente esté representada para que esté más garantizada.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u momento, si vamos a crear un Ministerio de Transporte y desvincular en diferentes direcciones cada uno atendiendo su  área, bueno, eso será en otro momento, pero éste no es el momento y ni tampoco fue la intención. En ese caso directamente hubiéramos presentado a este Senado una Secretaría Metropolitana o alguien  que se ocupe del transporte terrestre y punto. Se acabó.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Muy brevemente, señor Presidente. Creo que ya se agotaron los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La Cámara de Diputados nos envía el Mensaje Nº 330, "Que regula el  Sistema Nacional de Transporte Terrestre y crea la Dirección Nacional de Transporte Terrestre (DINATRANTE) y las Secretarías Metropolitanas de Transporte (SMT)". Creo que ése es el proyecto básico. Y solamente en el artículo 14, un párrafo que quiero observ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que es la autoridad máxima de la SENATRAN estará compuesto por: Un representante del Consejo de Gobernadores, un representante del Consejo de la OPACI, un representante de la SETAMA, un representante de la Intendencia Municipal de Asunción, un representante de los Empresarios del transporte y un representante de los Trabajadores del transporte.</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tendente de Villa Hayes, el Intendente Martín Burt o el  Gobernador del Departamento Central, serán los Secretarios de Transporte.</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o que no tiene lógica, no tiene lógica; y lo que tiene lógica, tiene lógica. Se va a tener la oportunidad de hacer   una legislación específica sobre el tema y yo creo que es ahí donde tenemos que discutir a fo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iero hacer también un aporte filosófico. Decía mi primo: "A más que ndeedad, ndetujave rehó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 obvio que este proyecto de ley no tiene la envergadura para ser un proyecto de ley que crea la Secretaría del Transporte o el Ministerio del Transporte, hablando de transporte como un elemento estratégico para el desarrol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e proyecto de ley es una especie de arbitraje  legislativo entre disputas para el transporte colectivo que genera problema a los ministerios. En el fondo es eso, tratar de resolver el problema entre los empresarios que hacen servicio colectivo en áreas de conflicto. No tiene la envergadura par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quiero recordar que una decisión que a mí me parece importante en el proyecto de ley que se dio en llamar de Reforma del Estado, se había dispuesto que el Presidente de la República envíe en un plazo de 180 días un proyecto de ley sobre Ministerios y sus distintas reparticiones. Estamos actuando en forma desprolija para establecer la estructura de gobierno que va a necesitar 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usando los mismos términos que el Senador Pedrozo, vocero de comisión, si no se contempla acá nada en lo  referente a otros tipos de transporte, no va a pasar nada porque tiene sus instituciones y sus reglamentos y no podemos hacer en un proyecto de ley que repito, tiene la única intención de resolver el conflicto intersectorial generado con el transporte colectivo de pasajeros municipal e intermunicipal, porque estoy seguro de que en los debates de comisiones ni siquiera se habrá hecho alguna mención técnica o de política de transporte de carga internacional,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consta, si acá nos reunimos por cuatro horas con representantes del Sindicato de Transporte Colectivo, no, con el Sindicato de Camioneros; no nos reunimos con el gremio de los  Empresarios del Transporte de Carga, nos reunimos con los Empresarios del Transporte Colectivo de acá, ésa es la verdad, no nos engañ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royecto de ley tiene el propósito de resolver el problema del transporte colectivo de pasajeros urbano y terrestre.  Entonces, yo creo que es prudente hacerlo así y esperar en todo caso, directrices en materia de estructuras de organismos que definan las políticas, repito, del transporte que hoy en día son elementos estratégicos para el desarrollo. No se puede hacer esto en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voy a acompañar la propuesta del Senador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olicito que se vote y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 para votar ya la moción de reconsideración formulada por el Senador Armando Espínola artículo 13, Inc. b); 15, Inc. b); y 20, Inc. b). A votación los tres artículos reconsider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tenemos la reconsideración del artículo 14, solicitada por el Senador Crescencio Herminio Cáceres. Brevemente, se le conce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Gracias, Presidente. A los efectos de solicitar la reconsideración en donde habla que el Consejo sea conformado por "un Titular y un Suplente", en el caso de los Intendentes y Gober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stoy solicitando la reconsideración en el sentido de que sea conformado en el caso de los Intendentes y Gobernadores: "un Titular y un Suplente". Considero que en otras organizaciones como CONASAR y otras, siempre los Intendentes tienen un titular y un supl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o que usted está solicitando es la inclusión del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í, señor eso es lo que estoy solicitando la reconsideración del artículo 14, incluyendo un titular y un suplente para Gobernadores y para Intendentes y para todas las organizaciones, para representante del Ministerio de Industria y Trabajo, la mism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otamos entonces, si procede o no la reconsideración del artículo 14. Necesitamos 2/3 de vot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prueba la reconsideración. Ahora si entramos a votar el texto. ¿Cuál es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olamente de "un Suplente" de cada organización. Ministerio de Justicia, Gobernadores e Intendentes. Eso es lo que yo solicito a la comisión a fin de que pueda absorber mi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cómo queda redactado?, defina el texto porque o si no, no se puede apr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eñor Presidente: un párrafo final donde diga: "los representantes deben tener un Titular y un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estuve mirando y creo que hay que modificar varios artículos sobre la base de la filosofía de la reconsideración hecha, y arrancamos por el artículo 1º, porque no podemos hablar ya de "DINATRAN", sino tiene que ser "DINAT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20, hay que sacar la "Marina Mercante", también el "Ferrocarril", tiene que cambiarse prácticamente casi el 50% de los artículos. Es decir, lo circunscribimos exclusivamente a una Dirección Nacional de Transporte Terrestre con sus correspondientes representaciones y atrib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 otro artículo yo me inscribí para el artículo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estamos en el mismo artículo, el 14. ¿La comisión qué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Nosotros nos allanamos, en el caso de "un Titular y un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reconsideración formulada del artículo 14, se refiere a la inclusión solicitad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nador Juan Carlos Galaverna, para una reconsideración sobre el tema OPACI en el artículo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l artículo 14, en vez de decir: "Un representante de la OPACI", que diga: "un representante de las Municipalidades", no de la OPAC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vez de OPACI, un representante de las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imero la AMUAM y después de las otras que hay. </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l orden primero va "AMUAM" y después "de las demás Municipalidades de la República". Y, en el sistema de elección que está establecido en el artículo 16, consecuentemente se debe corregir el inciso 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ste artículo 16 comienza así: "A los efectos de la designación de los miembros del Consejo se procederá de conformidad a las siguientes reg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presentante de la AMUAM por los Intendentes de los Municipios integrantes de la misma. El representante de las demás Municipalidades de la República por los Intendentes de los Municipios de la República menos aquéllos que integran la AMUAM". Luego viene el de los Gobernadores, que creo que tiene un texto fácil. En vez de "Asociación", por "los  Gobernador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formulada por el Senador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tenemos la reconsideración del artículo 17 que solicita el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 de forma y más que de forma, es de sistemática, señor Presidente, porque habíamos eliminado en el artículo 29, el tema de la remuneración y en el 19, habíamos establecido la ausencia de remuneración de los miembros del Cons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una norma genérica que se inserte en el artículo 12, cuando hablamos del órgano, en donde estaríamos estableciendo que: "Ninguno de sus miembros representantes percibirá remuneración alguna de la entidad..." y se eliminan los otros dos artículos el 17 y el 2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a norma genérica agregada al artículo 12 y se suprimen los textos correspondientes de los artículos 17 y 28. Para los "miembro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consideración propues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concreta, repita, señor Senador el texto que vamos a reconsid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l final del artículo 12 diría cuando estamos hablando de la entidad: "Ninguno de sus miembros representantes percibirá remuneración alguna de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residente: quiero hacer un pedido de reconsideración, si es posible quiero que me aclare reglamen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spués, señor Senador. Ahora se va a votar la reconsideración formulada por el Senador Diógenes Martínez, el agregado en el artículo 12.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 la reconsideración del inciso j) del artículo 19. Un problema de forma, es un verb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xclusivamente decir: "Proponer" en vez de "Dictar". Porque acá dice: "Dictar el reglamento interno de la SENATRAN, que deberá ser aprobado por el Consejo". La verdad que es una propuesta. Se pone "Proponer" en vez de "Dic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reconsideración formulada por el Senador Diógenes Martínez.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a votación la propuesta de modificación formulada para el Inc. J) del artículo 1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más artículos de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Reconsideración del artículo 47, que solicita el Senador Raúl Ayala Diarte, ahí ya viene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reconsideración del artículo 4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formule la fundamentación de su reconsideración, señor Senador Raúl Ayala Diarte.</w:t>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en las dicusiones aquí, habíamos dicho que realmente manteníamos en Viceministerio de Obras Públicas, sin embargo, en el artículo 47 estamos derogando algunos artículos de la Ley 167/93 que son los que realmente estatuyen el Viceministerio, por lo tanto no corresponde su dero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18, 19 y 20 de la Ley 167/93 constituyen el Vice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8, de la Ley 167/93, el Gabinete del Viceministerio de transporte tendrá a su cargo, y hace la enumeración de lo que tiene a su cargo el Vice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9 de la Ley 167/93, hace depender; dependerán directamente del Gabinete del Viceministerio, las direcciones que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0 de la Ley 167/93, hace referencia a la relación del Ministerio a través del Gabinete del Viceministerio de Transporte, entonces corresponde mantener toda esta estructura si es que no se deroga el Vice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le pido por favor un momento más y a l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ahora con estas modificaciones hemos creado la Dirección Nacional del Transporte Terrestre, de pasajeros y car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lgunos colegas sí todos los transportistas, es decir, todos los gremios representados tanto en la de transporte del interior, transporte del área metropolitana de pasajeros y cargas, inclusive internacionales estuvieron detrás de esta Ley; a nadie se lo excluy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onces, ya que las cosas están así, y se le pidió al Poder Ejecutivo una nueva reorganización de toda la administración central y queda el Viceministerio de Transporte, corresponde anular el artículo 47 del proyecto de Ley, corresponde también en el artículo 20 del mismo proyecto, excluir la Marina Mercante y corresponde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y en todos los siguientes de este proyecto de Ley donde se señala DINATRAN, tiene que decir DINAT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pregunta ¿por qué el artículo 47 del proyecto de ley debe ser suprim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orque el Viceministerio quedó y ese artículo suprime prácticamente el Vice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 refiere a esta Ley 167/93 y los artículos mencionados se refieren al Viceministerio de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ntonces corresponde, señor Senador, l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cuanto a lo segundo si me permite continuar, yo ruego que se mantenga la denominación tal cual se aprobó; en la idea de que, cuando legislemos sobre el transporte fluvial y marítimo, no perdamos la chance de remitir a este mismo organ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 se queda en Dir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xactam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votamos es la supresión del artículo 47.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artículo 48 de forma, queda aprobado el proyecto de ley, 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habiendo concluido esta sesión extraordinar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30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0</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a">
    <w:name w:val="1a"/>
    <w:basedOn w:val="Fuentedeprrafopredeter"/>
    <w:qFormat/>
    <w:rPr/>
  </w:style>
  <w:style w:type="character" w:styleId="BulletLista">
    <w:name w:val="Bullet Lista"/>
    <w:basedOn w:val="Fuentedeprrafopredeter"/>
    <w:qFormat/>
    <w:rPr/>
  </w:style>
  <w:style w:type="character" w:styleId="Fuentedeencabezadoa">
    <w:name w:val="Fuente de encabezadoa"/>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1a">
    <w:name w:val="toc 1a"/>
    <w:qFormat/>
    <w:pPr>
      <w:widowControl w:val="false"/>
      <w:tabs>
        <w:tab w:val="left" w:pos="0" w:leader="none"/>
        <w:tab w:val="left" w:pos="72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2a">
    <w:name w:val="toc 2a"/>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3a">
    <w:name w:val="toc 3a"/>
    <w:qFormat/>
    <w:pPr>
      <w:widowControl w:val="false"/>
      <w:tabs>
        <w:tab w:val="left" w:pos="0" w:leader="none"/>
        <w:tab w:val="left" w:pos="720" w:leader="none"/>
        <w:tab w:val="left" w:pos="1440" w:leader="none"/>
        <w:tab w:val="left" w:pos="216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4a">
    <w:name w:val="toc 4a"/>
    <w:qFormat/>
    <w:pPr>
      <w:widowControl w:val="false"/>
      <w:tabs>
        <w:tab w:val="left" w:pos="0" w:leader="none"/>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5a">
    <w:name w:val="toc 5a"/>
    <w:qFormat/>
    <w:pPr>
      <w:widowControl w:val="false"/>
      <w:tabs>
        <w:tab w:val="left" w:pos="0" w:leader="none"/>
        <w:tab w:val="left" w:pos="720" w:leader="none"/>
        <w:tab w:val="left" w:pos="2880" w:leader="none"/>
        <w:tab w:val="left" w:pos="360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c6a">
    <w:name w:val="toc 6a"/>
    <w:qFormat/>
    <w:pPr>
      <w:widowControl w:val="false"/>
      <w:tabs>
        <w:tab w:val="left" w:pos="0" w:leader="none"/>
        <w:tab w:val="left" w:pos="72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9:00Z</dcterms:created>
  <dc:creator>CONGRESO NACIONAL</dc:creator>
  <dc:description/>
  <dc:language>en-US</dc:language>
  <cp:lastModifiedBy>H.CAMARA DE SENADORES</cp:lastModifiedBy>
  <cp:lastPrinted>2000-08-24T14:26:00Z</cp:lastPrinted>
  <dcterms:modified xsi:type="dcterms:W3CDTF">2000-08-24T17:26:00Z</dcterms:modified>
  <cp:revision>79</cp:revision>
  <dc:subject/>
  <dc:title>SESIÓN EXTRAORDINARIA</dc:title>
</cp:coreProperties>
</file>