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spacing w:val="-3"/>
          <w:lang w:val="es-ES_tradnl"/>
        </w:rPr>
        <w:tab/>
      </w:r>
      <w:r>
        <w:rPr>
          <w:rFonts w:cs="Arial" w:ascii="Arial" w:hAnsi="Arial"/>
          <w:i/>
          <w:spacing w:val="-3"/>
          <w:sz w:val="22"/>
          <w:lang w:val="es-ES_tradnl"/>
        </w:rPr>
        <w:t>SON LAS 09: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señores Senadores. Habiendo quórum, la Presidencia declara reanudada la sesión extraordinaria con el tema "Código de la Niñez y de la Adolescencia", sesión declarada en cuarto intermedio el 9 de mayo pasado, ocasión en que luego del tratamiento y la aprobación en general se remitió al cuarto intermedio el tratamiento en particular del mencionad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dada la situación que se da con este proyecto del Código de la Niñez y de la Adolescencia, y lo que tenemos ahora como proyecto en estudio en otro punto del orden del día "Que regula el sistema nacional de transporte terrestre y crea la Dirección Nacional de Transporte Terrestre (DINATRANTE) y las Secretarías Metropolitanas de Transporte (SMT)", que tiene sanción ficta, entonces lógicamente  solicito pasar de vuelta a cuarto intermedio la consideración en particular del Código de la Niñez y de la Adolescenci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la moción de cuarto intermedio para el tratamiento en particular del Código de la Niñez y de la Adolescencia. Quienes estén de acuerdo, por favor levanten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olicito el uso de la palab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lamentablemente ya se votó. De todas maneras si la Senadora Recalde quiere decir algo al respecto yo ruego tolerancia en la sala. Brevemente en uso de la palabra la señora Senadora Elba Recalde, en forma excep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implemente decir que el proyecto está acabado, se ha llegado a un consenso en relación a todos los artículos, de manera que cuando la Presidencia así lo disponga está para su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a Senadora. Se declara en cuarto intermedio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INTER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2"/>
        <w:keepLines w:val="false"/>
        <w:tabs>
          <w:tab w:val="clear" w:pos="0"/>
        </w:tabs>
        <w:rPr>
          <w:spacing w:val="-3"/>
        </w:rPr>
      </w:pPr>
      <w:r>
        <w:rPr>
          <w:spacing w:val="-3"/>
        </w:rPr>
        <w:tab/>
        <w:t>SON LAS 9: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headerReference w:type="default" r:id="rId2"/>
      <w:footerReference w:type="default" r:id="rId3"/>
      <w:type w:val="nextPage"/>
      <w:pgSz w:w="11618" w:h="15307"/>
      <w:pgMar w:left="1701" w:right="1134" w:gutter="0" w:header="1440" w:top="1496" w:footer="1440" w:bottom="14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30 de may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35  C</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Epgrafe4">
    <w:name w:val="Epígrafe"/>
    <w:basedOn w:val="Normal"/>
    <w:next w:val="Normal"/>
    <w:qFormat/>
    <w:pPr>
      <w:tabs>
        <w:tab w:val="clear" w:pos="720"/>
        <w:tab w:val="left" w:pos="0" w:leader="none"/>
      </w:tabs>
      <w:suppressAutoHyphens w:val="true"/>
      <w:jc w:val="center"/>
    </w:pPr>
    <w:rPr>
      <w:rFonts w:ascii="Arial" w:hAnsi="Arial" w:cs="Arial"/>
      <w:b/>
      <w:i/>
      <w:sz w:val="22"/>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49:00Z</dcterms:created>
  <dc:creator>CONGRESO NACIONAL</dc:creator>
  <dc:description/>
  <dc:language>en-US</dc:language>
  <cp:lastModifiedBy>H.CAMARA DE SENADORES</cp:lastModifiedBy>
  <dcterms:modified xsi:type="dcterms:W3CDTF">2000-07-19T18:49:00Z</dcterms:modified>
  <cp:revision>5</cp:revision>
  <dc:subject/>
  <dc:title>SESIÓN EXTRAORDINARIA</dc:title>
</cp:coreProperties>
</file>