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ñoras Senadoras, señores Senadores: buenos días. La Presidencia declara abierta la sesión extraordinaria convocada para el día de la fech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tinuación por Secretaría, se dará lectura a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3 de mayo de 2000. N</w:t>
      </w:r>
      <w:r>
        <w:rPr>
          <w:rFonts w:eastAsia="Symbol" w:cs="Symbol" w:ascii="Symbol" w:hAnsi="Symbol"/>
          <w:i/>
          <w:spacing w:val="-3"/>
          <w:sz w:val="22"/>
          <w:lang w:val="es-ES_tradnl"/>
        </w:rPr>
        <w:t></w:t>
      </w:r>
      <w:r>
        <w:rPr>
          <w:rFonts w:cs="Arial" w:ascii="Arial" w:hAnsi="Arial"/>
          <w:i/>
          <w:spacing w:val="-3"/>
          <w:sz w:val="22"/>
          <w:lang w:val="es-ES_tradnl"/>
        </w:rPr>
        <w:t xml:space="preserve"> 258. HONORABLE CONGRESO NACIONAL: Tenemos a honra dirigirnos a Vuestra Honorabilidad, con el fin de remitir adjunto, para su estudio y sanción, el proyecto de Ley "QUE APRUEBA EL CONTRATO DE PRÉSTAMO N</w:t>
      </w:r>
      <w:r>
        <w:rPr>
          <w:rFonts w:eastAsia="Symbol" w:cs="Symbol" w:ascii="Symbol" w:hAnsi="Symbol"/>
          <w:i/>
          <w:spacing w:val="-3"/>
          <w:sz w:val="22"/>
          <w:lang w:val="es-ES_tradnl"/>
        </w:rPr>
        <w:t></w:t>
      </w:r>
      <w:r>
        <w:rPr>
          <w:rFonts w:cs="Arial" w:ascii="Arial" w:hAnsi="Arial"/>
          <w:i/>
          <w:spacing w:val="-3"/>
          <w:sz w:val="22"/>
          <w:lang w:val="es-ES_tradnl"/>
        </w:rPr>
        <w:t xml:space="preserve"> 1230/OC-PR, SUSCRITO ENTRE LA REPÚBLICA DEL PARAGUAY Y EL BANCO INTERAMERICANO DE DESARROLLO (BID), POR UN MONTO DE DÓLARES DE LOS ESTADOS UNIDOS DE AMÉRICA SESENTA Y SIETE MILLONES (USD.67.000.0000.) A SER DESTINADO AL FINANCIAMIENTO DEL "PROGRAMA DE CAMINOS RURALES (SEGUNDA ETAPA)", CUYA EJECUCIÓN ESTARÁ A CARGO DEL MINISTERI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el Poder Ejecutivo se permite respetuosamente exponer al Honorable Congreso Nacional, las razones por las cuales se fundamenta la citada operación de préstamo que se detallan en el presente resumen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TAMISTA</w:t>
        <w:tab/>
        <w:tab/>
        <w:tab/>
        <w:t xml:space="preserve">: BANCO INTERAMERICANO DE DESARROLLO </w:t>
      </w:r>
    </w:p>
    <w:p>
      <w:pPr>
        <w:pStyle w:val="Normal"/>
        <w:suppressAutoHyphens w:val="true"/>
        <w:ind w:left="2880" w:firstLine="72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BI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TATARIO</w:t>
        <w:tab/>
        <w:tab/>
        <w:tab/>
        <w:t>: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ORGANISMO EJECUTOR</w:t>
        <w:tab/>
        <w:tab/>
        <w:t xml:space="preserve">: MINISTERIO DE OBRAS PÚBLICAS Y </w:t>
      </w:r>
    </w:p>
    <w:p>
      <w:pPr>
        <w:pStyle w:val="Normal"/>
        <w:suppressAutoHyphens w:val="true"/>
        <w:ind w:left="2880" w:firstLine="72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NOMBRE DEL PROYECTO</w:t>
        <w:tab/>
        <w:tab/>
        <w:t xml:space="preserve">: "PROGRAMA NACIONAL DE CAMINOS II </w:t>
      </w:r>
    </w:p>
    <w:p>
      <w:pPr>
        <w:pStyle w:val="Normal"/>
        <w:suppressAutoHyphens w:val="true"/>
        <w:ind w:left="2880" w:firstLine="72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ETAP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STO DEL PROGRAMA</w:t>
        <w:tab/>
        <w:tab/>
        <w:t>: USD.89.50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MONTO DEL FINANCIAMIENTO</w:t>
        <w:tab/>
        <w:t>: USD.67.00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MONTO DEL APORTE LOCAL </w:t>
        <w:tab/>
        <w:t>: USD.22.50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ERÍODO DE DESEMBOLSO</w:t>
        <w:tab/>
        <w:t>: 5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ERÍODO DE AMORTIZACIÓN</w:t>
        <w:tab/>
        <w:t>: 20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LAZO DE GRACIA</w:t>
        <w:tab/>
        <w:tab/>
        <w:tab/>
        <w:t>: 5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MORTIZACIÓN</w:t>
        <w:tab/>
        <w:tab/>
        <w:tab/>
        <w:t>: SEMEST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TASA DE INTERÉS</w:t>
        <w:tab/>
        <w:tab/>
        <w:tab/>
        <w:t>: VARI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MISIÓN DE COMPROMISO</w:t>
        <w:tab/>
        <w:t>: 0,75% ANUAL SOBRE SALDO NO</w:t>
      </w:r>
    </w:p>
    <w:p>
      <w:pPr>
        <w:pStyle w:val="Normal"/>
        <w:suppressAutoHyphens w:val="true"/>
        <w:ind w:left="2880" w:firstLine="72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DESEMBOL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M.INSP. Y VIGILANCIA</w:t>
        <w:tab/>
        <w:tab/>
        <w:t>: 1 % DEL MONTO DEL PRÉSTA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OBJETIVOS</w:t>
        <w:tab/>
        <w:tab/>
        <w:tab/>
        <w:tab/>
        <w:t xml:space="preserve">: CONTRIBUIR AL AUMENTO DE LA </w:t>
      </w:r>
    </w:p>
    <w:p>
      <w:pPr>
        <w:pStyle w:val="Normal"/>
        <w:suppressAutoHyphens w:val="true"/>
        <w:ind w:left="2880" w:firstLine="72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COMPETITIVIDAD DE LA PRODUCCIÓN </w:t>
      </w:r>
    </w:p>
    <w:p>
      <w:pPr>
        <w:pStyle w:val="Normal"/>
        <w:suppressAutoHyphens w:val="true"/>
        <w:ind w:left="2880" w:firstLine="72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NACIONAL Y A ELEVAR EL NIVEL DE VIDA DE </w:t>
      </w:r>
    </w:p>
    <w:p>
      <w:pPr>
        <w:pStyle w:val="Normal"/>
        <w:suppressAutoHyphens w:val="true"/>
        <w:ind w:left="2880" w:firstLine="72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LA POBLACIÓN RURAL, INCREMENTANDO Y </w:t>
      </w:r>
    </w:p>
    <w:p>
      <w:pPr>
        <w:pStyle w:val="Normal"/>
        <w:suppressAutoHyphens w:val="true"/>
        <w:ind w:left="2880" w:hanging="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MANTENIENDO EL NIVEL DE SERVICIO DE UNA </w:t>
      </w:r>
    </w:p>
    <w:p>
      <w:pPr>
        <w:pStyle w:val="Normal"/>
        <w:suppressAutoHyphens w:val="true"/>
        <w:ind w:left="2880" w:hanging="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PARTE SUSTANCIAL DE LA RED PRIORITARIA </w:t>
      </w:r>
    </w:p>
    <w:p>
      <w:pPr>
        <w:pStyle w:val="Normal"/>
        <w:suppressAutoHyphens w:val="true"/>
        <w:ind w:left="2880" w:hanging="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DE CAMINOS VECI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 ejecución del Programa se harán obras de mejoramiento y mantenimiento vial de la red de caminos vecinales, en diecisiete (17) zonas consideradas prioritarias en términos de su potencial de crecimiento productivo, principalmente agrícola, en la región oriental del país. En dichas zonas se ha definido una red prioritaria de caminos vecinales en base a su importancia funcional y conexión con la red nacional y departamental. Esta red, que abarca aproximadamente 6.000 Kms. se compone de 1.900 kms. de caminos vecinales principales (conectados a la red vial nacional) y 4.100 caminos vecinales secundarios (vías alimentadoras de los caminos princip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componentes del Programa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1. INGENIERÍA Y ADMINIST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COMPONENTE INCLUYE: (i) ESTUDIOS DE FACTIBILIDAD Y DISEÑO DEFINITIVO DE LAS OBRAS DEL PROGRAMA; (ii) IMPLANTACIÓN DEL PLAN DE GESTIÓN Y MANTENIMIENTO (PGM); (iii) ESTUDIOS DE IMPACTO AMBIENTAL (EIA) DE LAS OBRAS; (iv) COSTOS DE SUPERVISIÓN DE LA EJECUCIÓN DE LAS OBRAS Y DE LOS ASPECTOS SOCIOAMBIENTALES; Y (v) GASTOS, INCREMENTALES DE LA DIRECCIÓN DE CAMINOS VECINALES (DCV) Y DE LA DIRECCIÓN DE MEDIO AMBIENTE (DMA) DEL MINISTERIO DE OBRAS PÚBLICAS Y COMUNICACIONES (MOP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2. OBRAS CIVI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EJORAMIENTO DE CAMINOS VECI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JORAMIENTO DE APROXIMADAMENTE 730 KMS. DE CAMINOS VECINALES PRINCIPALES PARA ASEGURAR SU TRANSITABILIDAD DURANTE TODO EL AÑO Y LA IMPLANTACIÓN DE MEDIDAS DE SEGURIDAD VIAL Y MITIGACIÓN AMBIENTAL ADECUADAs. LOS CAMINOS VECINALES A SER MEJORADOS DEBERÁN CUMPLIR CON LOS SIGUIENTES CRITERIOS DE ELEGI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PLAN DE GESTIÓN DE MANTEN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LAN DE GESTIÓN DE MANTENIMIENTO DEBERÁ PREVER LA IMPLANTACIÓN DE MODALIDADES MÁS EFICIENTES DE GESTIÓN DEL MANTENIMIENTO DE LOS 6000 KMS. DE LA RED PRIORITARIA DE CAMINOS VECINALES, ENTRE ELLAS LA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 MANTENIMIENTO VIAL POR CONTR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L MENOS DOS (2) DE LOS CONTRATOS DE MEJORAMIENTO DE CAMINOS PRINCIPALES SE INCLUIRÁ EL MANTENIMIENTO DE ESOS CAMINOS Y DE SU RED SECUNDARIA ALIMENTADORA, POR UN PERÍODO DE ALREDEDOR DE CUATRO (4) AÑOS, EL CUAL PODRÁ SER REVOCABLE, LOS TRABAJOS SERÁN CONTRATADOS A EMPRESAS CONSTRUCTORAS BAJO LA MODALIDAD DE PRECIOS UNITARIOS, POR VOLUMEN DE TRABAJO REALIZADO, Y SERÁN SUPERVISADOS POR FIRMAS INDEPENDIENTES, EN PRINCIPIO, ACTIVIDADES DE MANTENIMIENTO POR CONTRATO SERÁN FINANCIADAS EN CAAGUAZÚ E ITAPÚA N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I. MANTENIMIENTO VIAL POR CONVENIO CON GOBIERNOS LOCALES Y COMUN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E COMPONENTE SE BUSCA INSTITUCIONALIZAR ESQUEMAS ADMINISTRATIVOS QUE REGULEN LA PARTICIPACIÓN DE LA COMUNIDAD EN EL MANTENIMIENTO DE LOS CAMINOS VECINALES. SE ESTABLECERÁ UN PROGRAMA PLURIANUAL DE ACTIVIDADES, ACORDADO MEDIANTE CONVENIOS QUE SUSCRIBIRÁN LA DIRECCIÓN DE CAMINOS VECINALES (DCV) CON LAS GOBERNACIONES MUNICIPIOS Y COMUNIDADES LOCALES QUE REGULARÁN LOS PRECIOS DE LAS TAREAS A SER EJECUTADAS, LOS CONTROLES QUE EFECTUARÁ LA DCV Y LOS MONTOS QUE SERÁN TRANSFERIDOS PARA LA EJECUCIÓN DE OBRAS, EN PRINCIPIO, SE FINANCIARÁN ACTIVIDADES DE MANTENIMIENTO POR CONVENIO EN LAS ÁREAS DE NUEVA DURANGO, EJE ITAPÚA SUR, ALTO PARANÁ SUR Y CORPU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II. REHABILITACIÓN DE ÁREAS CRÍTICAS POR ADMINISTRACIÓN DIRE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ALIZARÁN OBRAS DE REHABILITACIÓN EN TRAMOS PUNTUALES CONSIDERADOS CRÍTICOS DE LA RED VECINAL PRINCIPAL, NO INCLUIDAS ENTRE LAS OBRAS DE MEJORAMIENTO DEL PROGRAMA, POR AFECTAR LA CIRCULACIÓN NORMAL DE TRÁNSITO V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V. ADQUISICIÓN DE EQUIPOS POR MANTENIMIENTO V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COMPONENTE CONTEMPLA LA ADQUISICIÓN DE: (i) DOS GRUPOS DE EQUIPO VIAL PARA LA REHABILITACIÓN DE ÁREAS CRÍTICAS y (ii) TRES GRUPOS DE EQUIPO VIAL PARA EL MANTENIMIENTO RUTINARIO DE LOS CAMINOS. EL EQUIPO SERÁ PROPIEDAD DE LA DCV Y EN EL CASO DEL EQUIPO VIAL PARA MANTENIMIENTO PODRÁ SER ENTREGADO EN COMODATO PARA SU OPERACIÓN POR LAS GOBERNACIONES, MUNICIPIOS O COMUNIDADES LOCALES PARA LA EJECUCIÓN DE LOS CONVENIOS DE MANTENIMIENTO A QUE SE REFIERE LA CLÁUSULA 2.06 DE ESTE ANEX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3. FORTALECIMIENTO I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LUYE LOS SIGUIENTES SUBCOMPO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I. FORTALECIMIENTO DE LA DIRECCIÓN DE CAMINOS VECINALES (DCV): </w:t>
        <w:tab/>
        <w:t>(a) FINANCIAMIENTO DE SERVICIOS DE CONSULTARÍA PARA APOYAR A LA DCV EN EL GERENCIAMIENTO DEL PROGRAMA Y A LA UNIDAD DE GESTIÓN DE MANTENIMIENTO (UGM), (b) FORTALECIMIENTO DE LOS DISTRITOS DE CONSERVACIÓN (DC), (c) CAPACITACIÓN DE PROFESIONALES DE LA DCV Y COEJECUTORES DE LOS GOBIERNOS LOCALES Y COMUNIDADES; (d) ADQUISICIÓN DE EQUIPAMIENTO ESPECIALIZADO PARA LA EJECUCIÓN DE LAS ACTIVIDADES DEL PROGRAMA DESCRITAS EN EL INCISO (iii) DE ESTA  CLÁUSU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I. FORTALECIMIENTO DE LA DIRECCIÓN DE MEDIO AMBIENTE (DMA) E IMPLEMENTACIÓN DEL PLAN DE GESTIÓN AMBIENTAL Y DE APOYO A LAS COMUNIDADES INDÍGENAS (PGA): (a) ACTUALIZACIÓN DE ESPECIFICACIONES TÉCNICAS AMBIENTALES; (b) APOYO A GOBIERNOS DEPARTAMENTALES PARA LA FISCALIZACIÓN, CONTROL Y DIFUSIÓN AMBIENTAL, (c) ACTIVIDADES DE APOYO A LA REFORESTACIÓN EN PROPIEDADES PRIVADAS; (d) ASISTENCIA INTEGRAL A LAS COMUNIDADES INDÍGENAS; (e) FORTALECIMIENTO DE LA CAPACIDAD OPERATIVA Y DE RECURSOS HUMANOS DE LA DMA Y DE LA COMISIÓN INSTITUCIONAL PARA LA COORDINACIÓN Y ESTUDIOS DE IMPACTO AMBIENTAL (DC); f) FORTALECIMIENTO DE LA FISCALIZACIÓN FORESTAL; y (g) FORTALECIMIENTO DE LOS GOBIERNOS LOCALES PARA DAR APOYO A LAS COMUNIDADES INDÍGE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II. INVENTARIO DE LA RED DE CAMINOS VECINALES Y PLANTEAMIENTO DE INVERSIONES: (a) INVENTARIO DE APROXIMADAMENTE 15.000 KMS. DE LA RED VIAL, (b) ADAPTACIÓN DEL SISTEMA DE ADMINISTRACIÓN DE MANTENIMIENTO (SAM) PARA CAMINOS VECINALES Y NO PAVIMENTADOS y (c) ADQUISICIÓN E IMPLANTACIÓN DE UN MÓDULO DE OPTIMIZACIÓN PARA LA PLANIFICACIÓN DE LAS INVERSIONES DE MANTENIMIENTO Y PROGRAMACIÓN FINANCI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previamente, por las razones que Vuestra Honorabilidad podrá apreciar en los textos que se acompañan y por considerar que la presente operación responde a una alta prioridad nacional, el Poder Ejecutivo os solicita su ratificación por Ley de la Nación, de conformidad a las disposiciones contenidas en los artículo 202, numerales 9) y 10), concordantes con el 238,numeral 12)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Luis Angel González Macchi, Presidente de la República del Paraguay. Dr.Federico A. Zayas Ch.,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y Cuentas;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 Asunción, 4 de mayo de 2000. N</w:t>
      </w:r>
      <w:r>
        <w:rPr>
          <w:rFonts w:eastAsia="Symbol" w:cs="Symbol" w:ascii="Symbol" w:hAnsi="Symbol"/>
          <w:i/>
          <w:spacing w:val="-3"/>
          <w:sz w:val="22"/>
          <w:lang w:val="es-ES_tradnl"/>
        </w:rPr>
        <w:t></w:t>
      </w:r>
      <w:r>
        <w:rPr>
          <w:rFonts w:cs="Arial" w:ascii="Arial" w:hAnsi="Arial"/>
          <w:i/>
          <w:spacing w:val="-3"/>
          <w:sz w:val="22"/>
          <w:lang w:val="es-ES_tradnl"/>
        </w:rPr>
        <w:t xml:space="preserve"> 259. Honorable Cámara de Senadores: En observancia de lo que dispone los artículos 238, inciso 7; y 224, inciso 3 de la Constitución Nacional, tengo el honor de dirigirme a Vuestra Honorabilidad, en ocasión de solicitar el correspondiente Acuerdo, a fin de proceder a la designación de Don José María Cazal, como Embajador Extraordinario y Plenipotenciario de la República  del Paraguay ante la Asociación Latinoamericana de Integración (ALADI), con sede en la República  Oriental del Uru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Honorable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5 de mayo de 2000. Señor Presidente. Tengo el honor de dirigirme a V.E., con el objeto de poner a su conocimiento que he sido invitado para asistir al Foro Regional de Campinas, organizado por la Red MERCOSUR en la ciudad de San  Paulo, Brasil, a realizarse desde el 8 al 10 de mayo del corr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 motivo expuesto, solicito al señor Presidente el permiso correspondiente para dejar de asistir a las sesiones que realice el Senado y a las reuniones de comisiones, de las cuales soy miemb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saludo a V.E. con mi consideración más distingui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OSÉ FÉLIX FERNÁNDEZ ESTIGARRIBI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8 de mayo de 2000. Señor Presidente de la Cámara de Senadores, Senador JUAN CARLOS GALAVERNA. Presente. De mi consideración: Tengo el honor de  dirigirme a Usted, con el fin de comunicarle que los Senadores Juan Carlos Ramírez Montalbetti, Juan Manuel Benítez Florentín y la Senadora Elba Recalde, han sido designados por nuestra bancada para integrar la Comisión Especial, que estudiará el proyecto de Ley de la FUNCIÓN PÚBLICA, que fuera remitido por la Honorable Cámara de Diputado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nador LUIS GUANES GONDRA, Líder de la Bancada de Senadores (P.L.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8 de mayo de 2000. Señor Presidente de la H. Cámara de Senadores, SENADOR JUAN CARLOS GALAVERNA. E.S.D. De mi consideración: En fecha 30 de marzo de 2000 había presentado y sometido a consideración de la Cámara de Senadores el proyecto de Ley "Que modific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 2000, del Ministerio de Salud Pública y Bienestar Social, amplía el programa 001 Gabinete del Ministro y disminuye el proyecto 004 del Centro Médico Nacional", que a la fecha sigue pendiente de dictamen en la comisión de Hacienda, Presupuesto y Cuentas, a la cual fue gir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iendo en cuenta el nuevo panorama presupuestario, solicito el retiro de dicho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aprovecho la ocasión para saludarle con mi consideración de siempr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ARMANDO ESPÍNOL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 El señor Senador Espínola solicita el retiro de su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staba conversando justamente sobre este tema con el señor Senador Espínola, asumo yo, me hago cargo del proyecto, y buscaremos los términos para llegar a un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dón, señora Senadora, hay una solicitud de retiro del señor Senador Espínola, la presidencia debe poner a votación tal solicitud. Si usted quiere presentar el mismo proyecto, tiene toda la libertad de hacerlo; pero no se puede hacer cargo del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e permi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ómo no,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Entonces yo quisiera hacer un pedido especial al señor Senador Espínola, que abdique de su posición, en el sentido de buscar un acuerdo o postergue su decisión, a los efectos de tener una conversación para arreglar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El método aplicable es que el señor Senador Espínola retire la nota presentada en este act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í, señor Presidente, eso es lo que pi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le transmite al señor Senador Espínola el pedido de la señora Senador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Dejo sin efecto mi pedido de retiro, y me comprometo a trabajar con la señora Senadora, y le agradezco muchísimo porque es una cuestión bastante conflictiva y me siento muy animado por su comprens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Retirada la nota, no se considera el punto, continuamos con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Comando en Jefe de las FF.AA. de la Nación. COMANDANCIA. Asunción, 4 de mayo de 2000. Señor Presidente de la Honorable Cámara de Senadores, Juan Carlos Galaverna. E.S.D. Tengo el agrado de dirigirme al señor Presidente de la Honorable Cámara de Senadores, con el objeto de dar respuesta a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523 de fecha 11 de abril del año en curso por el cual se solicita informe a este Comando sobre el pase a retiro absoluto del Cnel. DEM CARLOS ROBERTO JARA GONZÁLEZ NAV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a solicitud de pase a retiro absoluto del Cnel. DEM. Carlos Roberto Jara González Navero, fue por decisión de la Junta de Calificación de Servicios de Oficiales, competencia que le corresponde por ser el órgano encargado de la formación de una jerarquía eficiente dentro de las FF.AA de la Nación, cuyas atribuciones están contenidas en los artículos 80, 81, 83, 84 y 138, inciso i) de la Ley 1.115/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Existen numerosos antecedentes, no sólo en la Fuerza Aérea Paraguaya del pase a retiro absoluto o temporal de oficiales en su primer año en el grado; cuya nómina a continuación se deta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NOMBRE Y APELLIDO</w:t>
        <w:tab/>
        <w:tab/>
        <w:tab/>
        <w:tab/>
        <w:tab/>
        <w:t>ASCENSO Y RETI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1. Cnel. DEM GILBERTO FABIÁN VISCONTE VARGAS</w:t>
        <w:tab/>
        <w:tab/>
        <w:tab/>
        <w:t>31-12-98   16-12-99</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2. Gral. BRIG. ROBERTO DOMÍNGUEZ GIMÉNEZ</w:t>
        <w:tab/>
        <w:tab/>
        <w:tab/>
        <w:t>31-12-98   14-12-99</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3. CALTE RONALD OLSON ZAYAS ROMERO</w:t>
        <w:tab/>
        <w:tab/>
        <w:tab/>
        <w:tab/>
        <w:t>31-12-98   14-12-99</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4. Cnel. DEM. ANTONIO E. GALEANO LENGUAZA</w:t>
        <w:tab/>
        <w:tab/>
        <w:tab/>
        <w:t>31-12-97   24-05-99</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5. Cnel. DEM. NICOLÁS SANABRIA CUEVAS</w:t>
        <w:tab/>
        <w:tab/>
        <w:tab/>
        <w:tab/>
        <w:t>31-12-97   24-05-99</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6. Cnel. DEM. VÍCTOR ELADIO MALDONADO SALINAS</w:t>
        <w:tab/>
        <w:tab/>
        <w:tab/>
        <w:t>31-12-97   24-05-99</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7. Cnel. DEM. (PAM) ANDRÉS DUARTE AMARILLA</w:t>
        <w:tab/>
        <w:tab/>
        <w:tab/>
        <w:t>31-12-97   24-05-99</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8. Cnel. DEM. (PAM) ROMÁN ANTONIO ACOSTA VALLEJOS</w:t>
        <w:tab/>
        <w:tab/>
        <w:t>31-12-97   24-05-99</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9. Cnel. DEM. CÉSAR RAMÓN SILVA OTAÑO</w:t>
        <w:tab/>
        <w:tab/>
        <w:tab/>
        <w:tab/>
        <w:t>31-12-98   24-05-99</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 xml:space="preserve">10. GRAL. BRIG. ANTONIO BERNABÉ BRÍTEZ UGARTE </w:t>
        <w:tab/>
        <w:tab/>
        <w:t>31-12-98   24-05-99</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11. GRAL. DIV. GUILLERMO ROLANDO ESCOBAR FARIÑA</w:t>
        <w:tab/>
        <w:tab/>
        <w:t>31-12-98   24-05-99</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12. GRAL. DIV. EULOGIO RODRÍGUEZ ACEVEDO</w:t>
        <w:tab/>
        <w:tab/>
        <w:tab/>
        <w:t>31-12-97   31-12-98</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 xml:space="preserve">13. VALTE MANUEL JESÚS A. ROYG BENÍTEZ </w:t>
        <w:tab/>
        <w:tab/>
        <w:tab/>
        <w:tab/>
        <w:t>31-12-97   31-12-98</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14. GRAL. BRIG. LUIS ALCIBIADES FERREIRA GARBINI</w:t>
        <w:tab/>
        <w:tab/>
        <w:t>31-12-97   31-12-98</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15. GRAL. BRIG. ESTEBAN FRANCISCO RODRÍGUEZ JARA</w:t>
        <w:tab/>
        <w:tab/>
        <w:t>26-12-96   31-12-98</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16. GRAL. BRIG. ANÍBAL DANIEL CÁRDENAS OVIEDO</w:t>
        <w:tab/>
        <w:tab/>
        <w:tab/>
        <w:t>26-12-96   31-12-97</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17. GRAL. BRIG. MARIO VÁZQUEZ RAMOS</w:t>
        <w:tab/>
        <w:tab/>
        <w:tab/>
        <w:tab/>
        <w:t>26-12-96   31-12-97</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18. GRAL BRIG. AER. JOSÉ CONCEPCIÓN GONZÁLEZ OVELAR</w:t>
        <w:tab/>
        <w:t>26-12-96   31-12-97</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19. GRAL. DIV. JOSÉ FELICÍSIMO SEGOVIA BOLTES</w:t>
        <w:tab/>
        <w:tab/>
        <w:tab/>
        <w:t>22-12-95   31-12-96</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20. GRAL. BRIG. JORGE CABALLERO SILVERO</w:t>
        <w:tab/>
        <w:tab/>
        <w:tab/>
        <w:t>22-12-95   31-12-96</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 xml:space="preserve">21. Cnel. DEM. ALCIDES TEÓFILO BASUALDO FORNELLS </w:t>
        <w:tab/>
        <w:tab/>
        <w:t>22-12-95   31-12-96</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22. GRAL. BRIG. ABILIO GIMÉNEZ ACOSTA</w:t>
        <w:tab/>
        <w:tab/>
        <w:tab/>
        <w:tab/>
        <w:t>22-12-95   31-12-96</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23. GRAL. DIV. (PAM) HÉCTOR ADRIANO OCAMPOS DÍAZ</w:t>
        <w:tab/>
        <w:tab/>
        <w:t>22-12-95   31-12-96</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 xml:space="preserve">24. GRAL. DIV. AUGUSTO NÚÑEZ GONZÁLEZ </w:t>
        <w:tab/>
        <w:tab/>
        <w:tab/>
        <w:tab/>
        <w:t>22-12-95   31-12-96</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25. GRAL. DIV. FEDERICO MAGNO CANDIA FLORES</w:t>
        <w:tab/>
        <w:tab/>
        <w:tab/>
        <w:t>26-12-94   28-12-95</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 xml:space="preserve">26. GRAL. DIV. JORGE MENDOZA G. </w:t>
        <w:tab/>
        <w:tab/>
        <w:tab/>
        <w:tab/>
        <w:tab/>
        <w:t>26-12-94   28-12-95</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27. GRAL. BRIG. MARIO VIDAL GALDONA CANDIA</w:t>
        <w:tab/>
        <w:tab/>
        <w:tab/>
        <w:t>26-12-94   28-12-95</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28. GRAL. BRIG. HERMINIO PIÑÁNEZ VALMORI</w:t>
        <w:tab/>
        <w:tab/>
        <w:tab/>
        <w:t>31-12-92   31-12-93</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29. GRAL. DIV. GALO LONGINO ESCOBAR</w:t>
        <w:tab/>
        <w:tab/>
        <w:tab/>
        <w:tab/>
        <w:t>31-12-92   31-12-93</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30. Cnel. DEM. INDALECIO PASCUAL DOMÍNGUEZ S.</w:t>
        <w:tab/>
        <w:tab/>
        <w:tab/>
        <w:t>31-12-91   31-12-92</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31. GRAL. BRIG. OSVALDO CRUZ ACEVEDO GAMÓN</w:t>
        <w:tab/>
        <w:tab/>
        <w:tab/>
        <w:t>31-12-91   31-12-92</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32. GRAL. BRIG. MAURICIO BARTOLOME DÍAZ DELMAS</w:t>
        <w:tab/>
        <w:tab/>
        <w:t>31-12-91   31-12-92</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33. Cnel. DEM. ALCIDES RAMON AQUINO ARGÜELLO</w:t>
        <w:tab/>
        <w:tab/>
        <w:tab/>
        <w:t>31-12-90   31-12-91</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34. Cnel. DEM. AMÉRICO G. MOLINAS NAVARRO</w:t>
        <w:tab/>
        <w:tab/>
        <w:tab/>
        <w:t>31-12-88   31-12-89</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35. Cnel. DEM. CALIXTO RAMÓN CUEVAS ZÁRATE</w:t>
        <w:tab/>
        <w:tab/>
        <w:tab/>
        <w:t>31-12-88   31-12-89</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 xml:space="preserve">36. Cnel. DEM. ROGELIO CARMONA VERA </w:t>
        <w:tab/>
        <w:tab/>
        <w:tab/>
        <w:tab/>
        <w:t>31-12-88   31-12-89</w:t>
      </w:r>
    </w:p>
    <w:p>
      <w:pPr>
        <w:pStyle w:val="Normal"/>
        <w:suppressAutoHyphens w:val="true"/>
        <w:jc w:val="both"/>
        <w:rPr>
          <w:rFonts w:ascii="Arial" w:hAnsi="Arial" w:cs="Arial"/>
          <w:i/>
          <w:i/>
          <w:spacing w:val="-3"/>
          <w:sz w:val="22"/>
          <w:lang w:val="es-ES_tradnl"/>
        </w:rPr>
      </w:pPr>
      <w:r>
        <w:rPr>
          <w:rFonts w:cs="Arial" w:ascii="Arial" w:hAnsi="Arial"/>
          <w:i/>
          <w:spacing w:val="-3"/>
          <w:sz w:val="20"/>
          <w:lang w:val="es-ES_tradnl"/>
        </w:rPr>
        <w:t>37. Cnel. DEM. UBALDO CABAÑAS VÁZQUEZ</w:t>
        <w:tab/>
        <w:tab/>
        <w:tab/>
        <w:tab/>
        <w:t>31-12-88   31-12-8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El pase a retiro del personal militar se puede producir en cualquier período de su carrera y las cuales se hallan taxativamente establecidas en el Estatuto del Personal Militar y es competencia de la Junta de Calificación de Servicios (Art. 83, inciso c) Ley 1.115/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Junta es convocada a sesionar por orden del Comandante en Jefe de las FF.AA de la Nación, con notificación del orden del día a ser tratado. Las sesiones de la misma son de carácter reservado, sus resoluciones se toman por votación secreta o pública y son definitivas e inapelables. Todo lo actuado consta en el libro de actas respectivos (Art. 84 Ley 1.115/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Se acompaña copia del legajo personal del Cnel. DEM. Carlos Roberto Jara González Nav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 La decisión de la Junta de Calificación de Servicios de pasar a retiro al mencionado Oficial le fue comunicada por una carta personal del Comandante de las FF.MM. Almirante JOSÉ RAMÓN OCAMPOS ALFARO, y posteriormente por Boletín Oficial de este Comando, el cual es remitido a todas las Fuerzas para su conocimiento como asimismo al MINISTERIO DE DEFENSA NACIONAL, donde prestaba servicio el mencionado Oficial.</w:t>
      </w:r>
    </w:p>
    <w:p>
      <w:pPr>
        <w:pStyle w:val="Normal"/>
        <w:suppressAutoHyphens w:val="true"/>
        <w:jc w:val="both"/>
        <w:rPr/>
      </w:pPr>
      <w:r>
        <w:rPr>
          <w:rFonts w:cs="Arial" w:ascii="Arial" w:hAnsi="Arial"/>
          <w:i/>
          <w:spacing w:val="-3"/>
          <w:sz w:val="22"/>
          <w:lang w:val="es-ES_tradnl"/>
        </w:rPr>
        <w:tab/>
        <w:t>f) El Cnel. DEM. CARLOS ROBERTO JARA GONZÁLEZ NAVERO prestó servicios a cargo del COMFAER hasta el 31 de mayo de 1999, siendo trasladado por Orden Especial N</w:t>
      </w:r>
      <w:r>
        <w:rPr>
          <w:rFonts w:eastAsia="Symbol" w:cs="Symbol" w:ascii="Symbol" w:hAnsi="Symbol"/>
          <w:i/>
          <w:spacing w:val="-3"/>
          <w:sz w:val="22"/>
          <w:lang w:val="es-ES_tradnl"/>
        </w:rPr>
        <w:t></w:t>
      </w:r>
      <w:r>
        <w:rPr>
          <w:rFonts w:cs="Arial" w:ascii="Arial" w:hAnsi="Arial"/>
          <w:i/>
          <w:spacing w:val="-3"/>
          <w:sz w:val="22"/>
          <w:lang w:val="es-ES_tradnl"/>
        </w:rPr>
        <w:t xml:space="preserve"> 90 de este Comando, al MINISTERIO DE DEFENSA NACIONAL, para prestar servicio en el Curso de Política y Estrategia Nacional dependencia a la cual se le remitieron sus calificaciones fechadas el 2 de junio de 1999, de conformidad a lo dispuesto en el Capítulo I, Art. 10º de la "Guía para Calificación del Personal de las FF.AA.", negándose a firmar las mismas, desobedeciendo las disposiciones que establecen que el Oficial que no está conforme con la calificación atribuida por el superior deberá firmarla haciendo constar la expresión "Apelaré" (Art. 78 Ley 1.115/97). Estas calificaciones le fueron remitidas en octubre, porque es el plazo establecido para elevar a la Junta de Calific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negarse a firmar su ficha de Calificaciones, incurrió en desobediencia, omitiendo el procedimiento jerárquico establecido para reclamar las Calificaciones que le otorga el Superior considerando su aptitud para el ejercicio de las funciones que le corresponden (Art. 73 Ley 1.115/97), en ellas el superior expresa su concepto sobre el subordinado y sirve de base a la Junta de Calificación de Servicios para la evaluación de su desempe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 El Estatuto del Personal Militar establece: "Que el superior calificará anualmente al personal a su mando; que la calificación tiene por finalidad expresar el concepto del superior sobre el subordinado y servir de base a la Junta de Calificación de Servicios para la evaluación de desempeño del personal y en base a ello clasificarlo teniendo como base de estudio y decisión la foja de servicios del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 El Cnel. DEM. Carlos Roberto Jara González Navero, no registra sumario alguno en el período de Calificación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 El Haber de retiro del Cnel. DEM Carlos Roberto Jara González Navero debe percibirlo en el Ministerio de Hacienda, previo los trámites administrativo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Luis A. González Macchi, Comandante en Jefe de las FF.A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Ministerio de Hacienda. Asunción, 5 de  mayo de 2000. N</w:t>
      </w:r>
      <w:r>
        <w:rPr>
          <w:rFonts w:eastAsia="Symbol" w:cs="Symbol" w:ascii="Symbol" w:hAnsi="Symbol"/>
          <w:i/>
          <w:spacing w:val="-3"/>
          <w:sz w:val="22"/>
          <w:lang w:val="es-ES_tradnl"/>
        </w:rPr>
        <w:t></w:t>
      </w:r>
      <w:r>
        <w:rPr>
          <w:rFonts w:cs="Arial" w:ascii="Arial" w:hAnsi="Arial"/>
          <w:i/>
          <w:spacing w:val="-3"/>
          <w:sz w:val="22"/>
          <w:lang w:val="es-ES_tradnl"/>
        </w:rPr>
        <w:t xml:space="preserve"> 1.461. SEÑOR PRESIDENTE: Tengo el honor de dirigirme a Vuestra Honorabilidad, con el objeto de remitir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8.503 y 8.504 de fecha 2 de mayo del año en curso, en cumplimiento de los dispuesto por el Art.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a Vuestra Honor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a) De la Comisión de Peticiones, Poderes y Reglamentos, que aconseja remitir al archivo la respuesta del Pedido de Informe solicitado al "MINISTERIO DE HACIENDA ACERCA DE SI LA EMPRESA SERVICIOS MÉDICOS GENERALES ES LA ENCARGADA DE LA PRESTACIÓN DE SERVICIOS DEL SEGURO MÉDICO A LOS FUNCIONARIOS DE LA ARMADA NACIONAL", presentado por los Senadores Ana María Figueredo, Carlos Paredes Ozuna y Julio César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b) De la Comisión de Peticiones, Poderes y Reglamentos, que aconseja remitir al archivo la respuesta del Pedido de Informe solicitado al "SEÑOR COMANDANTE EN JEFE DE LAS FUERZAS ARMADAS DE LA NACIÓN ACERCA DE SI MILITARES QUE FORMAN PARTE DEL CUADRO ACTIVO SERÍAN DUEÑOS DE LA EMPRESA SERVICIOS MÉDICOS GENERALES", presentado por los Senadores Ana María Figueredo, Carlos Paredes Ozuna y Julio César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c) De la Comisión de Peticiones, Poderes y Reglamentos, que aconseja remitir al archivo la respuesta del Pedido de Informe solicitado al "PODER EJECUTIVO SOBRE EL FUNDAMENTO DEL DECRETO POR EL CUAL SE CONCEDE LA LICITACIÓN DE LOS JUEGOS DE AZAR DENOMINADOS LOTERÍA DIFERIDA Y QUINIELAS", presentado por los Senadores Juan Carlos Ramírez Montalbetti,  Julio César Franco,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d) De la Comisión de Peticiones, Poderes y Reglamentos, que aconseja remitir al archivo la respuesta del Pedido de Informe solicitado al "DIRECTORIO DEL BANCO CENTRAL DEL PARAGUAY SOBRE LAS ENTIDADES FINANCIERAS INTERVENIDAS EN LIQUIDACIÓN EXTRAJUDICIAL Y JUDICIAL", presentado por los Senadores Juan Carlos Ramírez Montalbetti, Raúl Ayala Diarte y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e) De la Comisión de Peticiones, Poderes y Reglamentos, que aconseja remitir al archivo la respuesta del Pedido de Informe solicitado al "PRESIDENTE Y DIRECTORES DEL BANCO CENTRAL DEL PARAGUAY, SOBRE LA SITUACIÓN DE LAS RESERVAS DEL BANCO, LOS PROGRAMAS DE UTILIZACIÓN Y LA RETRIBUCIÓN OBTENIDA", presentado por el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a) De la Comisión de Economía, Desarrollo e Integración Económica Latinoamericana, que aconseja la aprobación con modificaciones del proyecto de Ley "De reorganización y transformación de empresas públicas para la reforma y modernización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a) De la Comisión de Reforma Agraria y Bienestar Rural, que aconseja el rechazo de la objeción total del Poder Ejecutivo con relación al proyecto de Ley "QUE DECLARA DE INTERÉS SOCIAL Y EXPROPIA A FAVOR DEL INSTITUTO DE BIENESTAR RURAL, A FIN DE DESTINARLO PARA CAMPO COMUNAL, UNA FINCA DEL DISTRITO DE HORQUETA DEL DEPARTAMENTO DE CON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b) De la Comisión de Reforma Agraria y Bienestar Rural con relación a la Nota presentada por la Comisión San Isidro Labrador de Curuguaty, de fecha 31 de marzo de 2000, en la cual denuncia maniobras por parte de Instituciones Públicas para arrebatarles a las organizaciones campesinas sus legítimas conquistas, la Comisión aconseja remitir copia de la misma al Instituto de Bienestar Rural y posteriormente archivarl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a) De la Comisión de Energía, Recursos Naturales, Población y Ecología, que aconseja la aprobación del "Protocolo Adicional al Acuerdo para la Conservación de la Fauna Acuática en los recursos de los ríos limítrofes con la República Federativa del Brasil", suscrito en Brasilia el 19 de mayo de 1999 y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1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I. ORDEN DEL D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OYECTO DE LEY DE "DE REORGANIZACIÓN Y TRANSFORMACIÓN DE EMPRESAS PÚBLICAS PARA LA REFORMA Y MODERNIZACIÓN DEL EST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cluidos los asuntos entrados, pasamos a considerar el tema del orden del día: Proyecto de Ley de "De reorganización y transformación de empresas públicas para la reforma y modernización del Est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4 de abril de 2000. Honorable Cámara: Vuestra Comisión de Asuntos Constitucionales y Defensa Nacional os aconseja aprobar con modificaciones el proyecto de Ley "General de reorganización y reforma de entidades públicas del Estado", remitido por el Poder Ejecutiv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237 del 3 de marz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LUIS ALBERTO MAURO, EVELIO FERNÁNDEZ ARÉVALOS, MIGUEL ÁNGEL RAMÍREZ, DARÍO FRANCO FLORES y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5 de abril de 2000. Honorable Cámara: Vuestra Comisión de Hacienda, Presupuesto y Cuentas os aconseja la aprobación con modificaciones del proyecto de Ley: "De reorganización y reforma de entidad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CARLOS PAREDES OZUNA, GUSTAVO PEDROZO, RAÚL AYALA DIARTE, ÁNGEL JOSÉ BURRÓ, ARMANDO VICENTE ESPÍNOLA, ESTEBAN SAMANIEGO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8 de mayo de 2000. Honorable Cámara: Vuestra Comisión de Economía, Desarrollo e Integración Económica Latinoamericana os aconseja la aprobación con modificaciones, del proyecto de Ley: "De reorganización y reforma de entidad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RMANDO VICENTE ESPÍNOLA, GONZALO QUINTANA y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4 de abril de 2000. Honorable Cámara: La Comisión ad hoc encargada del estudio del proyecto de Ley: "General de reorganización y reforma de entidades públicas del Estado", os aconseja la aprobación con modificaciones, del citado proyecto de ley que fuera remitido por el Poder Ejecutivo según Mensaje Nº 237 del 3 de marz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IGUEL ÁNGEL RAMÍREZ, RAÚL AYALA DIARTE, MARIO PAZ CASTAING, GONZALO QUINTANA y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ídos los dictámenes, la Presidencia ofrece el uso de la palab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ñor Presidente, señores Senadores: con motivo de la presentación del Mensaje N</w:t>
      </w:r>
      <w:r>
        <w:rPr>
          <w:rFonts w:eastAsia="Symbol" w:cs="Symbol" w:ascii="Symbol" w:hAnsi="Symbol"/>
          <w:i/>
          <w:spacing w:val="-3"/>
          <w:sz w:val="22"/>
          <w:lang w:val="es-ES_tradnl"/>
        </w:rPr>
        <w:t></w:t>
      </w:r>
      <w:r>
        <w:rPr>
          <w:rFonts w:cs="Arial" w:ascii="Arial" w:hAnsi="Arial"/>
          <w:i/>
          <w:spacing w:val="-3"/>
          <w:sz w:val="22"/>
          <w:lang w:val="es-ES_tradnl"/>
        </w:rPr>
        <w:t xml:space="preserve"> 237 del Poder Ejecutivo, el 3 de marzo del año corriente, este cuerpo decidió encomendar a una subcomisión el estudio del proyecto de Ley "General de reorganización y reforma de entidades públicas del Estado". Integró ese cuerpo con los señores Senadores Marciano Torales, Mario Paz Castaing, Dionisio Zárate González, Miguel Angel Ramírez, Raúl Ayala Diarte, Armando Vicente Espínola, Gonzalo Quintana, Guillermo Sánchez Guffanti y quien les habla, quien actuó a la vez como Coordi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uto del trabajo de esta subcomisión fueron intercambios de ideas sumamente interesantes que, sin embargo, no precipitaron en un proyecto único recomendado por la Subcomisión: proliferaron los proyectos, ésa es la pura verdad. De manera que en este momento nos encontramos en situación de tener que actuar como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 formalmente un dictamen que aconseja aprobar con modificaciones, lo que no existe es un criterio compartido por todos los miembros de esa comisión en cuanto a cuáles deben ser esas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llo que, desde el punto de vista reglamentario, este cuerpo ha de trabajar en comisión, constituirse en comisión para considerar los proyectos que se vayan present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señores Senadores tienen a la vista una separata en que figura, a la izquierda: "Proyecto Poder Ejecutivo" y a la derecha "Propuesta Senador Miguel A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ser claro sobre el particular. Este proyecto del Poder Ejecutivo es la última versión del mismo Poder Ejecutivo, el precipitado final de muchas negociaciones que se llevaron a cabo en el camino, y es este proyecto último del Poder Ejecutivo el que la bancada del Partido Liberal Radical Auténtico va a apoyar, sin perjuicio de algunas modificaciones puntuales que serán propuestas en cuanto el tema se trate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n acercado también en este mismo momento una segunda propuesta preliminar del señor Senador Miguel Angel Ramírez, que no se que diferencias tiene con la que aparece en el lado derecho de la separata. El Senador nos explicará luego su criterio sobre el particu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efinitiva, estoy proponiendo, desde el punto de vista proces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que esta Cámara se constituya en comisión con el objeto de estudiar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definir el proyecto base, y en ese sentido estoy proponiendo que el proyecto base sea este, el del Poder Ejecutivo, que figura en la mano izquierda de la separa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rcero: que en la oportunidad en que se hayan resuelto ambos ítemes haremos uso de nuevo de la palabra para fundar la posición de nuestra ban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ahor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los efectos de un correcto registro en la mesa de la Presidencia, señor Senador, usted propone dos cosas; la una, que la Cámara se declare en comisión, la dos, que se utilice como proyecto base el que figura con el título "Proyecto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Para una aclaración, solicito el uso de la palabr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claración para quién,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Para l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ecesita, señor Senador Fernández Arévalos, que se aclare su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 yo creo qu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una aclaración,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Es que  propuesta segunda del proyecto base es justamente el motivo principal de la constitución en comisión para ordenar el desarrollo del debate ya en el pleno. Entonces, constituir en comisión tiene por objeto discutir cuál de los proyectos que tenemos en la mesa va a ser el que va a ordenar el debate cuando retomemos el pleno. Esa aclaración quería hacer, que no son dos cosas distintas sino que el objetivo de la segunda motiva el pedido de la primer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n dos mociones, señor Senador, es la interpretación de la Presidencia, no una sola, que lo uno guarde relación directa con la otra es absolutamente cierta; pero son dos mo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aclaración la da la Presidencia: lo que figura como texto del Poder Ejecutivo, la Presidencia lo va a admitir, aunque no sea el texto Poder Ejecutivo, porque realmente el Poder Ejecutivo envió un texto con un mensaje de fecha 3 de marzo y es el documento sobre el que se tiene que seguir trabando en puridad. Lo que el Ejecutivo haya arrimado a una comisión, a una bancada o a un Senador es de su derecho en materia de lobby; pero no tiene rango de proyecto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la Presidencia debe dejar absolutamente claro a los efectos de este proyecto y de cualquier otro proyecto del Ejecutivo que ya esté en el Senado o que vaya a estar más adel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odas maneras reitero, a los fines de agilización la Presidencia va a admitir esa denominación, pero no es el proyecto de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A los efectos de solicitar nada más la aclaración de cuál sería la credencial que acredite de que verdaderamente es proveniente del Ejecutivo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y señores Senadores: la intención de la Presidencia justamente al admitir esto es no abrir debate sobre la cuestión, porque si vamos a debatir esta cuestión vamos a destinar el día de hoy a debatir esta cuestión. Así que démosle la denominación "Poder Ejecutivo" como aquí presenta el vocero de la comisión especial, pero solamente a los efectos funcionales. Pero reitero, los señores Senadores, cada uno tiene la copia del proyecto remitido en fecha 3 de marzo por el Poder Ejecutivo mensaje mediante, que es diferente, por eso es que me he preocupado de señalar es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es Senadores: está la propuesta de declararse en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A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me parece sumamente pertinente la aclaración hecha por la Presidencia. Yo estoy de acuerdo con que la Cámara se declare en comisión y ése es un primer asunto, un asunto distinto será el cuál vaya a ser el proyecto que tomemos como base para la disc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la aclaración del señor Presidente es sumamente pertinente. La propuesta que escuchamos, hecha por el Senador Fernández Arévalos, de tomar como proyecto básico, no es el proyecto del Ejecutivo, esto es lo que hay que aclarar. Yo más bien denominaría a ese proyecto: "Proyecto del Ejecutivo" con las modificaciones que le fueron introducidas por el propio Senador Fernández Arévalos, porque ocurre que también el proyecto Ramírez es un proyecto del Ejecutivo con las modificaciones introducidas por el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s cosas tienen que quedar bien claras. No existe en esta documentación de la que disponemos como base de estudio propuesto ningún proyecto del Poder Ejecutivo sin las modificaciones a que hice alus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silio Nikiphoroff para una moción de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eñor Presidente: ¿por qué no votamos que nos declaramos en comisión para empezar la discusión de los distintos proyectos?, porque o si no vamos a repetir lo mismo de vuelta, a posteriori.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a Presidencia sigue rogando que por una cuestión de código aceptemos el nombre de "Proyecto Ejecutivo", si ya tenemos plena conciencia de la verdad de la situación. No hay manera de confundirse, pero si el código molesta, discutamos el código, pero les reitero va a llevarnos horas de discusión y no vamos a ir al fondo de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no está en discusión qué proyecto base vamos a utilizar. Votada la propuesta de declararse en comisión, propuesta a la que no encuentro oposición, inmediatamente pasamos a determinar qué proyecto base vamos a utili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es parece bien, señores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uchas gracias por la comprensión. A votación la propuesta de declararse en comisión. Unanim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sa a actuar en comisión la Cáma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ese capítulo, la Cámara deberá resolver si ha de proceder conservando o no la unidad del debate. La presidencia ruega que resuelva la Cámara, no está haciendo moción sino está haciendo un ruego, que sea conservando la unidad del debate, para hacer posible y ordenado el trabajo. ¿Hace moción, Senador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De acuer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conservar la unidad del debate. Unanim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conserva la unidad del debate. Es que esto juega en cuanto a las reglas de procedimientos posteriores, por eso es que no podemos saltar esa resolu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ahora la propuesta del Senador Fernández Arévalos, de utilizar como proyecto base el que tiene en los cuadros comparativos el título de "Proyecto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Yo propongo que el proyecto base sea el proyecto preparado por el Senador Miguel Angel Ramírez, recogiendo las inquietudes de los integrantes de la bancada colorada de la Cámara de Senadores. Muchas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enemos dos propuestas. Tiene el uso de la palabra el señor Senador Raúl Antonio Aya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 DIARTE:</w:t>
      </w:r>
      <w:r>
        <w:rPr>
          <w:rFonts w:cs="Arial" w:ascii="Arial" w:hAnsi="Arial"/>
          <w:i/>
          <w:spacing w:val="-3"/>
          <w:sz w:val="22"/>
          <w:lang w:val="es-ES_tradnl"/>
        </w:rPr>
        <w:t xml:space="preserve"> Señor Presidente: a los efectos de acompañar la postura del Senador Fernández Arévalos de tomar como proyecto base el proyecto denominado "Proyecto Ejecutiv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Yo me opongo, señor Presidente, a que se denomine "proyecto Ejecutivo" al proyecto presentado por el Senador Fernández Arévalos. Perdería totalmente seriedad la tramitación y el procedimiento ante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hago una moción en este sentido, señor Presidente, y creo que haríamos bien a la salud de la seriedad y de la responsabilidad que deben tener las documentaciones que se presentan ante esta Cámara.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Martínez. Señores Senadores: voy a insistir en el intento de agilizar esta cuest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á el cuadro mostrado por el Senador Fernández Arevalos, que contiene el denominado hasta ahora "Proyecto Ejecutivo" y "Proyecto Ramírez". Además existe otro cuadro comparativo en donde están los "Proyectos Fernández, Zárate, Quintana", y además tienen en su poder, creo, una copia de la última versión del "Proyecto Ramírez", que vendría a formar parte de esta columna. ¿Les parece que denominemos a esto "Proyecto 1"?, y simplificamos, y ya no se llama "Proyecto Ejecutivo" ni nada, y nos manejamos sobre e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Gracias, señores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dos mociones hasta el momento. El Senador Fernández Arévalos que propone que el proyecto base sea el proyecto 1, y la otra propuesta de que sea el proyecto Miguel Ángel Ramírez el tomado como proyecto b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las mociones de orden,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Creo que la solución por usted sugerida es buena, iba simplemente a proponer que al entrar en el estadio de discusión del pleno, al superar el estadio de la comisión sea simplemente el proyecto de la comisión en pleno, y se acabó el problema. En este caso va ser ya el proyecto 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l proyecto 1 es un proyecto que está redactado de la forma de contemplar, por lo menos en la presentación, proyectos o sugerencias realizadas por los Senadores Evelio Fernández Arévalos, Bader Rachid Lichi, Gonzalo Quintana y Miguel Ángel Ramír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de hecho, si uno se fija en el cuadro comparativo, es perfectamente posible hacer un debate sustantivo, importante en el tratamiento en particular porque son muy pocas, aunque algunas de ellas de gran relevancia, las discrepancias. En consecuencia, yo creo que este proyecto integrado de propuestas que trae el proyecto 1 tendría que ser el proyecto bas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como proyectista de uno de los elementos que figura en el estudio en el orden del día, estaríamos dispuestos, señor Presidente, a sugerir y de hecho lo hago, a que la Cámara adopte como el documento de trabajo base el proyecto que usted acaba de establecer como número 1, que no tiene ninguna connotación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Sigue la Presidencia teniendo dos propuestas. Las pone a votación en su orden. Propuesta Fernández Arévalos para que sea tomada como proyecto base el proyecto 1. Quienes estén de acuerdo, se servirán levantar la mano. Veintidós votos de cuarenta y tres Senadores present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oma como proyecto base el proyecto 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corresponde la discusión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u orden, la Presidencia ofrece el uso de la palabra al vocero de la Comisión de Asuntos Constitucionales y de la Comisión Especia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ría señalar que al menos el que habla y el señor Senador Gonzalo Quintana han depuesto sus recomendaciones particulares en homenaje al proyecto 1.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que nos adherimos a este proyecto, el cual en definitiva, a nuestro juicio, viene a tratar de dar andamiento a la reforma del sector público que fue consensuada desde hace algún tiempo por todas las partes integrantes de este Senado. De modo que de alguna manera el proyecto 1 vendría a ser la materialización de un compromiso asumido por los partidos políticos y también por el Poder Ejecu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SEÑOR VICEPRESIDENTE SEGUND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yecto es bien conocido por todos los señores Senadores, no voy a insistir en detalles sobre el particular. Básicamente está orientado a la reorganización y transformación de las entidades públicas del Estado que suministran servicios o que son productoras de bienes, y también a posibilitar la ulterior venta o capitalización de esas entidades públic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pPr>
      <w:r>
        <w:rPr>
          <w:rFonts w:cs="Arial" w:ascii="Arial" w:hAnsi="Arial"/>
          <w:i/>
          <w:spacing w:val="-3"/>
          <w:sz w:val="22"/>
          <w:lang w:val="es-ES_tradnl"/>
        </w:rPr>
        <w:tab/>
        <w:t>Tal resulta de los artículo 1</w:t>
      </w:r>
      <w:r>
        <w:rPr>
          <w:rFonts w:eastAsia="Symbol" w:cs="Symbol" w:ascii="Symbol" w:hAnsi="Symbol"/>
          <w:i/>
          <w:spacing w:val="-3"/>
          <w:sz w:val="22"/>
          <w:lang w:val="es-ES_tradnl"/>
        </w:rPr>
        <w:t></w:t>
      </w:r>
      <w:r>
        <w:rPr>
          <w:rFonts w:cs="Arial" w:ascii="Arial" w:hAnsi="Arial"/>
          <w:i/>
          <w:spacing w:val="-3"/>
          <w:sz w:val="22"/>
          <w:lang w:val="es-ES_tradnl"/>
        </w:rPr>
        <w:t xml:space="preserve"> y 2</w:t>
      </w:r>
      <w:r>
        <w:rPr>
          <w:rFonts w:eastAsia="Symbol" w:cs="Symbol" w:ascii="Symbol" w:hAnsi="Symbol"/>
          <w:i/>
          <w:spacing w:val="-3"/>
          <w:sz w:val="22"/>
          <w:lang w:val="es-ES_tradnl"/>
        </w:rPr>
        <w:t></w:t>
      </w:r>
      <w:r>
        <w:rPr>
          <w:rFonts w:cs="Arial" w:ascii="Arial" w:hAnsi="Arial"/>
          <w:i/>
          <w:spacing w:val="-3"/>
          <w:sz w:val="22"/>
          <w:lang w:val="es-ES_tradnl"/>
        </w:rPr>
        <w:t xml:space="preserve"> del proyecto 1, en conexión con el artículo 24 del mismo proyecto. Por otra parte, del inciso d) del artículo 2</w:t>
      </w:r>
      <w:r>
        <w:rPr>
          <w:rFonts w:eastAsia="Symbol" w:cs="Symbol" w:ascii="Symbol" w:hAnsi="Symbol"/>
          <w:i/>
          <w:spacing w:val="-3"/>
          <w:sz w:val="22"/>
          <w:lang w:val="es-ES_tradnl"/>
        </w:rPr>
        <w:t></w:t>
      </w:r>
      <w:r>
        <w:rPr>
          <w:rFonts w:cs="Arial" w:ascii="Arial" w:hAnsi="Arial"/>
          <w:i/>
          <w:spacing w:val="-3"/>
          <w:sz w:val="22"/>
          <w:lang w:val="es-ES_tradnl"/>
        </w:rPr>
        <w:t xml:space="preserve"> se infiere que el proyecto también está orientado a dar los primeros pasos para la modernización de los organismos de Administración Central, dependientes del Poder Ejecutivo, lo cual se materializaría, según el artículo 7º, mediante la propuesta, consideración y sanción de un proyecto de Ley General de Minister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xiste así una doble vertiente que trata de cubrir este proyecto de ley, iniciando el tan urgente y necesario proceso de modernización del sector público. Por un lado reorganizar y transformar estas entidades suministradoras o prestadoras de servicios o productoras de bienes, de las que actualmente es titular el Estado paraguayo. Y por otro lado, proyectándose ya en todo el sector público dependiente del Poder Ejecutivo, establecer también los primeros pasos para su reorganización y trans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efinitiva, el propósito que está detrás de todo esto es modernizar el Estado y asegurar que la prestación de servicios o producción de bienes estén acordes con los requerimientos de la población, que desea recibir servicios o productos de modo eficiente, confiable y con tarifas razon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propósito manifestado por el Poder Ejecutivo en su mensaje original. Dice el Poder Ejecutivo: "por ello se ha considerado conveniente tener a disposición instrumentos que le permitan al Poder Ejecutivo, actuar con celeridad y energía, para emprender un despegue que se visualiza difícil. Es necesario superar la inquietud que genera la puesta en marcha del proceso mediante el ejercicio eficiente del poder, con miras al bien público, y para ello el órgano administrador del Estado debe contar con los elementos suficientes para logr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y en este momento tenemos la enorme responsabilidad y el deber de suministrar al Poder Ejecutivo las herramientas jurídicas que le permitan iniciar y proseguir hasta su culminación todo ese gran proceso de reorganización y transformación del sector público, que es un reclamo ineludible de la 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y por ello, estoy recomendando a mis colegas Senadores que apoyen en general el proyecto 1, y que de esa manera iniciemos aquí, hoy, en esta fecha, ese proceso que tiene que ser irreversible y culminar con un Estado eficiente que cumpla sus funciones naturales y que se despoje de aquéllas que no le son inherente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yo creo que éste es el proyecto de mayor transcendencia hasta ahora sometido a la consideración de esta Honorable Cámara de Senadores. Y creo en la importancia decisiva de este proyecto porque de su aprobación puede resultar que cambie el país, y puede resultar también en el cambio de nuestras v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y esto es casi un lugar común, que la aprobación de este proyecto, y no solamente la aprobación del proyecto sino la puesta en ejecución de los procesos de que se habla en el proyecto, requieren como exigencia básica y fundamental el mayor grado de consenso posible, entendiendo por la palabra consenso en la acepción que el señor Presidente de esta Honorable Cámara le atribuyera en los largos debates que mantuvimos por más de veinte horas en la bancada colorada de est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reo que ese consenso tan necesario, y que estoy seguro existe en esta Cámara de Senadores; pero que necesitamos que se amplíe a toda la ciudadanía, vamos a lograrlo a partir de un punto de partida que para mí es vital: el reconocimiento de la realidad en que vivimos los paraguayos y quienes habitan con nosotros este nuestro querid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menos en mi observación de la realidad nacional, y creo que esta observación va a ser compartida por una gran mayoría, la nota resaltante es el descont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s paraguayos y quienes habitamos este país estamos descontentos con muchas cos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mos descontentos por el modo en que están funcionando nuestras instituciones, aun cuando comprendemos que diez años es poco tiempo para la consolidación de las instituciones republican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mos descontentos con el grado de eficiencia de nuestra econom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mos descontentos con la clase dirigente de nuestro país y especialmente con la clase polít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mos descontentos con los medios de prensa que han perdido objetividad y se han parcializado en el ajetreo polít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mos descontentos con los rendimientos de nuestro sistema educ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descontentos con el desempleo, con la pobreza y la miseria de nuestro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reo que este descontento es generalizado y profundo. Y este grado de descontento es el que nos está indicando la necesidad del cambio, del cambio que se propone en esta ley; pero del cambio que vulgarmente se conoce hoy como reforma del Estado y que ya iniciamos en esta Honorable Cámara hace un tiempo. La sanción por el Poder Legislativo y la promulgación por el Poder Ejecutivo de la Ley 1.535/99, sobre la Administración Financiera del Estado, es una prueba de la voluntad del Poder Legislativo, del Congreso Nacional, de que está dispuesto a apoyar el cambio en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ngo en mi poder un ejemplar de la página tres del suplemento económico publicado por el diario ABC Color el domingo, 7 de mayo último. En esta página del suplemento económico del diario ABC Color hay una nota sobre el presupuesto base cero. Ustedes recordarán que por esta Ley 1.535 se estableció la obligatoriedad de que el presupuesto para el año próximo sea preparado sobre base ce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ta nota se explica lo que debe entenderse por base cero, pero en el último párrafo de la nota se dice lo siguiente: "Lo concreto es que el presupuesto del próximo año ya debe ser elaborado sobre base cero, es lo que manda la ley. Si así ocurriera se gestaría casi imperceptiblemente una parte fundamental de la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 lo que ya lleva hecho, además de la aprobación de leyes en que se establecen marcos regulatorios que son absolutamente indispensables para la reforma que el país neces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ese entusiasmo por la reforma no puede ocultar a nuestros ojos una arista del espíritu humano, que se traduce y se manifiesta en el miedo al camb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e tenido oportunidad de leer y quiero compartir con ustedes, señores Senadores, una brevísima síntesis de una disertación que el sacerdote Rafael Brown pronunciara en su disertación ante las jornadas de la Asociación Cristiana de Dirigentes de Empres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 síntesis fue publicada por el diario La Nación, de Buenos Aires, el 21 de abril último, y en la parte pertinente dice lo siguiente: "A las personas de carne y hueso que en este año 2000 no tienen empleo, están subempleadas o se sienten amenazadas, con razón, por el desempleo, a las personas a las que se atemorizan con la amenaza del extranjero, a las personas que buscan trabajo y se ven sometidas a procesos de selección parecidos a los de los viejos mercados de esclavos, previa minuciosa inspección sólo son adquiridos los jóvenes y fuertes, a las personas que leyendo el diario de la mañana se enteran de que la empresa en la que trabajan ha cambiado de dueño, a las personas que sienten, con razón o sin ella, que ya no pueden confiar en nadie, ¿quién en estas circunstancias no piensa que todo tiempo pasado fue mej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iene a la memoria del creyente la reacción del pueblo de Israel a su salida de Egipto, cuando se vieron perseguidos por los egipcios dijeron a Moisés: "ya te lo decíamos cuando estábamos en Egipto, déjanos tranquilos, queremos servir a los egipcios porque más vale estar al servicio de ellos que morir en el desierto". Luego, cuando tuvieron hambre, exclamaron: "ojalá el Señor nos hubiera hecho morir en Egipto, cuando nos sentábamos delante de las ollas de carne y comíamos pan hasta saciarnos". Preferían esclavitud con seguridad antes que libertad y riesgo en el camino de la tierra promet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 este propósito, quiero leer también una cita que en otro de los artículos sobre el mismo tema se hace de Octavio Paz: "Las masas humanas más peligrosas son aquéllas en cuyas venas ha sido inyectado el veneno del miedo, del miedo al camb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tema que con el señor Presidente de la Cámara de Senadores hemos considerado varias veces a partir de la lectura en común que alguna vez hicimos de "El miedo a la libertad", de Erick Fro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sotros y nuestros compatriotas tenemos que entender que estamos frente a un fenómeno del que nadie es responsable, de un fenómeno que no es conducido absolutamente por nadie, y ese fenómeno es el de la globalización, que está imponiendo a todo el mundo el tipo de cambio que estamos encarando en este momento  y que hace a la moder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volvamos ahora a la tierra, y volvamos a nuestro proyecto. En la Comisión Especial integrada por esta Honorable Cámara mantuvimos dos primeras reuniones en que tratamos el proyecto en términos generales. Las dos reuniones, una, un día viernes y la segunda, realizada un día lunes, fueron de un altísimo nive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ía lunes pedimos al señor Senador Evelio Fernández Arévalos que prepara un primer borrador de trabajo, y lo hizo con la eficiencia acostumbrada. Ese primer borrador nos fue presentado el día miércoles, vale decir que el señor Senador Fernández Arévalos fue capaz de preparar ese primer borrador en 24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a partir de la lectura de ese primer borrador surgieron las discrepancias, porque el señor Senador Fernández Arévalos entendía que los procesos de reorganización y de transformación de que hablaba su borrador, y estaban perfectamente definidos en su borrador, constituían nada más que etapas, que en su segunda versión ya figuran como etapas de un solo proce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anto que nosotros entendimos que el proceso de reorganización tendría que vincularse específicamente a la reestructuración y reorganización de los organismos componentes de la Administración Central, porque éramos mucho más ambiciosos que el proyecto sometido a nuestra consideración por el Poder Ejecutivo. Queríamos que la reforma no se limitara a la simple venta de las empresas públicas, sino que alcanzara a los organismos de la Administración Central, para poner en condiciones a nuestro Estado de enfrentar los efectos negativos de la privat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quí el debate se hizo prácticamente imposible porque asumimos posiciones intransigentes, absolutamente intransigentes. A tal punto que el Senador Gonzalo Quintana, y a usted le consta esto, señor Presidente, llegó a hablar de la disolución de la comisión, hasta ese punto lleg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bancada colorada de la Cámara de Senadores hemos debatido este problema por más de veinte horas, y hemos realizado reuniones conjuntas con el Poder Ejecutivo que finalmente se convenció de la necesidad de extender la reforma hasta los organismos de la Administración Central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me encuentro ahora con la gratísima sorpresa de que todos los miembros de la comisión, inclusive éstos que postulan el proyecto mal denominado "del Ejecutivo", se avienen a que la reforma sea extendida a la Administración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que uno de los puntos capitales del debate está solucionado, porque han admitido el criterio inicialmente sustentado por nosotros, de que la reforma no puede limitarse a la simple venta de las empresas públic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e fue el criterio de la bancada del Partido Colorado, que yo sostuve en la comisión desde sus inicios. Y eso consta a los señores miembros de la comisión, pero consta en las distintas versiones presentadas por el Senador Fernández Arévalos. En la primera versión se puede leer claramente la diferenciación y la definición que se hace de dos conceptos, el concepto del proceso de reorganización y el concepto del proceso de transform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gunda versión; sin embargo, se habla ya de etapas, considerando que tanto la reorganización como la reestructuración forman parte de un solo proceso destinado simplemente a la venta de las empres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que cuando yo me encuentro con una opinión como la vertida en el editorial del diario Ultima Hora de ayer, en que pretende asignar a la bancada colorada de la Cámara de Senadores una postura retardataria en el proyecto, francamente se me revela el espíritu, porque hemos sido los colorados los que hemos introducido el criterio de ampliar la reforma hasta llegar a la propia reestructuración del sector público, porque no desconocemos los efectos negativos que puede tener la venta de las empresas públic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oche, en un programa televisivo, la señora Richarson dijo "hay algo más negativo que el monopolio estatal, y es el monopolio privado". A esto es a lo que tememos nosotros cuando encaramos la privatización. Pero estamos dispuestos a encararla siempre que nos dispongamos a poner en condiciones de regulador del mercado a nuestro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a ha sido nuestra primera diferencia, y nuestra diferencia fundamental, que afortunadamente ha sido zanjada cuando en el proyecto atribuido al Ejecutivo, pero que en realidad es el proyecto del Senador Fernández Arévalos se reconoce también ahora la necesidad de ampliar el proceso hasta la reforma de la Administración Central. De manera que estamos de acuerdo co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nálisis en particular del proyecto, voy a referirme a otros acuerdos a los que arribamos con el Poder Ejecutivo, y son problemas que posiblemente todavía subsistan en el proyecto que esta Cámara, por un voto de diferencia, ha resuelto tomar como documento funda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a diferencia se refiere a lo que se establece en uno de los incisos del artículo titulado "Del contenido de los decretos del Poder Ejecutivo", y yo rogaría a los proyectistas que me prestaran atención en este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proyectos que surgieron de las comisiones respectivas, se establece que el Poder Ejecutivo tiene la obligación de contratar a una consultora para asesorarlo en la cuantificación o determinación del activo de la "EPERT" a ser privatizada o transformada. Pero más tarde se habla del asesoramiento de un banco de inversión para la etapa de venta de las acciones y nosotros hemos reconocido en las reuniones que mantuvo la bancada del Partido Colorado de Senadores, con el Poder Ejecutivo, el Presidente de la República y el Ministro de la Reforma, que es razonable pensar que las dos tareas fueran desarrolladas por una sola y misma 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é francamente cuál es la previsión a ese respecto en el proyecto base de nuestro análisis; pero ésta es una posición que nosotros, los integrantes de la bancada colorada nos hemos comprometido a respetar y traigo como recordatorio a est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a en el tratamiento en particular tendremos oportunidad de formular nuestras observaciones artículo por artículo, pero quiero terminar esta exposición, señalando más que a los colegas Senadores, a mis compatriotas que tenemos que impulsar los cambios que se proponen en esta ley; cambios en nuestro Estado para convertirlo en un instrumento eficiente y capaz de impulsar el desarrollo, en un instrumento que sea capaz de arbitrar políticas encaminadas a mejorar nuestra calidad de vida, la calidad de vida de nuestro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reo también que esta Cámara de ningún modo y el Poder Legislativo en general, debiera renunciar a su rol de contralor y este va a ser uno de los temas capitales de deba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tado, coincidimos ahora, señor Presidente, en que tiene que ponerse en condiciones de cumplir con eficiencia con su rol de contralor, con su rol regulador del mercado. Esto lo sabemos desde los tiempos de Adam Smith; pero queremos además, Presidente, que este proceso tenga la transparencia y la legitimidad que solamente el Poder Legislativo puede otor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amos a atraer a los inversores a este país mientras no seamos capaces de otorgarles la seguridad que solamente puede surgir de la transparencia del proceso y de su ajuste a los mecanismos legales establecidos. Y es esta Cámara, es este Poder Legislativo el que puede dar ese carácter de transparente y legítimo, que son los únicos requisitos que en realidad interesan a los inversores extranjeros. Much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Honorable Cámara: este proyecto de ley que nos llegara del Poder Ejecutivo, mal llamádole de "reforma", es el primer paso en un proceso en el que tenemos que dejar bien claro que queremos ser protagonistas, que conocemos el rumbo del cambio, que conocemos hacia dónde vamos y este primer cimiento de ninguna manera es un objetivo final y es simplemente una herramienta que damos al Poder Ejecutivo para que comience a transformar el Estado que tenemos, en el Estado que necesitamos, en el Estado que queremos. Porque la discusión real es el rol del Estado en el Paraguay. ¿Le sirve a la Nación paraguaya un Estado propietario, un Estado empresario o necesitamos un Estado solidario, un Estado e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conservadores piensan que este proyecto es una transformación inmensa que debe realizarse con prudencia, otros vemos que este proyecto es apenas un pequeño paso y de ninguna manera podemos pensar que modernización es reforma, que privatización es reforma, que reorganización es reforma. La reforma real va a ser cuando el Estado paraguayo sea servidor de todos los ciudadanos y esté en donde no está ahora, en la seguridad, en la salud, en la justicia, en la educación y deje de molestar en donde permanentemente crea distorsiones, presiones, donde es objeto de prebendarismo, de clientelismo, de amiguismo y de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a conversación con un congresista norteamericano, me hizo una pregunta extraña: si tuviera que elegir entre privatizar y luchar contra la corrupción, qué haría primero. Y, al instante le contesté: ambas cosas son importantes, ambas cuestiones son fundamentales; pero sin duda comenzaría con la privatización, porque si yo dejo la leche al lado del gato, por más que controle al gato, por más que le pegue al gato cada vez que mete el osico en la leche, tarde o temprano me voy a quedar sin leche, en cambio, si saco la leche al lado del gato, voy a tener mucho mejores oportunidades de controlar dónde está la leche y dónde está el g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e proyecto se combate también la corrupción, porque ese Estado propietario, ese Estado empresario, es el generador de la economía en mano de los intereses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cuestión, señor Presidente, que tenemos que aceptar, genera mucha resistencia y mucho temor al cambio; pero creo que las personas que más afectadas positivamente se van a ver son justamente esos conservadores como los compatriotas que están afuera que no comprenden que en este camino no hay salida, que conservar el Estado que tenemos es conservar lo que no tenemos, es conservar la miseria, es conservar la desocupación, es conservar la ignor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enemos que temer al cambio; pero el cambio con rumbo, el cambio con un destino; no tenemos que pensar que cada acción es una táctica para responder a una necesidad inmediata; tenemos que resistir a las presiones teniendo una estrategia de país, una visión de Nación, una visión de fut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duda, no puede terminar el debate acá, yo no me imagino una reforma del Estado sin una reforma del sistema previsional; ésa realmente va a ser una transformación mucho más profunda y va a tocar intereses mucho más importantes que esta simple ley, pero este primer paso, señor Presidente, por pequeño que sea es un  paso hacia adelante, es un paso con rumb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iscusión de fondo, sobre los detalles que mencionaba el preopinante, de una segunda opinión de la legislatura en el caso de transferencia de acciones o de activos de empresas públicas con anuencia del Parlamento, vamos a discutir su conveniencia en el momento de la discusión en particular; pero lo que no me cabe dudas es que en este Senado hay voluntad de cambio, hay voluntad de reforma. Algunos pensamos que la reforma que nos proponen es muy poca, otros pensarán que la reforma que nos proponen es demasiada pero lo que no nos cabe duda es que permanecer en lo mismo es inaceptable para nos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sé a qué se refieren quienes permanentemente hablan de la clase política; no sé si la clase política en ese lenguaje nuevo significa que todos los políticos somos iguales, yo me creo entonces igual a Abraham Lincoln, a Eusebio Ayala o puedo creerme igual a Hitler o a Stalin; creo que los políticos somos seres humanos, que tenemos ambiciones particulares, visiones personales a veces de las cuest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 hay una visión colectiva en este Senado, esa visión es la visión del cambio y me congratulo hoy, de ser parte de este cuerpo, de ser parte de esta sesión y ser parte del inicio de la transformación de este Estado paraguayo en un Estado solidario, eficiente, en un Estado nacional, en un Estado para todos los paraguayo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Gracias, Presidente. En primer lugar, tengo la impresión de que ya no contamos con teléfono en este momento en la Cámara de Senadores. Agua tenemos porque tenemos provisión propia, tenemos un tanque y esperemos que sigamos teniendo luz o si no vamos a seguir debatiendo de cualquier manera, teléfono ya no tenemos y de hecho que no necesitamos tampoco. Ésa es una información para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a segunda cuestión también anecdótica y episódica, premencionada por el Senador Ramírez. Por un momento vi en la exposición de Ramírez que me pareció muy buena de un enfoque integral, un acento partidista y habló del partido colorado y la voluntad de re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n el partido colorado sin ninguna duda hay voluntad de reforma también; pero también, están aquéllos que no acompañan la reforma. En síntesis, y es una característica del partido de gobierno de ser gobierno y oposición a la vez, una característica bastante particular; pero no creo, Presidente y señores Senadores, y es bastante útil, electoralmente sirve es un mega partido; pero, de todos modos, Presidente, no creo que ése sea el fondo de la cuestión y no creo que esto deba convertirse en un torneo como que está de moda la reforma, en un torneo de quién es más reformista que quién, etc. etc. Yo creo que la cosa no pasa por ahí, ni tampoco pasa por formulaciones ortodoxas, lo que no quiere decir que vamos a hacer la reforma "a la paraguaya", porque aparentemente, no saldría del todo bien, por la experiencia que ten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cir, lo siguiente: en primer lugar, en nombre de la bancada del radicalismo auténtico, hacer nuestra, la exposición primera del Senador Evelio Fernández Arévalos en su conjunto, sin perjuicio de compartir también una visión macro, creo que también por lo menos a título personal manifiesto, ha expuesto en parte de su exposición el Senador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osición de bancada del radicalismo auténtico institucionalmente, es en favor de la tesis sostenida por los motivos expresados por el Senador Fernández Arévalos en su primera exposición y argumentos que van a surgir con mayor relevancia, posteriormente durante el de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r también alusión por pedido expreso de la integrante de nuestra bancada, que esta posición, tiene una oposición salvada que el Reglamento de la bancada permite, la Constitución y el Reglamento de la Cámara de Senadores también, es una resalva expresada en tiempo y forma por l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ir también, que para nosotros está perfectamente claro, si bien es cierto que el proyecto del Poder Ejecutivo en una primera etapa solamente se limitaba a privatizaciones y en alguna medida se limitaba entre paréntesis a ANTELCO, la visión nuestra es una visión absolutamente más amplia. No vamos a decir que somos los padres de la visión más amplia, no vamos a decir que la reforma del Estado en la visión amplia es producto de la iniciativa exclusivamente nuestra, es una preocupación compartida; pero entendemos que la reforma del Estado es un concepto integral, abarcante, incluyente, globalizado, que tiene en uno de sus aspectos, tal vez mínimo, el tema que hace a las privatiz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términos presupuestarios y de funcionariado, sin ninguna medida, cuando hablamos de empresas publicas, estamos hablando en términos de funcionariado del 8% del sector público. Lo que quiere decir que el Estado debe ser reformulado, rediseñado en su conjunto y no debe limitarse a una simple o algunas simples privatizaciones de algunas pocas empresas que puedan existir y ni que decir si estas privatizaciones no son hechas dentro de un marco de transparencia, de control, de participación y de equilib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ir también, Presidente, que últimamente ha habido un torneo  y ya en alguna medida lo dijo el Senador Armando Espínola, un tiro al blanco, un tiro al político. Y éste es el momento en que estamos recibiendo artillería de propios y extr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lase política, pareciera que somos los únicos que funcionamos en esta República, es acusada de todos los males del país y las acusaciones o los cargos, no llamaría acusaciones porque si somos políticos estamos expuestos a esto; pero los cargos, creo que injustos, provienen, yo diría, de todos los sectores: empresariales, sindicatos, a veces sociales. Creo que la responsabilidad si bien mayor, es de la clase política, la responsabilidad de la conducción del Estado, de la República, la suerte de este país está en mano de la clase dirigente en su conjunto. Y no puede nadie cargarle solamente a la clase política y en un momento fue al Congreso nomás, hasta el Poder Ejecutivo se lavó las manos. Creo que la clase dirigente, y cuando hablo de clase dirigente hablo de los sindicatos, hablo de empresarios, hablo de políticos, hablo del Ejecutivo, hablo del Parlamento, hablo de sectores sociales, hablo de la iglesia, de la prensa, inclusive de sectores deportivos. Acá está la clase dirigente compromet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nos tiremos cargas injustas entre dirigentes que somos, algunos poquitito y otros no, pero dirigentes al fi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go esto, Presidente, porque ayer me cupo estar en una exposición excelente, la cual comparto en gran medida, en el B.C.P. de la Dra. Ruth Richardson y una pregunta de un empresario, supongo que fue un empresario, que no conozco porque las preguntas estaban escritas, planteaba a la neozelandesa: ¿cómo es posible que se pueda esperar de la clase política nuestra, la posibilidad de reformar el Estado, cuando que la clase política ha sido incapaz de reformar nada en el país?. Ésa fue la pregunta. Obviamente la respuesta de la neozelandesa fue muy inteligente porque no se metió en cuestiones domés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 clase política nuestra y no excluyo a los demás: ha colaborado la prensa, la iglesia, los sindicatos, han sido protagonistas de muchos cambios y de muchas reformas en estos diez años, así que rechazo preguntas o afirmaciones, tales como: la incapacidad de la clase política, para llevar a cabo, impulsar o sostener determinados camb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emos cambiado un modelo autoritario, dictatorial a un modelo donde las libertades están vigentes, plenas; hemos reformado la  Constitución, hemos reformado el Poder Judicial, hemos reformado la Justicia Electoral, hemos reformado las Fuerzas Arm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que aún hay mucho por hacer, faltan reformas económicas y sociales y falta reformar el Estado; pero no nos van a acusar de incompetentes porque bien o mal en estos diez años que lleva el actual proceso de transición, tal vez no hemos hecho lo que hubiéramos querido, tal vez estamos en deuda con la gente, pero no podrán decirnos que no hemos hecho 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si hoy estamos teniendo el debate que tenemos, es porque el otro capítulo y los otros capítulos ya hemos cerrado. Teníamos que inaugurar elecciones libres y limpias, teníamos que tener unas Fuerzas Armadas institucionales, un Poder Judicial independiente no sometido al Poder Ejecutivo y una nueva Constitución que nos permitiera discutir hoy, lo que estamos discutiendo. Por eso, rechazo ese tipo de preguntas o de planteos como el que surgiera ay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ál es el Estado que queremos?. Creo que los preopinantes han sido suficientemente claros y el último Espínola, que fue muy cla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reemos en un Estado regulador, en un Estado solidario, en el Estado que atienda principalmente cuestiones vinculadas con las prioridades que sufre y exige gran parte de la población. Un Estado que se comprometa con la salud, con la educación, con la infraestructura, con el medio ambiente, la seguridad, las viviendas, porque hay déficit de viviendas. Hay una serie de demandas insatisfechas, graves, que deben ser atendidas prioritariamente por el nuevo Estado, por el Estado que queremos fund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eremos que la participación del Estado sea mínima en lo vinculado con la producción de bienes y servicios, porque creemos que este país y el Estado paraguayo, tiene prioridades y que el sector privado sí puede ser capaz de atender con éxito, con suficiencia, con solvencia, esperemos, las cuestiones vinculadas con la provisión de bienes y servicios; pero, creemos que las cosas deben ser hechas atendiendo a la realidad nuestra, local. Si bien es cierto que no hace falta que paguemos derecho de piso, porque reformas del Estado y privatizaciones se han hecho a montones; muchas muy buenas como la experiencia de Nueva Zelandia, reforma que estuviera a cargo de la Dra. Richardson y otras que han tenido resultados espanto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nosotros debemos tratar de capitalizar lo positivo de las experiencias ajenas pero entender también que existen realidades propias y dentro de ese contexto, me permitiría inclusive y esto digo a título personal, atender la cuestión vinculada con la flexibilización en el mercado laboral, que es un mercado imper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l vez una experiencia como la de Nueva Zelandia que va tercera en transparencia, sea diferente a lo que podamos hacer en Paraguay que vamos segundo en corrupción, digamos que son realidades absolutamente diferentes. Pero sí tenemos que tener cuidado con aquéllos que pregonan una suerte de confrontación contra los sindicatos, planteando que sea el mercado laboral el que resuelva los problemas y que la regulación del mercado laboral es la responsable de la desocupación o de la subocupación, creo que ese enfoque también es absolutamente limitado porque no podemos olvidar que existe una clase dirigente empresarial también, que de empresarial no tiene nada y no estoy generaliz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diciendo también que hay empresarios que son empresarios gracias al Estado, y no nos van a venir a dar cátedra de moral, ni de administración ni de racio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cosa es el empresario moderno, el que entiende que el trabajo, el capital, la tierra, son elementos que deben ser integrados armónicamente y todos deben recibir como contrapartida a su trabajo, a su esfuerzo o a su gestión una contraprestación. Pero, también entendemos que habiendo un mercado laboral imperfecto y habiendo empresarios que de empresarios no tienen nada, obviamente que están los buenos, no generalizo como generalizan algunos; pero tenemos empresarios muy poderosos en este país que creen que es una jungla, que ni pagan salario mínimo, que ni pagan I.P.S., que despiden a sindicalistas, auténticos troglodi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 cierto que hay muy buenos empresarios, como creo que son los que organizaron ayer el seminario, son los únicos y hablo de la Asociación de Empresarios Cristi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me vengan los empresarios ricos con empresas pobres, que es el caso que se dio con los banqueros; banqueros ricos con bancos queb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fin, Presidente, para terminar, el Estado que queremos es un Estado eficiente, no es el Estado gendarme ni el Estado mínimo y ni el Estado endémico; es un Estado eficiente, es un Estado regulador, que prioriza y garantiza a la mayoría de la población deudas y cuestiones que son absolutamente vitales para que la calidad de vida del pueblo paraguayo en su mayoría sea razonablemente aceptable. Estoy hablando de educación, salud, infraestructura, seguridad, medio ambiente y cuestiones simila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s expresiones son para dar mi apoyo en general a la exposición hecha por el primer preopinante, Fernández Arévalos, la hago en forma institucional, reitero, en nombre de la bancada del radicalismo auténtico, con la sola excepción de Elba Recalde en un aspecto, porque también con la Senadora Recalde se coincide en gran parte del proyecto; pero en un aspecto que está llamado "vía rápida", "doble vía", etc. existe una discrepancia que creemos absolutamente legítima, y que va a ser el centro del debate, que estoy seguro tendremos en el día de hoy. Much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señores Senadores. Celebro la actual coincidencia, el actual consenso sobre la necesidad de la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o que como muchos reclamaron un reconocimiento de la realidad, tenemos que reconocer que hasta semanas atrás, tal convicción de la necesidad de la reforma del Estado no era tan unáni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17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EÑOR VICEPRESIDENTE,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motivos pueden ser de la más variada intensidad y calidad, pero la verdad era ésa. Buscar un consenso para hacer una ley mal llamada de reforma, hace apenas dos semanas, no era un problema de consenso, era un problema de mayoría, era casi imposible de lograrlo. Hoy en día, parece que el escenario, por lo menos en la Cámara de Senadores ha variado y me alegra. ¿Por qué me alegra?, porque, el primer tema que tenemos que despejar como una cuestión de debate es el tema ideológ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ayer realicé la charla Nº 114 sobre la reforma del Estado, en los términos expresados por el Senador Ramírez. La reforma del Estado no es solamente privati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ásicamente para mí, reforma del Estado es redistribuir las funciones que hoy cumple el Estado a través de dos formidables aliados: el sector privado, que se llama privatización al transferir funciones y los municipios y gobernaciones, que al transferir funciones se llama descentralización. Para mí, reforma del Estado es privatizar y descentralizar, buscando ¿qué?. Y simplemente buscando que lo que el Estado hoy está haciendo en forma ineficiente, otros lo hagan eficientemente y los sistemas viejos los cambie por sistemas modernos y lo que el Estado está haciendo en forma cara, lo haga bar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forma del Estado que yo entendí siempre es transformar el Estado ineficiente en eficiente, del caro a barato y del viejo al moderno y ahí hay una multiplicidad de funciones que el Estado tiene que revisar, tiene que redefinir sus roles y ¿por qué tiene que transferir?, porque la relación es matemática, es simp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tado hace mal lo que está realizando porque tiene demasiadas cosas que no tiene por qué hacer y aplica sus recursos y sus esfuerzos en hacer lo que no tiene por qué hacer. Es como que yo invirtiera en dos cosas. Si yo invierto en dos cosas y mi recurso es de 100, lo que puedo hacer es comprar calidad 50 para las 2 cosas; pero si invierto en 4, la calidad que compro es de 25, porque 100 es lo que tengo para invertir. Y si invierto en 6, mi calidad es 16 y si invierto en 8, mi calidad es 12 y sigo decayendo en la calidad de la prestación de los serv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forma del Estado es concentrar el esfuerzo del Estado en  hacer bien lo que tiene que hacer y no hay otro que lo pueda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una tarea que la venimos desarrollando hace mucho tiempo, este esfuerzo de comprender que este Estado sin reformas, lo que garantiza es pobreza, ineficiencia en la prestación de servicios públicos, garantiza no solamente la falta de inversión, porque nadie quiere competir con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que está produciendo el Estado que tenemos es desinversión, dinero instalado en el Paraguay que migra hacia otros países, porque es lógico. ¿Quién sería el tonto que quiere invertir en un estado ineficiente viejo y ca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ónde irían las inversiones?, a un estado eficiente, moderno y bar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pregunto, cómo podemos resolver sin inversión el problema de la parálisis económica que sentimos hoy, cómo reactivar la economía, si no se invierte en ella, cómo se pueden generar empleos sin inversión, cómo se pueden mejorar los servicios públicos, si no se invierten en ellos, se puede mejorar la salud, si no le damos más plata, se puede mejorar la educación, si no le damos más plata, se puede mejorar la seguridad jurídica, que tiene 3 componentes, porque seguridad jurídica se tiene cuando se tiene una buena Ley, cuando se tienen buenos jueces y cuando se tiene buena policía que es capaz de prevenir o de hacer cumplir las decisiones de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ómo superar esta ineficiencia en la seguridad ciudadana?, porque nadie se siente seguro en este país, si no se mejora en el reclutamiento, en la capacitación y el equipamiento de la policía, cómo se va a lograr eso, si no se pone plata, cómo va a mejorar la justicia, si no se invierte en ella, cómo va a mejorar la infraestructura, si no se invierte en e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lave es la inversión, y este Estado ha perdido toda capacidad de inver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queremos lograr inversiones que nos saquen de la crisis, que ponga a este país en marcha tenemos que generar el Estado eficiente, moderno y bar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este proyecto de ley que, efectivamente, se presenta inicialmente como un proyecto denunciado en el día que se presentó por algunos Senadores entre los que me incluyo como poco ambicioso e inclusive pretensioso con el nombre de proyecto de Ley de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 una aproximación pequeña del desafío que tiene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resultado que hoy tenemos sigue siendo un proyecto de Ley que no se puede llamar proyecto de Ley de la Reforma; pero en dónde está la base política para despejar toda esta cuestión de quiénes somos más reformistas. Me encanta este debate, vamos a pelearnos quiénes somos más reformistas; eso es lo que el país necesi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uál es la base política que nos desafía a todas las bancadas, es que en marzo tuvimos una situación en la cual nos sentimos comprometidos para el futuro con el país y de ese marzo paraguayo sale un programa de gobierno que se dio en llamar Programa de Gobierno de Unidad Nacional, y ahí están las bases, los fundamentos políticos de este proyecto de ley que tenemos hoy en la m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ninguna bancada, por favor, distorsione la calidad de este esfuerzo político que va a hacer esta Cámara; presentemos como un triunfo de una generación de políticos que estamos dispuestos a sufrir las consecuencias de los costos de una determinación nuest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aquí les recuerdo, señores Senadores, una cosa que a mí personalmente me motivó, este escenario es poco frente a los escenarios que tuvieron otros países y otros dirigentes políticos. Me contaban que en una República amiga había violencia en las calles, había autos baleados, había gente crucificada en las calles, había amenaza de secuestros de hijos de Ministros. Y plantearon los Ministros a este Presidente, "paremos, parece que en esto algo estará mal"; y este Presidente les dijo: "hombres de poca fe, yo sé perfectamente que lo que nosotros estamos decidiendo aquí, es lo que necesita la gente que protesta en nuestra contra allá afuera; yo voy a continuar, ustedes pueden irse si quier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llí tenemos un país creciendo al 4,5%, al 5% y al 6%, y hoy es el político, posiblemente, de mayor popularidad en América latina, porque después del proceso la gente hoy empieza a saber que lo que él decía era lo que ellos necesitab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absolutamente convencido de que este Estado no puede más, estoy seguro de que si no reformamos habrá gente con cargos en la administración pública pero no tendrán sus sueldos porque no se les podrá pagar. Ése fue el proceso en toda América la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aís solamente puede sobrevivir a su crisis económica y social, si en primera instancia logramos las inver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proceso de reforma, estimados colegas, no va a terminar nunca porque lo que tenemos que saber es que la dinámica del mundo ha cambiado, las reglas de la comunidad internacional han cambiado, antes teníamos amigos y enemigos durante la guerra fría; y el Estado no tenía la necesidad de la eficiencia, sino la tarea degradante de la política de persecución, de torturas y de exilios. Ahí te venía la plata, ahí te venían los cupos, te compraban cualquier cosa a cualquier precio, con cualquier c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cambió, el mundo de hoy ya no necesita de cómplices para perseguir políticamente, el mundo de hoy necesita socios eficientes para generar mayor riqueza y bienestar en sus países, por eso tenemos que reformar el Estado, ¿quién querría como un socio en un esfuerzo comunitario a un ineficiente, inútil, tramposo e impredec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sotros tenemos que hacer un país predecible, confiable, que todo el mundo quiera asociarse con nosotros para crecer económica y social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objetivo de la Reforma del Estado, insertando en un mundo en que los desafíos de cambio es cada vez más acelerado. Ustedes saben que en la década pasada los procesos de cambio tecnológicos se producían cada 17 ó 18 años. El pronóstico de los procesos de cambios tecnológicos para la década que viene van a ser de cada 6 ó 7 años, y esto lo decía López Murphy, en una conferencia, la globalización en qué consiste, en el derrumbe de dos dimensiones, se derrumbó el espacio, no existen fronteras, la geografía es una; y la otra dimensión que cae es el tiempo, estamos siempre atras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hagamos nuestra tarea, podemos plantear todas las dudas del mundo. Como decía un pensador argentino, "en un estado de corrupción, que es muy distinto a la corrupción generalizada, lo normal es que se crea, que cada decisión que tomemos esta vinculado a la corrupción", basta que alguien diga "éste quiere tal cosa" y eso va a ser lo creí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parte más negativa del estado de corrupción es que, cuando se impone la impunidad en un estado de incorrupción, cuando no hay culpables te quedas sin inocentes. Somos todos sospecho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el escenario en el cual nosotros vamos a tener que ir decidiendo los destinos de este país, pero la credibilidad y la confianza no se recupera con discursos, eso lo tenemos absolutamente com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parto totalmente el criterio de la señora Ruth Richardson, como decía anoche, "la confianza y la credibilidad se recuperan con acción", es lo que está ausente en este país desde hace rato, no actuamos, hablamos, actu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mplamos como Parlamento, en este caso como Senado, nuestra función, cuál es nuestra función, generar un buen marco jurídico, cuál es la función del Poder Ejecutivo, que cumpla la Ley y haga el proceso más transparente y más beneficioso al país, cuál es la función de los órganos de control, asegurarse que así sea; y en ese  carácter, nosotros hagamos día a día si se quiere, semana a semana un pedido de informe, traigamos a los Ministros, traigamos a los Viceministros, interesémonos en el control dentro del marco de nuestr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quiero hacer una aclaración para que no quede como una opinión unánime de mi bancada, la concepción que yo tengo del Estado es que el Estado norma, el sector privado produce y entes autónomos regul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no me atrae la idea del Estado regulador, porque lo que se pretende con la reforma es que las decisiones políticas sean para el ámbito político, y las decisiones económicas para el campo económ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utonomía de los entes reguladores que regulan los mercados imperfectos tiene que tener la seguridad de la no influencia de las decisiones políticas que pueden agravar la imperfección del mercado a la cual se refie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señor Presidente y señores Senadores, quiero decirles que nuestra tarea es ésa, ofrecer la Ley, la siguiente tarea sería controlar en el marco institucional; pero no caigamos en la parális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un filósofo que el ser humano se mueve en base a dos sentimientos, no en base a pensamientos, ideas o principios; éstos se construyen sobre dos sentimientos, el temor y la esperanza. Yo les pido que el temor no nos paralice, que la esperanza de un país mejor con un estado renovado nos mueva a la acción y actuemos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olamente para hacer una apelación a los estimados coleg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tarán que en el tema en general, hasta ahora hay plena coincidencia, no hay un planteo divergente y mucho menos contrario hasta este momento del de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uego por medio de la Presidencia a los estimados colegas que van a intervenir en esto, que es en general aunque estemos en comisión, que abreviemos las intervenciones para que después entremos en el trabajo que nos va a llevar a debates profundos y largos, presumiblemente, en algunos puntos específicos d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uy interesante lo que se está haciendo en cuanto a exposiciones; pero no olvidemos que el trabajo práctico, por ser llano en el lenguaje, va a venir cuando entremos en el 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ado este estadio de comisión, debemos volver a plenario, de manera a votar; no se puede votar en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termino rogando que seamos breves, salvo que tengamos oposición; pero para decir casi lo mismo con matices muy interesantes, tendremos todo el tiempo d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Con esas recomendaciones trasladadas a los siete oradores que están inscritos para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Voy a ser muy breve, a título personal, quiero decirles que esta mañana temprano cuando quería acceder al recinto del Senado, hablando con unos dirigentes me decían: "contamos con tu voto", y yo quería  saber en qué sentido porque ya finalmente son tantas las preocupaciones y las tribulaciones de esta pobre gente, que ya ni saben qué es lo que le conviene, ni de qué se está trat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es dije con absoluta honestidad que iba a votar o respaldar aquella propuesta que atienda al bien común de los paraguayos, y ésa va a ser mi posición el día de hoy, lo cual me permite representar al Partido Encuentro Nacional con satisfacción, porque somos conscientes, y se nota en documentos, en posturas que le han llevado al Partido Encuentro Nacional a aceptar la responsabilidad de participar en el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quiero decir señores, que más allá de ningún matiz ideológico, coincidiendo con el señor Senador Gonzalo Quintana, creo que esta coincidencia de los queridos colegas es que nos motiva el absoluto y humillante fracaso de la gestión de los paraguayos en la administración de entidade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s absolutamente descalificador para los paraguayos la forma en que se han gerenciado estos proyectos, mas allá de los colores, de los matices y de las responsabilidades mayores o menores; pero es hora que pongamos freno a estas churreras, a esta forma inicua de perjudicar al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por eso que aunque ideológicamente hubiera preferido coincidir con el señor Senador Don Benigno Perrotta, no querría vender ni un centímetro cuadrado, no querría vender una canilla de CORPOSANA; pero esta vergüenza colectiva que tenemos de haber dilapidado los esfuerzos del pueblo y de mantenerlos en una forma tan ineficiente de recibir los servicios, entonces, amóntema con las ideologías, y vamos a lo que realmente nos hace fa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emos de mejorar la administración de los recursos del pueblo que así es, porque no es necesariamente del estado, porque es el pueblo quien los paga, y señores Senadores, como decía el señor Senador Miguel Ángel Ramírez y como ratificó también el señor Senador Gonzalo Quintana, señores, vamos caminos a ser ciudadanos, no tercer mundistas, absolutamente descalificados en la libre competencia si no ponemos énfasis en la educación, si no ponemos énfasis en la salud y en la búsqueda de la habilitación y de la capacitación de nuestros trabaj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so necesitamos estos recursos que pueden generar empresas bien administr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íntesis, el Partido Encuentro Nacional, con las resalvas por motivos ideológicos, de algunos de nuestros componentes, estamos por la capit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subsidiariamente si no es posible encontrar el socio, porque si bien se ha dicho, si no hay un interesado en asociarse a nosotros, bueno, pues tenderemos que ven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así es, de la forma que sea; pero de la forma más rápidamente posible y confiando en que todos nosotros, como alguien también dijo, finalmente somos colectivamente corruptos, empecemos por cambiar nosotros y démonos una cuota de confianza para aquéllos que tienen el rol de administrar desde el Poder Ejecutivo los bien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ngamos nosotros dentro de nuestro rol de Parlamentarios, todo nuestro esfuerzo, toda nuestra capacidad y dedicación para controlar que este proyecto nos lleve a buen fi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finalmente no sólo está la suerte de la República y la mejor calidad de vida para el pueblo, sino también están nuestros respectivos futuros políticos. En lo que hace al mío, le tengo mucho cariñ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Quiero aclarar que acompaño el proceso de cambio dentro de nuestro país, que debe arrancar evidentemente de la Reforma del Estado. Voy a cuestionar y cuestiono severamente esto que se dice en llamar el inicio de la reforma, y por razones de forma y de fo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razones de forma serían que debe procederse inicialmente una verdadera reforma del Estado en la reforma estructural del mismo, y como tal considero que la actual Constitución Nacional, que rige nuestra Nación no ha diseñado un marco adecuado para el desenvolvimiento correcto, tanto del gobierno como del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ego, la simple venta de empresas públicas, de ninguna  manera pude constituir el hito inicial en un país que en Latinoamérica cuenta con una menor cantidad de empres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a razón de forma es que, una Reforma de Estado no puede estar en mano de un Poder Ejecutivo ilegítimo, no elegido por el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l acto más trascendental en la vida de una Nación, de un Estado, y por tanto no puede llegar a ser cuestionada esa condición en un Poder Ejecutivo que supuestamente quiere llevar adelante esta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que tener un gobierno surgido de elecciones transparentes, un Presidente con coraje, y un apoyo popular, que  normalmente surge de un partido político que a su vez ha patrocinado a este Gobierno y a este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inguna de estas condiciones se da en este momento, por lo tanto, por esa razón de forma, no estoy de acuerdo y rechaz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azón de fondo parte de un sentido solidario que debe estar siempre vinculado a la gestión del Estado. Una reforma que implica de inmediato la posibilidad de la pérdida de fuentes de vida de más de un centenar de mil de paraguayos, debe ir acompañado necesariamente de una política del Estado, que tienda un puente de sobrevivencia a esa población que va a ser inicialmente víctima de ese proc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ie puede asegurar que una reforma no tenga su costo social inicial, y a eso debe tender el proyecto de Ley, a evitar o a mitigar, que ese impacto inicial sea lo mín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a de esto se ha contemplado en este proyecto de ley, de ahí que pretender darle la magnitud y la santitud, considerarlo como sacro a este proyecto de ley, incluso pensar que vamos a hacer un torneo por ser más reformistas en los términos que estamos diseñando, en mi ánimo no cabe en absoluto el espíritu de compet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sorprende y me alarma que una estrategia que considero tan inapropiada, se haya utilizado en la víspera y últimamente. Una persona que viene de una latitud donde las condiciones económicas y sociales de la Nación, son absolutamente alejadas de la realidad económica y social paraguaya, pretende venir a imponer su fórmula y su experi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ie puede comparar a Nueva Zelanda, que tendría o que tiene condiciones económicas y sociales similares o idénticas a las paraguayas y pretender ese modelo y receta, imponer como una prueba final de que debemos seguir ese camino, es para mí de una improcedencia notaria y ridícu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poco estoy de acuerdo con que el Paraguay con una administración honesta, erradicando la corrupción y la impunidad, el modelo que hasta hoy se ha venido implantando a través de legislaciones y de la Constitución Nacional, esté totalmente derro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os hombres los que han hecho que esta producción de bienes y servicios en mano del Estado haya fracasado; y si hay que hacer un mea culpa, debemos hacerlo la clase política, la que hemos hecho de que la dirigencia al frente de estas empresas públicas no hayan sido las más apropi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poco vamos a ser los campeones en la teoría económica o política del Estado, cuando pretendemos achicar el Estado, de lo que se trata nuestro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teoría económica del Estado hoy día, que ya está retornando, no es justamente la minimización del Estado; pero como siempre nosotros seguimos los pasos, como la globalizacion nos exige, lastimosamente en este caso de una manera muy errónea, en mi ju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as estas consideraciones, señor Presidente, y tratando siempre de mantener el respeto hacia los que piensan diferente a mí, en estas condiciones no estoy de acuerdo con esto que se dice en llamar Proyecto de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mi voto en disidenci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No pensaba hablar; pero el hecho de que se le haya dado connotaciones partidarias o símbolos partidarios a este proceso, me obligan a decir muy poc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que no creo en las paternidades; pero creo que sí hay gente que se ha adelantado al hacer el análisis de lo que hay que hacer con el Estado, y debo rescatar en este sentido que fue dentro de mi partido el Partido Liberal Radical Auténtico donde primero se habló de la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bo hacer también un rescate que me parece significativo, el hecho de que haya sido justamente la gente de los sindicatos estatales la que haya llamado la atención sobre el punto del por qué hacer una privatización y no antes una reforma del Estado, en razón de que si se vendían los bienes del Estado sin hacer la reforma, se corría el riesgo que con el tiempo, todo lo que se perciba vaya para salvar o sostener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solamente para el registro y para hacer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quiero decir, señor Presidente, que lamentablemente en nuestro país y desde hace bastante tiempo, y voy a tiempo muy atrás, donde tuvimos dictaduras muy duras y donde realmente se inicia el proceso de decadencia de esta forma de Estado, es que esa gente se ha olvidado del bien común, se ha olvidado del interés general. Sí, ha crecido la atención y la preferencia al interés o privilegio de los particulares. Cuando hablo de los particulares estoy hablando de aquellos políticos, estoy hablando de nuestra clase sindical y estoy hablando también de cierta clase empresarial. Que ojalá este proceso que posiblemente se inicie hoy tenga como marco general el interés general y el bien común, objetivo y fin de la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o dejar sentada mi preocupación por la falta de un liderazgo firme en este proceso de la reforma, ya que es el ser humano el que marca el destino final de la ejecución de las leyes y de todas las ideas, debo remarcar mi preocupación por la necesidad de tener un liderazgo firme, una mano firme que sepa conducir el interés general del pueblo, el bien común de este pueblo en el proceso de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 que tenemos eso, será reflejado en calidad de acción del gobierno y en la calidad para la expresión de las políticas públicas que se adopt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ebemos reconocer que lo que a partir de ahora es de responsabilidad nuestra, que así como la Constitución  nos obliga a nosotros o nos obliga, por nuestro trabajo, por la estructura del Estado, a hacer leyes, también esta Constitución nos impone el seguimiento de la ejecución de la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so no quede en mano de un solo sector, que eso quede en mano de toda la clase política, porque a nosotros finalmente, a nosotros que hoy estamos habilitando este paso, nos juzgará la historia, y seremos según la forma que votemos responsables o no  de lo que pasa en el fut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remarcar que las acciones del gobierno, por fin, por Dios, tengan como meta el interés general y el bien comú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Tiene el uso de la palabra el señor Senador Germán Segovia Mercado.</w:t>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sinceramente es preocupante la situación en que nos encontramos por la confusión que se tiene referente a la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ceramente estamos de acuerdo con la reforma del Estado, pero debemos hablar en serio y hacer realmente un proyecto que pueda reformar el Estado paraguayo, porque el proyecto que estamos analizando está muy lejos de ser una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está basado nada más y nada menos en privatizar algunos entes que realmente disponen de ingresos, y nadie se acuerda de las instituciones que realmente es fundamental reformar, como la Constitución, para que así podamos transformar algunos ministerios, ver cómo están funcionando los funcionarios civiles de las fuerzas armadas y de las otras instituciones, ver la posibilidad también de disminuir el gasto del Estado, el gasto del erario público, unificando también el Poder Legislativo, y no mirar solamente a los 200.000 funcionarios que disponemos, y olvidarnos  de otros aspectos que son necesarios también transformar o reform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caso específico, es bastante llamativo en estos últimos días ver la presencia de diferentes técnicos de primer nivel del mundo en cuanto a privatizaciones y enajenaciones de bienes del Estado. Pareciera que hay algún grupo muy importante en el mundo o en América que le dice: "hay que ir a enseñarle a esa gente porque ahí se va a poder comprar algunas empres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areció esta directora del Banco Central de Nueva Zelandia. Sabemos que Nueva Zelandia es un país chico; pero poderoso económicamente, totalmente diferente de la idiosincrasia del pueblo paraguayo. También es totalmente diferente en cuanto al manejo de las cosas públicas. Ellos allá no tienen la corrupción que nosotros tenemos. Aquí en nuestro país nadie se preocupa de levantar el ingreso del Estado en cuanto a cobro de los impuestos que deben ser pagados. Más del 70% no se paga. No hay organización estatal que pueda aguantar en esas condiciones, porque la corrupción está  dentro de todas las instituciones recaudadoras, en las aduanas se designan funcionarios de dudoso comportamiento y por lo tanto es imposible que se recaude.</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cosas, señores Senadores, que debiéramos ver primero y solucionar primero antes de lanzarnos a vender las pocas  instituciones que tienen ingreso propio y que siguen pagando con su ingreso propio a sus funcion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informaciones que tenemos, por decir un ministerio, el Ministerio de Agricultura y Ganadería tiene 11.000 funcionarios, cada ministro que asume el poder por un tiempo hace ingresar centenares de nuevos funcionarios. ¿Cómo vamos a hablar de reforma del Estado, de bienestar de la ciudadanía en esas cond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tamos engañándonos nosotros mismos al pretender solucionar el problema económico del Estado paraguayo con la venta de ANDE o CORPOSANA, sin haber previsto en el proyecto de ley la forma en que debemos compensar a estos ciudadanos paraguayos, iguales que nosotros, que trabajan en es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sto, los trabajadores organizados le llaman "privatización salvaje". Y nadie aquí, en este recinto ni en otra parte me puede decir que en Paraguay han salido bien algunas privatiz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ejemplos; pero fresquitos, como LAPSA, CAPASA, y nosotros en el Alto Paraná tenemos un lindo ejemplo de la privatización: Tape Porâ, me gustaría que ustedes sean regalados con esa privatización que hizo el gobierno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almente es preocupante por esa razón, que nosotros estemos decidiendo aquí poner en venta las empresas que por lo menos tienen todavía ingresos y no nos preocupamos de aquéllas que no tienen ingresos, y que son las que mayor dinero llevan del erario  públ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refiero no solamente a los ministerios, me refiero también a las instituciones uniformadas, no nos preocupamos por la seguridad, aquí no hay otra cosa que apurar, a los apurones sacar una ley para que se privatice o se capitalice, nadie se acuerda que la libre competencia es también una de las mejores formas de liberar al Estado de cargas sociales y económicas, como ha hecho El Salvador, en los casos de tele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los que no han conocido lo que ha pasado en El Salvador les puedo informar que en tres años ellos consiguieron duplicar las comunicaciones en cuanto a teléfonos fijos en todo El Salvador, solamente al declarar libre la competencia, declararon libre la competencia y automáticamente comenzó a levantarse, y ése es uno de los aspectos también que se puede hacer. Aquí nadie se acuerda de eso porque no les conviene a las grandes transnacionales ni a los grandes comerci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que llamarlo con otro nombre. Esto es sencillamente un negocio. Después va a ser más lindo todavía el negocio de ANDE, y así sucesivamente hasta que vendamos todo lo que tenemos y nos quedemos peleando en las calles como está sucediendo ahora en Boliv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más, es mucho más peligroso y mucho más difícil de comprender en la forma en que se quiere dar la posibilidad de privatización o capitalización de las empres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quiere dar un cheque en blanco al Poder Ejecutivo. Nadie tiene derecho de dudar antes de ver u observar lo que pueda suceder; pero en este caso este Senado, especialmente todos nosotros, estaríamos dando un derecho constitucional, delegando un derecho constitucional, porque jamás vamos a poder controlar una vez que hayamos autorizado en un cheque en blanco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dudamos de que pueda hacer bien, como también puede hacer muy mal el negocio de la colocación de esas empresas públicas. Puede ser que suceda lo que sucedió con CAPASA y otras instituciones del Estado que fueron vendidas anteriormente, no ha ingresado ni un guaraní al erario público, y quedó el cascarón ahí como recuerdo, LAPSA, Líneas Aéreas Paraguayas, LAP, ACEPAR, Flota Mercante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lastimoso decir; pero no hay otra cosa que hacernos recordar un poco como los paraguayos somos tan olvidadizos. Nosotros teníamos grandes barcos trasatlánticos en la época de la dictadura. Un pueblo oprimido tenía eso, y ahora en democracia hemos vendido todo. Estamos quedando sin rutas, ya sean terrestres, marítimas y aére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s sugiero a los señores Senadores que por ahí si sale este proyecto que por lo menos tengamos la gentileza de darles a estos funcionarios y a estos paraguayos, en general, que por lo  menos no vamos a dar un cheque en bl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lgunos dicen que dar el cheque en blanco es mucho más importante para los empresarios nacionales e internacionales para la adquisición de estos bienes del Estado. Ésa es una mentira, ésa es una falacia. Para cualquier empresario serio siempre va a ser más importante que tenga una llave acá en el Senado donde hay 45 Senadores y 80 Diputados, que le dé esa llave, esa seguridad jurídica. De modo que ésa es una falacia, no es cierto que eso va a afect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lo que afecta a ANTELCO, a CORPOSANA y a todas las instituciones, es la falta de patriotismo de los que administran y el prebendarismo político. Alguien dijo acá que hagamos el mea culpa. Yo creo que somos responsables de alguna forma de la decadencia de estas institucione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ero qué cómodo. Los políticos hemos hecho ingresar más cantidad de lo necesario en esas instituciones, y ahora que se encuentran mal, "bueno, vamos a ven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so es privatizar o capitalizar, vender es. Vender, vender, vender, negocio es esto. No es otr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de acuerdo, la reforma tiene que ser total si queremos a este Paraguay, tenemos que tocar el Poder Ejecutivo, el Poder Legislativo y el Poder Judicial. En todos los sectores hay sobrantes en cuanto a funcionarios; pero para eso tenemos que tener una política social, para no hacer lo que no debiéramos hacer, de perjudicar a conciudadanos nues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quiero contarles una anécdota, una situación muy bien conocida, para terminar. Itaipú Binacional tenía 40.000 funcionarios paraguayos, terminada la obra de la binacional, la empresa tenía que desprenderse de esos funcionar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 proceso de 8 años se quedó con 1.400, no alcanza 1.500 en estos momentos. Se gastaron en ese proceso de 8 años, más o menos  según los informes, 105 millones de dólares, para no crear una intranquilidad social entre esos paraguayos que trabajaban ahí. Brasil hizo la misma cosa; pero Brasil terminó por su capacidad de colocación de ciudadanos brasileños, en tres años, en tres etapas. Y gastó 40 millones de dó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todos esos aspectos, es necesario que nosotros  analicemos con frialdad y con serenidad si queremos una reforma. Todos estamos de acuerdo con la reforma, ¡pero hagamos la reforma en serio, no una venta así como cosas viejas, las cosas públicas, las cosas del pueblo!. Mejoremos en los otros aspectos y ahí podremos desprendernos de es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no hay que olvidarse que para todas estas cosas hay  organizaciones internacionales que dan apoyo económico para que se puedan evitar los problemas sociales. Pero acá parece que nosotros en nuestro país nos acostumbramos a crear zozobra y malestar en la comunidad, somos especialistas en eso. Somos especialistas en crear barullos, tremendos enfrentamientos entre paraguayos, innecesarios, 5.500.000 ciudadanos, un pueblito del Brasil es esa cantidad de habi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á se habla de reforma. ¡Pero qué va a ser reforma esto, ésta no es ninguna reforma, van a acordarse que de acá a 2 ó 3 años va a ser peor la situación, ésta no es reforma, ésta es venta de dos o tres instituciones del Estado, y punto!. ¡Con esto no se va a solucionar el problema de déficit presupuestario, jamás van a solucion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 veo que hay mayoría que se venda o se coloque en ese caso por lo menos yo les ruego que por lo menos no demos el cheque en blanco, que va a ser mucho más peligroso porque todos los hombres en los cargos somos pasajeros, y no sabemos lo que puede pasar, y una vez que lo hayamos dado ya no vamos a poder rever, y mentira es que se pueda controlar desde el Senado o desde la Cámara de Diputados, cuando se ha firmado ya el cheque en blanc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Dionisio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Compañeras y compañeros Senadoras y Senadores: en los documentos que en el curso de esta mañana estamos teniendo a mano, hemos recibido dos propuestas: la primera, contiene un proyecto al que se dio en llamar el proyecto 1, y la otra que le acompaña. Luego se nos entregó otro documento, el que tiene tres columnas. Entre ellos, aparece también la propuesta de mi autoría, entonces  quiero abordar el tema en discusión para exponer algunos criterios  que me indujeron a elaborar, a redactar y plantear esa propuesta en la forma en que está en este docu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bló acá de que el tema desde un comienzo fue muy debatido, que generó controversias, que hasta este momento inclusive se están planteando posiciones en disidencia y cuestionamientos en distintos órd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documentos que probablemente van a ser tomados como base de discusión en el momento de la votación creo que no va a tener la unanimidad de este Cuerp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mencionó que las disidencias, el juego y el cotejo de ideas contrapuestas vinieron a enriquecer todo este proceso, y en horabuena, porque los cuestionamientos, las disidencias no hacen más que corroborar que estamos y está vigente el concepto de República, en el que existe la opción a disentir y la posibilidad de plantear puntos de vista dife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primer lugar, quiero referirme a un aspecto que hace esencialmente, desde mi punto de vista, a la función del Legislador. No quiero marcar pautas para los demás, por eso aclaro: desde mi punto de v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bemos legislar con absoluta libertad e independencia, desprovistas de ese clima de miedo del cual se habló hoy en esta sesión, y se señalaron algunas formas de mie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bló de miedo al cambio, se habló de actitudes conservadoras y otras cosas. Yo también quiero hablar de ese miedo, y es el miedo que en mi percepción está condicionando en gran medida criterios de algunos o de mu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edo al jaque, el miedo a las presiones por amenazas que vienen a golpearnos acá en nuestra República, y a decirnos jaq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bló también de episodios transcendentales que hace un poco más de un año se han vivido en el país, que justamente por esa reacción natural al jaque esta República ha adoptado una decisión transcen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uando la Constitución en el artículo 1</w:t>
      </w:r>
      <w:r>
        <w:rPr>
          <w:rFonts w:eastAsia="Symbol" w:cs="Symbol" w:ascii="Symbol" w:hAnsi="Symbol"/>
          <w:i/>
          <w:spacing w:val="-3"/>
          <w:sz w:val="22"/>
          <w:lang w:val="es-ES_tradnl"/>
        </w:rPr>
        <w:t></w:t>
      </w:r>
      <w:r>
        <w:rPr>
          <w:rFonts w:cs="Arial" w:ascii="Arial" w:hAnsi="Arial"/>
          <w:i/>
          <w:spacing w:val="-3"/>
          <w:sz w:val="22"/>
          <w:lang w:val="es-ES_tradnl"/>
        </w:rPr>
        <w:t>, nos dice: "La República del Paraguay es para siempre libre e independiente", entiendo a través de estas líneas que nuestras decisiones deben ser justamente enmarcadas en estos criterios: libres e indepe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nos señalan reiteradamente, insistentemente algunos voceros preopinantes que un señor que vino de otro país, una señora  que después vino detrás de usted, y que otra señora finalmente viene y nos dice lo que tenemos que hacer, está bien, como civilizados, como educados que escuchemos tales opiniones, vinieren de donde vinier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también es necesario escuchar la voz del pueblo, la voz genuina, la cual nosotros represent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entendido que al concentrarse, por decir así, en criterios casi uniformes los dos proyectos que en paralelos se nos presentan como casi coincidentes, me hace suponer que acá, además de nuestras respectiva conciencia, hemos escuchado casi absolutamente a los pregoneros de la globalización, a los profetas de la catástrofe, que advierten que  si no caminamos por el sendero que nos marcan con sus cánticos y sus argumentos, acá ya no tenemos salv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referirme puntualmente a que más de alguno manifiesta su satisfacción porque por fin se haya decidido avanzar en la reforma. No obstante, yo coincido con otros preopinantes que han manifestado que la reforma hace rato se ha iniciado el país. Por lo menos 8 años atrás a partir del 2 y 3 de febrero de 1989, este país esta avanzando en la reforma. Los sucesivos Parlamentos han dado claros testimonios en ese sentido y este actual Parlamento también ha sentando hitos vigorosos en el sentido de avanzar en esa reform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á se plantea como si existieran reformistas y antirreformistas, y más puntualmente privatistas o no privatistas. Considero que plantear de esa forma es plantear un absurdo, porque la propia Constitución Nacional, al establecer el artículo 111, establece claramente la frase: "en caso de que el Estado decida vender". Entonces, no podemos decir que el dilema es vender o no vender, privatizar o no.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ilema desde mi punto de vista se plantea en el cómo, en el procedimiento. Porque cuando el criterio que domina nuestro accionar y nuestras decisiones se enmarca dentro del interés general, no pueden haber posiciones dogmáticas excluyentes de uno u otro procedimiento. Cuando el interés general predomina, la Constitución faculta a uno u otro procedimient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me apresuro en señalar que pretender presentar el panorama como un campo de batalla en donde se encuentran privatistas y no privatistas, reformistas y no reformistas, es un despropósito que por lo menos desde mi punto de vista no es real ni tampoco correct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hablando de procedimientos, quiero mencionar no sólo lo que existe o está planteado en los dos proyectos que se plantean, sino en lo que no tienen y lo que no contienen.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ivindico el derecho como redactor de un proyecto para señalar algunos temas que en el mismo se mencionan y que los mismos queden finalmente para la consideración de esta plenaria. Ojalá que alguien por lo menos se haya dignado informarse del contenido de este proyecto. Si lo hicieron estarán en conocimiento de las pautas que lo hace diferente de los otros proyect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hablo del procedimiento y del cómo realizar la reorganización y la transformación, en primer lugar, planteo que este proceso debe hacerse dentro de una línea de participación, de protagonismo participativo, en un marco de concertación de los actores y representantes de los sectores sociales involucrad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i/>
          <w:spacing w:val="-3"/>
          <w:sz w:val="22"/>
          <w:lang w:val="es-ES_tradnl"/>
        </w:rPr>
        <w:tab/>
        <w:t>Y cuando planteo esto, circunscribo el planteamiento a lo que la propia Constitución enmarca como característica esencial de esta República, cuando define: "La República del Paraguay adopta para su gobierno la democracia representativa, participativa y pluralista, fundada en el reconocimiento de la dignidad humana",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Constitución Nacional.</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te proyecto propongo como procedimiento no instaurar el régimen fascista que entroniza la figura del  interventor, y sí estructurar un régimen democrático, participativo y pluralista, basado en la participación de los actores sociales involucrados en este proceso.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dejo sentada esta reflexión expuesta a la consideración de los señores Senadores. Cuando hablamos de privatización salvaje, pienso que privatización salvaje es designar un comisario como en el clásico ejemplo de un ejército en ocupación, que entra a aplicar la política de tierra arrasada, cortando cabezas, desplazando y tomando disposiciones a su libre criterio. Eso no es democracia participativa, eso no es participación pluralista, eso no es reorganización, eso es todo lo contrari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n la discusión en general de este proyecto o de los proyectos que probablemente van a ser tomados como documentos en general, por decoro como Parlamentario y por respeto a mi convicción como ciudadano y como cristiano, estoy tentado a no participar en este debate. Porque, señor Presidente, cuando al pueblo no se le escucha, cuando al pueblo no se le da participación, estamos abriendo un riesgo demasiado grande, y como Parlamentario, no quiero ser responsable de cualquier consecuencia  o derivación que pudieran tene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anticipo que en el momento de las decisiones en general, voy a solicitar, y ya planteo en este momento, el derecho a no votar y reservarme, porque no voy a abandonar este recinto, porque no es mi conducta  rehuir obligaciones, para seguir debatiendo en el tratamiento de artículo por artículo. Muchas gracias,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Gustavo Pedroz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Muchas gracias, señor Presidente y distinguidos colegas. Yo creo que el señor Presidente recomendó, y efectivamente, yo creo que todavía no estamos en los artículos en que tenemos la disidencia sin ningún tipo de dudas; pero es saludable esto, porque me parece que aquí vamos a agotar ya todas nuestras energías, así que espero que los artículos podamos pasar con suficiente rapidez.</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 colegas: voy a centrarme en cuatro aspectos que son fundamentales, y un poquito algunos comentarios hechos por otros colegas preopinantes, respecto a insistir con el tema de la reforma, cuando esto es apenas una parte de ella. Y aquí si reivindico para este Senado, sin darle la paternidad a ningún partido político que tiene representación en este Senado de la Nación, que justamente lo que se está queriendo iniciar la reforma es aquí mism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n esto yo he consultado con casi la totalidad de los colegas, fundamentalmente de mi bancada, y no encontré de ninguna oposición a la reforma. El problema está en la forma, ése es el problema, porque algunos consideran que simplemente si entre socios tenemos que firmar una escritura, al menos queremos que se nos digan en qué precio se va a vender, a quién y en qué  condiciones.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e otras cosas se habla de diferentes modelos, ya tenemos demasiados modelos en los alrededores y también tenemos un montón de consecuencias en otros países que nos obligan a ser caut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y que me disculpe un apreciado colega y amigo Senador preopinante, la discrepancia y muy severamente en este aspecto, yo sostengo que lo que necesitamos es que la inversión de los paraguayos realmente sea garantizada. El 90% de las inversiones en nuestro país van a ser hechas por inversores paraguayos. Apenas el 10, el 12% viene del extranjero.</w:t>
      </w:r>
    </w:p>
    <w:p>
      <w:pPr>
        <w:pStyle w:val="Normal"/>
        <w:suppressAutoHyphens w:val="true"/>
        <w:jc w:val="both"/>
        <w:rPr>
          <w:rFonts w:ascii="Arial" w:hAnsi="Arial" w:eastAsia="Arial" w:cs="Arial"/>
          <w:i/>
          <w:i/>
          <w:spacing w:val="-3"/>
          <w:sz w:val="18"/>
          <w:lang w:val="es-ES_tradnl"/>
        </w:rPr>
      </w:pPr>
      <w:r>
        <w:rPr>
          <w:rFonts w:eastAsia="Arial" w:cs="Arial" w:ascii="Arial" w:hAnsi="Arial"/>
          <w:i/>
          <w:spacing w:val="-3"/>
          <w:sz w:val="18"/>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rmalmente los empresarios sueñan con asociarse con empresas extranjeras porque tienen mucho más garantía en nuestro propio país que la inversión de un connacional. Es defendido por nuestras autoridades y por sus gobiernos también. Ésa es la seguridad que necesitamos para que realmente la gente invierta en el país.</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que se están yendo los capitales, porque muy pocos desde luego vinieron, lo que sí se está yendo es el dinero de compatriotas, que muy bien podría servir para invertir en este negocio. ¿O acabamos de descubrir que el negocio del que se está tratando es un gran negocio?, porque o si no no pasarían los ríos ni aterrizarían en nuestros aeropuertos los interesados en estas compras.</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acepto que la solución en nuestro país va a venir de mano de los inversores. Ojalá si se tiene que capitalizar o vender algunas de estas empresas, controle el capital paraguayo porque eso me garantiza que lo más probable es que la reinversión se haga en la República del Paraguay y no remitir utilidades a otras latitudes.</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otro lado, creo que al incluir en todos los proyectos presentados por los colegas a la Administración Central, por el contrario se le está dando al Ejecutivo la señal clara de la voluntad de cada uno de los Senadores a que realmente inicie la re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es qué vamos a desconocer si nosotros estamos todo el día, no todos los días, pero gran parte del tiempo de la Comisión de Hacienda y Presupuesto y de la Bicameral que atiende el Presupuesto de la Nación por 3 ó 4 meses, sabemos donde podemos ahorrar y donde podemos disminuir las enormes cargas que realmente sufre ese presupuesto y que por eso no van a los sectores que siempre se mencionan: salud, educación, vivienda.</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hasta donde yo escuché, las explicaciones que me dieron siempre fue el de la capitalización. Imagínense si yo soy un inversor extranjero y voy a venir a capitalizar una empresa y voy a permitir que mi dinero vaya a la salud o a la educación. No es cierto eso. La capitalización  va a ir a esa empresa y punto. Ni un guaraní más ni a la salud ni a la educación.</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voy a contar, vez pasada había señalado una anécdota   absolutamente verídica de una autoridad en Latinoamérica que siempre se toma su país como modelo en materia económica, y sobre todo en este proceso de privatización y modernización, actual  Presidente de ese país. Cuando le presentaron las bondades de la privatización de los puertos de un país en Sudamérica, realmente un funcionamiento espectacular, y le explicaron. Dentro de la explicación hablaban de que tenían 77.000 empleados en su momento y habían reducido no sé a cuántos. Entonces, el actual Presidente, no era Presidente en ese momento, les pregunta: ¿y qué pasó con los 77.000?. Ese problema todavía no lo hemos resuelto. Y le responde este señor: "pero entonces todavía no comenzaron el proceso, la función del Estado es la atención a la gente, ésa es la función primordial. Esto está muy moderno, pero si no resolvieron el problema de las 77.000 personas todavía no resolvieron el problema", ésa fue la respuesta.</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lo que yo escuché de la mayoría de los señores Senadores es simplemente en el tema de las formas. ¿Por qué si en un país donde tenemos un montón de conflictos, tenemos conflictos sociales, tenemos una grave crisis económica, tenemos una crisis política, hasta acá discuten de legitimidad o no de los gobiernos y demás temas, que creo que no es el tema en cuestión, por qué queremos crear otro foco más de confli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bló acá de la rapidez, pero esto no garantiza ninguna rapidez, la rapidez garantiza de que todos estemos de acuerdo, y fundamentalmente la gente que va a ser afectadas, para pasar rápidamente el barrial empujando todos el carro por delante. Si cada uno estira por su lado, ahí es donde se va a empanta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ntiendo la posición del Poder Ejecutivo del porqué no quiere mayor seguridad aún, y porqué no podemos saber exactamente en qué condiciones se va a vender o se va a privatizar, o se va a tercerizar o se va a capitalizar. No sabemos, creo que es de estricta justicia que no precisamente nosotros, sino nosotros porque representamos al resto de los ciudadanos, nuestros compatriotas en este país, sepamos al menos en qué precio se quiere vender, en qué condiciones y a quién, cuál va a ser la garantía, la llave que va a poner el Estado para que al final no pasemos simplemente de un monopolio público a uno pri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honor al pedido, a pesar de que hubiese querido abusar todavía de la paciencia de los distinguidos colegas, voy a ser ya bien breve y escueto, pero también señalar con respecto a lo que se dijo acá, que de ninguna manera esto va a desalentar a los inversionistas. Hace 4 ó 5 años que está este mismo proyecto con respecto a ANTELCO recorriendo los pasillos, se presentaron y se retiraron cuatro o cinco veces más, y hasta donde yo se extraoficialmente cada vez hay más gente interes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no es cierto, que esperen sesenta o noventa días más, van a aumentar los interesados, no es que van a desaparecer los interesados. No es cierto, detrás de un buen negocio todos queremos estar, y sabemos que éste es un buen nego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í se va a conseguir que se haga rápido la reforma, que no castiguen a nadie en la medida que todos estemos de acuerdo, o lo que estamos creando de vuelta es una crisis, si ya los propios administradores y sus consejos tienen dificultades para administrar estos entes, imagínense lo que va a conseguir un interventor que venga con toda la potestad del mundo. Eso es crear más crisis, más problemas de los que ya tenemos. Entonces, yo honestamente no entiendo la posición de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última, de que va a disminuir el valor, de que un montón de cosas, y lo importante, para mí es crucial, fundamental saber si lo que se quiere hacer es con una reserva de mercado o sin una reserva de mercado, y si se va hacer, por cuánto tiempo. Porque eso le da mucho más valor o no. Me interesa, y yo no admito que me califiquen como retrógrado o antiprivatista ni nada por el estilo, simplemente porque me interesa saber est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finalizo diciendo que si de algo tenemos que enorgullecernos es todo el trabajo que se hizo para llegar a esta sesión en las diferentes bancadas, en las diferentes comisiones. Al lo menos desde que yo estoy en este Senado de la Nación no he visto tanta diligencia y preocupación con respecto a un proyecto de ley como la que he visto aho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ya nos da una gran seguridad. La rapidez para cruzar un río, la seguridad para cruzarlo sin que nadie se caiga y se ahogue, es que todos rememos a la otra orilla, y no que a los apurones, o porque aparentemente viene gente muy calificada, que yo respeto, de afuera, opina que hay que hacerlo ya y a como de lugar, haga que finalmente sucumba nuestra canoa que es bastante precaria en el medio del río, y finalmente no lleguemos a la otra orilla, que es el deseo de todos,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legas Senadores, señor Presidente: está el dicho de que si no puedes vencer a tus enemigos, alíate a ellos. Yo voy a aplicar eso en la versión de que si no puedes persuadir a tu colega súmate a ellos. Y voy a intervenir con la mejor intención de brev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bla de paternidades, creo que también la colega Recalde en algún momento hizo una participación en nombre de las maternidades, de diferentes pos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estoy en esa intención de disputa, no la considero ilegítima, cualquier partido o cualquier bancada tiene el derecho de reivindicar lo que mejor le parezca; pero coincido en que la cuestión no consiste e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í debo decir, como miembro de la bancada del Partido Colorado, que en esa bancada, en nuestra bancada, hemos trabajado profunda, detallada y seriamente este proyecto de Ley, lo que nos ha significado uniformidad de criterios en algunos aspectos particulares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ntes de entrar en tema quiero hacer una aclaración a la ciudadanía, y en especial a los compatriotas sindicalistas. En horas tempranas del día de hoy escuchaba a algunos de ellos señalar en emisoras de radio que este proyecto iba a tener tratamiento de sobre tablas y de manera intempestiva. Primero, la cuestión de sobre tablas no me preocupa, porque es que no lo entienden bien, porque es una cuestión reglamentaria que a veces hasta algunos Parlamentarios no tenemos cla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í quiero desmentir rotundamente, y con la mejor intención, que el tratamiento de este tema haya sido establecido  para el día jueves próximo. Nunca fue así, y hasta las propuestas e intervenciones con relación al tema en la sesión ordinaria del jueves pasado, señalaron claramente que como plazo máximo se tenía el 11 de m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no ha habido ninguna aplicación de recursos, de acelerar, de sorprender a nadie, absolutamente. Conforme a los términos de la propuesta y la resolución del día jueves pasado, esta sesión podía haberse realizado el mismo día viernes, el siguiente al de la resolución de prórroga del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ando en tema, colegas y señor Presidente, yo me sumo al sí a la reforma, rendido ante lo que considero una utilización indebida del término reforma en este caso; pero está impuesto en el lenguaje político, periodístico y general, y no voy a hacer "casus belli" de esta cuestión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digo si a la reforma, pero a la reforma que signifique cambio, ese es un concepto básico, modesto, pero de la más genuina convicción  humana, ciudadana, política y parlamen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que yo celebro, y no reprocho de ninguna manera, al contrario, celebro que algunos colegas Senadores y hasta el propio Poder Ejecutivo, debo decirlo también porque nobleza obliga, hayan entendido que algunos Senadores hayamos considerado que su proyecto remitido mediante el mensaje del 3 de marzo no era ningún proyecto de reforma del Estado sino sencillamente un proyecto de enajenación de algunos ente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de celebrar que se haya acordado, porque creo que no hay, no conozco oposición en el seno de nuestra Cámara, y hay acuerdo del Ejecutivo, que me consta también, atacar toda la estructura administrativa del Estado, léase incluir la Administración Central, que como ya se señaló acá significa el 92% del funcionariado de nuestra Nación, mientras que el proyecto original se refería del 7,5 al 8% del total del funcionari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quiero la reforma sin cambio, yo no quiero la reforma para que en vez de que el Estado administre unos entes prestadores de servicios o productores de servicios, vengan mañana unas siglas comerciales, por más respetables que sean, a manejarlas sin ningún control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ertenezco a las filas del Partido Colorado, que consagra la función del Estado en una frase que creo es muy feliz: "el Estado servidor del hombre li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también sentar posición de que acompaño la afirmación de algunos colegas de que no vamos a iniciar los cambios con este proyecto de Ley. Yo creo que los políticos que señalamos eso pateamos en contra de nosotros los políticos, y nos sumamos a aquellos que, como señaló el Senador Guanes Gondra en su intervención, parece que tienen intenciones y hasta planes sistematizados en alguna medida de denigrar la gestión política, la gestión de los políticos, el rol de los políticos y hasta la honorabilidad de los políticos. Los cambios empezaron, gracias a Dios, hace mucho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debo también hacer lo que puede considerarse una disgresión; pero que lo hago forzado por la necesidad de la que estoy convencido de que no quede una afirmación de un colega como una expresión de la Cámara, o por lo menos como una expresión que  yo acompañ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oy un convencido de que el Presidente de la República del Paraguay tiene legitimidad en el ejercicio de su función. Y no estoy convencido ahora, lo he señalado en los días postreros de marzo del 99 y en los primeros días de abril de ese año, y he dicho lo que voy a permitirme recordar ahora, que inclusive aquella Resolución de la Corte Suprema de Justicia desde mi punto de vista ha sido redundante e innecesaria, porque la Constitución establece los mecanismos de sucesión y desde mi modesto; pero convencido punto de vista, por disposiciones de la Constitución Nacional, el Presidente González Macchi tiene legitimidad en el ejercicio de su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muchos colegas han hecho excelentes exposiciones sobre las bondades de la reforma, y yo coincido con gran parte de lo expuesto en es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también quiero hablar de algunas realidades de la re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decir, por ejemplo, que no estoy de acuerdo con que se diga que los entes públicos son ineficientes por naturaleza. Yo prefiero decir, tal vez impolíticamente; pero en homenaje a la franqueza, que son ineficientes los administradores de los entes públic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me parece demasiado cómodo e incompleto decir "los entes públicos son ineficientes", porque yo no creo que se produzca el milagro de que porque una empresa, un ente, pasa de la mano del Estado a la mano privada se vuelva, ¡oh, maravilla del mundo!, e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qué entendemos por eficiencia?. Algunos toman el eje para determinar la eficiencia, la utilidad económico-financiera que arroja el resultado del balance anual. Otros queremos poner otros elementos para considerar, sin despreciar los números, desde luego sería negar una realidad del mundo; pero también queremos usar como pautas para medir la eficiencia o ineficiencia si ese servicio llega a los desposeídos, a las clases marginales, a las poblaciones alejadas, por ejemp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uando me dicen que privatizando vamos a tener eficiencia, mejor servicio, mejor tarifa, yo ruego que así sea, pongo mente positiva como dicen los periodistas deportivos  para que así sea, pero tengo muchas pruebas en cont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bajar un poquito en el mapa y vamos a ir a un país vecino. ¿Mejoró la calidad de vida, el objetivo señalado por el colega Ramírez como eje de su posición y de su criterio y de su proyecto?. Sí, para un porcentaje menor de la población, y para el porcentaje mayor no es que no mejoró, no es que se declaró stand bay; empeo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amos a algunos números. Cuando el señor Menem inició su proceso de reforma en la hermana República Argentina, la deuda externa de este país fraterno estaba por debajo de los 70.000 millones de dólares, hoy está en los 140.000 millones y p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índices de desocupación no disminuyeron, algunos organismos privados señalan que han aumentado, yo entiendo que alguien también, no por hacer de abogado del diablo, intente hacer una pintura de la otra parte del paisaje, porque creo que son elementos importantes no para la decisión que vayamos a tomar en general, en su momento, que creo que está cantada, sino como señaló el que me precedió inmediatamente en el uso de la palabra, cuando lleguemos a tratar en particular algunos artículos del proyecto, es importante que tengamos estos elementos de ju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rabajo de bancada que mencioné, compartimos experiencias verdaderamente enriquecedoras. Hay colegas de posiciones disímiles en esta cuestión. Y una de las guarangadas que yo utilicé para argumentar en algún momento es que con esto de la reforma y especialmente la privatización de los entes públicos, nos pasa un poco lo que con la bikini, que discutimos en nuestro país si es moral y estético usar bikini cuando que en la Costa Azul el toples está de moda. Alguien dijo, "siempre tarde", creo que el colega Quintana. Eso no me preocupa sino que en función de lo que voy a señalar ahora: este tema de la privatización de las empresas del Estado está siendo revisado en el mundo y no lo revisa un trasnochado izquierdista sesentista, ni del mayo francés ni del entusiasmo por la barba de Ernesto Guevara; lo revisan personalidades del mundo capitalista. Menciono al hasta hace poco Presidente del Fondo Monetario Internacional Candesús y menciono a alguien más todavía del sector privado como George Soro, el que maneja la mayor suma del mundo capitalista como inversionista, como operador de inversión. Lo cuestiona y plantea su revisión el hasta hace poco vicepresidente del Banco Mundial, perdónenme que no recuerde en este momento el nombre pero creo que Janssen. El vicepresidente renunciante del Banco Mundial fue uno de los entusiastas partícipes de la protesta ciudadana en Washington hace muy poco tiempo, contra esta política. Entonces es importante que recordemos también est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engo hasta complejo con el tema de la hipocresía porque considero que una de las cosas que se enseñoreó en nuestra contracultura paraguaya es la hipocresía y yo me consideraría hipócrita si no toco algo que ya tocó el compañero Zárate; hay presión internacional para estas cosas; son las reglas de los comisarios del mundo, de los dueños del poder político, económico y financiero del mundo, así es; esa realidad es innegable por más dura que sea y yo no me niego a es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LA VICEPRESIDENTA SEGUND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no se me ocurre ni por asomo plantear una resistencia tipo Dr. Francia y los López y que termine en un desastre, como terminó aquella resistencia; por lo demás, como decíamos en bancada, no van a venir fuerzas con potencial bélico a invadirnos, sencillamente nos cerrarán líneas de créditos, nos cortarán comunicaciones, internet, teléfono como ya nos cortaron hoy acá, pero no precisamente desde fuera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r consciente de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Lo único que al decir del añorado colega Euclides Acevedo, yo quiero ser un Estado aliado, socio, no un Estado vasallo. Hay diferencias sustantivas en esas cond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ser un Estado socio, consciente de que seré un socio menor, pero nunca un Estado vasallo porque si no tendríamos que dejar de ser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 existe la presión interna, el Senador Guanes Gondra describió muy bien eso y yo suscribo las protestas del Senador Guanes Gondra en reivindicar a la clase política ante esas intenciones practicadas últim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yo pretendo que consagremos en este proyecto de Ley?. La garantía de transparencia del proceso; toda la participación posible del Congreso de la Nación, porque al participar el Congreso, se contribuirá a la participación de los sectores directamente afectados y de la ciudadanía en general. Amplia experiencia tenemos, en el Senado por lo menos, de puertas abiertas para la participación. No digo que el Ejecutivo no pueda hacerlo, pero es un estadio de características diferentes; el Ejecutivo es administrador fundamentalmente, participa en la formación de las leyes; pero su función fundamental es la de administ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 transparencia y esa participación van a servir de protección a la imagen de la República y el mejor estímulo para que vengan los inversores genuinos como dicen los técnicos, porque yo no quiero que vengan los inversores chicaneros, los piratas, los que bastardean el concepto de inversión y el robo de los inversores; mejor que no vengan, no quiero inversores de maletín, como dicen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prevemos los resortes legales que permitan la transparencia en este proyecto de ley, también estaremos protegiendo la propia imagen del Poder Ejecutivo. ¿Qué mejor garantía puede tener el Poder Ejecutivo que el respaldo del Congreso de la Nación? y aquí yo no recurro a una figura que  escuché, fue recurrida y que en algún momento inclusive me entusiasmó, de que si nosotros dábamos la autorización legal de una sola vuelta, renunciábamos a un derecho y a una obligación constitucional. Yo estoy convencido de que no es así; nuestra facultad constitucional la damos en una vuelta, dos vueltas o tres vueltas, conforme decidamos; pero no atropellaremos la Constitución en ninguno de los casos; quiero ser honesto conmigo mismo, por eso digo prácticamente el contra argumento a mi propio deseo, a mi propia int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últimos días yo no escuché a un solo vocero del sindicalismo paraguayo, no quiere decir que no exista, pude haber no escuchado, pero de todo lo que escuché porque trato de escuchar a todos, no escuché a ningún vocero del sindicalismo paraguayo en oposición a la reforma. Al contrario, he escuchado adhesiones, pero nos piden transparencia, no ruegan transparencia, nos exigen transpa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no se trata de confiar más o menos en el Ejecutivo. Se trata de decirle al Ejecutivo: le ofrecemos nuestro respaldo para que el proceso sea absolutamente transparente y que en último caso, si nos equivocamos, nos equivoquemos juntos, porque para mí como Legislador sería cómodo decirle: usted es el único responsable de manejar este proceso y mañana ser el crítico más despiadado, y erigirme en su fiscal político. Algunos colegas me dijeron: ñame'êmbána chupe la responsabilidad ha upéi jaity hese hilo. No, yo no estoy para especular política y coyunturalmente en esta cuestión. Intento ser s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ndo de cumplir en no ser muy largo en mi exposición, quiero decirles estimados colegas y señora Presidenta, nuevamente; sí al cambio, no a la simple reforma que me suena desde luego a la mera forma y no a fo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no quiero un Estado omnipresente; coincido con quienes han hablado en esa idea. Mucho menos quiero un Estado ausente, quiero un Estado cumpliendo su rol social y político, quiero un Estado servidor del hombre libre. Quiero un Congreso responsable y participativo, autor del proceso histórico de la República del Paraguay, no un Congreso ausente. Es todo y muchas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a Presidenta. Honorable Cámara. Algunas pocas precisiones. En primer término, quiero agradecer los conceptos que sobre mi exposición hiciera el Senador Guanes Gondra; pero precisamente a él quiero aclararle que, cuando hice referencia a mi partido no estaba en mi ánimo ni en mi propósito iniciar un torneo por ganar el primer lugar entre los reformistas del país, aunque sí he instado a mi partido como fuerza política más poderosa de este país a que se decidiera a capitanear este proceso de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nador Guanes Gondra recordará que cuando hice alusión a mi partido cité un editorial de "Ultima Hora", el editorial del número correspondiente al día de ayer, que no leí para no prolongar mi exposición; pero voy a leerlo ahora para que se dé cuenta de mi preocupación porque en este editorial se difama al partido, se distorsionan los hechos y las intenciones de los colorados que conformamos la bancada de mi partido en est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en uno de sus párrafos el editorial: "Paradójicamente no es la oposición la que cuestiona el proyecto del Ejecutivo y obstaculiza su aprobación, fue el Presidente del partido colorado quien persuadió a la Cámara de Senadores para cancelar el tratamiento de urgencia de la ley" y a ustedes les consta que esto es absolutamente falso, que la suspensión del tratamiento de urgencia, si mal no recuerdo fue aprobada prácticamente por unanimidad en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tinúa: "y es la bancada de la A.N.R. la que ahora está en desacuerdo con la autorización plena al Poder Ejecutivo. Los Senadores colorados no apoyan la opción de vía rápida que dejaría en mano del Ejecutivo todas las decisiones y plantean a cambio un mecanismo de segunda vuelta en el que cada capitalización o privatización requerirá la aprobación final del Congreso". Y finaliza: "Evidentemente, la A.N.R. quiere tener el control del proceso porque muchos de sus dirigentes ven en la reforma del Estado una amenaza a la continuidad del partido en el gobierno":  Y esto es absolutamente falso como les consta a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que los colorados estemos reclamando el control del partido sobre el proceso, lo que estamos reclamando sí y acaba de hacerlo el Presidente de la Cámara es el control del Poder Legislativo sobre el proceso de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un recuadro del editorial mencionado se dice además: "La vía rápida daría el control total al Poder Ejecutivo y agilizaría el proceso de capitalización de las empresas públicas". Y aquí quiero detenerme, señora Presidenta. Nosotros no estamos en contra de la agilización del proceso ni de la celeridad del proceso; esto lo señalábamos anoche a la señora Richardso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 mañana, porque ayer no tuve la oportunidad, pedí a un amigo, miembro conspicuo de la Asociación de Empresarios Cristianos del Paraguay que preguntara a la señora Richardson que dijo ayer en su conferencia que, apenas se hicieron cargo del gobierno de Nueva Zelanda o Nueva Zelandia en seis semanas presentaron al Poder Legislativo el primer proyecto de ley; eso les consta a los que estuvimos anoche escuchando la conferencia de esta señora y entonces le pedí a este amigo dirigente de la Asociación de Empresarios Cristianos del Paraguay, que le preguntara esta mañana a la señora Richardson, ¿cuánto había demorado el Congreso de Nueva Zelandia en aprobar ese primer proyecto de ley?, que no era otra cosa sino la liberalización de las normas labor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respondió este amigo por el celular esta mañana, que el tratamiento de ese proyecto de ley había demandado cuatro meses al  Congreso neocelandés. Pregunto: ¿cuánto lleva radicando este proyecto en la Cámara de Senadores?, ¿cuándo tuvo ingreso, por favor,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3 de mar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Vale decir que antes de los dos meses estamos por darle la media sanción a este proyecto. Entonces, de ¿qué agilidad ni qué rapidez, estamos hablando, contra qué rapidez estamos conspirando los colorados?, vamos a ser precisos. Pero a esta altura en que la señora Richardson viene a darnos sus tan buenos consejos ya tenemos aprobada la primera de las tres leyes que según su criterio son impor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ñora nos señaló que hay tres leyes fundamentales para la reforma. La primera, es la Ley de Administración Financiera que nosotros hemos preparado aquí en esta Cámara; una ley completamente nueva, completamente distinta a la que nos remitiera el Ejecutivo y que fue halagada el domingo en el Diario ABC Color, que me permití leerles. De manera que, ¡por favor!, como le dije anoche a la señora Richardson, nosotros no nos negamos a acelerar el proceso, a lo que nos negamos es a que nos vengan a los apurones como nos han venido o pretenden venir. A eso es que nos negamos, vamos a hacer las cosas conscientemente y vamos a establecer los mecanismos de control, porque los organismos de control establecidos en la Constitución Nacional no son confiables y esto es lo que resultará difícil entender a la señora Richardson; nada más y nada menos que el Contralor General de la República está a punto de ser sometido a juicio político por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la realidad en la que tenemos que operar, por eso es que tenemos que ser cuidado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a precisión que quiero hacer al Senador Gonzalo Quintana: yo estoy en desacuerdo con su criterio, respecto al rol del Estado, yo sí creo, como lo señaló anoche la señora Richardson, que el Estado tiene la función primordial de regular el funcionamiento del mercado y el Senador Gonzalo Quintana, como liberal que es, tiene que darme razón en esto. Si existe el mercado, tiene que haber como contrapartida absolutamente ineludible, un Estado fuerte, capaz de imponer las normas conforme a las cuales debe funcionar el mercado. Esto es liberalismo puro desde Adam Smith para adelante; pero esta exposición mía, distinguido Senador Gonzalo Quintana, no es una ocurrencia de Miguel Ángel Ramírez, esto está previsto en la declaración de principios de mi partido en cuyo apartado 3 puede leerse lo siguiente: "el partido considera que el Estado, servidor del hombre libre interviene en la vida social y económica de la nación para evitar el abuso del interés privado y promover el bienestar general...",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vitar el abuso del interés privado", ¿qué es lo que significa?. Anoche en el programa televisivo del que participamos con la señora Richardson, ella decía que hay algo peor que el monopolio del Estado y es el monopolio privado y éste es el abuso que el Estado, según la concepción de mi partido, tiene que evitar por eso tiene que ser un Estado regulador.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Marciano Tor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creo que se ha abundado bastante en este tema, de cualquier manera quiero señalar que décadas atrás, como panacea a la solución de los problemas económicos en el mundo, el Estado se convirtió en Estado empresario. Se habla de empresas del Estado de países que llegaron a tener miles de empresas del Estado. Esto funcionó por años como modelo económ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o país tiene muy pocas empresas del Estado; sin embargo hoy día estamos en presencia de un nuevo cambio, ese modelo económico evidentemente ha perimido y hoy se habla de un modelo absolutamente diferente donde se propicia, se tiende a la participación del sector privado tanto en las prestaciones de servicios como en la producción de bienes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recibimos el proyecto del Ejecutivo algunos consideraron que no era un proyecto ambicioso, que se limitaba a unas cuantas empresas prestadoras de servicios o productoras de bienes en mano del Estado y que requería su ampliación a la administración central del Estado dado el grave problema del déficit fiscal que impide invertir en los sectores de educación y salud que precisamente están en el sector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los proyectos que ahora tenemos en estudio, evidentemente que tienden no solo a estas empresas del Estado sino que también a la administración central; pero más va como una exhortación. Yo no veo realmente que el proyecto pueda terminar en una reforma de la administración central del Estado donde sí hace falta para poder reducir el déficit fiscal y tener recursos para invertir en los sectores más carenciados como salud, educación y en obras de infraestruc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i deseo que este proyecto no sea más que la palada inicial o la voluntad de iniciar el proceso de reformas que puedan ser útiles a la República. Vamos a limitarnos a algunas empresas; pero en lo que respecta a la administración central del Estado, requerimos de un sinnúmero de normas como la Ley de la Función Pública, la Ley del Presupuesto General de Gastos de la Nación y otras más. Vemos que el gran desafío está también en el Poder Legislativo y espero que la posibilidad del cambio la tomemos con fuerza, con energía. Hago votos porque lo que estamos iniciando con este proceso de reformas, sea beneficioso para todo el paí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Benigno Perrot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Señor Presidente, señores Senadores: desgraciadamente me toca hablar en un momento muy especial en que trabaja más el tubo digestivo que el sistema nervioso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quiero expresar mi pensamiento empezando por hacer mía la mayor parte de la exposición de los colegas Senadores y en particular, suscribo un cien por ciento las expresiones del señor Presidente del Senado con quien coincido absolutamente desde el punto de vista de su planteamiento, que tiene un fundamento ideológico, por más que no lo haya di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es y en disidencia con los que dicen que ésta no es una cuestión ideológica, que el fondo de este problema es una cuestión ideológ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confrontando un neoliberalismo salvaje que quiere retrotraernos a las épocas más crudas del liberal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s enciclopedistas de la Revolución Francesa, creyeron que con la teoría y práctica de la filosofía del liberalismo se lograría efectivamente la igualdad, la fraternidad y el bienestar de la humanidad. Los teóricos del neoliberalismo, que no es sino regresar al comienzo del siglo XIX, nos proponen lo mismo, mediante la mundialización del capitalismo, la globalidad, las privatizaciones, la flexibilidad laboral,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ambos casos, y en especial con respecto a los países de la periferia, o del "tercer mundo", como se le dice también, y al margen del gran salto de calidad que ha dado el liberalismo con respecto al medioevo, la brecha entre países ricos y pobres, y entre pobres y ricos se ha venido ensanchando cada vez má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ninguno de estas dos corrientes han resuelto el problema de la finalidad de la política, cual es lograr el bienestar de los pueblos, la felicidad de los homb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Y con esta particularidad que, tanto la producción como la productividad en el mundo entero ha aumentado cada vez más en contrataste con la pobreza que a su vez ha venido aumentando cada vez má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el fondo ideológico de esta cuestión: el afán de lucro, la mística por la rentabilidad es lo que siempre ha caracterizado a las inversiones financieras como en el caso que venimos estudiando, por qué. Porque está en la naturaleza misma de la doctrina el lucro y la rentabilidad, sin darle mayor importancia a los problemas sociales que, en la ideología que yo sustento y creo que sustentan otros compañeros también, nos preocupa más la distribución equitativa de la riqueza que el enriquecimiento de una clase y la explotación de la ot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de acuerdo con llevar a cabo la reforma, yo estoy de acuerdo con hacer una transformación profunda de nuestra estructura productiva medioeval y mercantilista en la que vivimos durante muchísimos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uestra transformación, nuestra reforma del Estado debiera empezar, como ha empezado siempre en todos los países agrícolas a partir de la agricultura, pasando por la agroindustria y después por la exportación de la manufactura; ése ha sido el camino obligado y sigue siendo el camino obligado de todos los países que han desarrollado, que han reactivado su econom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 nosotros nos quieren hacer creer a través de una ofensiva desencadenada por todos los medios de publicidad, por las conferencias sucesivas, por los personajes con títulos altísimos, los miembros y representantes del Fondo Monetario Internacional, Banco Mundial, etc. que vienen a apurarnos para que llevemos a cabo esta reforma y amenazándonos que no nos van a dar créditos si es que no se aceptan estas supuestas sugere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me opongo a esta forma apresurada de plantear esta situación, como si fuera la panacea que va a venir a resolver, por el sólo hecho de privatizar 4 ó 5 empresas en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la reactivación económica va a venir a través de una reforma agraria integral, a través de una reforma ganadera, a través de una reforma forestal, a través de la agroindustria, a través de la lucha contra la corrupción, contra la imp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s son las reformas que tenemos que encarar previamente antes de creer que con la privatización de 4 ó 5 empresas vamos a resolver el problema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estoy de acuerdo con las privatizaciones, por principio, por formación ideológica, y porque como lo decía bien el compañero Presidente, no ha resuelto el problema de la miseria que es el fin único y último de la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ensanchado cada vez más la brecha entre países pobres y ricos, y ésa no es nuestra 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 país donde la corrupción, donde la podredumbre ha llegado al fondo y en donde es mucho más difícil ser una persona honrada que ser un delincuente común. ¿Creen ustedes que vamos a lograr nosotros una Reforma del Estado sin antes asegurar la transparencia, o por lo menos la participación de aquellos sectores y aquellos hombres y mujeres que participan de todos los sectores del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lograr nosotros la reactivación económica de este país a espaldas de la gente que esta gritando ahí en la c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creo que ya no tengo más nada que decir, porque los compañeros ya expresaron todos los argu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scribo la necesidad de un cambio, de una reforma; pero ¿de qué reforma?, ¿cuál es el tipo de reforma que va a hacerse?; en el campo por ejemplo, vamos a priorizar la explotación de la tierra a través de empresas capitalistas, en las que se benefician 10 ó 12 socios; o vamos a priorizar la explotación de la tierra a través de empresas coopera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s son las diferencias ideológicas que están siempre en el fondo de todo proyecto de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 el punto fundamental que nosotros tenemos que encarar, y me voy a reservar para cuando se tratan los puntos para expresar mi pensamiento, porque ratifico mi convicción de que en las condiciones actuales en que la transparencia es fundamental para llevar la confianza no solamente a los inversores, sino para llevar la confianza a nuestro propio pueblo, sea una realidad, el no solo parecer sino el s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mpezar, por principio, yo rechazo este proyecto, pero voy a participar en cada uno de los artículos a ver si esto puede satisfacer aunque sea medianamente el anhelo que existe en los colegas que se encuentran en este momento en este reci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 Presidente. Debemos partir de un principio, de una coincidencia, de todo lo que el país des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aís quiere cambio, el país quiere reforma, todos queremos un nuevo Estado, todos queremos una nueva República, una nueva administración que nos permitan mejorar las condiciones de vida de nuestro postergado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as diferencias surgen cuando vemos cuáles son los caminos que nos puedan conducir a ese nuevo Estado de nuestra República, a un nuevo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señor Presidente, ante una permanente presión, no solamente como usted decía, a fuerzas económicas, financieras poderosas en 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sometidos a presiones internas de nuestro país, y todo eso nos lleva a presentar un cuadro desesperante, como si la vida o muerte de nuestra República pasara por la venta, la enajenación, la rapidez, la prisa en disponer de 2 ó 3 empres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todo pasara, porque la llegada de capitales y de inversores a nuestra patria, pasara necesariamente por recorrer ese camino, cuando que todos nosotros sabemos que el capital, lo que requiere es seguridad, garantía, reglas claras, un Estado que por sobre todas las cosas tenga transparencia y claridad en su gestión y nosotros no buscamos darle a ese Estado paraguayo una situación similar a é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edemos ante las presiones, nos rasgamos las vestiduras y decimos que sino llevamos con prisa, apresuramiento, y como consecuencia de ese apresuramiento, poca claridad en disponer de estas empresas del Estado; el gran capital inversor no va a llegar a nuestr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eciera que se busca privilegiar y beneficiar a empresas extranjeras, cuando que sabemos perfectamente que esas empresas hace muchos años que están en nuestro país estudiando cada una de estas 2 ó 3 empresas que van a ser objeto de la v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se van a ir si les interesa el negocio, ni van a venir si es que el negocio no les interes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el que nosotros nos encontremos como una respuesta a esa presión permanente, no solamente de los medios de publicidad, sino presiones hasta de organismos financieros, porque a mí, señor Presidente, me llama mucho la atención que en estos días nos sacudan con la noticia de que el Banco Mundial se va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no es presión, es una coincidencia, este aviso de que el Banco Mundial se va de nuestro país en este momento en que estamos estudiando leyes que son de un profundo significado e importancia para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el Banco Mundial no hace buenos negocios en el Paraguay o e Borneo, se va a ir de Borneo, se va a ir del Paraguay. Si va a hacer buenos negocios en el Paraguay, estará en el Paragua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yo me pregunto, ¿es nuestro deber como Parlamentarios buscar que el Banco Mundial o que la banca internacional venga a hacer buenos negocios en nuestro país, o tenemos que buscar que las leyes estén dirigidas a brindarles mejores condiciones de vida a nuestros conciudadanos, que busquemos a través de esas leyes lograr el bien común en nuestra nación, es esa nuestra oblig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tenemos un deber constitucional de preservar los bienes de la República y de hacer un riguroso control sobre la administración de estos bienes, y el Poder Ejecutivo nos hace llegar un proyecto de ley en donde en el fondo lo que se busca es que se le dé carta blanca, poder amplio para disponer de varias empres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pPr>
      <w:r>
        <w:rPr>
          <w:rFonts w:cs="Arial" w:ascii="Arial" w:hAnsi="Arial"/>
          <w:i/>
          <w:spacing w:val="-3"/>
          <w:sz w:val="22"/>
          <w:lang w:val="es-ES_tradnl"/>
        </w:rPr>
        <w:tab/>
        <w:t>Si realmente el Poder Ejecutivo tiene el deseo de realizar una Reforma del Estado, por qué no cumple con su deber, si tiene leyes como la Ley N</w:t>
      </w:r>
      <w:r>
        <w:rPr>
          <w:rFonts w:eastAsia="Symbol" w:cs="Symbol" w:ascii="Symbol" w:hAnsi="Symbol"/>
          <w:i/>
          <w:spacing w:val="-3"/>
          <w:sz w:val="22"/>
          <w:lang w:val="es-ES_tradnl"/>
        </w:rPr>
        <w:t></w:t>
      </w:r>
      <w:r>
        <w:rPr>
          <w:rFonts w:cs="Arial" w:ascii="Arial" w:hAnsi="Arial"/>
          <w:i/>
          <w:spacing w:val="-3"/>
          <w:sz w:val="22"/>
          <w:lang w:val="es-ES_tradnl"/>
        </w:rPr>
        <w:t xml:space="preserve"> 126/91, la Ley de concesiones y obras públicas, que le permiten realizar las reformas y transformaciones de los organismo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nos presenta un proyecto de ley donde lo único que se busca es darle celeridad a este proceso y que se le dé carta blanca para disponer de las empres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busca comprometer al Parlamento Nacional en organizar esa fiscalización rigurosa que es un deber constitucional nuestro, es nuestra obligación sobre la administración de los bienes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l Poder Ejecutivo tuviera ese interés, no solamente en vender estas empresas de servicio público, si realmente quiere la Reforma del Estado, puede realizarla y ejecutarla sin necesidad de ninguna Ley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sido sorprendidos con la presentación de este proyecto de Ley sin que hayamos visto del Poder Ejecutivo ningún acto que nos permita ver que tiene esa voluntad de lograr un nuevo Estado, una nueva República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catorce meses de gobierno y quiero que alguien me señale un solo acto de gobierno que nos permita confiar en decir: "es un acto de gobierno bien realizado y podemos tener confianza y esperanza de que esa Reforma del Estado va a ser realizada con eficiencia, transparencia y honestidad"; yo no encuentro ning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 hablaba de la legitimidad del gobierno, y creo que la Reforma del Estado, la transparencia en la gestión de un gobierno, pasa por ser un gobierno que represente a la voluntad mayoritaria de la ciudadanía. Lamentamos tener que decir que en este momento estas condiciones no existen en nuestr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presentan hechos como ejemplo de otras naciones, como por ejemplo, la República de Bolivia, en donde un Ministro que ha privatizado 120 empresas del Estado de la República de Bolivia, hoy es un alto dirigente del Banco Mundial. ¿Será que algún Ministro nuestro no querrá ser Vicepresidente del Banco Mund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Bolivia hablaban de 120 empresas, yo me pregunto si esto es serio o se están burlando de nosotros. Bolivia es un país más pobre o igual de pobre que nosotros, y 120 empresas públicas en Bolivia que nos tiran a la cara como un ejemplo y como un modelo de privatización, y como un modelo de cambio en una República; significa que en Bolivia hasta las discotecas y los supermercados estaban en mano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uestro país, qué es lo que tenemos?, tenemos 2 ó 3 empresas de servicio público, que son las que se constituyen en un atractivo para el capital internacional; y 2 empresas productoras de bienes. Porque no tenemos riquezas naturales más que la explotación agrícola y ganadera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ás de las minas de piedra caliza de Bollón, ¿qué otra riqueza minera tiene nuestro país?, no tenemos. Por lo tanto, tenemos que preservar la riqueza nacional evitando que exista alguna intención oculta en la realización de estas gestiones de v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debe sentirse respaldado por el Parlamento en su gestión, nosotros tenemos que necesariamente tener que recibir del Poder Ejecutivo, tenemos que ver con claridad esa voluntad, esa decisión, esa buena gestión en las etapas que todo cambio y transformación tie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so que hemos apoyado la necesidad de que el acuerdo para la disposición, para la venta o la capitalización de estas empresas del Estado, pase por el Parlament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de acuerdo con el cambio y reforma que requiere nuestro país; pero sacrificando esa necesidad de cambio, no podemos nosotros sacrificar la transparencia y la claridad en todo este proceso, porque vamos a ser responsables ante la historia de nuestro país por no haber actuado en forma correcta para evitar que se disponga de estos bien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nos presiona con la globalización, cuando que nosotros vemos el resultado de procesos de privatización en regiones de Latinoamérica en donde esa brecha entre los ricos y los poderosos, y esa numerosa población pobre y marginada; se ha ensanchado enorm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iqueza y el poder han crecido y se han acumulado en mano de unos pocos y esa población pobre, desprotegida, abandonada; ha crecido. Ese ejemplo tenemos en todos los países de Latinoamérica. Y nosotros queremos transitar por ese cam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la globalización es objeto de críticas y de reformas en el mundo, nosotros queremos transitar por ese camino. Vayamos a buscar el cambio; pero un cambio hecho con seriedad, con tiempo y, por sobre todas las cosas, con claridad y transpa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terminar leyendo algunas palabras que en su exposición la señora Ruth Richardson dijera, y quisiera que las escucháramos y veamos si realmente en nuestro país estamos en estas condiciones. Y decía: "las reformas sólo pueden tener éxito si son dirigidas por líderes con una clara visión de cómo deben ser las cosas, y con una determinación contagiosa para transformar esa visión en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EL SEÑOR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o no esta la realidad de nuestro país, me preg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UL AYALA DIARTE:</w:t>
      </w:r>
      <w:r>
        <w:rPr>
          <w:rFonts w:cs="Arial" w:ascii="Arial" w:hAnsi="Arial"/>
          <w:i/>
          <w:spacing w:val="-3"/>
          <w:sz w:val="22"/>
          <w:lang w:val="es-ES_tradnl"/>
        </w:rPr>
        <w:t xml:space="preserv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timosamente voy a tener que iniciar mi intervención discrepando con mi colega el señor Senador Benigno Perrotta, al decir que éste no es un tema ideológ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necesidades del pueblo paraguayo, las necesidades presupuestarias, las necesidades de inversión hoy no están relacionadas con la izquierda o con la derecha, o con el liberalismo salvaje o como quiera llam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tenemos que ser pragmáticos en la búsqueda de la solución a nuestros problemas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bajar el tema que nos ocupa, parece que todos coincidimos en el tema de la necesidad de la reforma; pero parece que también hablamos idiomas diferentes. Cuando decimos: "la reforma sí, pero; cuando la reforma, sí, pero", es decir, realmente no tenemos mucho que descubrir con el tema de la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os países han iniciado hace más de 20 años su proceso de reforma y hoy conocemos los modelos que existen, a los efectos de priorizar estas refor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la necesidad, y discrepo acá con los colegas que se rasgan las vestiduras porque hay gente que viene de otros lugares a opinar sobre cómo se tiene que hacer la reforma. Yo agradezco a estas personas que vengan a poner su punto de vista y a contarnos cómo lo hicieron ellos, para no cometer los mismos err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que nuestro país necesita una reforma general y estructural, también es cierto, y en esto también estoy en desacuerdo con algunos colegas, que realmente tenemos que esperar a hacer primero una parte de tal reforma y después hacer la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atacar los problemas del Estado en todos sus aspectos, ya sea en el tema de la reforma de los entes públicos, centralizados o de las empresas del Estado, en un mismo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odemos tomarnos el lujo de solucionar una parte del Estado y que la otra parte del Estado siga siendo tan ineficiente y corrup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suscribimos realmente el tema de que también en esta Ley se incluya la necesidad de la reforma de los Ministerios, la necesidad de la reforma de muchas entidades que están en el ejido del Poder Ejecutivo y que no son empres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incidimos perfectamente en esta necesidad y por lo cual acompañamos esta pos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acompañamos la postura de una capitalización inicial de todas estas empresas listadas en el proyecto de ley. ¿Por qué acompañamos la capitalización?, porque sabemos, señores, que necesitamos de inversión para hacer que estos servicios públicos lleguen al ciudad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en día ante la necesidad de comunicación, hay ciudadanos que pagan 8 veces más cara la tarifa de ANTELCO, con una tarifa celular, porque tienen una necesidad de comun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mos que los entes habitualmente financiadores de estas entidades, hoy no están dispuestos a ese financiamiento. Ya no existe el financiamiento de los entes mundiales que financien realmente la expansión de estas empre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es absolutamente necesario que el servicio llegue a los ciudadanos, que no seamos un grupo de privilegiados los que usemos los servicios públicos, estos servicios públicos tienen que llegar a toda la 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decían algunos brillantes visitantes, "el problema no es la Ley", la Ley boliviana tenía 10 artículos, "el problema son los inversionistas", y no son los bucaneros, los piratas, los que nos interesan, entonces tenemos que interesar a los socios estratégicos que tengan que ven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s socios estratégicos son demandados no sólo por las necesidades paraguayas, sino también por las necesidades de otros países y de otras latitu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emos crear las condiciones para la inversión, evidentemente la inversión es la única forma de obtener recursos, de tener trabajo; que es lo que tanto necesitamos para salir del problema económico que estamos ten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porque no quiero ser extenso, tenemos que entender el problema de la reforma como un problema global, que tiene que ser atacado en forma uniforme en todos los frentes, en la lucha contra la corrupción, en la lucha para que el Poder Judicial también tenga una profunda trans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primera Ley importante que hemos sancionado, la Ley de Administración Financiera, hoy cuenta con 4 ó 5 inconstitucionalidades, y escuchamos a algunos personeros del gobierno que se mofan que solamente el 30% puede ser gastado en otras remuneraciones, diciéndonos que realmente eso no es aplicable y que ellos a través de una inconstitucionalidad siguen pervirtiendo el sistema financi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necesidades de la reforma no están discutidas y tenemos que atacarlas en una forma glob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éste quizás es uno de los temas más trascendentes que trata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bien el tema ha sido objeto de debate hace varias décadas en Europa y posteriormente en América, en nuestro país ya también hace algunos años comenzó el debate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dudablemente pretender llegar a la unanimidad, o por lo menos a un consenso aceptable sobre el punto, no es fácil sobre todo lo relativo a las privatizaciones, porque existen ideologías e intereses en jue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s intereses pueden ser legítimos, tanto de los inversionistas como de los trabajadores, que es el sector más sensible y debe merecer nuestra mayor at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escuchado con mucha satisfacción en boca de algunos colegas pertenecientes a la bancada liberal, los principios históricos del partido colorado, como el Estado regulador, el Estado solidario y un Estado servi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principios deben enmarcar toda Reforma del Estado, y coincido con los predominantes en el sentido de que está bien claro que la reforma que se pretende no es una simple privatización, sino que esa reforma debe ser integral, es decir, debe empezar por una transformación del manejo que se hace del Estado, que exista un mayor control, de toda la cosa pública y que las inversiones que se realicen se lleven a cabo de forma transparente y participativo de los agentes que integran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uno de los puntos donde no hay coincidencia y lo que más está influyendo sobre este proyecto, es la desconfianza, que esto pueda llevarse dentro del marco de corrupción que se ha enseñoreado hace muchos años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a desconfianza tampoco debe influir en nuestros ánimos para impedir que se produzcan algún cambio, que en la práctica, pudiera ser beneficio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ía, un señor Senador preopinante, que el Estado debe participar como regulador, por el afán de lucro, y atendiendo un principio romano de que el interés es el móvil de las acciones, ningún inversionista va a venir sin un interés de luc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importante que el lucro no sea  desmedido. Por ello el papel del Estado como regulador es importante, para que los beneficios que pueda producir un ente no queden en poder de unos pocos, sino que puedan ser distribuidos a la gran mayoría de nuestro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dijo aquí que se pretende dar un cheque en blanco. Yo no creo que el Congreso en ningún caso pueda dar cheque en blanco a nadie ni pueda merecer el calificativo de cheque en blanco, porque en cualquier circunstancia el Congreso tiene la función de control, ésa es su obligación, de ser contralor de otros poderes del Estado. Es decir, la Constitución imperativamente impone que cada poder del Estado debe ejercer un control sobre el otro, es decir, tiene que haber un recíproco control. Si es que nosotros renunciamos a ese control ya es problema de este poder del Estado y no del ot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arlamento no debe renunciar jamás a su facultad de control, en ese caso sí sería un cheque en blanco, y me parece que decir que si se autoriza una primera vuelta se puede prestar a corrupción; si se va a cometer en el Gobierno una acción corrupta va ser con la primera o con la segunda vuelta, eso no cambia. Pero sí me parece que vamos a dar lugar a oscuridades y a la no transparencia si es que nosotros no ejercemos de ahora en más un efectivo control en todo el proceso de reforma. La reforma entendida como una integralidad no implica solamente privatización como se ha dicho, sino que la privatización es uno de sus elementos y muy importa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sonalmente, y desde hace varios años sostengo que hay algunas entidades que deben constituirse en empresa de economía mixta con la participación del capital privado, que asegure mayor expansión y mejor servicio a nuestros conciudad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fectivamente, hay una realidad, existen empresas públicas con un alto déficit, que no prestan servicios adecuados y que tienen un gran endeudamiento, que están siendo subsidiadas por el Estado y que están generando mayor pobreza. La reforma planteada como una integralidad debe incluir a todos los sectores, a los Poderes del Estado, a los sindicatos, a todas las organizaciones sociales que efectivamente quieren ver que estas empresas se constituyan en un elemento transformador, de desarrollo y que posibilite el bienestar de nuestro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imados colegas: la reforma es un imperativo de nuestro tiempo; pero tiene que venir dentro del marco de la honestidad y de la transparencia, eso conviene también al Ejecutivo por su propia est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todas las opiniones aquí vertidas me parecen absolutamente útiles, y si bien cada uno de acuerdo con la ideología que maneja puede pensar que esta fórmula no es la correcta y que la otra fórmula sí la es, creo que nadie tiene la verdad absoluta sobr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mi voto es favorable por la aprobación en general del proyecto y ya en particular, daré opiniones sobre cada punto específic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es para levantar algunos cargos, porque hemos escuchado argumentaciones en las que se resaltaba el perfil liberal del pensamiento reformista. Y me siento muy orgulloso de decir que es absolutamente cierto, así como es absolutamente falso que el liberalismo, el neoliberalismo o el capitalismo haya traído miseria a la humanidad. Ninguna falsedad más aberrante que é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antes del capitalismo, antes de la revolución industrial se cree que la humanidad vivía en una especie de bienestar bucólico en el que los campesinos eran ciudadanos rozagantes y la gente que vivía en la ciudad, en las cortes, eran gente que vivía también con un espíritu generoso y solid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humanidad, para información de un Senador preopinante, antes del capitalismo tenía un porcentaje de mortalidad infantil de casi el setenta por ciento. En Inglaterra después de la revolución industrial en 20 años se duplicó la población, la gente vivía azotada por las pestes, las arbitrariedades, las industrias existían solamente para la monarquía y las cortes, el pueblo no tenía acceso a la alimentación, la miseria era tan grande en el campo, las hambrunas eran tan espantosas que morían de a millares cada año en las épocas del otoño y del invierno. Y gracias al capitalismo, gracias al liberalismo, gracias a la revolución industrial, por lo menos cientos de miles de millones de seres humanos se ganaron el derecho a vivir, el derecho a trabajar y el derecho a progres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e siento orgulloso decir que estoy a favor del capitalismo, esa palabreja que parece una ofensa, que fue inventada, por cierto no por un amigo sino por Carlos Marx es la que dio prosperidad a toda la mitad del norte de la humanidad. Y en cambio, me siento tan orgulloso porque existiendo dos modelos, un modelo de libertad y un modelo de dirigismo, vemos en un país que prácticamente alberga la tercera parte de la humanidad como es China, que está absolutamente prohibido, está perseguido por la cárcel y hasta tiene pena de muerte quien tiene más de dos hijos. Como soy miembro de una familia en que mis padres tuvieron tres hijos probablemente no hubiera existido con ese modelo económ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delo económico liberal, el modelo económico de la libertad también sufre todas esas acusaciones que las reformas  donde se hicieron las reformas y se fracasó como en la Argentina, que creo que es el peor modelo de reformas se vive en la miseria, mientras con este sistema vivimos en la abundancia. ¿Y dónde están?, ¿por qué se quedan allá los millones de paraguayos que van a buscar un pedazo de pan, por qué no vienen a vivir bajo este sistema donde hay abundancia y justicia?, ¿por qué prefieren vivir allá sin protección, sin documentos, sin Código Laboral, sin seguridad social, trabajando en la servidumbre?. Porque este sistema es el que hace a los pobres más pobres y a los ricos más ricos. Este sistema, el populismo salvaje, este sistema, la demagogía salvaje, el dirigismo salvaje y no el capitalismo humanitario, no el liberalismo solidario es lo que empobreció y llevó a la miseria a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uando me dicen que vamos a volver a las épocas más negras del liberalismo, hay épocas del liberalismo cuando éramos gobierno, como en 1935, pocos meses antes del 17 de febrero, en que según las estadísticas de la UNESCO, entre los cuatro países con mejores índices socioeconómicos y socioculturales, con la Argentina, el Uruguay y Chile, estaba Paraguay. Ahora estamos entre los cuatro peores, sin lugar a du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í que no existe un conservadurismo positivo en esto, porque querer conservar algo, temer al cambio es querer conservar la miseria, querer conservar la opresión. Y nos hablan que son solamente dos o tres empresas las que tiene el Estado; sin embargo, el Presupuesto General de Gastos de la Nación es el 45% del Producto Interno Bruto, prácticamente la mitad de la plata que se mueve en el Paraguay la maneja el poder político. Ésa es la rea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la gran ventaja de esta reforma si se lleva a fondo, es que gracias a Dios los políticos ya no vamos a ser tan importantes, ésa es la gran ventaja y la economía va a estar en mano de los ciudadanos y no en mano de los que creen que conocen cuál es la necesidad del ciudadano, sino que cada ciudadano podrá individualmente determinar cuál es su necesidad y no sacarles a los cinco millones de paraguayos el costo de mantener a una empresa como la ANTELCO, que da servicios a 200.000 usuarios y que ha perdido en cinco años, ANTELCO se desvalorizó 168 millones de dólares, eso significa 300 millones de guaraníes por día. Cada hora que esperemos, cada minuto que esperemos son cientos de millones de guaraníes que desaparecen del bolsillo del campesino, del taxista, del obrero, del agricultor que jamás tuvo un teléfono, y que me dicen que este proyecto es para privatizar la ANTELCO y la ANDE, bienvenido, es poco, es insuficiente, es absolutamente mucho menos de lo que el Paraguay necesita; pero no es dañi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ORPOSANA da servicio sanitario al Paraguay y es el que tiene más baja cobertura de Sudamérica, el de más baja cobertura de servicio sanitario, menos del veinte por ciento de la población, sin embargo el cien por ciento de la población va pagar por eso. ¿Y de dónde va salir el dinero para expandir ese servicio, si se sabe perfectamente que los organismos internacionales, no solamente no dan más crédito, sino que han cortado los créditos que tenían?. ¿De dónde va salir sino del capital privado?. Y lo que nos proponen como modelo no es una privatización, desgraciadamente, ojalá fuera, es apenas una capitalización y hasta a eso se le tem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e haya corrupción en el proceso, no dudo que este Gobierno es corrupto y que pondrá la voluntad de seguir siendo corrupto; pero de hecho ejercer el control es un derecho del que no vamos a abdicar, y el control y la denuncia, pero de cualquier manera si roban por lo menos será la última vez que roben en esta empresa, aunque sea ese consuelo nos va a qued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 Presidente, creo que lo que pretende ser un agravio a la ideología liberal, al pensamiento liberal es algo que nos hace reafirmarnos en nuestra convicción. Fuimos la vanguardia, somos de la vanguardia del pensamiento de la libertad, de la libertad de política, del respeto a los derechos humanos y por sobre todas las cosas, en este momento en que lo estamos discutiendo, somos la vanguardia del pensamiento de la libertad económica. Muchas gracias.</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enigno Perrotta.</w:t>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Me alegra muchísimo haber producido esta reacción en un exponente del neoliberalismo salv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creo que está equivocado, cuando dice que yo no rindo homenaje al progreso que ha ocasionado el liberalismo en el mundo. He hablado de la revolución del liberalismo y de la contrarrevolución del neoliberalismo y también que, al margen del gran salto de calidad que significo el liberalismo con relación a la edad media, la brecha entre países ricos y pobres, y entre pobres y ricos ha venido ensanchándose cada vez más ante la indiferencia o abstención del Estado, aun cuando la producción y productividad a nivel mundial y nacional han aumentado significat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una verdad que no puede ser refutada ni desmientida, por lo menos si uno es intelectualmente honesto.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stimados colegas Senadores: pedí la palabra para hacer una moción, pero antes quiero conflictuarle un poco al "Señor Dios nuestro", ya que se dijo acá, un preopinante lo señaló, que "Gracias a Dios" los políticos vamos a dejar ser importantes, o ya no vamos a ser tan importantes. Y le hago el contrapedido al Señor Dios de que no permita que los políticos perdamos vigencia en la vid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hora voy a la moción, señor Presidente, que volvamos al estado plenario, que la Cámara actúe en plenario y vote en general el proyecto. Es todo y gracias.</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moción del señor Senador Galaverna se somete a votación, de volver al estadio plenario. A votación.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lvemos al estadio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4: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CARLOS GALAVERNA</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conforme al Reglamento, habiendo vuelto al estadio plenario y habiendo tratado en general el proyecto, corresponde ir directamente a la votación en general del mismo. No registré moción en contra del proyecto, registró la Presidencia exposiciones personales anticipando votos, no mociones, valga la diferencia. Salvo que me corrijan, actuará la Presidencia en esa lín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Señor Presidente: con mi pedido de exclusión al derecho al voto lleva implícito también el concepto de rechazo al proyecto, en general.</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el Reglamento no admite ninguna cosa implícita, usted solicitó permiso para no votar y eso se va a administrar en su momento.</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enigno Perrotta.</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Mociono el rechazo de este proyecto.</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amos a admitir esta moción, aunque ya fuera de estadio, sin ningún inconveniente.</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ra para lo mismo, señor Presidente.</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rrecto, entonces ahora tenemos dos mociones. La primera moción de aprobación en general del proyecto con las modificaciones que todos los dictámenes han señalado en tiempo y forma.</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nes estén de acuerdo con la aprobación en general de este proyecto, se servirán levantar la mano. Suficiente mayoría.</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en general el proyecto de ley. Pasamos al estadio de tratamiento en particular.</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TextBody"/>
        <w:rPr/>
      </w:pPr>
      <w:r>
        <w:rPr/>
        <w:tab/>
        <w:t>Lectura del artículo 1</w:t>
      </w:r>
      <w:r>
        <w:rPr>
          <w:rFonts w:eastAsia="Symbol" w:cs="Symbol" w:ascii="Symbol" w:hAnsi="Symbol"/>
        </w:rPr>
        <w:t></w:t>
      </w:r>
      <w:r>
        <w:rPr/>
        <w:t xml:space="preserve"> del proyecto base.</w:t>
      </w:r>
    </w:p>
    <w:p>
      <w:pPr>
        <w:pStyle w:val="Normal"/>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AUTORIZACIÓN: Autorízase al Poder Ejecutivo a implementar, en el marco de lo que dispone esta ley, procesos de reorganización y transformación de: 1) de los entes descentralizados prestadores de servicios públicos; 2) de las empresas del Estado prestadoras de servicios o productoras de bienes, en adelante "Entidades Públicas del Estado en Reforma y Transformación", o "EP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gualmente, autorízase al Poder Ejecutivo a ejecutar procesos de reforma y modernización de los Organismos de la Administración Central, con o sin personería jurídica, en adelante "ODA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ntes de entrar al tratamiento en particular, la Presidencia deja constancia de un error en la administración del permiso de no votar del colega Dionisio Zárate. Si no hay oposición, se satisfará ese pedido haciendo constar en acta que él estaba excluido de la responsabilidad de votar en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no hay oposición, así se ha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Sánchez Guffa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Quisiera hacer un pedido que conste mi voto en contra, en la votación en general del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n el mismo sentid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Tiene le uso de la palabra el señor Senador Julio Rolando Elize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En el mismo sentid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Tiene el uso de la palabra el señor Senador Germán Segovia Mer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En el mismo sentid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Tiene el uso de la palabra el señor Senador Benigno Perrot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En el mismo sentid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ramos a tratar el artículo 1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Una pequeña acotación o agregado en la frase final: "Igualmente, autorízase al Poder Ejecutivo a ejecutar procesos de reforma y modernización de los Organismos de la Administración Central", "dependientes del Poder Ejecutivo". Porque la Administración Central comprende el Poder Ejecutivo, el Poder Legislativo y el Poder Judicial, y evidentemente no se puede meter nadie en el Poder Judicial ni en el Poder Legislativo.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ruego desde la Presidencia al Senador Fernández Arévalos, toléreme que en todo caso la frase que agrega se introduzca después de la coma de "Personería Juríd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á bien, corr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yo voy a oponerme a la aprobación de este artículo y a la del artículo 2</w:t>
      </w:r>
      <w:r>
        <w:rPr>
          <w:rFonts w:eastAsia="Symbol" w:cs="Symbol" w:ascii="Symbol" w:hAnsi="Symbol"/>
          <w:i/>
          <w:spacing w:val="-3"/>
          <w:sz w:val="22"/>
          <w:lang w:val="es-ES_tradnl"/>
        </w:rPr>
        <w:t></w:t>
      </w:r>
      <w:r>
        <w:rPr>
          <w:rFonts w:cs="Arial" w:ascii="Arial" w:hAnsi="Arial"/>
          <w:i/>
          <w:spacing w:val="-3"/>
          <w:sz w:val="22"/>
          <w:lang w:val="es-ES_tradnl"/>
        </w:rPr>
        <w:t xml:space="preserve"> así tal cual están redactados en el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limítese por favor al artículo 1º en su expos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í, señor Presidente, pero ocurre que están íntimamente vinculados los dos. Me voy a limitar; pero voy a señalar lo siguiente: en este primer artículo y en el que le sigue, se rompe con la sistematicidad a que aludía algún miembro de mi bancada, a la sistematicidad que originariamente se estableció por el propio Senador Fernández Aréval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tenía dos etapas claramente definidas. Una etapa de preparación y una segunda etapa de ejecución. Esa segunda etapa de ejecución estaba dependiendo de la autorización del Congreso, que se incluía como artículo 20 en el proyecto original del Senador Fernández Arévalos y que ahora desapareció del proyecto base. No sé cuál es la sistematicidad a la que hacía referencia el distinguido colega de mi banc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yo quiero advertir a la Cámara que en este primer artículo y en el que le sigue estamos desnaturalizando la sistematicidad original del proyecto, en el que, repito, establecíamos claramente los procesos que tendrían que ser cumplidos en la primera etapa y establecíamos la obligatoriedad de la aprobación por parte del Legislativo para iniciar la segunda etap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tas razones, yo había fusionado estos dos artículos. En el primer artículo que está en consideración se utilizan algunas redacciones de mi proyecto; pero se lo desnaturali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advertencia quiero hacer al Senado porque es realmente grave y borronea la sistematización original del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usted hace propuesta de sustitución o de rechazo del artículo 1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De sustitución del primer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o le ruego, señor Senador, que, y no sólo a usted, a los que vayan a intervenir, cuando haya oposición a algún artículo del proyecto base, de existir alternativas a criterio de los señores Senadores, que presenten la propue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Correcto, señor Presidente. Acatando su sugerencia yo propongo que en sustitución de este artículo se utilice el artículo 1º de mi proyecto.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Senador Fernández propone el texto del artículo 1º proyecto base, con el agregado que expuso y que está registrado en Secretaría. El Senador Ramírez se opone a ese texto y propone el texto que consta en este expediente, que lleva la denominación: "Segunda propuesta preliminar de modificación del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illermo Sánchez Guffa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 Presidente. Me hago la siguiente pregunta sobre último párrafo de este artículo 1º, donde se autoriza al Poder Ejecutivo a ejecutar procesos de reforma y modernización de los organismos de la Administración Central,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i pregunta es si el Ejecutivo necesita de una autorización especial para ejecutar estos procesos de reforma y modernización del Estado. Yo creo que el Ejecutivo tiene amplias atribuciones, las leyes de la República le facultan y le obligan a realizar estas reformas sin ninguna consideración en particular. Entiendo yo así, salvo que algunos abogados más entendidos que yo en la materia me puedan aclarar esta situación. Es todo, señor Presidente. Graci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Gracias, señor Presidente. Yo quiero llamar la atención en el planteamiento de este primer artículo, cuando habla en forma categórica que se autoriza al Poder Ejecutivo a realizar los procesos de reorganización y de transformación, y ya desarrolla el resto como si fuesen dos etapas que más adelante en el mismo proyecto va a venir a señalar, que iniciado un proceso necesariamente tiene que culminar en la transform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quienes más adelante vamos a tener que considerar la posibilidad de optar por la segunda vuelta, no quisiera que al afirmar este primer artículo ya estemos declarando que le hemos autorizado todo. Que no salgan con la explicación de que ya se aprobó en el primer artículo un proceso en donde está todo autorizado. Es tod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sin tomar partido por la propuesta Ramírez, la propuesta Ramírez viene prácticamente a revisar la votación sobre el proyecto base. De darse una votación favorable a su propuesta, estaríamos totalmente desarticulando el proyecto ba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Entonces, quería advertirle este problema que se crearía con la propuesta. Yo más bien diría que la votación favorable al proyecto base ya conlleva la aprobación de la sistemática y que si hay algo de fondo que se quiera modificar en el artículo preciso, 1</w:t>
      </w:r>
      <w:r>
        <w:rPr>
          <w:rFonts w:eastAsia="Symbol" w:cs="Symbol" w:ascii="Symbol" w:hAnsi="Symbol"/>
          <w:i/>
          <w:spacing w:val="-3"/>
          <w:sz w:val="22"/>
          <w:lang w:val="es-ES_tradnl"/>
        </w:rPr>
        <w:t></w:t>
      </w:r>
      <w:r>
        <w:rPr>
          <w:rFonts w:cs="Arial" w:ascii="Arial" w:hAnsi="Arial"/>
          <w:i/>
          <w:spacing w:val="-3"/>
          <w:sz w:val="22"/>
          <w:lang w:val="es-ES_tradnl"/>
        </w:rPr>
        <w:t>, que figura en el proyecto base, habría que formularla como una propuesta en disidencia a votar; pero si se vota así la sistemática volveríamos a foja cero el proyecto base. Es todo lo que quería indicar,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lamento decirle que no pude apreciar bien la exposición suya y le pido que por favor la repita en su parte sustan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de darse un curso favorable al proyecto del Senador Ramírez, estaríamos modificando totalmente la sistemática del proyecto base, en cuyo caso sería prácticamente inocua la votación inicial que se aprobó como proyecto base el proyecto 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Yo sugeriría más bien, para no caer en esa contradicción, que volvería muy engorroso el desarrollo del debate, que el Senador Ramírez proponga concretamente que dentro del artículo 1</w:t>
      </w:r>
      <w:r>
        <w:rPr>
          <w:rFonts w:eastAsia="Symbol" w:cs="Symbol" w:ascii="Symbol" w:hAnsi="Symbol"/>
          <w:i/>
          <w:spacing w:val="-3"/>
          <w:sz w:val="22"/>
          <w:lang w:val="es-ES_tradnl"/>
        </w:rPr>
        <w:t></w:t>
      </w:r>
      <w:r>
        <w:rPr>
          <w:rFonts w:cs="Arial" w:ascii="Arial" w:hAnsi="Arial"/>
          <w:i/>
          <w:spacing w:val="-3"/>
          <w:sz w:val="22"/>
          <w:lang w:val="es-ES_tradnl"/>
        </w:rPr>
        <w:t xml:space="preserve"> del proyecto base se introduzca alguna modificación y no modificar la sistemática,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 un pedido que se transmite al Senador Ramírez. 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cá no hay ningún problema de sistemática, es una cosa muy sencilla. Cuando discutimos por primera vez este tema, no se había todavía considerado la posibilidad de que esto se ampliase a una autorización al Poder Ejecutivo para ejecutar procesos de reforma en los organismos de la administración central. Ésta fue una propuesta ulterior del propio Senador Miguel Ángel Ramír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acá es muy sencillo: si se tiene la voluntad política de que esos procesos de reorganización y transformación alcancen a la administración pública central dependiente del Poder Ejecutivo, éste es el texto conveniente y si no, se vota en contra.  No hay ninguna otra alternativa. Eso en primer lug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quería disipar la preocupación del colega Senador Zárate porque acá no se está ya dando pie a la aprobación de la eliminación de la segunda vuelta. Si se lee bien este artículo se dice: "autorízase al Poder Ejecutivo a implementar, en el marco de lo que dispone esta ley". Y hay un artículo ulterior que le da esa facultad según algunos y según otros le retacea la facultad requiriendo previa autorización del Poder Legislativo. De manera que en ese sentido tiene que quedarse tranqui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Marciano To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cuando el colega Miguel Ángel Ramírez menciona las discusiones que teníamos sobre sistematicidad, se refería a mí, y creo que el artículo 1º del proyecto base con el agregado: "autorízase al Poder Ejecutivo a ejecutar procesos de reforma y modernización", fue lo que se ha estado debatiendo plenamente acá, ampliamente y se ha consentido y se ha dicho que también se ampliaba, es más, algunos se adjudicaban la paternidad de estar incluyéndolo. De modo que no veo de qué manera influirá contra lo que va ocurrir después, esperemos, la aprobación en particular de todo el decorrer del cuerpo leg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cualquier manera quiero señalar que esto no es más que una expresión de deseo, porque al final el Poder Ejecutivo por principio de legalidad va tener que actuar dentro del marco de la ley para poder implementarlo, y tiene razón el colega Sánchez Guffanti en el sentido de que tiene atribuciones el Poder Ejecutivo para llevar a cabo, en su caso, las cuestiones relativas a la reforma y si necesite de algunas leyes en particular eventualmente tendrá que solicitarlo al Poder Legislativo para que se modifiquen esas normas y que requieran para reformar o modernizar los organismos de la administración centr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llo considero que esto no es más que una voluntad política expresada, en el sentido de que no solamente debe limitarse a las empresas públicas prestadoras de servicios y productoras de bienes, sino que también debe alcanzar a la administración central del Estado. Es todo y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La verdad es que la única novedad en el artículo propuesto por el Senador Miguel Ángel Ramírez es que las definiciones, es decir lo que podríamos llamar el artículo diccionario está subsumido en el artículo 1º, no hay otra diferencia porque la norma es ig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é tenemos?. Una autorización que en el caso del proyecto 1 está en la apertura, y en el caso del Senador Miguel Ángel Ramírez está en la última parte del primer párrafo; pero en definitiva lo que se hace es autoriz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qué se establece?. ¿Cuáles son las entidades u organismos que están sujetos a la ley?. Esto está en forma de incisos 1) y 2) y el otro está mezclado en el texto del primer párraf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tercer lugar, se establece una norma que es fundamental, que esas entidades van a ser regidas por esta ley. El Senador Ramírez dice: "esta ley establece y regula los procesos". Y el otro proyecto dice: "En el marco de lo que dispone esta ley se realizarán los procesos reorganización y transformación". Las tres normas son idént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cuanto al último tema, creo que es importante para el Senador Sánchez Guffanti que lo que estamos haciendo en el último párrafo es decir, y esto se compadece con uno de los artículos finales "De las derogaciones o preeminencias", que siempre que estas entidades se intervengan, el Poder Ejecutivo aun dentro de sus facultades tiene que hacerla de acuerdo a los términos de esta ley. Creo que éste es un párrafo que en el contexto es út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creo que no hay la desnaturalización que sugiere el Senador Miguel Ángel Ramírez porque establecemos en estos dos artículos las mismas normas. En donde sí se puede generar un debate eventual es en el siguiente artículo, de aprobarse el primero del proyecto base. Yo voy a votar por el proyecto base.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A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en primer término una aclaración diferente al Senador Sánchez Guffa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curre que sí, el Poder Ejecutivo tiene la facultad de intervenir los organismos o entidades que conforman la administración central. Lo que se propone aquí, y por eso se detiene especialmente a establecer, es cubrir una carencia nuestra, la inexistencia de lo que yo llamé en un primer momento "Ley General de Ministerios" y que en mi proyecto actual se llama "De organización de la Administración Central del Estado". De esto se trata la refo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lugar, yendo al artículo 1º. Aquí en el artículo 1º se hablan de los procesos de reorganización y transformación que están definidos recién en el segundo. Aquí tendríamos que haber hecho, y lo hizo el propio Senador Fernández Arévalos al inicio, comenzar por definir en qué consisten estos procesos y luego ver a quiénes afecta el proceso. Pero aquí estamos haciendo al revés. Estamos viendo a quiénes afecta el proceso y después definimos los procesos. ¡Por favor, donde está la sistematicidad de es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lo más razonable es que comencemos, como se hace en mi proyecto, autorizando al Poder Ejecutivo a implementar los procesos de reorganización y transformación y a continuación decir en qué consisten los procesos para ver después a quién afectan esos procesos. Pero acá se invirtieron y ésta es la sistemática a la que yo me refi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poco lógico el ordenamiento de estos dos primeros artículos, es ilógico desde el punto de vista de la técnica legislativa. Esto es lo que quiero que quede claro. Si yo hablo de dos procesos, la gente tiene que tener claro en qué consiste el primero y en qué consiste el segundo proceso, y después ver a quiénes afectan esos procesos o cuáles son los alcances de esos procesos, pero aquí se hizo al revés, se puso la carreta delante de los bueye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l Senador Fernández Arévalos en primer lugar porque es del proyecto base con el agregado de la frase explicada por él. Diecinueve votos de cuarenta y dos Senadores presentes. No reúne la mayoría neces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votación el proyecto presentado por el Senador Miguel Ángel Ramírez. Quienes estén de acuerdo, se servirán levantar la mano. Veintidós votos. Mayor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 el texto del artículo 1º, proyecto del Senador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del proyecto base.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DE LOS FINES: Los procesos aludidos en el artículo anterior tienen como fi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La Reorganización de las "EPERT": cuya finalidad es la reestructuración interna de las EPERT, en la forma establecida en esta ley, modificando su conformación orgánica y sus funciones, sin alterar su condición de entidad pública ni su naturaleza jurídica, con miras a lograr una mayor eficiencia y eficacia. Iniciado y terminado el proceso de reorganización, proseguirá ineludiblemente el proceso de transform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b) La transformación de las "EPERT": cuya finalidad es la conversión de las "EPERT" en sociedades anónimas por acciones, las que se regirán por las normas pertinentes del derecho privado, pudiendo a su vez dentro de este proceso escindir o fusionar dichas "EP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 La venta o la capitalización de las "EPERT": cuya finalidad es la venta total o parcial de las acciones representativas del capital social de las "EPERT" a inversores privados, o la capitalización mediante el aumento de su capital social y la emisión de las acciones que sean su consecuencia para su colocación, suscripción e integración por inversores privados, en las condiciones establecidas en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 La modernización de las "ODAC": cuya finalidad es la reforma, modernización o supresión de los organismos de la Administración Cent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hemos escuchado la lectura del artículo 2º del proyecto base. La Presidencia consulta al Senador Fernández Arévalos si mantiene su virtualidad este proyecto de texto en vista de la aprobación del texto del Senador Ramírez en el artículo 1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antiene y que en la frase final "La modernización de las "ODAC": cuya finalidad es la reforma, modernización o supresión de los organismos de la Administración Central", que se agregue "dependientes del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i les parece vamos a dejar como acuerdo que en todas las instancias en que se haga esa mención se haga el agregado propuesto por el señor Senador Fernández Arévalos, porque no es ni materia de discusión, es lógico que así s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ya no tiene sentido tratar este artículo en los términos en que está redactado, ya que la definición de los procesos de reorganización y de transformación están contenidos en el texto aprobado del artículo 1º. Voy a esperar más atención para continu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en tanto usted espera, le hago una consulta: ¿usted está sugiriendo o mocionando la supresión del artículo 2º del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Efectivamente. Yo estoy pidiendo que se suprima el artículo 2</w:t>
      </w:r>
      <w:r>
        <w:rPr>
          <w:rFonts w:eastAsia="Symbol" w:cs="Symbol" w:ascii="Symbol" w:hAnsi="Symbol"/>
          <w:i/>
          <w:spacing w:val="-3"/>
          <w:sz w:val="22"/>
          <w:lang w:val="es-ES_tradnl"/>
        </w:rPr>
        <w:t></w:t>
      </w:r>
      <w:r>
        <w:rPr>
          <w:rFonts w:cs="Arial" w:ascii="Arial" w:hAnsi="Arial"/>
          <w:i/>
          <w:spacing w:val="-3"/>
          <w:sz w:val="22"/>
          <w:lang w:val="es-ES_tradnl"/>
        </w:rPr>
        <w:t xml:space="preserve"> del proyecto base por innecesario, porque los procesos definidos aquí ya están definidos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que fue aprob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acá hay algo mucho más grave, en el inciso c) del proyecto base. Acá ya se habla de la venta o capitalización de las "EPERT". Y yo llamo la atención de los señores Senadores, porque este inciso está íntimamente vinculado con el artículo 24 del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4 del proyecto base dice: "Finiquitado el proceso de transformación de una "EPERT", el Poder Ejecutivo estará facultado a proceder a la venta parcial o total de las acciones". Vale decir que en el inciso c) ya hablamos de la venta o capitalización, y en el artículo 24 ya lo autorizamos direc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 Presidente, yo propongo la eliminación total del artículo 2º del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oción de supresión del artículo 2º. Tiene el uso de la palabra el señor Senador Gustavo Pedro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En el mismo, sentido señor Presidente, que es lo que hoy cuando iba a tomar la palabra quedé totalmente confundido porque hay partes del artículo 1º en el artículo 2º y viceversa. Ése es el tema en discu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Yo tengo entendido y apoyando la moción de supresión que voy a acompañar del artículo 2</w:t>
      </w:r>
      <w:r>
        <w:rPr>
          <w:rFonts w:eastAsia="Symbol" w:cs="Symbol" w:ascii="Symbol" w:hAnsi="Symbol"/>
          <w:i/>
          <w:spacing w:val="-3"/>
          <w:sz w:val="22"/>
          <w:lang w:val="es-ES_tradnl"/>
        </w:rPr>
        <w:t></w:t>
      </w:r>
      <w:r>
        <w:rPr>
          <w:rFonts w:cs="Arial" w:ascii="Arial" w:hAnsi="Arial"/>
          <w:i/>
          <w:spacing w:val="-3"/>
          <w:sz w:val="22"/>
          <w:lang w:val="es-ES_tradnl"/>
        </w:rPr>
        <w:t>, porque creo que la intención ya está dada en el artículo 2</w:t>
      </w:r>
      <w:r>
        <w:rPr>
          <w:rFonts w:eastAsia="Symbol" w:cs="Symbol" w:ascii="Symbol" w:hAnsi="Symbol"/>
          <w:i/>
          <w:spacing w:val="-3"/>
          <w:sz w:val="22"/>
          <w:lang w:val="es-ES_tradnl"/>
        </w:rPr>
        <w:t></w:t>
      </w:r>
      <w:r>
        <w:rPr>
          <w:rFonts w:cs="Arial" w:ascii="Arial" w:hAnsi="Arial"/>
          <w:i/>
          <w:spacing w:val="-3"/>
          <w:sz w:val="22"/>
          <w:lang w:val="es-ES_tradnl"/>
        </w:rPr>
        <w:t>, que  es lo que se votó.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a usted, señor Senador. Tiene el uso de la palabra el señor Senador Luis Tala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en el mismo sentido, para acompañar la moción del señor Senador Miguel Ángel Ramírez, en el sentido de suprimir este artículo 2</w:t>
      </w:r>
      <w:r>
        <w:rPr>
          <w:rFonts w:eastAsia="Symbol" w:cs="Symbol" w:ascii="Symbol" w:hAnsi="Symbol"/>
          <w:i/>
          <w:spacing w:val="-3"/>
          <w:sz w:val="22"/>
          <w:lang w:val="es-ES_tradnl"/>
        </w:rPr>
        <w:t></w:t>
      </w:r>
      <w:r>
        <w:rPr>
          <w:rFonts w:cs="Arial" w:ascii="Arial" w:hAnsi="Arial"/>
          <w:i/>
          <w:spacing w:val="-3"/>
          <w:sz w:val="22"/>
          <w:lang w:val="es-ES_tradnl"/>
        </w:rPr>
        <w:t>, que aparte que ya está enunciado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aprobado, también en el inciso c) puede llevarnos a una gran confusión, porque aquí ya se habla de la venta o la capitalización de las EPE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Y yo creo que es un tema capital del debate, y en esto se va a centrar prácticamente la discusión de todo este proyecto, entonces está previsto también con mayor claridad en el artículo 24 del proyecto base la autorización correspondiente; pero esto nos puede llevar a una confusión, y si aprobamos este artículo 2</w:t>
      </w:r>
      <w:r>
        <w:rPr>
          <w:rFonts w:eastAsia="Symbol" w:cs="Symbol" w:ascii="Symbol" w:hAnsi="Symbol"/>
          <w:i/>
          <w:spacing w:val="-3"/>
          <w:sz w:val="22"/>
          <w:lang w:val="es-ES_tradnl"/>
        </w:rPr>
        <w:t></w:t>
      </w:r>
      <w:r>
        <w:rPr>
          <w:rFonts w:cs="Arial" w:ascii="Arial" w:hAnsi="Arial"/>
          <w:i/>
          <w:spacing w:val="-3"/>
          <w:sz w:val="22"/>
          <w:lang w:val="es-ES_tradnl"/>
        </w:rPr>
        <w:t>, incluido el inciso c), entonces ya estaríamos en medio de una discusión que nada puede o va a aclarar el debate sobre este 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Por lo tanto, acompaño y solicito la supresión de este artículo, y en caso de que el señor Senador, que ha presentado el proyecto base, mantenga su posición de llevar a votación el artículo 2</w:t>
      </w:r>
      <w:r>
        <w:rPr>
          <w:rFonts w:eastAsia="Symbol" w:cs="Symbol" w:ascii="Symbol" w:hAnsi="Symbol"/>
          <w:i/>
          <w:spacing w:val="-3"/>
          <w:sz w:val="22"/>
          <w:lang w:val="es-ES_tradnl"/>
        </w:rPr>
        <w:t></w:t>
      </w:r>
      <w:r>
        <w:rPr>
          <w:rFonts w:cs="Arial" w:ascii="Arial" w:hAnsi="Arial"/>
          <w:i/>
          <w:spacing w:val="-3"/>
          <w:sz w:val="22"/>
          <w:lang w:val="es-ES_tradnl"/>
        </w:rPr>
        <w:t>, solicito que en su momento la votación sea nominal, señor Presidente.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la palabra el señor Senador Gonzalo Quintana. Antes de que empiece a hablar el señor Senador Quintana, yo ruego de los señores Senadores, yo sé que el lobby en plena sesión es parte de la gestión parlamentaria; pero que hagamos esas gestiones con el más bajo volumen posible porque realmente es muy difícil para la Presidencia atender bien al expositor cuando  existe la interferencia, o sea que con el mejor ánimo les ruego que seamos discretos en las consultas o gestiones que hag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Senador Gonzalo Quintana: toléreme que le dé la palabra al señor Senador Guanes Gondra que la solicita para una moción de 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es para hacer una moción de orden, he consultado con muchos parlamentarios, una moción de orden de un cuarto intermedio de 15 minutos con el fin de que la bancada de mi partido, y supongo que la bancada de los demás partidos, puedan reunirse, analizar una situación que se está presentando y podamos volver a la sala. Son 15 minutos que nos va a evitar el lobby este que usted acaba de mencionar, es para darle orden al debate, nada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xiste una moción de orden que la Presidencia somete a consideración, aclarando que la Presidencia, de aprobarse la moción, a los 15 minutos va a estar en la sala para reiniciar. Vamos a intentar batirnos en franca lid contra nuestra mala costumbre de declarar un cuarto intermedio de 15 minutos, y reanudar la sesión después de una hora. Estamos apenas empezando el tratamiento en particular. No hay pedido de uso de la palabra con relación a la moción de orden. A votación la moción de cuarto intermedio de 15 minutos. Suficiente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declara un cuarto intermedio de 15 minutos, a las 14:48 minutos, sesionaremos nuev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4:33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RTO INTERME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4:5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reanuda la sesión. Tiene el uso de la palabra el Senador Gonzálo Quinta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Señores Senadores: éste es el estadio exacto en que se debe instalar, con todo honestidad intelectual el tema central del debate de este proyecto de ley. Con este Art. 2º se empieza a definir, realmente la finalidad y el objetivo de ley, y aquí se empieza a definir el famoso tema de una vuelta o de dos vueltas o de fast track, no sé cómo más se ha caracterizado a la circunstancia, de que si en esta ley vamos a autorizar al Poder Ejecutivo, a concluir en el marco de esta ley el proceso de reforma de las entidades públicas, o se va a requerir una segunda intervención parlamentaria para concluir con el pro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sde mi punto de vista, señor Presidente, señores Senadores, si el Art. 2º del proyecto base no es aprobado, en el margen de mi criterio del perjuicio que producirá al proceso de reformas del Estado, sería mucho más saludable aceptar simplemente la realidad, que la votación en general no ha servido para nada al recibir el tema del documento base, va ser imposible, no imposible, muy difícil y casi seguro que el resultado va ser, voy a prestar un término que suelen usar mi colega de al lado, -un mamotreto-, sería más saludable simplemente adoptar ya, toda la articulación propuesta por el Senador Miguel Ángel Ramírez, y al mismo tiempo y en caso contrario, de triunfar la vigencia de este Art. 2º definitivamente se resuelve el fondo de la cuestión y mantener la coherencia en el resto de la ley, no acá, no busquemos más atajos, acá se decide en este artículo si vamos autorizar al Presidente de la República a capitalizar o no. Desde mi punto de vista señor Presidente, es importante mantener, tenemos una pequeña dificultad de calidad de producto, pero lo que se hizo al votar el Art.1º es quitarle finalidad a la ley, nos conformamos con definir dos términos, no va quedar muy elegante aprobar el Art. 2º, pero va a completar la ley, porque el Art. 2º habla de los fines de la ley; lo que hicimos hasta ahora en el Art. 1º es definir que es reorganización y qué es transform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señores Senadores: Yo francamente creo que las empresas del Estado que no sean por lo menos capitalizadas, nos van a obligar a una situación de transgresión permanente en la Constitución tal cual tenemos hoy; el mandato constitucional  es el de prohibir los monopolios sean públicos o sean privados, por una necesidad coyuntural reconociendo la necesidad de una transición en las reformas del Estado, hemos aceptado este tipo de monopolios,  pero la verdad de las cosas es, que sin capitalización como mínimo estas empresas no van a poder sobrevivir, y mucho menos van a poder  sobrevivir cuando la competencia se abra si no tienen capacidad de inversión y de reinvers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s empresas están vinculadas a negocios que como se dijo acá, son muy buenos, producen alta rentabilidad, pero en la  mayoría de los casos son actividades que distribuyen pocas utilidades, porque las exigencias de la reinversión son tan grandes y tan permanentes para mantenerse en mercados competitivos que todo lo que se gana normalmente o un gran porcentaje se destina a avances tecnológicos a mayor capacitación  de personal, a mayor inversión en mercadeo; tenemos que comprender la enorme cantidad de dinero que se va a gastar en una empresa como ANTELCO para convencer a los usuarios en publicidad, digo, la cantidad de plata que van a tener que usar para convencer que ese su servicio es mejor que el del otro, y acá hay un tema central, ¿qué es lo que que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Yo lo que quiero es que el usuario, el ciudadano  o el habitante de este país, tenga los mejores servicios. ¿Qué es el bien común, donde está el interés general? En que todos tengan los mejores servicios, y a los mejores precios, ahí está el interés general. Si nosotros pensamos que tenemos que proteger empresas, creo que nos equivocamos, lo que tenemos que proteger es al usuario, y la forma de proteger es abriendo a la competencia, está demostrado que los beneficios de la competencia son muy grandes; las empresas no son deficitarias o ineficientes sobre todo, solamente porque no registran pérdidas, la ineficiencia se da, cuando la cober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lamento interrumpirle pero me veo  comprendido a invitarle a volver a la unidad del debate señor Senador,  es una exposición muy interesante, pero sobre el tratamiento en general del proyecto. Le ruego por favor,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Perdón Presidente, yo me voy a ceñir al tiempo que el reglamento me establece, pero aquí estamos hablando del tema central, capitalizar, aquí estamos hablando si una empresa puede subsistir o no  en un mercado competitivo sin capital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es el contenido del artículo en discusión,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Perdón Señor Presidente, yo le pido a usted que me entienda que si nosotros eliminamos este Art. 2º como se sugiere se pierde el proceso de capitalización, que es el motivo de toda la ley, tengo que hablar de la importancia de la capitalización para tratar de convencer a mis colegas que sin ella no v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tengo ningún inconveniente, continúe usted,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Es muy oportuna su sugerencia; pero me obliga evidentemente a recortar el tema, la clave de este esfuerzo vinculada a las empresas públicas porque en el tema de la administración central estamos todos de acuerdo es que este proceso termine por mejorar las condiciones económicas y financieras de estas empresas; por la vía de capitalización por la vía de la venta e inclusive, voy a decir más, por la vía de la eliminación del mercado cuando no puedan existir las condiciones del mer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consecuencia, señor Presidente, si no permitimos en esta norma que el proceso concluya con la capitalización no tenemos nada; es decir tenemos algo, tenemos una enorme regresión en el proceso de  reforma de las empresas públicas porque si comparamos el producto final que va salir con la Ley 126 ya existente, este no es un paso, es un salto hacia atrás; porque todas posibilidades están ya  en la Ley 126, y bastaría decir: "Declárase privatizable para abrir a la capitalización a la venta, a la fusión etc.,etc., Art. 6º y 9º  de la Ley 126. Les pido que no hagamos ese  salto hacia atrás, un avance es establecer en esta ley un procedimiento que concluya con una transformación de la empresa que tiene por objetivo permitir su sobrevivencia sin esto le condenamos al cierre y al pago por parte del Ministerio de Hacienda con nuestros  impuestos de las quiebras de estas empresas. Estas empresas sin capital, estas empresas sin incorporar tecnología, estas empresas sin servicios competitivos de mercadeo es una empresa condenada al cierre, y eso si que es, no 3.000 ó 4.000 funcionarios a reconvertir, ahí van a ser 11.000 ó 12.000 sin posibilidad de trabajar. Nada más, señor Presid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nador. Tiene el uso de la palabra el señor Senador Marciano Tor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realmente con este tema, el Art. 1º del proyecto y del 1º y 2º del otro, se definen el objeto y los fines del proyecto del ley, aprobar el Art. 2º del proyecto base, más lo que está dispuesto en este artículo que ya está subsumido en el Art. 1º del que ya hemos aprobado, como parte del proyecto Miguel Ángel Ramírez y hablábamos del tema de sistematicidad varias veces, que no sé cómo va a quedar después de esto. De cualquier manera, en este artículo se define  parte importante de lo que es el tema central del de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proyecto, en el Art. 1º dejando de lado esto, vamos a reorganizar a las entidades de la administración central y entidades descentralizadas y estableciendo cartas orgánicas, transformando entidades, personas jurídicas y hablar de que podrían ser escindidas, fusionadas total o parcialmente; pero se deja un capítulo importante que es la etapa trascendente y aquí se define ya y hay que hablarlo claro, el tema de la primera vuelta o segunda vuelta, creo que se ha anulado, o sea, la vía rápida la que requeriría de una posibilidad de segunda vuelta de modo que el Congreso autorice por segunda vez, creo que más todavía cuando se definen el objeto y los fines de la ley, el tema lo complica y  creo de no aprobarse este Art. 2º por lo menos lo que está en parte en este Art. 2º del proyecto base la venta o capitalización de las EPERT, ya se le autoriza al Ejecutivo directamente una vez concluidos los procesos de reorganización y transformación lo que dejaría bastante compleja la situación para posteriormente estudiar el tema. Es cierto que existe en un artículo, el 16 del proyecto Ramírez en el 24 del otro, del proyecto base lo que se referiría a capitalización o venta de estas empresas y como en el proyecto Ramírez claramente habla de la posibilidad de tener que venir y habla por supuesto dentro de la sistematicidad del proyecto, la de tener que volver al Congreso para la autorización, o no de la venta o capitalización, nadie asegura que en esa segunda vuelta va a poder darse esa autorización y estaría la dificultad tanto para obtener recursos para llevar adelante los procesos de reorganización y transformación, sino incluso de otras tareas que son absolutamente necesarias y la obtención de recursos que requiera este tipo de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se define en gran medida, en parte de lo que está en este Art. 2º de modo que debería votarse y después no sé qué ingeniería tendríamos que hacer para compatibilizar, lo que se aprobaría en ese c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es absolutamente necesario para que el proceso de reorganización y transformación de estas empresas, tendiendo ya a la venta total o parcial o capitalización lógicamente que creo entender que se hace absolutamente necesario aprobar este Art. 2º. Es todo y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nador. Tiene el uso de la palabra el señor Senador Raúl Aya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5:1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Brevemente, señor Presidente. Ya que expusieron los motivos y reiterar que realmente es este artículo sin la posibilidad de la venta o capitalización, o de la venta o la capitalización no tiene sentido esta ley, ya que realmente reiteramos en la 126, está explícitamente facultado el Ejecutivo con más funciones que las que se pretende dar en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insto a mis colegas a respetar este artículo y posteriormente ver la forma de conciliar con lo ya aprobado en el Art. 1º, de tal manera dar continuidad al discusión, o de lo contrario todo lo que aprobamos en general hoy, no tiene ningún sentido.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nador. 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legas Senadores, señor Presidente: por tratar de ser breve voy a ser brusco. No es cierto que si no se incluye el texto de este artículo 2º del proyecto base, se contraríe la votación en general del proyecto de ley, que se pierda un objetivo principal de v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les ruego a los señores colegas, que no empleemos el drama como recurso, si tienen los textos en mano, el proyecto base y el proyecto Ramírez, en el Art. 1º, que fue aprobado, definimos reorganización y transformación, eso incluye también este proyecto de Art. 2º proyecto base; la modernización de las ODAC,  inciso d) también está en el Art. 1º aprobado, y efectivamente,  ¿qué es lo que no está?, la proclamación como fin, como uno de los fines del proyecto de ley  de la venta o capitalización, pero sucede que acá no se trata de autorizar o no, al Poder Ejecutivo estimados colegas, porque en el mismo proyecto base  que se está presentando que si no se incluye este Art. 2º más o menos viene el diluvio universal, en su Art. 16 como señaló Torales, recién va a plantear con la discusión, perdón el Art. 24, va a plantearnos la discusión de si autorizamos o no al Poder Ejecutivo como bien señaló Quintana y bien, señaló Torales, si se trata de una sola vuelta o de dos vueltas, la autorización al Poder Ejecutivo está dada en la aprobación en general, eso sí es cierto, pero el quid de la cuestión no vamos a discutir en el Art. 24 porque por más que eso pongamos como fin, el fin no conlleva autorización. Se puede proclamar un fin y terminar autorizando o no en una vuelta, en dos vueltas y tres vueltas la cuestión. Yo creo estimados colegas que nos estamos ahogando en un vaso de agu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discusión de fondo que, yo comparto con el Senador Quintana, es uno de los elementos fundamentales del proyecto, se va a plantear en el Art. 24 del proyecto de ley base, ¿dónde está el drama?, no existe señores ningún drama, pero coincidirán los señores Senadores, no hablo ya siquiera de técnica legislativa, es de sentido común que no podemos repetir las definiciones de reorganización, transformación y la inclusión de los organismos de la administración central en el Art. 2º, puesto que ya lo aprobamos en el Art. 1º. Y si ése era el quebranto, se hubiera planteado en el texto Ramírez la introducción del tema de los fines incluyendo el de venta o capitalización. Pero, les repito señores, esta discusión va a tener  lugar en profundidad cuando lleguemos al Art. 24 del proyecto base; les ruego me entiendan eso, nadie se va a ver impedido de discutir el quid de la cuestión. Por el contrario, lo vamos discutir en el estadio correspondiente, porque, señores, al argumento expuesto de que la venta es lo fundamental etc. etc. Yo les recuerdo, que el que vende apurado generalmente vende mal, el que vende apurado generalmente vende mal; entonces detengámonos en el Art. 24 y agotemos ahí la discusión. El Art. 2º no va a agraviar, su supresión, a ninguna idea de fondo de proyecto, les digo de corazón no estoy tratando de apañar un criterio personal, o de banc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señor Presidente: les ruego que de ser posible tengamos en cuenta la existencia del Art. 24 del proyecto base para resolver lo relativo al Art. 2º del mismo proyecto. Es todo y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la exposición que acabamos de escuchar me ahorra la necesidad de argumentar a favor de la eliminación del Art. 2º iba a decir testar, Presidente; pero digo con mayor claridad hay que eliminar el Art. 2º ¿por qué, señor Presidente?, los abogados aquí presentes, que conocen mucho mejor que yo la técnica legislativa me van a dar la razón si atienden que en el Art. 1º, ya aprobado, definimos lo que quiere decir el proceso de reorganización y el proceso de transformación, y autorizamos al Poder Ejecutivo a que ponga en ejecución estos dos procesos, definidos inmediatamente después, ¿qué es lo que en una buena técnica legislativa debemos hacer?, en el Título II tal como figura en mi proyecto, tenemos  que tratar en detalle lo que debe entenderse por el proceso de reorganización y después tratar en detalle como hace mi proyecto en el Título III y en proceso de transformación, pero vamos a tener Senador Gonzalo Quintana un mamotreto si a esto que ya aprobamos, le agregamos el Art. 2º del proyecto base, ahí vamos a convertirlo en un mamotreto; yo quiero que me explique algún abogado, quiero aprender señor Presidente, qué tipo de técnica legislativa es la que estaríamos utilizando si nos remitiéramos al contenido del Art. 1º como hace el Art. 2º del proyecto base, con el agravante de que ya se ocupa indebidamente, fuera del lugar que corresponde al tema central de este deba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las cuestiones relativas a capitalización o venta total o parcial, se habla en el proceso de transformación, cuando nosotros decimos que debe entenderse por transformación el proceso de conversión en las empresas o entidades públicas, en proceso de reforma en adelante EPERT en personas jurídicas, que se regirán por las normas pertinentes del derecho privado, pudiendo la misma ser  escindida o fusionada total o parcialmente, estamos señalando el inicio de la etapa de preparación para la ulterior capitalización o venta; pero de la capitalización y la venta vamos a hablar en el estadio oportuno, esto es sistematicidad, esto es técnica legislativa, es decir, vamos a tratar racional y ordenadamente los temas; el señor Presidente de esta Cámara lo ha señalado claramente, nadie desconoce los argumentos esgrimidos por el Senador Gonzalo Quintana, compartimos todos esos argumentos; pero, señor Presidente, no podemos darnos el lujo de ser dominados por el entusiasmo, tenemos que ser pacientes y aguardar el momento oportuno en el texto para considerar esos proble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propongo concretamente Presidente, eliminar el Art. 2º del proyecto base. Gracias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cá no se trata de ningún tecnicismo jurídico, y nadie va a enseñar derecho a nadie y menos que nadie yo, acá no se trata de ningún tecnicismo, la cosa es más clara que la luz del día, en este artículo se refleja la voluntad política de darle un perfil definido a este proyecto. Así de sencillo es el asu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ese perfil definido no satisface las pretensiones mínimas de nuestra bancada, por supuesto que no tiene ningún sentido que nos metamos a decir que este artículo acá, allá, más allá. Entre los fines de esta ley tiene que estar clara y precisamente establecido que está la venta o la capitalización de las EPERT etc., etc., si no el resto será puro tecnicismo, entonces nosotros definimos con este artículo cuál es la voluntad de esta sala, y si la voluntad de la mayoría de esta sala no coincide con la nuestra, obraremos en consecuencia, como corresponde en todos los casos.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yo quería hacer un proyecto de corrección en el inciso d), porque vamos a votar este artículo, y de permanecer quiero adelantar una corrección que me parece neces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inciso d) se habla de la finalidad de las ODAC con relación a la modernización, dice: cuya finalidad es la reforma, modernización o supresión de los organismos de la Administración Central. Yo planteo que diga: cuya finalidad es la reforma, fusión o supresión de los organismos de la Administración Cent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expresión fusión esta utilizada en el inciso d) también como un fin, de este proceso de reforma. De manera de que en caso de ser aprobado este inciso d), se sustituya la palabra modernización por fusión, que también es un lenguaje común dentro de estos proce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con relación a la cuestión técnica, para mí, fusionados ambos artículos, las diferencias radican en la redacción de los artículos c) y d). En cuanto a los artículos a) y b), son en un 95% similares, de manera que técnicamente no hay dificultad que a través de la Comisión de Estilo, el Artículo 1 aprobado, incorpore los 4 inci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5:2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Vuelvo a repetir, que una vez aprobado por la plenaria este artículo 2</w:t>
      </w:r>
      <w:r>
        <w:rPr>
          <w:rFonts w:eastAsia="Symbol" w:cs="Symbol" w:ascii="Symbol" w:hAnsi="Symbol"/>
          <w:i/>
          <w:spacing w:val="-3"/>
          <w:sz w:val="22"/>
          <w:lang w:val="es-ES_tradnl"/>
        </w:rPr>
        <w:t></w:t>
      </w:r>
      <w:r>
        <w:rPr>
          <w:rFonts w:cs="Arial" w:ascii="Arial" w:hAnsi="Arial"/>
          <w:i/>
          <w:spacing w:val="-3"/>
          <w:sz w:val="22"/>
          <w:lang w:val="es-ES_tradnl"/>
        </w:rPr>
        <w:t xml:space="preserve"> que estamos discutiendo, entonces, por la vía del estilo se incorporen al texto ya aprobado anteriormente, los incisos c) y d), con eso esta técnicamente factible arreglar; y se torna a la congruencia de este proyecto de Ley, que es la preocupación de todos noso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ido al coordinador de la Comisión Especial, se allane a la propuesta en el inciso d) y votarla con la inclusión de la palabra fu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Guillermo Sánchez Guffan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de una llovizna estamos queriendo convertir en una tormenta, porque, o no entiendo bien; pero la transformación de las empresas del Estado en Sociedades Anónimas, conduce inexorablemente a la disposición de estas a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qué el Estado va a transformar las empresas en sociedades anónimas si no va a disponer posteriormente de estas a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nosotros estamos aprobando la transformación de las empresas del Estado, es por que implícitamente estamos decidiendo llegar hasta consideración de qué es lo que se va a hacer con estas a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 el Estado va a habilitar una caja central donde va a guardar las acciones de todas las nuevas sociedades d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legamos necesariamente a tener que analizar el artículo 24 del proyecto 1, o el 16 del proyecto d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discusión, señor Presidente, no sé si queremos ser exagerados innecesariamente en las precisiones, o convertir esto en una tormenta, sin ninguna necesidad. Es todo y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la señora Senadora Susana Morín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para tranquilidad de algunos colegas correligionarios, aparentemente la idea es que con este artículo nosotros estamos autorizando y otorgando al Poder Ejecutivo algunas facultades que no tenía hasta ah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si me permiten, quiero recordar que con este artículo nada nuevo se esta otorgando al Poder Ejecutivo, nada que ya no lo te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La Ley 126/91 en su artículo 1</w:t>
      </w:r>
      <w:r>
        <w:rPr>
          <w:rFonts w:eastAsia="Symbol" w:cs="Symbol" w:ascii="Symbol" w:hAnsi="Symbol"/>
          <w:i/>
          <w:spacing w:val="-3"/>
          <w:sz w:val="22"/>
          <w:lang w:val="es-ES_tradnl"/>
        </w:rPr>
        <w:t></w:t>
      </w:r>
      <w:r>
        <w:rPr>
          <w:rFonts w:cs="Arial" w:ascii="Arial" w:hAnsi="Arial"/>
          <w:i/>
          <w:spacing w:val="-3"/>
          <w:sz w:val="22"/>
          <w:lang w:val="es-ES_tradnl"/>
        </w:rPr>
        <w:t>, me permito leer brevemente señor Presidente: autoriza al Poder Ejecutivo a transferir total o parcialmente al sector privado las entidades públicas, productoras de bienes o servicios, en adelante, empresas del Estado sujetas a privatización, y las acciones en su caso, las cuotas sociales de las empresas en las que el Estado sea titular o tenga participación. La Ley determinará en cada caso cuáles son las empresas de Estado sujetas a privat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cir, señor Presidente, nada agrega o quita este artículo de lo que ya no tenga facult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mí, el fondo de este proyecto de Ley es, si se le autoriza para todas las empresas públicas su conversión en S.A. o en cualquiera de las modalidades para su privatización, y en ese sentido lo que debemos decidir es, ¿estamos con la privatización de todas las empresas públicas o sólo de algunas empresas públicas?. Es todo señor Presidente,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rmando Vicente Espín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breve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á no se trata de una cuestión técnica, sino de una cuestión de convicción, cuáles son los fines, cuáles son los objetivos para esta Ley y para nuestra acción en la reforma d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nuestro objetivo abrir estas empresas al capital privado o no?. Si nos negamos a enunciar eso como fin de esta Ley, es inútil pretender que lo vamos a discutirlo más adelante. Vamos a discutirlo más adelante en el artículo 24, vamos a discutirlo más adelante en otra Ley, vamos a discutirlo más adelante, más adelante, más adelante; como hemos venido haciendo durante todos estos años, discutir, discutir y discut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el momento de votar y hay que tener claro, este artículo es el que define los fines, los objetivos de nuestra acción y de nuestra voluntad; y creo que este inciso c), la venta o la capitalización de las EPERT es fundam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La parte de estilo se podrá definir, lo que no se podrá definir en el futuro es nuestra voluntad, nuestra voluntad no la tenemos que expresar ni más adelante, ni en la Comisión de Estilo, la tenemos que expresar en este momento al levantar la mano por la inclusión de este artículo 2</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 Presidente, yo creo que la discusión sobre si va a quedar un mamotreto o el que vende tarde vende mal, es una discusión que la tenemos que tener ah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el que vende apurado vende mal, tenemos que recordar que el proceso de reforma empezó hace 20 años y hace 15 años en Latinoamérica. No estamos tan apurados. Pero este es el momento de apurarnos después de 15 años y finalmente definir cuáles son los fines, cuáles son los obje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los fines y los objetivos para mí, claramente deben ser la apertura al capital privado de las empresas públicas, o sea, la venta o la capitalización de las EPERT.</w:t>
        <w:tab/>
        <w:t>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 Ab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Yo sí que voy a ser bien breve, señor Presidente, porque realmente estoy muy confund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entiendo, el tema es, ¿para qué yo voy a pintar la casa, lo voy a hacer regir por el código civil?, si no tengo alguna intención de vender, capitalizar o lo que s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acá lo único que tiene que, en el artículo 24 dice estará facultado, y en el otro dice solicitará la expresa autorización, en este momento los que quieran realmente que el Poder Ejecutivo empiece a partir de mañana a hacer lo que se antoja, vota esto o vota lo otro, así de sencillo yo lo veo, por suerte yo no soy abogado, entonces, lo puedo entender as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por qué vamos a volver a lo mismo, la prensa, la opinión pública, la bancada liberal, la encuentrista, la colorada; en 7 u 8 reuniones el tema fundamental fue, si es ahora o es en dos veces, nada más, eso para mí es muy claro. Facultar ahora o volver ac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ce el artículo 16 o el 24, y el que quiera votará de un lado o del otro, no veo la razón de esta discusión señor Presidente,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La sencillez del ingeniero y no la complicación de los arquitectos pone las cosas en lo que decimos, aquí se empieza a definir esa c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yo, sin embargo, necesito expresarle al señor Senador Guillermo Sánchez Guffanti, lo siguiente: Si no establecemos la finalidad ¿qué puede pasar?, y puede transforma, ¿y para qué transformaríamos?, y yo le diría para mantener en forma indefinida la intervención, con el siguiente agravante, la empresa del derecho privado con capital del Estado; pero manejada como empresa privada por el gobernante de tu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capitalización tenemos una empresa con capital público manejada como si fuese una empresa privada con un interventor designado por el Presidente de la República; eso si que no, porque ya tenemos también experiencias, como por ejemplo en la AP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cuando dicen el artículo 2, de la finalidad es lo mismo que un artículo diccionario, eso hablando de técnica, de vuelta no es as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finalidad establece el porqué, el para qué; el artículo diccionario define qué es, el concepto, la palabra qué signif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á nosotros en los fines decimos, establecemos un proceso que de su lectura queda claramente establecida que la transformación no es tal, hasta que la empresa no este constituida como capitalizada y dirigida con los nuevos estatu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repito, en el fondo la clave del tema al margen de lo cacofónico, de lo técnicamente poco adecuado que puede haber en uno y dos; en este artículo se define en realidad después de tanto discursos, qué es lo que queremos hac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á se va a decir si la proclama de querer reformar sugiere una acción, o simplemente a sugerir postergar esta discusión en la próxima Ley cuando venga al Congreso, para seguir diciendo que queremos reformar; pero no actuemos para reform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de simple y clave es para mí este artículo 2º; y repito, si se incluye el artículo 2º podemos sacar una Ley más present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l punto en el artículo 16 en el proyecto de Ley del señor Senador Miguel Ángel Ramírez, o en el 24 del proyecto de Ley 1, es tan simple que si se define el artículo 2º en los términos sugeridos, se puede suprimir el artículo 24 o se puede suprimir el artículo 16, porque simplemente ya está establecido qué se va a hacer, se tiene que capitalizar o se tiene que ven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que esta ahí la finalidad, de vuelta, éste es el artículo que define la voluntad política de la Cámara.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Ángel José Bur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w:t>
        <w:tab/>
        <w:t>Yo quiero usar de los argumentos, entre ellos los del señor Presidente, para minimizar la importancia de la redacción de este artículo, en el sentido inve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es tan insignificante ¿por qué no lo dejamos?, si finalmente tenemos los mecanismos correctivos el artículo 16, o en el 24, o en el 32, o en el que sea, o en un artículo final que se puede incorporar. ¿Por qué tanta discusión por un artículo insignificante?, es más como se podría presentar alguna duplicación, alguna inelegancia en la redacción, podemos dejar a cargo de la Comisión de Esti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Y como se habla primero de objeto en el artículo que hemos aprobado; y después se habla de fines, y podrían ser sinónimos, pues sacarle el título de fines, y se pone, articulo 2</w:t>
      </w:r>
      <w:r>
        <w:rPr>
          <w:rFonts w:eastAsia="Symbol" w:cs="Symbol" w:ascii="Symbol" w:hAnsi="Symbol"/>
          <w:i/>
          <w:spacing w:val="-3"/>
          <w:sz w:val="22"/>
          <w:lang w:val="es-ES_tradnl"/>
        </w:rPr>
        <w:t></w:t>
      </w:r>
      <w:r>
        <w:rPr>
          <w:rFonts w:cs="Arial" w:ascii="Arial" w:hAnsi="Arial"/>
          <w:i/>
          <w:spacing w:val="-3"/>
          <w:sz w:val="22"/>
          <w:lang w:val="es-ES_tradnl"/>
        </w:rPr>
        <w:t>, sin el titulazo en negro, y dice solamente, los procesos aludidos en el artículo anterior tiene como fines, y se transcribe el artículo 2</w:t>
      </w:r>
      <w:r>
        <w:rPr>
          <w:rFonts w:eastAsia="Symbol" w:cs="Symbol" w:ascii="Symbol" w:hAnsi="Symbol"/>
          <w:i/>
          <w:spacing w:val="-3"/>
          <w:sz w:val="22"/>
          <w:lang w:val="es-ES_tradnl"/>
        </w:rPr>
        <w:t></w:t>
      </w:r>
      <w:r>
        <w:rPr>
          <w:rFonts w:cs="Arial" w:ascii="Arial" w:hAnsi="Arial"/>
          <w:i/>
          <w:spacing w:val="-3"/>
          <w:sz w:val="22"/>
          <w:lang w:val="es-ES_tradnl"/>
        </w:rPr>
        <w:t xml:space="preserve"> y creo que tenemos la fiesta en paz.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onisio Zár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Al respecto del tema en discusión, me parece, me suscita una conclusión muy personal, la redundancia obsesiva o reiterativa, conspira contra la claridad del cuerpo en general del tema legisl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Viendo que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ya aprobado, su acápite habla de objeto, y el artículo 2</w:t>
      </w:r>
      <w:r>
        <w:rPr>
          <w:rFonts w:eastAsia="Symbol" w:cs="Symbol" w:ascii="Symbol" w:hAnsi="Symbol"/>
          <w:i/>
          <w:spacing w:val="-3"/>
          <w:sz w:val="22"/>
          <w:lang w:val="es-ES_tradnl"/>
        </w:rPr>
        <w:t></w:t>
      </w:r>
      <w:r>
        <w:rPr>
          <w:rFonts w:cs="Arial" w:ascii="Arial" w:hAnsi="Arial"/>
          <w:i/>
          <w:spacing w:val="-3"/>
          <w:sz w:val="22"/>
          <w:lang w:val="es-ES_tradnl"/>
        </w:rPr>
        <w:t>, que está en discusión, habla de los fines; entre objetos y fines pueden haber algunas disquisiciones muy sutiles; pero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aprobado, en el punto seguido del primer párrafo, dice “para dicho propósito se autoriza al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alabra propósito, tengo entendido que es fin. Podría muy bien decir: “para dichos fines se autoriza al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Entonces, veo que en ese mismo artículo 1</w:t>
      </w:r>
      <w:r>
        <w:rPr>
          <w:rFonts w:eastAsia="Symbol" w:cs="Symbol" w:ascii="Symbol" w:hAnsi="Symbol"/>
          <w:i/>
          <w:spacing w:val="-3"/>
          <w:sz w:val="22"/>
          <w:lang w:val="es-ES_tradnl"/>
        </w:rPr>
        <w:t></w:t>
      </w:r>
      <w:r>
        <w:rPr>
          <w:rFonts w:cs="Arial" w:ascii="Arial" w:hAnsi="Arial"/>
          <w:i/>
          <w:spacing w:val="-3"/>
          <w:sz w:val="22"/>
          <w:lang w:val="es-ES_tradnl"/>
        </w:rPr>
        <w:t xml:space="preserve"> en el inciso b) de la transformación, ya se menciona la preocupación expresado por un preopinante, de que se regirán por las normas pertinentes del derecho priv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á previsto que es para abrir a la participación del sector privado, este proyecto que se esta definiendo, o como objeto o como fines.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uillermo Sánchez Guffa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señalar alguna situación que para mí es cl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cabe la posibilidad de que el Estado, una vez transformadas estas sociedades, se quede con esas acciones. Con una sociedad intervenida y con a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que el artículo 16, que nosotros estamos acompañando, del señor Senador Miguel Ángel Ramírez, dice bien claro: "Completado el proceso de transformación, el Poder Ejecutivo solicitará la expresa autorización del Congreso para proceder de alguna de las dos for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dice podrá solicitar, es claro, es termin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abado el proceso de transformación, el Poder Ejecutivo no tiene más que un solo camino, no tiene por dónde irse, tiene que solicitar al Congreso la expresa autorización para disponer de esas acciones, no queda otro camino, yo no entiendo de qué manera el Poder Ejecutivo podrá escaparse por la tang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Y si la solicitud es neg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La solicitud es para proceder a su capitalización o a la venta total o parcial de las a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le encuentro otro fin, a más de confundir un poco más a lo confundido que ya estamos todos, porque el Poder Ejecutivo no tiene otro cami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que volver, de acuerdo con el proyecto de Ley del señor Senador Miguel Ángel Ramírez, a solicitar la autorización del parlamento para disponer de estas a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todo señor Presidente, y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yo estoy francamente encantado con el razonamiento jurídico que hacen los ingenieros, porque tiene lóg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los entienden mejor que nadie que primero se hace el cimiento para construir las paredes, y finalmente el te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hay mucha diferencia con la técnica legislativa que aquí quiere menoscabarse con argumentos totalmente traídos de los cabello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como que yo comparto la filosofía expuesta por el señor Senador Gonzalo Quintana, voy a proponer una fórmula de transacción, que me parece que contempla las dos preocup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o, la preocupación de orden legislativo, que para nosotros es absolutamente imprescindible, nosotros tenemos que respetar la técnica legislativa, porque tenemos la obligación de sancionar leyes que sean comprensibles para el resto de la g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voy a dar un mentís al supuesto propósito de que nos reservemos las empresas para el Estado, aun transformadas como Sociedad Anóni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Yo propongo, señor Presidente, que en el inciso b) del artículo 1</w:t>
      </w:r>
      <w:r>
        <w:rPr>
          <w:rFonts w:eastAsia="Symbol" w:cs="Symbol" w:ascii="Symbol" w:hAnsi="Symbol"/>
          <w:i/>
          <w:spacing w:val="-3"/>
          <w:sz w:val="22"/>
          <w:lang w:val="es-ES_tradnl"/>
        </w:rPr>
        <w:t></w:t>
      </w:r>
      <w:r>
        <w:rPr>
          <w:rFonts w:cs="Arial" w:ascii="Arial" w:hAnsi="Arial"/>
          <w:i/>
          <w:spacing w:val="-3"/>
          <w:sz w:val="22"/>
          <w:lang w:val="es-ES_tradnl"/>
        </w:rPr>
        <w:t>, ya aprobado introduzcamos la siguiente modificación con la cual el inciso quedaría de este modo: el proceso de conversión de las empresas o entidades públicas en proceso de reforma, en adelante EPERT, en personas jurídicas que se regirán por las normas pertinentes del derecho privado para su capitalización o venta total o parcial, pudiendo las mismas ser escindidas o fusionadas total o parcia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señor Presidente, que de este modo estamos contemplando preocupaciones que son comunes, inquietudes que son comu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adie de mi bancada por lo menos, ha tenido el pensamiento oscuro que pretende asignarnos el señor Senador Gonzalo Quintana, absolutamente nad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no creo que haya dificultad para que con este agregado y respetando la técnica legislativa, contemplemos las inquietudes.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oleran que la presidencia exprese un pensamiento desde este lugar?.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En la propuesta del señor Senador Miguel Ángel Ramírez chocamos con el problema reglamentario, debiera procederse a la reconsideración del artículo 1</w:t>
      </w:r>
      <w:r>
        <w:rPr>
          <w:rFonts w:eastAsia="Symbol" w:cs="Symbol" w:ascii="Symbol" w:hAnsi="Symbol"/>
          <w:i/>
          <w:spacing w:val="-3"/>
          <w:sz w:val="22"/>
          <w:lang w:val="es-ES_tradnl"/>
        </w:rPr>
        <w:t></w:t>
      </w:r>
      <w:r>
        <w:rPr>
          <w:rFonts w:cs="Arial" w:ascii="Arial" w:hAnsi="Arial"/>
          <w:i/>
          <w:spacing w:val="-3"/>
          <w:sz w:val="22"/>
          <w:lang w:val="es-ES_tradnl"/>
        </w:rPr>
        <w:t>. Entonces, en esa misma línea de razonamiento, quiero ensayar una sugerencia, el señor Senador Ángel José Burró decía que, tomando lo que yo había dicho, de que suprimir este proyecto de artículo no quita ni agrega nada al proyecto de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l iba por el lado inverso en base a las mismas razones, entonces, incluir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podemos ensayar estar de acuerdo con esta lo de la reorganización, la transformación y la administración central, creo que no tenemos falta de coincidencia en 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í, nos presentan como cuestión capital, algunos colegas que tiene que estar definido como una de los fines, la venta y/o capitalización de las EPERT. Hasta ahí creo que más o menos coincidi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vengo a sugerir que algún señor Senador, si parece bien la sugerencia, proponga el texto del inciso c) del artículo 2º del proyecto base, inclusive sin numeración y eso sí dejar ya a la Comisión de Estilo su ubicación posterior en el texto de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que si no, preocupa a la Presidencia la posibilidad de radicalización y de no acabar nunca con esta discu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sería más directo: ¿por qué no votamos conceptualmente el artículo 16 y el 24, que se definan ac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Luego esto se puede arreglar perfectamente, se aprueba el artículo 2</w:t>
      </w:r>
      <w:r>
        <w:rPr>
          <w:rFonts w:eastAsia="Symbol" w:cs="Symbol" w:ascii="Symbol" w:hAnsi="Symbol"/>
          <w:i/>
          <w:spacing w:val="-3"/>
          <w:sz w:val="22"/>
          <w:lang w:val="es-ES_tradnl"/>
        </w:rPr>
        <w:t></w:t>
      </w:r>
      <w:r>
        <w:rPr>
          <w:rFonts w:cs="Arial" w:ascii="Arial" w:hAnsi="Arial"/>
          <w:i/>
          <w:spacing w:val="-3"/>
          <w:sz w:val="22"/>
          <w:lang w:val="es-ES_tradnl"/>
        </w:rPr>
        <w:t>, luego se reconsideran al final en conjunto y se los compatibiliza; pero ya tendremos definido el panora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qué no definimos conceptualmente, si hay segunda vuelta o no hay segunda vuelta, y nos dejamos de fastidiar con el 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es otra idea, ahí nos rebuscaríamos reglamentariamente en cuanto al procedimiento también, en tanto el señor Senador Diógenes Martínez tiene el uso de la pala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Una propuesta más que quiero presentar, posponer el tratamiento de este artículo 2</w:t>
      </w:r>
      <w:r>
        <w:rPr>
          <w:rFonts w:eastAsia="Symbol" w:cs="Symbol" w:ascii="Symbol" w:hAnsi="Symbol"/>
          <w:i/>
          <w:spacing w:val="-3"/>
          <w:sz w:val="22"/>
          <w:lang w:val="es-ES_tradnl"/>
        </w:rPr>
        <w:t></w:t>
      </w:r>
      <w:r>
        <w:rPr>
          <w:rFonts w:cs="Arial" w:ascii="Arial" w:hAnsi="Arial"/>
          <w:i/>
          <w:spacing w:val="-3"/>
          <w:sz w:val="22"/>
          <w:lang w:val="es-ES_tradnl"/>
        </w:rPr>
        <w:t xml:space="preserve"> para el f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Creo que va en la misma dirección de la sugerencia del señor Senador Evelio Fernández Arévalos, porque si él está hablando de saltar al artículo 16 ó 24, para definir algo que pueda definir este artículo segundo, da igual que esto se posponga y ya definido el artículo 16 ó 24, ya el artículo 2</w:t>
      </w:r>
      <w:r>
        <w:rPr>
          <w:rFonts w:eastAsia="Symbol" w:cs="Symbol" w:ascii="Symbol" w:hAnsi="Symbol"/>
          <w:i/>
          <w:spacing w:val="-3"/>
          <w:sz w:val="22"/>
          <w:lang w:val="es-ES_tradnl"/>
        </w:rPr>
        <w:t></w:t>
      </w:r>
      <w:r>
        <w:rPr>
          <w:rFonts w:cs="Arial" w:ascii="Arial" w:hAnsi="Arial"/>
          <w:i/>
          <w:spacing w:val="-3"/>
          <w:sz w:val="22"/>
          <w:lang w:val="es-ES_tradnl"/>
        </w:rPr>
        <w:t xml:space="preserve"> va a ser mucho más fácil defin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Luis Guanes Gond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con el riesgo de equivocar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la cuestión reglamentaria, lo planteado por el señor Senador Miguel Ángel Ramírez no tiene asidero reglamentario, sin ninguna duda sólo puede venir vía reconsideración del artículo 1º ya aprobado, al final del de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á el planteamiento del señor Senador Evelio Fernández Arévalos, que ya los señores sabrán como darle solidez reglament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lo que quiero sí, es oponerme a la supresión planteada por el señor Senador Diógenes Martínez del artículo 2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sugeriría, aprobemos primero el artículo 2º, reconsideremos el artículo 1º cuando lo plantee, y tal vez ahí quepa la reconsideración del artículo 2º también, si el artículo 1º subsumió al artículo 2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 la aclaración de que el señor Senador Diógenes Martínez no propuso ninguna supresión, propuso una posterg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Me opongo a la posterg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ninguna de las salidas ha tenido acogida favorable, por lo tanto procederemos a la vo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Para una aclaración, no pude entender muy bien lo que propuso el señor Senador Evelio Fernández Arévalos, si viene a ser algo como la Ley de presupuesto, que aprobamos el artículo 2º y el artículo 3º, para volver luego al artículo 1º, o era otra propuesta. No me quedó claro, y me gustaría entender su propue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señor Senador Evelio Fernández Arévalos, si me permite él, hizo una sugerencia más que una moción de como una manera de salir de la cuestión en definiendo el criterio de la Cámara con relación a la venta o no, agregó inclusive, primera vuelta o dos vuel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 tratemos entonces, el artículo 16 del proyecto del señor Senador Miguel Ángel Ramírez o el artículo 24 del proyecto base, que se refieren a la cuestión, y una vez definido eso, retom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l antecedente que usted recuerda, probablemente sirva; pero no fue acogida la sugerencia del señor Senador Evelio Fernández Arévalos, no hay moción, fue una sugerencia como medio de una búsqueda de sal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e agregar algo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prefiero que se vote el artículo 2, porque a mí me da lo mismo esperar el artículo 16 o decidir aqu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quí el tema se define ya de cualquier manera. Que se vote el artículo 2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 Ab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Quería mocionar concretamente la postergación del artículo 2º, para definir y después llegar al artículo 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rectamente mocionar la propuesta del señor Senador Diógenes Martínez, posponer el artículo 2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5:4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es Senadores, señor Presidente: creo que al final el camino es votar esto, porque penosamente las intenciones no se han dado en cuanto a acogidas favor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nciso c) del proyecto base, la venta o capitalización de las EPERT, cuya finalidad es la venta total o parcial de las acciones representativas del capital social de la EPERT a inversores privados, o la capitalización mediante el aumento de su capital social y la emisión de las acciones que sean su consecuencia, para su colocación, suscripción e integración por inversores privados en las condiciones establecidas en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al llevarse a votación en el orden pertinente, debe votarse primero este artículo y existe la posibilidad de su aprobación, yo vengo a hacer una propuesta por decisión de la bancada de mi partido, la bancada del partido colo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 esa finalidad, ya que dicen que es igual prácticamente a autorización directa, no lo entiendo así, pero ya no importa a los fines de esta intervención, ya que se repitió que acá prácticamente ya se define 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engo a decir que se mencionen como empresas previstas en esta finalidad a las empresas que figuran en la lista o en las listas que se manejan en las diferentes bancadas, excluyendo a la ANDE y a PETROP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s cierto, también por decisión de mi bancada, la IN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a que se le está dando el espíritu de que acá se define la cuestión de la autorización para la venta o no, es necesario hacer en este momento esta propuesta, salvo que acordemos que los proyectistas, que el vocero del proyecto de ley base me diga que en tal artículo se puede discutir 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í, existe, señor Senador, en el artículo 3</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rrecto, muchas gracias, pierde virtua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º del proyecto base. Suficiente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Queda aprobado el artículo 2</w:t>
      </w:r>
      <w:r>
        <w:rPr>
          <w:rFonts w:eastAsia="Symbol" w:cs="Symbol" w:ascii="Symbol" w:hAnsi="Symbol"/>
          <w:i/>
          <w:spacing w:val="-3"/>
          <w:sz w:val="22"/>
          <w:lang w:val="es-ES_tradnl"/>
        </w:rPr>
        <w:t></w:t>
      </w:r>
      <w:r>
        <w:rPr>
          <w:rFonts w:cs="Arial" w:ascii="Arial" w:hAnsi="Arial"/>
          <w:i/>
          <w:spacing w:val="-3"/>
          <w:sz w:val="22"/>
          <w:lang w:val="es-ES_tradnl"/>
        </w:rPr>
        <w:t xml:space="preserve"> del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Una aclaración al respecto, nada más. Se tendrá que ver algo para evitar la repetición de lo que está en el artículo 1º. Que quede como un pedido de reconsideración para su mo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notamos como pedido de reconsideración,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Talavera Aleg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Quiero hacer constar mi voto en contra,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hará constar el voto en disidencia del señor Senador Luis Talavera Aleg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w:t>
      </w:r>
      <w:r>
        <w:rPr>
          <w:rFonts w:eastAsia="Symbol" w:cs="Symbol" w:ascii="Symbol" w:hAnsi="Symbol"/>
          <w:i/>
          <w:spacing w:val="-3"/>
          <w:sz w:val="22"/>
          <w:lang w:val="es-ES_tradnl"/>
        </w:rPr>
        <w:t></w:t>
      </w:r>
      <w:r>
        <w:rPr>
          <w:rFonts w:cs="Arial" w:ascii="Arial" w:hAnsi="Arial"/>
          <w:i/>
          <w:spacing w:val="-3"/>
          <w:sz w:val="22"/>
          <w:lang w:val="es-ES_tradnl"/>
        </w:rPr>
        <w:t xml:space="preserve">: DECLARACIÓN: Declárense "EPERT y sujetas al proceso de reorganización y transformación a las siguientes Entidad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Administración Nacional de Telecomunicaciones (ANTEL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b) Corporación de Obras Sanitarias (CORPOS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 Administración Nacional de Electricidad (A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 Industria Nacional del Cemento (IN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 Petróleos Paraguayos (PETROP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f) Ferrocarril Carlos Antonio López (FCC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g) Administración Nacional de Navegación y Puertos (ANNP), en todo cuanto se refiera a "Puer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 Dirección Nacional de Corre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Armando Vicente Espín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como tengo entendido que acá hay dos mociones y para no enredarnos otra vez en un debate en donde ya creo que todos conocemos las opiniones de los demás, ¡por qué no votamos inciso por inci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Recién abrimos el debate,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Como se mencionó antes la exclusión de algunas empresas. Mociono que se vote inciso por inci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n el mismo sentido, señor Presidente, me preocupaba porque la preocupación del Presidente está plasmada en este artículo. Yo pensé que tal vez el Presidente podría definir las tres que había planteado y nosotros podríamos votar por estas empresas que están acá. Pero inciso por inciso es lo mismo, y sugiero que vayamos inciso por inciso para ganar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ra una aclaración, tiene el uso de la palabra el señor Senador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se trata de votación inciso por inciso, se trata de debatir, en todo caso sea in totum o inciso por inciso. Creo que en ese sentido hizo la sugerencia el colega Espín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Tiene el uso de la palabra el señor Senador Juan Roque Gale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por lo menos en la bancada colorada se habló de tres instituciones: ANTELCO, CORPOSANA y el Ferrocarril "Carlos Antonio López", dejando constancia que el Ferrocarril ya figura en la Ley 1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señor Presidente, si bien no puede ser un impedimento; pero hay que tener en cuenta que solamente dos instituciones tienen la ley marco regulatorio, precisamente ése fue el fundamento que hemos usado en la bancada colorada, en el sentido de ANTELCO y CORPOSANA, y es más CORPOSANA hoy se terminó de aprob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me opongo a esta lista y hago moción concreta que solamente sean ANTELCO, CORPOSANA y Ferrocarril "Carlos Antonio López", que ya está. Es todo y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Señor Presidente: quiero señalar la siguiente circunstancia: estamos ante la elaboración de una ley que va definir un proceso de reorganización y otro proceso de transformación, para desembocar probablemente en la autorización a la venta o capital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base que está siendo analizado, lastimosamente muy poco tiempo hemos tenido para hacer un cotejo puntual; pero ahora que nos estamos adentrando por lo menos en la forma de su estructuración, me percato que en el proyecto del Senador Miguel Ángel Ramírez tiene una estructura, lo que se llama en términos jurídicos sistematización, en la que se administran los conceptos y los temas por títulos, en donde la reorganización se desarrolla en el título II y la transformación en el título III. Tiene coherencia en cuanto a las etapas que hay que ir abord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repente acá ya se define en este artículo que ahora estamos estudiando, las empresas que se van a denominar "EPERT" y esta circunstancia ya precip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Presidencia le recuerda que ya está preclusa la etapa del debate del proyecto base. Por favor, para guardar la unidad del debate le rogamos se concrete a referirse a lo que corresponde en el artículo 3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Y a eso vo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ero usted está promoviendo la reconsideración del proyecto base, cuya etapa está preclu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Para fundamentar lo que voy a concluir ah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undamento, señor Presidente, que el artículo 3º podría haber sido menos discriminatorio sin mencionar a las empresas a ser privatizadas ya en este artículo y excluir a algunas, cuando que nuestro propósito es reorganizar para mejorar la eficiencia, como decíamos en el primer artículo, sin alterar su condición de entidad pública ni su naturaleza juríd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propongo, señor Presidente, que en este artículo no se mencione a las empresas en particular y que se defina en el artículo 24 cuando ahí sí habla de cuáles son las empresas a ser privatizadas, porque en este caso estaríamos haciendo discriminación, reorganizando algunas o transfiriendo a ot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blamos desde un comienzo de que la reorganización tiene que ser integral para todas las empresas. Con esta discriminación estamos yendo contra ese principio ya adopt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A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yo voy a votar por la aprobación de este artículo, y esa resalva la hice ante el líder de mi bancada. Pero, señor Presidente, el preopinante tiene toda la razón del mundo, esto es lo que se llama falta de sistematic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curre que en el artículo 2º que acabamos de aprobar se habla de los procesos de reorganización y de transformación y de venta y modernización, y ahora en el artículo 3º nos descolgamos con la lista de las empresas. Señor Presidente ¡por favor!, que en todo caso si seguimos aprobando artículos mal ubicados en el texto, por favor, no hagamos un papelón ante el público ni ante la otra Cámara, y encomendemos a una comisión especial que se encargue de sistematizar lo aprobado por la Cám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ste artículo como artículo 3º está totalmente desubicado. Lo que debiéramos hacer aquí es desarrollar las ideas contenidas en la definición repetida ahora en el artículo 1º y en el artículo 2º, aprobados. Eso es lo que corresponde, porque tenemos que mantener el orden secuencial de los temas, no podemos ir de un tema a otro. Está totalmente desubicado este artículo. De cualquier forma adelanto que voy a votar por la aprobación del artículo porque ésa fue mi pos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brevitatis causa. En primer lugar ya estoy confundido con respecto a la posición de la bancada del Partido Colorado, salvo el líder, las dos opiniones que hemos escuchado no están acompañando la propuesta del líder que habla de mantener en el artículo 3º ANTELCO, CORPOSANA y Ferrocarril. Yo voy a hacer mención de la posición de la bancada del PLRA, casi en su conju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mos nuestro el artículo de comisión, proyecto 1, tal cual como hemos recibido.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 agradecemos la brevitatis causa. Tiene el uso de la palabra la señora Senadora Susana Morín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muy brevemente también. Independientemente de donde se ubique el artículo, aquí hay una cuestión, si se debe votar o no por este artículo es decir incluyendo la totalidad de las empresas mencionadas en la l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es sentido quiero hacerles recordar a mis correligionarios que en bancada hemos decidido no aceptar la privatización salvaje, y no aceptamos que se incluyan todas las empresas, sí hemos consensuado, en particular, sobre tres empresas que ya ha mencionado el líder de la banc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Voy a rogar a la Presidencia que sea un poco más restrictiva en cuanto a la unidad de debate porque si no no vamos a terminar nunca esto. Toda alocución acá tiene que terminar con una propuesta: el que no tiene propuesta no tiene que hablar, porque en eso consiste el tratamiento en particul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eso es así. De acuerdo con el Reglamento es así. En el tratamiento en particular, el que no va a hacer ninguna propuesta no habla. Y la propuesta tiene que hacerla por escrito. Sigamos porque o si no no vamos a terminar nun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opongo concretamente que se comience a votar inciso por inciso y sigamos adelante.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oponerme a la votación inciso por inciso. El Senador Guanes Gondra creo que contribuye al practicismo del procedimiento diciendo "hago mío el texto del proyecto base". Hay una propuesta de compañeros de mi bancada que dice: "tales, tales, empresas". Se vota en su orden y list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enemos dos mociones. A votación la moción proyecto base, siguiendo el orden, artículo 3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Moción de orden,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ra una moción de orden, tiene el uso de la palabra el señor Senador Talavera Aleg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olicito que se haga votación nominal,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del Senador Luis Talavera Alegre que solicita votación nominal. Cuarenta y tres Senadores en la sala. Ocho votos. Min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amos a votar por su orden el artículo 3º del proyecto base. A votación. Quince votos. Min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moción del Senador Juan Roque Galeano. Veintidós votos.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ículo 3º aprobado es el siguiente: "Las empresas a ser sometidas al proceso son: ANTELCO, CORPOSANA y Ferrocarril  Central Carlos Antonio Lóp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4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6:0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continuamos con la sesión. Lectura del artículo 4</w:t>
      </w:r>
      <w:r>
        <w:rPr>
          <w:rFonts w:eastAsia="Symbol" w:cs="Symbol" w:ascii="Symbol" w:hAnsi="Symbol"/>
          <w:i/>
          <w:spacing w:val="-3"/>
          <w:sz w:val="22"/>
          <w:lang w:val="es-ES_tradnl"/>
        </w:rPr>
        <w:t></w:t>
      </w:r>
      <w:r>
        <w:rPr>
          <w:rFonts w:cs="Arial" w:ascii="Arial" w:hAnsi="Arial"/>
          <w:i/>
          <w:spacing w:val="-3"/>
          <w:sz w:val="22"/>
          <w:lang w:val="es-ES_tradnl"/>
        </w:rPr>
        <w:t xml:space="preserve">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DEL MODO DE DECLARAR "EPERT" A OTRAS ENTIDADES PÚBLICAS: El Poder Ejecutivo solicitará la autorización del Poder Legislativo para que por Ley declare "EPERT" a otras Entidades o Empresas Públicas para que queden de esta manera, afectadas al régimen establecido en la presente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le dice a los señores Senadores respetuosa pero contundentemente, es el complemento ineludible de lo que se acaba de resolver en el artículo 3º, y ruega le permitan poner a votación de inmedi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proyecto de artículo 4º. Unanim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5º.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w:t>
      </w:r>
      <w:r>
        <w:rPr>
          <w:rFonts w:eastAsia="Symbol" w:cs="Symbol" w:ascii="Symbol" w:hAnsi="Symbol"/>
          <w:i/>
          <w:spacing w:val="-3"/>
          <w:sz w:val="22"/>
          <w:lang w:val="es-ES_tradnl"/>
        </w:rPr>
        <w:t></w:t>
      </w:r>
      <w:r>
        <w:rPr>
          <w:rFonts w:cs="Arial" w:ascii="Arial" w:hAnsi="Arial"/>
          <w:i/>
          <w:spacing w:val="-3"/>
          <w:sz w:val="22"/>
          <w:lang w:val="es-ES_tradnl"/>
        </w:rPr>
        <w:t>: DECLARACIÓN DE "ODAC": Declárense "ODAC" y sujetas a los procesos de reforma y modernización a todos los organismos dependientes de la Administración Central, con o sin personería jurídica. Los Ministerios del Poder Ejecutivo serán declarados tales por Ley especial la que determinará su número y funciones, de acuerdo con la Constitución Nacional y conforme con lo que se establece en el capítulo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implemente para cambiar un poquito la redacción, porque habíamos quedado de acuerdo que cuando dice Administración Central tiene que ser "dependientes del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spués de "personería juríd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redacción sería la siguiente: "Declárense "ODAC" y sujetas a los procesos de reforma y modernización a los organismos de la Administración Central, con o sin personería jurídica, dependientes del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a habíamos acordado que eso sistemáticamente, y ahí creo que vamos a acordar la sistematicidad, vamos a ir incluyendo la aco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me opongo a la inclusión de este artículo porque no se puede declarar "ODAC" a los Ministerios, ¡por favor!. Por eso se habla ya de una ley de Ministerios en este mismo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no sé cuál es el mamotreto, en este mismo proyecto veremos que estamos emplazándolo, siguiendo mi criterio, al Poder Ejecutivo. El artículo 7º "De la Ley General de Ministerios, dice: "El Poder Ejecutivo presentará al Congreso en un plazo no mayor a 180 días contados a partir de la vigencia de esta ley el proyecto de Ley General de Ministerios que establecerá el número, competencia y funciones principales de los Ministros y sus respectivo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or favor, este artículo si que es un mamotreto. Propongo que directamente se teste este artículo, porque en el mismo proyecto base se dice otra c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apelo a quienes prepararon este proyecto para que por favor tengan un poco de respeto hacia l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nador Ramírez: ¿usted propone la supresión de este proyecto de artículo 5º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En el artículo 7º de la planilla comparativa está a lo que hace referencia el señor Senador, dice: "El Poder Ejecutivo presentará al Congreso en un plazo no mayor a ciento ochenta (180) días, contado a partir de la vigencia de esta Ley, el Proyecto de Ley General de Ministerios", tal cual señala el Senador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creo que es saludable no testar el artículo 5º sino suprimir desde el primer punto seguido, la parte que dice: "Los Ministerios del Poder Ejecutivo serán declarados, etc.", se testa y queda solamente la primera parte. El artículo diría: "Declárense "ODAC" y sujetas a los procesos de reforma y modernización a todos los organismos dependientes de la Administración Central", en los términos de la corrección de estilo que hay que hacer antes o después de "personería jurídica", y ya est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nador Ramírez se aviene a esa 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N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enemos tres propuestas. Tiene el uso de la palabra el señor Senador Juan Roque Gale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Quiero hacer una pregunta, al señor Senador Ramírez, quiero que me digan, dice, "reforma y modernización de todos los organismos dependientes de la Administración Central". ¿Y qué entendemos nosotros por Administración Central?. "Administración con o sin personería jurídica". No conozco ninguna sola institución y ruego que me lo digan, ni una sola institución que tenga personería jurídica dependiente de la Administración Central, que son los Ministerios.  Los que tienen personería jurídica son los Entes Descentralizados, que se rigen por su carta orgánica y por su consejo. Por eso pregunto. No tienen personería juríd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 se suprima hasta el primer punto, y se suprime "con o sin personería jurídica", y ya est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opuesta del vocero del proyecto base queda redactada de la siguiente forma: "Declárense "ODAC" y sujetas a los procesos de reforma y modernización a los organismos de la Administración Central, dependientes del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a es la moción del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Quiero preguntarle al Senador Fernández Arévalos. En este artículo se habla de los procesos de reforma y modernización y se me abre una interrogante enorme: ¿cómo entiendo yo qué es lo que quiere decir esos procesos si no están definidos?. Aquí los que están definidos son otros proce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Inciso d) del artículo 2º.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demás el señor Senador Ramírez manifestó que quiere preguntar; pero no preguntó, así que podemos avanz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texto propuesto por el Senador Fernández Arévalos, proyecto venido del Poder Ejecutivo.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6º.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w:t>
      </w:r>
      <w:r>
        <w:rPr>
          <w:rFonts w:eastAsia="Symbol" w:cs="Symbol" w:ascii="Symbol" w:hAnsi="Symbol"/>
          <w:i/>
          <w:spacing w:val="-3"/>
          <w:sz w:val="22"/>
          <w:lang w:val="es-ES_tradnl"/>
        </w:rPr>
        <w:t></w:t>
      </w:r>
      <w:r>
        <w:rPr>
          <w:rFonts w:cs="Arial" w:ascii="Arial" w:hAnsi="Arial"/>
          <w:i/>
          <w:spacing w:val="-3"/>
          <w:sz w:val="22"/>
          <w:lang w:val="es-ES_tradnl"/>
        </w:rPr>
        <w:t>: EXCLUSIÓN: Quedan excluidas de ser declaradas como "ODAC" y por ende de las disposiciones de esta Ley, las Entidades Públicas Prestadores de Servicios Financieros, Entes Reguladores, de Supervisión, de Control y de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hay oradores inscritos.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Siguiente Capítulo: "DE LA REFORMA Y MODERNIZACIÓN DE LAS "ODAC". Artículo 7</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w:t>
      </w:r>
      <w:r>
        <w:rPr>
          <w:rFonts w:eastAsia="Symbol" w:cs="Symbol" w:ascii="Symbol" w:hAnsi="Symbol"/>
          <w:i/>
          <w:spacing w:val="-3"/>
          <w:sz w:val="22"/>
          <w:lang w:val="es-ES_tradnl"/>
        </w:rPr>
        <w:t></w:t>
      </w:r>
      <w:r>
        <w:rPr>
          <w:rFonts w:cs="Arial" w:ascii="Arial" w:hAnsi="Arial"/>
          <w:i/>
          <w:spacing w:val="-3"/>
          <w:sz w:val="22"/>
          <w:lang w:val="es-ES_tradnl"/>
        </w:rPr>
        <w:t>: DE LA LEY GENERAL DE MINISTERIOS: El Poder Ejecutivo presentará al Congreso en un plazo no mayor a ciento ochenta (180) días, contado a partir de la vigencia de esta Ley, el Proyecto de Ley General de Ministerios que establecerá el número, competencia y funciones principales de los Ministros y sus respectivos Ministerios encargados de la dirección y gestión de los negocio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señores Senadores: creo que el plazo concedido es excesivo. Desde un primer momento estuvimos manejando y creo que concordamos con que noventa días serían suficientes para presentar el proyecto a este Congr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que solicito al vocero de la propuesta 1, por favor reconsidere el plazo. Estoy haciendo una propuesta concreta. En el artículo 7º cuando habla "en un plazo no mayor a ciento ochenta (180) días", sugiero que el texto diga: "en un plazo no mayor a noventa (90)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6:1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EL VICEPRESIDENTE PRIMERO, SEÑOR SENADOR MARIO PAZ CASTA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A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ésta es una copia textual de mi versión del artículo 2º de un proyecto que yo mismo traté de superar. Así que es una copia de mi proyecto, primera versión preliminar, es una copia textual, de punta a pu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opongo, señor Presidente, que se sustituya este artículo por el artículo 2º de mi proyecto, que dice: "El Poder Ejecutivo someterá a la consideración del Congreso, en un plazo no mayor a ciento ochenta días, el proyecto de ley de Organización de la Administración Central del Estado en el que se determinará las funciones, jurisdicción y atribuciones de los Ministerios encargados de la dirección y gestión de los negocios públicos, para cuya preparación podrá contratar por medio de licitación pública nacional e internacional a consultoras de reconocido prestigio por su experiencia en la mate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éste es un tema extremadamente delicado y este es un proyecto de ley sumamente difícil de preparar, porque aquí podemos lograr realmente la reestructuración de toda la Administración Central para tornarla más eficaz y eficiente como pretendemos. Entonces, señor Presidente, hay que tomar esto con la mayor seriedad pos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reo que tendremos que darle, aun cuando ya tenga desde luego la facultad el Poder Ejecutivo, reiterar aquí esa facultad del Poder Ejecutivo de contratar a técnicos altamente especializados en la materia y que nos sometan a consideración del Congreso un proyecto bien pens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comparto el acortamiento del plazo, porque si fuéramos a convocar a licitación para este asunto, el plazo de convocación a licitación pública internacional simplemente estaría ya restringiendo enormemente el tiempo de trabajo de los consult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De manera que, señor Presidente, planteo la sustitución de mi redacción inicial por mi última redacción, el artículo 2</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tengo mis dudas respecto a este artículo. Creo que el Poder Legislativo no debiera de intimar o emplazar como esta propuesta está redactada en este artículo. Entiendo que como intención está expuesto que queremos reformar la Administración Central también; pero emplazar al Poder Ejecutivo para que presente un proyecto de Ley General de Ministerios, creo que no es muy constitucional el emplazamiento al Ejecuti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comparto el criterio y en su caso me abstendría de votar, primero declinamos una atribución que tenemos nosotros mismos para legislar respecto a la estructura del Estado, y no es menos cierto que el Ejecutivo tendría iniciativa; pero la de emplazarle al Ejecutivo me parece que es impropio y no se compadece con relación a la estructura del Estado y a las disposiciones constitucionales vigentes respecto a la mater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que sugiero la supresión del artículo 7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 Ab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Muchas gracias, señor Presidente. Yo no sé si es por lo avanzado de la hora; pero estoy absolutamente perdido, ahora si que ya con esta última intervención del colega que acaba de hacer uso de la pala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sulta que nosotros hablamos desde el principio y todo el día en el debate fue justamente el tema de incluir también la modernización y transformación de la Administración Cent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Entonces si no teníamos esa atribución ¿para qué aprobamos el artículo 2</w:t>
      </w:r>
      <w:r>
        <w:rPr>
          <w:rFonts w:eastAsia="Symbol" w:cs="Symbol" w:ascii="Symbol" w:hAnsi="Symbol"/>
          <w:i/>
          <w:spacing w:val="-3"/>
          <w:sz w:val="22"/>
          <w:lang w:val="es-ES_tradnl"/>
        </w:rPr>
        <w:t></w:t>
      </w:r>
      <w:r>
        <w:rPr>
          <w:rFonts w:cs="Arial" w:ascii="Arial" w:hAnsi="Arial"/>
          <w:i/>
          <w:spacing w:val="-3"/>
          <w:sz w:val="22"/>
          <w:lang w:val="es-ES_tradnl"/>
        </w:rPr>
        <w:t xml:space="preserve"> que le sacó tanta roncha al Senador Ramírez?. En el artículo 2</w:t>
      </w:r>
      <w:r>
        <w:rPr>
          <w:rFonts w:eastAsia="Symbol" w:cs="Symbol" w:ascii="Symbol" w:hAnsi="Symbol"/>
          <w:i/>
          <w:spacing w:val="-3"/>
          <w:sz w:val="22"/>
          <w:lang w:val="es-ES_tradnl"/>
        </w:rPr>
        <w:t></w:t>
      </w:r>
      <w:r>
        <w:rPr>
          <w:rFonts w:cs="Arial" w:ascii="Arial" w:hAnsi="Arial"/>
          <w:i/>
          <w:spacing w:val="-3"/>
          <w:sz w:val="22"/>
          <w:lang w:val="es-ES_tradnl"/>
        </w:rPr>
        <w:t xml:space="preserve"> habla de la modernización de los Ministerios y de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Concretamente, propongo que por estricta justicia para devolverle el honor al Senador Ramírez aprobemos el artículo 2</w:t>
      </w:r>
      <w:r>
        <w:rPr>
          <w:rFonts w:eastAsia="Symbol" w:cs="Symbol" w:ascii="Symbol" w:hAnsi="Symbol"/>
          <w:i/>
          <w:spacing w:val="-3"/>
          <w:sz w:val="22"/>
          <w:lang w:val="es-ES_tradnl"/>
        </w:rPr>
        <w:t></w:t>
      </w:r>
      <w:r>
        <w:rPr>
          <w:rFonts w:cs="Arial" w:ascii="Arial" w:hAnsi="Arial"/>
          <w:i/>
          <w:spacing w:val="-3"/>
          <w:sz w:val="22"/>
          <w:lang w:val="es-ES_tradnl"/>
        </w:rPr>
        <w:t xml:space="preserve"> en reemplazo de esto, ya que le hemos suprimido unos cuantos, concretamente que sea ciento ochenta (180) días por la complejidad de lo que le estamos pidiendo al Ejecutivo.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Voy a mantener el proyecto base por las siguientes raz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e parece que el plazo es razonable, ya que se trata de una ley sumamente compleja. Una Ley General de Ministerios no es una cosa fácil de hacer, debe prever y armonizar una enorme cantidad de competencias, atribuciones, funciones, coordina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porque es inadmisible una Ley Orgánica de la Administración Central. La Administración Central comprende: el Poder Ejecutivo, el Poder Legislativo y el Poder Judicial, y mal puede una ley general inmiscuirse en los tres poderes d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tiene que ser un proyecto de Ley General de Ministerios. Es decir, del Poder Ejecutivo que se maneja a través de Ministerios y esto aconseja que se mantenga el texto original tal cual viene redactado. Nada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quiero decir que éste es un tema central para mí, creo que para la existencia del propio Estado; pero si tal vez en algo tenga que ceder en beneficio, acá por insistencia de mi líder, que persiste y persiste, tal vez pueda ceder en noventa días más; pero en lo que no puedo ceder en el principio capital de la falta de voluntad política, que va hacer que no se cumpla en este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otra cosa, de vuelta vamos a estar contratando técnicos internacionales que engrosan ya nuestro presupuesto para apuntar no solamente cosas que no se compadecen con nuestra realidad. La realidad del Paraguay es que este Gobierno, si realmente quiere mostrar que tiene capacidad para hacer las privatizaciones, si tiene el liderazgo necesario, que dudo que tenga, no va a hacer la reforma del Estado que es lo que necesita este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país es macrocefálico, lleno de gente que está extenuando a este paí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para evitar problemas y derrotas como me anticipó mi líder, voy a retirar mi posición de noventa (90) días; pero creo que hago también un justo reconocimiento al señor Senador Fernández Arévalos que está rechazando la propuesta de los contratos  otra vez de técnicos, que son historias.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se habla de que la Administración Central, según un distinguido y apreciado jurisconsulto Senador, afecta a los tres Poderes del Estado. Es falso. El artículo 238 de la Constitución Nacional, al establecer los deberes y atribuciones de quien ejerce la Presidencia de la República, dice: "Representar al Estado y dirigir la administración general del paí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ley del Presupuesto de la Nación se habla de la Administración Central. De manera que cuando hablamos de Administración Central lo estamos haciendo con toda propiedad. Hemos utilizado esta expresión, repito, en las distintas leyes de presupuesto que año tras año estamos aprobando y si nos atenemos a la propia letra de la Constitución. Para distinguir de la Administración General es Central, ésa es la terminología que hemos estado utilizando permanentemente, y no es cierto que la Administración Central afecte a los otros Poderes del Estado, no es cierto, no tiene ninguna base ni en la Constitución ni en la ley.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Fernández Arévalos, para culminar con esta disputa académ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 otro invento ramiristiano. Convoco al señor Presidente de la Comisión de Hacienda para que me diga si en la Ley General de Presupuesto, ¿Administración Central no involucra a los tres Poderes d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Administración Central siempre se refirió a lo que acabo de decir, el Poder Ejecutivo y los Ministerios, las otras instituciones se llaman Administración Descentralizada específic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señor, le discuto, de ninguna manera es as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Perdóneme, usted me preguntó y yo le doy mi opinión, que esté equivocado o no, yo le di mi opinión de acuerdo a su pregunta con repecto al Presupuesto General de la N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la Ley General del Presupuesto de la Nación, Administración Central involucra al Poder Ejecutivo, Poder Legislativo y Poder Judi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odrigo Campos Cer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De acuerdo con la redacción del artículo 5º que aprobamos, yo concedo, de acuerdo con mi criterio, la razón al Senador Evelio Fernández Arévalos, porque el texto dice lo siguiente: "Declárense "ODAC" y sujetas a los procesos de reforma y modernización los organismos dependientes de la Administración Central". Y obviamente el Poder Legislativo, el Poder Judicial son órganos dependientes de la Administración Central. Si se refiriera únicamente a la Administración Central, adhiero al criterio formulado tanto por el Senador Ramírez como el Senador Galeano; pero de acuerdo como está redactado, evidentemente se refiere a los tres Pode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ra una moción de orden, 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que no continúe derramándose sangre, porque acaba de apuñalarlo nuevamente uno de nuestros oráculos a otro de ellos, ruego que pasemos a votación, señor Presidente.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la moción de orden.  Si no hay oposición, se lleva a vo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7º del proyecto base. Quince votos. Min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propuesta del artículo 2º de su propio proyecto, propuesta preliminar del señor Senador Miguel Ángel Ramírez. Veintidós votos.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8º.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8</w:t>
      </w:r>
      <w:r>
        <w:rPr>
          <w:rFonts w:eastAsia="Symbol" w:cs="Symbol" w:ascii="Symbol" w:hAnsi="Symbol"/>
          <w:i/>
          <w:spacing w:val="-3"/>
          <w:sz w:val="22"/>
          <w:lang w:val="es-ES_tradnl"/>
        </w:rPr>
        <w:t></w:t>
      </w:r>
      <w:r>
        <w:rPr>
          <w:rFonts w:cs="Arial" w:ascii="Arial" w:hAnsi="Arial"/>
          <w:i/>
          <w:spacing w:val="-3"/>
          <w:sz w:val="22"/>
          <w:lang w:val="es-ES_tradnl"/>
        </w:rPr>
        <w:t>: DE LAS ATRIBUCIONES DEL PODER EJECUTIVO: Una vez entrada en vigencia la Ley a la que se hace referencia en el artículo anterior, el Poder Ejecutivo dispondrá, mediante los decretos respectivos, la organización interna de cada ministerio, su estructura orgánica y las funciones, atribuciones y responsabilidades de sus autoridades y funcionarios principales. Estos decretos deberán dictarse en un plazo no mayor de ciento ochenta (180) días de la vigencia de dich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y oradores inscritos. A votación el artículo 8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9º.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9º: FACULTAD DEL PODER EJECUTIVO: Una vez promulgada la presente ley respecto de las "EPERT" indicadas en el Art. 3</w:t>
      </w:r>
      <w:r>
        <w:rPr>
          <w:rFonts w:eastAsia="Symbol" w:cs="Symbol" w:ascii="Symbol" w:hAnsi="Symbol"/>
          <w:i/>
          <w:spacing w:val="-3"/>
          <w:sz w:val="22"/>
          <w:lang w:val="es-ES_tradnl"/>
        </w:rPr>
        <w:t></w:t>
      </w:r>
      <w:r>
        <w:rPr>
          <w:rFonts w:cs="Arial" w:ascii="Arial" w:hAnsi="Arial"/>
          <w:i/>
          <w:spacing w:val="-3"/>
          <w:sz w:val="22"/>
          <w:lang w:val="es-ES_tradnl"/>
        </w:rPr>
        <w:t xml:space="preserve"> o declaradas como tales de conformidad con el Art. 4</w:t>
      </w:r>
      <w:r>
        <w:rPr>
          <w:rFonts w:eastAsia="Symbol" w:cs="Symbol" w:ascii="Symbol" w:hAnsi="Symbol"/>
          <w:i/>
          <w:spacing w:val="-3"/>
          <w:sz w:val="22"/>
          <w:lang w:val="es-ES_tradnl"/>
        </w:rPr>
        <w:t></w:t>
      </w:r>
      <w:r>
        <w:rPr>
          <w:rFonts w:cs="Arial" w:ascii="Arial" w:hAnsi="Arial"/>
          <w:i/>
          <w:spacing w:val="-3"/>
          <w:sz w:val="22"/>
          <w:lang w:val="es-ES_tradnl"/>
        </w:rPr>
        <w:t>, el Poder Ejecutivo quedará facultado a dictar los decretos correspondientes a la implementación de los procesos de reorganización y transformación de las EPERT establecidos en la presente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biendo oradores inscritos, a votación el artículo 9º.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0º.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0º: LOS DECRETOS RELATIVOS A LAS EPERT QUE PRESTAN SERVICIOS PÚBLICOS: Los decretos indicados en el artículo anterior relativos a las EPERT que prestan servicios públicos deberán estar acordes con las normas legales que integran el Marco Regulatorio de la prestación del servicio público del que se tr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0</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1.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1: LOS DECRETOS RELATIVOS A LA EPERT QUE PRODUCEN BIENES: Los decretos indicados en el artículo 5º relativos a las EPERT que se dedican a la producción de bienes deberán asegurar la continuidad de la producción de los bienes de tales EPERT con el fin de satisfacer las necesidades y requerimientos de los usuarios y del mercado gener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1.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2: INICIO DE LOS PROCESOS Y DEPENDENCIA DEL PODER EJECUTIVO: A partir de su declaración como EPERT, los procesos aludidos en esta Ley se iniciarán con el decreto de intervención, pasando ipso jure la gestión administrativa, operativa, financiera y del personal de las EPERT a depender directamente del Presidente de la República, mientras dure el proceso de reorganización y transform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Gracias, señor Presidente. Este artículo viene a proponer el procedimiento de intervención para ejecutar lo que en la ley se vendría a disponer. Resalto y subrayo mi oposición a este procedimiento en el término imperativo en que está redactado es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iendo que este Parlamento, si aprobase así, estaría siendo "más papista que el propio Pap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ago brevemente memoria de un episodio que en esta misma sala hemos protagonizado, cuando el señor Ministro, encargado de la Reforma, vino a exponer a los miembros de este Congreso las razones del proyecto remitido por el Poder Ejecutivo.  Y en esa oportunidad he planteado la pregunta si era una cuestión de opción la intervención o era una cosa taxativa e imper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Ministro Villamayor, en aquella oportunidad, ha aclarado que el Poder Ejecutivo no tiene como propósito ser fatalista o inexorable en este aspecto, diciendo que podrá optar si cree necesario, ratificó esa aclaración y creo que en distintos foros había señalado el mismo crite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creo que cuando recurrimos a este procedimiento de intervención  estamos desencadenando, inagurando un sistema autoritario, no democrá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uál es su propuesta de redacción, señor Senador, para sustituir, suprimir?, concretamente,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Propongo suprimir el procedimiento de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 su propuesta concreta entonces. A votación el artículo 12 del proyecto base. Suficiente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3.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3: DE LOS DECRETOS DE REORGANIZACIÓN Y TRANSFORMACIÓN: Los decretos de reorganización y transformación dictados por el Poder Ejecutivo deberán referirse a lo sigui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La decisión de intervención de la "EP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b) La determinación de la naturaleza jurídica que corresponda al caso de que se trate de la o las nuevas entidades jurídic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 Las pautas que regirán la reorganización y transformación de la "EP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 Las pautas para determinar la situación patrimonial de la "EPERT", cuantificar el capital social de la nueva entidad y estimar el valor o precio de las acciones, a cuyo efecto se requerirá ineludiblemente el asesoramiento y el correspondiente dictamen de consultoras privadas o bancas de inversión especializadas, de probada calificación en la materia y reconocido prestigio internacional por su experienc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 Las instrucciones para el cumplimiento de las formalidades legales que correspondan de conformidad con la naturaleza jurídica de la o las nuevas entidades a crear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 La determinación en sus Estatutos, del nombre, domicilio, objeto, capital social, sistema de administración y control de sus actividades empresari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g) El inventario detallado de los activos que se transfieren a la nueva Entidad a crear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 La determinación de las quitas, esperas y novaciones de las deudas o créditos que las "EPERT" pose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i) La decisión de remitir o no deudas y la asunción o no, parcial o total, de pasivos de las "EPE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j) El porcentaje del paquete accionario representativo del capital social, en caso de sociedades comerciales o de  empresas mixtas, que se destina a los beneficiarios de la opción preferencial de compra establecida en el Art. 111 de la Constitución Nacional, así como el precio y forma de pago de cada acción que integra dicho paquete accion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k) Toda disposición que esté orientada a asegurar la transparencia, la eficiencia y la eficacia de los proces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 Toda otra cuestión o asunto que pudiera vincularse directa o indirectamente con el proceso de reorganización y transformación de las "EP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yo llamo la atención a esta Cámara, este artículo es grave, realmente contiene disposiciones extremadamente peligrosas. Por ejemplo, el inciso d) de este artículo dice: "Las pautas para determinar la situación patrimonial de la "EPERT", cuantificar el capital social de la nueva entidad y estimar el valor o precio de las acciones, a cuyo efecto se requerirá ineludiblemente el asesoramiento y el correspondiente dictamen de consultoras privadas o bancas de inversión especializadas, de probada calificación en la materia y reconocido prestigio internacional por su experienc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gran medida ésta es una redacción mía bastardeada, utilizando las expresiones del Presidente de la Cámara. En mi redacción se decía: "Las pautas para determinar la situación patrimonial de las "EPERT", cuantificar el capital social de la nueva entidad y estimar el valor o precio de las acciones a cuyo efecto se requerirá ineludiblemente el asesoramiento y el correspondiente dictamen de bancos de inversión o de consultoras privadas que serán seleccionadas mediante licitación pública nacional e internacional especializada en la materia y de probada calificación y reconocido prestigio internacional por su experi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s claro que está mucho mej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otra cuestión delicada. El inciso j) donde habla del "porcentaje del paquete accionario representativo del capital social, en caso de sociedades comerciales o de  empresas mixtas, que se destina a los beneficiarios de la opción preferencial de compra establecida en el Art. 111 de la Constitución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pregunto a los distinguidos jurisconsultos que prepararon este proyecto ¿cuál es la base legal de esta norma, en qué ley se basaría el Poder Ejecutivo para establecer el porcentaje de las acciones?. Ésta es la pregunta,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tengo tampoco explicación para qué en este caso el Poder Ejecutivo tiene que establecer las quitas, esperas, innovaciones de las deudas o créditos de las "EPERT" que pose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éste es un asunto que el Poder Ejecutivo tendrá que negociar por su lado, porque evidentemente si vamos a resolver la venta de las empresas públicas, que es una de las posibilidades, no vamos a pensar en vender las deudas, el pasivo, lo que vamos a vender seguramente será el activo, nadie se hará cargo del pasivo, nadie querrá comprar el pas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hay una serie de errores en este artículo y en consecuencia propongo la sustitución por lo que dice el artículo 8º de mi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por favor, quiero que me respondan la pregunta que estoy haciendo, si se va contratar directamente a consultoras privadas, locales o internacionales o se va llamar a licitación pública, y por otro lado cuál es la base legal para establecer una norma como la contenida en el inciso 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cuanto al porcentaje está determinado en la Ley 126, que establece un 20%. Nadie se podrá apartar de las prescripciones de esta ley, que no está derogada por el proyecto de ley que estamos estudiando, no está derogada y por ello prevalecerá y si hay contradicción prevalecerá simplemente esa ley no está derogada. En primer lug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alguien tiene que moverse en el ámbito del artículo 111 de la Constitución Nacional para dar solución a ese aspecto. Y si el Poder Ejecutivo está llevando a cabo el proceso de reorganización y transformación para vender o capitalizar finalmente, el único que puede llevar a cabo esas negociaciones y fijar las pautas en cuestión es el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aba de decir el propio preopinante que es el Poder Ejecutivo el que negociará y, efectivamente, es el Poder Ejecutivo el que negociará y acá se dice eso precisamente; pero se le da algunas pautas generales para que esas negociaciones se lleven a cabo dentro de esas pau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én otro puede determinar si no es el Poder Ejecutivo?. No hay un tercero que pueda hacerlo. Punto u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unto dos: no hay que complicar demasiado este proyecto de ley, ya le obligamos a que para la venta de acciones haya una licitación pública nacional e inter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le vamos a obligar también al Poder Ejecutivo que para la contratación de las empresas que estimen el valor también llame a licitación pública nacional o internacional. Esto va ser una cosa interminable. Habría una licitación para conseguir el que ha de establecer la valuación o el precio base de las acciones y luego otra licitación pública internacional para que concursen los que pretendan adquirirlas. A mí me parece que es complicar demasiado esta mater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pero no lo menos importante, hay leyes vigentes que no las tengo acá a mano, que establecen pautas de cuándo se tienen que llevar a cabo licitaciones, venta directa y concursos de precios. Hay normas que están vigentes y que regirán en ese espacio. No podemos meter todo el Código Civil, el Código Penal, el Código Administrativo en este proyecto de ley. Hay otras normas que seguirán vigente.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Angel Ramírez, si el señor Senador Gonzalo Quintana le concede como siguiente en la lista de or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Le conce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Senador. Señor Presidente: la inclusión del asunto relativo a la opción preferencial está basado en lo que dispone el artículo 7º, inciso a), de la Ley 126/9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videntemente se le ha olvidado al Senador preopinante que la Ley 636 del 95, en su artículo 7º, deroga tácitamente esa norma. El artículo respectivo de la Ley 126 dice lo siguiente:  "Artículo 7º, inciso a).- Las condiciones preferenciales que se otorgarán a los obreros, empleados y funcionarios de las empresas del Estado a privatizarse para adquirir acciones que representen hasta el 20% del capital de las mismas". Ésta es la norma que se le olvidó al Senador preopinante; pero se le olvidó también una norma posterior, la contenida en la Ley 636 del 95, repito, en cuyo artículo 7º se dispone expresamente: "el derecho de opción preferencial de compra se ejercerá sobre el precio base de venta que será establecido por ley especial para cada empresa del Estado sujeta a privat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uál es la solución que prop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Y la solución que está dada por la ley, por el Art. 7º, por eso en los proyectos originales, que tanto el Senador Evelio Fernández como yo compartíamos, señor Presidente, decíamos que el Poder Ejecutivo tiene la obligación de acompañar a su solicitud al Poder Legislativo, los dictámenes de las Consultoras contratadas conforme a este mismo artículo, el que está en debate, las que determinarán el precio base para la venta, entonces había perfecta consonancia con la legislación vig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propuesta concreta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La propuesta concreta, que sea sustituido por el Art. 8º de mi proyecto,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Tiene el uso de la palabra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en primer lugar, yo estoy de acuerdo con los dos planteamientos del Senador Miguel Ángel Ramírez, no con su propuesta, con los dos planteamientos hech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Yo creo que es saludable el tema de la contratación, vía licitación pública del Banco de Inversiones, o si no el riesgo es grande de que todo esté atado, se tiene que licitar, el Estado tiene que conseguir en la precalificación, la calidad de los oferentes, establecer en la precalificación, y que compitan para ver cuál es el servicio más barato para este proceso para el país, me parece que es un procedimiento que se puede establecer  perfec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lugar, coincido totalmente con su criterio con relación al inciso j) hay una norma y recuerdo muy bien el debate, que es la ley que reglamenta el Art. 636. Ésta fue una de las grandes discusiones que tuvimos durante el Gobierno del Presidente Wasmosy, en donde algunos sosteníamos que el Art. 111 de la Constitución no establecía límites para la opción preferencial; ésta es una discusión que hasta hoy sostengo con algunos muy queridos amigos; pero yo creo que lo que se reflejó en esa ley es eso, que la opción preferencial si los sectores involucrados, los que tienen opción preferencial, quieren comprar el 100%, lo pueden hacer con el precio base, y además se había argumentado que de no ser así, todo el proceso se va ir a empantanar en el Poder Judicial a ver qué es la interpretación del Art. 111, que desde el punto de vista práctico no si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hora bien, creo compartir si mal no entendí tan bien, la idea, la interpretación del Senador Ramírez en el siguiente sentido, que el Art. 111 dice: "Siempre que el Estado resuelva transferir empresas públicas o su participación en las mismas...".  Creo que tenemos que señalar eso, siempre que se transfiera la empresa o su participación, que no es el caso de la capitalización; el Estado no transfiere su participación, en consecuencia el Art. 111 no es aplicable para el caso de la participación, lo que se hace es, que el valor de la empresa hoy, tiene una traducción en caso de capitalización, repito, en acciones; el valor de las acciones refleja el valor de la empresa, y lo que se hace, es agregar un valor adicional, para vender al inversor estratégico, es decir, el Estado no se desprende de ningún valor real actual. En ese sentido la propuesta me parece aceptable, agregar; "...en caso de venta..." sigue igual, que es cuando se transfiere, y también es aplicable cuando el Estado que se queda con la porción de acciones que corresponda a la nueva sociedad, decida vender sus acciones, ahí sí hay opción preferencial de compra, o si no, sobre qué acciones se establece la preferencia, sobre las nuevas del capitalista, del inversor estratégico, o sobre sin vender las empresas sobre las porciones del Estado, en cuyo caso, la participación del Estado en la empresa será menor, porque tendrá que destinar esas acciones a la opción preferen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pito, desde mi punto de vista, la interpretación que tengo, la opción preferencial de compra no opera en el proceso de capitalización, sí y por el 100% cuando se venden activos que son del Est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i propuesta concreta sería aceptar la redacción en el inciso referente a la banca de inversión; pero quiero hacer una aclaración, yo acepto esto sin mucha convicción, para mí hubiese sido mucho más interesante tener una consultora y una banca de inversión para un trabajo técnico de evaluación y uno de control de proceso; pero acepto esta tesis; en muchas cosas no intervengo, porque acepté tratar de tener un proyecto lo más consensuado, aunque  me disgustan algunas cosas, pero en este caso del inciso j) poner: "...en caso de venta..." y sigue igual y mantenemos el tex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dar el uso de la palabra al Senador Gustavo Pedrozo Abbate, y después se la damos a ust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ñor Presidente: en el sentido de apoyar la propuesta del Senador  Miguel Ángel Ramírez, por tres razones; la primera éste es el quid de la cuestión, aquí se le pone precio; el precio va a ser el problema con posterioridad, nosotros hemos recibido explicaciones, que lo que se está pretendiendo es la capitalización; he leído inclusive, que hay una posición de un partido político que acompaña sólo si es una capitalización, y nos han explicado que es el 51%, que el 49% queda en poder del Estado, y que el 49% en poder del Estado le va a dar la preferencia, conforme al Art. 111, que de acuerdo a la Ley 126 Inc. a) habla de un 20% que sabemos finalmente en muy corto tiempo irá a parar de vuelta a estas empresas privadas, lo más probable es que se estén sentando ya a gerenciar las empresas no con el 51% sino con el 51 + 20, que sería, que sería 71% de las acciones. Por eso, probablemente la Ley 126 está expresando claramente -que no pueden ser transferidas estas acciones antes de transcurridos dos años- por ejemp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fundamental y ahí comparto la opinión del Senador que me precedió en el uso de la palabra, en el sentido de lo que tenía que haber hecho, o sea, lo que debe hacerse es la contratación de una consultora que prepare todo el proceso, incluidas las tasaciones, establecer el patrimonio preparar todo lo que sea de licitaciones, y con bancos que le van a apoyar en el aspecto financiero, y que esto se haga a riesgo, es decir, termina el negocio y cobra el porcentaje. Esto es lo debería hacerse; pero, para mí es una cuestión de honor que se haga una licitación internacional para fijar el precio, porque de aquí arrancamos todo, y con relación a las transferencias de esas acciones quiero hacer una pregunta a los colegas Senadores que son abogados, si tiene el alcance previsto en la Ley 126, que le da dos años para poder transferir esas acciones, o lo puede hacer inmedia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ay una que dice tres años, un dispositivo más adel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Ah, entonces solamente me limito a esta propuesta, directamente que aprobemos el artículo así como lo leyó el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Miguel Ángel Ramírez. Ya después sometemos a vo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Quiero hacer un recordatorio, sobre todo, a los miembros de mi bancada. Nosotros hemos llegado a un acuerdo con el Poder Ejecutivo, respecto a que esta empresa que se contrate por la vía de la licitación pública nacional e internacional, consultora o banco de inversión, sea la misma que tenga a su cargo el asesoramiento posterior, porque en un artículo posterior, creo en el Art. 17 o el Art. 18 del mío y no sé cuál es el equivalente, en el proyecto base, se habla de la contratación de otra empresa, para el asesoramiento al Poder Ejecutivo, en el proceso de venta de las acciones, y nosotros reconocimos las razones del Ejecutivo, en cuanto a que pueda haber una contradicción, entre las mismas, entre la información que recoge una, la apreciación que hace y la gestión de venta a cargo de la otra. Entonces, por esto, ya llamo la atención que debe ser una sola empresa, la que ayude al Poder Ejecutivo, en todo lo que se dice en este artículo, más en la gestión que realice el Poder Ejecutivo para la venta de las accione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ay que aclarar un poquito, porque hay ciertos artículos que, provienen del proyecto del señor Senador Ramírez, y otros, que están en este proyecto, no en el suyo, que hay que modificar y en ese sentido entonces, se acepta el Inc. c) del proyecto del Senador Ramírez en vez del d), del proyecto base, ¿está claro?, y el Inc. j) a propuesta del señor Senador Gonzalo Quintana, se comienza con: "En caso de venta de acciones..." y sigue igual el porcentaje etc.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No, no, Presidente, me opongo, no tiene ninguna base legal, ¡por favor!, esto no varía en absolu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Me permite el diálogo?. La base legal, es la ley que regula el Art. 111, es la ley vig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í, señor ¿y qué es lo que dice la ley vig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Que cuando está vigente, los sectores involucrados pueden optar en forma preferente, fortificar el precio base por el 100%, ya est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ero eso no es lo que dice aqu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Le doy la base legal, Senador Ramírez, tiene que utilizar la ley que regula el Art. 111, que es la que mencionaste, del 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ero ocurre en este Inc. j), se habla del paquete accionario representativo del capital social, que se destina a los beneficiarios de la opción preferencial, esto es lo incorrecto, esto es lo ilegal, esto es lo que contradice al Art. 7º, de la Ley 636. El Inc. j) en el proyecto ba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El porcentaje es lo que v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Claro,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es Senadores, señor Presidente: creo que vale la pena la lectura del Art. 111 de la Constitución, porque no es el caso de venta solamente, como están señalando, creo que equivocadamente, algunos colegas. Dice: "Siempre que el Estado decida transferir empresas públicas o  su participación en las mismas al sector privado...", eso es capitalización. Entonces tengamos especial cuidado; al producirse la capitalización, se llamará técnicamente venta o no, pero en el resultado fáctico es la transferencia de propiedad de un porcentaje de las acciones de la empresa. Entonces en los dos casos, los sectores privilegiados por el Art. 111, deben mantener esa op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creo que en el tratamiento de un inciso de un artículo nosotros podamos correr el riesgo de contrariar las disposiciones de la Constitución. Yo preferiría que prevamos para ambos casos, es la lógica; capitalización va a significar cesión de acciones, o bajo que figura va entrar la plata del inversor que vaya a capitalizar la empresa, no se va cambiar por un mazo de rabanito o de perejil, se va cambiar por acciones, y ahí consagra el Art. 111 la participación del sector privado en esa empre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por favor, no pretendamos con un inciso restringir y hasta contrariar y contrariar por restricción, lo previsto en el Art. 111 de la Constitución; ruego que tengamos cuidado con eso, por fav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Vuelvo a decir en este tema, yo había sugerido en el proyecto que retiré un texto de un artículo especial, no en un inciso, que decía lo siguiente y creo que esto aclara mi punto de vista, decía en el proyecto: "Los beneficiarios de la opción preferencial establecido en Art. 111 de la Constitución Nacional, podrán ejercer sus derechos constitucionales cuando por ley del Estado resuelva vender...", (estábamos hablando en el estadio de que la venta no iba a ser una de las opciones) "las opciones representativas del capital inicial, la capitalización contemplada en esta ley no encuentra incluso en las disposiciones del Art. 111". Para que quede claro, ¿qué es lo que pasa contablemente?; yo tengo una empresa que vale tanto, vale 100 millones de dólares, esos 100 millones de dólares se traducen en acciones. Ese valor que tiene hoy la empresa es de entera propiedad del Estado, porque las acciones representativas de esos 100 millones, permanecen en propiedad d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apitalización, ¿qué hace?, autoriza a emitir sobre el capital inicial que es del Estado, nuevas para incorporar capital a ese existente. Sobre la incorporación de ese capital no  hay ninguna venta en consecuencia no se aplica el Art. 111. Cuando el Estado va a vender su capital inicial, sus acciones que representan el capital inicial, ahí opera al 100% el Art. 111, porque eso es lo hoy tiene el Estado, ésa es la manera correcta, porque o si no, qué pasa; si el Estado establece que la ANTELCO, que está aprobada en el Art. 3º, vale digamos 200 millones de dólares, y se emiten 200 millones más para capitalizarla, y que tenga un capital de 400 millones de dólares, se hace la opción preferencial de compra, si se hace sobre las acciones iniciales, el valor inicial de la empresa, el que queda disminuido en su participación es 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se hace sobre la nueva emisión, queda disminuida la participación del capitalista, y es posible que se quede sin inversores, en consecuencia, lo tiene quedar claro es que cuando el Estado no se desprende de nada sino que incorpora capital nuevo,  no hay opción preferencial. Cuando el Estado vende su participación que es el capital inicial opera a plenitud el Art. 111 y sobre el 100% de lo que va a vender.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Armando Vicente Espín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Aunque parezca redundante señor Presidente, creo que es fundamental absolver posiciones sobre esta cuestión. El alcance del Art. 111 que daba lectura un preopinante, se refiere a las transferencias -siempre que el Estado resuelva transferir empresas públicas-, sabemos que la capitalización no es éste el caso, -o su participación, la participación del Estado en las mismas al sector privado-, en un proceso de capitalización, el Estado no enagena nada de su patrimonio, no existe nada del patrimonio del Estado que pase a manos privadas, ese patrimonio representado en un paquete  accionario permanece en mano del Estado, así que no existe ningún objeto de observar del Art. 111, ya que es inaplicable. Sería aplicable sí, cuando el Estado decida vender esas acciones que representan lo que acá dice, su participación en la empresa, la participación del Estado en la empresa estará representada por las acciones que son todavía de su propiedad, inútil es discutir en este momento la participación referida al Art. 111, si lo que vamos a habilitar es un proceso de capitalización, es como tener dos ANTELCO, la ANTELCO A y la ANTELCO B, cada una vale 200 millones como decía un preopinante, y ambas juntas un patrimonio de 400 millones, los 200 millones del propiedad del Estado quedan  indemnes, en propiedad del Estado, no se transfiere nada, los otros 200 millones se incorporan para formar una empresa que tiene exactamente el doble del capital inicial, así que señor Presidente, es perfectamente claro para mí, mientras no hay transferencia, de ningún activo de la empresa o de la participación del Estado representado en el paquete accionario por un porcentaje al sector privado, no se aplica el Art. 111, y en la capitalización no se aplica la Ley 1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A los efectos de solicitar se teste el Inc. j) de este artículo que facilita tremendamente esta discusión, ya que tenemos una ley especial que es la Ley 636 que regula absolutamente todo el proceso, por lo que hago esa moción concreta,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propuesta del Senador Raúl Ayala es testar el Inc. j) del Art. 3º, si eso aviene a la solución  del la controversia que estamos manteniendo en el de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creo que después de las explicaciones dadas por los dos últimos preopinantes, lo más recomendable es testar Inc. j). ¿Por qué?. Porque rige entonces la Ley 636 si es que hay disposición, ¿verdad? y si no, no pasa nada, de manera que suprimamos este Inc. j) y que rija la Ley 63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nador Miguel Ángel Ramírez: ¿se allana a la propue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Tota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es Senadores, señor Presidente: repito, hoy en la exposición en general usé algo que podría ser hasta un argumento en contra de mi tesis, en el tema de la constitucionalidad o no. Lo que se está diciendo acá, si hay esa disposición del Senador Fernández Arévalos yo la celebro y hasta  le invito a tres cenas, no a la una que apostó con el Senador  Galeano, si entra a regir la disposición pertinente de la Ley 636, tendrá que venir cada empresa en cada caso; yo creo que nos estamos desconcentrando de la cuestión señor Presidente, porque no hay caso, tiene que venir, lea el Art. 7º de la Ley 636, si tienen el texto por ahí es importante que se le pegue una lectura, precio base etc etc. pero, si el criterio es el de eliminar el inc. j) adelante!. Gracias, Presid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La proposición del Senador Galaverna es interes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Yo no hice ninguna propos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La exposición del Senador Galaverna es interesante; pero creo que vale la pena a los efecto del registro, que no nos ocurra con otras interpretaciones, la interpretación legítima, acá lo que va a haber es una preeminencia, va a haber una prevalencia de esta ley sobre otras leyes existentes, y en ese sentido se hizo los últimos artículos de esta ley, para evitar la derogación, sino que reafirmar de lo que se dijo acá, prevalece sobre lo existente hasta hoy, y en ese sentido se van a compatibilizar las disposiciones de las demás leyes, siempre que no eviten que esta ley cumpla sus fines.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Gustavo Pedrozo Ab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olamente quiero pregun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a es suficiente, señor Senador. Hay allanamiento de las par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Es que quiero preguntar. Esto para mí es clave, este allanamiento sabe ¿dónde me dejó?. Me dejó allá en el medio de la calle. No entiendo, entonces, lo que estoy pidiendo es una acla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sulta que, el señor Ministro de la Reforma, no un Juan Pérez, en todas las explicaciones dijo claramente qué es lo que están haciendo, no lo que quieren hacer, porque ya están haciendo; por sus propias expresiones ya están en la segunda etapa, casi terminando la segunda etapa, la primera ya está conclu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los dicen: vamos a capitalizar ANTELCO y le vamos a dar el gerenciamiento y el 51% de las acciones al sector privado y él mismo dice: el 49% restante vamos a hacer valer el Art. 111 para cumplir con lo que nos manda el Art. 111, les pido que me aclaren, por favor, por lo que pude entender acá, los tipos, clin caja, de acuerdo a lo que estamos diciendo porque la capitalización no tienen por qué hacer uso de la opción preferencial y esto para mí es una cuestión de fondo del problema: ¿tienen o no tienen?. Yo estaba absolutamente convencido y les pido disculpas por mi ignorancia y aprovechando que hay gente tan entendida acá, quiero que me aclaren eso, porque es una cuestión muy importante para mí saber.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nosotros estamos autorizando la venta parcial o total de las acciones o la capitalización en los primeros artícu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el Estado quiera vender, que está ya autorizado para la ANTELCO, CORPOSANA y Ferrocarriles y es una cosa que causa gracia, sería un milagro poder capitalizar Ferrocarriles, se está autorizando a que cuando venda, tiene que aplicar el Art. 111, cuando venda ¿qué?, las acciones que son de propiedad del Estado; el Estado no puede hacer participar en la opción preferencial cuando las acciones no le corresponden a él. Es muy simple, es decir, el Estado no puede hacer opción y aplicar el Art. 111 sobre las acciones que les pertenecen a los particulares, solamente a las acciones que le pertenecen a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i el Estado no vende esas acciones, no habrá opción preferencial. Cuando el Estado venda las acciones en el caso, digo, autorizado de ANTELCO, tendrá que aplicar esta ley del 95 a plenitud; mientras no lo haga, esas acciones son totalmente del Estado, por ejemplo, se tiene una empresa mixta que el capital está constituido por una porción del sector del Estado y otra porción del sector privado.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sa es así, este vaso representa 100 acciones, son las actuales de la empresa del Estado ciento por ciento, el Estado no vende ninguna sola acción que represente el valor actual de este vaso; se queda con todas, lo que hace es emitir a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l emitir acciones, entra capital que hace que en vez de ser sólo este vaso, sea este vaso más el capital que ingresó por capital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ómo es que el personal va a tener derecho a esto que ingreso de capital que no existía antes?. No tiene ningún sent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tiene derecho sobre el valor total el 100%, de la empresa originaria; pero no sobre esas nuevas acciones que significan incorporación de capital que viene de afuera. Está claro el asu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respecto a la propuesta de allanamiento, creo que es oportuna la advertencia señalada por el señor Senador Juan Carlos Galaverna, hay que prestar atención que si eventualmente, los primeros artículos que tanto hemos debat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En el artículo 2</w:t>
      </w:r>
      <w:r>
        <w:rPr>
          <w:rFonts w:eastAsia="Symbol" w:cs="Symbol" w:ascii="Symbol" w:hAnsi="Symbol"/>
          <w:i/>
          <w:spacing w:val="-3"/>
          <w:sz w:val="22"/>
          <w:lang w:val="es-ES_tradnl"/>
        </w:rPr>
        <w:t></w:t>
      </w:r>
      <w:r>
        <w:rPr>
          <w:rFonts w:cs="Arial" w:ascii="Arial" w:hAnsi="Arial"/>
          <w:i/>
          <w:spacing w:val="-3"/>
          <w:sz w:val="22"/>
          <w:lang w:val="es-ES_tradnl"/>
        </w:rPr>
        <w:t xml:space="preserve"> se hablaba de la venta total o parcial de las acciones, si suprimimos esto y nos vamos a la Ley 636, significa que si el Poder Ejecutivo va a disponer por la venta total o parcial de las acciones, no por la capitalización, tendrá que venir caso por caso para resolver el tema por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proponer el tema de la vía rápida sería una ilusión porque antes de poder implementar esa segunda etapa, el Poder Ejecutivo necesariamente va a tener que venir de vuelta para poder ser autorizado de acuerdo a la Ley 636, respecto a la opción preferen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De modo que habría que sostener esto o darle una cuestión que se compadezca con lo que eventualmente ha sido ya resuelto en el artículo 2</w:t>
      </w:r>
      <w:r>
        <w:rPr>
          <w:rFonts w:eastAsia="Symbol" w:cs="Symbol" w:ascii="Symbol" w:hAnsi="Symbol"/>
          <w:i/>
          <w:spacing w:val="-3"/>
          <w:sz w:val="22"/>
          <w:lang w:val="es-ES_tradnl"/>
        </w:rPr>
        <w:t></w:t>
      </w:r>
      <w:r>
        <w:rPr>
          <w:rFonts w:cs="Arial" w:ascii="Arial" w:hAnsi="Arial"/>
          <w:i/>
          <w:spacing w:val="-3"/>
          <w:sz w:val="22"/>
          <w:lang w:val="es-ES_tradnl"/>
        </w:rPr>
        <w:t xml:space="preserve"> y eventualmente en el artículo 24, podría resolverse en uno u otro sent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esa advertencia corresponde y oportunamente el señor Senador Juan Carlos Galaverna nos ha señalado que hay desconcentración, porque hemos perdido de vista que eventualmente ya hemos aprobado una disposición que en su caso podría el Poder Ejecutivo ya tener la posibilidad de vender total o parcialmente las a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que si eventualmente optase por esa vía, tendría que venir al Congreso para poder, resolver en cada caso el tema de la opción preferencial, por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todo y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es Senadores, señor Presidente, voy a seguir con el vaso y voy a seguir con el proyecto de Ley del Poder Ejecutivo defendido por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4, finiquitado el proceso de transformación de una EPERT, el Poder Ejecutivo estará facultado a: a) proceder a la venta parcial o total de las acciones, puede vender esta parte, esta parte, o todo el vaso, hasta ahí, ok; surge la dificultad o la disidencia en el tema de la capital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qué dice el proyecto de Ley?, inciso b) del artículo 24: proceder a la capitalización de la EPERT, del vaso, de la que se trate mediante la emisión de nuevas a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nos dicen y realmente me sorprende, que el 100% de las acciones representado por este vaso, no se pone a la venta y/o, eureka!, se venden acciones nuevas mediante la emisión de las mismas. ¿Quién emite las nuevas acciones?, 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es intangible la propiedad de las nuevas acciones emitidas, no es del ángel de la guarda, es de alguien y ya se contestó correctamente, es d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vamos a suponer que emite más acciones y que el vaso creció hasta acá, y para que el inversor privado tenga las acciones nuevas emitidas, compró esas nuevas a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l hecho de la compra conlleva naturalmente el hecho de la venta; pero resulta que acá se habla de que va a comprar el inversor privado y por eso el tenedor de la opción preferencial no tiene derecho de ejercer ese privilegio constitu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es Senadores, yo les pregunto, ¿de quién son las acciones emit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De nad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ero no es cierto. No pueden existir acciones que no sean propiedad de nad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por Dios, me dirán que en alguna técnica legislativa, en realidad la propiedad no pertenece al emisor, pero acá habla de la emisión de nuevas acciones, esas acciones las va a emitir el Estado. O sea, que es una venta, señores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mo hapópe, ¿por qué queremos cercenar ese derecho constitucional previsto en el artículo 111, que tienen los sectores involucr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hí sí ya me huele a salvaje, y no hablo de meo de nada, sino  a un proyecto de inciso salvaje, a un criterio salvaje. Y creo señores Senadores, que puede que defeccione mi razonamiento; pero creo que de mi honestidad de propósito creo que he dado prue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Porque si yo era un pescador, especulador de lo que se desarrolla en la sesión, me hubiera callado la boca cuando se propuso remitirse al artículo 7</w:t>
      </w:r>
      <w:r>
        <w:rPr>
          <w:rFonts w:eastAsia="Symbol" w:cs="Symbol" w:ascii="Symbol" w:hAnsi="Symbol"/>
          <w:i/>
          <w:spacing w:val="-3"/>
          <w:sz w:val="22"/>
          <w:lang w:val="es-ES_tradnl"/>
        </w:rPr>
        <w:t></w:t>
      </w:r>
      <w:r>
        <w:rPr>
          <w:rFonts w:cs="Arial" w:ascii="Arial" w:hAnsi="Arial"/>
          <w:i/>
          <w:spacing w:val="-3"/>
          <w:sz w:val="22"/>
          <w:lang w:val="es-ES_tradnl"/>
        </w:rPr>
        <w:t xml:space="preserve"> de la Ley 63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es Senadores, si se testa del proyecto de Ley este inciso, yo pido que en el peor de los casos quede sentado en acta, no en Diario de Sesiones, que el espíritu que por lo menos yo manifiesto y creo que tendré algún acompañamiento, es que los trabajadores y las empresas incursas beneficiadas por el artículo 111 de la Constitución Nacional, entran en el caso de venta, privatización o capitalización, o la forma de enajenación que fuere. Porque ése es un derecho constitucional previsto en el artículo 111 de la Constitución Nacional. Es todo y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Gustavo Pedrozo Ab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ñor Presidente: en el mismo sentido, yo no vine acá a estar hasta las 5 y media de la tarde, para venir a discutir este asunto que manifiesto de vuelta, que lo seguí y estuve acá por lo visto por ignora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é me importa a mí si soy funcionario de una institución, si capitaliza, vende o lo que sea?, la intención es pasar al sector privado, ha chendaligamo'airô mba'eveaña, por lo menos la che derecho mba'e chéve oñeimpo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entiendo perfectamente bien que si tengo la consultora internacional triple A, cuádruple A si es necesario, me fija en 250 millones de dólares americanos, y yo quiero capitalizar por el mismo monto, emito acciones por 250 millones de dólares americanos, y le exijo a ese señor que me compre nuevas entradas, o tecnología hasta cubrir los 250 millones de dólares americ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los señores entendidos, que realmente entienden  este asunto, quiero saber si el agregado del 1%, si el 1%, porque me hablaban del 51%, 1% tendrá que vender de cualquier man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sé de quién es; pero lo que sí pido por favor, que si se tiene que continuar, se aclare perfectamente bien, porque además de dar luz verde que ya votó esta Cámara, sacarle también la posibilidad de ejercer un derecho que yo estaba absolutamente seguro en cualquiera de las condiciones, tienen estos señores. Eso sí que ya es una barba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favor aclaremos eso, y si no está aclarado en algún lado, que se incluya en el artículo que sea, pero que se garantice que esta gente tenga esa posibilidad de acceder a ese 20% que esta perfectamente explicado en la Ley 126, artículo 7, inciso a), señor Presidente. Esto sí que es una barba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le pido una explicación, si usted me da por favor. Quiero dejarle la pregunta al señor Senador Gonzalo Quintana para que me conteste. Si emito por 250 millones de dólares americanos y me cuesta 500 millones de dólares americanos, tengo que darle al menos el 1%, al darle el 20%, finalmente esta gente se va a quedar con el 0.20%. ¿Eso es lo que dice l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VICEPRESIDENTE PRIMERO:</w:t>
      </w:r>
      <w:r>
        <w:rPr>
          <w:rFonts w:cs="Arial" w:ascii="Arial" w:hAnsi="Arial"/>
          <w:i/>
          <w:spacing w:val="-3"/>
          <w:sz w:val="22"/>
          <w:lang w:val="es-ES_tradnl"/>
        </w:rPr>
        <w:t xml:space="preserve"> Tiene el uso de la palbra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Voy a contestar con mucho gusto lo que yo entie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cuando alguien emite una acción, esa acción va a ser del adquirente, mientras no haya adquirente, no capitaliza la empresa, es una emisión que esta sin integrar el patrimonio, es un pap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cir, si el Estado emite acciones y nadie las compra, las acciones que están integradas son las que forman el capi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quiero recordarles señores Senadores, que una vez que se emitieron las acciones, esta empresa dejó de ser una empresa del Estado, es una empresa sujeta del derecho priv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tiene el Estado es una participación en la empresa traducida en esas acciones, y cuando venda esas acciones opera el artículo 111, esa empresa ya es una empresa del derecho priv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emisión, cuando se va a capitalizar y se va a otorgar el 51% de las acciones, ¿qué es lo que pasa?, si se tiene una empresa que vale 50, se va a invertir para un inversor estratégico 50,5; y al comprar las acciones, esa empresa esta capitali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el estado quiere vender el 50 que es suyo, ahí se hace opción preferencial de venta, por que el que compró el 51, no es el Estado, y en consecuencia no es aplicable el artículo 111, porque es sobre el valor que tiene el Estado,lo que se ejerce el derecho de opción preferencial, no es sobre el valor que tiene el sector priv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Entonces, aquí no es cuestión de cercenar el derecho de nadie, el propósito es garantizar en primer lugar, la norma establecida en la Ley que reglamenta el artículo 111, y efectivamente permitir la capitalización de las empresas que están señaladas en el artículo 3</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 para una moción de 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Yo creo que a los efectos de aclarar ya hemos sido suficientemente ilustrados sobre una cuestión que no vamos a vo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pido que se dé por suficientemente debatido y se pase a votar el artículo con los allanamientos respectivos, porque eran para los registros de la Cámara que se hicieron estos comentarios, creo que ya suficiente hasta este mo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rimero, vamos a someter a votación la moción de orden, si es 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suficientemente debatido se cierra el debate, y se somete a votación el artículo 13 con los allanamientos correspondientes, testando el inciso j) y allanando el inciso c). El inciso c) del proyecto de Ley del señor Senador Miguel Ángel Ramírez por el inciso d) del proyecto de Ley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as correcciones, a votación el artículo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der Rachid Lich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No, brevemente señor Presidente. Hay dos mociones, porque se había hablado claramente, de que se aceptaba la disposición del inciso c) del proyecto de Ley del señor Senador Miguel Angel Ramírez, en eso estamos de acuer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donde no estamos de acuerdo es en que se teste el inciso j), y en eso yo les voy a decir que también me opongo a que se teste el inciso j), y eso es lo que tenemos que someter a votación ahora. En el primer inciso estamos de acuerdo, pero que se teste el inciso j), yo me opongo a que se teste el inciso j) muy clar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señor Senador Juan Carlos Galaverna para una moción de proced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Que se vote el artículo con todos sus incisos, con los allanamientos de los defensores del proyecto de Ley base, menos el inciso j). Concluida esa votación, de inmediato se ponga a votación el inciso j).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rocedemos a la votación en primer lugar del artículo 13 menos en inciso j) con los allanamientos previstos en el inciso c) del proyecto de Ley del señor Senador Miguel Angel Ramírez por el inciso d) del proyecto de Ley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e contexto se vota el proyecto de Ley base, el artículo 13.</w:t>
        <w:tab/>
        <w:t>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Vocero del proyecto de Ley base, propone testar el inciso j), es lo primero que hay que vo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somete a votación la exclusión del inciso j) del artículo 13. A votación.</w:t>
        <w:tab/>
        <w:t>Min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el inciso 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 votó testar o no el inciso 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 dijo minoría. Es decir, se mantiene el inciso j) tal cual estaba redactado en el incis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que tengo la impresión de que no está en el espíritu del señor Senador Juan Carlos Galaverna lo que ocurr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quiero hacer una moción de orden solicitando rectificación de vo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votó la supresión del inciso j), no obtuvo mayoría ese pedido de supresión del inciso j).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vota de nue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de acuerdo con la supresión del inciso j), que levanten la mano. 18 votos. Min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aprobado el inciso 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4.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4: AUTORIZACIÓN DEL PODER EJECUTIVO: Autorízase al Poder Ejecutivo a disponer por un plazo de 180 días, prorrogables por una sola vez y por igual término, la intervención de las EPERT, una vez declarada como tal de acuerdo con lo dispuesto en la presente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rtículo 14,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5.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5: CESACIÓN DE LOS ÓRGANOS DE ADMINISTRACIÓN Y DE LA DESIGNACIÓN DEL INTERVENTOR: La intervención conllevará automáticamente el cese en sus funciones de los miembros que integran el órgano de administración de la "EPERT" afectada, cualquiera sea su denominación o cargo; los que serán sustituidos por el Interventor quien tendrá a su cargo la administración de la "EPERT" intervenida, por el plazo de duración de la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Interventor será designado o removido por el Presidente de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nsformada la "EPERT" en sociedad anónima, el Interventor pasará a desempeñar el cargo de Presidente y único Director del Directorio de la misma hasta tanto se opere la venta de sus acciones o la capitalización de ella. El Presidente de la República podrá removerlo en cualquier momento sin expresión de causa, nombrando un sustituto como Presidente y único Direc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artículo 15.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Una cuestión de forma para la Comisión de Estilo, la frase intermedia el Interventor será designado o removido por el Presidente de la República, se desarrolla otra vez posteriormente; que se mejore esa reda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argo de la Comisión de Esti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rtículo 16,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6: DE LAS FUNCIONES Y ATRIBUCIONES DEL INTERVENTOR: Las funciones y atribuciones del Interventor serán las mismas que corresponden al órgano de administración y dirección y/o a cualquiera de sus miembros en forma individual conforme con el cargo que ocupa, y que estén establecidas en las leyes, estatutos o cartas orgánicas o cualquier otra disposición legal o normativa que rija a la "EPERT" intervenida, salvo las limitaciones que se establecen en el artículo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artículo 16.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7.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7: LIMITACIÓN A LA FUNCIÓN DEL INTERVENTOR: Durante la intervención, el Interventor de la "EPERT" de la que se trate se limitará a ejercer las facultades puramente administrativas y no podrá realizar nuevas inversiones ni efectuar actos o compromisos jurídicos que acarreen obligaciones extraordinarias para la "EPERT" intervenida, que alteren o puedan alterar de manera significativa las cuentas patrimoniales y de resultado, salvo en aquellos casos de urgente necesidad  debidamente fundados que así lo requieran y que lo autorice el Poder Ejecutivo mediante De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í señor Presidente, para una pregunta, ¿qué es lo que quiere decir cuentas de resultado?, si alguien puede explicar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7:4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ASUME LA PRESIDENCIA SU TITULAR SEÑOR SENADOR JUAN CARLOS GALAVER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Las cuentas de resultados son aquéllas que generan créditos o pérdidas, y son manejadas como cuentas que no representan activo ni pas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ingresos y los egresos son cuentas que pueden ser activas o pasivas, y aquéllas que no sean, que reflejen ingresos para la compañía, y que reflejen gastos para la compañía, son las cuentas de resul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atisfecho, señor Senador Miguel A.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En consecuencia de la aclaración, pido que se teste lo siguiente, dice que alteren o puedan alterar de manera significativa las cuentas patrimoniales y de resultado, ¿qué quiere decir significativa?, yo pido que se teste signific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no, ¿es significativa a concepto de quién?, ¿quién determina si la cuenta es o no significativa?, testar la palabra significativa y las cuentas de resultado. Las dos cosas testar, señor Presidente.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 relación a la propuesta del señor Senador Miguel Ángel Ramírez. Tiene el uso de la palabra el señor Senador Angel José Bur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ANGEL JOSÉ BURRÓ:</w:t>
      </w:r>
      <w:r>
        <w:rPr>
          <w:rFonts w:cs="Arial" w:ascii="Arial" w:hAnsi="Arial"/>
          <w:i/>
          <w:spacing w:val="-3"/>
          <w:sz w:val="22"/>
          <w:lang w:val="es-ES_tradnl"/>
        </w:rPr>
        <w:t xml:space="preserve"> Si vamos a testar, tenemos que testar de manera significativa, y quiero aclara al señor Senador Miguel Angel Ramírez que las cuentas patrimoniales necesariamente afectan las cuentas de resul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que si yo lo que estoy haciendo es condonar activos, es decir, yo tengo un cliente que me debe bolsas de cemento, sencillamente le condono la deuda y afecta el resultado, mando a pérdida y disminuye mi ac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cir, que juegan las cuentas de patrimonio, activo y pasivo alteran los resultados, no se pueden alterar, es un balance impos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sí se puede sacar es significativa, en una palabra, las cuentas que afecten al patrimonio y que afecten la cuenta de resultados, pero el problema está en la búsqueda de una limpieza, cuando haya cuentas incobr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una palabra, no hace daño esto señor Senador Miguel Ángel Ramírez, y es bueno que este señor pueda limpiar el bala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lio Rolando Elize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Señor Presidente: con las  disculpas del caso; pero el vértigo del tratamiento de este tema, hizo que no haya escuchado yo el tratamiento del artículo 14,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información señor Senador que le debo dar referente a su consulta es que efectivamente se trató, como no hubo oradores inscritos y se trata probablemente del artículo más corto, se puso a votación de inmediato y se aprob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deseo que se deje el artículo exactamente como está, porque es evidente que cualquier movimiento de fondo o de bienes, va a alterar las cuentas patrimoniales: entran 10 guaraníes o salen 10 guaraníes, y las cuentas patrimoniales se alter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no van a poder hacerse ningún movimiento administrativo de ninguna clase, y por eso lo de significativa tiene que estar necesariamente. De manera que solicito se mantenga íntegramente el text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Quiero decir que realmente en una Ley de la importancia que tiene esta, la palabra significativa tiene una subjetividad que deja espacio para cualquier cosa, por lo que quisiera, si es que el señor Senador Miguel Ángel Ramírez sostiene su posición, acompañar la posición de tes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va a quedar mucho más serio decir que alteren o puedan alterar de manera las cuentas patrimoniales y de resultado, y sigue ig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engo el gusto de dar la palabra por primera vez en la sesión de hoy al señor Senador Basilio Nikiphorof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por el concepto.</w:t>
        <w:tab/>
        <w:t>Se me adelantó la señora Senadora Elba Recalde, yo había expresado hace días esta preocupación de lo que es significativo, para mí significativo puede ser el 40% del monto de la capitalización, o del capital, y para otro puede ser el 50%, o el 10%, o el 20%, o el 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puedo entender cómo en una Ley podemos dejar algo subjetivo, es imposible. Repito, ¿qué es significativo?, ¿qué se entiende por alterar significativamente un presupue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Gale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Exactamente, señor Presidente, de manera significativ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para testar, porque las cuentas patrimoniales  y de resultado es lo que ya se dijo, puede ser significativo 50 Gs., puede ser significativo 1.000 Gs., puede ser 100.000 Gs., puede ser 1 G. Tiene que ser real y exacto el activo, el pasivo y la cuenta de resul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yo testaría también la parte que dice "de manera significativa", directamente se deja "intervenir a que alteren o puedan alterar las cuentas patrimoniales y de resultado", desde el momento que modifica 1 G. ya no es lo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Yo les quiero recordar que nosotros no dimos el mandato solamente de administrar las empresas, hemos aprobado artículos donde le ordenamos que mantengan los servicio y que mantengan la prod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o puede significar la sustitución de alguna máquina, de algún elemento en le proceso de producción o de prestación de servicios, eso va a significar una inversión. Esa inversión tenemos que autorizarla. ¿Qué es lo que vamos a tener?. Lo que vamos a tener posiblemente es la salida de proceso de una máquina que ya está depreciada, y que está reflejada esa depreciación en los balances. Al incorporar esta máquina nueva tenemos un bien incorporado de mayor valor, y eso va a hacer modificar la situación patrimon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estamos diciendo, cuando decimos "significativa", porque si sacamos todo eso le prohibimos absolutamente y esa empresa va a terminar no proveyendo bienes y servicios, no queremos 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cuando se dice "significativa", es que no tenga una explicación dentro de la normativa general que se le da, pero tenemos que habilitar un concepto que aparentemente puede ser muy laxo en términos de guaraníes o qué sé yo; pero que tiene que tener una explicación en el contexto de la ley para que la inversión se justif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no queremos es que haya un endeudamiento indebido, como ocurrió con la APAL, o que la empresa termine no valiendo nada porque no se hacen las reparaciones o las reposiciones que sean neces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ta es una expresión que me parece que tiene que ser sometida a la sana crítica o al principio de razonabilidad para entenderlo, o si no no hay forma de formularlo.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Quiero sugerir algo desde la presidencia. Una empresa del Estado al ser intervenida sencillamente conlleva una sustitución del consejo o directorio por el interventor, tal cual ya hemos resuelto en artículos anterio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e interventor deberá manejarse por el presupuesto de la empresa. Entonces, una sugerencia, porque es cierto que lo de "significativo" es de una subjetividad rotunda, lo significativo para el Senador Blas Riquelme, de 500 millones de dólares, significativo para mí es 500 dólares; pero también es cierto que no se puede maniatar al interven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sería una solución ensayar un texto que diga?: "Durante la intervención el interventor de la EPERT de la que se trate se limitará a ejercer las facultades puramente administrativas y no podrá realizar nuevas inversiones ni efectuar actos o compromisos jurídicos fuera de los establecidos en el presupuesto respec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eso no se dejaría librado a la subjetividad del interventor, y tampoco quedaría maniatado para ejercer su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ubiera sido una solución si es que la sociedad se quedara en entidad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dón,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ómo 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amos hablando del estado de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rrecto; pero el estado de intervención continúa cuando se convierte en sociedad anónima, pero cuando se convierte en sociedad anónima ya no hay ningún presupuesto. Hay que dejar como est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oléreme una pregunta, señor Senador, porque quiero seguirle en su razonamiento. ¿Dónde está establecido lo de la continuidad del interventor al cambiar la naturaleza jurídica?, como ayuda para segui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sabría decirle en este momento en qué artículo, pero creo que está por ahí, hasta que se convierta en sociedad anónima está el interven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Voy a buscar mientras usted expone,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De cualquier manera, lo que ocurre es lo siguiente: vamos a suponer que seguimos el consejo de la señora Senadora Elba Recalde, y suprimimos "significativa". ¿Qué quiere decir esto?. Que si hay que contratar un seguro contra incendio no se va a poder hacer, porque eso va a alterar las cuentas patrimoniales, si se va a comprar una estampilla no se puede hacer porque eso va a alterar las cuentas patrimoniales. Siempre una erogación altera las cuentas patrimoniales, por supue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la única solución es dejar "significativa" y que el criterio de razonabilidad sea el que juzgue en cada caso, no hay otro remedio. De manera que si no hay más oradores, solicito que se vote el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silio Nikiphorof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Yo mociono, señor Presidente, que se teste este artículo, a los efectos de dejar al interventor en libertad de realizar ciertas inversiones en caso de necesidad, y para eso existe un Tribunal de Cuentas, existe la Contraloría, etc. a los efectos de realizar los controles pertin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dón, ¿lo segundo que cit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Tratemos de ser optimistas, señor Presidente, es una moción específica, creo que tenemos que testar porque lo otro es subjetivo difícil definir.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yo voy a hacer una propuesta concreta la sustitución de este artículo por el artículo 14 de mi proyecto, que dice: "El interventor se limitará a la dirección administrativa de la entidad, gestión que estará orientada a: a) asegurar el suministro adecuado de los bienes y servicios propios de la entidad; y, b) que el proceso de transformación de desarrolle con transparencia, eficacia y celeri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la parte pertinente dice: "El interventor no podrá efectuar actos ni asumir compromisos que impongan obligaciones o signifiquen inversiones o erogaciones que pudieran alterar las cuentas patrimoniales de la EPERT bajo su intervención. Excepcionalmente el Poder Ejecutivo podrá conferir al interventor facultades especiales que estarán expresamente previstas en el respectivo decreto, en el que se expresará además los fundamentos que justifiquen las medidas de excepción". Proposición concreta,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Ángel José Bur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Creo que esta redacción que acaba de leer el señor Senador Ramírez es más clara, porque le estaba haciendo el comentario, que traslado como inquietud al plenario, que se pueden dar circunstancias en que las que sean imprescindibles para la buena administración la necesidad de compr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caso de la INC, por ejemplo, ¿si se para un horno qué va a hacer?. Tiene que comprar clinker, y eso es mucha plata, y una rotura de horno para su reparación dura 6 meses por ejemplo o un año, estamos hablando de millones de dólares de compra y lo tiene que hacer aunque no esté en el presupuesto, va tener que pedir una ampliación o una reprogramación presupuestar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que si nos ubicamos en el momento del día a día del interventor, no le atemos las manos, controlémoslo, con el Contralor, por ejemplo, como insinuó el señor Senador Nikiphoroff.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en sentido contrario a la solicitud de testar este artículo; considero importante que el artículo permanezca porque a las facultades del interventor debemos poner un límite. Apoyo la permanencia del artículo, y en ese sentido voy a votar.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No tengo oradores inscritos. Tenemos tres propuestas, en su orden, la propuesta proyecto base y la propuesta sustitutiva de Ramírez, hay además una propuesta de supresión del artículo, en ese mismo orden están presentadas. Así que para quienes simpaticen con esa alternativa, repito: 1) propuesta proyecto base, 2) proyecto sustitutivo de Miguel Angel Ramírez, 3) propuesta de supresión de Nikiphorof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propuesta proyecto base, del artículo. Min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proyecto sustitutivo presentado por Miguel Ángel Ramírez. Suficiente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artículo, el 18. Se dará lectura por Secretarí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8: BENEFICIARIOS DE LA OPCIÓN PREFERENCIAL: Serán beneficiarios de la opción preferencial establecida en el Art. 111 de la Constitución Nacion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Todos los empleados, obreros y funcionarios de la respectiva "EPERT", en adelante denominados indistintamente "funcionario o funcionarios", que se hallasen en directa relación  de dependencia, en forma permanente y continuada con una anterioridad mínima de ciento ochenta (180) días desde la fecha de la vigencia de esta Ley, siempre que su remuneración estuviera contemplada en el Presupuesto General de la Nación y que estén  sujetos a las disposiciones del Código Laboral o la Ley del Funcionario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b) Las personas físicas o jurídicas productoras de materias primas o insumos de origen nacional que sean proveedores habituales de la "EPERT" con una antigüedad en tal carácter de por lo menos tres años desde antes de la vigencia de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rtículo 18, a consideración. Tiene el uso de la palabra el señor Senador Pedrozo Ab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ñor Presidente: me parece que les voy a cansar a los colegas con las preguntas. Este tema de las personas físicas o jurídicas productoras de materias primas o insumos, en el caso, por ejemplo, de la ANTELCO hay un montón de proveedores de es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tengo la Constitución Nacional a mano y dice: "Sectores involucrados". La Ley 126 sí habla de cuando hay venta, del 20%. ¿Qué significa, qué porcentaje y quiénes son éstos?. Puede haber 20, 30, 40 proveedores que estén involucrados en e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me preocupa solamente por lo siguiente, en el caso específico del tema de las telecomunicaciones. Como la explicación que se nos dio dice que se les va a dar la venta de las acciones, si se va a ejercer la acción preferencial, y sería el valor libro, en el momento de la licitación estas acciones pueden valer 2,3,4 y hasta más veces del valor libr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un proveedor habitual que pudo haber durante los 3 años proveído una cantidad mínima, digamos, porque tiene proveedores de diferente naturaleza, por más que sea de carácter nacional, pudo haber proveído no más de 3 ó 4 millones de Gs. ¿Qué porcentaje puede comprar de acciones que en un momento dado prácticamente antes de que esté sentado el nuevo administrador pueda costar 3 ó 4 veces?. Es preocup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propongo directamente la supresión del inciso b) del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ropuesta de supresión del inciso b). Antes de darle la palabra al señor Senador Fernández Arévalos, sigan tolerándome que lo haga desde este escaño de la presidencia, les solicito considerar especialmente ese plazo de 180 dí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pio proceso de elaboración de la ley puede durar más de 180 días, por lo que me parece un plazo demasiado exiguo que puede prestarse a acciones especulativas. Les ruego tener en cuenta esta preocup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quí no se determina ningún porcentaje, ni valor, ni nada que se le parezca. Lo único que se individualiza quiénes son los beneficiarios de la opción de compra. Por un lado empleados, obreros y funcionarios, inciso a), y por el otro, el inciso b) las personas físicas o jurídicas, como dice la Constit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ctores involucr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Involucrados, sí, y se considera, esta ley está reglamentando la Constitución diciendo quiénes son los involucrados. Pues lo son las personas físicas productoras de materia prima o de insumos de origen nacional que sean proveedoras habitu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Y cómo se sabe que son proveedoras habituales?. Porque la Ley N</w:t>
      </w:r>
      <w:r>
        <w:rPr>
          <w:rFonts w:eastAsia="Symbol" w:cs="Symbol" w:ascii="Symbol" w:hAnsi="Symbol"/>
          <w:i/>
          <w:spacing w:val="-3"/>
          <w:sz w:val="22"/>
          <w:lang w:val="es-ES_tradnl"/>
        </w:rPr>
        <w:t></w:t>
      </w:r>
      <w:r>
        <w:rPr>
          <w:rFonts w:cs="Arial" w:ascii="Arial" w:hAnsi="Arial"/>
          <w:i/>
          <w:spacing w:val="-3"/>
          <w:sz w:val="22"/>
          <w:lang w:val="es-ES_tradnl"/>
        </w:rPr>
        <w:t xml:space="preserve"> 636, desde que rige, tiene un registro de beneficiarios, registro de proveedores, o sea que ahí ya están inscritos todos estos señores o esas firmas para que puedan pretender ejercer la opción preferencial de compra. Ésa es la respue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yo voy a proponer que se elimine este artículo. Ocurre que este Congreso, este mismo Congreso, en 1995 dictó la Ley 636, que es una ley especial porque reglamenta el artículo 111 de la Constitución Nacion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artículo 1º de esta ley se establecen las normas que estamos discutiendo en este momento en este artículo, ya están previstas en la ley, y en la parte respectiva dice: "son beneficiarios de la opción preferencial de compra establecida en el artículo 111 de la Constitución Nacional", inciso c) "las personas físicas o jurídicas productoras de materias primas o insumos de origen nacional que sean proveedoras habituales de la empresa a privatizar y cuya industrialización sea la actividad principal de las mismas, con no menos de tres añ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vamos a crear una enorme confusión, aquí ya están bien especificados quiénes son los beneficiarios. El problema se va a plantear con los tres años, ¿a partir de la vigencia de la ley 636 o los tres años a partir de la vigencia de esta ley?. Es absolutamente innecesaria esta norma, existiendo ya la previsión en el artículo 1º de la Ley 63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yo propongo formalmente eliminar este artículo.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No tengo ya oradores inscritos. ¿El vocero del proyecto base mantiene los términos del proyecto d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umentando, en vez de 180 días, a 360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cambio sugerido es de 360 días, por 180 días que consta en el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proyecto base, con la modific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9.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9: PORCENTAJE DE PARTICIPACIÓN EN EL PAQUETE ACCIONARIO DEL CAPITAL SOCIAL: De conformidad con lo establecido en el artículo 111 de la Constitución Nacional, en caso de sociedades comerciales o de empresas mixtas, el decreto de reorganización y transformación deberá especificar el porcentaje del paquete accionario representativo del capital social, que se destina a los funcionarios de la "EPERT" de que se trate y que sean beneficiarios de la opción preferencial de compra, así como el  precio y forma de pago de cada acción que integra dicho paquete accionario, y el porcentaje del paquete accionario representativo del capital social, que se destina para los otros beneficiarios de la opción preferencial de compra, así como el precio y forma de pago de cada acción que integra dicho paquete accion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me opongo a este artículo y pido que se lo rechace por inconstitucional e ileg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es grave, señor Presidente, y yo quiero que conste esta propuesta en el acta, además del Diario de Sesiones. Propongo formalmente que por inconstitucional y por ilegal, por violentar el espíritu de la Ley 636 del 95, se elimine este artículo.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Armando Espín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Yo creo, señor Presidente, que realmente este artículo no agrega nada, y quiero aprovechar para  públicamente por primera vez coincidir con el señor Senador Ramírez. Que se elimine es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la palabra el señor Senador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yo tengo entendido que esto ya está en el artículo 13, el famoso inciso j). Así que es reiterativo, yo estoy con la supresión también de es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acepta la supresión, pero por razones contrarias a las invocadas por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sta merecería un aplauso este gesto patriótico del señor Senador Fernández Arévalos. A votación la supresión del artículo 19.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suprimido el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guimos manteniendo de todas maneras la numeración, que ya bastantes complicaciones tenemos con la ub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0 del proyecto.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0: PROCEDIMIENTO: El procedimiento que deberá seguirse para el ejercicio de ese derecho de opción preferencial por parte de los beneficiarios de la respectiva "EPERT" será establecido conforme el inciso j) del artículo 13 de la presente ley, pudiendo ser diferente del que se fije para los terceros interes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supone que el señor Senador Fernández Arévalos solicita el uso de la palabra para plantear la supresión de es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supresión, así e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A votación la supresión del texto del artículo 20 del proyecto. Mayoría sufic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suprim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artículo.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1: FACULTADES DEL INTERVENTOR: El Interventor de una "EPERT" pod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disponer la supresión o no de un determinado cargo o fun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b) asignar a cualquier funcionario un cargo o función distinta de la que venía desempeñando hasta la fecha de la intervención, sea cual fuere su jerarquía, así como el traslado o no de cualquier funcionario a otros cargos o a otras fun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 disponer la terminación del contrato de trabajo o relación laboral de cualquier funcionario cuyo cargo o función haya sido suprimido o que no cumpla con sus funciones o tareas asignadas o que no desempeñe una función o un cargo determinado. En estos  casos, las indemnizaciones que deban abonarse se fijarán de acuerdo con las normas laborales vigentes que rijan la vinculación laboral entre ese funcionario y la respectiva "EP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para proponer la sustitución de este artículo por el artículo 15 de mi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ácticamente es el mismo texto, con la diferencia que en cada caso se dice "proponer al Poder Ejecutivo la supresión, el despido, etc". ¿Por qué?. Porque le estamos dando al interventor un poder extraordinario, discrecional, y puede muy bien ser arbitrario. Sin embargo, si propone al Poder Ejecutivo cada una de estas medidas, el Poder Ejecutivo va a tener que estudiar cada caso. Por eso yo no hablo del Presidente de la República, hablo siempre del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demás se eliminó de este artículo 21, porque éste era un artículo que veníamos estudiándolo conjuntamente, se eliminó un último párrafo, que dice: "En los casos previstos en el inciso d) se abonarán las indemnizaciones que determinen las leyes que rigen la vinculación laboral del funcionario con la respectiva EPERT". Se suprimió en el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propongo la sustitución del artículo.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la palabra el señor Senador Gustavo Pedrozo Ab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Gracias, señor Presidente. Quiero consultarle al colega Miguel Ángel Ramírez. Cuando dice: "en el caso previsto en el inciso d) se abonarán las indemnizaciones que determinen las leyes que rigen la vinculación laboral del funcionario con la respectiva EPE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é pasa con el contrato colectivo?. Creo que en alguna medida, creo que en alguna parte de la ley también se está pidiendo la supresión del contrato colectivo. ¿En base a qué se les paga?. Yo quiero una aclaración nada más al resp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legaremos al momento que usted indica en la última parte de su exposición, pero acá justamente consagra para estos casos la vigencia del contrato colec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Yo adelanto que voy a votar por la sustitución del artículo, así como lo expresó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Ángel José Bur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Para oponerme a la moción del señor Senador Ramírez y pedir que quede el texto del proyecto 1, tal como está, por lo siguiente: vamos a convertir en un pasapapeles al interventor, y el Ejecutivo sí tiene posibilidades de removerlo en cualquier momento al intervent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ale decir, algunas medidas desafortunadas de parte del interventor justificarán su remoción; pero no podemos empantanar al extremo de tener que pedir permiso para trasladar una secretaria. Vamos a ubicarnos en el trabajo que va a realizar este señor, entonces cada vez que tenga que tomar una medida va a tener que pedir autorización al Ejecutivo. Entonces, para acompañar la propuesta del artículo 21, así como está.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la palabra el señor Senador Raúl Aya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n el mismo sentido, señor Presidente, porque realmente la propuesta nos lleva a que el Poder Ejecutivo tenga que emitir algún tipo de decreto o alguna resolución para cada caso que se esté tratando, sea de modificación, supresión, fusión, cualquiera de estas alternativas, y traslados tambié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realmente también bastaría con aclarar que ambos proyectos se refieren al contrato colectivo o a la ley que realmente los rija, que no hay ninguna diferencia entre un proyecto y el otro.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ara ratificar la propuesta del proyecto base. Es una utopía pretender reorganizar estas entidades si es el Presidente de la República el que tiene que tomar la decisión caso por caso. Las ocupaciones del Presidente de la República son de otro tenor, de otro nivel, y evidentemente no va a poder estar en estas cosas menu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es tarea normal administrativa dentro de lo que se considera administración, la contratación, dirección del personal, etc., son tareas típicas de un administrador. De manera que propongo que se apruebe el proyecto tal cual está a la vista de los señores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Marciano To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A los efectos de una cuestión de estilo, para proponer al señor Senador Miguel Ángel Ramírez, en el sentido de decir "Facultades del interventor. El interventor de una EPERT quedará facultado a proponer al Poder Ejecutivo: a) la supresión", de modo a no reiterar y estar repitiendo el término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cepta la sugerencia, señor Senador Ramírez, para la eventualidad de que su moción sea votada e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í, señor Presidente, me parece correc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 último orador inscr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acá no estamos hablando de minuciosidades, aquí estamos hablando del hombre que va a decidir la suerte del funcionariado, aquel hombre que va a ir a sentar sus reales en ANTELCO, CORPOSANA o el Ferrocarril. ¡Démosle alguna posibilidad a aquella persona que se busque un abogado por lo menos para salvarle de esa situación, o algún o algunos amigos. Por eso es fundamental lo que está diciendo el señor Senador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les digo que desde el punto de vista jurídico estará muy bien, pero, señores Senadores, ¡aquel funcionariado que tiene la presencia del interventor, por lo menos alguna posibilidad de defensa se merece, porque conocemos de la picardía y de la situación interna dentro de nuestra sociedad, y si algún interventor va con ganas de cortarle la cabeza a fulano, mengano o perengano lo va a hac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n esta situación, de proponerle al Presidente de la República o al Ejecutivo, alguna posibilidad tendremos algunos de defenderlos a esos funcion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que yo me adhiero y votaré por el proyecto del señor Senador Miguel Ángel Ramírez.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la palabra el señor Senador Mario Paz Casta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Simplemente, señor Presidente, para afirmar que si la resolución fuera arbitraria, o ilegal, o violare los principios normales de cualquier relación jurídico laboral, el afectado no sólo tiene el derecho, tiene el derecho constitucional de ejercer la defensa, de atacar de arbitraria la resolución, incluso no solamente la que afecta la terminación del contrato, sino aquélla que dispone, por ejemplo, el no ascenso a una jerarquía superior, dentro de la misma carrera administrativa, dentro del mismo puesto de trabajo, sin necesidad de salir del empl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esa disposición no le afecta ni le agravia ningún derecho particular del trabajador o funcionario afec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El señor Senador Fernández Arévalos creo utilizó una palabra, la palabra "utopía", que me trajo a la memoria un reportaje reciente a un intelectual argentino a quien le preguntaron si era cierto que las utopías habían desaparecido. "Jamás" --le contesta el intelectual argentino-- "siempre vivimos en utopía, hoy estamos viviendo una utopía, la gran joda --decía este señor-- es que son utopías de otros, no las nues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no es ninguna utopía. Ocurre que todas estas medidas a las que se hace relación en el artículo en estudio tienen que ver con el personal, y se supone que el interventor como administrador será capaz de preparar un plan de reordenamiento del personal. Ese plan es el que tendrá que someter a consideración del Poder Ejecutivo; pero no podemos darle la posibilidad de la arbitrarie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yo me ratifico en la moción de sustitución del artículo 21 del proyecto base por el artículo 15 de mi proyecto.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Hay dos propuestas: la del proyecto base, que mantiene el texto tal cual figura en el expediente, propuesta alternativa de sustitución, la del señor Senador Ramírez, que aceptó la reforma en la redacción conforme sugirió el señor Senador Marciano Tor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 primer lugar la moción Fernández Arévalos, proyecto base. Quienes estén de acuerdo, se servirán levantar la mano. Min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texto del artículo 15 del proyecto Ramírez, con la modificación propuesta en la redacción por el señor Senador Torales, en sustitución del artículo 21 del proyecto base. Quienes estén de acuerdo, se servirán levantar la mano. Veinticuatro votos.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artículo.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2: PLANES DE EMERGENCIA LABORAL: El Poder Ejecutivo queda facultado a elaborar e implementar planes de emergencia laboral a fin de disminuir los efectos negativos sobre el empleo de los funcionarios que pudieran sobrevenir como consecuencia de la reorganización y transformación de una "EPERT". Los planes de emergencia laboral podrán consistir en promover el retiro voluntario, en propiciar la jubilación voluntaria, en transferir funcionarios de una "EPERT" a otra Entidad o Empresa  pública o a otra dependencia u órgano del Estado paraguayo,  estableciendo para ello las condiciones y requisitos que fueren  necesarios para su viabilización, en disponer la jubilación forzosa  de todos aquellos funcionarios que se encuentren en condiciones de acceder a ella de acuerdo con las leyes respectivas o en disponer la jubilación por exoneración. En este último caso, el Estado deberá realizar los aportes necesarios, de acuerdo con las leyes que rijan para cada Caja o Fondo Jubilatorio, a fin de integrar el haber jubilatorio del funcionario afectado de acuerdo con las normas de la Caja bajo cuyo régimen el funcionario percibirá su jubilación o pensión, quedando a tal efecto el Poder Ejecutivo autorizado a dar por cumplidos en virtud de un decreto todos los otros requisitos contemplados en las leyes aplic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8:3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yo voy a votar por la aprobación del proyecto; pero que pongamos punto aparte, porque si no es una lectura interminable, por fav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sponderá a la Comisión de Esti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22.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3.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3</w:t>
      </w:r>
      <w:r>
        <w:rPr>
          <w:rFonts w:eastAsia="Symbol" w:cs="Symbol" w:ascii="Symbol" w:hAnsi="Symbol"/>
          <w:i/>
          <w:spacing w:val="-3"/>
          <w:sz w:val="22"/>
          <w:lang w:val="es-ES_tradnl"/>
        </w:rPr>
        <w:t></w:t>
      </w:r>
      <w:r>
        <w:rPr>
          <w:rFonts w:cs="Arial" w:ascii="Arial" w:hAnsi="Arial"/>
          <w:i/>
          <w:spacing w:val="-3"/>
          <w:sz w:val="22"/>
          <w:lang w:val="es-ES_tradnl"/>
        </w:rPr>
        <w:t>: SUPRESIÓN DE LOS BENEFICIOS COMPENSATORIOS: Quedan sin efecto todos los beneficios extraordinarios en concepto de compensación que se hayan acordado en los Contratos Colectivos de Condiciones de Trabajo celebrados entre las "EPERT" y sus funcionarios, en los casos de reforma, reorganización, transformación o privatización de la "EPERT" en cuestión, o en los casos de desmonopolización de la prestación del servicio público o de la actividad de producción de bienes de la misma, que no hayan sido expresamente contemplados en el Presupuesto General de la Nación, conforme lo establece la Ley Nº 508/94, sea cual fuere la denominación que se le haya dado en  los mencionados Contratos Colectivos de Condiciones de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ugiero aprobar el texto del artículo 26 del proyecto del señor Senador Miguel Ángel Ramírez. Tiene una redacción mucho más clara y sencilla. Es el texto que está al lado del artículo 23, con el mismo conten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Nada más que para una pregunta. En el artículo 23 leído, se habla de "en los casos de reforma, reorganización, transformación o privatización de la EPERT en cuestión". La pregunta es la siguiente: como se habló de capitalización, y no está mencionado ese caso específico en ese artículo, ¿qué pasa en ese caso o qué contemplaron los proyectistas en ese c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ero para llegar a esa etapa hay que pasar por reforma, reorganización, transformación, y en cualquiera de estas etapas ya se cumple el dispositivo de la ley, de manera que no hace falta mencionar las hipótesis de venta de acciones, o venta total de acciones. Son etapas prev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Transformación o privatización" dice, si se usó la privatización por qué no se usa la de la capitalización tambié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puede suprimir "privatización", no hay problema en cuanto a 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 Senador Evelio Fernández: ¿acepta la propuesta del señor Senador Ramírez Montalbetti, que es la del artículo 26 del proyecto d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ventaja de la propuesta que figura a la izquierda de los textos comparativos, es que está mencionando la Ley N</w:t>
      </w:r>
      <w:r>
        <w:rPr>
          <w:rFonts w:eastAsia="Symbol" w:cs="Symbol" w:ascii="Symbol" w:hAnsi="Symbol"/>
          <w:i/>
          <w:spacing w:val="-3"/>
          <w:sz w:val="22"/>
          <w:lang w:val="es-ES_tradnl"/>
        </w:rPr>
        <w:t></w:t>
      </w:r>
      <w:r>
        <w:rPr>
          <w:rFonts w:cs="Arial" w:ascii="Arial" w:hAnsi="Arial"/>
          <w:i/>
          <w:spacing w:val="-3"/>
          <w:sz w:val="22"/>
          <w:lang w:val="es-ES_tradnl"/>
        </w:rPr>
        <w:t xml:space="preserve"> 508 del 94, que es la que establece previamente a la sanción de esta ley, que esas convenciones colectivas que contemplan estos beneficios extraordinarios no tienen validez si es que no están contemplados en el presupues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definitiva, para el común de la gente, al poner el texto del proyecto base va a percatarse que nosotros no estamos inventando esto, sino prácticamente estamos ratificando una ley que viene ya desde el año 1994. Esa ventaja tiene el proyecto base. De manera que mantengo el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tonces el artículo 23 del proyecto base. Vamos a votar primero el texto base de la Comisión en el artículo 23. A votación el artículo 23 de nuevo, si no reúne la mayoría, veremos ya el siguiente procedimiento. Trece votos. No reúne la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otra propuesta es el texto del señor Senador Miguel Ángel Ramírez. A votación. Veintiún votos sobre cuarenta presentes.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4.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4: AUTORIZACIÓN AL PODER EJECUTIVO: Finiquitado el proceso de transformación de una "EPERT", el Poder Ejecutivo estará facultado 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Proceder a la venta parcial o total de las acciones 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i/>
          <w:spacing w:val="-3"/>
          <w:sz w:val="22"/>
          <w:lang w:val="es-ES_tradnl"/>
        </w:rPr>
        <w:tab/>
        <w:t>b) Proceder a la capitalización de la "EPERT" de la que se trate mediante la emisión de nuevas a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otra vez voy a proponer la sustitución del artículo correspondiente al proyecto base por el artículo 16 del proyecto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8:3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LA VICEPRESIDENTA SEGUNDA SENADORA ELBA RECAL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te es un tema crucial, porque hace al control que el Poder Legislativo debe ejercer sobre este pro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tal cual está proyectado en el proyecto base deja simplemente al arbitrio del Poder Ejecutivo todas las etapas que hemos contemplado en este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he señalado que según la filosofía de este proyecto, hay en realidad dos grandes etapas, señora Presiden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primera etapa es una etapa de preparación, tanto para la reorganización como para la transform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segunda etapa es la etapa de ejecución. La venta de las acciones o la capitalización de las empresas resultantes se determinará en esta segunda etap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hí es donde es absolutamente indispensable la autorización del Poder Legislativo, porque aquí es donde el Poder Legislativo tendrá la oportunidad de ejercer el control que se necesita para la transparencia y para la seguridad del propio pro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emos hablado y escuchado varias veces acá la necesidad de atraer a inversores. El inversor va a venir a este país siempre y cuando haya condiciones jurídicas que garanticen su inversión. Y este proceso va a resultar atractivo para aquellos que consideren que este proceso no fue en ningún momento bastardeado, que este proceso tuvo el aval del Poder Legisl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todo ese cuento, toda esa historia de que con esto estamos amenazando a todo el proceso de privatización y a todo el proceso de reforma es falso. Al final el proceso de reforma fue propuesto por nosotros en este proyecto, afortunadamente aceptado por el resto de los cole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a Presidenta, no tenemos ningún ánimo de entorpecer con esta norma el proceso de reorganización o modernización. Lo que queremos, sí, es dotar a ese proceso de la transparencia y de las garantías necesarias. Por eso tiene que ser controlado al finalizar la primera etapa por el Poder Legislativo.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el señor Senador Luis Talavera Aleg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Muchas gracias, señora Presidenta. En el mismo sentido, para apoyar el proyecto del señor Senador Miguel Ángel Ramírez, artículo 16, por la importancia transcendental que tiene para nuestro país la probable enajenación de los bienes en cualquiera de sus formas, bienes que son de todo el pueblo paraguay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no podemos renunciar, esta Cámara no puede pegarse el lujo de renunciar para que posteriormente, al término de este proceso, que ya está autorizado a ser realizado por el Ejecutivo, no podemos, reitero, renunciar a un deber constitucional de realizar la necesaria verificación, la fiscalización correspondiente, de tal suerte  que estemos todos absolutamente tranquilos que se ha hecho lo correcto, y que el destino que se pretende dar finalmente a los bienes del Estado también sean adecuados y beneficiosos para la mayoría de los paraguayos, si no es para la tota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riosamente en el proyecto base se habla de la necesidad de la fiscalización de este proyecto, y en el artículo 32 se le encomienda este proceso de fiscalización a la Contraloría Financiera, y se deja de lado la posible fiscalización  o el control de la propia Cámara de Senadores, o del Congreso o del Poder Legisl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mí me parece que ésta es una capitis diminutio para nuestra Cámara, para el Congreso. Dejar de confiar en la madurez de los señores Parlamentarios, concretamente los señores Senadores en este caso, dejar de confiar en que con la participación final podamos dar la necesaria garantía a todo el pueblo paraguayo, la seguridad a los probables inversores, a mí me parece que, como lo dijera el señor Senador preopinante, el control posterior del Poder Legislativo es el que va a dar todos estos condimentos que se necesita obligatoriamente en estos momentos en nuestro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arentemente se prefiere confiar más en las consultoras internacionales, en los bancos, y no confiar en nosotros mismos, los connacionales, los paraguayos, que yo estoy convencido de que defenderemos con mayor justicia nuestros intereses, y prestaremos la mayor atención a todo el proceso, acompañando al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no veo también la razón de que el Poder Ejecutivo finalmente quiera prescindir del acompañamiento de uno de los poderes del Estado, porque acá en este proyecto no solamente se pretende dejar de lado al Poder Legislativo sino también al Poder Judicial, porque en otro artículo de este proyecto también se ponen condiciones sumamente rigurosas para los ciudadanos que de alguna u otra forma quieran llegar a cuestionar esta ley una vez promulg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a Presidenta, reitero y ratifico el derecho que tenemos los Parlamentarios, como representantes del pueblo, de saber exactamente qué es lo que en última instancia se va a realizar con estas empresas públicas del Estado, que en definitiva son patrimonio d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remos saber cuál va a ser su valor base, a quiénes y en qué condiciones se le dará participación, cuál va a ser el impacto socioeconómico de lo que pueda suceder con estas empresas fina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 sea existe una serie de interrogantes. Y también esto puede abrir la posibilidad de se cometan grandes injusticias, y ojalá que no sea la puerta para que se produzcan grandes corrupciones en nuestro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no veo el porqué, no encuentro el motivo para que se le niegue al Poder Legislativo que finalmente pueda hacer una verificación, una vez concluido el proceso por parte del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yo agregaría a este proyecto del señor Senador Ramírez simplemente algunos plazos, de tal suerte a que nos limitemos en un plazo probable de 30 días para cada Cámara, que en nada va a modificar el tiempo de este proceso, no va a crear ninguna incertidumbre, al contrario, dará toda la seguridad neces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agregaría al artículo 16 del proyecto del señor Senador Ramírez, que cada Cámara tenga 30 días para pronunciarse sobre el pedido final del Poder Ejecutivo. Es todo y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es Senadores, señora Presidenta: para acompañar la moción de sustitución del artículo 24 del proyecto base por el artículo 16 del proyecto Miguel A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decir algunas cosas, señora Presidenta, señores Senadores, en intentando dar el porqué acompaño la propuesta de sustit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cía hoy, cuando intervine en el estadio de tratamiento en comisión, creo que los señores Senadores de la República coincidimos en el deseo y la necesidad de la transparencia del proceso. Y discutiendo esto en bancada, y en particular con algunos colegas Senadores de diferentes bancadas, con el propio Presidente de la República, con el Ministro de la Reforma y otros funcionarios del Poder Ejecutivo, me preocupaba mucho la subalternización de los términos de la discusión cuando pretendían algunos poner como eje de la discusión el mayor o menor grado de confianza o desconfianza hacia el Poder Ejecutivo y los funcionarios dependiente de é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hago completa abstracción de esa cuestión, porque si vamos a ir a trabajar sobre ese eje, probablemente no vamos a resolver absolutamente nada, no solamente en el Senado o en el Ejecutivo, sino en la República, si hay un ambiente de desconfia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oy se hablaba del miedo y se hablaba de la esperanza. No sé en cual de los dos grandes capítulos, con los que coincido, se podrá incluir la desconfianza, o si será un tercer elemento a tener  en cuenta en el estudio psicosocial de esta situación que vivimos en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hago abstracción, reitero, de la persona Presidente de la República, de la persona, Ministro de la Reforma, de la persona funcionarios del Ejecutivo afectados al área, para sostener la firme convicción de que el Congreso de la Nación no debiera renunciar a un protagonismo fundamental en la consumación del proceso reglado por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cumplir con un ejercicio de honestidad nuevamente, y voy a ser reiterativo. La Constitución de la República habilita al Congreso, en este caso a esta Cámara, a autorizar la enajenación de las empresas públicas por este mismo acto o previendo una segunda vuel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creo que quienes estamos en posiciones encontradas en esta cuestión, todos estamos sin el riesgo de rozar siquiera la agresión a las estipulaciones constitucionales en la mate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la trasparencia la que motiva esta posición y la de varios de los compañeros de mi bancada, y conforme tengo noticias, de algunos compañeros de otras banc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saludo la eficacia del lobby que hizo el Poder Ejecutivo. Y lo digo con toda seriedad, porque si nosotros nos rebuscamos un poco en los antecedentes de los trabajos en la Comisión Especial, los dictámenes de esa Comisión y de las otras permanentes de la Cámara, en los textos de los proyectos arrimádosnos ha habido coincidencia casi plena en esta Cámara de la necesidad de la doble vuel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cía y retomo, señora Presidenta y señores Senadores, que sin tener absolutamente nada en contra del deseo y las gestiones del Ejecutivo, yo estoy francamente convencido que la doble vuelta es el mejor negocio político del Poder Ejecuti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ndrá la participación del Congreso, la responsabilidad compartida con el Congreso, la corresponsabilidad que probablemente en el proceso no sea tan fundamental como sí es fundamental desde el punto de vista político. Y me dirán, al otorgarle esta facultad por esta misma ley le estamos dando ese respaldo y estamos asumiendo esa corresponsabilidad; y probablemente sea cier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yo creo que existe un mejor sistema para consagrar esa corresponsabilidad a plenitud y que es la previsión en segunda instancia o vuelta, caso por caso, como manda el pronunciamiento de la conducción nacional del partido al que pertenezco, la Asociación Nacional Republicana, Partido Colo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partido hemos trabajado esta cuestión y lo hemos trabajado con el propio Presidente de la República, y las sesiones en las que se tomaron resoluciones al respecto, han tenido unanimidad en el estudio caso por caso de las empresas del Est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estoy de ninguna manera blandiendo la cimitarra de la presión y mucho menos de la amenaza de que quienes voten en sentido contrario al que estoy exponiendo vayan a merecer ningún agravio en el seno partidario, porque el voto político está desterrado por estatutos de mi partido, y el estatuto está encima de la re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is estimados colegas, ustedes se fijaron y no es una humorada lo que voy a intentar, la denominación usada en los últimos días, la vía rápida. Cualquiera de nosotros sabemos lo que significa esa frase en términos boxísticos, es el nokáu, y si nosotros no establecemos la doble vuelta estaremos dando un nokáu al protagonismo y a la responsabilidad política del Congreso de la Nación; ojalá que 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es fácil sostener una tesis cuando los datos que uno tiene indican que la otra tesis tiene una mayoría potencial, es muy difícil a esta altura de los acontecimientos persuadir un cambio de posición en esta cuestión. De todas maneras lo que nos permite la democracia y lo que nos permite el reglamento de la Cámara, el reglamento democrático de la Cámara es justamente expresar nuestros criterios referentes a los diferentes puntos del trat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a Presidenta, colegas, Senadores: podemos perfeccionar el proceso, así como hemos actuado en leyes precedentes a esto, tratando caso por caso la posibilidad de enajenación de los entes públicos. Tolérenme mis colegas de bancadas de otros partidos que les recuerde nuevamente a los colegas pertenecientes a mi partido; la conducción nacional del Partido Colorado. Luego de un exhaustivo y dinámico análisis, emitió un documento que es de conocimiento público, que está editado inclusive en diferentes folletos y hasta libros, que orienta el camino y señala el caso por caso, la doble vuelta.  No a la vía rápida, no al nokáu al papel protagónico del Congreso, y ese documento está suscrito justamente por dos colegas Senadores, el senador Bader Rachid Lichi, en su carácter de Presidente de la Junta de Gobierno del Partido Colorado y el Senador Juan Roque Galeano, en su carácter de Secretario Político de esa conducción nacional del part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 quede claro, señora Presidenta y señores Senadores, para quienes por ahí ya andan acuñando en las últimas horas algunos motes de traidores a la línea partidaria, los leales a la decisión del partido somos los que sostenemos la doble vuelta, eso dice el documento partidario, de cuya elaboración y de cuya promulgación, valga la figura, varios de los Senadores aquí presentes hemos participado en nuestro carácter de miembros de la Junta de Gobier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estoy insinuando que siendo nosotros los leales a esa línea marcada por la conducción nacional del Partido quienes difieran con este criterio sean traidores, de ninguna manera. Creo que en mi brutalidad de expresión soy lo suficientemente conocido para que me crean que si pienso que hay traición ahí lo voy a decir con todas las letras. Pero, quiero curarme en salud, quienes adherimos a la tesis de la doble vuelta, del protagonismo del Congreso de la Nación, estamos siendo leales a la línea marcada por la conducción nacional del partido al que orgullosamente pertenec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señora Presidenta: no quiero un Estado omnipresente, menos quiero un Estado ausente; no quiero un Congreso acaparador de atribuciones que puedan pertenecer eventualmente a otros poderes. Pero menos quiero un Congreso ausente. Es todo y gracias, Presid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nador. Tiene el uso de la palabra el señor Senador Basilio Nikiphorof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a Presidenta. Yo no puedo imaginarme cómo se está abogando acá una "doble vuelta" sabiendo que más de la mitad de los entes que supuestamente íbamos a privatizar de inicio esta mañana, de ocho instituciones nos hemos quedado con tres. De las cuales yo considero que dos de ellas, el FERROCARRIL es de por sí es absolutamente imposible que alguien se anime a privatizar y CORPOSANA que está en quiebra absoluta, veo sumamente difícil la privatización; y ANTELCO que ya tiene de alguna manera competencia con Telecel, Vox y Pers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por ese lado no puedo imaginarme tanta euforia por parte de uno de los preopinantes hablando y tratando de convencernos, porque acá ya no hay nada que convencer. Claro que ya no hay nada que convencer, dado que no hay más nada que privatizar, insisto nos hemos quedado con tres instituciones de las ocho, y me parece realmente insólito que además se deba esperar tres meses para que se resuelva, como mín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uno de los preopinantes dijo que podíamos reducir el tiempo y eso no es cierto, nosotros no tenemos facultades para reducir el tiempo en la Cámara de Diputados, nosotros no podemos decidir sobre el tiempo que tiene que definir la Cámara de Diputados un proyecto de le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Hay que imaginarse que si vamos a ir a una segunda vuelta estas tres instituciones tienen que primero pasar este proyecto a Diputados que seguramente realizará cambios, va a volver al Senado vamos a tener nuevamente tres meses, porque estoy seguro de que allá van a levantar el tratamiento de urgencia de la Presidencia, van a tomarse los tres meses para que pase el 13 de agosto, luego volverá acá, repito, nos llevaremos tres meses en aceptar o rechazar lo de Diputados, para que vuelva probablemente a la Cámara de Diputados; y así ni estas instituciones se privatizar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estoy hoy más que nunca convencido de que no vamos a privatizar nada, que esto es un ruido extraordinario, un cansancio excepcional, desde las nueve de la mañana hasta ahora, al santo botón, por no usar otro término. Hoy estoy convencido que no vamos a privatizar, entonces no veo la razón de seguir discutiendo otra vez este artículo 24 que en la parte general se ha discutido largam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directamente tenemos que votar y soñar con que esto en tres meses vuelva de Diputados y pensar que de ahí en adelante tengamos alguna posibilidad de que el Poder Ejecutivo alguna vez inicie este proceso de privatización de estas tres instituciones, que vuelvo a repetir, no creo que realmente existan muchos interesados con relación a estas privatizaciones con excepción de ANTELCO. Nada más y gracias, Presid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el señor senador Guillermo Sánchez Guffanf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a Presidenta. A pesar de pronósticos tan sombríos sobre el futuro de la privatización que yo no comparto, veo que estamos por un buen camino, creo que la coincidencia que hemos encontrado sobre la necesidad de la reforma del Estado nos pinta un panorama futuro mucho mejor del que podíamos haber tenido antes de entrar a considerar esta si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lo que sí, creo yo, nos tiene que llevar a una profunda reflexión es la necesidad que el Senado de la República tenga y ejerza ese papel contralor sobre este proceso. Este proceso requiere en su primera etapa de mucha responsabilidad y capacidad de las personas que van a impulsar en el Ejecutivo la reforma de estas empresas públicas; responsabilidad, capacidad y honestidad le agregaría y cualidades que no son fáciles de encontrar en una misma perso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por sobre, todo en la etapa final, una transparencia que no arroje ninguna sombra de duda sobre este proceso final de disposición final de estas empresas del Estado, porque lo que nosotros vamos a hacer es vender las empresas del Estado, cualquiera sea las opciones, la capitalización o la venta total o parcial de las acciones, estamos enajenando un patrimonio público, un patrimonio de la República. Y es nuestra responsabilidad ejercer el papel de contralor sobre la disponibilidad de este patrimonio de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no podemos, señora Presidenta, nosotros otorgar como decía anteriormente, amplio poderes o carta blanca para que se enajene o se dispongan de estas empresas del Estado, cuanto que nosotros ni siquiera vamos a poder calificar si ese proceso previo ha sido hecho con responsabilidad, con seriedad, con honesti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sabemos en qué valor se van a vender esas empresas del Estado, se van a disponer de patrimonios de la República y nosotros no vamos a tener el valor de tasación de esos bienes públicos; y sin embargo vamos a otorgar un poder al Ejecutivo para que disponga de esos bienes de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mos renunciando, a mi entender, a pesar de que mucha gente diga que en cualquier momento podemos intervenir, podemos parar un proceso y yo creo muy difícil; en eso sí estaría de acuerdo con Nikiphoroff en decir, esta posición es lo que no va a ocurrir. Una vez que el proceso esté en marcha, cuando la privatización esté en su etapa final, yo creo que la intervención del Senado de la República ya va a ser extemporánea, ni se va a dar la posibilidad de que el Senado intervenga, salvo que sea algo vergonzoso, que yo creo que se van a cuidar muy bien de que así ocu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a Presidenta: quiero concluir, no extenderme mucho porque ya hemos debatido y expuesto nuestros argumentos, quiero dejar bien clara mi posición: voto a favor de la propuesta del Senador Miguel Ángel Ramírez. Es todo y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Muchas gracias, señora Presidenta. Efectivamente, este debate se originó ya en ocasión del tratamiento del artículo 2º, creo que es una suerte de reconsideración, una manera reglamentaria de plantear una decisión tomada. Creo que el debate ha sido clarísimo en ocasión del tratamiento del artículo 2º, cuando decíamos aquí se empieza a definir si aceptábamos una vía o la doble v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9:0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cualquier manera acá se está planteando, yo creo que de una manera asistemática, ainstitucional los sistemas de control de la República. No entiendo el mensaje del Presidente de la Cámara a sus correligionarios y creo que lo que escuché es tal vez el argumento por un lado, que no podemos intervenir, y por otro lado, el que creo que tiene, suponiendo que es así como dijo, porque no fue así cuando hicimos el programa de Gobierno de Unidad Nacional en ocasión de su redacción, no de su aprob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que las facultades de control, señores Senadores, que tiene la obligación el Congreso de hacer sobre el Poder Ejecutivo, la ejercemos todos los días, no es está ley la que nos va a dar más o menos atribuciones que la que tenemos en el ámbito constitucional, en el sistema de mutuo contro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cen que la Contraloría es exactamente, nos guste o no nos guste, la que ejerce la titularidad hoy, la institución que tiene que encargarse de controlar en detalle los procesos de este tipo de actuaciones administrativas. Es más, la Ley Orgánica de la Contraloría, a mi disgusto, establece que no es un control expofacto; nosotros tenemos una ley orgánica de la Contraloría que le permite intervenir en cualquier momento de los procesos administrativos. Lo que estamos haciendo no es renunciar a una función, nos estamos cargando una función que no es típica y que estoy absolutamente seguro no vamos a tener ningún rigor técnico para hacerlo, sino que van a ser de vuelta las consideraciones políticas las que van a resolver el destino de las empresas en la segunda vuel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sa decisión política podemos tomarla, señor Presidente, ahora porque no va a cambiar después, sean cual sean los números, la decisión política porque se resiste a la técnica, a lo técnico, va a ser igual. Por eso es que no es más que una dilación innecesaria, exactamente por eso, no va a importar los datos, van a importar el criterio y la visión de las cos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Felizmente me acaban de dar la razón, la segunda vuelta no va a ser más que una pérdida de tiempo y la responsabilidad política del Congreso, de cara a la Nación, desde mi punto de vista, es viabilizar inmediatamente un proceso que culmine lo antes posible para posibilitar la modernización de este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a es nuestra responsabilidad política, la responsabilidad política del Poder Ejecutivo es de implementarlo rápido, bien y transparente. Y el trabajo de la Contraloría y el nuestro, desde nuestras funciones, con las facultades constitucionales, velar por que esta ley se cumpla según lo que se dice. Ésas son nuestras responsabilidades políticas en el momento de ho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voy a repetir de vuelta lo que dije: no hay forma más contradictoria de actuar, que aprobar una ley para que la eficacia de la ley se manifieste en otra ley. Ésta es, sin el Art. 24 o con el Art. 16 mejor, una enorme regresión en el proceso con relación a la Ley 126. En la 126, señores Senadores, que supongo conocen las leyes de este país, basta con un artículo que diga: "Decláranse sujetas a privatización en nuestro caso, ANTELCO, CORPORSANA y FERROCARRIL", y ya está. Y toda la historia de los controles y de los números no existe porque no es así como se hacen las co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esto representa una regresión, porque la obligación de administración y de administrar bien es del Poder Ejecutivo, es tremendamente difícil sostener un proyecto como éste cuando nos dicen que aunque se disimulen las palabras de que no se confía y todo el día se maneja que el problema es la no confianza, no la no ganas de reformar, es muy difícil que nosotros les digamos que hay que confi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á hay un poder del Estado que si no es confiable, que si no es íntegro, no merece conducir los destinos de este país y es obligación de todos cambiarlo si es así. Porque ese escenario no puede paralizar este país, este país está paralizado, este país está sin esperanzas, este país está en crisis y no sabe como vamos a salir de el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pito, la responsabilidad del Congreso es darle esa luz, el camino es esto, ésta es nuestra obligación, y este Senado de la República con relación al Senado y a la Cámara de Diputados que aprobó la Ley 126 con esta aprobación del Art. 16 si se produjere, va a convertir al Senado y a la Cámara de Diputados que retroceden en el proceso de hacer las reformas que son tan necesarias en este país. Y esta cuestión no es de confiar en consultoras internacionales ni n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s quiero decir que, a mi criterio, los políticos de esta época somos privilegiados, a nosotros no se nos manda creatividad ni ingenio, basta con observación, sabemos lo que funciona y sabemos lo que no funciona. Este país es el último que va a hacer reformas en América Latina, hay dos en realidad, el otro es Haití, y entre los dos estamos viendo quién es más pob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vamos a ver, señores, vamos a ver si éste es el Congreso de la Nación que cumpliendo con su función permita iniciar el proceso que es necesario, es impostergable, es urgente. Volver a tomar la decisión política en el futuro, repito, lo único que hace es generar incertidumbre en el sistema; no es cierto que el Poder Ejecutivo o el proceso se va a ver dañado en su confiabilidad, en su seguridad jurídica si aprobamos el Art. 24. Al contrario, si es que se inicia todo el proceso, se contrata la consultora, se establece el procedimiento, se llama y antes de llamar a la licitación les decimos: saben que señores consultores, sus datos no me convencen, habremos gastado todo el tiempo que es lo que no ten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ceso tiene que empezar y tiene que terminar, y la forma de hacer ese proceso que se inicie y concluye es aprobando el Art. 2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les puedo asegurar que no estamos actuando  en contra de la misión del Congreso aprobando este Art. 24, estamos actuando de acuerdo a lo que tiene que ser nuestra misión, hacer la ley que sea necesaria para que este país tenga una salida de su crisis.  Nada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rmando Vicente Espín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Gracias, Presidente. Poco me queda que agregar, y suscribo las expresiones del preopinante.  Es efectivamente éste el momento de votar, éste es el momento de definir si es nuestro objetivo es el gatopardismo, hacer una ley que cambie algunas cosas para que todo siga igual o dar realmente un instrumento para que se produzcan los cambios que decimos que deseamos, que decimos que anhel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como decía Erich From, y parafrasear a un preopinante, entre la ansiedad y el miedo hay un gran espacio para la incertidumbre.  Muchos creemos que lo que estamos haciendo es demasiado poco y demasiado tarde, y nos sorprende que haya gente que piense que vamos demasiado rápido con lo que se llama ahora la vía rápida, que para mí es la vía única que existe para demostrar la voluntad política del Parlamento con respecto a las refor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a incertidumbre es la que no tenemos que profundizar porque el gran perjuicio para la República vendrá cuando se abra la competencia a la empresa privada para que participe en la capitalización o en la venta de estas empresas públicas. Y allí el inversor privado si lo sujetamos a este artículo 16 será perfectamente consciente que estará sujeto a los vaivenes políticos que pueden ser víctimas de las presiones momentáneas, las presiones electorales o los intereses transitorios de cualquier gru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finir ahora es una clara señal de lo que vamos a votar mañana, porque no me queda ninguna duda sobre la eficacia del Art. 32 sobre la fiscalización. Y si de fiscalización se trata en el Art. 32 cualquiera de las Cámaras puede recomendar la contratación de auditores externos e independientes de reconocido prestigio internacional para que ejerzan la fiscalización conjunta o separadamente con la Contraloría. Si de fiscalización se trata, tenemos todo el espacio para revisar y participar, pero si de lo que se trata es de llevar la decisión para más adelante como venimos haciendo desde hace tantos años, la herramienta correcta es este Art. 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coincido plenamente con el Senador Quintana cuando dijo que hubiera bastado incluir a estas empresas, si de eso solamente se tratara, en la Ley 126, efectivamente, con esa frase se declaran privatizables la ANTELCO Y CORPOSANA, mayores atribuciones hubiera tenido el Poder Ejecuti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 cinco años presenté un proyecto de ley para declarar privatizable la ANTELCO, pienso y sigo sosteniendo, que si hubiéramos aprobado la privatización de la ANTELCO muchos gastos, muchos dolores de cabeza y 168 millones de dólares se hubieran ahorrado al pueblo paraguayo. Sin embargo hoy, cinco años después, seguimos discutiendo exactamente en el mismo lugar donde estabamos hace cinco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vamos a hacer una ley para necesitar otra ley, realmente lo que estamos haciendo es postergar una decisión que se nos requ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Este artículo 24 es el eje del debate, creo que toda la argumentación ya la descargamos en la discusión del artículo 2</w:t>
      </w:r>
      <w:r>
        <w:rPr>
          <w:rFonts w:eastAsia="Symbol" w:cs="Symbol" w:ascii="Symbol" w:hAnsi="Symbol"/>
          <w:i/>
          <w:spacing w:val="-3"/>
          <w:sz w:val="22"/>
          <w:lang w:val="es-ES_tradnl"/>
        </w:rPr>
        <w:t></w:t>
      </w:r>
      <w:r>
        <w:rPr>
          <w:rFonts w:cs="Arial" w:ascii="Arial" w:hAnsi="Arial"/>
          <w:i/>
          <w:spacing w:val="-3"/>
          <w:sz w:val="22"/>
          <w:lang w:val="es-ES_tradnl"/>
        </w:rPr>
        <w:t>, pero los efectos económicos, aun suponiendo que en esta segunda vuelta se apruebe en un 100%, yo les garantizo que si se aprobara en un 100% lo actuado por el Poder Ejecutivo, los resultados serán mucho más negativos para el patrimonio de los paraguayos, que si aprobamos este artículo 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que quien arriesgue su capital en una aventura sujeta a una aprobación parlamentaria, poniendo en competencia a un operador o a un socio estratégico para participar de una empresa pública, va a ser una oferta que comprenda ese factor de riesgo; y como saben ustedes, a mayor riesgo, la inversión lo que busca es mayor ganancia, y mayor ganancia para esa empresa privada significa menores beneficios para el pueblo paraguay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le demos las reglas más claras, más contundentes y más transparentes; más fácil va a ser la negociación y mejor va a ser la oferta, toda la confusión e incertidumbre que pongamos en este proceso, va a redundar en perjuicio para el patrimonio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anto, creo que es el momento de votar, y que nuestro voto ahora es el que va a definir exactamente cómo va a ser la dirección de nuestro voto, si se aprobara el artículo 16, cuando vuelva a esta Cám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abemos que los que votamos por este artículo 24, no estamos dándole un cheque en blanco al Presidente de la República, en quien personalmente no confío, sino que estamos dando una oportunidad a los paraguayos para entrar en este proceso de reforma del Estado tímidamente, con un paso muy pequeño, pero finalmente con un paso firme hacia delante.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Susana Morínigo Campuz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eñor Presidente, Honorable Cáma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parto el celo con se maneja el tema, y específicamente  de algunos colegas correligionarios, al afirmar que este proceso requiere de transparencia, y decía un preopinante, que la doble vuelta garantizaría esa transparencia. Respeto la posición del este correligionario, pero tengo mis dudas al resp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n tenido experiencias en privatizaciones en el caso LAPSA, CAPASA y ACEPAR; en esas circunstancias existían doble vuelta, sin embargo, esos procesos fueron atacados de no transpar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la doble vuelta no es una garantía de transparencia, por lo menos ésa es la conclusión que yo tengo sobre estas experiencias de primeras privatizaciones en nuestro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transparencia y la honestidad en el manejo de este asunto es una decisión política que debe asumir el Poder Ejecutivo en la persona del Presidente de la República. De ello va a depender en su gran medida la estabilidad política del gobierno. No creo, en absoluto, que al dar la vía rápida, el Parlamento le esté diciendo al Poder Ejecutivo: "haga las cosas a su antojo o en forma irreg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arlamento sigue teniendo el derecho y la obligación de ejercer control sobre todo el proceso de privatización que se plantee, y  creo que en la medida en que nos involucremos todos, parlamentarios, sindicalistas, organizaciones sociales y que no dejemos hacer, el proceso con seguridad tendrá garantía de transpar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os otros casos, que se habló que no existía transparencia, no he visto en ningún momento que se haya pedido informe, que se haya hecho una investigación a fondo, tampoco nadie está en la cárcel por 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s cuestión también, que asumamos nuestra obligación de control. La seriedad merece el trato transparente de este tema. Ojala que este Parlamento se involucre decididamente en todo el pro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tengo absoluta conciencia de que el subsidio a determinadas empresas del Estado, que están causando muchas perdidas, hacen que en los hospitales no haya medicina, que existan muchos niños y mujeres que se están muriendo por falta de atención adecuada a su salud, que muchas escuelas no tienen techo, que muchos alumnos ni siquiera cuentan con una silla; y eso sí para mí es importa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ómo vamos a corregir eso?, algunos dicen que éste no es el camino, pero por lo que pude percibir de personas entendidas en la materia, de economistas de renombre que pertenecen a diversos sectores, que no sé si están equivocados, pero todos coincidentemente afirman, que la solución es la participación del sector privado en los entes públicos, de manera de crear mejores condiciones para la expansión y para un mejor serv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odo que, creo yo que la reforma, como un proceso de privatización en forma salvaje, no es posible; y el voto de numerosos correligionarios también ha sido en ese sentido: oponerse a la posibilidad que se disponga la venta de todos los entes estatales reduciendo sólo a tres. Me parece un paso positivo, decir que sólo la doble vuelta admitiría la transparencia, entiendo yo  es un error. La transparencia va a venir en la medida que nosotros actuemos, hagamos y pongamos en funcionamiento el control recíproco de las instituciones. Y ello no es solamente responsabilidad nuestra, también es responsabilidad del otro Poder del Estado, el Poder Judicial, que no puede estar ajeno a todo este pro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e hecho ya se ha autorizado la posibilidad de privatización de tres entes públicos, y un paso más, sería la autorización para la vía rápida, que es un camino para orientar la toma de decisiones, superando ciertas condiciones a fin de transparentar el proceso de privatización para un sustancial mejoramiento de los servicios públicos. Es todo y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a Senadora. Tiene el uso de la palabra el señor Senador Raúl Ayala Di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Brevemente señor Presidente, ya que se ha dicho mucho, y a medida que pasa el debate nuestro espíritu va decayendo, hemos empezado a la mañana con mucho espíritu, hemos reducido a nada más que dos empresas, porque la tercera ya está en la Ley N</w:t>
      </w:r>
      <w:r>
        <w:rPr>
          <w:rFonts w:eastAsia="Symbol" w:cs="Symbol" w:ascii="Symbol" w:hAnsi="Symbol"/>
          <w:i/>
          <w:spacing w:val="-3"/>
          <w:sz w:val="22"/>
          <w:lang w:val="es-ES_tradnl"/>
        </w:rPr>
        <w:t></w:t>
      </w:r>
      <w:r>
        <w:rPr>
          <w:rFonts w:cs="Arial" w:ascii="Arial" w:hAnsi="Arial"/>
          <w:i/>
          <w:spacing w:val="-3"/>
          <w:sz w:val="22"/>
          <w:lang w:val="es-ES_tradnl"/>
        </w:rPr>
        <w:t xml:space="preserve"> 1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emos reducido también las funciones del interventor, asignándole al Poder Ejecutivo la carga de tener que trasladar incluso algún personal, restringiéndole sus funciones al mínimo, ya que realmente esas funciones tienen con creces los directorios y los presidentes de los entes que hoy administr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hora, realmente con el tema de la segunda vuelta, cuando realmente ya hemos reducido el campo de a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s comisiones cuando estudiábamos este tema, decíamos la necesidad de establecer una segunda vuelta a los efectos de hacer  como contralores del cumplimiento de los pasos; pero teníamos entendido de que íbamos incluso a incrementar las empresas enviadas por el Poder Ejecutivo. Ya que el mismo señor Senador Miguel Ángel Ramírez, perdone que lo cite, el de la idea de incrementar a Puertos, de incrementar a otras instituciones, incluso llegar a los Ministe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oy con esta Ley estamos reduciendo absolutamente el campo de acción de las reformas, por lo que realmente señor Presidente y señores Senadores, insto a ustedes a votar ya directamente el proyecto de Ley base, de manera que por lo menos estos dos entes sean fruto de la reforma tan ansiada por la ciudadanía paraguaya. Mucha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Ángel José Bur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Quiero empezar diciendo que nosotros, cuando estamos por definir si cuál de las vías tomamos, tal vez estemos dominados por una suerte de desconfianza en la idoneidad de aquél que va a ser nuestro mandatario o nuestro apode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nemos, en otros términos, en tela de juicio la idoneidad del Poder Ejecutivo para llevar adelante el programa de refo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quiero ir un poquitito más atrás, y decir, ¿en nombre de quién?, en nombre del Congreso; y mi pregunta es, ¿existe el Congreso?, se habla de un Congreso ausente, de un Congreso omnipotente, yo diría reticente y finalmente inexist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qué quiero llegar con esto?, resulta que lo que queremos nosotros  cuidar con mucho celo es la transparencia, y para mí es tan transparente que no hay Congreso por cuanto, imagínense ustedes, una decisión del Senado es atacada por la Cámara de Diputados, un señor que pareciera haber cometido o ser responsable de delitos flagrantes, es protegido por la Cámara de Dipu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decimos nosotros "la Contraloría,  y el Contralor", pero por qué; teníamos que poner aquí una adjetivación bien fue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cómo es posible entonces, que nosotros pretendamos ofrecer a la opinión pública, y para el cuidado celoso de los intereses de la Nación, al Congr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les puedo asegurar señores, que cuando mi querido señor Presidente hablaba del ka'o, del nokáu; yo le quiero decir que el ka'o a la reforma es esa segunda vía, esa segunda vuelta. Porque la redacción del artículo 24 nos ofrece la única vía. Y sepan que todos sabemos, porque está tan claro como el agua, es transparente, que no va a pasar esa segunda vuelta el Parlamento o el Congres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ésta ha sido una gimnasia excepcional, nos demuestra que estamos todos muy bien del aparato circulatorio, que manejamos muy bien nuestras pequeñas diferencias en un tono excepcionalmente educado y sobre todo en algunos colegas, en una demostración de conocimientos y de capacidad para defender sus pos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Senado, creo que una vez más, ha probado largamente y ha demostrado que es capaz de cuidar celosamente de los intereses que el pueblo ha puesto a nuestro cargo, pero señores Senadores, en nombre de la transparencia, no hablemos más de la segunda vuelta, esa posibilidad no existe, porque no tenemos el contr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decirles finalmente, porque quiero ser lo más claro, honesto y sincero; que me pareciera que el Presidente de la República fuera de mi partido y que ejerzo una bancada  minoritaria, porque por razones de un sistema parlamentario o parlamentarista, tenemos minoría en el Parlamento; pero se da la circunstancia aquí, de que en un régimen presidencialista tenemos que estar juntando, uniendo de uno a uno los eslabones necesarios, imperescidibles para que este gobierno pueda llevar adelante sus progra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 entre otras cosas nos tiene como redactores a muchos de los que aquí estamos presentes, y que nos hemos comprometido en el mundo nacional e internacional, de permitir y de embanderarnos con las benditas reformas, que son tan necesarias para la suerte de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finalmente, quiero decirles, que una demostración de que no estamos asumiendo actitudes absolutamente no negociables, la mayor parte de las empresas que estaban sometidas o propuestas para ser reformadas, han quedado fuera del proyecto de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a práctica, aquí le estamos dando al Poder Ejecutivo una sola empresa, que yo creo que como testeo, como para decirle "si no haces bien este trabajo, olvídate de los demás", creo que es así.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que señores Senadores, CORPOSANA como ente a privatizar no existe, las aguas de la ciudad de Asunción y algunas más de los alrededores, puede ser apetecible para el sector privado, el resto es responsabilidad del Estado y tendremos que pagar para que llegue el agua potable a todos los rincones de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Ferrocarril, le podemos regalar a la Reina de Inglaterra, y nos queda ANTELCO para sacar los últimos dólares americanos que pueda valer una empresa que está absolutamente depreciada, porque la tecnología no le ha alcanzado en los últimos tiempos, y lo que presumen algunos es de terceros porque es un riesgo compart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que no asumimos el riesgo de compartir con el Poder Ejecutivo y darle hoy ese mínimo de confianza que necesita para hacerlo responsable de la ejecución y hagamos nosotros una Ley, que como decía el señor Senador Gonzalo Quintana, no necesite de remiendos, ni de segundas o terceras leyes para que pueda ponerse en ejecución.</w:t>
        <w:tab/>
        <w:t>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Por el contrario de lo que dice el preopinante, yo en realidad ya me siento con muy pocas energí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hemos venido saltando del drama al melodrama,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quiero decirle al señor Senador Gonzalo Quintana por ejemplo, que los que asistimos a diario a las comisiones y estamos garabateando artículo por artículo desde los distintos proyectos que tenemos que atender, tenemos la autoridad moral de decir que sí, estamos en condiciones de revisar la documentación que se nos acerque por parte del Poder Ejecutivo cuando hubiere culminado la primera etapa de este pro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la distinguida compañera, señora Senadora Susana Morínigo, quiero decirle que en la base de su razonamiento hay un error de información; no ha existido segunda vuelta en el proceso de privatización anterior. Entonces toda la construcción argumental se viene 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tengo dos puntos más: uno, volver a señalar que en lo que se puede llamar la economía de este proyecto de ley, hay definidas claramente dos etapas, una etapa de preparación y otra etapa para la capitalización o ven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tiene todas las pautas establecidas en esta Ley y sus facultades propias para preparar la segunda etapa, y para proveernos de la información necesaria como para que nosotros, con toda diligencia y con toda celeridad, estoy absolutamente seguro de ello, nos pronunciemos sobre la procedencia o improcedencia de la venta parcial o total o la capital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división en dos etapas del proceso de reorganización o transformación, y modernización, señor Presidente, surge de la misma redacción del artículo 24 del proyecto de Ley base que dice: Finiquitado el proceso de transformación de una "EPERT", el Poder Ejecutivo estará facultado a etcétera, etcétera, etcét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dos etapas, aquí no hay pérdida de tiempo, ni trabas para la privatización, todo eso son historias señor Presidente, va a haber sí un control efectivo por el Parlamento que tiene derecho y facultad constitucional de ejercer ese contr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por último, quiero satisfacer una gran curiosidad señor Presidente, quiero saber quién reconoce la paternidad de este engendro que es el artículo 24 del proyecto de Le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que es curioso, en los borradores de proyectos o en los proyectos preliminares, tanto el señor Senador Evelio Fernández Arévalos como yo coincidí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u primer borrador, en su artículo 20 se decía: Finiquitado el proceso de transformación de cualquier EPERT, el Poder Ejecutivo podrá solicitar la autorización expresa por Ley del Congreso para.... En este artículo me inspiré yo para redactar el artículo 16 de mi proyecto de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en la segunda versión, señor Presidente, después de haber reflexionado mucho más serenamente en el proyecto de Ley, se lee: Artículo 17: Finiquitado el proceso de transformación de cualquier EPERT, el Poder Ejecutivo podrá solicitar la autorización expresa por Ley del Congreso pa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lo más curioso es que en la última versión señor Presidente, se dice con mucho más énfasis y con mucho más determinación ya: Finiquitada la etapa de transformación de cualquier EPERT, el Poder Ejecutivo enviará; fíjense ustedes como cambia el tiempo y la forma del verb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lá en el primer borrador decía: podrá solicitar, en el segundo borrador se decía: podrá solicitar, y en la última versión, ya de modo terminante e imperativo dice: Finiquitada la etapa de transformación de cualquier EPERT, el Poder Ejecutivo enviará al Congreso un proyecto de Ley para proceder a la venta etcétera, etcét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a mí, que soy alguien que nunca faltó a una sesión de la Comisión Especial, me salta la curiosidad, ¿de dónde apareció esta redacción que estamos analizando en el artículo 24?, ¿quién puede reconocer la paternidad de esto que para mí es un engendro inaceptable?. Inaceptable porque los argumentos que se esgrimieron en defensa de esta redacción, dejan de tener en cuenta la necesidad que tenemos nosotros de ejercer un control directo sobre el pro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decía anoche y lo repito ahora, nosotros somos un país en el que las instituciones republicanas todavía no están consolidadas, aun cuando hayamos montado esas instituciones con el mejor de los criterios, sabemos que todavía son extremadamente débi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jemplo, la contraloría que debería tener en este asunto una participación directa, tiene un contralor y decía, a punto de ser sometido a juicio político, y me equivoqué, señor Presidente, procesado en los tribunales de la República 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guien me ayudó a recordar que no solamente pende sobre él el juicio político, él está siendo proces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para terminar, señor Presidente, ¿alguien reconoce la paternidad de este artículo?, me gustaría muchísimo satisfacer esa curiosidad.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Talavera Aleg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Gracias, señor Presidente. Al solo efecto de mocionar concretamente que, previo al estado de votación señor Presidente, solicito que la votación sea nominal, simplemente a ese efecto.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votará en su momento con todo gusto señor Senador. Tiene el uso de la palabra el señor Senador Germán Segovia Mer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A solo efecto de acompañar la segunda vuelta, proyecto de Ley d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tocar algunos puntos, señor Presidente, en el sentido de que permanentemente estamos escuchando de que la privatización representa transformación del Est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arentemente hay una confusión o se cree que con la venta de estas dos instituciones: CORPOSANA y ANTELCO, va a ser posible la transformación d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9:4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SEÑOR VICEPRESIDENTE PRIMERO, SENADOR MARIO PAZ CASTA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sto no es posible, esto es nada más la venta de estas 2 instituciones; y nos corresponde considerarlo como elemento fundamental de la transformación, de lo cual necesit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reforma del Estado es imprescindible realizar; pero debemos realizar en serio y con responsabi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reforma no es solamente la colocación de dos instituciones, en este caso, lo peor es que son dos instituciones con ingreso propio, mientras que hay instituciones que no tienen ingresos y que tienen mucho más trascendencia en cuanto al presupuesto de la N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s instituciones representan apenas el 7,5% del funcionariado público, se dice que, también se confunde que con esto se puede solucionar la paralización del país en el aspecto económico, social y político, por qué no decirlo. Y eso tampoco se va a conseguir con la venta de ANTELCO y CORPOS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tro argumenta falta de confianza en el Poder Ejecutivo; pero esa falta de confianza, es aparentemente nada más como un elemento para justificar la acción política con el cual se quiere dar en una sola vez la autorización al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señor Presidente, creemos que el Poder Ejecutivo necesita del apoyo de este Senado, y del control de este Se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vemos la razón, señor Presidente, para tener tanto apuro para sacar esta Ley en estas condiciones, y no vemos la razón por la cual no se quiere tener el control, la fiscalización del Se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quiero decirles a los colegas, que una vez que se haya autorizado la venta de esta empresa, difícilmente pueda ser controlada o intervenida, en este caso podemos poner como ejemplo, el caso de Tape Porâ.</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grupos de gente en donde fue construida esta ruta con su peaje, jamás pudieron solucionar el elevado costo del peaje que se cobra allí, de modo que es una utopía decir que le Senado va a poder controlar después de que se hayan ejecutado estos procesos de privatización o capitalización de estas empre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ese sentido, reitero mi apoyo a la segunda vuelta, por una razón de que necesitamos, no por desconfianza como algunos colegas dicen que tienen desconfianza en el Poder Ejecutivo, pero a la vez le esta dando un cheque en blanco, porque esto es realmente un cheque en blan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otros necesitamos observar cómo y por cuánto se van a vender los bienes del Estado, porque es una responsabilidad de este Senado y de cualquier Legislador, de controlar por lo menos el costo, por cuánto se van a liquidar esas instituciones y a la vez acompañar de cerca la forma en que se van a estar enajenando y traspasando los funcionarios de estas institucione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la señora Senadora Elba Recal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Es muy difícil para cualquier Senador que tiene asignado por Constitución lo que debe hacer, renunciar a esto. Realmente me parece que es una renuncia muy fuerte y muy peligrosa en el momento en que lo que se tiene que resolver tiene que ver con los bienes del Estado paraguay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la posibilidad de renunciar al mandato que me da la Constitución, tengo que decir que también mi partido en el momento en que elaboró las propuestas de gobierno para este período constitucional, estableció que las privatizaciones serían caso por c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por sobre todo eso y por encima, para dejar claro, bien claro, cuál es mi pensamiento en estos momentos, debo decir que a estas dos razones de hierro se suma una tercera, y es la falta absoluta de confianza hacia el Poder Ejecutivo y sus Minis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emos dicho que leyes hermosas han terminado en la nada por la falla total y absoluta de los recursos humanos. En estos momentos la falta de liderazgo, la falta de transparencia en las acciones, la total incoherencia con que actúa muchas veces el Ejecutivo, y traigo esto a colación de que un Senador dijo que muchos de los que estamos acá escribimos aquellas propuestas. Lamentablemente en un año y meses, ninguna de las propuestas se ha concretado en realidad. Creo que las propuestas han pasado al estado de utop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por defender el patrimonio, por defender la posición de mi partido y por mi coherencia política, adelanto mi voto por la propuesta del Senador Miguel Ángel Ramírez.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Marciano To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creo que durante el debate de todo este proceso de estudio del proyecto de ley a esto que se da en denominar Reforma del Estado está signado por dos situaciones: uno, el temor al cambio y el segundo, la desconfia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uanto al temor al cambio, evidentemente la situación por la que está atravesando el país, tanto en lo económico como en lo social, hace que debamos tomar las decisiones que correspondan, aceptar los desafíos e implementar las medidas que pueden cambiar por sobre todo la estructura del Estado y una de ellas apenas es esto, es el inicio de una pequeña p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desconfianza evidentemente es mutua, es recíproca, es como si todos estuviéramos bajo sospecha. Entonces, solamente si lo hacemos nosotros, si lo hacemos bajo nuestro control las cosas estarían bien. Nosotros tenemos una función legislativa y el Ejecutivo tiene la función de administrar el Estado. Los organismos de control que existen lamentablemente quizás no hayan funcionado hasta ahora, más todavía cuando se menciona el tema de la situación de la Contraloría General de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éstas son las situaciones que enmarcan el desarrollo de estos acontecimientos y estoy plenamente convencido de que si primero implementamos un proceso de reorganización y transformación, para posteriormente volver al Congreso para obtener la autorización correspondiente, es como si con esta etapa no hayamos avanzado n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enas estaríamos dotando de algunos instrumentos para que se produzcan la reorganización y la transformación de algunas entidades; pero que evidentemente requieren de muchas medidas que necesitarían de recursos económicos, recursos económicos fuertes, dado que tenía que indemnizarse a los funcionarios, porque por la primera vía o por la doble vía, de cualquier manera el proceso de reorganización va tener que implementar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cir, el despido de los funcionarios, cualquiera sea la situación que se dé, reitero, por la primera vía o por la segunda vía, va tener que indemnizarse a los funcionarios, compensarse a aquellos en que los sistemas de cajas de jubilaciones tuvieran que tener la edad de jubilación y lógicamente que eso impedirá que se obtengan financiamientos, tanto de organismos internacionales o eventualmente a través de la banca de inversión que pudiera anticipar los recursos necesarios para este ef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Estado no dispone de estos recursos, sabemos que es absolutamente imposible obtenerlos, por ello que es necesario que se tenga el mensaje claro de que el proceso entró en marcha, que se ha dado el paso inicial y que la implementación del proceso de reorganización y posteriormente la transformación desembocará directamente ya en la venta total o parcial de las a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transparencia, en cuanto a la confiabilidad, esperemos que el Poder Ejecutivo en este tema de señales, y nombre a las personas adecuadas que garanticen la claridad, la transparencia y utilice todos aquellos resortes. Pero eso es  atribución propia, es su facultad y debemos confiar, lamentablemente no podemos seguir estando en una situación de mutua desconfianza y desconfianza recíproca estando todos bajo el signo de la sosp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odo que por ello anticipo mi voto por el artículo 24 del proyecto base.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n primer término ruego, señor Presidente, registre mi adhesión a la moción del colega Luis Talavera Alegre con relación al voto nominal para el momento que votemos es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Quiero dejar en claro, en función de Presidente del Senado, que acá no ha habido ninguna reconsideración ni por asomo, como ha insinuado un respetable colega Senador, que decía que ya en el artículo 2</w:t>
      </w:r>
      <w:r>
        <w:rPr>
          <w:rFonts w:eastAsia="Symbol" w:cs="Symbol" w:ascii="Symbol" w:hAnsi="Symbol"/>
          <w:i/>
          <w:spacing w:val="-3"/>
          <w:sz w:val="22"/>
          <w:lang w:val="es-ES_tradnl"/>
        </w:rPr>
        <w:t></w:t>
      </w:r>
      <w:r>
        <w:rPr>
          <w:rFonts w:cs="Arial" w:ascii="Arial" w:hAnsi="Arial"/>
          <w:i/>
          <w:spacing w:val="-3"/>
          <w:sz w:val="22"/>
          <w:lang w:val="es-ES_tradnl"/>
        </w:rPr>
        <w:t xml:space="preserve"> se habría agotado la discusión sobre este tema. El artículo 2</w:t>
      </w:r>
      <w:r>
        <w:rPr>
          <w:rFonts w:eastAsia="Symbol" w:cs="Symbol" w:ascii="Symbol" w:hAnsi="Symbol"/>
          <w:i/>
          <w:spacing w:val="-3"/>
          <w:sz w:val="22"/>
          <w:lang w:val="es-ES_tradnl"/>
        </w:rPr>
        <w:t></w:t>
      </w:r>
      <w:r>
        <w:rPr>
          <w:rFonts w:cs="Arial" w:ascii="Arial" w:hAnsi="Arial"/>
          <w:i/>
          <w:spacing w:val="-3"/>
          <w:sz w:val="22"/>
          <w:lang w:val="es-ES_tradnl"/>
        </w:rPr>
        <w:t xml:space="preserve">, aprobado en su momento, habla de los fines. El procedimiento para que esos fines se cumplan, uno de sus pasos, se está discutiendo en este momen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Es más, la prueba más contundente es que se está considerando un artículo del mismo proyecto que contenía el artículo 2</w:t>
      </w:r>
      <w:r>
        <w:rPr>
          <w:rFonts w:eastAsia="Symbol" w:cs="Symbol" w:ascii="Symbol" w:hAnsi="Symbol"/>
          <w:i/>
          <w:spacing w:val="-3"/>
          <w:sz w:val="22"/>
          <w:lang w:val="es-ES_tradnl"/>
        </w:rPr>
        <w:t></w:t>
      </w:r>
      <w:r>
        <w:rPr>
          <w:rFonts w:cs="Arial" w:ascii="Arial" w:hAnsi="Arial"/>
          <w:i/>
          <w:spacing w:val="-3"/>
          <w:sz w:val="22"/>
          <w:lang w:val="es-ES_tradnl"/>
        </w:rPr>
        <w:t xml:space="preserve"> aprobado. Ruego quede en claro eso porque conlleva una acusación a la Presidencia de la sesión de que no se está manejando bien el procedimiento. Y el procedimiento se está manejando correc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se dice "si vamos a hacer una ley para necesitar otra ley". Les recuerdo así de pasada nomás, por ley aprobamos un Convenio de Préstamo, por ley aplicamos el monto del préstamo en el Presupuesto de la Nación, así que no se trata de ningún escándalo la posibilidad de que una ley sea complementada por otra; como antecedente cito 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e tratado, señor Presidente, y creo que en general los señores Senadores hemos tratado de mantener la línea de la consideración y el respeto hacia las ideas expuestas por otros coleg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oy a intentar seguir en esa tesitura y voy a señalar: uno: cuando se dice que las razones políticas harán que se rechacen los argumentos técnicos en una eventual segunda vuelta, para mí conlleva una especie de desprecio a la capacidad y a la responsabilidad de la dirigencia política. Y además como ente político, como ser político, como ciudadano que cumple roles políticos de dirigencia, en la alternativa de hierro que eventualmente me pongan, le daré preeminencia a las razones polític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la política la que conduce la vida de los pueblos, no la técnica. La técnica debe estar al servicio de la política, no la política al servicio de la técnica. Es una convicción personal que me obliga exponer la intervención de un colega que me precedió, a hac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 dicen que la única vía es la vía rápida, y lo dice un colega de la bancada del Partido Liberal Radical Auténtico que en una intervención anterior, mucho más allá de la paternidad de un proyecto que incluye Administración Central o no, que en algún momento motivó un debate en la Cámara, proclamó la paternidad del liberalismo para la bienandanza del mundo. Pero en su última intervención nos habla de la única vía, lo que me suena a dogma. Y yo sé que ese Senador lee a los maestros de la Escuela de Viena, sé que lo lee a Carl Poper, por ejemplo, que plantea el método científico de las nuevas corrientes liberales en el mundo en la exaltación de la duda como eje de la sabiduría humana, al punto de sostener otros pensadores de ese nivel que ya lo científico no es aquello que puede ser demostrado, sino que lo científico actualmente es aquello que puede ser cuestionado.  O sea, estoy con la comprensión de mis colegas liberales recurriendo a autores liberales de gran nivel en el mundo para pedir que por favor no establezcamos dog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creo que la doble vuelta sea la única manera. Por el contrario, he dicho que cualquiera de las dos formas es constitucional. Apenas planteé preservar el protagonismo del Congreso en esa segunda etapa tan bien definida en varias oportunidades por el Senador Ramírez y otros cole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los Senadores que adherimos a este proyecto, no digo ya los Senadores colorados porque sé que en mi bancada hay disenso sobre esta cuestión, hay colegas que con todo derecho tienen otro criterio, se ha sumado el anticipo del voto de la Senadora Recalde, que pertenece justamente a la bancada del P.L.R.A., apoyando la propuesta del Senador Ramírez. No lo voy a hacer en nombre de ellos porque no me han autorizado, pero yo personalmente rechazo con rotundez la acusación de "gatopardismo" en nuestra gestión y en nuestro proyecto. ¡De ninguna man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reitero mi compromiso de mantener la línea del respeto, porque tentaciones de responder a esa agresión con otras no me faltan, pero me someteré a mi propia proclama de mantener la línea de respeto, limitándome a rechazar, reitero, con rotundidad la acusación de "gatopardism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sostengo el criterio de la doble vuelta, y estoy en condiciones de medir la claridad de mi conducta pública con todo respeto; pero con toda convicción, ante cualquier par mío como Senador o como ciudad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obablemente tengo un defecto político, de no apelar  aunque sea a veces al "gatopardismo" sino ser muy frontal en mis pos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rmino reiterando mi adhesión a la propuesta del Senador Talavera de votación nominal. Es todo y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algunas reflexiones, y voy a ser breve, por lo general suelo ser breve y creo que el tiempo que le hemos dedicado al tema nos exige a todos tratar de ser breves y concretos. Y en ese sentido, señor Presidente, preguntaba el Senador Ramírez quién se hace cargo de la paternidad, hoy se habló mucho de paternidad, maternidad, etc., etc. Quién se hace cargo de la paternidad, creo que utilizó el término  mamotreto o adefesio por el proyecto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le quiero decir al Senador Ramírez que nosotros nos hacemos cargo de la paternidad de este proyecto, no queremos un proyecto huérfano, nos hacemos cargo responsablemente, sin ninguna duda, como correspo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cir también, señor Presidente, y dejar constancia del apoyo institucional, con la resalva del caso, que ha hecho en tiempo y forma, y nos merece todo respeto, la Senadora Elba Recalde, dejar constancia del apoyo institucional de la bancada del Radicalismo Auténtico al texto del proyecto 1, tal cual está presentado en el artículo 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ese sentido decir, que de ninguna manera puede afirmarse que nosotros renunciamos a ejercer ningún tipo de función o de facultad constitucional que tenemos como Congreso de la República. Al contrario, creemos que hoy en esta sesión estamos ejerciendo una función constitucional que es la de legislar en un tema muy difícil, que es el que estamos tratando y creo que lo que estamos haciendo estamos haciendo con mucha responsabilidad, con mucha precisión, con muy buena argumentación. Por ello, señor Presidente, no me siento de ninguna manera acompañando la tesis de la vía rápida, renunciando a facultad constitucional o política algu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la política está primero y es lo que estamos haciendo hoy, después vendrán los técnicos, la voluntad política se está debatiendo en este Senado el día de ho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señor Presidente, creo que la doble vuelta, tal vez no sea feliz decir es la única vía posible para llegar al objetivo prefijado, la venta o la capitalización, pero sí estamos convencidos de que es la vía eficiente, de que es la vía más útil, más dinámica que nos va permitir en cierta medida recuperar el tiempo perd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que este tema de privatizaciones, y gracias a Dios y al pueblo liberal, soy Parlamentario desde hace bastante tiempo, se está tratando hace diez años, no estamos tratando precipitadamente nada. Esta ley, la 126 es del año 91, estamos hablando de nada más que de tres empres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a persona que votó porque sean solamente tres, critica ahora que solamente sean tres, son tres porque el votó en ese sentido. De las tres, una ya está en la Ley 126, Ferrocarriles, si viviera Carlos Antonio López tal vez ni él quisiera comprar. Se quedó en el tiempo, fue el primero y fue el último, convengamos. CORPOSANA,  aún no tiene el marco regulatorio, se aprobó con modificaciones en la Cámara de Diputados, vuelve al Senado. Y entonces nos queda ANTELCO y lo que resta de ANTELCO, porque ya está la telefonía celular, call back y una serie de cuestiones por el estilo que han hecho que ANTELCO que en un tiempo, yo recuerdo que hablábamos de 1.000 millones, que íbamos a salir de pobres, hoy aparentemente estaría costando pareciera 229 millones. O sea que no nos estamos limitando y por esto no quiero dramatizar, yo creo que nos estamos limitando a un proyecto ambicioso en cierta medida, pero también humilde en lo que a empresas públicas respec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a consideración también, señor Presidente. A mucha gente le preocupa el hecho de delegar una facultad en el Poder Ejecutivo, que es lo que en alguna medida hacemos, estableciendo pautas muy claras, inclusive casi rígidas, por lo que pueda pasar en el proceso principalmente de venta o de capitalización. Ésa es una preocupación y es legíti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cierto que la desconfianza está instalada en este país, pero no es menos cierto que si de desconfianza se trata, y si ya no creemos en el Poder Ejecutivo ni en sus Ministros, pues tal vez estemos demás también nosotros, porque las leyes que hacemos son aplicadas y puestas en práctica en gran medida por el Poder Administrad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ya no creemos en que este Poder Ejecutivo funciona para nada, creo que nuestras leyes están siendo papel, están siendo tiempo perdido y yo me permito todavía, con las críticas que tengo, al Poder Ejecutivo tener un dejo de espera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también decir que aquéllos que sostienen la preocupación central de lo que podría darse en el proceso de venta, por los intereses que pueden haber y que pueden estar en juego en ese momento, debieran también, los que tienen la preocupación a futuro, porque como dijo el Senador Nikiphoroff, mucho tiempo va pasar para ante que esto sea ley de la Nación, los que tienen esa preocupación a futuro quisiera también que la tuvieran a pres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que yo creo que el Senado de la República, hoy, no sabe lo que ocurre en ANTELCO, ni en CORPOSANA, ni en Petropar, ni en INC. Lo único que tenemos son tristes pedidos de informes, eso es lo que sabemos de esas empres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lquiera diría que desde el Congreso nosotros, hay que recordar que estamos dentro de un régimen presidencialista, estamos siguiendo, pero en forma precisa, explícita y próxima lo que ocurre en cada una de estas empres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vamos a tener desconfianza con lo que puede ocurrir en el futuro en el momento de la venta o de la capitalización, creo que también el derecho legítimo, sobre todo los que no estamos, de tener preocupación sobre lo que debe estar ocurriendo ahora, porque también ahora se denuncian y en forma permanente hechos de corru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ir concluyendo, también apoyar la moción, esto perdón,   a título personal; pero sé que es una opinión compartida por muchos señores Senadores, la moción hecha por el señor Senador Luis Talavera Alegre, de que el voto sea nominal. Creo que es un tema importante y creo que la gente y los Senadores tienen el derecho de dejar establecido con nombre y apellido como ha obrado cada uno de noso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20:1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tranquilidad de algunos, decirles, porque se ha hablado mucho de la Contraloría, que cuando esto sea ley de la Nación, Daniel Fretes Ventre no será Contralor, seguro, tal vez sea un liberal porque por su naturaleza le corresponde y me ratifico, pero no será Daniel Fretes Ventre y espero que sea un liberal que esté a la altura de las circunsta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terminar, espero y tenemos la obligación de confiar que el Poder Ejecutivo tenga el liderazgo suficiente y la firmeza suficiente y la voluntad suficiente para que esta ley de la Nación, una vez sancionada por el Congreso, sea efectivamente ejecutada, puesta en práctica por el Poder Administr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para terminar, felicitar y muy honestamente, felicitar a los señores Senadores, han habido varias propuestas, como dije antes, he tenido la suerte de haber sido Parlamentario en períodos anteriores y con toda honestidad no recuerdo muchas sesiones como la del día de hoy. Creo que hoy se ha debatido con altura, ha habido discrepancias, consistentes, posiciones antagónicas, pluralismo; pero creo que el Senado en el debate y en las dos posiciones que respetuosamente se han defendido, ha estado a la altura de las circunstanci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más cerca del final que del comienzo, y no me refiero a mi vida, me refiero al proyecto de ley, me permito felicitar a los señores Senadores, principalmente a aquéllos que más trabajaron, porque siempre hay algunos que se concentran en el tema, y agradecer también a la prensa, a los amigos que nos acompañaron desde el público, a los funcionarios por la paciencia que han tenido en acompañarnos y por la atención que han prestado al debate que en el día de hoy se está desarrollando en el Honorable Congreso de la República. Felicidade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Tiene el uso de la palabra el señor Senador Julio César Fran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Señor Presidente, Honorable Cámara: creo que el Senador Guanes Gondra, en la última parte de su intervención, si bien como apuntaron algunos Senadores, estamos quizás en la mitad de los articulados que estamos tratando de este proyecto de ley; pero ha dicho que quizás y es así, se trata del punto más importante probablemente de este proyecto de ley en este artículo 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artículo 24 que le pide al Senado de la República pronunciarse en primer lugar, para luego pronunciarse en la Cámara de Diputados, si iremos a una primera o segunda vuelta para darle una prontitud y darle también una transparencia a este intrincado problema de la reforma del Est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zás si actuamos con inteligencia, con prontitud, con transparencia, como se dice en términos taurinos, rematemos esta jornada de hoy, de doce horas, con una buena faena al final del artículo 42, que yo creo que es el f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recordar, señor Presidente y Honorable Cámara, que mi partido al iniciar en ese cogobierno, en esa experiencia que creíamos auspiciosa y esperanzadora para el pueblo paraguayo hace un año, y que lo llevó hasta la presentación del primer programa de gobierno del 14 de julio y el segundo del 3 de noviembre, lo hemos hecho poniendo al país por encima y en el horizonte de todas nuestras preten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eso cobraba una gran parte la responsabilidad de encontrar políticas que nos acerquen a la reforma, que encuentren actitudes que sirvan para modernizar el Estado, para corregir ese Estado que el mismo programa de Gobierno lo califica, lo adjetiva como una institución gigante, hipertrófica, deshonesta, corrupta e inefica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ese discurso y en esa dialéctica que nos hemos encontrado, y en las actitudes controversiales, quisieron ponerlo al Partido Liberal en contra del sector obrero, en contra de los sindicatos, cuando muy al contrario, nosotros queremos encontrar políticas que lleven a la transformación del Estado y mediante el Estado jerarquizar y optimizar la gestión de la expresión política del Estado, que es el Gobierno, para encontrar soluciones al problema de los liberales, pero también de los colorados, de los encuentristas, de los compañeros de los sindicatos, de los empresarios y de to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e fue el motivo fundamental por el cual, Senador Presidente, el Partido Liberal Radical Auténtico ha apoyado esta política que nos lleven a la reforma, que hoy hemos discutido por doce horas en uno de los puntos de ese tema, quizás el más importante que hace al tratamiento de las empresas públicas; pero también está la optimización de la gestión pública con la Ley 200, la descentralización, la transparencia de las finanzas pública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creemos que, como ha dicho un Senador del Encuentro Nacional en un momento dado, que si bien no fue el proyecto que habíamos esperado, como también llegó aquel pedido de urgencia de hace un mes, que no era el proyecto del Poder Ejecutivo que habíamos esperado, se daban los primeros pasos para encontrar actitudes, hechos, gestos, políticas que nos acerquen para ir avanzando cada día m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fue lo mejor, pero es lo que tenemos. Y como usted lo ha dich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omos los políticos los que  elaboramos estos perfiles, estos caminos, estas veredas que caminamos juntos, que sin lugar a dudas, tendrán sus momentos de robustez, de actitudes erguidas, firmes, enhiestas; pero también momentos sombríos, momentos de tristezas y momentos de frac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emos encontrado algo que nos acercan a tres empresas, que son ANTELCO, CORPOSANA y los Ferrocarriles del Estado, que no es, repito, lo mejor que les pudimos haber ofrecido hoy en este mes de nuestra independencia, en este mes de los paraguayos, en este mes de la patria; pero es lo que pudimos logr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stamos ahora para rematar, como decía, esta buena faena, y como decía usted, en ese nokáu más poderoso y más fuerte que Joe Luis, el bombardero de Detroit, le podemos dar un nock out definitivo a los que quieren retardar, a los que quieren hacer retroceder, a los reaccionarios, a los que pretenden frenar este paso, diríamos imparable, de encontrar, repito una vez más, a riesgo de ser impertinente, mejores momentos para la República del Paragua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es, señor Presidente, pido a la Honorable Cámara de Senadores que acompañe la postura sustentada en el artículo 24 del proyecto del Senador Evelio Fernández o del Poder Ejecutivo, en donde otorgamos al Poder Ejecutivo la autoridad para poder iniciar los procesos tanto de venta o de capitaliz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decía el Senador Guanes Gondra: "no confiamos en el Presidente de la República", y no solamente que no confiamos en este hecho sino por muchos hechos, y tenemos también y está nuestro voto, señor Presidente, hacia el Contralor, no hacia la Contraloría que es una institución, y nuestro voto unánime hace unos días en la Cámara de Senadores. Pero es el momento de confiar un poco por encima de ellos o de esos, en los paraguayos, en los que van a venir a invertir en el país, los que van a venir a poner su plata para ayudar a quitar a este país hacia dela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creo que también no es el momento de rehuir actitudes, por lo tanto también apoyo la postura del Senador Talavera en que aquí los paraguayos de frente, con absoluta responsabilidad; pero con gran decencia, digamos qué postura hemos votado. Por de pronto yo adelanto mi postura por la primera vuelta. Mucha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onisio Zár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Señor Presidente: en la consideración de este tema me remito al artículo 202 de la Constitución Nacional, en donde se habla, al inicio del artículo con la expresión: "De los deberes y de las atribuciones". Acá se está hablando de renunciar a facultades, es algo más que facultades, son deberes que no podemos soslay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untualizo textualmente lo que dice este artículo en el inciso 11) "Autorizar por tiempo determinado"-- y subrayo esta expresión "por tiempo determinado"-- "concesiones para la explotación de servicios públicos nacionales, multinacionales o bienes del Estado, así como para la extracción y transformación de minerales sólidos, líquidos y gase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artículo además es coherente con el 112, donde habla del dominio del Estado, y en el segundo párrafo, en la última línea, vuelve a hablar de "tiempo limi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me hago la pregunta: ¿si como deber nuestro está establecido que cuando se trate de disponer de bienes del Estado, claramente y en forma reiterativa nos dice que hasta inclusive por tiempo limitado podemos disponer tratándose de concesiones, tengo entendido que mucho más nos obliga esto que se llama deber del Congreso, a considerar en una ley especial para cada c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más, el inciso 12) del artículo 202 establece como deber dictar leyes para la organización de la Administración de la República, para la creación de entes descentralizados", y si para la creación de entes descentralizados necesitamos ley, con mayor razón, para la disolución, para la venta o liquidación de ese mismo ente me imagino que también debe caminar por ese mismo send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tas consideraciones, que para mí constituyen deber en mi función de Parlamentario, adhiero a la necesaria autorización previa del Congreso para disponer de los bienes del Estado. Suscribo la propuesta del señor Senador Luis Talavera, a los efectos ya mencionados por el mismo proponente de esa moción.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ógenes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solamente para aclarar el alcance y el motivo de mi voto, ya que todos los anteriores exponentes de la postura que yo adhiero han aclarado que no era por desconfianza hacia el Poder Ejecutivo que sostenían la segunda vuel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sin embargo, quiero adelantar que voy a votar por la segunda vuelta, por la desconfianza y por la falta de derecho que tiene un gobierno no elegido por el pueblo de disponer de los bienes del pueb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ómo no desconfiar de un gobierno que además de ilegítimo, sus actos cada día y a cada paso están plagados de ineptitud y de corrup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por ese motivo que adhiero a la segunda vuelta, de ninguna manera declinando de que mi posición inicial ha sido en absoluto contraria al proyecto, por los motivos ya enunciado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Última oradora inscrita, la señora Senadora Susana Morínigo tiene el uso de la pala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18"/>
          <w:lang w:val="es-ES_tradnl"/>
        </w:rPr>
      </w:pPr>
      <w:r>
        <w:rPr>
          <w:rFonts w:cs="Arial" w:ascii="Arial" w:hAnsi="Arial"/>
          <w:b/>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Pidiendo disculpas, señor Presidente. Se ha dicho que nosotros al emitir nuestro voto en un sentido o en otro, por lo menos en un sentido, estaríamos violentando la Constitución o renunciando a un derecho. No creo que de eso se trate, sino que estamos asumiendo un derecho y una obligación constitu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referirme brevemente al pedido de unos colegas, creo que son tres o cuatro que se han adherido también. Es una costumbre que ya venía dándose el solicitar el voto nominal como medio de presión. Yo no tengo ningún inconveniente, porque mi posición es clara y vengo dando mis fundamentos sobre cada punto que se ha venido tratando. Pero no le encuentro el sentido, y me parece que hay una forma, detrás del voto nominal, que a mi criterio no es democrático, porque se busca en cierta manera, y digo esto porque tengo ese convencimiento, de buscar oponer a uno con otro, uno supuestamente es más patriota que otro, que el vota en un sentido esté violentando la ley o no, uno es bueno y el otro es ma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en democracia, el respeto a las ideas ajenas, es fundamental, y en ese sentido no hace falta poner aquí como una especie de vidriera y decir: "éstos son los malos y estos los buenos". ¿Buscamos acaso, que la gente nos aplauda porque somos los buenitos atacando a otros de malos?. No, me parece que tenemos que desterrar, en democracia esa actitud, como digo, está la libertad de expresión y el respeto a las ideas aj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á hay dos caminos o tres, no sé; pero de cualquier manera cada quien  optamos por un camino pensando en una patria mejor, aunque podemos equivocarno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Propuesta del señor Senador Talavera, de que la votación sea nominal. A votación. Suficiente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votación será nomin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sugiere que se vote: "proyecto 1 o base", como se le quiera llamar,  o "proyecto Ramírez". Establecida la diferencia con los códigos de votación, el Secretario General empezará a llamar lista de vot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RAÚL ANTONIO AYALA:</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Proyecto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MILCIADES CAZAL PEDROZO:</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Proyecto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Aus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NIDIA FLORES CORONEL:</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Proyecto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no v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Proyecto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royecto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ANLIO MEDINA CÁCERES:</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SUSANA MORÍNIGO:</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PEDRO PABLO OVELAR:</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Proyecto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Proyecto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royecto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royecto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BLAS N. RIQUELME:</w:t>
      </w:r>
      <w:r>
        <w:rPr>
          <w:rFonts w:cs="Arial" w:ascii="Arial" w:hAnsi="Arial"/>
          <w:i/>
          <w:spacing w:val="-3"/>
          <w:sz w:val="22"/>
          <w:lang w:val="es-ES_tradnl"/>
        </w:rPr>
        <w:t xml:space="preserve"> Proyecto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Proyecto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STEBAN SAMANIEGO ALEMÁN:</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ERMÁN SEGOVIA:</w:t>
      </w:r>
      <w:r>
        <w:rPr>
          <w:rFonts w:cs="Arial" w:ascii="Arial" w:hAnsi="Arial"/>
          <w:i/>
          <w:spacing w:val="-3"/>
          <w:sz w:val="22"/>
          <w:lang w:val="es-ES_tradnl"/>
        </w:rPr>
        <w:t xml:space="preserve"> Proyecto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ADA SOLALINDE DE ROMERO:</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Proyecto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RAMONA VALIENTE DE GRISETTI:</w:t>
      </w:r>
      <w:r>
        <w:rPr>
          <w:rFonts w:cs="Arial" w:ascii="Arial" w:hAnsi="Arial"/>
          <w:i/>
          <w:spacing w:val="-3"/>
          <w:sz w:val="22"/>
          <w:lang w:val="es-ES_tradnl"/>
        </w:rPr>
        <w:t xml:space="preserve">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Proyecto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Resultado de la votación: por el proyecto base: 28 votos, por el proyecto Ramírez: 14 votos. Queda aprobado el texto del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5.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5: DE LA LICITACIÓN PÚBLICA NACIONAL E INTERNACIONAL: Para la venta de las acciones o la capitalización de las "EPERT", el Poder Ejecutivo deberá siempre adoptar la modalidad de la Licitación Pública Nacional e Internacional, para asegurar la máxima trasparencia y procurar la participación de la mayor cantidad y calidad de posibles interesados oferentes. A tal fin, el Presidente de la República contratará los servicios de una banca de inversión de amplia experiencia en la materia y de reconocido prestigio inter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A.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para llamar la atención sobre la última parte del artículo. Dice: "A tal fin el Presidente de la República contratará los servicios de una banca de inversión de amplia experiencia en la materia y de reconocido prestigio inter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bíamos señalado en el tratamiento del artículo que habla del contenido de los decretos del Poder Ejecutivo, los inconvenientes que el propio Ministro de la Reforma señaló respecto a la participación en este proceso de dos entidades del mismo carácter. Vale decir, de conformidad a lo dispuesto en el artículo 8º, inciso c), ahí de acuerdo a ese inciso se debiera contratar a una consultora o a un banco de inversión para hacer los trabajos de determinación de los activos y estimación del valor probable de las accione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por este artículo 25 se contrataría a otra entidad para que asesore al Poder Ejecutivo en el proceso de venta de las acciones. Y aquí existe el inconveniente de que esta segunda entidad no acepte la información proporcionada por la primera ent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crearía una dificultad que nosotros, en nuestras conversaciones con el Ejecutivo, como bancada, hemos acordado corregir el proyecto original de Ramírez, estableciendo que sea una misma entidad, tanto la prevista en el artículo 8º, inciso c), como en ésta del artículo 25, para evitar las contradicciones entre las dos ent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biéramos adaptar la redacción del artículo 25 a este criterio, si es que estamos conformes con él. Y me parece razonable que así s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la propuesta es: "El Poder Ejecutivo requerirá para esta instancia el asesoramiento de la empresa contratada según las previsiones del artículo 8º, inciso 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señor Senador vocero del proyecto base se all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í,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 esos términos, a votación el proyecto de artículo 25. Mayoría sufic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6.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6: DEL PRECIO MÍNIMO O BASE DE VENTA DE LAS ACCIONES: El precio base de venta de las acciones que serán vendidas o emitidas para la capitalización, deberá ser fijado por el Poder Ejecutivo mediante Decreto fundado. El referido Decreto será publicado junto con la documentación que lo respalde y, especialmente, la copia auténtica del o de los dictámenes producidos por la entidad contratada de acuerdo con lo dispuesto en el artículo 13</w:t>
      </w:r>
      <w:r>
        <w:rPr>
          <w:rFonts w:eastAsia="Symbol" w:cs="Symbol" w:ascii="Symbol" w:hAnsi="Symbol"/>
          <w:i/>
          <w:spacing w:val="-3"/>
          <w:sz w:val="22"/>
          <w:lang w:val="es-ES_tradnl"/>
        </w:rPr>
        <w:t></w:t>
      </w:r>
      <w:r>
        <w:rPr>
          <w:rFonts w:cs="Arial" w:ascii="Arial" w:hAnsi="Arial"/>
          <w:i/>
          <w:spacing w:val="-3"/>
          <w:sz w:val="22"/>
          <w:lang w:val="es-ES_tradnl"/>
        </w:rPr>
        <w:t>, inciso d) de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o del inciso d) me recuerda que fue sustitui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Después vamos a cambiar el número, quedó el proyecto del señor Senador Ramírez, creo que es el inciso c); pero eso después la Comisión de Estilo lo ajusta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lenaria autoriza ese proced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hay oradores inscritos. A votación el artículo 26, con la observación realizada.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7.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7: DE LA PROHIBICIÓN AL PODER EJECUTIVO: El Poder Ejecutivo no podrá comprometer al Estado, en ningún caso, en el otorgamiento de avales, garantías o fianzas con relación a las operaciones indicadas en el artículo 25 prece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curarnos en salud, en la redacción final puede que ese artículo 25 varíe en su numeración, que quede constancia de 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proyecto del artículo 27. Suficiente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8.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8</w:t>
      </w:r>
      <w:r>
        <w:rPr>
          <w:rFonts w:eastAsia="Symbol" w:cs="Symbol" w:ascii="Symbol" w:hAnsi="Symbol"/>
          <w:i/>
          <w:spacing w:val="-3"/>
          <w:sz w:val="22"/>
          <w:lang w:val="es-ES_tradnl"/>
        </w:rPr>
        <w:t></w:t>
      </w:r>
      <w:r>
        <w:rPr>
          <w:rFonts w:cs="Arial" w:ascii="Arial" w:hAnsi="Arial"/>
          <w:i/>
          <w:spacing w:val="-3"/>
          <w:sz w:val="22"/>
          <w:lang w:val="es-ES_tradnl"/>
        </w:rPr>
        <w:t>: DE LA CALIFICACIÓN DE LOS PARTICIPANTES: Los participantes en el proceso Licitatorio deberán demostrar solvencia económica y ofrecer suficientes garantías reales o avales de bancos de primer nivel internacional que garanticen plenamente el mantenimiento y el cumplimiento de sus respectivas ofer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para proponer un agregado a este texto, una ligera enmienda a este artícu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basta con la solvencia económica, necesitamos que los participantes en el proceso licitatorio demuestren su solvencia técnica y su idoneidad en el campo específico de que se tra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convendría a los intereses del país vender simplemente a cualquier capitalista dispuesto a especular con esto. Necesitamos inversores genuinos, necesitamos inversores serios con solvencia no solamente económica, repito, sino técnica y con experiencia en la materia. Ésa es la enmienda que propongo.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Tiene algún texto sustit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olvencia técnica y económ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olvencia económica, técnica y demostrada idoneidad en el campo de que se tr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usted propone el texto del artículo 20 de su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Le agrego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isiera señalar un aspecto, si me permite,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ómo no, señor Senador. 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Ocurre lo siguiente: en este tipo de inversiones se consorcian por lo general varias empresas, y entre esas empresas eligen una empresa gestora, y la empresa gestora es la que tiene que reunir esas condiciones, porque el resto son simples inversionistas. No sé si me exp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yo creo que poniendo la propuesta original del señor Senador Miguel Ángel Ramírez es suficiente: "solvencia técnica y económ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Colegas, señor Presidente: está demostrado, y en las reuniones que hemos tenido hemos hablado que los avales han caído en una suerte de desprestigio, y que lo que más se recomienda en la actualidad son los seguros de fiel cumplimien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convendría agregar igualmente la posibilidad de cubrir con pólizas de seguro que son realmente las que en los últimos tiempos y en este tipo de contratos están otorgando mayor garantía. Se agregaría "o pólizas de seg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20:4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rrecto. Entonces, si me permiten leería el artículo: "Los participantes en el proceso licitatorio deberán demostrar solvencia técnica y económica, y ofrecer suficientes garantías reales, avales de bancos de primer nivel internacional o pólizas de seguro que garanticen plenamente el mantenimiento y el cumplimiento de sus respectivas ofer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De acuerdo, señor Senador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i/>
          <w:i/>
          <w:spacing w:val="-3"/>
          <w:sz w:val="22"/>
          <w:lang w:val="es-ES_tradnl"/>
        </w:rPr>
      </w:pPr>
      <w:r>
        <w:rPr>
          <w:rFonts w:eastAsia="Arial" w:cs="Arial" w:ascii="Arial" w:hAnsi="Arial"/>
          <w:b/>
          <w:i/>
          <w:spacing w:val="-3"/>
          <w:sz w:val="22"/>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De acuer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A votación con esas salvedades mencionadas, el artículo 28.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9.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9. DE LA FORMA DE PAGO DE LAS ACCIONES: Para el pago de las acciones a ser vendidas o emitidas para la capitalización no se admitirán permutas ni compensaciones de naturaleza algu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isiera agregar algo más, que es evitar la posibilidad de que se paguen con la entrega de títulos de la deuda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stoy proponiendo esta redacción: "Para el pago de las acciones a ser vendidas o emitidas para la capitalización no se admitirán permutas, entregas de títulos de la deuda pública, ni compensaciones de naturaleza algu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A.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esa previsión la teníamos en los proyectos anteriores. Pero yo me pregunto si nosotros podemos negarnos a aceptar títulos de nuestra propia deuda pública como pago de las acciones, porque no sé si se tratará de deudas por vencer; pero ésta es una cuestión delicada. No podemos, yo no creo que debamos incluir una norma de este tipo, porque son deudas nuestras. Tienen que ser por supuesto legítimas, no cualquier tipo de deuda ilegítima, los bonos del 35 no tienen ninguna validez legal, están prescr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 Ab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Gracias, señor Presidente. Para acompañar la propuesta y el agregado del señor Senador Fernández Arévalos, disculpe que lo mencione. ¿Y por qué razón?. Los títulos de la deuda pública de los diferentes países en Latinoamérica tienen una cotización en la bolsa generalmente mucho menor a lo que figura en el pagaré realm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Inclusive, tengo conocimiento que en una licitación, en una subasta que se hizo en un país en Latinoamérica, justamente con las telecomunicaciones, el propio Presidente de la República, que participó en la licitación, cuando le quisieron pagar con títulos de la deuda pública, fue famoso ese caso, dijo: "señores: aquí comiencen a contar los billetes uno sobre otro, éstas son las condiciones y no hay nada que hac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undamentalmente, porque todos sabemos que los valores en el mercado de estos títulos son mucho menores, es decir, cualquiera puede ir a comprar por menor valor de lo que figura ah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 adhiero a la propuesta del señor Senador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En el mismo sentido, señores Senadores. En primer lugar, es absolutamente inadmisible que si el propósito de la empresa es capitalizarse, que vaya a pagar la deuda del Ministerio de Hacienda, ¿y qué se va a capitalizar si se dan papeles de Hacienda, va a esperar capitalizarse cuando venzan los bonos, o cuando el Ministerio de Hacienda está en condiciones de hacer el rescate anticip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í no va a haber capitalización posible, acá lo que necesitamos es capitalizar para mejores servicios a favor del país. Y si vendemos, obviamente esa venta no tiene que ser para pagar los bonos que fueron normalmente emitidos para gastos corrientes, que es justamente lo que no querem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país necesita dinero para invertir en dos programas que son fundamentales: reforma y contención de la pobreza. Si no hacemos eso vamos a tener crisis social y crisis institu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lata de la venta tiene que ir, y está en los artículos establecidos acá, me parece aquellas cuestiones que tienen que ver con el programa de la contención de la pobreza. Y la plata para la capitalización a capitalizar las empresas, no a resolverle el problema de la deuda al Ministerio de Hac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ompaño la propuesta de ampliación de es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n el mismo sentido y siendo breves. No podemos admitir una capitalización realmente con deudas públicas o con ningún tipo de compensaciones, porque desnaturaliza el objeto de la reforma, que es justamente la capitalización de las empresas, el incremento de los servicios, por lo cual acompaño el proyecto del Senador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y más oradores inscritos. A votación el proyecto base con los agregados que mencionó el señor Senador Fernández Arévalos.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0.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ICULO 30: DE LA PROHIBICIÓN A LOS BENEFICIARIOS DE LA OPCIÓN PREFERENCIAL: Los adquirentes de las acciones en virtud de la opción preferencial no podrán realizar respecto de tales acciones actos de disposición ni someterlas a gravámenes, hasta tres años posteriores a la fecha de su adquis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y Senadores inscritos. A votación el artículo 30.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1.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1: DEL DESTINO DEL PRODUCIDO DE LAS VENTAS: En el caso que el Poder Ejecutivo optare por la venta de las acciones y no por la capitalización de la "EPERT", el producido de la misma será destin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Reponer el monto de las indemnizaciones pagadas y los demás gastos en que hubiere incurrido el Estado en el proceso de reorganización y transformación de la respectiva "EP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b) Solventar las obligaciones asumidas por el Estado, con anterioridad de la vigencia de esta Ley, respecto de la "EPERT" transformada. Si esas obligaciones consistieran en garantías, avales o fianzas, se formará un fondo de reserva para la eventual necesidad de afrontar su pago o efectivización ulteri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Estado no podrá destinar en ningún caso el remanente a gastos corrientes. Éste deberá ser destinado a una cuenta especial para programas sociales de inversión en infraestructura de salud y edu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el Ejecutivo optare por la capitalización, el producido de las utilidades anuales que correspondan al Estado paraguayo, será destinado exclusivamente a una cuenta especial para programas sociales de inversión y mantenimiento de infraestructura de salud y edu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silio Nikiphorof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Presidente. Para un pequeño agregado y ojalá sea aprobado por el plenario, a los efectos de insistir en la parte de programas agrícol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anteúltimo párrafo, después de: "...Éste deberá ser destinado a una cuenta especial para programas agrícolas, sociales y de inversión en infraestructura de salud y educación.", y en el párrafo siguiente, en la parte que "...será destinado exclusivamente a una cuenta especial para programas agrícolas, nuevamente, sociales de inversión y mantenimiento de infraestructura de salud y edu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 gustaría darle un énfasis, señor Presidente, a que sea utilizado en lo posible para los sectores agrícolas que son los más carenciados de este paí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Benigno Perrot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Es para explicar lo que acaba de expresar el Senador Nikiphoroff. El dinero que sobra, se destine en particular para las cuestiones agrarias, que considero yo, por ahí debe comenzar la reactivación económica y no empezar por el cultivo del algodón, que yo nunca he visto a un plantador de algodón enriquecido, pero sí he visto a muchos intermediarios, acopiadores y dueños de desmotadoras enriquecido con el algod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lio César Fran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También en ese sentido; pero no solamente eso; yo entiendo que la parte de la salud y la educación mismo va a ayudar en los establecimientos de los polos de desarrollo en la reactivación agrícola, no solamente en la tenencia de tierra, en la presencia de técnicos y de políticas de crédito y aporte económico a nuestros agricultores, sino también a la creación de polos de desarrollo donde juega un papel importante la salud, la educación y los proyectos v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yo tengo entendido, que en los otros países, este dinero, que sobreviene a consecuencia de privatizaciones, de ventas o de capitalizaciones, es destinado en líneas generales a aumentar la capacidad presupuestaria del gasto público social, donde no solamente la salud, la educación, acá nos estamos olvidando de viviendas y de seguridad, que sí son también lugares presupuestarios de gran importancia en el gasto público social.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Los problemas que afrontamos en este país son muchos, son extendidos y son en casi todas las áreas muy seve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l dinero que pueda entrar por utilidades de la capitalización o de la venta no va a resolver los problemas que están vinculados a la economía y al sistema financiero. Mucho más importante, desde mi punto de vista, es concentrar estos recursos en dos servicios públicos que son fundamentales y los cuales son absolutamente ineficientes. El sector agrario tiene un problema grave; pero no es el problema de financiación, todos los años hay recursos financieros suficientes para financiar la producción agríco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oy en día hay trescientas empresas industriales que están por cerrar sus puertas, por ausencias de recursos financieros para refinanciar sus deudas. Trescientas; trescientas industrias significan mucha mano de obra en la calle, podríamos decir que ese dinero tendría que ir a refinanciar la deuda de los industriales, unos son industriales, los otros son agricultores. Lo que viene con los industriales y el cierre de su empresa es la pérdida de fuente de trabajo de otros paraguay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es Senadores, este dinero no es mucho, tenemos que dejar que el sistema financiero financie la actividad particular, el bien privado que cada uno pretende producir sea cual sea él. Y tenemos que darle recursos al Estado para cumplir su función que tiene que ser como factores claves la cuestión de salud y educación, y en vez de invertir en áreas donde tienen financiación año a año, sin lugar a dudas que tienen, por qué si sobra dinero que no va a sobrar porque la salud y la educación, repito, reclaman mucho más dinero que esto, por ejemplo, se mejora la infraestructura de seguridad. Y si eso no fuera poco, podríamos pensar qué va a pasar con todo el sistema jubilatorio de este país donde todas las cajas están muy mal, para la gente de la tercera edad, para el pasivo, para la gente que ya no pueda emplearse, para el que va a necesitar la seguridad social, está 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i entramos en ese tipo de ver a quién más, tenemos que darnos cuenta que la plata no va a dar para resolver todo. Lo que tenemos que hacer es crear un sistema que funcione, y el Estado creo que va a aplicar muy bien su dinero si perfecciona su servicio de salud y su servicio de educación.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la señora Senadora Elba Recal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olamente una palabra en la parte, cuando habla de: "...Éste deberá ser destinado a una cuenta especial para programas sociales de inversión en infraestructura...". Me preocupa la palabra infraestructura. Creo que sería mejor testar esa palabra, quedar así "...para programas sociales de inver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ando hablamos de inversión social es abarcante, sin embargo esto limita a dos puntos de las cuatro o cinco necesidades básicas que tiene este paí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i propuesta en concreto es testar: "...para programas de inversión social", punto final a ese párrafo, ésa es la propuesta concreta que ha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anotar esa propuesta, señora Senadora.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Franco Fl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Señor Presidente, Honorable Cámara: yo pienso también que especulando en esta posibilidad vamos a hacernos un poco como de la fábula La lechera. Yo pienso que también tenemos que pensar en la descentralización de las gobernaciones y que a través de ello se haga el servicio de salud y de educación, porque yo pienso que en el Presupuesto General de Gastos de la Nación los dos mejores atendidos son los rubros de educación y de salu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arte de eso hemos escuchado con tanta frecuencia en los últimos tiempos cuando nos azotaba la sequía, que en el Chaco no existe agua, tantas veces el gobernador del Chaco vino y pidió auxilio, y tenemos que hacer una obra grande en nuestro país, auxiliar a una obra grande como en otros países también tienen obras grandes, por ejemplo yo les puedo decir de China. Que China tenía las "cuatro grandes realizaciones", como las había llamado, para hacer progresar el país, después de terminar esas cuatro grandes realizaciones hizo los diez grandes proyectos del país, y en este momento China Nacionalista es uno de los países más avanzados del mundo. Muchas gracias, señor Presid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Vamos a someter a votación las diversas propuestas, en primer lugar el proyecto base, Art. 31.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2.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2. DEL ÓRGANO DE FISCALIZACIÓN: "La fiscalización de todos los procesos previstos en esta ley, quedará a cargo de la Contraloría General de la República, sin perjuicio de ello la Contraloría General de la República deberá contratar auditores externos, independientes, de reconocido prestigio internacional, cuando así lo decida cualquiera de las Cámaras del Congreso para que ejerzan la fiscalización conjunta  o separadamente con dicha Contral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l Organo de Fiscalización determinado por la Constitución es la Contraloría entonces no tiene mucho sentido que volvamos a poner ac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sí tiene sentido es, realmente ya que en la derogación no se deroga la Ley 126 que constituye una comisión bicameral de privatizaciones como órgano que tiene que dar un seguimiento al proceso de privatización y no está derogado en este proyecto de ley; el órgano natural de fiscalización debería ser esa comisión bicameral y ésa es la que tendría que tener la potestad para contratar los auditores independientes, de tal manera que el Congreso siga permanentemente informado del proceso. Por lo cual solicito se reemplace en los términos donde dice "Contraloría", por, "Comisión Bicameral de Privatizacione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Miguel A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yo creo que por el contrario, el órgano natural de fiscalización, como ya se dijo acá con muy buenos fundamentos, es la Contraloría General de la Repúbl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la redacción creo que habría que corregir diciendo, Presidente, en lugar de "deberá contratar", "podrá contratar auditores externos independientes cuando su capacidad se vea rebasada". Yo pienso, señor Presidente, que habría que testar eso de "cuando así lo decida cualquiera de las Cámaras del Congreso", si vamos a reconocerle a la Contraloría General de la República su carácter de órgano Contralor, vamos a tratar de fortalecer a este organismo y vamos a darle las atribuciones y vamos a darle la potestad. Si sus recursos no le permiten ejercer con eficiencia la función de Contraloría, entonces, en ese caso, contrate por propia iniciativa sin necesidad de que una de las Cámaras del Congreso le autorice para ello. Es la propia Contraloría la que consciente de sus limitaciones podrá contra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as dos correcciones propongo, señor Presidente, que pueda contratar y que pueda contratar por su propia y autónoma dec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n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voy a mantener el texto del proyecto base por este motivo: es sabido que de acuerdo con nuestra Constitución, el órgano natural de control de este tipo de operaciones es la Contraloría General de la República y eso se ratifica en la primera parte del enunciado. Pero sobre todo me interesa dejar la segunda parte, esto es, que cuando decidamos ya sea la Cámara de Senadores o la Cámara de Diputados, que haya una auditoría externa bajo el control de la Contraloría, esté obligada la Contraloría a hacerlo. ¿Por qué?. Porque nosotros podemos observar tal vez en el futuro las circunstancias que la Contraloría no controle. Entonces, por decisión de está Cámara o de la Cámara de Diputados, le obliga al control a través de una auditoría externa independi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yo por eso mantendría el texto del proyecto  b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yo consideraría atendible la propuesta del Senador preopinante, siempre y cuando como lo hicimos en la Ley 126 le reconozcamos también a la Contraloría la facultad de contratar por sí misma sin necesidad de participación en ninguna de las Cámaras a una consultora o a expertos indepe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curre que puede que la Contraloría se considere insuficientemente dotada para realizar ese trabajo y puede ser que no tenga autorización de ninguna de las Cámaras, entonces habría que agregar aquí que la Contraloría tiene también la facultad de contratar por sí a expertos independientes o auditores indepe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e permite, yo tengo una propuesta ya escrita, diría lo siguiente: "la fiscalización de todos los procesos previstos en esta ley quedará a cargo de la Contraloría General de la República. Sin perjuicio de ello, la Contraloría General de la República podrá contratar auditores externos independientes, de reconocido prestigio internacional y deberá hacerlo cuando así lo decida cualquiera de las Cámaras del Congreso...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erfecto, estoy de acuer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retiro mi mo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Con estas consideraciones, a votación el Art. 32 del proyecto base.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3.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3: DE SUS ATRIBUCIONES. Sin perjuicio de lo que se establecen en las leyes especiales, la Contraloría General de la República y en su caso, los auditores externos independientes contratados de conformidad con el artículo precedente tendrá específicamente las siguientes atribu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Ejercer la supervisión de los procesos de reorganización y transformación de las "EPERT", de los procesos de reforma y modernización de las "ODAC" y de los procesos de ventas de acciones o de capitalización de las "EP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b) Efectuar las observaciones y consultas a las Entidades contratadas de conformidad con lo dispuesto en los artículos 13, inciso d); y 26 de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 Formular las propuestas y recomendaciones relacionadas con tales procesos para conocimiento y consideración de las respectivas Cámaras del Congr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tengo Senadores inscritos, a votación el artículo 33.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34, página 14. Lectura por Secretar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4. COMPETENCIA DE LOS CONFLICTOS JUDICIALES: En los conflictos judiciales que pudiera suscitarse con motivo de la interpretación, aplicación o ejecución de las disposiciones de la presente ley, serán competentes única y exclusivamente los Jueces y Tribunales Ordinarios o Tribunal de Cuentas, Primera Sala, según fuere el caso, de la ciudad de Asu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34.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5.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5. DE LA MEDIDA CAUTELAR: DE LA SUSPENSIÓN O DE PROHIBICIÓN DE INNOVAR DE CUALQUIER PROCESO DE REORGANIZACIÓN Y TRANSFORMACIÓN DE LA "EPERT" O DE REFORMA Y MODERNIZACIÓN DE LAS "ODAC". El peticionante de una medida cautelar de suspensión o de prohibición de innovar del proceso de reorganización y transformación de una "EPERT" o de reforma y modernización de una "ODAC" o de cualquier acto jurídico que sea su consecuencia, deberá otorgar previamente como contracautela una garantía real o una caución bancaria suficiente para garantizar el pago de todas las costas y de los daños y perjuicios que pudiera ocasionar la medida si la hubiera pedido sin derecho de conformidad al artículo 696 del Código Procesal Civil y sin perjuicio del cumplimiento de los otros requisitos establecidos en este mismo artículo, o en otros que regulen esas medidas cautelares. Ningún juez o tribunal competente podrá decretar esas medidas de no haberse cumplido con ese requisito legal establec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Presidente: para incorporar aquí la misma caución establecida en un artículo anterior que habla de la póliza de seguros, como una forma de mejorar la contracaut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sé si el Senador Fernández Arévalos tiene algún comen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 ponga: "o póliza de seg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estas consideraciones y salvedades expuestas a votación el Art. 35 del proyecto base.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6.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6: DE LAS COSTAS JUDICIALES Y HONORARIOS PROFESIONALES DE LOS CONFLICTOS JUDICIALES. Las costas judiciales y honorarios profesionales de abogados que hayan representado o patrocinado las partes en los conflictos judiciales originados en la aplicación de la presente ley, serán en el orden causado. En ningún caso el Estado paraguayo y/o las Entidades Públicas del Estado en Reforma y Transformación "EPERT" podrán ser condenadas al pago de las costas judiciales ni de los honorarios profesionales de los abogados de la parte contraria de los procesos emergentes o causados por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36 del proyecto base.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7.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7: DE LOS HONORARIOS PROFESIONALES DE ABOGADOS DEL ESTADO PARAGUAYO Y CONFLICTOS JUDICIALES. Si el Estado paraguayo para la defensa de sus intereses debiera contratar servicios profesionales de abogados sin relación de dependencia con el mismo, entonces deberá celebrar el respectivo contrato de prestación de servicios en cuyo caso los honorarios profesionales en ningún caso podrán exceder del 1% de monto del conflicto suscitado. Si el conflicto judicial no fuere susceptible de apreciación pecuniaria entonces los honorarios profesionales no podrán exceder de 5.000 jornales mínimos para actividades diversas no especificadas para la capi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la Constitución del año 92 estableció que el asesor jurídico quien representa al Estado paraguayo, y entendiendo no sólo al Estado la Administración Central sino incluso a las gobernaciones y a los municipios, la que ejerce la asesoría es la Procuraduría General de la República. Es una institución de rango constitucional, por lo tanto propongo que este artículo diga: "...la representación judicial de los intereses del Estado corresponderá a la Procuraduría General de la República  y si fuese necesario contratar servicios profesionales..." y sigue todo ig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cir, yo preservo la atribución constitucional que tiene  la Procuraduría General de la República y que tiene rango constitucional y debe ser así. Eventualmente si estuviese rebasada la Procuraduría General y fuese necesario contratar abogados, el procedimiento debiera ser el que está establecido aquí. Pero quiero que se preserve la posibilidad de no omitir al organismo de rango constitucional que está previsto para defensa de los intereses patrimoniales de la República, que es la Procuraduría General de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voy a sostener el mantenimiento del texto, compartiendo en el fondo el criterio del señor Senador que me precedió en el uso de la palabra, porque este texto se da no para casos centrales sino para casos marginales. Si el Estado paraguayo para la defensa de sus intereses debiera contratar servicios profesionales, eso está indicando que es algo así como una situación anómala, no nor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les puedo dar a ustedes muchas situaciones que se pueden dar, por ejemplo la defensa de los intereses del Paraguay ante un tribunal de Nueva York. En las contrataciones es frecuente que se establezca una prórroga en jurisdicción, en cuyo caso tendríamos que contratar abogados norteamericanos o vamos a suponer que el conflicto se origine cuando la empresa ya se convirtió en sociedad anónima, ya no sería una entidad propiamente oficial sino una entidad privada en cuyo caso nada tendría que hacer un abogado funcionario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mí me parece que es de prudencia dejar el texto como está porque no excluye la intervención del funcionario que mencionó el señor Senador Marciano Torales, y más bien se refiere a casos no centrales sino margi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No sobre el fondo de la cuestión, debe suprimirse en la última línea la expresión: "...para la capital". Eso ha desaparecido en los textos legales hace años, de manera que no tiene sentido su perman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estas consideraciones, a votación el artículo 37 del proyecto base.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8.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8: DEL PROCESO REFERIDO A LA ANTELCO. Si en el proceso que se optare de conformidad con el Art. 25  de esta ley respecto a la Administración Nacional de Telecomunicaciones (ANTELCO) no existieren oferentes, el Poder Ejecutivo deberá convocar a una licitación pública internacional para la concesión de los servicios básicos y de larga distancia nacional o internacional, en el plazo de noventa días de concluido dicho proceso, la que coexistirá con ANTELCO en régimen de libre compet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con todo respeto a quienes sostienen este proyecto de artículo, pido la supresión del mismo. Creo que se han establecido las normas conducentes a la finalización de los procesos ya sea en venta o capital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sta regla especial de un resorte nuevo, específicamente para la ANTELCO, no creo que engalane precisamente de sobriedad este proyecto de ley. Por lo que, señor Presidente, solicito, reitero, respetuosamente y vengo a proponer la supresión de este artículo del proyecto. Es todo y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Gustavo Pedrozo Ab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En el mismo sentido, señor Presidente. Además creo que hay un argumento también, no tiene ningún impedimento conforme a la 642, la Ley de Telecomunicaciones, llamar, aUn habiendo un oferente, llamar a una nueva línea de telefonía fija. Es más, el propio señor Ministro de la Reforma en su momento dijo que el tema de la reserva del mercado no estaba dentro de sus planes y que por mandato constitucional que impide el monopolio público y privado, iba a llamar a licitación inmediatamente. Tiene que suprimirse,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Yo voy a solicitar mantener el texto. En este momento la ANTELCO está otorgando en forma ilegal, la ley establece que la telefonía básica y la telefonía internacional se hace por concesión legal, la ley da la conce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sotros tenemos que prevenir la situación en que no haya interés por cualquier motivo en la capitalización de este servicio. Hay un montón de situaciones que se van a dar, ustedes saben que el riesgo-país hoy en día está en 35%, que puede significar que el Poder Ejecutivo eventualmente con ese castigo no quiera asumir el costo político de vender acciones por debajo de la impresión general de lo que va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tenemos que dar un mecanismo de reaseguro para que inmediatamente, el mercado se vuelva realmente competitivo justamente en los términos de la Constit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estamos diciendo acá es que si no se capitaliza la ANTELCO automáticamente dice: "deberá convocar a una licitación pública internacional, concesión de los servicios básicos y larga distancia nacional e internacional", que es lo que manda la ley para coexistir con la ANTELCO. Y la coexistencia con la ANTELCO es la que te da la competencia, si no hay posibilidad de coexistir con la ANTELCO de dónde sacar la competencia y la vigencia de la cláusula constitucional de no a los monopolios. Ésta es una cláusula absolutamente saludable para los que pretendemos la vigencia de la Constitución Nacional y superar una disposición legal que está muy simple y muy claramente redactada. ANTELCO no capitaliza, se llama a licitación para que coexistan en llamadas básicas y llamadas internacionales otras empres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Marciano To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creo que es posible a futuro, si no hay ningún interesado oferente, exista la posibilidad de la ANTELCO, se abra a la competencia, es decir, se licite el servicio de comun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también sugiere la posibilidad de que esto pase a una especie de monopolio de los oferentes posteriormente, entonces, ante esta posibilidad preferiría suprimir esta disposición porque difiere dos etapas; una en la que existiere el oferente vamos a pasar del monopolio público al priv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mí me da impresión de que subsane la posibilidad de un monopolio, o sea, no sólo está previsto para el futuro, sino la eventualidad de que finalmente se vendan las prestaciones de los servicios y finalmente tengamos un monopolio priv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Yo creo que esto significa un desorden en la legislación, la inclusión de una norma de esta naturaleza en una Ley de esta naturale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a existe el marco regulatorio para este sector, ahí es en donde, en todo caso, hay que introducir esta idea, pero no en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podemos desordenar, anarquizar nuestra legislación señor Presidente, de manera que yo también estoy por la supresión de este artículo, por más que comparta y coincida con los fundamentos del señor Senador preopinante, no es este el lugar para una norma de esa naturale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la señora Senadora Elba Recal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Para adherir a la moción formulada por el señor Senador Juan Carlos Galaverna y para decir que esto viene como descolgado es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no sé por qué tiene cierto olor a LAPSA, tiremos balcones por acá, aviones por allá, oficinas por allá, paguemos mejor a este, dejemos de lado a los paraguayos. Hakuâ vailento este artículo, señores Senadores, por lo que yo me adhiero a los fundamentos ya esgrimidos ac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más que, si queremos respetar la unidad y tener una aposición coherente con la Constitución Nacional, debemos suprimirlo, no puede estar ac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es Senadores, señor Presidente, muy breve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coincidir en que no encaja este artículo en el proyecto de Ley, dijimos que nuestra misión es dar la Ley mar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á pretendemos crear una situación especial con una de las empresas, con la ANTELCO. Yo me preguntaría, ¿por qué no prevemos CORPOSANA?, ¿por qué no prevemos FERROCARR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hasta yo me preguntaría, si no se vende o capitaliza la ANTELCO, deberá en un plazo no mayor de 90 días llamarse a licitación internacional para los servicios de larga distancia nacional e internacional, y servicios bás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yo pediría que se prevea ya otro resorte por si no haya oferentes en esa licitación internacional, y tantas predicciones van a ir que al final seguramente yo propondré que se ponga una bomba en la sede central de ANTELCO y que desaparezca la instit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la telefonía paraguaya hace rato que no es monopólica, es necesario acaso hablar acá de números, o bastará decir que los servicios privados de telefonía tienen muchos mas usuarios que la ANTELCO; el doble me señalan de acá atr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de qué monopolio, en materia de telecomunicaciones estamos habl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itero, señores Senadores, suprimamos, por la salud de proyecto de Ley, este artículo; no encaja una legislación especial dentro de una normativ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todo y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vista a las consideraciones vertidas por varios señores Senadores que me precedieron en el uso de la palabra, me allano a la supresión de es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Definitivamente yo voy a hacer que se vote e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nde tinte la oî vaía señora Senadora, nda hakuâi vaíri, el olor malo está en la ANTELCO radicado hace rato, con todos los negociados, la protección de la ANTELCO no es la protección de la transparencia, es de la corrupción instalada desde su fundación, péva la hakuâ va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señora Senadora, yo no sé hacia dónde apuntará tus olfatos, pero lo único que yo sé, y señor Senador Juan Carlos Galaverna, el monopolio es absoluto y completo en la telefonía básica y en la telefonía inter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qué dice que no hay régimen de competencia?, no es cier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Hay régimen de compet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Permítame puntualizar, a tal punto es tan perverso el sistema monopólico de llamadas de larga distancia, que está perdiendo la ANTELCO 36% de llamadas internacionales por la piratería de call back, porque cuando se tiene el servicio más barato y se tiene el monopolio, ocurre el contrabando. Y ésa es una forma de contrabandear y de perder millones de dólares americanos para este país, en todo sent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larga distancia monopólica de ANTELCO le está haciendo perder 160 millones de dólares americanos al año a este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qué no está CORPOSANA?, porque el sistema de distribución de agua en este país, hace rato que está manejado por distintos servicios, el problema de la Ley del ERSAN, va a ser el problema de cómo se resuelve el alcantarillado, no el agu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me ratifico, la bomba no estamos poniendo en ANTELCO, la bomba esta instalada hace rato, esa empresa en estas condiciones va a explotar si es que no hacemos lo que tenemos que hac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repito, me parece que completa, puede ser muy desprolijo, todo el proyecto de Ley con sus bases es bastante desprolijo, porque es evidentemente la formulación de unas normas en un sentido de urg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he recibido en los últimos tres días, cada cuatro horas un proyecto de Ley nuevo, incluyendo el hermoso trabajo y el esfuerzo, aunque no comparto su criterio d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a las diez de la mañana servía, a las tres de la tarde ya no servía; y ése fue el proceso de estudio de este proyecto de Ley, por eso esta desprolij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la norma contenida en esta disposición es absolutamente saludable; saber qué pasa si no hay interesados para capitaliz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s voy a decir francamente porque puse, yo busco un mecanismo de reaseguro cuando yo pretendo algo, yo creo que el servicio de telefonía tiene que estar en el sector privado y todo el mundo lo sab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es que alguien fija un precio por encima de lo que el mercado puede absorber en materia de costos de acciones, que se quede la ANTELCO en mano del Estado, pero que se abra al mercado de empresas competi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e es el objetivo de esto y se cierra el círculo, que se vote, que pierda y me vaya contento a mi casa de haber propuesto el 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Gustavo Pedrozo Ab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oy a insistir a pesar de que todos ya queremos votar, pero yo no veo ningún impedimento; aquí hay señores Senadores que han aprobado la Ley 642/95, y si mañana al Poder Ejecutivo se le antoja llamar a una licitación, no hace falta ni siquiera que esta Ley sea promulgada todav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ienen razón cuando dicen que esto puede ser apenas una expresión de deseo, podemos decirle al Poder Ejecutivo, si ocurre esto, cumpla con su obligación con lo que dice la Constitución Nacional, que no se permite el monopolio privado ni públi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gámosle simplemente con una llamada telefónica que cumpla, pero no podemos ponerle en una Ley que cumpla otra Ley que ya está, que es la Ley madre que es la Constitución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definitivamente no quiero robarles más tiempo, pero me parece tan absurdo algo que esta en las atribuciones del propio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que llame ahora si le parece conveniente, para qué va a esperar 90 días de si hay o no hay ofer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se puede poner este artículo, por favor señores Senadores, señor Presidente, que se vote y que se suprima es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enemos tres oradores todavía señor Senador, tenga un poco de paciencia. Tiene el uso de la palabra el señor Senador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yo estoy por la desaparición de este artículo, pero por otra razón totalmente disti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nosotros estamos olvidando que a fines de diciembre del año pasado le hemos dado media sanción a la Ley de concesiones de obras y servicio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a Ley hemos regulado minuciosamente todos los procesos de concesiones, ahora si fracasa esto, cerrado el proceso, se abre el proceso licitatorio, dependerá de la voluntad del Poder Ejecutivo llamar a la concesión de estos servi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honestamente que no hace falta ponerlo aquí, porque tenemos una Ley en curso que regula minuciosamente el tratamiento de la concesión de este tipo de servi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anto me adhiero a la tesis de la supresión del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Ángel José Bur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en dos palabras para acompañar la moción del señor Senador Juan Carlos Galaverna, con argumentos absolutamente disti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 hago esta pregunta, qué pasa si hay oferentes, y se conforma, o la capitalización o la venta, ¿es o no es monopol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los argumentos del señor Senador Gustavo Pedrozo Abate y de otros distinguidos colegas los hago míos y les digo señores, que suprimamos esto y contribuyamos a que no sea tan desprolijo este proyecto de Ley.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ierde para mí el encanto que tenía previsto para esta intervención porque se ausentó el estimado colega, el señor Senador Gonzalo Quintana, pero quiero nomás aclararle que no es él que se va a hacer que se vote, es el reglamento de la Cámara de Senadores el que impone la votación. Nada má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 primer lugar la supresión del artículo 38 del proyecto de Ley base. A votación.</w:t>
        <w:tab/>
        <w:t>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9. Lectura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9: DE LA PREVALENCIA DE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Las disposiciones de esta Ley prevalecerán sobre las disposiciones de las siguientes leyes: a) Ley N</w:t>
      </w:r>
      <w:r>
        <w:rPr>
          <w:rFonts w:eastAsia="Symbol" w:cs="Symbol" w:ascii="Symbol" w:hAnsi="Symbol"/>
          <w:i/>
          <w:spacing w:val="-3"/>
          <w:sz w:val="22"/>
          <w:lang w:val="es-ES_tradnl"/>
        </w:rPr>
        <w:t></w:t>
      </w:r>
      <w:r>
        <w:rPr>
          <w:rFonts w:cs="Arial" w:ascii="Arial" w:hAnsi="Arial"/>
          <w:i/>
          <w:spacing w:val="-3"/>
          <w:sz w:val="22"/>
          <w:lang w:val="es-ES_tradnl"/>
        </w:rPr>
        <w:t xml:space="preserve"> 126/91, b) Ley N</w:t>
      </w:r>
      <w:r>
        <w:rPr>
          <w:rFonts w:eastAsia="Symbol" w:cs="Symbol" w:ascii="Symbol" w:hAnsi="Symbol"/>
          <w:i/>
          <w:spacing w:val="-3"/>
          <w:sz w:val="22"/>
          <w:lang w:val="es-ES_tradnl"/>
        </w:rPr>
        <w:t></w:t>
      </w:r>
      <w:r>
        <w:rPr>
          <w:rFonts w:cs="Arial" w:ascii="Arial" w:hAnsi="Arial"/>
          <w:i/>
          <w:spacing w:val="-3"/>
          <w:sz w:val="22"/>
          <w:lang w:val="es-ES_tradnl"/>
        </w:rPr>
        <w:t xml:space="preserve"> 636/95, c) leyes que establecen las cartas orgánicas, modificaciones y ampliaciones que establecen el sistema de dirección, administración y fiscalización de la EPERT intervenida, y durante el proceso de reorganización, así como las normas que definen el nexo de dichas EPERT con el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í señor Presidente, para plantear la supresión del inciso b) de es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La Ley N</w:t>
      </w:r>
      <w:r>
        <w:rPr>
          <w:rFonts w:eastAsia="Symbol" w:cs="Symbol" w:ascii="Symbol" w:hAnsi="Symbol"/>
          <w:i/>
          <w:spacing w:val="-3"/>
          <w:sz w:val="22"/>
          <w:lang w:val="es-ES_tradnl"/>
        </w:rPr>
        <w:t></w:t>
      </w:r>
      <w:r>
        <w:rPr>
          <w:rFonts w:cs="Arial" w:ascii="Arial" w:hAnsi="Arial"/>
          <w:i/>
          <w:spacing w:val="-3"/>
          <w:sz w:val="22"/>
          <w:lang w:val="es-ES_tradnl"/>
        </w:rPr>
        <w:t xml:space="preserve"> 363/95 es una Ley especial, señor Presidente, no podemos hacer esto de supeditar las prescripciones de esta Ley, ésta es una Ley de carácter general, la otra es la Ley que reglamenta un artículo de la Constitución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Y creo que, por las modificaciones que le hemos introducido al proyecto base, complementa la normativa de esta Ley; pero no podemos establecer la prevalencia sobre la Ley N</w:t>
      </w:r>
      <w:r>
        <w:rPr>
          <w:rFonts w:eastAsia="Symbol" w:cs="Symbol" w:ascii="Symbol" w:hAnsi="Symbol"/>
          <w:i/>
          <w:spacing w:val="-3"/>
          <w:sz w:val="22"/>
          <w:lang w:val="es-ES_tradnl"/>
        </w:rPr>
        <w:t></w:t>
      </w:r>
      <w:r>
        <w:rPr>
          <w:rFonts w:cs="Arial" w:ascii="Arial" w:hAnsi="Arial"/>
          <w:i/>
          <w:spacing w:val="-3"/>
          <w:sz w:val="22"/>
          <w:lang w:val="es-ES_tradnl"/>
        </w:rPr>
        <w:t xml:space="preserve"> 636/95, que repito, es una Ley espe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no veo problema y por eso voy a solicitar que se mantenga el tex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No veo ningún problema porque hay solamente dos artículos relativos al tema, o que se le puede vincular con la normativa de la Ley N</w:t>
      </w:r>
      <w:r>
        <w:rPr>
          <w:rFonts w:eastAsia="Symbol" w:cs="Symbol" w:ascii="Symbol" w:hAnsi="Symbol"/>
          <w:i/>
          <w:spacing w:val="-3"/>
          <w:sz w:val="22"/>
          <w:lang w:val="es-ES_tradnl"/>
        </w:rPr>
        <w:t></w:t>
      </w:r>
      <w:r>
        <w:rPr>
          <w:rFonts w:cs="Arial" w:ascii="Arial" w:hAnsi="Arial"/>
          <w:i/>
          <w:spacing w:val="-3"/>
          <w:sz w:val="22"/>
          <w:lang w:val="es-ES_tradnl"/>
        </w:rPr>
        <w:t xml:space="preserve"> 636/95, y que de ninguna manera implican algún perjuicio, ni para este proyecto de ley ni para la Ley N</w:t>
      </w:r>
      <w:r>
        <w:rPr>
          <w:rFonts w:eastAsia="Symbol" w:cs="Symbol" w:ascii="Symbol" w:hAnsi="Symbol"/>
          <w:i/>
          <w:spacing w:val="-3"/>
          <w:sz w:val="22"/>
          <w:lang w:val="es-ES_tradnl"/>
        </w:rPr>
        <w:t></w:t>
      </w:r>
      <w:r>
        <w:rPr>
          <w:rFonts w:cs="Arial" w:ascii="Arial" w:hAnsi="Arial"/>
          <w:i/>
          <w:spacing w:val="-3"/>
          <w:sz w:val="22"/>
          <w:lang w:val="es-ES_tradnl"/>
        </w:rPr>
        <w:t xml:space="preserve"> 636/95, de manera que es inane la propuesta de suprimir ese inci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hay ninguna consecuencia dañina para nad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Tiene el uso de la palabra el señor Senador Raúl Ayala Di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Yo creo que sí hay una contradicción, porque el inciso j) de aquel artículo 13 que aprobamos, va en contra de lo prescripto en el artículo 7</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 requiere de una Ley especial la fijación de las, entonces si mantuvimos el inciso j) del artículo 13, debemos mantener la redacción del proyecto de ley del señor Senador Evelio Fernández Aréval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39 del proyecto de Ley base. 18 votos sobre 25.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21:3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iguiente artículo, lectura por Secretarí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0: DEROGACIÓN PARTICULAR DE LEYES Y NORMAS. Queda establecido el siguiente régimen de derogaciones, 1</w:t>
      </w:r>
      <w:r>
        <w:rPr>
          <w:rFonts w:eastAsia="Symbol" w:cs="Symbol" w:ascii="Symbol" w:hAnsi="Symbol"/>
          <w:i/>
          <w:spacing w:val="-3"/>
          <w:sz w:val="22"/>
          <w:lang w:val="es-ES_tradnl"/>
        </w:rPr>
        <w:t></w:t>
      </w:r>
      <w:r>
        <w:rPr>
          <w:rFonts w:cs="Arial" w:ascii="Arial" w:hAnsi="Arial"/>
          <w:i/>
          <w:spacing w:val="-3"/>
          <w:sz w:val="22"/>
          <w:lang w:val="es-ES_tradnl"/>
        </w:rPr>
        <w:t>) Desde el día del decreto de intervención de la EPERT de la que se trate, quedarán vigentes solamente aquellas normas de las leyes de su creación, modificaciones, ampliaciones y decretos reglamentarios que permitan el funcionamiento de dicha EPERT durante el periodo de intervención y de acuerdo con las necesidades de esta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i/>
          <w:spacing w:val="-3"/>
          <w:sz w:val="22"/>
          <w:lang w:val="es-ES_tradnl"/>
        </w:rPr>
        <w:tab/>
        <w:t>2</w:t>
      </w:r>
      <w:r>
        <w:rPr>
          <w:rFonts w:eastAsia="Symbol" w:cs="Symbol" w:ascii="Symbol" w:hAnsi="Symbol"/>
          <w:i/>
          <w:spacing w:val="-3"/>
          <w:sz w:val="22"/>
          <w:lang w:val="es-ES_tradnl"/>
        </w:rPr>
        <w:t></w:t>
      </w:r>
      <w:r>
        <w:rPr>
          <w:rFonts w:cs="Arial" w:ascii="Arial" w:hAnsi="Arial"/>
          <w:i/>
          <w:spacing w:val="-3"/>
          <w:sz w:val="22"/>
          <w:lang w:val="es-ES_tradnl"/>
        </w:rPr>
        <w:t>) Desde el día de su inscripción de los estatutos sociales de la nueva entidad y su nacimiento como persona jurídica, sea que fuere por transformación o liquidación del ente o empresa pública anterior, quedarán derogadas las Leyes de creación de la entidad pública del Estado en reforma y transformación (EPERT) así como sus modificaciones, ampliaciones y decretos reglament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tengo oradores inscritos. A votación el proyecto del artículo 40.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41, lectura por Secretarí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1: DEROGACIÓN GENERAL DE NORMAS.</w:t>
        <w:tab/>
        <w:t>Deróganse las demás disposiciones legales que se opongan a la presente Ley o a los correspondientes decretos dictados por el Poder Ejecutivo en virtud de la mi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tengo oradores inscritos. A votación el artículo 41.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un artículo con resalvas, el señor Senador Evelio Fernández Arévalos tiene el uso de la pala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rigor de verdad, es una cuestión de acomodar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l proyecto de Ley del señor Senador Miguel Ángel Ramírez, con el artículo 2</w:t>
      </w:r>
      <w:r>
        <w:rPr>
          <w:rFonts w:eastAsia="Symbol" w:cs="Symbol" w:ascii="Symbol" w:hAnsi="Symbol"/>
          <w:i/>
          <w:spacing w:val="-3"/>
          <w:sz w:val="22"/>
          <w:lang w:val="es-ES_tradnl"/>
        </w:rPr>
        <w:t></w:t>
      </w:r>
      <w:r>
        <w:rPr>
          <w:rFonts w:cs="Arial" w:ascii="Arial" w:hAnsi="Arial"/>
          <w:i/>
          <w:spacing w:val="-3"/>
          <w:sz w:val="22"/>
          <w:lang w:val="es-ES_tradnl"/>
        </w:rPr>
        <w:t xml:space="preserve"> del proyecto de ley aprobado por este cuer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que ocurre lo siguiente, hay una primera parte en que hay repeticiones. Por eso yo creo que ni hace falta reconsideración, sino simplemente encomendar a la Comisión de Estilo, para que, inclusive en consulta con el propio proyectista, se acomoden sus textos y se acab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hay incompatibilidades, sino necesidad de orden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se opone la Cámara a esa suger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se procederá, señor Senador Miguel Ángel Ramírez queda incorporado al trabajo de la Comisión de Estilo, a los efectos señal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señoras Senadoras, muchas gracias por la paciencia y la tolera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de corazón las congratulaciones por la altura mantenida en el debate.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21:4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9 de may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90</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90</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46</w:t>
    </w:r>
  </w:p>
  <w:p>
    <w:pPr>
      <w:pStyle w:val="Header"/>
      <w:pBdr>
        <w:top w:val="single" w:sz="4" w:space="1" w:color="000000"/>
      </w:pBdr>
      <w:rPr>
        <w:rFonts w:ascii="Arial" w:hAnsi="Arial" w:cs="Arial"/>
        <w:b/>
        <w:b/>
        <w:i/>
        <w:i/>
        <w:sz w:val="22"/>
      </w:rPr>
    </w:pPr>
    <w:r>
      <w:rPr>
        <w:rFonts w:cs="Arial" w:ascii="Arial" w:hAnsi="Arial"/>
        <w:b/>
        <w:i/>
        <w:sz w:val="2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i/>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8:37:00Z</dcterms:created>
  <dc:creator>CONGRESO NACIONAL</dc:creator>
  <dc:description/>
  <dc:language>en-US</dc:language>
  <cp:lastModifiedBy>H.CAMARA DE SENADORES</cp:lastModifiedBy>
  <cp:lastPrinted>2000-08-24T12:37:00Z</cp:lastPrinted>
  <dcterms:modified xsi:type="dcterms:W3CDTF">2000-11-09T12:46:00Z</dcterms:modified>
  <cp:revision>95</cp:revision>
  <dc:subject/>
  <dc:title>H</dc:title>
</cp:coreProperties>
</file>