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buenos días señores Senadores. Habiendo quórum la presidencia declara abierta esta sesión ordinaria y pone a consideración el acta de la sesión ordinaria anterior. Las copias del citado documentos se han distribuido en tiempo y forma a los señores Senadores y si alguno de ellos tiene intención de realizar observaciones, la presidencia ofrece el uso de la palabra para ese menest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nadores interesados de participar en la cuestión, la Presidencia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II. ASUNTOS ENTRADOS</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 A.1. Presidencia de la República. Asunción, 29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271. Honorable Congreso Nacional. Tengo el honor de dirigirme a Vuestra Honorabilidad, a objeto de remitir para su consideración, los siguientes proyectos de Ley:</w:t>
      </w:r>
    </w:p>
    <w:p>
      <w:pPr>
        <w:pStyle w:val="Normal"/>
        <w:suppressAutoHyphens w:val="true"/>
        <w:jc w:val="both"/>
        <w:rPr/>
      </w:pPr>
      <w:r>
        <w:rPr>
          <w:rFonts w:cs="Arial" w:ascii="Arial" w:hAnsi="Arial"/>
          <w:i/>
          <w:spacing w:val="-3"/>
          <w:sz w:val="22"/>
          <w:lang w:val="es-ES_tradnl"/>
        </w:rPr>
        <w:tab/>
        <w:t>"Que amplía la Ley N</w:t>
      </w:r>
      <w:r>
        <w:rPr>
          <w:rFonts w:eastAsia="Symbol" w:cs="Symbol" w:ascii="Symbol" w:hAnsi="Symbol"/>
          <w:i/>
          <w:spacing w:val="-3"/>
          <w:sz w:val="22"/>
          <w:lang w:val="es-ES_tradnl"/>
        </w:rPr>
        <w:t></w:t>
      </w:r>
      <w:r>
        <w:rPr>
          <w:rFonts w:cs="Arial" w:ascii="Arial" w:hAnsi="Arial"/>
          <w:i/>
          <w:spacing w:val="-3"/>
          <w:sz w:val="22"/>
          <w:lang w:val="es-ES_tradnl"/>
        </w:rPr>
        <w:t xml:space="preserve"> 99/91".</w:t>
      </w:r>
    </w:p>
    <w:p>
      <w:pPr>
        <w:pStyle w:val="Normal"/>
        <w:suppressAutoHyphens w:val="true"/>
        <w:jc w:val="both"/>
        <w:rPr/>
      </w:pPr>
      <w:r>
        <w:rPr>
          <w:rFonts w:cs="Arial" w:ascii="Arial" w:hAnsi="Arial"/>
          <w:i/>
          <w:spacing w:val="-3"/>
          <w:sz w:val="22"/>
          <w:lang w:val="es-ES_tradnl"/>
        </w:rPr>
        <w:tab/>
        <w:t>La ampliación consiste en incorporar a la misma como artículo 58 "De las sanciones". Con ello se establecerán normas y medidas sanitarias de prevención más concreta y para llenar el vacío dejado por la derogación del artículo 58 de la Ley N</w:t>
      </w:r>
      <w:r>
        <w:rPr>
          <w:rFonts w:eastAsia="Symbol" w:cs="Symbol" w:ascii="Symbol" w:hAnsi="Symbol"/>
          <w:i/>
          <w:spacing w:val="-3"/>
          <w:sz w:val="22"/>
          <w:lang w:val="es-ES_tradnl"/>
        </w:rPr>
        <w:t></w:t>
      </w:r>
      <w:r>
        <w:rPr>
          <w:rFonts w:cs="Arial" w:ascii="Arial" w:hAnsi="Arial"/>
          <w:i/>
          <w:spacing w:val="-3"/>
          <w:sz w:val="22"/>
          <w:lang w:val="es-ES_tradnl"/>
        </w:rPr>
        <w:t xml:space="preserve"> 99/91, por el artículo 51 de la Ley N</w:t>
      </w:r>
      <w:r>
        <w:rPr>
          <w:rFonts w:eastAsia="Symbol" w:cs="Symbol" w:ascii="Symbol" w:hAnsi="Symbol"/>
          <w:i/>
          <w:spacing w:val="-3"/>
          <w:sz w:val="22"/>
          <w:lang w:val="es-ES_tradnl"/>
        </w:rPr>
        <w:t></w:t>
      </w:r>
      <w:r>
        <w:rPr>
          <w:rFonts w:cs="Arial" w:ascii="Arial" w:hAnsi="Arial"/>
          <w:i/>
          <w:spacing w:val="-3"/>
          <w:sz w:val="22"/>
          <w:lang w:val="es-ES_tradnl"/>
        </w:rPr>
        <w:t xml:space="preserve"> 808/96.</w:t>
      </w:r>
    </w:p>
    <w:p>
      <w:pPr>
        <w:pStyle w:val="Normal"/>
        <w:suppressAutoHyphens w:val="true"/>
        <w:jc w:val="both"/>
        <w:rPr/>
      </w:pPr>
      <w:r>
        <w:rPr>
          <w:rFonts w:cs="Arial" w:ascii="Arial" w:hAnsi="Arial"/>
          <w:i/>
          <w:spacing w:val="-3"/>
          <w:sz w:val="22"/>
          <w:lang w:val="es-ES_tradnl"/>
        </w:rPr>
        <w:tab/>
        <w:t>"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808/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dificaciones solicitadas son en los artículos 15 y 34 de la citada ley. Ello es debido a que en nuestro país se suspendería la obligatoriedad de la vacunación contra la fiebre aftosa, y el capítulo referente a la declaración de predios de riesgos, necesita reforzarse para ajustarse a la nueva realidad y así respaldar a la SENACSA, para que tomen las medidas sanitaria que se ajusten a las normativas internacionales de prevención de este modo asegurar la defensa del status sanitario adquirido, en razón de que existen países en la región que aún no alcanzaron el nivel sanitario que ostent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expuesto precedentemente y por las razones que vuestra honorabilidad podrá apreciar en el texto que se acompaña, el Poder Ejecutivos solicita la ampliación  y modificación de las mencionadas disposiciones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GONZÁLEZ MACCHI, Presidente de la República del Paraguay. ENRIQUE GARCÍA DE ZÚÑIGA C., Ministro de Agricultura y Ganade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Salud Pública, Seguridad Social, Prevención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0 de mayo del 2000. Señor Presidente de la Honorable Cámara de Senadores, Don Juan Carlos Galaverna. Presente. De mi consideración: Tengo el agrado de dirigirme a usted y por su intermedio a la Honorable Cámara, de conformidad a lo que establece la Constitución Nacional y el Reglamento Interno de la Cámara de Senadores, para presentar el 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663, UBICADO EN LA BARRIO ITA KA'AGUY DEL CITADO MUNICIPIO".</w:t>
      </w:r>
    </w:p>
    <w:p>
      <w:pPr>
        <w:pStyle w:val="Normal"/>
        <w:suppressAutoHyphens w:val="true"/>
        <w:jc w:val="both"/>
        <w:rPr/>
      </w:pPr>
      <w:r>
        <w:rPr>
          <w:rFonts w:cs="Arial" w:ascii="Arial" w:hAnsi="Arial"/>
          <w:i/>
          <w:spacing w:val="-3"/>
          <w:sz w:val="22"/>
          <w:lang w:val="es-ES_tradnl"/>
        </w:rPr>
        <w:tab/>
        <w:t>El proyecto de ley se fundamenta en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700 de fecha 10 de agosto de 1999 de la Municipalidad de Fernando de la Mora, en virtud del cual la Junta Municipal autoriza al Ejecutivo municipal para realizar ante el Congreso Nacional las gestiones para la sanción de una Ley que permita la desafectación del dominio público municipal un inmueble para su posterior transferencia a título oneroso a favor de su actual ocupante, la señora Basilia Mén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de hecho en que se encuentra el referido inmueble es irreversible y con esta medida se pretende dar una solución legal al problema de ocupación por parte de una familia de escasos recursos y conforme a la citada resolución municipal el pedido se ajusta a disposiciones legales y a las ordenanzas respectiva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proyecto se adjunta toda la documentación requerida para mejor ilustración de los miemb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Pablo Ovelar,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2 de mayo de 2000. Señor Don Juan Carlos Galaverna, Presidente Honorable Cámara de Senadores. Presente. De mi mayor consideración: Me dirijo al señor Presidente y por su intermedio a la Honorable Cámara de Senadores, a fin de presentar el proyecto de PEDIDO DE INFORMES al Poder Ejecutivo de conformidad al artículo 192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le saludo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9 de mayo del 2000. Señor Presidente de la Honorable Cámara de Senadores, Senador Juan Carlos Galaverna. E.S.D. Tengo a bien dirigirme al señor Presidente, a objeto de solicitar permiso para dejar de asistir a las sesiones plenarias y de Comisiones de la Honorable Cámara de Senadores que se efectúen entre los días 5 al 10 de junio del año en curso, en atención a que entre las fechas mencionadas voy a estar participando de la quinta conferencia mundial de promoción de la salud organizada por la Organización Mundial de la Salud como invitada del Dr. George A. O. Alleyne, director de la OPS, a celebrarse en la ciudad de México entre las fechas mencion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a. Ana María Figueredo, Presidente de la Comisión de Salud del Senad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31 de mayo del 2000. Señor Presidente de la Honorable Cámara de Senadores, Senador Juan Carlos Galaverna. E.S.D. Tengo a bien dirigirme al señor Presidente, a objeto de solicitar permiso para dejar de asistir a la sesión plenaria de la Honorable Cámara de Senadores que se efectúe el día jueves 1 de junio del corriente año por motivos particula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lio César Franco,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31 de mayo de 2000. Señor Presidente de la Honorable Cámara de Senadores, Senador Juan Carlos Galaverna E.S.D. Tengo a bien dirigirme al señor Presidente, a objeto de solicitar permiso para dejar de asistir a la sesión plenaria de la Honorable Cámara de Senadores que se efectúe en día jueves 1 de junio del corriente año, por motivos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DIA OFELIA FLORE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1 de junio del 2000. Al Excelentísimo Señor Presidente de la Honorable Cámara de Senadores, Juan Carlos Galaverna. Presente. Tengo el honor de dirigirme al señor Presidente y a los demás miembros de la Honorable Cámara de Senadores, con el objeto de comunicar la imposibilidad de asistir a la sesión de la fecha por razones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hago propicia la oportunidad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OF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Ministerio de Hacienda. Asunción, 29 de mayo del 2000. N</w:t>
      </w:r>
      <w:r>
        <w:rPr>
          <w:rFonts w:eastAsia="Symbol" w:cs="Symbol" w:ascii="Symbol" w:hAnsi="Symbol"/>
          <w:i/>
          <w:spacing w:val="-3"/>
          <w:sz w:val="22"/>
          <w:lang w:val="es-ES_tradnl"/>
        </w:rPr>
        <w:t></w:t>
      </w:r>
      <w:r>
        <w:rPr>
          <w:rFonts w:cs="Arial" w:ascii="Arial" w:hAnsi="Arial"/>
          <w:i/>
          <w:spacing w:val="-3"/>
          <w:sz w:val="22"/>
          <w:lang w:val="es-ES_tradnl"/>
        </w:rPr>
        <w:t xml:space="preserve"> 1658. Señor Presidente: Tengo el honor de dirigirme a Vuestra Honorabilidad, con el objeto de remitir adjunto con la presente fotocopia autenticada de los Decretos Nºs. 8.851, 8.852, 8.858, 8.877, de fecha 26 de mayo del año en curso, en cumplimiento de lo dispuesto por el artículo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ederico A Zayas Ch.,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31 de mayo de 2000. Señor Presidente de la Honorable Cámara de Senadores, Don Juan Carlos Galaverna. Presente. Los concejales Departamentales del X Departamento del Alto Paraná, Lic. José Guggiari, Lic. Derlis Enciso, Catalino Cárdenas González Genciano Meza, José Torres Henry, Ramón Santacruz y Vidal Gaona, tienen el honor de dirigirse a Vuestra Honorabilidad, a fin de que por su intermedio se remita a la presente denuncia sobre graves violaciones a nuestros Derechos Humanos a la correspondiente comisión. Los hechos que generan este pedido de intervención suscitamente lo pasamos a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Que en fecha sábado 20 de mayo del corriente año, siendo aproximadamente las 0:15 horas irrumpieron en forma intempestiva en el domicilio particular del Concejal Municipal González, personas con pasamontañas (algunos de civil y otros con indumentarias militar parapara'i), portando armas de grueso calibre poniendo a todos los familiares cuerpo a tierra y acto seguido procedieron a  la detención en forma violenta del Concejal Eugenio Méndez González. Posteriormente realizaron un registro total del inmueble en búsqueda de objeto o documentos que puedan incriminar a la administración del Gobierno Departamental del Alto Paraná, en su carácter de Presidente de la Comisión Asesora de Hacienda y Presupuesto de la Junta Departamental y proponente del rechazo de la ejecución presupuestaria correspondiente al ejercicio fiscal 1999. Al no encontrar la documentación de la que se habla, en intimidar a la esposa del concejal señora Fátima Sartorio de Méndez aludiendo que en caso de no entregar los referidos documentos con toda su familia estaría involucrada en los hechos suscitados el día jueves 18 de mayo del corriente (intento de Golpe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consignar, que en el momento de la detención del mencionado concejal no existía ni orden judicial, ni decreto del Poder Ejecutivo para que se procediera de la forma que se relata más arriba. Estas circunstancia se ha constatado el día lunes, 22 de mayo del corriente, fecha en que se presentó ante el juzgado a cargo del juez Ayala Balmori de la circunscripción judicial de Alto Paraná y Canendiyú un Hábeas Corpus reparador. El juez, vía oficio, pidió informe a la Corte Suprema de Justicia y al Poder Ejecutivo, el primero responde que no existe orden judicial para que se proceda a la detención del Concejal Eugenio Méndez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pretender justificar la detención arbitraria del Concejal, en fecha 24 de mayo del corriente el Poder Ejecutivo emitió el Decreto por el cual se ordenó la detención del mismo. A fin de demostrar la veracidad de lo expresado, el mismo decreto en uno de sus artículos dice: "quien guarde reclusión en el Departamento de Investigación de Delitos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Derechos Humanos tendrá a bien remitir oficio a la Excelentísima Corta suprema de Justicia para este ordene la remisión de todos los antecedentes que guardan relación con los hechos denunciados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A continuación, el grupo de personas que allanaron el domicilio del Concejal mencionado más arriba, siendo aproximadamente a las 01:00 de la madrugada del mismo día, ingresaron en la misma forma en el domicilio del Concejal Catalino Cárdenas González, ordenando cuerpo a tierra al Concejal y a su hijo presente de 17 años Richard Catalino Cárdenas. Revisaron toda la casa y al preguntar el Concejal a los ingresantes si que estaban buscando, uno de ellos manifestó escuetamente: "evidencias".</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El saldo del allanamiento fue la desaparición de un anillo del Concejal Catalino Cárdenas González (cuyo valor asciende a un millón de guaraníes aproximadamente) que estaba en la meza del dormitorio, así como también 26 reales que estaba en la cartera de la esposa y la cédula de identidad del hijo menor del concejal citado precedente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odo de despedida, uno de los integrantes de las personas que allanaron el domicilio, le significó al Concejal que esta vez no sería detenido pero en la próxima se procederá de esa forma profiriendo amenazas al Concejal en su calidad de político de la zona. Cabe consignar que la única persona que no llevaba pasa montaña era éste y es de constitución física baja, de cutis moreno, con quepis y vestido de parapara'i. Aparentemente era el jefe del Gru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Siendo las 08:15 horas del mismo día, el mismo grupo se constituye en la empresa de seguridad privada GAP (Generación avanzada de protección), propiedad del Concejal Departamental José Patricio Guggiari en donde también procedieron al allanamiento de la base de operaciones de dicha empresa y proceden al secuestro de 7 escopetas calibre 12 y 2 revólveres, uno calibre 357 y otro 38 sin mediar orden detención, orden de allanamiento, orden de secuestro ni decreto correspondiente, todos con pasamontañas provisto de armas de grueso calibre, sin ningún tipo de identificación personal como así también el uso de vehículos particulares con vidrios polar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señalar que durante el operativo el Concejal no se encontraba en la citada empresa, quien se enteró del hecho a través de un llamado telefónico, a lo que inmediatamente concurre a la jefatura local de policía y conversa con el Jefe de Policía Comisario Principal Pablo Marín, el mencionado jefe de Policía solicita los registros correspondientes a las armas incautadas y una hora más tarde procede a la devolución de la totalidad de las armas secuestradas previa firma de un acta de entrega y constatación del registro correspondiente adquiridas legalmente  para la empresa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relatado precedentemente, fácilmente se arriba a la conclusión de que el jefe de policía tenía conocimiento preciso de las actuaciones llevada a cabo en el domicilio de los tres concejales mencionados más arriba caso contrario no hubiera ordenado la devolución de las armas incautadas en tan corto período d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or último en nuestro carácter de Concejales Departamentales, venimos cuestionando la ejecución presupuestaria del actual gobernador Jotvino Urunaga, y en consecuencia, hemos solicitado la intervención de la Gobernación del Alto Paraná, motivo por el cual los operadores políticos del gobernador, se encargan de acusarnos públicamente de haber participado en el frustrado Golpe de Estado en consecuencia nos denominan como "golpistas". Esto hace que se haya desatado una persecución política persevera contra aquellos Concejales que  hayan cuestionado la administración del Gobernador. En otros términos, aprovechan para vengarse de los adversarios políticos. Se acompaña dictamen de la Comisión Asesora de Hacienda y Presupuesto, por el cual se recomienda el rechazo de la ejecución presupuestaria del ejercicio fiscal 1999 de la gobernación del Alto Paraná y una carpeta conteniendo recortes periodístico que guardan relación con la presente denunci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Lic. José Guggiari. Lic. Derlis Enciso. Catalino Cárdenas González. Genciano Meza. José Torres Henry. Vidal Gaona. Ramón Santacruz, Concej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Legislación, Codificación, Justicia y Trabajo, que aconseja la aprobación del "PROTOCOLO RELATIVO A UNA ENMIENDA AL CONVENIO SOBRE AVIACIÓN CIVIL INTERNACIONAL (artículo 83 bis), firmado en Montreal, el 6 de octubre de 1980" y el "PROTOCOLO RELATIVO A UNA ENMIENDA AL CONVENIO SOBRE AVIACIÓN CIVIL INTERNACIONAL (artículo 3 bis), firmado en Montreal, el 10 de mayo de 19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b) De la Comisión de Legislación, Codificación, Justicia y Trabajo, que aconseja la ratificación de la sanción inicial del Senado en sentido de rechazar el proyecto de Ley: QUE DECLARA PATRIMONIO CULTURAL DE LA NACIÓN EL BIEN INMUEBLE DENOMINADO "LA RECOVA", UBICADO EN LA CIUDAD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c) De la Comisión de Legislación, Codificación, Justicia y Trabajo, que aconseja la aprobación con modificaciones del proyecto de Ley: "ORGÁNICA DEL MINISTERIO DE RELACIONES EXTERIOR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d) De la Comisión de Legislación, Codificación, Justicia y Trabajo, que aconseja el rechazo de la objeción total planteada por 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e) De la Comisión de Legislación, Codificación, Justicia y Trabajo, que aconseja el rechazo del proyecto de Ley: "QUE MODIFICA EL ARTÍCULO 37 DE LA LEY N</w:t>
      </w:r>
      <w:r>
        <w:rPr>
          <w:rFonts w:eastAsia="Symbol" w:cs="Symbol" w:ascii="Symbol" w:hAnsi="Symbol"/>
          <w:i/>
          <w:spacing w:val="-3"/>
          <w:sz w:val="22"/>
          <w:lang w:val="es-ES_tradnl"/>
        </w:rPr>
        <w:t></w:t>
      </w:r>
      <w:r>
        <w:rPr>
          <w:rFonts w:cs="Arial" w:ascii="Arial" w:hAnsi="Arial"/>
          <w:i/>
          <w:spacing w:val="-3"/>
          <w:sz w:val="22"/>
          <w:lang w:val="es-ES_tradnl"/>
        </w:rPr>
        <w:t xml:space="preserve"> 426/94, QUE ESTABLECE LA CARTA ORGÁNICA DEL GOBIERNO DEPARTAMENT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II.E.1.f) De la Comisión de Legislación, Codificación, Justicia y Trabajo, que aconseja el rechazo del proyecto de Ley: "CÓDIGO PROCESAL DEL TRABAJO", presentado por el ex Senador Arnaldo Rojas Sánch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g) De la Comisión de Legislación, Codificación, Justicia y Trabajo, que aconseja el rechazo del proyecto de Ley: "QUE CREA EL MINISTERIO DEL AMBIENTE", presentado por el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Relaciones Exteriores y Asuntos Internacionales, con relación a la solicitud de "Acuerdo Constitucional, para la designación de Don José María Cazal, como Embajador Extraordinario y Plenipotenciario de la República del Paraguay ante la Asociación Latinoamericana de Integración (ALADI), con sede en la República Oriental del Uru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Relaciones Exteriores y Asuntos Internacionales, con relación a la solicitud de "Acuerdo Constitucional para la designación de Don Emilio Lorenzo Giménez Franco, como Embajador Extraordinario y Plenipotenciario de la República del Paraguay ante la República de Boliv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Cultura, Educación y Culto, que aconseja enviar al archivo la Nota presentada por la Federación de Educadores del Paraguay, en la que solicita la sanción de una Ley referente al Estatuto Docente, que es el clamor de todo el estamento educacion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4.a) De la Comisión de Asuntos Departamentales, Municipales, Distritales y Regionales, que aconseja el rechazo del proyecto de Ley: "QUE MODIFICA EL ARTÍCULO 37 DE LA LEY N</w:t>
      </w:r>
      <w:r>
        <w:rPr>
          <w:rFonts w:eastAsia="Symbol" w:cs="Symbol" w:ascii="Symbol" w:hAnsi="Symbol"/>
          <w:i/>
          <w:spacing w:val="-3"/>
          <w:sz w:val="22"/>
          <w:lang w:val="es-ES_tradnl"/>
        </w:rPr>
        <w:t></w:t>
      </w:r>
      <w:r>
        <w:rPr>
          <w:rFonts w:cs="Arial" w:ascii="Arial" w:hAnsi="Arial"/>
          <w:i/>
          <w:spacing w:val="-3"/>
          <w:sz w:val="22"/>
          <w:lang w:val="es-ES_tradnl"/>
        </w:rPr>
        <w:t xml:space="preserve"> 426/94, QUE ESTABLECE LA CARTA ORGÁNICA DEL GOBIERNO DEPARTAMENT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ido el capítulo de asuntos entrados, pasamos al de homenaje si los hubiere. No tengo oradores inscritos en este capítulo, por lo que pasamos al capítul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stoy haciendo uso de palabra para formular un pedido de postergación del tratamiento de los puntos 6 y 7 del orden del día de la fecha. La ausencia de nuestro líder de bancada y de varios miembros de la bancada que están con permiso, hechas las consultas, lo estoy formulando tratándose de un tema delicado que requiere una mayoría calificada y considerando estas ausencias, vengo a solicitar la postergación para la próxima sesión del tratamiento de este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emos las urgencias que rigen para otros tipos de temas vinculadas a sanción ficta y cosas por el estilo. Este tipo de cuestiones creo debería tratarse cuando el plenario esté reunido, el raleamiento de nuestra bancada por motivos justificados obliga a la presentación de este pedi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Ramírez Montalbetti presenta la moción de postergación de los puntos 6 y 7, y para que se tenga más claro, se trata del pedido judicial de desafuero del Senador Vitalicio Wasmosy. La Presidencia para lo que hubiere lugar informa que estamos treinta y dos Senadores en la sala y concede el uso de la palabra al Presidente de la Comisión de Asuntos Constitucionales, comisión dictaminante,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ay dos dictámenes sobre la cuestión, hay dictamen en mayoría y dictamen en minoría y también hay abstención. No tiene ningún secreto esto señor Presidente, estamos entre treinta y dos miembros, así que me parece que deviene improcedente. Si vamos a ir con ese criterio tenemos los puntos 2 y 3 también en la misma situ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yo me opongo, honestamente. La comisión ha estudiado esto en su oportunidad, están representados inclusive los Senadores de la bancada del PLRA, hay algunos que están por el rechazo y otros por la aprobación, etc. Hay dos dictámenes, específicamente en su tratamiento en particular hablaremos sobre el tem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no creo que sean atendibles los fundamentos que se esgrimen aquí para plantear la suspensión del tratamiento de este proyecto. No sé si hay alguna previsión reglamentaria respecto a esto; pero la ausencia de un Parlamentario o de un grupo de Senadores a esta sesión no puede justificar la suspens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Brevemente, señor Presidente, en el mismo sentido. No se justifica postergar el tratamiento existiendo dictamen en ambos sentidos. Solicitaría al plenario que se trate el tema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Además lo de la mayoría calificada mencionada por el Senador Ramírez Montalbetti, aclara la Presidencia que consiste en dos tercios de los presentes, no se trata de dos tercios absol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l Senador Ramírez Montalbetti. Quienes estén de acuerdo, se servirán levantar la mano. No reúne la mayo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firme el tratamiento de los dos puntos plante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otro orador inscrito, por lo que pasamos al tratamie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ERDO CONSTITUCIONAL PARA LA DESIGNACIÓN DE DOÑA LEILA RACHID LICHI, COMO EMBAJADORA EXTRAORDINARIA Y PLENIPOTENCIARIA DE LA REPÚBLICA DEL PARAGUAY ANTE EL GOBIERNO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del señor Vicepresidente primero, pase a ejercer  la presidencia. Mientras llega el señor Senador Paz a la silla de la Presidencia, informo que tenemos que tratar el primer punto del orden del día en sesión secreta, por lo que ruego se disponga el abandono de la sala de las personas no autorizadas por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Honorable Cámara de Senadores pasa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norable Senado ha prestado el Acuerdo Constitucional solicitado y vuelve a sesión pública. Se comunicará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DESAFECTA DEL DOMINIO PÚBLICO MUNICIPAL Y AUTORIZA A LA MUNICIPALIDAD DE ÑEMBY, A TRANSFERIR A TÍTULO ONEROSO A FAVOR DE SUS ACTUALES OCUPANTES, FRACCIONES DE TERRENOS INDIVIDUALIZADAS COMO PARTE DE LAS FINCAS Nºs. 11.292 Y 12.086, UBICADAS EN EL LUGAR DENOMINADO VILLA ESTEBAN BALBUENA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7 de mayo del 2000. HONORABLE CÁMARA DE SENADORES: Vuestra Comisión de ASUNTOS DEPARTAMENTALES, MUNICIPALES, DISTRITALES Y REGIONALES, con relación al proyecto de Ley: "QUE DESAFECTA DEL DOMINIO PÚBLICO MUNICIPAL Y AUTORIZA A LA MUNICIPALIDAD DE ÑEMBY, A TRANSFERIR A TÍTULO ONEROSO A FAVOR DE SUS ACTUALES OCUPANTES, FRACCIONES DE TERRENOS INDIVIDUALIZADAS COMO PARTE DE LAS FINCAS Nºs. 11.292 Y 12.086, UBICADAS EN EL LUGAR DENOMINADO VILLA ESTEBAN BALBUENA DEL CITADO MUNICIPIO", cuya aprobación fuera ratificada por la Cámara de Diputados, os aconseja ratificarse en su Resolución anterior, en el sentido de rechazar el citad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PEDRO PABLO OVELAR,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informa que este proyecto requiere para su rechazo treinta votos, por tratarse de la segunda vuelta, de conformidad al artículo 20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Ruego que se vote con la presencia de todos los señores Senadores que están en el edificio; creo que salieron uno o 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lama por favor a todos los señores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aparentemente faltan algunos señores Senadores y no sé si estamos presentes treinta, creo que e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delant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ste expediente ya habíamos dictaminado una vez y la Cámara de Diputados lo devuelve, de modo que hemos de buscar la ratificación en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dictaminado por la ratificación en el rechazo del proyecto en estudio, por las siguientes raz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pediente que obra en poder de la Comisión no contiene la Resolución de la Junta Municipal, que es uno de los elementos fundamentales para poder analizar este expediente. No tiene, reitero, no tiene la autorización de la Junta Municipal que solicite la desafectación al Congreso Nacional, motivo por el cual solicitamos la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n este caso, si no ratificamos estaríamos dejando un precedente en la enajenación de las calles, como ocurre en el presente caso, en que  4 de las 16 familias están ubicadas sus casas en dos calles, o sea que afecta a dos cal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motivo principal por el cual la Comisión solicita la ratificación, señor Presidente y colegas Senador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iendo más señores Senadores inscritos, entonces vamos a pasar a votar, recordando que se requieren treinta votos, el Presidente en estos casos también está facultado a votar, pasamos entonces a votación por el  rechazo, según el dictamen de Comisión. Suficiente mayoría, 34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REGULA LA CONCESIÓN DE PENSIONES GRACI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CÁMARA DE SENADORES: Vuestra Comisión de ASUNTOS CONSTITUCIONALES Y DEFENSA NACIONAL os aconseja volver a rechazar el proyecto de Ley "CONCESIÓN DE PENSIONES GRACIABLES", para ello se requerirá mayoría absoluta de dos tercios, de conformidad al artículo 20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se ha ratificado en su sanción inicial según Mensaje Nº 360 del 14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MIGUEL ÁNGEL RAMÍREZ, EVELIO FERNÁNDEZ ARÉVALOS, DARÍO FRANCO FLORES, MARCIANO TORALES,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 de mayo de 2000. HONORABLE CÁMARA DE SENADORES: Vuestra Comisión de LEGISLACIÓN, CODIFICACIÓN, JUSTICIA Y TRABAJO, con relación al Mensaje Nº 360 de la Cámara de Diputados de fecha 14 de abril del 2000, por el cual remite la Resolución Nº 379; "QUE RATIFICA LA SANCIÓN INICIAL ACORDADA POR LA HONORABLE CÁMARA DE DIPUTADOS AL PROYECTO DE LEY, "QUE REGULA LA CONCESIÓN DE PENSIONES GRACIABLES", os aconseja que el Senado se ratifique en el rechazo del presente proyecto de ley, tal cual lo hiciera en la sesión ordinaria del 14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ARCIANO TORALES, RAÚL AYALA, MARIO PAZ CASTAING, ESTEBAN SAMANIEGO,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mayo de 2000. HONORABLE CÁMARA DE SENADORES: Vuestra Comisión de HACIENDA, PRESUPUESTO Y CUENTAS os aconseja la ratificación en su sanción inicial de rechazo al proyecto de Ley "QUE REGULA LA CONCESIÓN DE PENSIONES GRACIABLES, remitido según Mensaje Nº 360 de la Honorable Cámara de Diputados, de fecha 14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ampliará el fundamento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RAÚL AYALA DIARTE, GUSTAVO PEDRO ABBATE, ÁNGEL JOSÉ BURRÓ, MIGUEL A. RAMÍREZ,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recuerda también que en este caso la ratificación requiere dos tercios, o sea treinta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hablando en nombre de todas las comisiones dictaminantes, las que aconsejan por unanimidad el rechazo de este proyecto de ley, y que nos ratifiquemos en nuestra posición original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con este proyecto de ley que no se justifica que sea tal, no tiene sentido sistematizar legalmente algo que constituye un don, una gracia. Son pensiones graciables, y en consecuencia no puede haber una sistematización referente a esas pensiones que se otorgan sobre la base de consideraciones muy personales y excepcionales, en circunstancias extraordinarias, en  las que no llega la función tuitiva del Estado por vías nor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segundo lugar, su factura no es recomendable. Así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reduce los candidatos a este beneficio a los ciudadanos que reúnan méritos suficientes en las ciencias, las artes, la educación o los deportes o que hayan prestado un servicio relevante a la sociedad. Y hay innúmeros casos, yo diría que la mayoría de ellos, en que no hay esos servicios relevantes sino consideraciones de tipo humano, personas de edad muy provecta que están incapacitadas para ganarse el sustento diario, personas impedidas físicas o mentales,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e artículo ya eliminaría el otorgamiento de ese don, de esa gracia a estas personas que, sin embargo, desde el punto de vista moral podrían ser acreedoras de esas pen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otro lado y no quiero abundar en muchas consideraciones porque en oportunidad de su discusión anterior ya se esgrimieron muchos argumentos, hay dos artículos que son inconstitucionales, los artículos 4</w:t>
      </w:r>
      <w:r>
        <w:rPr>
          <w:rFonts w:eastAsia="Symbol" w:cs="Symbol" w:ascii="Symbol" w:hAnsi="Symbol"/>
          <w:i/>
          <w:spacing w:val="-3"/>
          <w:sz w:val="22"/>
          <w:lang w:val="es-ES_tradnl"/>
        </w:rPr>
        <w:t></w:t>
      </w:r>
      <w:r>
        <w:rPr>
          <w:rFonts w:cs="Arial" w:ascii="Arial" w:hAnsi="Arial"/>
          <w:i/>
          <w:spacing w:val="-3"/>
          <w:sz w:val="22"/>
          <w:lang w:val="es-ES_tradnl"/>
        </w:rPr>
        <w:t xml:space="preserve"> y 5</w:t>
      </w:r>
      <w:r>
        <w:rPr>
          <w:rFonts w:eastAsia="Symbol" w:cs="Symbol" w:ascii="Symbol" w:hAnsi="Symbol"/>
          <w:i/>
          <w:spacing w:val="-3"/>
          <w:sz w:val="22"/>
          <w:lang w:val="es-ES_tradnl"/>
        </w:rPr>
        <w:t></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4</w:t>
      </w:r>
      <w:r>
        <w:rPr>
          <w:rFonts w:eastAsia="Symbol" w:cs="Symbol" w:ascii="Symbol" w:hAnsi="Symbol"/>
          <w:i/>
          <w:spacing w:val="-3"/>
          <w:sz w:val="22"/>
          <w:lang w:val="es-ES_tradnl"/>
        </w:rPr>
        <w:t></w:t>
      </w:r>
      <w:r>
        <w:rPr>
          <w:rFonts w:cs="Arial" w:ascii="Arial" w:hAnsi="Arial"/>
          <w:i/>
          <w:spacing w:val="-3"/>
          <w:sz w:val="22"/>
          <w:lang w:val="es-ES_tradnl"/>
        </w:rPr>
        <w:t xml:space="preserve"> en la medida en que dice: "las solicitudes que sean aprobadas por las comisiones respectivas de la cámara de origen serán sometidas para esta consideración del plenario de la cámara en forma de proyecto de ley. Las cámaras del congreso en que se originan los proyectos tratarán las pensiones graciables en sesiones extraordinarias convocadas para ese efecto un máximo de dos veces al año". Ésta es una materia reglamentaria, no tiene porqué estar en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mismo el artículo 5º: "Serán de carácter ordinaria las pensiones graciables que se otorguen a las personas", etc., "y se ajustarán anualmente a la suma vigente en ese concepto mediante la sanción de la ley". Esto también es materia reglamenta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glamento de las Cámaras del Congreso y del Congreso ocupa dentro de la Pirámide de Kellsen una posición especial; está a la par de las leyes. Ocupa la cúspide la Constitución; el segundo lugar los tratados internacionales y luego, en el mismo nivel, las leyes y los reglamentos del Congreso o de sus Cáma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de lo que es materia reglamentaria no puede estar sujeto a ninguna ley, porque si está sujeto a la ley tendría que estar sometido al proceso de formación de las leyes, en el cual interviene el Poder Ejecutivo, el que podría vetar, y de esa manera condicionar el funcionamiento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Hay otras enunciaciones que ya están en las leyes especiales. La del artículo 7</w:t>
      </w:r>
      <w:r>
        <w:rPr>
          <w:rFonts w:eastAsia="Symbol" w:cs="Symbol" w:ascii="Symbol" w:hAnsi="Symbol"/>
          <w:i/>
          <w:spacing w:val="-3"/>
          <w:sz w:val="22"/>
          <w:lang w:val="es-ES_tradnl"/>
        </w:rPr>
        <w:t></w:t>
      </w:r>
      <w:r>
        <w:rPr>
          <w:rFonts w:cs="Arial" w:ascii="Arial" w:hAnsi="Arial"/>
          <w:i/>
          <w:spacing w:val="-3"/>
          <w:sz w:val="22"/>
          <w:lang w:val="es-ES_tradnl"/>
        </w:rPr>
        <w:t>: "El cobro de las pensiones graciables podrá realizar por sí o representante legal. En caso de que el cobro se realice por medio de estos dos últimos, deberá presentarse el correspondiente certificado de vida", eso ya está en las leyes nor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9</w:t>
      </w:r>
      <w:r>
        <w:rPr>
          <w:rFonts w:eastAsia="Symbol" w:cs="Symbol" w:ascii="Symbol" w:hAnsi="Symbol"/>
          <w:i/>
          <w:spacing w:val="-3"/>
          <w:sz w:val="22"/>
          <w:lang w:val="es-ES_tradnl"/>
        </w:rPr>
        <w:t></w:t>
      </w:r>
      <w:r>
        <w:rPr>
          <w:rFonts w:cs="Arial" w:ascii="Arial" w:hAnsi="Arial"/>
          <w:i/>
          <w:spacing w:val="-3"/>
          <w:sz w:val="22"/>
          <w:lang w:val="es-ES_tradnl"/>
        </w:rPr>
        <w:t xml:space="preserve"> habla de que "las pensiones graciables otorgadas con anterioridad a la presente ley, se extinguirán de pleno derecho con la muerte de su titular o, en su caso, con la muerte de los herederos que se hallen cobrando dicha pensión". En ningún caso una pensión pasa a los herederos, de manera que no tiene ningún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6</w:t>
      </w:r>
      <w:r>
        <w:rPr>
          <w:rFonts w:eastAsia="Symbol" w:cs="Symbol" w:ascii="Symbol" w:hAnsi="Symbol"/>
          <w:i/>
          <w:spacing w:val="-3"/>
          <w:sz w:val="22"/>
          <w:lang w:val="es-ES_tradnl"/>
        </w:rPr>
        <w:t></w:t>
      </w:r>
      <w:r>
        <w:rPr>
          <w:rFonts w:cs="Arial" w:ascii="Arial" w:hAnsi="Arial"/>
          <w:i/>
          <w:spacing w:val="-3"/>
          <w:sz w:val="22"/>
          <w:lang w:val="es-ES_tradnl"/>
        </w:rPr>
        <w:t xml:space="preserve"> inciso b) dice: "El beneficio se extinguirá de pleno derecho por las siguientes causas: b) por haber desaparecido la causal que motivó el otorgamiento del beneficio o comprobarse dolo en la documentación acompañada". Esto está bien; pero está mal que se diga: "se extinguirá de pleno derecho", porque si hay dolo o desaparición de la causal, no puede ser de pleno derecho, automáticamente: tendrá que realizarse una investigación, abrirse un sumario,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más que podría hacerse en esta materia es un acuerdo de caballeros entre la Cámara de Diputados y la Cámara de Senadores, de dar un cierto perfil al tratamiento de los proyectos de ley de concesión de pensiones graciables, nada más que eso, como se hace en otros países. En otros países inclusive se ha llegado a un acuerdo de caballeros en virtud del cual se da una cuota a una de las cámaras y otra cuota a la otra para que sea equilibrado el otorgamiento de pensiones graciables con origen en una y otr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estoy rogando a los señores Senadores que nos ratifiquemos en nuestra posición anterior y que rechacemos este proyecto de le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biendo más Senadores inscritos, entonces pasamos a votación, recordando que se requieren treinta votos, también vota el Presidente en este caso, y hay 34 Senadores presentes en la sala.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 DE LEY "QUE AMPLÍA EL ARTÍCULO 8º DE LA LEY Nº 223 DEL 26 DE NOVIEMBRE DE 1993, QUE CREA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CÁMARA DE SENADORES: Vuestra Comisión de ASUNTOS CONSTITUCIONALES Y DEFENSA NACIONAL os aconseja aprobar con modificaciones el proyecto de Ley "QUE AMPLÍA EL ARTÍCULO 8º DE LA LEY Nº 223 DEL 26 DE NOVIEMBRE DE 1993, QUE CREA LA ESCRIBANÍA MAYOR DE GOBIERNO", remitido por el Poder Ejecutivo según Mensaje Nº 232 del 31 de ener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LUIS ALBERTO MAURO, MIGUEL ÁNGEL RAMÍREZ, EVELIO FERNÁNDEZ ARÉVALOS, DARÍO FRANCO FLORES, MARCIANO TORALES,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4 de marzo de 2000. HONORABLE CÁMARA DE SENADORES: Vuestra Comisión de LEGISLACIÓN, CODIFICACIÓN, JUSTICIA Y TRABAJO os aconseja aprobar con modificaciones el proyecto de Ley "QUE AMPLÍA EL ARTÍCULO 8º DE LA LEY Nº 223 DEL 26 DE NOVIEMBRE DE 1993, QUE CREA LA ESCRIBANÍA MAYOR DE GOBIERNO", que fuera remitido por</w:t>
      </w:r>
      <w:r>
        <w:rPr>
          <w:rFonts w:cs="Arial" w:ascii="Arial" w:hAnsi="Arial"/>
          <w:b/>
          <w:i/>
          <w:spacing w:val="-3"/>
          <w:sz w:val="22"/>
          <w:lang w:val="es-ES_tradnl"/>
        </w:rPr>
        <w:t xml:space="preserve"> </w:t>
      </w:r>
      <w:r>
        <w:rPr>
          <w:rFonts w:cs="Arial" w:ascii="Arial" w:hAnsi="Arial"/>
          <w:i/>
          <w:spacing w:val="-3"/>
          <w:sz w:val="22"/>
          <w:lang w:val="es-ES_tradnl"/>
        </w:rPr>
        <w:t>el Poder Ejecutivo, según Mensaje Nº 232 del 31 de ener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 de esta comisión expondrá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DIÓGENES MARTÍNEZ, ELBA RECALDE, MARCIANO TORALES,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6 de mayo de 2000. HONORABLE CÁMARA DE SENADORES: Vuestra Comisión de HACIENDA, PRESUPUESTO Y CUENTAS os aconseja la aprobación con modificaciones del proyecto de Ley "QUE AMPLÍA EL ARTÍCULO 8º DE LA LEY Nº 223 DEL 26 DE NOVIEMBRE DE 1993, QUE CREA LA ESCRIBANÍA MAYOR DE GOBIERNO", remitido según Mensaje Nº 232 del Poder Ejecutivo-Ministerio del Interior, de fecha 31 de ener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ampliará el fundamento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RAÚL AYALA DIARTE, GUSTAVO PEDROZO ABBATE, ÁNGEL JOSÉ BURRÓ, MIGUEL A. RAMÍREZ,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der Rachid Lichi por la Comisión de Asuntos Constitucionales.</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l señor Senador Miguel Ángel Ramírez se hará cargo de fundamentar por las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 como vocero de las Comisiones de Asuntos Constitucionales y Defensa Nacional;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voy a oficiar de vocero de la Comisión de Asuntos Constitucionales y Defensa Nacional;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del orden del día hace relación a un proyecto sometido a la consideración del Congreso por el Poder Ejecutivo mediante Mensaje Nº 232 del 31 de enero último, y consiste en una ampliación del artículo 8º de la Ley Nº 223, del 26 de noviembre de 1993, "QUE CREA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8º, cuya ampliación propone el Poder Ejecutivo, dice tex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testimonios de escritura pública en los cuales el Estado y los entes descentralizados adquieren bienes o formalicen contratos deben ser remitidos por los Escribanos actuantes al archivo de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ignifica que la Escribanía Mayor de Gobierno no tiene el monopolio de las escrituras en las que sea parte el Estado, y los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royecto que nos remite el Poder Ejecutivo puede leerse que en el primer párrafo dic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actos de la Administración Central del Estado paraguayo de los que deba dejar constancia en una Escritura pública, serán formalizados por ante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comisiones a las que estoy representando en este momento, hemos considerado que este párrafo propuesto por el Poder Ejecutivo es contrario a la letra y al espíritu del artículo 107 de la Constitución, que trata de los derechos económicos y garantiza la libertad de concur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ce: "Toda persona tiene derecho a dedicarse a la actividad económica lícita de su preferencia dentro de un régimen de igualdad de oportunidades. Se garantiza la competencia en el merc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ste primer párrafo del proyecto del Ejecutivo contradice, repito, la letra y el espíritu de la Constitución Nacional, y sobre todo unos principios doctrinarios de los que hemos hablado largamente en oportunidad de considerar en esta Honorable Cámara el proyecto vulgar e impropiamente llamado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os comisiones coincidieron en que en la redacción  que viene "con modificaciones", dice: "de la Comisión de Hacienda", en uno; pero en realidad las dos comisiones coincidieron en aprobar la misma redacción, aprobar sí la propuesta del Ejecutivo; pero con modificaciones. Modificar el artículo 8º de la Ley 223, precisando los distintos problemas que plant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jemplo, señor Presidente, se garantiza aquí la libre competencia, vale decir que en los actos del Poder Ejecutivo que no fueran sino estrictamente protocolares, esos actos protocolares sí serán de competencia exclusiva de la Escribanía Mayor de Gobierno, se procederá en la siguiente forma, si no fueren, repito, estrictamente protocolares: serán formalizados por ante la Escribanía Mayor de Gobierno o por ante cualquiera de los Notarios de Reg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hay libertad, completa libertad,  para que los distintos organismos y entidades del Estado, o los contratantes con ellos, elijan al Escribano de su preferencia, que puede ser cualquier Notario de Reg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coincidimos sí con el proyecto del Ejecutivo, cuando en el inciso b) del proyecto que estamos sometiendo a consideración de los señores Senadores, decimos que los organismos y entidades del Poder Ejecutivo "quedan liberados  en cualquiera de los casos previstos en el inciso anterior del pago de los honorarios y de los demás gastos que se generan por la preparación y protocolización de las respectivas escritu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 coincidimos con la propuesta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inciso c) del proyecto propuesto por las dos comisiones, se dice: "La Escribanía Mayor de Gobierno, o en su caso, el Notario  de Registro Público, percibirá de los contratantes con los organismos o entidades del Poder Ejecutivo el 50% de los aranceles previstos en el artículo 4º de la Ley Nº 1307/87 " Arancel del Not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ni el Estado, ni los organismos y entidades que lo componen pagarán por estas escritu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inalmente, en el inciso d) se establece que "La Escribanía Mayor de Gobierno", y en eso también hay coincidencia con el proyecto del Ejecutivo, "La Escribanía Mayor de Gobierno", repito, "expedirá comprobantes de ingreso de los montos o sumas recibidas por los conceptos señalados en el inciso c) de este artículo, que serán depositados en una cuenta especialmente habilitada al efecto en el Banco Central del Paraguay por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si tenemos que hacer un comentario, porque entre los ingresos previstos en el inciso c) deben contarse los honorarios profe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ocurre, señor Presidente, con la Escribanía Mayor de Gobierno?. Por un lado tenemos la Ley 223/93 "QUE CREA LA ESCRIBANÍA MAYOR DE GOBIERNO", en cuyo artículo 5º se dice: "El ejercicio del cargo es incompatible con la práctica profesional del registro notarial privado. No podrá ejercer otros cargos públicos ni privados remunerados salvo la docencia o actividades de investigación científica a tiempo parcial, y no podrá percibir honorarios en ninguno de los actos en que el Estado intervenga  como persona de derecho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u parte, la Ley Nº 879/81 "QUE ESTABLECE EL CÓDIGO DE ORGANIZACIÓN JUDICIAL", dispone en su artículo 115 que la función notarial es incompatible: "a) con el ejercicio de una función o empleo de carácter público o privado, y b) con el ejercicio del comerci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demás, tengo aquí la página correspondiente de la Ley General de Presupuesto de la Nación, en la que consta que la Escribana Mayor de Gobierno tiene en concepto de sueldo una remuneración de 4.530.100 guaraníes y en concepto de gastos de representación 3.168.000 guaraníes. Vale decir, tiene una remuneración suficiente como para desempeñarse con el decoro que el cargo exig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mismo, las sumas de dinero que se perciban en concepto de honorarios, deberán ser depositadas en la cuenta especialmente habilitada en el Banco Central por el Ministerio de Hacienda, no serán percibidos como beneficio de la Escribana, sino que formarán parte, según el Presupuesto de los años próximos, de los recursos con que deba contar la Escribanía Mayor de Gobierno, que en este momento ya tiene más de una veintena de funcionarios, para desempeñar con eficiencia la tarea que se le encomienda por estas leyes que acabo de men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creemos que con el proyecto aprobado por las dos comisiones mencionadas, la de Asuntos Constitucionales y la de Hacienda y Presupuesto, estamos definiendo, con la precisión necesaria, el manejo de estos casos por parte de la Escribanía Mayor de Gobierno, y abriendo a la libre competencia la preparación de las escrituras en las que es parte el Esta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Solamente para solicitar que por vía de la Comisión de Estilo, todas las menciones a Notarios de Registro también vaya con la primera letra en mayúsculas, porque pareciera que los entes públicos ejercen una suerte de primogenitura, digamos, con relación al sector privado, y entonces en ese sentido para que donde se menciona "Notarios de Registro", se ponga también en mayúsculas la primera let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mo vocer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nombre de la Comisión de Legislación, respecto a este proyecto que remite el Poder Ejecutivo, con Mensaje Nº 232, respecto al artículo 8º de la Ley 223, de fecha 6 de noviembre de 1993, vuestra Comisión se ratifica en el proyecto que lo tienen ustedes en las copias. Hay una diferencia sustancial. En gran parte de los argumentos expuestos por el señor Senador Miguel Ángel Ramírez coincidimos; pero hay una diferencia sustancial dado que la propuesta de la Comisión de Hacienda, a la que adhiere la Comisión de Asuntos Constitucionales, así lo expresó el Presidente de la Comisión, habla "En los actos del Poder Ejecutivo", y restringe solamente "a los actos del Poder Ejecutivo que no fueran estrictamente protocolares pero que deban constar en escritura pública, se procederá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y en cuanto que en la Comisión de Legislación entendemos que deben ser en "En los actos de la Administración Central del Estado y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esta forma, si el Poder Ejecutivo realiza actos de contratación, el único que está exonerado es el Poder Ejecutivo, no así el Poder Judicial, no así el Poder Legislativo, no así ninguna de las otras instituciones del Estado no estarían exoneradas del pago de los honorarios correspondientes. Tampoco los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e proyecto que nos trae la Comisión de Hacienda, y la Comisión de Asuntos Constitucionales, que ahora adhiere el Presidente, hay una modificación sustancial, el único órgano de poder que es exonerado es el Poder Ejecutivo, no así los demás organismos de la Administración Central. Hay una diferencia sustancial en lo propuesto por la Comisión de Hacienda y la de Asuntos Constitucionales con relación al proyecto que nos han presentado, y que tenemos en el orden del día, agre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 en las modificaciones "En los actos de la Administración Central y los Entes Descentralizados", mientras que la Comisión de Hacienda solamente nos habla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a exoneración de los honorarios correspondientes, tanto cuando los actos sean realizados por la Escribanía Mayor de Gobierno, como por los Escribanos de Registro, el único organismo del Poder del Estado que estaría exonerado del pago de esos honorarios es el Poder Ejecutivo, no así el Poder Judicial, el Poder Legislativo, los demás órganos extrapoderes que tengan que hacer algún acto del Estado o banca central del Estado, todos deberían de abonar los honorario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con esta modificación que nos trae la Comisión de Hacienda hay una diferencia sustancial, y nos mantenemos en lo que tenemos en este instrumento, y que sea "en los actos de la Administración Central y los Entes Descentralizados". Hay una modificación sumamente importante, de modo que la exoneración del pago de los honorarios debe alcanzar a todos los que forman parte de la Administración Central y los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ugerimos que se apruebe tal cual como viene de la Comisión de Legisla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ya la propuesta de texto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me parece muy atendible el planteamiento o la propuesta que acabamos de escuchar, siempre que no utilicemos la expresión "Administración Central". Tendríamos que decir "los tres Poderes del Estado", porque el concepto de Administración Central ya fue discutido, y en este momento estamos tratando de dar una definición que abarque a los tre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cordarán ustedes que en el debate de 15 días atrás, precisamente surgió este tema y había opiniones divergentes. Para uniformar el concepto estamos, y precisamente el preopinante forma parte de la Comisión en la que estamos tratando, y usted mismo, señor Presidente, estamos tratando de definir que es lo que a partir de la aprobación de esa ley deberá entenderse por Administración Cent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me parece aceptable la propuesta, siempre y cuando nos refiramos a los tres Pode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señor Presidente, la propuesta del Senador Burró no me parece pertinente, porque las palabras: abogado, notario, médico, economista, se escriben siempre con minúscula. De manera que me hubiera gustado atender la inquietud del Senador Burró; pero las reglas de la gramática, no me permite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un Senador acá que me debe una cena por esa discusión en torno al tema de lo que es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última ley que hemos sancionado lo vuelve a ratificar: la Ley de Reforma del Estado dice que la Administración Central está integrada por los tres Poderes del Estado. Pero no importa, en homenaje a la paz ciudadana, al bienestar general y, sobre todo, a mi bienestar, la Comisión de Legislación acepta que se diga: "los tres Poderes del Estado y las entidade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ese el único punto de disidencia, entonces sigamos adelante con la cosa. Aclaro también, que de acuerdo con las reglas de la gramática, efectivamente, las profesiones van siempre en minúscula, y salvo que sea una función pública de un funcionario determinado. Pero si es más de un funcionario, entonces ya va también con minúscula; "Senador" fulano de tal va con mayúscula, pero "senadores" con minúscul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No se puede contra la fuerza bruta, señor Presidente; pero aquí veo que la Ley Nº 1.307/87 "Arancel del Notario Público", todo con mayúscula. Yo creo, señores, que no hay regla que no tengan excepción; pero me parece tan ridículo que de repente digan: "El Diputado" con mayúscula, y los "senadores" con minúscula. Pero por favor, hay ciertas circunstancias en que hay que buscar un sano equilibrio. Así que dejo firme mi propue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ya en el tema concreto, aquí buscamos "de los Poderes del Estado", porque de repente, hay un cuarto y un quinto por ahí que anda circulando también. No hace falta poner "tres Poderes", si en la Constitución está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ría que darle una redacción un poco más feliz que ésta, en los actos del Poder Ejecutivo o en los actos de los Poderes del Estado; hablando ya de pureza del idioma no me suena que esto sea muy de castiz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Después de este debate gramatical, vamos a leer el texto de Comisión ya allanado por las distintas comisiones, y por Secretaría daremos lectura para su aprobación en general y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text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Texto de la Comisión de Asuntos Constitucionales y Defensa Nacional. "Artículo 1º.- Modifícase el artículo 8º de la Ley Nº 223/93, que queda redactado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En los actos de la Administración Central y los Entes Descentralizados del Estado que no fueran protocolares; pero deban constar en escritura pública se procederá de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erán formalizados por ante la Escribanía Mayor de Gobierno o por ante cualquiera de los Escribanos del Registro Público. En este último caso, los respectivos testimonios serán remitidos por los Escribanos actuantes al archivo de la Escribanía Mayor de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La Administración Central y los Entes Descentralizados del Estado quedan liberados, en cualquiera de los casos previstos en el inciso anterior, del pago de los honorarios y de los demás gastos que se generen por la preparación y protocolización de las respectivas escritu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La Escribanía Mayor de Gobierno, o en su caso, el Escribano del Registro Público, percibirá de los contratantes con la Administración Central o los Entes Descentralizados del Estado, el cincuenta por ciento (50%) de los aranceles previstos en el Artículo 4º de la Ley 1.307/87 "Arancel del Escribano Público";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La Escribanía Mayor de Gobierno, expedirá comprobantes de ingreso de los montos o sumas recibidas por los conceptos señalados en el inciso b) de este artículo, los que serán depositados en una cuenta especialmente habilitada al efecto en el Banco Central del Paraguay por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rtículo 2º.- De forma. A votación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Hemos aprobado un texto disti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dón, si me permite, señor Senador, sustituir esa parte que dice "Administración Central", simplemente por "Poderes del Estado y Entes Descent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la confusión de la Secretaría. Entonces, tiene que ir con la salvedad hecha por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mítame, señor Presidente, hay otras expresiones que tienen que ser adecuadas al proyecto preparado por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í se habla de "Escribano del Registro Público", no es esa la expresión; es "Notario de Registro", la expresión que debe us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s ruego, por favor, que hagan llegar los textos a la Secretaría porque entonces es difícil implementar el adecuado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o único que hay que agregar al proyecto preparado por las Comisiones de Asuntos Constitucionales y de Hacienda, es sustituir: "el Poder Ejecutivo" por: "los tres Poderes del Estado". Y después hablar de organismos y entidades que lo conform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tidades Descentral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n el inciso b) se dice: "los Organismos y Entidades de los tres Poderes del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Entidades Descentralizadas" porque tienen personería jurí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o les rogaría, por favor, repito lo que advertí hace unos minutos, pasar por escrito el texto y luego votamos, o que se hable del texto,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ahí. Que se vote, en todo caso, lo uno o lo otro. Nuestra propuesta es que diga: "los tres Poderes del Estado y los Entes Descentralizados" concretamente, tanto en el comienzo como en uno de los incisos. Estamos de acuerdo y se vota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orrecto, estamos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l acuerdo prestado y las condiciones señaladas ya en texto, a votación los dictámenes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361 DE LA CÁMARA DE DIPUTADOS, DE FECHA 14 DE ABRIL DE 2000, POR EL CUAL REMITE LA RESOLUCIÓN Nº 382 "QUE RECHAZA LA OBJECIÓN TOTAL DEL PODER EJECUTIVO AL PROYECTO DE LEY Nº 1.530 "QUE DECLARA DE INTERÉS SOCIAL Y EXPROPIA A FAVOR DEL INSTITUTO DE BIENESTAR RURAL, A FIN DE DESTINARLA PARA CAMPO COMUNAL, UNA FINCA DEL DISTRITO DE HORQUETA DEL DEPARTAMENTO DE CONCEPCIÓN", FORMULADO POR DECRETO Nº 6.882 DEL 28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Honorable Cámara: Vuestra Comisión de Asuntos Constitucionales y Defensa Nacional os aconseja rechazar la objeción total del Poder Ejecutivo al proyecto de Ley Nº 1.530: "QUE DECLARA DE INTERÉS SOCIAL Y EXPROPIA A FAVOR DEL INSTITUTO DE BIENESTAR RURAL, A FIN DE DESTINARLA PARA CAMPO COMUNAL, UNA FINCA DEL DISTRITO DE HORQUETA DEL DEPARTAMENTO DE CONCEPCIÓN", formulado por Decreto Nº 6.882 del 28 de diciembre de 1999. FIRMAN: BADER RACHID LICHI, FRANSCISCO JOSÉ DE VARGAS, LUIS ALBERTO MAURO, EVELIO FERNÁNDEZ ARÉVALOS, MIGUEL ÁNGEL RAMÍREZ, MARCIANO TORALES, DARÍO FRANCO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4 de mayo de 2000. Honorable Cámara: Vuestra Comisión de Reforma Agraria y Bienestar Rural os aconseja rechazar la objeción total del Poder Ejecutivo al proyecto de Ley Nº 1.530: "QUE DECLARA DE INTERÉS SOCIAL Y EXPROPIA A FAVOR DEL INSTITUTO DE BIENESTAR RURAL, A FIN DE DESTINARLA PARA CAMPO COMUNAL, UNA FINCA DEL DISTRITO DE HORQUETA DEL DEPARTAMENTO DE CONCEPCIÓN". FIRMAN: BASILIO NIKIPHOROFF, JULIO ROLANDO ELIZECHE, RAMONA VALIENTE DE GRISETTI, NIDIA FLORES CORONEL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uso de la palabra el vocero de comisión,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En este caso del veto del Presidente que realmente tendría que haber sido parcial, porque tiene razón en el último aspecto que voy a mencionar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iniciar tratando de sentar una posición de que este veto del Presidente viola la Constitución Nacional, porque sencillamente en una parte de sus argumentaciones menciona que el Instituto de Bienestar Rural ha sentado una oposición con relación a las leyes sancionadas a iniciativa parlamentaria, a través de una resolución que ni tan siquiera es una resolución del Consejo sino solamente de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ice lo siguiente: "Recomendar al Poder Ejecutivo que cuando los pedidos de expropiación se inicien en el Parlamento vayan acompañados de antecedentes jurídicos, técnicos, sociales, debidamente substanciados por este órgano generador...", en este caso el Parlamento, "que permita realizar un análisis serios con fundamentos valederos para proceder conforme a lo que dispone el artículo 204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nos trata, señor Presidente, a todo este Congreso de que somos poco serios, lo cual es ofensivo; primero, por su ignorancia supina, al saber que el Congreso tiene iniciativa propia para poder expropiar sin necesidad de proveer todos los antecedentes técnicos, jurídicos, etc. Me parece ofensivo este decreto, nos pareció a toda la Comisión ofensivo de ent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aspecto que menciona, que: "cuando el Congreso sancione leyes de expropiación por iniciativa propia disponga el pago de la indemnización al propietario previendo rubro y la fuente de financiamiento que debe ser distinta a la presupuestada para el IBR, de l forma a racionalizar y optimizar la utilización de los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absolutamente improcedente, no corresponde al Parlamento proveerle en esa misma ley, podría hacerlo, podría poner un artículo en donde en el Ministerio de Hacienda se asigne los rubros necesarios; pero no es una obligación proveer de ese articulado a una ley de expropi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s razones, nosotros rechazamos de entrada este veto. Sin embargo, en estos momentos debemos rectificar esa posición y aceptar este veto y lógicamente con el compromiso de presentar de inmediato un nuevo proyecto de ley. Es decir, en julio, presentar un proyecto de ley para iniciar de vuelta este proceso de expropiación de este campo comunal de tanta utilidad para ese Departamento de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mos aceptar el veto por un error que se deslizó en Diputados y lastimosamente no tuvimos la cautela de captar esa sutileza, en donde menciona en uno de los artículos que se expropiará la Finca Nº 8 y/o la 1.102, lo cual da lugar a una disyuntiva que no puede tener un proyecto de ley. Deberíamos haber dicho "y tal finca"; pero no dejar abierta esa altern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pido a la plenaria, si no hubiera oposición, de que aceptemos este veto debido a esa razón última mencionada, y lógicamente, abocarnos a la tarea de reiniciar un proceso de expropiación de algo que es tan justo como estos campos comunales que han pagado impuestos hasta el año 77; y muchas otras razones que ya habíamos discutido largamente en su oportunidad.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autorización del Presidente de la Comisión de Asuntos Constitucionales, acojo plenamente las opiniones vertidas por el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acá hemos incurrido en un error porque el artículo 109 de la Constitución establece la obligación de que la expropiación por causa de utilidad pública o interés social sea determinada "en cada caso por ley". Y aquí lamentablemente dice que se expropiará "la finca tal y/o tal", lo cual no tiene sentido, no puede haber ningún "o" ni "y/o"; tiene que ser una finca en concr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amos la razón al Poder Ejecutivo en esa materia pero, como dijo el preopinante, de ninguna manera podemos dar la razón a esta barbaridad que se dice sobre la supuesta necesidad de que haya un trámite administrativo previo para que proceda la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109 dice que las expropiaciones se efectúan por ley, y este cuerpo es soberano para determinar lo que quiera expropiar, sin necesidad de tener que supeditar su actividad a una especie de autorización de la Administración Pública. Porque en ese caso nuestra soberanía como poder legisferante se vería retaceada. Y de hecho, la posibilidad y facultad de expropiar quedaría en manos del poder administrador; con no enviar ningún expediente administrativo no podríamos expropiar 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aería en el ridículo  que no podríamos sancionar la ley que propuesta por el Ejecutivo pero sin ningún trámite administrativo de este tipo, para expropiar adyacencias de la Repres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nos manda el Ejecutivo no tiene ningún informe técnico del I.B.R. ni nada que se parezca. De manera que el propio Ejecutivo está violando este criterio en el proyecto que manda a la consideración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con esta resalva y con el consejo de que se informe sobre lo que acababa de decirse al Poder Ejecutivo, tenemos que admitir, sí, esta objeción total del Poder Ejecutiv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A votación los dictámenes de las comisiones que recomiendan la aceptación de la objeción total del proyecto de ley.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OFICIO Nº 1.096 DEL PODER JUDICIAL JUZGADO DE PRIMERA INSTANCIA EN LO CRIMINAL DEL 13º TURNO, DE FECHA 31 DE AGOSTO DE 1999, EN LOS AUTOS CARATULADOS: "HERMES GÓMEZ GINARD Y OTROS S/DEFRAUDACIÓN Y PECULADO", POR EL CUAL REMITE COMPULSAS Y LA DOCUMENTACIÓN NECESARIA OBRANTE EN EL PROCESO PENAL CITADO, A FIN DE SOLICITAR EL DESAFUERO DEL SENADOR VITALICIO JUAN CARLOS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mayo de 2000. Honorable Cámara: Con relación al Oficio Nº 1.096 del Juzgado de Primera Instancia en lo Criminal del 13º Turno, de fecha 31 de agosto de 1999, EN LOS AUTOS CARATULADOS: HERMES GÓMEZ GINARDI Y OTROS S/ DEFRAUDACIÓN Y PECULADO", POR EL CUAL SE REMITE COMPULSAS Y LA DOCUMENTACIÓN NECESARIA OBRANTE EN EL PROCESO PENAL CITADO, A FIN DE SOLICITAR EL DESAFUERO DEL SENADOR VITALICIO JUAN CARLOS WASMOSY, LA COMISIÓN DE ASUNTOS CONSTITUCIONALES Y DEFENSA NACIONAL, EN MAYORÍA, ACONSEJA NO HACER LUGAR A LO PETICIONADO, DE CONFORMIDAD CON EL ARTÍCULO 191, SEGUNDO PÁRRAFO DE LA CONSTITUCIÓN NACIONAL. FIRMAN: BADER RACHID LICHI, FRANCISCO JOSÉ DE VARGAS, EVELIO FERNÁNDEZ ARÉVALOS, MIGUEL ÁNGEL RAMÍREZ Y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 solo dictamen de Comisión?. Por favor,  Secretaría. En este desafuero hay un solo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vocero de comisión,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ero formular una aclaración inicial, pareciera que acá hay dos expedientes, en vigor de verdad es uno so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ocurre es que el primer expediente estuvo en un Juzgado de Primera Instancia en lo Criminal; pero con el nuevo Código Procesal Penal desapareció ese juzgado y se convirtió en el Juzgado Penal de Liquidación y Sentencia; de manera que es un solo pedido, no hay dos. El mismo expediente fue redistribuido, diríamos así, y enviado a la nuev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nador, complete por favor, a pedido de la Presidencia si usted cómo sugiere la votación, porque como notará tenemos dos puntos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se vota una sola vez; pero en las resoluciones respectivas mejor que se hagan dos para que no haya conf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oposición 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Me op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 en su momento le daré la palabra para explicar su oposición señor Senador. ¿Permite la interrupción Senador Fernández Aréva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ómo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siga, señor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adherir a la aclaración; pero que quede perfectamente claro. Estoy totalmente de acuerdo con las explicaciones del Senador Fernández Arévalos, aquí en este caso ha habido dos pedidos de desafu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o pedido de desafuero fue por la asistencia al Banco de Desarrollo realizada en el mes de julio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que figura como Nº 6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e pedido de desafuero fue solicitado por el Juez del 8º Turno y tiempos atrás hemos tratado en est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bien, existió, señor Presidente y señores Senadores, una segunda asistencia al Banco de Desarrollo del 3 de enero de 1997. En razón de que son dos actos administrativos, dos resoluciones, dos decretos realizados en distintos tiempos, uno en julio y otro en enero, la Corte Suprema de Justicia decidió y consta en los antecedentes que solicito que en su oportunidad el secretario nos facilite; decidió que la primera asistencia supuestamente irregular, -siempre voy a hablar de supuestamente porque es un hecho que se está investigando- la primera asistencia sea atendida por el Juez en lo Penal del 8º Turno y ése es el primer desafuero que trató la Cámara. Y que la segunda asistencia fuera remitida al Juez en lo Penal del 13º Turno; juez que en el mes de agosto, el 31 de agosto por Oficio Nº 1.096, nos remitió también el pedido de desafuero por el segundo c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bien, ese segundo pedido nunca tratamos hasta ahora, por la Comisión de Asuntos Constitucionales; quedó el primer caso tratado y resuel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vista de que no lo tratamos, viene una reiteración pero ya no puede ser el mismo juez porque por la nueva disposición es efectivamente el Juez de Liquidación y Sentencia Nº 2. Pero es el mismo c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uando estamos dictaminando en minoría, algunos miembros de la Comisión respecto del Oficio Nº 1.096 evidentemente lo estamos también dictaminando con relación al Oficio Nº 201. No necesitamos hacer dos dictámenes por la sencilla razón que se trata de un solo y mismo caso, una sola causa, referida a la segunda asistencia financiera al Banc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me parece a mí, de acuerdo con la situación sería conveniente estudiar ambos oficios como uno solo, porque se refiere al mismo caso. Y para ambos casos tenemos un dictamen en disidencia, un grupo de Senadores integrantes de la Comisión de Asuntos Constitucional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a Presidencia solicita que actuemos tal cual propuso en la parte final de su exposición el Senador Benítez Florentín, tomamos la medida de que unificamos en un punto y nos expedimos porque me preocupa que estemos rayando al ridículo si hacemos dos resoluciones sobre un mismo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bien explicadas las circunstancias por las que figuran en el orden del día como dos casos porque son Oficios de jueces y fechas diferentes. Pero siendo el mismo caso haremos una sola votación porque se trata de un solo tema en consideración y queda claro; hay un dictamen en mayoría y un dictamen en minoría también exi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soy miembro informante de la comisión en mayoría. Lo haré muy brevemente porque acá ya hemos discutido este tema en oportunidad del tratamiento del pedido de desafuero anterior me estoy refiriendo al Oficio Nº 22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el que habla, votó el dictamen de mayoría que por entonces aconseja "hacer lugar al desafuero". Y uno puede preguntarse, entonces, cómo la misma persona suponiendo que conserve la identidad de sus disposiciones síquicas, ahora suscriba  un dictamen aconsejando el rechazo del pedido de desafuero del Senador Vitalicio Juan Carlos Wasmos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que tal vez no conste a los miembros de esta sala el motivo, deriva de una circunstancia especial que fue explicitada en las reuniones de la Comisión de Asuntos Constituciones y Defensa Nacional, en que varios miembros de esa comisión sentaron este criterio político porque el criterio que hemos de utilizar acá es básicamente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imer pedido de desafuero dijimos que, a riesgo de dar pie, en la primera oportunidad, a riesgo de dar pie de que se estuviera ejerciendo a través de esa causa judicial abierta contra el Senador Vitalicio una persecución política, haríamos lugar al desafuero en esa única oportunidad de forma tal que las cuestiones que penalmente pudieran ser decididas en sede judicial normal tuvieran una oportunidad de juzgamiento; pero solamente en esa oportunidad, porque o si no ¿en qué se convertiría esto?; se convertiría en una casa de bruj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ingún ex Presidente de la República, estoy hablando de cualquier ex Presidente de la República, podría vivir tranquilo en este país si es que se abrieran las puertas a que frente a situaciones extremadamente anómalas, se diera pie y libertad para que interviniera la justicia y los fueros fueran suspendi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acá existen situaciones extremadamente raras sobre las cuales silencié mi posición en la oportunidad anterior, en homenaje a este criterio que acabo de señalar, entre ellas que este denunciante no es perjudicado, no tiene ninguna legitimación activa, y no solamente eso, sino que en la causa anterior, desistió de su denuncia; desistió por escritura pública de su denu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a situación harto rara y que en rigor de verdad si aplicáramos un criterio político sano, ya hubiera dado pie para que rechazáramos ese primer pedido de desafuero, como lo hicimos en el caso de nuestro colega Senador Jaeggli, en que también se pidió su desafuero y la falta de seriedad de la querella hizo que este cuerpo, si mal no recuerdo, por unanimidad rechazara ese ped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amos haciendo exactamente lo mismo. No puede ser que una persona que haya ocupado la primera magistratura de la República sale de ella y después de abandonar la Presidencia de la República, sobre hechos supuestamente delictivos que ocurrieron durante su Presidencia, se utilice el arma de la denuncia judicial para despojarle de sus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un país en que el desarrollo político, la evolución política, el grado de madurez político no ha llegado a un nivel que nos permita el lujo de dar pie a cualquier pedido de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lo repito, en este asunto y en el criterio que ha adoptado la Comisión de Asuntos Constitucionales y Defensa Nacional, no se tuvo en cuenta la persona, el partido político o el sector político del señor Senador Vitalicio Juan Carlos Wasmosy. Como tampoco se tendrá en cuenta mañana el color, el partido político o la persona de quien fuera u ocupara el cargo de Presidente de la República. Miremos hacia adelante y sentemos una norma de tipo genérico, que haga que en este país no sea una condena haber sido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abundando un poco más, encuentro yo también que todas las argumentaciones vertidas en la anterior oportunidad sobre este tema, son perfectamente aplicables al c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la figura del peculado no existe en el Código Penal actual, y ustedes saben que rige el precepto constitucional de que se aplica inclusive con retroactividad, la Ley Penal más benigna. De forma tal, que si yo estoy condenado por un delito de peculado; condenado, no procesado, condenado y en una nueva norma penal desaparece la figura del peculado tienen que dejarme en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ería entonces cuando la situación no es de una condena, sino de un proceso que está dando sus primeros pasos. No quiero entrar en más consideraciones, salvo que sea menester, sobre temas de fondo. A mí me parece que la causa carece de seriedad y que si se quiere investigar hay pie suficiente en la causa inicial, en la que sí se dio carta blanca al Poder Judicial, creo que continúa hasta ahora su investig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señor Senador Miguel Ángel Ramírez, usted es de los que suscribieron 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Juan Manuel Benítez Florentín, ¿tiene usted interés de participar como vocero del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mo uno de los miembros que firmamos el dictame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se caso corresponde concederle el uso de la palabra, en primera instancia al señor Senador Juan Manuel Benítez Florentín y luego a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Honorable Cámara de Senadores: quiero comenzar a expresar de que en oportunidad del tratamiento del desafuero solicitado por el Juez del 8</w:t>
      </w:r>
      <w:r>
        <w:rPr>
          <w:rFonts w:eastAsia="Symbol" w:cs="Symbol" w:ascii="Symbol" w:hAnsi="Symbol"/>
          <w:i/>
          <w:spacing w:val="-3"/>
          <w:sz w:val="22"/>
          <w:lang w:val="es-ES_tradnl"/>
        </w:rPr>
        <w:t></w:t>
      </w:r>
      <w:r>
        <w:rPr>
          <w:rFonts w:cs="Arial" w:ascii="Arial" w:hAnsi="Arial"/>
          <w:i/>
          <w:spacing w:val="-3"/>
          <w:sz w:val="22"/>
          <w:lang w:val="es-ES_tradnl"/>
        </w:rPr>
        <w:t xml:space="preserve"> Turno, con motivo de la Asistencia Financiera otorgada al Banco de Desarrollo de 42 mil millones de guaraníes, he firmado ese dictamen porque consideré que existían elementos de juicio serios que hacia procedente que se permitiera la suspensión de los fueros del señor Presidente de la República, a los efectos de l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hice teniendo en cuenta, en mi caso particular, única y exclusivamente criterios jurídicos y no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preopinante, que también estuvo en su oportunidad por el desafuero, habrá tenido motivos exclusiva o predominantemente políticos para dictaminar a favor d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yo lo he hecho porque he encontrado que existía suficiente seriedad en cuanto a las irregularidades que se atribuían a la operación de Asistencia Financiera al Banco de Desarrollo, que en el mes de julio de 1996, consistía en la suma de 42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esafuero y ese proceso continúa, y a tenor del término persecución política, no he encontrado que por vía de ese desafuero se haya hecho ninguna persecución política o cosa parecida al señor Senador cuyo fuero está momentáneamente suspendido para el caso, porque ha tenido toda la oportunidad de presentarse al juzgado, de presentar sus defensas; no ha sido detenido y desde luego, mucho menos ha dejado de ser Senador de la Nación, porque estamos hablando de suspensión de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hora nos encontramos con un segundo pedido, que consiste en que, con motivo de la primera Asistencia Financiera de 42 mil millones de guaraníes, hecha en el mes de julio de 1996, y cuya regularidad, repito, está siendo investigada por el Juez del 8</w:t>
      </w:r>
      <w:r>
        <w:rPr>
          <w:rFonts w:eastAsia="Symbol" w:cs="Symbol" w:ascii="Symbol" w:hAnsi="Symbol"/>
          <w:i/>
          <w:spacing w:val="-3"/>
          <w:sz w:val="22"/>
          <w:lang w:val="es-ES_tradnl"/>
        </w:rPr>
        <w:t></w:t>
      </w:r>
      <w:r>
        <w:rPr>
          <w:rFonts w:cs="Arial" w:ascii="Arial" w:hAnsi="Arial"/>
          <w:i/>
          <w:spacing w:val="-3"/>
          <w:sz w:val="22"/>
          <w:lang w:val="es-ES_tradnl"/>
        </w:rPr>
        <w:t xml:space="preserve"> Turno; con posterioridad, en el mes de diciembre del mismo año, ese Banco de Desarrollo no pudo cumplir con los compromisos asumidos, a los efectos de obtener esa asistencia; y volvió a solicitar o a presentar un segundo plan de reactivación a los efectos de conseguir una segunda asistencia, que consistía en un plan de consolidación del primer préstamo y ampliación del préstamo a 130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esentó el plan en el mes de diciembre, y por eso es que es un segundo caso. Y quiero hacer una acotación antes de pasar a este tema que es el de fondo. Se dice por parte del señor Senador preopinante a hoy de la mayoría, que fue una denuncia en alguna medida irresponsable, según su criterio, de un señor César Servín Brun, a quien no lo conozco; que se hizo eco del informe de la Contraloría General de la República, referente a estos dos financia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fue esta persona en la que no conocemos su grado de seriedad. Pero quiero recordar al señor Senador preopinante que en aquella oportunidad, cuando dictaminamos conjuntamente, y él también, el desafuero por motivo de esa primera ayuda; esta denuncia fue elevada al Fiscal General del Estado, éste solicitó el informe del Director de Delitos Económicos y Financi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pués de esa presentación, la Fiscalía consideró que la denuncia tenía suficientes elementos de juicio que acreditaban que se iniciará un proceso de investigación criminal. Por lo tanto, no se trata de la mayor o menor seriedad o responsabilidad del señor Servín Brun, sino se trata que la denuncia que recoge el informe de la Contraloría General de la República, ha sido analizada por el Fiscal General del Estado, por el Asesor Económico y por la Fiscalía, y se encontró que había méritos para l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oy al tema que debe ser analizado en este nuevo pedido. El Banco de Desarrollo que había obtenido una ayuda de 42 mil millones de guaraníes, no remontó la situación financiera, y estaba diciendo que en el mes de diciembre planteó un nuevo plan que fue presentado al Banco Central del Paraguay, y que en ese momento la Contraloría de la República estaba recomendando, -en el momento en que se solicitaba la segunda ayuda-, la intervención del Banc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ónde está la presunta irregularidad de esta segunda ayuda que de 42 mil millones de guaraníes pasa a 130 mil millones de guaraníes?, de acuerdo con el dictamen de la Fiscal Lourdes Samaniego, que me voy a permitir le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eo la parte pertinente del dictamen de la Fiscal Lourdes Samaniego, con motivo de este nuevo pedido para una reactivación: Es de advertir que lo que se refiere a bonos subordinados, el Banco deudor, según el artículo 44, inciso c) de la Ley 861, no puede hacer computar en bonos subordinados suma mayor que el 50% de su capital pagado y reservas. El Banco deudor a la fecha de la aprobación del Decreto N</w:t>
      </w:r>
      <w:r>
        <w:rPr>
          <w:rFonts w:eastAsia="Symbol" w:cs="Symbol" w:ascii="Symbol" w:hAnsi="Symbol"/>
          <w:i/>
          <w:spacing w:val="-3"/>
          <w:sz w:val="22"/>
          <w:lang w:val="es-ES_tradnl"/>
        </w:rPr>
        <w:t></w:t>
      </w:r>
      <w:r>
        <w:rPr>
          <w:rFonts w:cs="Arial" w:ascii="Arial" w:hAnsi="Arial"/>
          <w:i/>
          <w:spacing w:val="-3"/>
          <w:sz w:val="22"/>
          <w:lang w:val="es-ES_tradnl"/>
        </w:rPr>
        <w:t xml:space="preserve"> 15.986 afrontaba un patrimonio efectivo neg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á pidiendo una segunda consolidación y aumentar la asistencia de 42 mil millones de guaraníes a 130 mil millones de guaraníes, teniendo un patrimonio efectivo neg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quí viene lo fundamental, que hace que la Fiscalía considere que ha lugar y hay mérito para una investigación. Aquí no estamos juzgando ni dictando sentencia contra nadie, estamos analizando según el criterio que siempre ha sostenido el señor Senador preopinante de la comisión, los méritos del sum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la Fiscala: esta nueva operación se llevó a cabo antes de haber sido formalizadas las garantías, no se había cumplido el requisito establecido en el artículo 114, inciso b), de la Ley 861/96, que se refiere a la aprobación previa del plan por la Superintendencia de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para señor Senador preopinante, que dice la Fiscala y no el señor Servín, que se refiere a la aprobación previa del plan por la Superintendencia de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ubo aprobación previa del segundo plan de reactivación por la Superintendencia de Bancos?, permítaseme leer el anexo 11, para ver si lo hubo realmente. ¿Qué dijo el 3 de enero de 1997 el señor Superintendente de Bancos ante el segundo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quiero decir con toda franqueza que a mí no me anima ninguna cuestión personal, sino una cuestión institucional, mi deseo es que cuando un Juez solicita un desafuero y a criterio de la Cámara existen algunos indicios o méritos para ello; no seamos nosotros los jueces que absolvamos o condenemos, sino que dejemos abierta la posibilidad para que los juzgados de la República estudien 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ara que demos el ejemplo de que no somos una república bananera, en la cual ciertos Presidentes o ex Presidentes, o personas, por más poder político o económico que tengan, estén exentos de la autoridad de los magistr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adie puede discutir que las personas que están involucradas en este sumario, que no es únicamente el ex Presidente de la República el señor Wasmosy, los miembros del Directorio del Banco Central del Paraguay también est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mos el ejemplo, lo que queremos es de que esta situación, o que la Cámara de Senadores en esta eventualidad, no sea quien de su absolución o el sobreseimiento a una persona, sino se dé la posibilidad al Juez que esta solicitando la investigación, se le de la oportunidad de citarlo  y de interrogarlo a esta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go esto, porque ya en un periódico hoy desaparecido, el señor Senador Vitalicio me ha atribuido que tengo ciertas cuestiones personales por una supuesta falta de nombramiento de mi señora esposa en la DIBEN, y que por ese motivo tengo un problema personal, y por eso es que estoy con estas cos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me pregunto y aprovecho esto porque lo dije en una emisora, ¿pero que gran poder tengo yo, el señor Servín, un ilustre desconocido? Pero y los fiscales, el Juez y una mayoría en aquella oportunidad en la Cámara de Senadores, que no es precisamente la mayoría solamente de un partido político, sino que señores Senadores de distintos sectores políticos hemos dado la posibilidad de que se investigue esa primera ayuda; y creo que hemos dado un buen ejemplo para la image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que en este momento se pretenda evitar la investigación de esta segunda ayuda, me parece un contrasentido del señor Senador preopinante, porque no son realmente casos iguales, es perfectamente factible que la primera ayuda de 42 mil millones de guaraníes se haya hecho de acuerdo y de conformidad con las disposiciones legales; y es perfectamente posible que esta segunda nueva ayuda, 6 meses después, cuando ya el Banco no remontaba vuelo y era evidente que estaba en estado de postración, y que esta segunda ayuda, si se hubiera hecho sin la aprobación y sin el dictamen favorable del Superintendente de Bancos, es factible que esto pudiese tener alguna irregul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habría de cerrarse la posibilidad de que también se investigue esta segunda ayuda?, a mí me parece una posición incoherente del señor Senador preopinante y creo que lo coherente es que si efectivamente existen estos elementos de juicio, demos también la oportunidad para que se investigue esta segunda ay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cha esta salvedad, quiero terminar con la lectura obrante a página 84, de los antecedentes, del informe del Superintendente de Bancos, que responde el memorándum al Doctor Hermes Gómez Ginard respecto de esta segunda ayu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morándum a Hermes Gómez Ginard, Presidente del Banco Central. Referencia: providencia del Doctor Hugo Caballero en la nota del Banco de Desarrollo del 3 de enero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jemos esta fecha, porque el 3 de enero de 1997 sale el Decreto, ese mismo día el Banco Central autoriza la aprobación del programa y esa misma fecha el Instituto de Previsión Social resuelve dar la partida correspondiente en el sentido de convertir sus acreencias en acciones para hacer posible que  la operación se concretara, eso fue el 3 de enero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Y dice el señor Superintendente de Bancos: "con relación a la nota del epígrafe por la que el Banco de Desarrollo del Paraguay presenta un plan ampliatorio de rehabilitación institucional y solicita informe de esta Superintendencia, se puntualiza cuanto sigue: 1) a través del informe SDIC N</w:t>
      </w:r>
      <w:r>
        <w:rPr>
          <w:rFonts w:eastAsia="Symbol" w:cs="Symbol" w:ascii="Symbol" w:hAnsi="Symbol"/>
          <w:i/>
          <w:spacing w:val="-3"/>
          <w:sz w:val="22"/>
          <w:lang w:val="es-ES_tradnl"/>
        </w:rPr>
        <w:t></w:t>
      </w:r>
      <w:r>
        <w:rPr>
          <w:rFonts w:cs="Arial" w:ascii="Arial" w:hAnsi="Arial"/>
          <w:i/>
          <w:spacing w:val="-3"/>
          <w:sz w:val="22"/>
          <w:lang w:val="es-ES_tradnl"/>
        </w:rPr>
        <w:t xml:space="preserve"> 530/96 del 6 de diciembre de 1996, elevada el 10 de diciembre de 1996, la Superintendencia sentó posición en cuanto a la situación patrimonial y dejó constancia que a criterio técnico, es aplicable lo establecido en el artículo 117 y 118, inciso b) de la Ley N</w:t>
      </w:r>
      <w:r>
        <w:rPr>
          <w:rFonts w:eastAsia="Symbol" w:cs="Symbol" w:ascii="Symbol" w:hAnsi="Symbol"/>
          <w:i/>
          <w:spacing w:val="-3"/>
          <w:sz w:val="22"/>
          <w:lang w:val="es-ES_tradnl"/>
        </w:rPr>
        <w:t></w:t>
      </w:r>
      <w:r>
        <w:rPr>
          <w:rFonts w:cs="Arial" w:ascii="Arial" w:hAnsi="Arial"/>
          <w:i/>
          <w:spacing w:val="-3"/>
          <w:sz w:val="22"/>
          <w:lang w:val="es-ES_tradnl"/>
        </w:rPr>
        <w:t xml:space="preserve"> 861/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Directorio del Banco Central dictó Resolución N</w:t>
      </w:r>
      <w:r>
        <w:rPr>
          <w:rFonts w:eastAsia="Symbol" w:cs="Symbol" w:ascii="Symbol" w:hAnsi="Symbol"/>
          <w:i/>
          <w:spacing w:val="-3"/>
          <w:sz w:val="22"/>
          <w:lang w:val="es-ES_tradnl"/>
        </w:rPr>
        <w:t></w:t>
      </w:r>
      <w:r>
        <w:rPr>
          <w:rFonts w:cs="Arial" w:ascii="Arial" w:hAnsi="Arial"/>
          <w:i/>
          <w:spacing w:val="-3"/>
          <w:sz w:val="22"/>
          <w:lang w:val="es-ES_tradnl"/>
        </w:rPr>
        <w:t xml:space="preserve"> 2, acta N</w:t>
      </w:r>
      <w:r>
        <w:rPr>
          <w:rFonts w:eastAsia="Symbol" w:cs="Symbol" w:ascii="Symbol" w:hAnsi="Symbol"/>
          <w:i/>
          <w:spacing w:val="-3"/>
          <w:sz w:val="22"/>
          <w:lang w:val="es-ES_tradnl"/>
        </w:rPr>
        <w:t></w:t>
      </w:r>
      <w:r>
        <w:rPr>
          <w:rFonts w:cs="Arial" w:ascii="Arial" w:hAnsi="Arial"/>
          <w:i/>
          <w:spacing w:val="-3"/>
          <w:sz w:val="22"/>
          <w:lang w:val="es-ES_tradnl"/>
        </w:rPr>
        <w:t xml:space="preserve"> 241 del 12 de diciembre de 1996, disponiendo que la Superintendencia de Bancos proceda a efectuar la vigilancia localizada, esta disposición fue cabalmente cumplida, habiéndose dictado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664/96 del 13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hablando del 13 de diciembre de 1996, 6 meses después de la primera ayuda ya hay vigilancia localizada.</w:t>
      </w:r>
    </w:p>
    <w:p>
      <w:pPr>
        <w:pStyle w:val="Normal"/>
        <w:suppressAutoHyphens w:val="true"/>
        <w:jc w:val="both"/>
        <w:rPr/>
      </w:pPr>
      <w:r>
        <w:rPr>
          <w:rFonts w:cs="Arial" w:ascii="Arial" w:hAnsi="Arial"/>
          <w:i/>
          <w:spacing w:val="-3"/>
          <w:sz w:val="22"/>
          <w:lang w:val="es-ES_tradnl"/>
        </w:rPr>
        <w:tab/>
        <w:t>"Posteriormente, el 23 de diciembre de 1996, el Banco de Desarrollo presentó un nuevo plan, constituyéndose una Comisión Especial, la que elaboró un informe preliminar de fecha 30 de diciembre de 1996, señalando que a priori no es viable por la probable persistencia de déficit de relaciones, y solicitando aclaraciones al Banco de Desarrollo, el cual fue instrumentado a través de Nota CBCS N</w:t>
      </w:r>
      <w:r>
        <w:rPr>
          <w:rFonts w:eastAsia="Symbol" w:cs="Symbol" w:ascii="Symbol" w:hAnsi="Symbol"/>
          <w:i/>
          <w:spacing w:val="-3"/>
          <w:sz w:val="22"/>
          <w:lang w:val="es-ES_tradnl"/>
        </w:rPr>
        <w:t></w:t>
      </w:r>
      <w:r>
        <w:rPr>
          <w:rFonts w:cs="Arial" w:ascii="Arial" w:hAnsi="Arial"/>
          <w:i/>
          <w:spacing w:val="-3"/>
          <w:sz w:val="22"/>
          <w:lang w:val="es-ES_tradnl"/>
        </w:rPr>
        <w:t xml:space="preserve"> 2149/96 remitido el 30 de dic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antecedentes se remitieron al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2 de enero ya de 1997, el Banco de Desarrollo del Paraguay remitió nota ampliando el contenido del plan original ofreciendo mayor capitalización vía conversión de deudas en 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Superintendencia expresó su opinión a través del memorándum N</w:t>
      </w:r>
      <w:r>
        <w:rPr>
          <w:rFonts w:eastAsia="Symbol" w:cs="Symbol" w:ascii="Symbol" w:hAnsi="Symbol"/>
          <w:i/>
          <w:spacing w:val="-3"/>
          <w:sz w:val="22"/>
          <w:lang w:val="es-ES_tradnl"/>
        </w:rPr>
        <w:t></w:t>
      </w:r>
      <w:r>
        <w:rPr>
          <w:rFonts w:cs="Arial" w:ascii="Arial" w:hAnsi="Arial"/>
          <w:i/>
          <w:spacing w:val="-3"/>
          <w:sz w:val="22"/>
          <w:lang w:val="es-ES_tradnl"/>
        </w:rPr>
        <w:t xml:space="preserve"> 1/97 de esa misma fecha y acerca de cuyo contenido se mantiene invar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esentación del plan ampliatorio se observan los siguientes puntos; 1) se arrima un contrato de concesión de deuda en acciones, lo que permitirá contablemente mejorar la situación patrimonial del Banco de Desarrollo y se mantiene el compromiso de capitalización correspondiente al primer plan; 2) existe un compromiso de cambio en la dirección y administración del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os numerales señalados podrían mejorar las posibilidades de viabilidad de la entidad, sin embargo dado que faltan incluir  una serie de elementos cuantitativos, proyección de balances con datos corroborados e incluidos sobre todos los aspectos señalados en el plan ampliatorios, etcétera. No pueden aun emitirse elementos de juicio concluyentes que determinen una recomendación", repito, "no pueden aun emitirse elementos de juicio concluyentes que determinen una recomen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informe de Superintendencia, que es un elemento central para establecer si hay o no mérito en este sumario para continuar las invest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deja expresa constancia que está en el ánimo de la Superintendencia de Bancos, elevar a esa superioridad trabajos e informes con alto grado de eficacia, lo cual conlleva la necesidad de mayor tiempo para tener todos los elementos de ju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n embargo, de este informe de la Superintendencia, que de ninguna manera es una recomendación; de acuerdo con el artículo 114, inciso d), de la Ley N</w:t>
      </w:r>
      <w:r>
        <w:rPr>
          <w:rFonts w:eastAsia="Symbol" w:cs="Symbol" w:ascii="Symbol" w:hAnsi="Symbol"/>
          <w:i/>
          <w:spacing w:val="-3"/>
          <w:sz w:val="22"/>
          <w:lang w:val="es-ES_tradnl"/>
        </w:rPr>
        <w:t></w:t>
      </w:r>
      <w:r>
        <w:rPr>
          <w:rFonts w:cs="Arial" w:ascii="Arial" w:hAnsi="Arial"/>
          <w:i/>
          <w:spacing w:val="-3"/>
          <w:sz w:val="22"/>
          <w:lang w:val="es-ES_tradnl"/>
        </w:rPr>
        <w:t xml:space="preserve"> 861, que exige la aprobación y recomendación de la Superintendencia de Bancos, es que la fiscalía solicita que se investigue el hecho, que se continúe el sumario, y que dentro del sumario se de la posibilidad de quien el 3 de enero firmó el Decreto de autorización, que es el Presidente de la República pueda presentarse a juicio a dar las explicaciones del caso y que el Juez resuelva en definitiva, si esta segunda ayuda ha sido hecha de acuerdo con las disposiciones legales que se han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oncluyo señor Presidente, que a mi modo de ver aquí podría haber una responsabilidad; primero del directorio del Banco Central del Paraguay; segundo podría haber una responsabilidad del Instituto de Previsión Social en la forma como se incorporó dentro de este triángulo del 3 enero, para posibilitar esta ayuda; y en tercer lugar, el señor Presidente de la República, bien pudo actuar de buena fe en base a los informes que le elevara el Directorio del Banco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escuchado rumores; pero no me fío de ellos, de que pudieron haber algunas presiones para que se produzca esa ayuda; pero en definitiva, este Senado debe dar la oportunidad al Juez de la causa para que pueda llamar al Ingeniero Wasmosy para recibir las explicaciones del caso; es todo lo que se solicita, no hay ninguna cuestión política, ni de persecución política; al contrario, lo que existe de parte del Senador que hace uso de la palabra y pienso también que de algunos señores Senadores que han firmado el dictamen en minoría; es el deseo de que la República del Paraguay de la imagen de que las instituciones funcionan y de que no hay funcionario o ex funcionario que está exento o que pueda, por más poderoso que sea, ponerse por encima de la autoridad judicial o la investigación de los juec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quiero en primer término, suscribir en todas sus partes la exposición del vocero por la mayoría de la Comisión de Asuntos Constitucionales, y agregarles a los argumentos tan claramente expuestos por él, algunas breves pr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Evelio Fernández Arévalos habló de un criterio político con el que se habría tratado este asunto, que es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uso también los fundamentos jurídicos; pero tengo el temor señor Presidente, de que en la mentalidad de algunos colegas haya quedado simplemente lo del argumento político, y la cuestión no es a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preopinante acaba de señalar que se trata del mismo tema, es decir, de la segunda etapa de un mismo problema. Nosotros hemos autorizado en esta Cámara la investigación judicial del primer tema; me pregunto yo por que, tratándose de investigaciones relativas a un mismo y solo tema, no se procedió a la acumulación de los a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señor Presidente, como dio a entender el señor Senador preopinante, que la primera investigación vaya a limitarse a la primera etapa, no tiene porque limitarse a la primera eta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vestigación para la cual se otorgó el desafuero del señor Senador Vitalicio, puede abarcar todas las etapas. Por lo demás, señor Presidente, el señor Senador preopinante, con un muy hábil manejo de los recursos oratorios, lee in extenso el informe del Superintendente de Bancos, que es una opinión que debe ser tenida en cuenta por el Directorio del Banco Central que está conformado por un grupo numeroso de técnicos de alto niv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directorio no tiene la obligación de acatar la opinión, de una de las opiniones que tiene que tomar en cuenta para adoptar su decisión, no tiene carácter vincu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si el Senador preopinante se tomara el trabajo de leer la tantas veces mencionada Ley 861/96, va llegar forzosamente a la conclusión, según la letra y el espíritu de esa ley, fue la asistencia del Banco Central a las entidades bancarias se presta sola y exclusivamente cuando las entidades bancarias entran en cris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l Banco Central del Paraguay, según esa ley, no puede otorgar asistencia financiera a los bancos sanos, solamente a los bancos con problemas, porque tiene el propósito de cuidar el estado de salud del sistema. Entonces, las previsiones de ayuda, repito, están concebidas para los casos cr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señor Presidente, no me propongo contestar al Senador preopinante porque el asunto concreto que tenemos en frente es que existe una investigación judicial autorizada con el desafuero otorgado por esta Cámara, sobre el mismo caso, sobre el mism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Poder Judicial, si quiere llegar al fondo de la cuestión, tanto en la primera como en la segunda etapa, apele al recurso de la acumulación de los expedientes, que yo creo sería de muy buen criterio jurídico, y el preopinante va compartir conmigo, que la investigación de un tema se encomiende a un juzgado, porque sino corremos el riesgo que usted planteaba hoy en una parte del debate, señor Presidente, para que consideráramos conjuntamente estos dos puntos del orden del día, para evitar el riesgo de decisiones contradicto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a cuestión no es ya con nosotros, nosotros ya hemos autorizado en su momento el desafuero del Senador Vitalicio y con ello abrimos las compuertas para la investigación. Que  ahora el Poder Judicial adopte los recaudos o mecanismos necesarios como para que la investigación abarque a todo el proceso al que se refirió el preopinante, porque no desconocerá el preopinante que el riesgo de persecución política al que aludió el Senador Fernández Arévalos es absolutamente real, a tal punto que el propio preopinante desconoce al denunciante inicial. Hay algunos Senadores que me han dado referencia, verdaderamente llamativas del denunci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ése no es el caso, el caso es que este Senado, con muy buen criterio, autorizó la investigación, con el desafuero relativo al mismo tema que se está tratando. Que el Poder Judicial cumpla con su misión y si quiere profundizar y terminar con la investigación que disponga la acumulación de los autos. Si así se hiciera, no correremos el riesgo de decisiones contradictori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ñores Senadores: evidentemente que los argumentos jurídicos y políticos que se esgriman en esta sala serán favorables algunos y otros en sentido contrario. Pero a mí me parece que es importante que hagamos algunas consideraciones, ya no políticas ni jurídicas, sino más bien algunas consideraciones referentes a la necesidad también de que exista una suerte de coordinación o de cooperación entre los Poderes del Estado, de tal modo que podamos hacer que nuestro país vaya cambiando sus rumbos. Estamos hablando constantemente de la necesidad de un país moderno, de reformar la estructura del Estado, de tener un país mucho más confiable, mucho más serio, en una palabra un país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i existen pedidos de esta naturaleza de uno de los Poderes del Estado, como lo es el del Poder Judicial, yo creo sinceramente que ha de existir algún mérito y algún fundamento serio en donde este Poder necesita realizar o llevar adelante una investig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ya se dijera acá también, no es cuestión de que esta Cámara juzgue absolviendo o condenando al Senador Vitalicio Juan Carlos Wasmosy en este momento, no es el papel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más de que escuchemos argumentos jurídicos a favor o en contra, nosotros no tenemos esa posibilidad, no tenemos esa potestad, no es función de este Poder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Pero sin embargo me parece importante y me parece fundamental esa cooperación con el Poder Judicial porque considero que es un poder que va a actuar con responsabilidad, no con ligereza, no adoptando de ninguna manera criterios políticos, no es la función de ellos, actúan con criterios jurídicos eminentemente. Y desde ese punto de vista me parece importante también que la reforma que queremos implementar en el país pase también por la reforma de la mente y del accionar de los hom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país que mira la actitud, el comportamiento y las decisiones de la clase política y esa coherencia política y ese mensaje que esta Cámara de Senadores hoy pueda, a través de sus decisiones, dirigir o enviar al país, me parece fundamental también para que de alguna forma, en alguna medida, podamos seguir teniendo credibilidad o recuperar la credibilidad si es que la hemos per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decisión favorable, accediendo al pedido del Poder Judicial, creo, señor Presidente y señores Senadores, es lo más saludable para el país, es lo más saludable para todas las instituciones de la República, porque simplemente vamos a estar dando la oportunidad y la posibilidad de que el Poder Judicial, al cual muchas veces también nosotros lo acusamos de flojo o lo acusamos de no tomar las medidas necesarias, también hoy le demos esa herramienta que ellos nos solicitan para hacer la investigación correspondiente. Y una vez que termine el juicio, este Poder dicte la sentencia de acuerdo con los elementos de juicio que se arrimen al mismo, tanto por la parte acusadora, como por parte de la def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señor Presidente, que solicito al pleno de la Cámara de Senadores que otorguemos la posibilidad de que el Poder Judicial haga una investigación sobre un hecho sumamente grave, porque al hablar de 130 mil millones de guaraníes no estamos hablando de poca cosa ni de poca plata. Y hechos de esa naturaleza  ameritan que sean investigados y que el país, la población, la República en un momento determinado, tenga un criterio bien formado a través de una sentencia judicial definitiva de si que fue lo que realmente ha pasado, si se obró conforme a derecho o se ha actuado dolosamente en perjuicio de los intereses d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o mi voto en el sentido de hacer lugar al pedido de desafuero solicitado por el Poder Judicial en este caso, y también en su momento, adelanto y solicito que esa votación sea realizada en forma nominal. Confío en este Poder Judicial que tenemos, no veo de ninguna manera que actúen con criterios políticos persecutorios, no me consta en ninguno de los casos y con mayor razón en este momento del que nos estamos ocupando. Muchas gracias, señor Presidente y distinguid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Yo creo que los desafueros en el Senado deben entrar en el grupo de "aunque usted no lo crea", porque a mí me tocó vivir en este Senado la oportunidad en donde un colega con una pistola amenaza al Presidente del Congreso y sencillamente no corre el desafuero y no se le puede investigar. Luego viene este caso en que se menciona de que ésta es una repetición del caso anterior y que el desafuero previo ya corre para este nuevo caso. Lo que entonces no me queda claro por qué no le damos nuevamente el desafuero para tener nosotros la absoluta seguridad de que el Poder Judicial va poder realizar una investigación en profundidad con relación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xisten acuerdos de que la corrupción en la época del Presidente Wasmosy fue la más grande de la histor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entender, señor Presidente, por que no le daríamos la oportunidad al Poder Judicial a que realice todas las investigaciones, darle toda la libertad necesaria para que los jueces puedan realizar una profundización y dictaminar si es culpable o no. ¿Por qué tenemos que coartarle en este caso, con el supuesto de persecución política, la investigación de la fuente de su riqueza, uno de los hombres más poderosos económicamente hablando del Paraguay, si no es el más poderoso de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entender, ¿por qué tenemos que oponernos a un pedido de desafuero que lo sencillamente estamos autorizando es que se investigue el caso?. Me preocupa porque escucho que el Presidente Wasmosy ya fue electo en forma ilegal, robándole las elecciones a Argaña. Y yo creo que este Congreso sabe que yo no soy argañista, pero se tenían que haber respetado, las elecciones que se han realizado en el Partido Colorado y no fueron respetadas en su oportunidad; pero no viene al caso; pero sí insisto que durante el gobierno de Wasmosy, el más corrupto, se iniciaron todos los más graves problemas socioeconóm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o que sí me preocupa profundamente que nosotros estemos acá no permitiendo una transparencia absoluta para que el Poder Judicial pueda investigar un caso que, de acuerdo a uno de los preopinantes, no es el mismo caso. Y si lo fuera, insisto, ¿por qué no otorgarle para reasegurar la libertad de ese juez a poder investigar sin compl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reocupa, señor Presidente, la forma en que se están encarando los desafueros en este Congreso, en este Senado, que yo respeto. En algunos casos corren ciertas reglamentaciones y en otros casos no se respeta nada de esas reglamentaciones y se habla de que a una persona no se le otorga el desafuero porque es una persona temper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rsonalmente adelanto mi voto a favor de otorgar el desafuero solicitado por el Poder Judicia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fui uno de los que solitariamente, en la oportunidad anterior, hizo referencia al primer pedido de desafuero sobre la persona del ex Presidente, el Senador Vitalicio Juan Carlos Wasmosy y considero mi obligación hacer una referencia de nuevo sobre el tema. Pero antes de entrar en el quiero hacer dos referencias: una, en cuanto a mi desafuero, que se acaba de hacer me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de recordar ustedes que dije que no iba oponer mis fueros a nada y me retiré de la sala, no lloré, ni pedí, ni imploré que se rechazara mi desafuero. No soy de los que se escudan en fueros para dirimir sus cuestiones políticas o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rechazo la afirmación de ciertos Senadores que acá dicen que en todo los casos tienen el mismo comportamiento y que siempre están de acuerdo con que se concedan los desafueros. Mentira. En el caso del pedido de desafuero del Senador Germán Segovia y del Senador Elizeche, disculpe que los cite, esas personas no votaron por los desafueros. Se opusieron a los desafueros y hay que decirlos con todas las let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no acusemos a otros de tener conductas en un caso de una manera y en otros casos en el sentido contrario, cuando uno actúa en distintos casos, de distintas maneras o en casos similares de distintas man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endo al caso que nos ocupa: acá hay que decir la verdad. Cuando se hace la segunda ayuda al banco que se motiva por un pedido de I.P.S. y bajo la autorización del directorio del Banco Central, prácticamente el dueño del banco ya era I.P.S., era el mayor ahorrista, I.P.S. quería salvar al banco y pide la autorización para ayudar al banco en cuestión. Quería salvar su dinero, era de hecho el dueño del ban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el directorio del Banco Central en la segunda oportunidad solicita, porque el que solicita la ayuda es el Directorio del Banco Central, sin cumplir con todos los requisitos, como ser el dictamen del Superintendente General de Bancos, es a medias  cierta, hay un dictamen del Superintendente General de Bancos. Y es más, y en última instancia si no existe responsabilidad de los miembros del directorio del Banco, si el decreto es un formulismo que sí o sí se va a dar cuando el Banco Central lo solicita. Digamos las cosas claras ac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haya caza de brujas. Yo creo que todos tenemos la objetividad suficiente para superar nuestros rencores y nuestras lastimaduras; pero que ponemos más énfasis en algunos casos que en otros nadie se los va ne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omos humanos, posiblemente haya arañazos que duelen y que nos motivan para investigar más algunos casos que otros, no veo que haya ninguna persecución; pero me parece hasta normal a mí. Pero como hombre de Derecho, y creo que muchos acá estamos sentados, no me van a negar que estamos autorizando para que se juzgue por un delito no ya no existe en nuestras leyes, el peculado ya no existe en el nuevo Código Penal. Pero yo creo que eso es tan elemental como el abc en materia d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y identidad de objeto, sujeto y causa también con el anterior desafuero, y el anterior desafuero fue concedido. Si había realmente la tamaña responsabilidad que aquí se exhibe, este señor ya tenía que haber estado detenido o los miembros del directorio de I.P.S., o los miembros del directorio del Banco Central, si hace ya prácticamente un año que se concedió el permiso para investi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quiero que seamos sinceros nada más. Yo me he opuesto casi solitariamente al primer pedido de desafuero. Y me opongo a este de nuevo y soy coherente en decir que me opuse al otro, me opuse a éste, que en mi caso en particular quería que se dé el desafuero; pero no voy a venir a decir acá: "en todos los casos pido", cuando no es cierto, está el Diario de Sesiones para demostrar cómo han votado Senadores que acá dicen: "en todos los casos se debería dar". No es cierto y que no se enojen por recordarles que no es cierto lo que 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creo que ha sido hecha de piedra y no de algodón para que duela precisamente. Y el hecho que se les recuerde a algunos Senadores que en otros casos votaron por el no desafuero, cuando ahora dicen que en todos los casos se debe conceder, que siempre se debe conceder, porque estoy citando dos casos, de dos de los Senadores preopinantes precisamente no votaron los desafuer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nador.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n oportunidad de desafueros anteriormente concedidos, he sostenido que el desafuero concedido a pedido de un Juez alcanza a todas las consecuencias del proceso de investigación, es decir, si en la investigación del Juez constatase la comisión de otros delitos, o hubiese delitos conexos el desafuero concedido es absolutamente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basarme en una interpretación doctrinal y jurisprudencial de la Argentina, específicamente el libro "Elementos de Derecho Constitucional" de Néstor P. Saguez, respecto a la naturaleza y efectos del desafuero, hace mención a un caso de Ricardo Balbín y a un fallo de la Corte, y los puntos abordados respecto a los temas. Sostiene que "para la Corte de Argentina el desafuero de Legislador es una medida de índole política, no judicial, que se desenvuelve sobre la base de apreciaciones políticas, actuando la Cámara como juez político en tal quehacer y se circunscribe a apreciar la seriedad de la imputación. Cabe observar que esta politicidad del razonamiento de la Cámara no se debe entender como evaluación partidista de los hechos que motivaron el pedido de desafuero. De haber arbitrariedad en el razonamiento de la Cámara la decisión sería in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nunciamiento del desafuero, agrega la Corte Suprema, no es prejuzgamiento sobre la inocencia o culpabilidad del Legislador, se trata de solo una habilitación de la instancia judicial para que sea el Magistrado del Poder Judicial quien investigue sobre la posible comisión del hecho ilí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después de haber sido desaforado, la justicia absuelve, el Legislador se reincorpora a la Cámara se dispone ahora la sentencia definitiva importa su separación del Congreso. Cuando el Legislador está desaforado puede ser judicialmente encausado por otros hechos diferentes a aquéllos por los que fue suspendido por la Cámara. Operado el desafuero, rige el principio de igualdad de los habitantes ant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directriz jurisprudencial de la Corte Argentina que ha sido duramente cuestionada por una calificada doctrina igualmente, que está sustentada en una obra de Germán Vidart Campos, uno de los notables constitucionalistas argentinos, "Derecho Constitucional del Poder", Tomo II. A ello hace mención  Saguez, ig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y una diferencia con la Constitución argentina y la nuestra. En la Constitución argentina se produce una separación del cargo de legislador. En tanto que en el nuestro se da una suspensión del fuero para el caso que se investiga. Y sostiene Saguez: "El efecto del desafuero es suspender en sus funciones legislativas al acusado. Una vez suspendido como legislador y reducido a la condición de ciudadano común se trata en lo judicial como a cualquiera de ellos. Tal es la opción exegética que resulta preferible dado que en caso de duda habrá que estar a aquella interpretación que más posibilite la acción del Poder Judicial en averiguación de los posibles del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iendo que con aquel desafuero que hemos concedido, la implementación de un nuevo sistema procesal penal y de procesos que dio lugar a la separación de los expedientes y de los procesos, la Corte misma debió haber resuelto al enviar uno u otro expediente a juzgados diferentes, que el desafuero alcanzaba a todas las implicancias de esos proce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 posible que nosotros resolvamos los problemas judiciales o de procedimientos judiciales. Por eso señalaba, siguiéndolo a Saguez que lo que nosotros estamos haciendo son apreciaciones políticas, somos jueces políticos; pero no vamos a solucionar los errores y desaciertos del Poder Judicial, ya hemos concedido el desafuero para un mismo caso, para todas las consecuencias de ese proc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s la Corte a través de las medidas que haya tomado con relación a la implementación del nuevo Código Procesal Penal y los procesos en trámite que lógicamente debe extenderse el desafuero concedido para la misma causa, respecto a los mismos procesados, la extensión de aque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stoy en desacuerdo no por el fondo de la cuestión, hago simplemente una valoración política del tema, considero que ya hemos concedido el desafuero en su oportunidad, valuando políticamente la cuestión y es la Corte eventualmente o en la instancia judicial donde debe resolverse y que el desafuero concedido implica a todos los casos que son consecuencia del desafuero concedi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mi posición con relación, concretamente a este desafuero, es conocida y voy a ser coherente con una posición adoptada anteriormente. No existe animosidad ni persecución política, sino por el convencimiento de que la Senaduría Vitalicia que otorga el fuero, esto no debe servir para la impunidad. El fuero no debe ser impedimento para que la justicia invest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en los argumentos mencionados, que por el hecho de haber sido Presidente de la República, y no me refiero concretamente a la persona del señor Wasmosy, sino a cualquier ex Presidente, no pueda ser investigado. El hecho de haber ocupado un cargo de gran responsabilidad le corresponde con mayor razón ser investigado cuando hay dudas sobre él. En este caso, como en otros, cuando hay duda sobre la persona, debe facilitarse la investigación y que esa persona pueda ejercer su defensa y quitar de una vez por todas cualquier duda que se relacione a su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aso concreto la acusación es absolutamente grave y sobre hechos que toda la ciudadanía conoce. Existieron vaciamiento de los bancos, y los grandes negociados, en la práctica, constituyeron un golpe al estómago de muchos compatrio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gunos colegas sostienen que no correspondería dar lugar al desafuero, en razón que ya el desafuero anterior era suficiente porque se trataría de un mismo caso, y en este sentido solo le resta acumular los procesos y resolver a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me parece que, por el hecho de haber sido Presidente de la República y pase posteriormente a ser Senador Vitalicio, ya no pueda ser investigado por la justicia. Al contrario, debe darse una amplia investigación. Creo que la figura de la Senaturía Vitalicia debe, en próxima reforma de la Constitución, derogarse, en razón de que en la práctica, y como fue en la Constituyente del 92, sirvió sólo para resolver un conflicto porque los constituyentes estábamos sesionando bajo presión de las botas, y para resolver ese conflicto se dio la Senaduría Vitalicia. Muchos de los  que hoy están en esta Cámara también han sido Constituyentes y saben que eso fue a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utilizar esta figura como una forma de impunidad, o dar la imagen de impunidad no es correcto. La responsabilidad del cargo amerita la investigación, así fue en épocas históricas, como en la época colonial que existía el famoso juicio de residencia. Ningún funcionario público, desde el más alto rango hasta el último, no dejaba su cargo sin ser sometido al juicio de residencia, que pruebe que ha administrado honestamente la cos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decir que los ex presidentes van a ser perseguidos políticamente no es un argumento convincente. La ley contempla sanciones para la falsa denuncia y en este caso hay remedios legales y judiciales para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mo decía un Senador preopinante, no se si en todos los casos corresponde dar el desafuero, pero creo que los méritos analizados en cada caso, debe ser la respuesta de la Cámara para otorgar o no el desafuero. Hubo casos en que no correspondía, así lo entendió esta Cámara y hubo otros casos en que se creyó que era importante que la justicia investigue para no dar imagen de impunidad. Nuestra sociedad está alarmada por los hechos escandalosos de cómo se malutilizan los bienes de la República. Y por esa razón entiendo que, en este caso, como en otros, en que exista duda sobre la persona debe darse lugar al desafuero. Para que ejerza su defensa ante la justicia y en todo caso ya debe ser un problema de la justicia y no del Parlament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Sólo quiero, abusando del tiempo de los colegas, aprovechar esta oportunidad no precisamente para hablar de este tema, porque está suficientemente debatido, pero recordar a los colegas a propósito de un comentario o una opinión de uno de los Senadores preopinantes. Ciertamente esta Cámara ha actuado en todos los casos, entiendo yo, con un espíritu de altísima colaboración con el Poder Judicial. Así que no creo que nadie absolutamente pueda cuestionar al Senado de la Nación el no haber actuado con la cortesía debida con el Poder Judicial para que pueda hacer las invest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mbio, yo creo, sin embargo, que este Senado no ha recibido el mismo trato no solo en este caso sino en muchos otros casos, hasta ahora no tenemos la más mínima idea ni noticia de que es exactamente lo que pasó. Y en lo que a mí respecta me preocupa muchísimo aprovechando que se hizo alusión, este hecho, señor Presidente. Al menos quería señalar esto acá aprovechando, porque no voy a entrar a tallar en un tema tan complejo en presencia de constitucionalistas y tan distinguidos abogado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insisto en esto, el Senado de la Nación ha dado muestras de su gran espíritu de colaboración para que se investigue en todos los casos o al menos en la mayoría de los casos a un montón de colegas; pero el Poder Judicial no ha dado muestras de la misma celeridad para que todos nos sintamos tranquilos, opinión pública, nosotros, los Senadores desaforados y sus familiares,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Ángel José Burró.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Un poco en el camino de la preocupación del Senador preopinante, si como se ha afirmado en esta sala, todo se trata de agregar simplemente y convertir el análisis y la investigación de estos ilícitos en un solo expediente con un solo juzgado, estaríamos aquí matando al muerto, lo cual significaría un tratamiento desprolijo, poco preocupado de este Sen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reocupa más ya el Senado en este momento. Como también se dijo, nosotros a ciencia y conciencia hemos votado en cada caso por el desafuero o no de miembros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me parece que es caer en la ridiculez de acceder a cuanto petitorio venga aquí sobre el mismo caso, entonces vamos a estar desaforando 50 veces para analizar el mismo tema. Si esto es así, y creo coincidir con el criterio del Senador Miguel Ángel Ramírez, me parece mucho más adecuado al análisis, al estudio de este caso, que en esferas del Poder Judicial se tramiten estos expedientes con el debido cuidado, con la diligencia debida y que no nos pongan siempre a nosotros o no nos expongan a papelones como sería el de desaforar a una persona dos veces por el mismo cas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yo les ruego que me toleren una de mis rayaduras que más aprecio, que es la de hurgar en las cuestiones constitucionales y leg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a empezar diciéndoles que el Senador Talavera propuso la votación nominal, lo que se decidirá en su momento, está registrado en la mesa y el artículo pertinente, el 191, me refiero a la Constitución, dice: "La Cámara por mayoría de dos tercios resolverá si ha lugar o no a desafu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dice literalmente esta frase?. Que tiene que haber dos tercios para desaforar y tiene que haber dos tercios para no desaforar, o sea, una situación estúpida, porque de lo que se trata es que haya dos tercios para conceder el desafuero. Al no existir dos tercios para conceder el desafuero, no está concedido el desafuero. Perlas de nuestra bendita y sacrosant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proponiendo que sea por el sistema de mano levantada o el nominal, como vaya a resolverse, se vote primero el desafuero; ¿se concede el desafuero, reúne los dos tercios?, está concedido. Es obvio que decae lo otro. ¿No reúne los dos tercios eventualmente?. Es obvio que decae lo otro. Es así de simple. Una primer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sí debe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gunda cuestión: curiosidad ya filológica, o para ser más simples de vocabulario. Veo en el libro, no solamente escuché, cuando escuché me produjo el impacto. Escucho que nos lee el caso de Don Ricardo Balbín, el Senador Torales, y dice: "la politicidad del hecho". Y me golpeó los oídos y la mente. Entonces recurro a su gentileza, me muestra que efectivamente esta la palabra "policiticidad". Esa palabra no existe en la lengua española; les doy un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a cuestión: se habla de la necesidad de la reforma de la Constitución, y yo coincido en que esta Constitución tiene que ser reformada, más no sea para corregir su redacción. Es una postal horripilante de la República del Paraguay ante propios y extraños. Y ojalá que los ciudadanos Constituyentes, creo que es el trato establecido en la propia Constitución, que vayan a trabajar en la próxima Convención Nacional Constituyente, y la influencia lógica que podrán tener los actuales ciudadanos Constituyentes que trabajaron en el 92, tengan en cuenta por ejemplo el cuasi libertinaje judicial que consagra este artículo 1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nosotros somos un Poder del Estado electo por el pueblo. ¡Y cualquier juez puede dar pie al desafuero de un miembro de este Poder del Estado, de cualquiera de sus Cámaras, y a mí el sentido común y el equilibrio de Poderes y el rango de Poder me hace pensar que por lo menos la comunicación a las Cámaras respectivas debieran ser hechas no por cualquier juez, sino como mínimo por una Sala de la Corte Suprema o por la misma Corte Suprema de Justicia!. En lo constitucional, la Sala Constitucional, en lo penal la Sala penal, en lo civil la Sala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si no, señores Senadores, tenemos inseguridad en el desempeño de nuestras funciones!. Porque yo coincido con mi estimado colega el Senador Luis Talavera, yo confío en la justicia como administración actual; pero no pierdo de vista a los jueces complacientes y venales que siguen pululando en la administración de la justic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ayamos pensando en jerarquizar definitivamente la función de Congresista. No estoy planteando una impunidad; pero tampoco soy un pusilánime que para que no sospechen que planteo impunidad vaya a dejar de decir que hay un libertinaje con relación a los fueros y a la seguridad en el ejercicio de sus funciones de los Congresistas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hablando de quien debiera ser quien comunique a las Cámaras respectivas, voy a este caso concre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tendría que ser rechazado de plano por la Cámara, porque resulta que la Constitución de la República dice que  "cuando se formare causa contra un Senador o Diputado ante los tribunales ordinarios, el juez lo comunicará "--por favor fíjense bien en esto--" el juez lo comunicará con copia de los antecedentes a la Cámara respectiva "--lo importante: comunicará a la Cámara respectiva"--" la cual examinará el mérito del sumario, que es otra cuestión que yo no comparto, porque si la Cámara analiza el mérito del sumario está invadiendo  la jurisdicción de otro Poder, cuestión expresamente prohibida por la Constitución de la República. Cuando nosotros analizamos el mérito del sumario estamos violentando las reglas constitucionales vigentes en la República. Nos constituimos --me soplan acá y recojo y expreso-- en juez de jueces. ¿Pero de dónde, con qué atribución?. ¡No tenemos esa a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amos por favor alguna vez a dejarnos de envolver la cuestión con los argumentos jurídicos. Un desafuero o no es una cuestión eminentemente polít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vuelvo a lo de la comunicación. ¿Por qué debiera de ser rechazado de plano desde mi modesto punto de vista esto?. Porque resulta, y entiendan que si en ocasiones anteriores ya no expresé lo que voy a expresar ahora es porque estoy en la permanente lucha por el jetavy'o, no tengo capacidad ni formación sistemática en materia constitucional ni jurídica; pero voy tratando de aprender de la experiencia y descubriendo nuevas cosas, y analizando y haciéndome asesorar en lo que va surgiendo en el desarrollo de nuestras fun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ustedes recuerdan lo que les leí, que "el juez comunicará a la Cámara respectiva", ¿qué pasa?, que en ese libertinaje que denunciaba hace un rato, ¿qué nos dice el juez?. Remite al Presidente de la Cámara --en realidad yo tendría que haber rechazado de plano esto; pero no me percaté cuando entonces-- dice: "a fin de comunicar la solicitud de desafuero del Senador Vital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én es el juez, en qué prescripción constitucional se sustenta para solicitar el desafuero?. O sea que tiene juicio formado, debe ser desaforado según 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solicita de parte del juez, según la Constitución de la República, el desafuero. ¡Se comunican los antecedentes del caso y la Cámara resuelve si ha lugar o no al desafuero según el texto del Artículo 191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e nos pasó, pasó a la Presidencia, pasó a la plenaria, pasó a las Comisiones. Ésta es una falta, desde mi punto de vista, d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pasó a la Comis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demás, escúchenme: dice: "con el objeto de comunicar la solicitud". ¿Pero alguna vez alguno de ustedes llenó una solicitud diciendo: "señor Mario Paz Castaing, Vicepresidente en ejercicio de la Presidencia del Senado: por la presente vengo a comunicar mi solicitud de viático y pasaje, o mi solicitud de permiso". Se dice "vengo a solicitar". ¡Pero acá mañosamente usa el término constitucional de "comunicar" y nos mete de contrabando la solici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gracias por tolerar mis humoradas en materia constitucional, si no sirven como acertos, que sirvan como curiosidades que inquieten la atención de los sabios en la materia, y alguna vez nos establezcan reglas claras para que actuemos de manera más fluida y correct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ñores Senadores inscritos, tenemos que someter a votación el tratamiento de la petición del señor Senador Luis Talavera, a fin de que la votación sea no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i la Comisión de Asuntos Constitucionales en mayoría no va a hacer el alegato final, voy a hacerlo yo, respondiendo a algunas de las objeciones que se han formulado con relación a la exposición que he hecho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existe alegato de la mayorí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me permite que le conceda el uso de la palabra ratificando que el señor Senador Bader Rachid ya se la conced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Disculpe que no le haya pedido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pero yo me pongo en su situación, ya recibió la autorización, estoy homologand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taba escuchando la exposición del señor Presidente, que siempre nos trae una serie de inquietudes de carácter constitucional que nos mueve a veces la estantería, como el caso de la opción de salir afuera del país en todos los casos, y otras cosas que estuve analizando últimamente, y algunas otras cosas que me transmit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de las cosas es que a mí me parece que es bastante claro que un juez no puede llamar a indagatoria o someter a su jurisdicción a un Parlamentario, sin que previamente el cuerpo lo autorice. Y ésta es la solicitud que hace el juez. De lo contrario no puede someterlo a su jurisd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 una garantía precisamente que tenemos los Parlamentarios para evitar abusos o exageraciones. Incluso, y eso ya nada más respondiendo a las inquietudes del Presidente, antes de entrar en otros temas, en períodos anteriores, en la Constitución del 67, los pedidos de desafuero se realizaban cuando el juez de la causa encontraba que había lugar a auto de prisión, recién en es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estros Constituyentes del 92 modificaron la cosa, y prácticamente cuando el juez recibe una denuncia y encuentra que las cosas están involucrando a un Parlamentario, sin que tenga en consideración si hay lugar o no a auto de prisión, ya lo solicitan inmediatamente. Ésta es una diferencia que habría que evaluar muy bien si nosotros avanzamos o retrocedimos. Creo que dimos demasiada facilidad, el otro sistema garantizaba mejor al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yo no he encontrado, a fuer de sincero digamos, objeciones a la exposición que he hecho, en el sentido de que sin que me pronuncie por la culpabilidad o inocencia, creo que los elementos de juicio que he arrimado, el dictamen fiscal y el informe de la Superintendencia, y la disposición legal invocada por el Fiscal, acreditan por lo menos que existen algunas irregularidades que deben ser investig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por ese lado yo no he encontrado ninguna refu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futación fundamental por parte de dos señores Senadores preopinantes, los señores Senadores Miguel Ángel Ramírez y Marciano Torales, es que éste ya es un tema que ha sido resuelto y que ya no deberíamos volver a hacer lugar, porque lo que el juez tiene que hacer es continuar la investigación inicial de la primera ayuda del mes de julio. Es decir, en definitiva sostienen que se trata del mismo caso. Y les quiero decir que no se trata del mismo caso por varios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no se trata del mismo caso, porque la ayuda del 1 de julio no es la misma ayuda del 3 de e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no nos compete, -y ésta si que es una cuestión fundamental-, no nos compete a los señores Senadores dictar normas de carácter procesal a la Corte Suprema de Justicia, diciéndole: "les rechazo el pedido porque ustedes deben acumular", porque eso significaría dos cosas sumamente gra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significaría que los señores Senadores, y los preopinantes asumen funciones judic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significaría lisa y sencillamente enfrentan, discuten y no acatan una resolución de la Corte Suprema de Justicia de la Sala Penal, que estableció por el Acto Interlocutorio Nº 1517 del 13 de noviembre de 1998, lo siguiente: "La  Corte Suprema de Justicia, Sala Penal, Resuelve: Declarar competente para entender en estos autos a los Jueces de Primera Instancia en lo Criminal del 8º Turno, Secretaría Nº 16, (1 de julio de 1996)", la asistencia de julio de 1996, "y Decimotercer Turno, Secretaría 25, respectivamente, (3 de enero de 19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porque son dos hechos en fechas diferentes, y son dos situaciones diferentes, la Corte Suprema es la que ha decidido encargar a dos Jueces diferentes la atención de amb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me parece que cometeríamos una grave equivocación, y yo diría incluso que nos atribuiríamos funciones que corresponden exclusivamente al Poder Judicial, la de determinar la competencia de los Jueces que van a estudiar uno u otro caso. No  nos corresponde absolutamente, y sería una extralimitación grave, para mí, del Senado, que digamos: "ustedes, señores Miembros de la Corte, hicieron mal en llevar esto a dos jueces porque es el mismo caso según nuestro criterio. Éste es un criterio que se resuelve y se debe resolver exclusivamente en esfera judicial y nosotros no tenemos atribuciones para decir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corresponde en este sentido es que a fin de dar la posibilidad de la investigación de la segunda ayuda, podamos hacer lugar a la suspensión, y yo siempre uso ese término "suspensión", porque dramatizamos excesivamente este tema, la suspensión de los fueros del Ing. Wasmosy, de modo que pueda ir a defenderse y a que se le tome declaración indagatoria. Y hasta hoy el Ing. Wasmosy, ni con el primer caso, ni con el segundo caso ha sido molestado, ni arrestado, ni situaciones que hacen pensar en una persecución judicial. Y permítanme decirles que en otros casos de desafuero si han ocurrido otras cosas, que se les han esperado a Diputados y Senadores para tomarles detenidos a la salida luego del desafu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ñores Senadores: habíamos actuado, y el señor Senador Benítez Florentín consultó si podía hacer ya el alegato final como vocero de minoría. Yo les ruego me ayuden, señores Senadores Ramírez, Torales, Figueredo,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se planteó como alegato fi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agradezco el apoyo, señor Senador Bader Rachid Lichi, porque así fue y hubo una consulta previa del señor Senador Benítez Florentín. Por si fuera poco le respondió primero el señor Senador Bader Rachid Lichi, el Presidente homologó, así que todos se enteraron que fue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o y pido disculpas a los señores Senadores Torales y Ramírez, pero no podré ya concederles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decir, no quiero meterme en honduras, que el nuevo Código Procesal Penal establece unas normas que tendría que haber cumplido este juez para estas situaciones. No las ha cumplido. Pero es un tema secund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decir simplemente que en esta materia existen tantos sistemas y criterios como constituciones hay en el mundo. En algunos casos no existen inmunidades ni privilegios, como por ejemplo en el Parlamento Inglés. Los Parlamentarios ingleses no tienen absolutamente ningún privilegio. En otros casos la situación es dramática, porque si se concede el desafuero pierde su banca el Parlamentario, como es el caso de España. Y en el medio están situaciones como la nuestra y como la argentina. La argentina, en la cual se suspende al Parlamentario como tal, no se le suspende en sus fueros nada más, sino que se lo suspende como tal, como el caso Angeloz. Y también en nuestro caso particular nosotros deliberadamente, esto no pasó por inadvertencia en la Convención Nacional Constituyente, somos sumamente exigentes para la concesión del desafuero, y somos sumamente restringidos para su alcan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todo desafuero implica el levantamiento de la inmunidad únicamente con relación a una causa: no se pierde la condición de Parlamentario, se sigue en ejercicio del cargo, salvo que haya una prisión preventiva que impida el ejercicio en el cargo, en cuyo caso es llamado el supl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odo que estas cuestiones técnicas las ha solucionado nuestra Constitución de esa manera. El criterio es restrictivo en todo senti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recisamente porque el criterio es restrictivo quien les habla, en la inmensa mayoría de los casos, ha votado en contra del otorgamiento del desafuero. Lo ha hecho cuando se pidió el desafuero del General Rodríguez, lo ha hecho cuando se pidió el desafuero del Senador Jaeggli, lo ha hecho cuando se pidió el desafuero del Senador Elizeche, lo ha hecho cuando se pidió el desafuero del Senador Segovia Mercado, lo ha hecho cuando se pidió el desafuero del Senador Yambay; pero siempre ha evaluado en todos los casos cada situació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sotros estamos facultados y obligados constitucionalmente a ameritar cada caso, y la Constitución no restringe esa ameritación al punto de vista jurídico, de ninguna manera. Podemos utilizar argumentos políticos, de alta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cisamente en el caso Balbín, que citó el Presidente del Congreso, la Corte Suprema de la República Argentina señaló que es el criterio político, de alta política, el que debe presidir el otorgamiento o no del desafuero de Parlamen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qué no han de presidir estos criterios políticos, si nosotros estamos mirando este problema en perspectiva?. Nosotros no estamos resolviendo un caso judicial, nosotros estamos sentando criterio no porque es Wasmosy, sino para todos los que son ex presidentes y vayan a ser ex presidentes: es eso lo que estamos ha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tenemos que mirar las cosas de lejos, mirar en perspectiva y por eso yo en mi exposición inicial he dicho que carecemos todavía de la madurez política: la sociedad paraguaya en su conjunto carece de la madurez política como para tomar estas cosas con la asepsia de un simple conflicto de tipo judi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de ninguna manera, mi conducta ha sido inconsecuente. Les consta a todos los miembros de la Comisión de Asuntos Constitucionales y Defensa Nacional que tanto el que habla como tres Senadores integrantes de ese cuerpo, hemos señalado en el caso anterior, que en una sola oportunidad íbamos a asentir a un pedido de desafuero de un ex Presidente de la República, es decir, una vez lo haríamos y nada más que 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y cumpliendo con esa decisión, criterio que haré efectivo en las mismas circunstancias con respecto a cualquier ex presidente de la Repúblic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grego un pedido a los constitucionalistas que estudien también que se fije un plazo, son casos extraordinarios los de desafueros para que los jueces fallen, porque o si no hay que remitirse a los dos años para la caducidad y resulta que son casos especiales y debieran haber plazos, no puede ser un juicio común, es un juicio extraord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n el Código Procesal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ambién estudien el lugar de reclusión, la Constitución dice que solo sorprendido en flagrante delito podrá ser detenido un congresista y que deberá guardar reclusión en su domicil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ncontré en nuestra Constitución, tal vez esté en una ley reglamentaria, que diga que puede guardar reclusión en otro lugar que no sea su domicilio. Son las pequeñas curiosidades que le agradezco al Senador Benítez Florentín que diga y que inviten a mover estanterías y revisar un poco; no es la Biblia la Constitución y menos la nues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información última si me toleran, la palabra "merituación", tampoco existe. Ruego de los señores Senadores que nos aboquemos a resolver la propuesta Talavera de votación nominal. Presentes: 33 Senadores. 7 votos serán suficientes para establecer que la votación sea nom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la propuesta Talaver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úne la mayoría requerida por reglamento, la votación será nominal y la Presidencia indica que se vote de la siguiente manera: Quienes estén de acuerdo en conceder el desafuero, votarán: "SÍ", quienes estén por no conceder el desafuero, votarán: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Deseo que en todos estos casos usemos el término constitucional, es "suspensión del fuero". Se le suspenderán sus fuero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debo leerle nuevamente el artículo 191 de la Constitución Nacional en la parte pertinente: "...y por mayoría de dos tercios resolverá si ha lugar o no desafuero, para ser sometido a proceso. En caso afirmativo, le suspenderá en sus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Le suspend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Ése es el resul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Ésa es la consecuencia, lo que la Cámara decide es si ha lugar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toy solicitando, Presidente, permiso para no votar, abstene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abstención para no votar del Senador Raúl Ayala Diar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cede la solicitud para no votar y por lo tanto, no forma parte del número para los cálculos de establecimiento de los dos ter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cretario General llamará lista. Son 32 votos presentes. Son necesarios 21 votos para el desafuero y la consecuente suspensión de los fu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lante, señor Secretario General con la lectura de la lista de Senadores pres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NTONIO AYALA DIARTE:</w:t>
      </w:r>
      <w:r>
        <w:rPr>
          <w:rFonts w:cs="Arial" w:ascii="Arial" w:hAnsi="Arial"/>
          <w:i/>
          <w:spacing w:val="-3"/>
          <w:sz w:val="22"/>
          <w:lang w:val="es-ES_tradnl"/>
        </w:rPr>
        <w:t xml:space="preserve"> Abs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or el desafuero y sus consecuencias.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rescencio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Milciades Cazal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ILCIADES CAZAL PEDROZO:</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Francisco José de Varga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Rolando Elizeche.</w:t>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or el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Armando Vicente Espíno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velio Fernández Arévalos. </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na María Figuere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Nidia Flores Coron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FLORES CORONEL:</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Por el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lio César Fran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Au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Galaverna. No v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Por el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NADORA ALICIA JOVÉ DÁVALOS:</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nlio Medina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MEDINA CÁCERES:</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Susana Morínigo Campuzano.</w:t>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PEDRO PABLO OVELAR:</w:t>
      </w:r>
      <w:r>
        <w:rPr>
          <w:rFonts w:cs="Arial" w:ascii="Arial" w:hAnsi="Arial"/>
          <w:i/>
          <w:spacing w:val="-3"/>
          <w:sz w:val="22"/>
          <w:lang w:val="es-ES_tradnl"/>
        </w:rPr>
        <w:t xml:space="preserve"> Por el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Por el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enigno Perrot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ader Rachid Lichi.</w:t>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LAS N. RIQUELME:</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STEBAN MARTÍN SAMANIEGO ALEMÁN:</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Ada Solalinde de Ro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DA SOLALINDE DE ROMERO:</w:t>
      </w:r>
      <w:r>
        <w:rPr>
          <w:rFonts w:cs="Arial" w:ascii="Arial" w:hAnsi="Arial"/>
          <w:i/>
          <w:spacing w:val="-3"/>
          <w:sz w:val="22"/>
          <w:lang w:val="es-ES_tradnl"/>
        </w:rPr>
        <w:t xml:space="preserve"> Aus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ÍS TALAVERA ALEGRE:</w:t>
      </w:r>
      <w:r>
        <w:rPr>
          <w:rFonts w:cs="Arial" w:ascii="Arial" w:hAnsi="Arial"/>
          <w:i/>
          <w:spacing w:val="-3"/>
          <w:sz w:val="22"/>
          <w:lang w:val="es-ES_tradnl"/>
        </w:rPr>
        <w:t xml:space="preserve"> Sí.</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a Senadora Ramona Elva Valiente de Gris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RAMONA ELVA VALIENTE DE GRISETTI:</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18 votos por el no; 13 votos por el s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 lugar al desafu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PROYECTO DE RESOLUCIÓN "POR EL CUAL SE PIDE INFORME AL SEÑOR PRESIDENTE DE LA REPÚBLICA EN CARÁCTER DE COMANDANTE EN JEFE DE LAS FUERZAS ARMADAS DE LA NACIÓN,  ACERCA DE LOS VUELOS RASANTES REALIZADOS POR AVIONES XAVANTE DE LA FUERZA AÉREA, SOBRE LA ZONA DE LA ESTANCIA KAUGUETÍ, EN CAAZAPÁ, EL 11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mayo de 2000. Honorable Cámara de Senadores: Vuestra Comisión de Peticiones, Poderes y Reglamentos os aconseja aprobar el proyecto de Resolución por el cual se pide informe al "SEÑOR PRESIDENTE DE LA REPÚBLICA EN CARÁCTER DE COMANDANTE EN JEFE DE LAS FUERZAS ARMADAS DE LA NACIÓN, ACERCA DE LOS VUELOS RASANTES REALIZADOS POR AVIONES XAVANTE DE LA FUERZA AÉREA, SOBRE LA ZONA DE LA ESTANCIA KAUGUETI, EN LA ZONA DE CAAZAPA, EL 11 DE MAYO DE 2000", presentado por la Senadora Elba Recalde. FIRMAN: SUSANA MORÍNIGO, GONZALO QUINTANA, ALICIA JOVÉ DÁVALOS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 vocera y Presidenta de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el presente pedido de informe, se refiere a los hechos ocurridos el 11 de mayo pasado, circunstancia en que se produjeron enfrentamientos violentos entre policías y campesinos y según informes, aviones xavante habían sobrevolado la zona en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yectista, desea saber si efectivamente estos aviones realizaron vuelos rasantes sobre la zona de la Estancia Kaugueti y en todo caso, cuál es la explicación de la presencia de los aviones de la Fuerza Aérea en dicha zona de conflicto. Se hace el pedido al Presidente de la República, en su calidad de Comandante en Jefe de las Fuerzas Armada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Peticiones ha analizado el pedido y creyendo que es importante que estos hechos sean aclarados, da su aprobación al proyect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Resolución, quienes estén de acuerdo, se servirán levantar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Lectura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señor Presidente de la República, en su carácter de Comandante en Jefe de las Fuerzas Armadas de la Nación, sobre los siguiente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cierto que aviones xavantes de la Fuerza Aérea, realizaron vuelos rasantes sobre la zona de la estancia Kaugueti, en el Departamento de Caazapá, y en caso afirmativo, indique cuántos av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ál fue el horario en que los aviones xavantes sobrevolaron la zona mencionada;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la explicación de la presencia de aviones de la Fuerza Aérea en la zona de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 El informe deberá ser suministrado en un plazo de quince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antes de que se retiren, quiero darles la siguiente información. Tenemos pendiente el Código de la Niñez y la Senadora Elba Recalde insiste que ya se trate su proyecto y entonces, les recuerdo que también tenemos el compromiso asumido ante organismos internacionales y fundamentalmente, el compromiso ante nuestra com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estado hablando con la señora Senadora Recalde, con el Senador Evelio Fernández que, nos ha explicado bien que él está interesado que eso se apruebe ya que ha estudiado también el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idea de la Presidencia es la siguiente: que el día jueves próximo, hagamos una sesión ordinaria en la que tratemos los temas imprescindibles de tratar y que culminada la sesión ordinaria, nos reunamos en sesión extraordinaria para ocuparnos de despachar esa cuestión pe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consultado con los colegas mencionados y me dicen que es un proceso que no puede llevar más de hora, hora y media, porque son apenas 3 ó 4 artículos, los que entrarán en discusión, porque fueron los observados en el plazo pertinente de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agradezco la atención, se levanta la sesión y muy buenos días par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1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2</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1</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41:00Z</dcterms:created>
  <dc:creator>CONGRESO NACIONAL</dc:creator>
  <dc:description/>
  <dc:language>en-US</dc:language>
  <cp:lastModifiedBy>H.CAMARA DE SENADORES</cp:lastModifiedBy>
  <dcterms:modified xsi:type="dcterms:W3CDTF">2002-04-18T23:53:00Z</dcterms:modified>
  <cp:revision>24</cp:revision>
  <dc:subject/>
  <dc:title>H</dc:title>
</cp:coreProperties>
</file>