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4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Buen días señores Senadores, señoras Senadoras. Habiendo quórum, la Presidencia declara la sesión ordinaria del día de la fecha, poniendo en primer término, a consideración el acta de la sesión ordinaria anterior, cuyas copias fueron remitidas a los señores Senadores en tiempo y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alguno de los señores Senadores tiene interés en realizar alguna observación, éste es el momento para hacerlo; no habiendo inscritos, con relación al acta de la sesión ordinaria anterior. La Presidencia da por 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S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 Presidencia de la República. Asunción, 1 de junio de 2000. N</w:t>
      </w:r>
      <w:r>
        <w:rPr>
          <w:rFonts w:eastAsia="Symbol" w:cs="Symbol" w:ascii="Symbol" w:hAnsi="Symbol"/>
          <w:i/>
          <w:spacing w:val="-3"/>
          <w:sz w:val="22"/>
          <w:lang w:val="es-ES_tradnl"/>
        </w:rPr>
        <w:t></w:t>
      </w:r>
      <w:r>
        <w:rPr>
          <w:rFonts w:cs="Arial" w:ascii="Arial" w:hAnsi="Arial"/>
          <w:i/>
          <w:spacing w:val="-3"/>
          <w:sz w:val="22"/>
          <w:lang w:val="es-ES_tradnl"/>
        </w:rPr>
        <w:t xml:space="preserve"> 273. HONORABLE CONGRESO NACIONAL. Tengo a honra dirigirme a Vuestra Honorabilidad, de conformidad con lo establecido en el Artículo 202, Numeral 12 de la Constitución Nacional, a fin de someter a vuestra consideración el proyecto de Ley "QUE DENOMINA "NANAWA" AL PUENTE QUE UNE LA REGIÓN ORIENTAL Y OCCIDENTAL ENTRE LA CIUDAD DE CONCEPCIÓN Y EL LUGAR DENOMINADO PUERTO MILI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azón del pedido obedece al deseo de que con esta denominación se rinda un homenaje a todos los ex-combatientes de la Guerra del Chaco y en especial a los hijos de Concepción que heroicamente pelearon en la batalla de Nanawa más aun teniendo en cuenta que uno de los objetivos estratégicos de la ofensiva Boliviana era la caída de Nanawa ya que con ello se cortaba  el suministro vía fluvial por Puerto Casado y caía Conce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be resaltar, que la mejor juventud concepcionera peleó en las batallas de Nanawa. Asimismo la importancia de la capital norteña durante todo el transcurso de la guerra se constituyó en el punto al cual eran evacuados los heridos, el lugar donde existía una aviación en compañía debiendo mencionarse que inclusive disponía de un avión que llevaba el nombre de Nanawa, comprado con la colaboración de la ciudadanía concepcion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expuesto, el Poder  Ejecutivo solicita su estudio y consideración por par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Angel González Macchi; Presidente de la República. José Alberto Planás; Ministro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Asuntos Departamentales, Municipales, Distritales y Regionales y a la de Obras Públicas y Comunicac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2. Presidencia de la República. Asunción, 5 de junio de 2000. N</w:t>
      </w:r>
      <w:r>
        <w:rPr>
          <w:rFonts w:eastAsia="Symbol" w:cs="Symbol" w:ascii="Symbol" w:hAnsi="Symbol"/>
          <w:i/>
          <w:spacing w:val="-3"/>
          <w:sz w:val="22"/>
          <w:lang w:val="es-ES_tradnl"/>
        </w:rPr>
        <w:t></w:t>
      </w:r>
      <w:r>
        <w:rPr>
          <w:rFonts w:cs="Arial" w:ascii="Arial" w:hAnsi="Arial"/>
          <w:i/>
          <w:spacing w:val="-3"/>
          <w:sz w:val="22"/>
          <w:lang w:val="es-ES_tradnl"/>
        </w:rPr>
        <w:t xml:space="preserve"> 274 Honorable Congreso Nacional: Tengo a honra dirigirme a Vuestra Honorabilidad, con el  objeto de remitir el informe sobre lo actuado durante la vigencia del Estado de Excepción, dando de este modo cumplimiento a lo dispuesto por el Artículo 288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oder Ejecutivo declaró el Estado de Excepción ante la existencia de hechos y circunstancias que pusieron en inminente peligro el imperio de la Constitución Nacional y el funcionamiento regular de los órganos creados por ella, a raíz de los acontecimientos que se generaron en el Primer Cuerpo del Ejército, en la Comandancia de la Policía Nacional, así como  en otras dependencias de las Fuerzas Públicas.</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El Poder Ejecutivo decretó la detención de noventa personas indiciadas de participar en el intento de Golpe de Estado, el 18 y 19 de mayo de 2000, durante la vigencia del Estado de Excepción. En todos los Decretos dictados en virtud de este, donde se ordenaba la detención de personas, se especificó el lugar de detención de las mismas, remitiendo en forma inmediata copia autenticada de dichos decretos a la Excelentísima Corte Suprema de Justicia, como así también en el caso de los Diputados Nacionales se informó a la Cámara respectiva. Se acompaña a este informe copia autenticada de todos los Decretos que ordenan detenciones con las constancias de su recepción por parte de la  Corte Suprema de Justicia.</w:t>
      </w:r>
    </w:p>
    <w:p>
      <w:pPr>
        <w:pStyle w:val="Normal"/>
        <w:suppressAutoHyphens w:val="true"/>
        <w:jc w:val="both"/>
        <w:rPr/>
      </w:pPr>
      <w:r>
        <w:rPr>
          <w:rFonts w:cs="Arial" w:ascii="Arial" w:hAnsi="Arial"/>
          <w:i/>
          <w:spacing w:val="-3"/>
          <w:sz w:val="22"/>
          <w:lang w:val="es-ES_tradnl"/>
        </w:rPr>
        <w:tab/>
        <w:t>En fecha 21 de mayo de 2000, por Decreto N</w:t>
      </w:r>
      <w:r>
        <w:rPr>
          <w:rFonts w:eastAsia="Symbol" w:cs="Symbol" w:ascii="Symbol" w:hAnsi="Symbol"/>
          <w:i/>
          <w:spacing w:val="-3"/>
          <w:sz w:val="22"/>
          <w:lang w:val="es-ES_tradnl"/>
        </w:rPr>
        <w:t></w:t>
      </w:r>
      <w:r>
        <w:rPr>
          <w:rFonts w:cs="Arial" w:ascii="Arial" w:hAnsi="Arial"/>
          <w:i/>
          <w:spacing w:val="-3"/>
          <w:sz w:val="22"/>
          <w:lang w:val="es-ES_tradnl"/>
        </w:rPr>
        <w:t xml:space="preserve">  8.778, se establecieron medidas regulatorias de reuniones y/o manifestaciones públicas durante la vigencia del Estado de Excepción con el exclusivo objeto de preservar la seguridad pública y el orden constitucional, cuyo alcance fue aclarado por el Decreto  N</w:t>
      </w:r>
      <w:r>
        <w:rPr>
          <w:rFonts w:eastAsia="Symbol" w:cs="Symbol" w:ascii="Symbol" w:hAnsi="Symbol"/>
          <w:i/>
          <w:spacing w:val="-3"/>
          <w:sz w:val="22"/>
          <w:lang w:val="es-ES_tradnl"/>
        </w:rPr>
        <w:t></w:t>
      </w:r>
      <w:r>
        <w:rPr>
          <w:rFonts w:cs="Arial" w:ascii="Arial" w:hAnsi="Arial"/>
          <w:i/>
          <w:spacing w:val="-3"/>
          <w:sz w:val="22"/>
          <w:lang w:val="es-ES_tradnl"/>
        </w:rPr>
        <w:t xml:space="preserve">  8.793 de fecha 22 de mayo de 2000.</w:t>
      </w:r>
    </w:p>
    <w:p>
      <w:pPr>
        <w:pStyle w:val="Normal"/>
        <w:suppressAutoHyphens w:val="true"/>
        <w:jc w:val="both"/>
        <w:rPr/>
      </w:pPr>
      <w:r>
        <w:rPr>
          <w:rFonts w:cs="Arial" w:ascii="Arial" w:hAnsi="Arial"/>
          <w:i/>
          <w:spacing w:val="-3"/>
          <w:sz w:val="22"/>
          <w:lang w:val="es-ES_tradnl"/>
        </w:rPr>
        <w:tab/>
        <w:t>En fecha 24 de mayo, por Decreto N</w:t>
      </w:r>
      <w:r>
        <w:rPr>
          <w:rFonts w:eastAsia="Symbol" w:cs="Symbol" w:ascii="Symbol" w:hAnsi="Symbol"/>
          <w:i/>
          <w:spacing w:val="-3"/>
          <w:sz w:val="22"/>
          <w:lang w:val="es-ES_tradnl"/>
        </w:rPr>
        <w:t></w:t>
      </w:r>
      <w:r>
        <w:rPr>
          <w:rFonts w:cs="Arial" w:ascii="Arial" w:hAnsi="Arial"/>
          <w:i/>
          <w:spacing w:val="-3"/>
          <w:sz w:val="22"/>
          <w:lang w:val="es-ES_tradnl"/>
        </w:rPr>
        <w:t xml:space="preserve">  8843, se dispuso el traslado de detenidos a diferentes unidades militares, situación que se comunicó de inmediato a la Excelentísima Corte Suprema de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 cumplido con todos los oficios emanados del Poder Judicial, tanto los que solicitaban informes como los que ordenaban la presentación de los detenidos, para sus declaraciones en las investigaciones judiciales, y en la tramitación del Instituto de Hábeas Corpu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concedió la opción de salir del país a los detenidos en virtud del Estado de Excepción, conforme a lo ordenado por diversos Juzgados y por la Corte Suprema de Justicia, en ejercicio de la opción prevista en el artículo 288 de la Constitución Nacional. Se acompaña copia de los oficios recibidos de los respectivos Juzgados y de la Corte Suprema de Justicia que se refieren a las personas que optaron por salir d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en todos los casos se permitió a los señores Jueces y Fiscales el acceso a los lugares destinados a la reclusión de los detenidos en virtud del Estado de Excepción, a fin de verificar el estado de los detenidos y de inspeccionar el lugar de detención, constatándose que los mismos se encontraban en perfecto estado de salud y los lugares de reclusión reunían los requisitos establecidos en el artículo 288 de la Constitución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gualmente, durante la visita del Secretario General de la Organización de Estados Americanos, señor César Gaviria, se le facilitó toda la documentación relacionada a lo actuado durante el Estado de Excepción, habiendo el mismo constado que las actuaciones se realizaron dentro del marco co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ha facilitado a la Unidad Fiscal creada por el Fiscal General del Estado todas las evidencias sobre el intento de Golpe de Estado, que permitan el procesamiento de los indiciados y el esclarecimiento de los hechos. Hasta la fecha se mantiene un estrecho contacto con dicha Unidad, para proveer elementos de juicio que permitan impulsar las investigac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olicía Nacional remitió informes y partes policiales al Poder Judicial y al Ministerio Público que detallan la participación de personas vinculadas al Intento de Golpe de Estado. La Presidencia de la República mantuvo un contacto permanente con el Presidente de la Corte Suprema de Justicia, el Fiscal General del Estado y con representantes del Congreso Nacional con el objeto de facilitar la información requerida por los mis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urante el Estado de Excepción, el Poder Ejecutivo fue celoso custodio del estricto cumplimiento de las normas constitucionales, en cuanto a la vigencia de la Garantías y a la no interrupción del funcionamiento de los Poderes del Estado. En todos los casos de denuncias formuladas a través de medios de prensa el Poder Ejecutivo ha dispuesto la inmediata investigación para la verificación de la veracidad de tales denuncias.</w:t>
      </w:r>
    </w:p>
    <w:p>
      <w:pPr>
        <w:pStyle w:val="Normal"/>
        <w:suppressAutoHyphens w:val="true"/>
        <w:jc w:val="both"/>
        <w:rPr/>
      </w:pPr>
      <w:r>
        <w:rPr>
          <w:rFonts w:cs="Arial" w:ascii="Arial" w:hAnsi="Arial"/>
          <w:i/>
          <w:spacing w:val="-3"/>
          <w:sz w:val="22"/>
          <w:lang w:val="es-ES_tradnl"/>
        </w:rPr>
        <w:tab/>
        <w:t>Cabe agregar, que el Comando de las Fuerzas Armadas Militares ha elaborado una síntesis de las actuaciones vinculadas a los sucesos ocurridos entre el 18 y 19 de mayo de 2000, desde el punto de vista militar, cuya copia se acompaña para ilustración del Honorable Congreso Nacional. Las Resoluciones adoptadas en el ámbito castrense y que se mencionan en la síntesis referida fueron dispuestas en el Carácter de Comandante en Jefe de las Fuerzas Armadas de la Nación. Particular importancia reviste el Decreto N</w:t>
      </w:r>
      <w:r>
        <w:rPr>
          <w:rFonts w:eastAsia="Symbol" w:cs="Symbol" w:ascii="Symbol" w:hAnsi="Symbol"/>
          <w:i/>
          <w:spacing w:val="-3"/>
          <w:sz w:val="22"/>
          <w:lang w:val="es-ES_tradnl"/>
        </w:rPr>
        <w:t></w:t>
      </w:r>
      <w:r>
        <w:rPr>
          <w:rFonts w:cs="Arial" w:ascii="Arial" w:hAnsi="Arial"/>
          <w:i/>
          <w:spacing w:val="-3"/>
          <w:sz w:val="22"/>
          <w:lang w:val="es-ES_tradnl"/>
        </w:rPr>
        <w:t xml:space="preserve"> 8792 de fecha 22 de mayo de 2000 "POR EL CUAL SE DISTRIBUYE LAS FUERZAS ARMADAS DE LA NACIÓN", cuya copia se adjunta. </w:t>
      </w:r>
    </w:p>
    <w:p>
      <w:pPr>
        <w:pStyle w:val="Normal"/>
        <w:suppressAutoHyphens w:val="true"/>
        <w:jc w:val="both"/>
        <w:rPr/>
      </w:pPr>
      <w:r>
        <w:rPr>
          <w:rFonts w:cs="Arial" w:ascii="Arial" w:hAnsi="Arial"/>
          <w:i/>
          <w:spacing w:val="-3"/>
          <w:sz w:val="22"/>
          <w:lang w:val="es-ES_tradnl"/>
        </w:rPr>
        <w:tab/>
        <w:t>Por Decreto N</w:t>
      </w:r>
      <w:r>
        <w:rPr>
          <w:rFonts w:eastAsia="Symbol" w:cs="Symbol" w:ascii="Symbol" w:hAnsi="Symbol"/>
          <w:i/>
          <w:spacing w:val="-3"/>
          <w:sz w:val="22"/>
          <w:lang w:val="es-ES_tradnl"/>
        </w:rPr>
        <w:t></w:t>
      </w:r>
      <w:r>
        <w:rPr>
          <w:rFonts w:cs="Arial" w:ascii="Arial" w:hAnsi="Arial"/>
          <w:i/>
          <w:spacing w:val="-3"/>
          <w:sz w:val="22"/>
          <w:lang w:val="es-ES_tradnl"/>
        </w:rPr>
        <w:t xml:space="preserve"> 8936 de fecha 31 de mayo de 2000, se dispuso el levantamiento del Estado de Excepción y se ordena que, previo informe de la Corte Suprema de Justicia, recuperen su libertad todas las personas sobre las que pese orden judicial de dete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junto a la presente copia autenticada de todos los Decretos dictadas durante la vigencia del Estado de Excepción así como las comunicaciones realizadas a la Excelentísima Corte Suprema de Justicia y 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uis Ángel González Macchi, Presidente de la Repúbl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Constitucionales y Defensa Nacional y en función de Presidencia del Congreso se dispone la remisión de copia del documento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S DE LA CÁMARA DE DIPUTADOS</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 Asunción, 31 de mayo de 2000. M.H.C.D. N</w:t>
      </w:r>
      <w:r>
        <w:rPr>
          <w:rFonts w:eastAsia="Symbol" w:cs="Symbol" w:ascii="Symbol" w:hAnsi="Symbol"/>
          <w:i/>
          <w:spacing w:val="-3"/>
          <w:sz w:val="22"/>
          <w:lang w:val="es-ES_tradnl"/>
        </w:rPr>
        <w:t></w:t>
      </w:r>
      <w:r>
        <w:rPr>
          <w:rFonts w:cs="Arial" w:ascii="Arial" w:hAnsi="Arial"/>
          <w:i/>
          <w:spacing w:val="-3"/>
          <w:sz w:val="22"/>
          <w:lang w:val="es-ES_tradnl"/>
        </w:rPr>
        <w:t xml:space="preserve"> 382. Señor Presidente: Tenemos a bien dirigirnos a Vuestra Honorabilidad, a los efectos de remitir adjunto el texto de la Resolución H. Cámara de Diputados N</w:t>
      </w:r>
      <w:r>
        <w:rPr>
          <w:rFonts w:eastAsia="Symbol" w:cs="Symbol" w:ascii="Symbol" w:hAnsi="Symbol"/>
          <w:i/>
          <w:spacing w:val="-3"/>
          <w:sz w:val="22"/>
          <w:lang w:val="es-ES_tradnl"/>
        </w:rPr>
        <w:t></w:t>
      </w:r>
      <w:r>
        <w:rPr>
          <w:rFonts w:cs="Arial" w:ascii="Arial" w:hAnsi="Arial"/>
          <w:i/>
          <w:spacing w:val="-3"/>
          <w:sz w:val="22"/>
          <w:lang w:val="es-ES_tradnl"/>
        </w:rPr>
        <w:t xml:space="preserve"> 398 "QUE REMITE A LA HONORABLE CÁMARA DE SENADORES EL DICTAMEN DE LA COMISIÓN BICAMERAL DE REFORMA DEL CÓDIGO ELECTORAL, LEY N</w:t>
      </w:r>
      <w:r>
        <w:rPr>
          <w:rFonts w:eastAsia="Symbol" w:cs="Symbol" w:ascii="Symbol" w:hAnsi="Symbol"/>
          <w:i/>
          <w:spacing w:val="-3"/>
          <w:sz w:val="22"/>
          <w:lang w:val="es-ES_tradnl"/>
        </w:rPr>
        <w:t></w:t>
      </w:r>
      <w:r>
        <w:rPr>
          <w:rFonts w:cs="Arial" w:ascii="Arial" w:hAnsi="Arial"/>
          <w:i/>
          <w:spacing w:val="-3"/>
          <w:sz w:val="22"/>
          <w:lang w:val="es-ES_tradnl"/>
        </w:rPr>
        <w:t xml:space="preserve"> 834/96 Y LA LEY N</w:t>
      </w:r>
      <w:r>
        <w:rPr>
          <w:rFonts w:eastAsia="Symbol" w:cs="Symbol" w:ascii="Symbol" w:hAnsi="Symbol"/>
          <w:i/>
          <w:spacing w:val="-3"/>
          <w:sz w:val="22"/>
          <w:lang w:val="es-ES_tradnl"/>
        </w:rPr>
        <w:t></w:t>
      </w:r>
      <w:r>
        <w:rPr>
          <w:rFonts w:cs="Arial" w:ascii="Arial" w:hAnsi="Arial"/>
          <w:i/>
          <w:spacing w:val="-3"/>
          <w:sz w:val="22"/>
          <w:lang w:val="es-ES_tradnl"/>
        </w:rPr>
        <w:t xml:space="preserve"> 635/95, QUE ORGANIZA LA JUSTICIA ELECTORAL", dictada por este Alto Cuerpo Legislativo en sesión ordinaria de fecha 18 de mayo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cemos propicia la ocasión para saludar a Vuestra Honorabilidad con nuestra consideración más distingui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dro Efraín Alegre Sasiain, Presidente de la H. Cámara de Diputados. Daniel Rojas López, Secretario Parlament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 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2. Asunción, 7 de junio de 2000. M.H.C.D. N</w:t>
      </w:r>
      <w:r>
        <w:rPr>
          <w:rFonts w:eastAsia="Symbol" w:cs="Symbol" w:ascii="Symbol" w:hAnsi="Symbol"/>
          <w:i/>
          <w:spacing w:val="-3"/>
          <w:sz w:val="22"/>
          <w:lang w:val="es-ES_tradnl"/>
        </w:rPr>
        <w:t></w:t>
      </w:r>
      <w:r>
        <w:rPr>
          <w:rFonts w:cs="Arial" w:ascii="Arial" w:hAnsi="Arial"/>
          <w:i/>
          <w:spacing w:val="-3"/>
          <w:sz w:val="22"/>
          <w:lang w:val="es-ES_tradnl"/>
        </w:rPr>
        <w:t xml:space="preserve"> 384. Señor Presidente: Tenemos a honra dirigirnos a Vuestra Honorabilidad y por su intermedio a la Honorable Cámara de Senadores, de conformidad al artículo 207 de la Constitución Nacional, a objeto de someter a consideración de ese alto Cuerpo legislativo el proyecto de Ley "DE CONCESIONES DE OBRAS Y SERVICIOS PÚBLICOS", remitido por la misma con Mensaje N</w:t>
      </w:r>
      <w:r>
        <w:rPr>
          <w:rFonts w:eastAsia="Symbol" w:cs="Symbol" w:ascii="Symbol" w:hAnsi="Symbol"/>
          <w:i/>
          <w:spacing w:val="-3"/>
          <w:sz w:val="22"/>
          <w:lang w:val="es-ES_tradnl"/>
        </w:rPr>
        <w:t></w:t>
      </w:r>
      <w:r>
        <w:rPr>
          <w:rFonts w:cs="Arial" w:ascii="Arial" w:hAnsi="Arial"/>
          <w:i/>
          <w:spacing w:val="-3"/>
          <w:sz w:val="22"/>
          <w:lang w:val="es-ES_tradnl"/>
        </w:rPr>
        <w:t xml:space="preserve"> 441 y aprobado con modificaciones por la Honorable Cámara de Diputados en sesión ordinaria de fecha 25 de mayo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dro Efraín Alegre Sasiain, Presidente de la H. Cámara de Diputados. Daniel Rojas López, Secretario Parlament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n. JUAN CARLOS GALAVERNA 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Asuntos Constitucionales y Defensa Nacional; de Legislación, Codificación Justicia y Trabajo; de Hacienda, Presupuesto y Cuentas; y de Obras Públicas y Comunicac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3. Asunción, 7 de junio de 2000. M.H.C.D. N</w:t>
      </w:r>
      <w:r>
        <w:rPr>
          <w:rFonts w:eastAsia="Symbol" w:cs="Symbol" w:ascii="Symbol" w:hAnsi="Symbol"/>
          <w:i/>
          <w:spacing w:val="-3"/>
          <w:sz w:val="22"/>
          <w:lang w:val="es-ES_tradnl"/>
        </w:rPr>
        <w:t></w:t>
      </w:r>
      <w:r>
        <w:rPr>
          <w:rFonts w:cs="Arial" w:ascii="Arial" w:hAnsi="Arial"/>
          <w:i/>
          <w:spacing w:val="-3"/>
          <w:sz w:val="22"/>
          <w:lang w:val="es-ES_tradnl"/>
        </w:rPr>
        <w:t xml:space="preserve"> 385. Señor Presidente: Tenemos a honra dirigirnos a Vuestra Honorabilidad y por su intermedio a la Honorable Cámara de Senadores, de conformidad al artículo 207 de la Constitución Nacional, a objeto de someter a consideración de ese Alto Cuerpo Legislativo el proyecto de Ley "QUE CREA LA CAJA DE JUBILACIONES Y PENSIONES DEL PERSONAL DEL PODER JUDICIAL, DE LA JUSTICIA ELECTORAL Y DEL MINISTERIO PÚBLICO", remitido por la misma con Mensaje N</w:t>
      </w:r>
      <w:r>
        <w:rPr>
          <w:rFonts w:eastAsia="Symbol" w:cs="Symbol" w:ascii="Symbol" w:hAnsi="Symbol"/>
          <w:i/>
          <w:spacing w:val="-3"/>
          <w:sz w:val="22"/>
          <w:lang w:val="es-ES_tradnl"/>
        </w:rPr>
        <w:t></w:t>
      </w:r>
      <w:r>
        <w:rPr>
          <w:rFonts w:cs="Arial" w:ascii="Arial" w:hAnsi="Arial"/>
          <w:i/>
          <w:spacing w:val="-3"/>
          <w:sz w:val="22"/>
          <w:lang w:val="es-ES_tradnl"/>
        </w:rPr>
        <w:t xml:space="preserve"> 429 y aprobado con modificaciones por la Honorable Cámara de Diputados en sesión ordinaria de fecha 25 de mayo del presente año.</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dro Efraín Alegre Sasiain, Presidente de la H. Cámara de Diputados. Daniel Rojas López, Secretario Parlament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n. JUAN CARLOS GALAVERNA 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Asuntos Constitucionales y Defensa Nacional; de Legislación, Codificación Justicia y Trabajo; y de Hacienda, Presupuesto y Cuent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4. Asunción, 8 de junio de 2000. M.H.C.D. N</w:t>
      </w:r>
      <w:r>
        <w:rPr>
          <w:rFonts w:eastAsia="Symbol" w:cs="Symbol" w:ascii="Symbol" w:hAnsi="Symbol"/>
          <w:i/>
          <w:spacing w:val="-3"/>
          <w:sz w:val="22"/>
          <w:lang w:val="es-ES_tradnl"/>
        </w:rPr>
        <w:t></w:t>
      </w:r>
      <w:r>
        <w:rPr>
          <w:rFonts w:cs="Arial" w:ascii="Arial" w:hAnsi="Arial"/>
          <w:i/>
          <w:spacing w:val="-3"/>
          <w:sz w:val="22"/>
          <w:lang w:val="es-ES_tradnl"/>
        </w:rPr>
        <w:t xml:space="preserve"> 386 Señor Presidente: Tenemos a bien dirigirnos a Vuestra Honorabilidad y por su intermedio a la Honorable Cámara de Senadores, de conformidad al artículo 204 de la Constitución Nacional, a objeto de someter a consideración de ese Alto Cuerpo Legislativo el proyecto de Ley "QUE AUTORIZA A LA MUNICIPALIDAD DE EMBOSCADA A TRANSFERIR A TÍTULO GRATUITO A FAVOR DEL ESTADO PARAGUAYO (MINISTERIO DE EDUCACIÓN Y CULTURA), UNA FRACCIÓN DE TERRENO INDIVIDUALIZADA COMO LOTE N</w:t>
      </w:r>
      <w:r>
        <w:rPr>
          <w:rFonts w:eastAsia="Symbol" w:cs="Symbol" w:ascii="Symbol" w:hAnsi="Symbol"/>
          <w:i/>
          <w:spacing w:val="-3"/>
          <w:sz w:val="22"/>
          <w:lang w:val="es-ES_tradnl"/>
        </w:rPr>
        <w:t></w:t>
      </w:r>
      <w:r>
        <w:rPr>
          <w:rFonts w:cs="Arial" w:ascii="Arial" w:hAnsi="Arial"/>
          <w:i/>
          <w:spacing w:val="-3"/>
          <w:sz w:val="22"/>
          <w:lang w:val="es-ES_tradnl"/>
        </w:rPr>
        <w:t xml:space="preserve"> 14 DE LA MANZANA N</w:t>
      </w:r>
      <w:r>
        <w:rPr>
          <w:rFonts w:eastAsia="Symbol" w:cs="Symbol" w:ascii="Symbol" w:hAnsi="Symbol"/>
          <w:i/>
          <w:spacing w:val="-3"/>
          <w:sz w:val="22"/>
          <w:lang w:val="es-ES_tradnl"/>
        </w:rPr>
        <w:t></w:t>
      </w:r>
      <w:r>
        <w:rPr>
          <w:rFonts w:cs="Arial" w:ascii="Arial" w:hAnsi="Arial"/>
          <w:i/>
          <w:spacing w:val="-3"/>
          <w:sz w:val="22"/>
          <w:lang w:val="es-ES_tradnl"/>
        </w:rPr>
        <w:t xml:space="preserve"> 51, DEL CITADO MUNICIPIO, ASIENTO DEL COLEGIO NACIONAL SAN AGUSTÍN",  presentado por el Diputado Nacional Edgar Ramírez Cabrera y aprobado por la Honorable Cámara de Diputados en sesión extraordinaria de fecha 29 de mayo de 2000.</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dro Efraín Alegre Sasiain, Presidente de la H. Cámara de Diputados. Daniel Rojas López, Secretario Parlament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n. JUAN CARLOS GALAVERNA 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ón de Asuntos Departamentales, Municipales, Distritales y Regionales.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5. Asunción, 8 de junio de 2000. M.H.C.D. N</w:t>
      </w:r>
      <w:r>
        <w:rPr>
          <w:rFonts w:eastAsia="Symbol" w:cs="Symbol" w:ascii="Symbol" w:hAnsi="Symbol"/>
          <w:i/>
          <w:spacing w:val="-3"/>
          <w:sz w:val="22"/>
          <w:lang w:val="es-ES_tradnl"/>
        </w:rPr>
        <w:t></w:t>
      </w:r>
      <w:r>
        <w:rPr>
          <w:rFonts w:cs="Arial" w:ascii="Arial" w:hAnsi="Arial"/>
          <w:i/>
          <w:spacing w:val="-3"/>
          <w:sz w:val="22"/>
          <w:lang w:val="es-ES_tradnl"/>
        </w:rPr>
        <w:t xml:space="preserve"> 387. Señor Presidente: Tenemos a bien dirigirnos a Vuestra Honorabilidad y por su intermedio a la Honorable Cámara de Senadores, de conformidad al artículo 207 de la Constitución Nacional, a objeto de someter a consideración de ese alto Cuerpo legislativo el proyecto de Ley "CONTRA LA VIOLENCIA DOMÉSTICA", remitido por la misma con Mensaje N</w:t>
      </w:r>
      <w:r>
        <w:rPr>
          <w:rFonts w:eastAsia="Symbol" w:cs="Symbol" w:ascii="Symbol" w:hAnsi="Symbol"/>
          <w:i/>
          <w:spacing w:val="-3"/>
          <w:sz w:val="22"/>
          <w:lang w:val="es-ES_tradnl"/>
        </w:rPr>
        <w:t></w:t>
      </w:r>
      <w:r>
        <w:rPr>
          <w:rFonts w:cs="Arial" w:ascii="Arial" w:hAnsi="Arial"/>
          <w:i/>
          <w:spacing w:val="-3"/>
          <w:sz w:val="22"/>
          <w:lang w:val="es-ES_tradnl"/>
        </w:rPr>
        <w:t xml:space="preserve"> 474/2000 y aprobado con modificaciones por la Honorable Cámara de Diputados en sesión extraordinaria de fecha 30 de may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dro Efraín Alegre Sasiain, Presidente de la H. Cámara de Diputados. Daniel Rojas López, Secretario Parlament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n. JUAN CARLOS GALAVERNA 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Legislación, Codificación, Justicia y Trabajo; y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 Asunción, 7 de junio de 2000. Excmo. Señor Presidente. Tenemos a honra dirigirnos a Vuestra Honorabilidad, con el objeto de presentar el Proyecto de Resolución por la cual se crea la Comisión Asesora Permanente de Equidad y Desarro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rente al proceso de reestructuración económica mundial acompañado por la instauración de la democracia como condiciones básicas para el desarrollo, se producen situaciones a raíz de los nuevos roles que se pretende asuma el Estado en la actualidad. Por otro lado los cambios internos en la economía y la reestructuración de las políticas en este orden, se dirigen a evolucionar hacia una mayor libertad económica. Estas medidas que forman parte de un proceso hacia el desarrollo no pueden asegurar la participación de todos los beneficios productivos por el esfuerzo social, incluso la realidad nos confronta con el problema de la exclusión, el de las minorías y los grupos vulnerables, que desafían hoy a la sociedad en su conjunto; a gobierno y gobern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os nuevos tiempos, la acción estatal se concentra básicamente en regular la gestión y aplicar políticas públicas que integren nuevos actores y objetivos, pues el Estado paulatinamente deja de ser ejecutor de obras para pasar a ejercer su rol de medi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punto, el planteamiento presentado consiste en la necesidad de que el órgano legislativo, desde su competencia y en el marco del nuevo rol del Estado, proceda a estudiar los proyectos de Ley vinculados al desarrollo desde una posición más especializada, lo cual permitirá la incorporación de criterios  de equidad para evaluar la distribución de beneficios, la integración de la difusión de los valores de la democracia y los del sistema republicano de gobierno, en especial el de la representatividad en cada proyecto de ley que se presente para su estudio y aprobación en est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ratamiento de temas referidos a minorías y grupos vulnerables y las recomendaciones y cumplimiento de tratados internacionales que son Ley de la Nación aprobadas para encaminarnos hacia una sociedad con igualdad de oportunidades, es definitivamente una tarea metódica y sistemática que se corresponde a ser encargada por un grupo especial de trabajo, para estar a tono con los criterios de modernidad en la gestión pública, es decir, por una Comisión Asesora Permanente de este cuerp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arrollo es proceso de construir opciones para las personas en materia de ingreso, salud, educación, entorno físico, libertad de acción y expresión; con el propósito de que disfruten de vidas prolongadas, saludables, y creativ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equidad es una forma de justicia, es una mediación para acortar las brechas entre las diferencias de ingresos o por antonomasia evitar la dispersión en la distribución del ingreso, el consumo o los indicadores de bienestar establecidos oficialmente con los organismos multilate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lo expuesto precedentemente, la Comisión de Equidad y Desarrollo tendrá como objetivo participar en el estudio de leyes resoluciones y declaraciones referidas al proceso de desarrollo del país dirigidas a minorías y sectores vulnerables con el propósito de asegurar la inclusión de criterios de equidad y el principio de la igualdad de oportunidades a ser aplicados en relación a cada propuesta present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enadora Ilda Mayeregger, Senadora Ada Solalinde de Romero. Senadora Alicia José.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 Exc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2. Asunción, 2 de junio del 2000. Excelentísimo Señor Don Juan Carlos Galaverna Delvalle, Presidente Honorable Cámara de Senadores. E. S. D. Tengo el honor de dirigirme a Su Excelencia, a los efectos de comunicar que en razón de viajar a la Ciudad de Miami Estados Unidos de América, para participar de la reunión para la revisión de Memorándum de Entendimiento en el ámbito de la Protección de los Derechos de la Propiedad Intelectual, firmado entre el Paraguay y los Estados Unidos, me veré imposibilitado de asistir a las sesiones que realice el Senado entre los días 5 al 8 de junio del corr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comunicar lo que antecede, me valgo de la ocasión para saludar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arciano Torales,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3. Asunción, 7 de junio de 2000. Señor Presidente de la Honorable Cámara de Senadores DON JUAN CARLOS GALAVERNA. Presente. Me dirijo al señor Presidente y por su intermedio a los demás miembros de este Alto Cuerpo Legislativo, a los efectos de solicitar permiso para dejar de asistir a las Sesiones de la Cámara y de las Comisiones de las que formo parte, a partir del día 05 al 16 de junio del año en curso. El motivo del pedido es por cuestiones de índole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la ocasión para saludarle muy respetuos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A SOLALINDE DE ROMERO, Senadora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4. Asunción, 5 de mayo de 2000. Señor Juan Carlos Galaverna D. Presidente de la Honorable Cámara de Senadores. Palacio Legislativo. Tengo el honor de dirigirme al Señor Presidente, con el objeto de comunicarle que los días 5 y 6 de los corrientes me ausentaré del país para participar de la reunión  de la Mesa Ejecutiva de la Comisión Parlamentaria Conjunta del Mercosu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dicho evento a efectuarse en la ciudad de Buenos Aires, República Argentina, se firmará una DECLARACIÓN DE APOYO A LA ESTABILIDAD DEMOCRÁT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otro particular, hago propicia la oportunidad de saludarlo con mi más distinguida consider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arío Antonio Franco Flores, Senador de la Nació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5. Asunción, 5 de junio de 2000. Señor Juan Carlos Galaverna D. Presidente de la Honorable Cámara de Senadores. Palacio Legislativo. Tengo el honor de dirigirme al Señor Presidente, con el objeto de comunicar que me ausentaré del país los días 5 y 6 de junio de los corrientes para participar en la ciudad de Buenos Aires, República Argentina de la reunión  de la Mesa Ejecutiva de la Comisión Parlamentaria Conjunta del Mercosur, en la cual se firmará una DECLARACIÓN DE APOYO A LA ESTABILIDAD DEMOCRÁT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portunidad de saludarlo con mi mas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Guanes Gondra,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 Capiatá, 23 de mayo de 2000. Excelentísimo. Señor Presidente del Senado, Juan Carlos Galaverna. E.S.D. De nuestra consideración: Tenemos el honor de dirigirnos a S.E. y por su digno intermedio adonde corresponda en nombre y representación de la Municipalidad de la Ciudad de la Capiatá, a los efectos de solicitar la desafectación del predio del dominio Público Municipal destinado para la plaza y edificios públicos, aprobado por Resolución J.M. N</w:t>
      </w:r>
      <w:r>
        <w:rPr>
          <w:rFonts w:eastAsia="Symbol" w:cs="Symbol" w:ascii="Symbol" w:hAnsi="Symbol"/>
          <w:i/>
          <w:spacing w:val="-3"/>
          <w:sz w:val="22"/>
          <w:lang w:val="es-ES_tradnl"/>
        </w:rPr>
        <w:t></w:t>
      </w:r>
      <w:r>
        <w:rPr>
          <w:rFonts w:cs="Arial" w:ascii="Arial" w:hAnsi="Arial"/>
          <w:i/>
          <w:spacing w:val="-3"/>
          <w:sz w:val="22"/>
          <w:lang w:val="es-ES_tradnl"/>
        </w:rPr>
        <w:t xml:space="preserve"> 909, Acta N</w:t>
      </w:r>
      <w:r>
        <w:rPr>
          <w:rFonts w:eastAsia="Symbol" w:cs="Symbol" w:ascii="Symbol" w:hAnsi="Symbol"/>
          <w:i/>
          <w:spacing w:val="-3"/>
          <w:sz w:val="22"/>
          <w:lang w:val="es-ES_tradnl"/>
        </w:rPr>
        <w:t></w:t>
      </w:r>
      <w:r>
        <w:rPr>
          <w:rFonts w:cs="Arial" w:ascii="Arial" w:hAnsi="Arial"/>
          <w:i/>
          <w:spacing w:val="-3"/>
          <w:sz w:val="22"/>
          <w:lang w:val="es-ES_tradnl"/>
        </w:rPr>
        <w:t xml:space="preserve"> 74 de 08/04/98, que fue transferido a nombre de la Municipalidad de Capiatá que es asiento del Cementerio del Sur, de acuerdo con la Resolución J.M. N</w:t>
      </w:r>
      <w:r>
        <w:rPr>
          <w:rFonts w:eastAsia="Symbol" w:cs="Symbol" w:ascii="Symbol" w:hAnsi="Symbol"/>
          <w:i/>
          <w:spacing w:val="-3"/>
          <w:sz w:val="22"/>
          <w:lang w:val="es-ES_tradnl"/>
        </w:rPr>
        <w:t></w:t>
      </w:r>
      <w:r>
        <w:rPr>
          <w:rFonts w:cs="Arial" w:ascii="Arial" w:hAnsi="Arial"/>
          <w:i/>
          <w:spacing w:val="-3"/>
          <w:sz w:val="22"/>
          <w:lang w:val="es-ES_tradnl"/>
        </w:rPr>
        <w:t xml:space="preserve"> 465, Acta N</w:t>
      </w:r>
      <w:r>
        <w:rPr>
          <w:rFonts w:eastAsia="Symbol" w:cs="Symbol" w:ascii="Symbol" w:hAnsi="Symbol"/>
          <w:i/>
          <w:spacing w:val="-3"/>
          <w:sz w:val="22"/>
          <w:lang w:val="es-ES_tradnl"/>
        </w:rPr>
        <w:t></w:t>
      </w:r>
      <w:r>
        <w:rPr>
          <w:rFonts w:cs="Arial" w:ascii="Arial" w:hAnsi="Arial"/>
          <w:i/>
          <w:spacing w:val="-3"/>
          <w:sz w:val="22"/>
          <w:lang w:val="es-ES_tradnl"/>
        </w:rPr>
        <w:t xml:space="preserve"> 40 de fecha 29/08/97 que se acompañ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seguridad de que el señor Presidente imprimirá los trámites correspondientes, nos despedimos con nuestra más alta estima y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j. Todos los documentos pertin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ERNARDO SOSA VIVEROS, Intendente Municipal Capiatá. Abog. Eladio F. Silvera M., Secretari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 Municipalidad de Lambaré. Junta Municipal. J.M.N.N</w:t>
      </w:r>
      <w:r>
        <w:rPr>
          <w:rFonts w:eastAsia="Symbol" w:cs="Symbol" w:ascii="Symbol" w:hAnsi="Symbol"/>
          <w:i/>
          <w:spacing w:val="-3"/>
          <w:sz w:val="22"/>
          <w:lang w:val="es-ES_tradnl"/>
        </w:rPr>
        <w:t></w:t>
      </w:r>
      <w:r>
        <w:rPr>
          <w:rFonts w:cs="Arial" w:ascii="Arial" w:hAnsi="Arial"/>
          <w:i/>
          <w:spacing w:val="-3"/>
          <w:sz w:val="22"/>
          <w:lang w:val="es-ES_tradnl"/>
        </w:rPr>
        <w:t xml:space="preserve"> 74/2000. Lambaré, 26 de mayo del 2000. Señor JUAN CARLOS GALAVERNA, Presidente de la HONORABLE CÁMARA DE SENADORES. Presente. EL PRESIDENTE DE LA JUNTA MUNICIPAL DE LA CIUDAD DE LAMBARÉ, se dirige a usted, por mandato de la plenaria, a los efectos de manifestar cuanto sigu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s de público conocimiento que el día martes 23 de mayo próximo pasado, se ha realizado el desalojo de unas ocho familias de escasos recursos, de una propiedad ubicada en el lugar denominado "VILLA MARINA" del Barrio Puerto Pabla de esta ciudad de Lambaré, en virtud de una Orden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orden de cosas, dos Concejales Municipales, el Arq. Ignacio Uriarte y Eulalio Sandoval Paredes, al enterarse de esta medida, han acudido a lugar de referencia, a fin de atender a estos ciudadanos que a pesar de su condición se encuentran dentro de este Municipio; y poder de cierta manera constatar el procedimiento a ser efectu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proceso de obtener datos los Concejales arriba mencionados mantuvieron conversaciones con las familias afectadas, con las autoridades Policiales y con el propietario del inmueble en cuestión, ínterin en que se presenta un Comisario, reconocido más tarde como de nombre Andrés Noguera; y que en forma prepotente e imperativa ordena a los desalojados situarse frente a la propiedad en cuestión y de  igual modo, al resto de los presentes a retirarse bajo la orden de "DESAPAREC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instante se acercó al mismo el señor Felipe Cabrera representante del CONOP (Consejo Nacional Organizaciones Populares), a efectos de dialogar con el Policía en cuestión, cuando en forma abrupta, sin mediar delito alguno ni orden de detención ninguna; el comisario mencionado ordena el arresto del mismo convocando para ello a 7 u 8 policía antimotines; quienes actuado en forma brutal rodearon al señor Cabrera propinándole golpes diversos durante su traslado a la Patrulla distante a unos treinta metros del sitio donde se inició el arr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mediatamente, la Abogada de esta organización se acercó al Comisario en cuestión a efectos de reclamar el procedimiento, y por la sola reclamación fue sometida en forma igualmente brutal por el mismo policía, arrastrándola del cabello hasta la patrullera  en carácter de detenida; acto seguido el otro abogado de dicha organización reclama de igual modo la inusitada e injustificada acción de violencia por parte de los efectivos policiales y el mismo es tomado del cuello por este mismo policía y arrinconado contra la patrullera para después ser deten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 esta situación creada, los Concejales Municipales presentes han reclamado al fiscal del Crimen José Planás, presente en el sitio y testigo presencial de los sucesos, a fin de que el mismo actúe de oficio; recibiendo como respuesta "Que él no había visto nada", para posteriormente rectificarse diciendo que: "Se habían resistido al arr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uesto que los Concejales mencionados, fueron testigos presenciales de los hechos, le volvieron a reclamar al Fiscal el hecho de que no se había cometido delito alguno, así como tampoco se había librado orden de detención ninguna; a lo que el Fiscal, en actitud temerosa y descontrolada, volvió a replicar que el no había visto nada de lo suced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ales motivos y ante la presencia de Concejales Municipales, en el lugar de los hechos, elevamos la denuncia correspondiente, para lo que hubiere lugar en derecho, por la actitud indigna de este ciudadano en su carácter de Comisario Policial, por la violencia excesiva y el maltrato injustificado de los ciudadanos, sin que hayan cometido delito alguno y sin orden de detención alguna, y por otro lado la actuación pusilánime y cobarde que le cupo realizar al Fiscal del Crimen interviniente, quien lejos de preservar el imperio de la Ley tanto para ciudadanos comunes como para las autoridades de aplicación, se allanó a la acción impropia y desmedida de la Fuerza Policial intervin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eflexión que estos hechos promocionan, son devastadores para aquellos que hemos decidido vivir bajo un régimen  democrático, y al amparo de la plena vigencia de Estado de Derecho; puesto que una autoridad policial actuó en abierto desprecio al respeto a los derechos de los ciudadanos de expresarse libremente, así como sin mediar palabras, ante la presencia de un dirigente social; y ante la amenaza tácita de ser un agitador de masas, el mismo Comisario Policial, se arroga la facultad de decidir el arresto en forma brutal e injustificada; cuando habiendo podido ordenar el esposamiento del mismo, elogió ordenar su arresto de la forma más denigrante y perjudicial a la integridad del m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igual modo, la actuación del señor Fiscal, ha resultado deplorable, ya que lejos de imponer la Ley a la que estamos sometidos todos los ciudadanos de la REPÚBLICA, se mostró acobardado ante la exhibición de fuerzas y brutalidad, olvidándose de su primera obligación en el desempeño del cargo que ostenta, que a nuestro entender es el de hacer primar las garantías y obligaciones que la Ley nos impone a TODOS LOS PARAGUAYOS, más allá de nuestras ideologías o condición social económica, política o religi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último, que ejemplo damos a los ciudadanos a fin de acatar y cumplir las leyes; cuando se les muestra a los mismos, que como en otras épocas la "Autoridad" hace lo que quiere, demostrando que sus derechos pueden ser avasallados conforme a las circunstancias, dejando así un amplio margen, a considerar nuestras leyes y procedimientos como injustos y arbitrarios, convocando así a la desobediencia y rebelión al sistema normativo y jurídico act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cemos propicia la ocasión para saludarlo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r. BELMIRO FERNÁNDEZ, Presidente. Lic. JOSÉ FERNANDO VEGA BENÍTEZ, Secre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PRESENTACIÓN PRIVAD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 Asunción, 6 de junio de 2000. Señor Presidente de la Honorable Cámara de Senadores, Don Juan Carlos Galaverna. Presente. Tenemos el agrado de dirigirnos a usted, y por su intermedio a la Comisión de Derechos Humanos, a los efectos de formalizar una denuncia sobre la desaparición del señor Víctor Anuncio Vázquez durante su jornada laboral en la Armada Nacional "Sección Transporte Naval", en su calidad de patrón vaqueano de la i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gravedad de esta denuncia reside que hasta la fecha no se ha dado ninguna explicación sobre la circunstancia de la desaparición o eventual fallecimiento del señor Víctor Anuncio Vázquez. Este hecho ocurrió hace 8 días a la fecha de esta denuncia, cuando la señora Esmilda Salustiana Silguero de Vázquez se encontraba en su lugar de trabajo, donde fue visitada por un grupo de compañeros de trabajo de su marido invitándola a que le acompañen hasta su domicilio con la supuesta intención de informarle sobre el paradero de su esposo, pero que finalmente por motivos desconocidos ninguno de ellos se atrevieron a brindar información alguna sobre el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eñora Esmilda Salustiana Silguero de Vázquez acompañada por amigos de su marido desde que éste dejó de asistir a su casa, vienen procurando ante la Armada Nacional, a fin de obtener alguna información del caso sin resultado alguno; y que por tal motivo solicita la más urgente intervención de la Comisión de Derechos Humanos. Solamente posee una noticia por parte de un compañero de trabajo de su marido, que el afectado supuestamente falleció ahogado, como consecuencia de un accidente ocurrido en Río Paraguay a la altura de la ciudad de Concepción cerca de la Estancia  denominada "La novia" durante una jornada laboral. Oportunamente facilitará el nombre de la referida persona (compañero de trabajo de su mar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gregamos que el afectado es un personal antiguo de la institución, y que últimamente venía quejándose de su comandante naval de nombre Lauro Maidana, de quien recibía tratos inhumanos y que en estos últimos tiempo ya no le dejaba siquiera visitar a su familia. De estos tipos de tratos son igualmente objetos varios empleados de la Institución, según manifestaron los mismos a la señora Esmilda Salustiana Silguero de Vázquez, pidiéndole que lo denuncie para que de una vez por toda se esclarezca estas irregularidades que atentan contra los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solicitamos a la  Comisión de Derechos Humanos  realizar los trámites pertinentes para esclarecer este h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amos la ocasión para saludarle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milda Salustiana Silguero de Vázquez, Esposa del desaparecido. Julio César Vázquez, Hermano del desaparecido. Sixto Salvador Silguero, Juan Antonio Rodríguez Saldív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a) De la Comisión de Asuntos Constitucionales y Defensa Nacional, en mayoría, que aconseja aceptar la objeción total del Poder Ejecutivo al proyecto de Ley N</w:t>
      </w:r>
      <w:r>
        <w:rPr>
          <w:rFonts w:eastAsia="Symbol" w:cs="Symbol" w:ascii="Symbol" w:hAnsi="Symbol"/>
          <w:i/>
          <w:spacing w:val="-3"/>
          <w:sz w:val="22"/>
          <w:lang w:val="es-ES_tradnl"/>
        </w:rPr>
        <w:t></w:t>
      </w:r>
      <w:r>
        <w:rPr>
          <w:rFonts w:cs="Arial" w:ascii="Arial" w:hAnsi="Arial"/>
          <w:i/>
          <w:spacing w:val="-3"/>
          <w:sz w:val="22"/>
          <w:lang w:val="es-ES_tradnl"/>
        </w:rPr>
        <w:t xml:space="preserve"> 1.522: "QUE PROHÍBE LA REGULACIÓN DE HONORARIOS DE LOS ASESORES JURÍDICOS DE LOS ENTES PÚBLICOS Y DESCENTRALIZADOS, QUIENES RECIBEN REMUNERACIÓN ESTIPULADA EN EL PRESUPUESTO GENERAL DE LA N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b) De la Comisión de Asuntos Constitucionales y Defensa Nacional, en minoría, que aconseja rechazar la objeción total del Poder Ejecutivo al proyecto de Ley N</w:t>
      </w:r>
      <w:r>
        <w:rPr>
          <w:rFonts w:eastAsia="Symbol" w:cs="Symbol" w:ascii="Symbol" w:hAnsi="Symbol"/>
          <w:i/>
          <w:spacing w:val="-3"/>
          <w:sz w:val="22"/>
          <w:lang w:val="es-ES_tradnl"/>
        </w:rPr>
        <w:t></w:t>
      </w:r>
      <w:r>
        <w:rPr>
          <w:rFonts w:cs="Arial" w:ascii="Arial" w:hAnsi="Arial"/>
          <w:i/>
          <w:spacing w:val="-3"/>
          <w:sz w:val="22"/>
          <w:lang w:val="es-ES_tradnl"/>
        </w:rPr>
        <w:t xml:space="preserve"> 1.522: "QUE PROHÍBE LA REGULACIÓN DE HONORARIOS DE LOS ASESORES JURÍDICOS DE LOS ENTES PÚBLICOS Y DESCENTRALIZADOS, QUIENES RECIBEN REMUNERACIÓN ESTIPULADA EN EL PRESUPUESTO GENERAL DE LA N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c) De la Comisión de Asuntos Constitucionales y Defensa Nacional, que aconseja el rechazo de la objeción total del Poder Ejecutivo al proyecto de Ley N</w:t>
      </w:r>
      <w:r>
        <w:rPr>
          <w:rFonts w:eastAsia="Symbol" w:cs="Symbol" w:ascii="Symbol" w:hAnsi="Symbol"/>
          <w:i/>
          <w:spacing w:val="-3"/>
          <w:sz w:val="22"/>
          <w:lang w:val="es-ES_tradnl"/>
        </w:rPr>
        <w:t></w:t>
      </w:r>
      <w:r>
        <w:rPr>
          <w:rFonts w:cs="Arial" w:ascii="Arial" w:hAnsi="Arial"/>
          <w:i/>
          <w:spacing w:val="-3"/>
          <w:sz w:val="22"/>
          <w:lang w:val="es-ES_tradnl"/>
        </w:rPr>
        <w:t xml:space="preserve"> 1.493: "QUE MODIFICA LOS ARTÍCULOS 530, 716 Y 717 DEL CÓDIGO PROCESAL CIV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a) De la Comisión de Legislación, Codificación, Justicia y Trabajo, que aconseja aceptar la objeción total del Poder Ejecutivo al proyecto de Ley N</w:t>
      </w:r>
      <w:r>
        <w:rPr>
          <w:rFonts w:eastAsia="Symbol" w:cs="Symbol" w:ascii="Symbol" w:hAnsi="Symbol"/>
          <w:i/>
          <w:spacing w:val="-3"/>
          <w:sz w:val="22"/>
          <w:lang w:val="es-ES_tradnl"/>
        </w:rPr>
        <w:t></w:t>
      </w:r>
      <w:r>
        <w:rPr>
          <w:rFonts w:cs="Arial" w:ascii="Arial" w:hAnsi="Arial"/>
          <w:i/>
          <w:spacing w:val="-3"/>
          <w:sz w:val="22"/>
          <w:lang w:val="es-ES_tradnl"/>
        </w:rPr>
        <w:t xml:space="preserve"> 1.522: "QUE PROHÍBE LA REGULACIÓN DE HONORARIOS DE LOS ASESORES JURÍDICOS DE LOS ENTES PÚBLICOS Y DESCENTRALIZADOS, QUIENES RECIBEN REMUNERACIÓN ESTIPULADA EN EL PRESUPUESTO GENERAL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b) De la Comisión de Legislación, Codificación, Justicia y Trabajo, que aconseja el rechazo del proyecto de Ley: "QUE CREA LA SECRETARÍA DE DEFENSA, SALUD Y BIENESTAR ANIMAL Y FLORA", presentado por los Senadores Juan Carlos Galaverna y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c) De la Comisión de Legislación, Codificación, Justicia y Trabajo, que aconseja la aprobación con modificaciones, del proyecto de Ley: "QUE MODIFICA EL ARTÍCULO 15 DE LA LEY N</w:t>
      </w:r>
      <w:r>
        <w:rPr>
          <w:rFonts w:eastAsia="Symbol" w:cs="Symbol" w:ascii="Symbol" w:hAnsi="Symbol"/>
          <w:i/>
          <w:spacing w:val="-3"/>
          <w:sz w:val="22"/>
          <w:lang w:val="es-ES_tradnl"/>
        </w:rPr>
        <w:t></w:t>
      </w:r>
      <w:r>
        <w:rPr>
          <w:rFonts w:cs="Arial" w:ascii="Arial" w:hAnsi="Arial"/>
          <w:i/>
          <w:spacing w:val="-3"/>
          <w:sz w:val="22"/>
          <w:lang w:val="es-ES_tradnl"/>
        </w:rPr>
        <w:t xml:space="preserve"> 1.420 PROMULGADA EL 19 DE MAYO DE 1999, Y EL ARTÍCULO 12</w:t>
      </w:r>
      <w:r>
        <w:rPr>
          <w:rFonts w:eastAsia="Symbol" w:cs="Symbol" w:ascii="Symbol" w:hAnsi="Symbol"/>
          <w:i/>
          <w:spacing w:val="-3"/>
          <w:sz w:val="22"/>
          <w:lang w:val="es-ES_tradnl"/>
        </w:rPr>
        <w:t></w:t>
      </w:r>
      <w:r>
        <w:rPr>
          <w:rFonts w:cs="Arial" w:ascii="Arial" w:hAnsi="Arial"/>
          <w:i/>
          <w:spacing w:val="-3"/>
          <w:sz w:val="22"/>
          <w:lang w:val="es-ES_tradnl"/>
        </w:rPr>
        <w:t xml:space="preserve"> DE LA LEY N</w:t>
      </w:r>
      <w:r>
        <w:rPr>
          <w:rFonts w:eastAsia="Symbol" w:cs="Symbol" w:ascii="Symbol" w:hAnsi="Symbol"/>
          <w:i/>
          <w:spacing w:val="-3"/>
          <w:sz w:val="22"/>
          <w:lang w:val="es-ES_tradnl"/>
        </w:rPr>
        <w:t></w:t>
      </w:r>
      <w:r>
        <w:rPr>
          <w:rFonts w:cs="Arial" w:ascii="Arial" w:hAnsi="Arial"/>
          <w:i/>
          <w:spacing w:val="-3"/>
          <w:sz w:val="22"/>
          <w:lang w:val="es-ES_tradnl"/>
        </w:rPr>
        <w:t xml:space="preserve"> 1.421 PROMULGADA EL 10 DE MAYO DE 1999",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22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d) De la Comisión de Legislación, Codificación, Justicia y Trabajo, que aconseja la ratificación del Senado en los Acuerdos por Intercambio de Notas Reversales: "N. R. N</w:t>
      </w:r>
      <w:r>
        <w:rPr>
          <w:rFonts w:eastAsia="Symbol" w:cs="Symbol" w:ascii="Symbol" w:hAnsi="Symbol"/>
          <w:i/>
          <w:spacing w:val="-3"/>
          <w:sz w:val="22"/>
          <w:lang w:val="es-ES_tradnl"/>
        </w:rPr>
        <w:t></w:t>
      </w:r>
      <w:r>
        <w:rPr>
          <w:rFonts w:cs="Arial" w:ascii="Arial" w:hAnsi="Arial"/>
          <w:i/>
          <w:spacing w:val="-3"/>
          <w:sz w:val="22"/>
          <w:lang w:val="es-ES_tradnl"/>
        </w:rPr>
        <w:t xml:space="preserve"> 01/94 entre el Gobierno de la República del Paraguay y la República Federativa del Brasil, relativo a la Construcción del Segundo Puente Internacional sobre el Río Paraná", suscritos en Asunción, el 25 de febrero de 1994 y "N.R. N</w:t>
      </w:r>
      <w:r>
        <w:rPr>
          <w:rFonts w:eastAsia="Symbol" w:cs="Symbol" w:ascii="Symbol" w:hAnsi="Symbol"/>
          <w:i/>
          <w:spacing w:val="-3"/>
          <w:sz w:val="22"/>
          <w:lang w:val="es-ES_tradnl"/>
        </w:rPr>
        <w:t></w:t>
      </w:r>
      <w:r>
        <w:rPr>
          <w:rFonts w:cs="Arial" w:ascii="Arial" w:hAnsi="Arial"/>
          <w:i/>
          <w:spacing w:val="-3"/>
          <w:sz w:val="22"/>
          <w:lang w:val="es-ES_tradnl"/>
        </w:rPr>
        <w:t xml:space="preserve"> 2/94 relativo a la adopción como reglamento interno de la Comisión Mixta Paraguayo-Brasileña para la construcción del Segundo Puente Internacional sobre el Río Paraná, el texto acordado y rubricado por los Jefes de Delegación de la Primera Reunión de la Comisión Mixta", realizada en Asunción, los días 25 y 26 de noviembre de 199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3.a) De la Comisión de Hacienda, Presupuesto y Cuentas, que aconseja la aprobación del proyecto de Ley: "QUE MODIFICA EL ARTÍCULO 15</w:t>
      </w:r>
      <w:r>
        <w:rPr>
          <w:rFonts w:eastAsia="Symbol" w:cs="Symbol" w:ascii="Symbol" w:hAnsi="Symbol"/>
          <w:i/>
          <w:spacing w:val="-3"/>
          <w:sz w:val="22"/>
          <w:lang w:val="es-ES_tradnl"/>
        </w:rPr>
        <w:t></w:t>
      </w:r>
      <w:r>
        <w:rPr>
          <w:rFonts w:cs="Arial" w:ascii="Arial" w:hAnsi="Arial"/>
          <w:i/>
          <w:spacing w:val="-3"/>
          <w:sz w:val="22"/>
          <w:lang w:val="es-ES_tradnl"/>
        </w:rPr>
        <w:t xml:space="preserve"> DE LA LEY N</w:t>
      </w:r>
      <w:r>
        <w:rPr>
          <w:rFonts w:eastAsia="Symbol" w:cs="Symbol" w:ascii="Symbol" w:hAnsi="Symbol"/>
          <w:i/>
          <w:spacing w:val="-3"/>
          <w:sz w:val="22"/>
          <w:lang w:val="es-ES_tradnl"/>
        </w:rPr>
        <w:t></w:t>
      </w:r>
      <w:r>
        <w:rPr>
          <w:rFonts w:cs="Arial" w:ascii="Arial" w:hAnsi="Arial"/>
          <w:i/>
          <w:spacing w:val="-3"/>
          <w:sz w:val="22"/>
          <w:lang w:val="es-ES_tradnl"/>
        </w:rPr>
        <w:t xml:space="preserve"> 1.420 PROMULGADA EL 19 DE MAYO DE 1999, Y EL ARTÍCULO 12</w:t>
      </w:r>
      <w:r>
        <w:rPr>
          <w:rFonts w:eastAsia="Symbol" w:cs="Symbol" w:ascii="Symbol" w:hAnsi="Symbol"/>
          <w:i/>
          <w:spacing w:val="-3"/>
          <w:sz w:val="22"/>
          <w:lang w:val="es-ES_tradnl"/>
        </w:rPr>
        <w:t></w:t>
      </w:r>
      <w:r>
        <w:rPr>
          <w:rFonts w:cs="Arial" w:ascii="Arial" w:hAnsi="Arial"/>
          <w:i/>
          <w:spacing w:val="-3"/>
          <w:sz w:val="22"/>
          <w:lang w:val="es-ES_tradnl"/>
        </w:rPr>
        <w:t xml:space="preserve"> DE LA LEY N</w:t>
      </w:r>
      <w:r>
        <w:rPr>
          <w:rFonts w:eastAsia="Symbol" w:cs="Symbol" w:ascii="Symbol" w:hAnsi="Symbol"/>
          <w:i/>
          <w:spacing w:val="-3"/>
          <w:sz w:val="22"/>
          <w:lang w:val="es-ES_tradnl"/>
        </w:rPr>
        <w:t></w:t>
      </w:r>
      <w:r>
        <w:rPr>
          <w:rFonts w:cs="Arial" w:ascii="Arial" w:hAnsi="Arial"/>
          <w:i/>
          <w:spacing w:val="-3"/>
          <w:sz w:val="22"/>
          <w:lang w:val="es-ES_tradnl"/>
        </w:rPr>
        <w:t xml:space="preserve"> 1.421 PROMULGADA EL 10 DE MAYO DE 1999",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22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3.b) De la Comisión de Hacienda, Presupuesto y Cuentas, que aconseja la aprobación del proyecto de Ley: "QUE AUTORIZA AL PODER EJECUTIVO A EMITIR BONOS DEL TESORO NACIONAL, TIPO CUPÓN CERO, EN GUARANÍES, A LA ORDEN DEL BANCO CENTRAL DEL PARAGUAY",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24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3.c) De la Comisión de Hacienda, Presupuesto y Cuentas, que aconseja la aprobación del proyecto de Ley: "QUE MODIFICA EL ARTÍCULO 37 DE LA LEY N</w:t>
      </w:r>
      <w:r>
        <w:rPr>
          <w:rFonts w:eastAsia="Symbol" w:cs="Symbol" w:ascii="Symbol" w:hAnsi="Symbol"/>
          <w:i/>
          <w:spacing w:val="-3"/>
          <w:sz w:val="22"/>
          <w:lang w:val="es-ES_tradnl"/>
        </w:rPr>
        <w:t></w:t>
      </w:r>
      <w:r>
        <w:rPr>
          <w:rFonts w:cs="Arial" w:ascii="Arial" w:hAnsi="Arial"/>
          <w:i/>
          <w:spacing w:val="-3"/>
          <w:sz w:val="22"/>
          <w:lang w:val="es-ES_tradnl"/>
        </w:rPr>
        <w:t xml:space="preserve"> 426/94, QUE ESTABLECE LA CARTA ORGÁNICA DEL GOBIERNO DEPARTAMENTAL",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6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3.d) De la Comisión de Hacienda, Presupuesto y Cuentas, que aconseja la aprobación con modificaciones, del proyecto de Ley: "POR EL CUAL SE MODIFICAN LOS ARTÍCULOS 7, 8, 10, 13, 16, 19, 20, 35 Y 36 DE LA LEY N</w:t>
      </w:r>
      <w:r>
        <w:rPr>
          <w:rFonts w:eastAsia="Symbol" w:cs="Symbol" w:ascii="Symbol" w:hAnsi="Symbol"/>
          <w:i/>
          <w:spacing w:val="-3"/>
          <w:sz w:val="22"/>
          <w:lang w:val="es-ES_tradnl"/>
        </w:rPr>
        <w:t></w:t>
      </w:r>
      <w:r>
        <w:rPr>
          <w:rFonts w:cs="Arial" w:ascii="Arial" w:hAnsi="Arial"/>
          <w:i/>
          <w:spacing w:val="-3"/>
          <w:sz w:val="22"/>
          <w:lang w:val="es-ES_tradnl"/>
        </w:rPr>
        <w:t xml:space="preserve"> 608, QUE CREA EL SISTEMA DE MATRICULACIÓN Y LA CÉDULA DEL AUTOMOTOR", presentado por la Corte Suprema de Justicia, según Nota N</w:t>
      </w:r>
      <w:r>
        <w:rPr>
          <w:rFonts w:eastAsia="Symbol" w:cs="Symbol" w:ascii="Symbol" w:hAnsi="Symbol"/>
          <w:i/>
          <w:spacing w:val="-3"/>
          <w:sz w:val="22"/>
          <w:lang w:val="es-ES_tradnl"/>
        </w:rPr>
        <w:t></w:t>
      </w:r>
      <w:r>
        <w:rPr>
          <w:rFonts w:cs="Arial" w:ascii="Arial" w:hAnsi="Arial"/>
          <w:i/>
          <w:spacing w:val="-3"/>
          <w:sz w:val="22"/>
          <w:lang w:val="es-ES_tradnl"/>
        </w:rPr>
        <w:t xml:space="preserve"> 183 de fecha 27 de setiembre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a) De la Comisión de Asuntos Departamentales, Municipales, Distritales y Regionales, que aconseja la ratificación del Senado en el rechazo del proyecto de Ley: "QUE DECLARA PATRIMONIO CULTURAL DE LA NACIÓN EL BIEN INMUEBLE DENOMINADO "LA RECOVA", UBICADO EN LA CIUDAD DE LUQUE",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5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b) De la Comisión de Asuntos Departamentales, Municipales, Distritales y Regionales, que aconseja la aprobación del proyecto de Ley: "QUE DESAFECTA DEL DOMINIO PÚBLICO MUNICIPAL Y AUTORIZA A LA MUNICIPALIDAD DE LAMBARÉ A TRANSFERIR A TÍTULO GRATUITO A FAVOR DEL ARZOBISPADO DE ASUNCIÓN,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4.104, ASIENTO DE LA CAPILLA SANTA LUCÍA, UBICADA EN EL BARRIO DEL MISMO NOMBRE DEL CITADO MUNICIPIO,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8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cluimos el capítulo de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la Presidencia y en nombre de saluda con suma complacencia la visita, la presencia de alumnos y profesores de la Escuela San Miguel de Fe y Alegría; son chicos del tercer y cuarto grado del bañado sur de Asu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y bienvenidos, gracias por la visita y están en la casa que es de uste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Informa también la Presidencia a los señores Senadores que conforme a disposición constitucional, artículo N</w:t>
      </w:r>
      <w:r>
        <w:rPr>
          <w:rFonts w:eastAsia="Symbol" w:cs="Symbol" w:ascii="Symbol" w:hAnsi="Symbol"/>
          <w:i/>
          <w:spacing w:val="-3"/>
          <w:sz w:val="22"/>
          <w:lang w:val="es-ES_tradnl"/>
        </w:rPr>
        <w:t></w:t>
      </w:r>
      <w:r>
        <w:rPr>
          <w:rFonts w:cs="Arial" w:ascii="Arial" w:hAnsi="Arial"/>
          <w:i/>
          <w:spacing w:val="-3"/>
          <w:sz w:val="22"/>
          <w:lang w:val="es-ES_tradnl"/>
        </w:rPr>
        <w:t xml:space="preserve"> 211, ha comunicado a la Cámara de Diputados la sanción ficta de varios proyectos, entre ellos quiere mencionar dos de relevancia a criterio de la Presidencia, por eso los va a mencion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de Ley que crea el Sistema Nacional de Ambiente, el Consejo Nacional del Ambiente y la Secretaría del Amb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otro, el proyecto de Ley orgánica del Ministerio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sí que los trámites están en marcha y han vencido los plazos, y entonces, se ha dado cumplimiento al artículo N</w:t>
      </w:r>
      <w:r>
        <w:rPr>
          <w:rFonts w:eastAsia="Symbol" w:cs="Symbol" w:ascii="Symbol" w:hAnsi="Symbol"/>
          <w:i/>
          <w:spacing w:val="-3"/>
          <w:sz w:val="22"/>
          <w:lang w:val="es-ES_tradnl"/>
        </w:rPr>
        <w:t></w:t>
      </w:r>
      <w:r>
        <w:rPr>
          <w:rFonts w:cs="Arial" w:ascii="Arial" w:hAnsi="Arial"/>
          <w:i/>
          <w:spacing w:val="-3"/>
          <w:sz w:val="22"/>
          <w:lang w:val="es-ES_tradnl"/>
        </w:rPr>
        <w:t xml:space="preserve"> 211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eo que la gente de la Comisión de Legislación esta contenta porque viene sin modif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Ya queda sancio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es,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I. HOMEN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en el capítulo de homenajes, y la presidencia concede el uso de la palabra por solicitud previa a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gracias, señor Presidente. Honorable Cámara: voy a aprovechar por primera vez este espacio señor Presidente, para rendir un homenaje al Doctor Guillermo Jain Etcheverr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informar a esta Honorable Cámara, que se trata de un médico graduado en la Universidad de Buenos Aires, donde nació, realizó estudios de post grado en Vasilea, Suiza, y trabajó posteriormente en la Jolla, California. Es especialista en neurobiología y Profesor Titular de Biología Celular e Histología en la Facultad de Medicina de la Universidad de Buenos Aires, de la cual fue Decano desde 1986 hasta 199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iero rendirle homenaje, señor Presidente, porque este caballero, simultáneamente con su actividad docente y de investigación, ha participado continuamente interviniendo de manera activa en el debate sobre el estado de la educación en la República Argent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lemista agudo y penetrante, desde hace muchos años colabora frecuentemente en los más importantes medios de comunicación del país. Sus escritos sobre la educación educativa argentina le han valido creciente prestigio en la sociedad que reconoce en la suya, una de las voces más lúcidas que se dejan oír sobre una cuestión crucial para nuestro futuro, y dice la portada de este libro titulado LA TRAGEDIA EDUCATIVA, que motiva mi homenaje; no solamente por ser una de las lecturas que más me ha impactado en los últimos tiempos, señor Presidente, sino por el contenido extremadamente valioso con lo que este caballero, el señor Guillermo Yain Etcheverri, no solamente demuestra la situación crítica en que se encuentra la educación en la República Argentina, sino la forma en que la calidad en que la educación argentina ha venido declinando críticamente en los últimos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lamo la atención sobre este tema, señor Presidente, porque creo que es un problema que no afecta solamente a la República Argentina, que por el contrario, afecta a todos nuestros pueblos y, especialmente, a los pueblos subdesarroll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permitirme leer lo que escribe en la página 73 y subsiguientes, bajo el título de EL MUNDO MOSTRADO POR LOS MEDIOS DE COMUNICACIÓN, EL DESPOJO INTERIOR. Dice en esta parte el libro que estoy comentando y que tiene por título LA TRAGEDIA EDUCATIVA; lo sigu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riosamente, un tutor y su discípulo que dialogan contemplando el cuidado césped de Etton en 1920, ignoran que años después de abandonar ese prestigioso colegio inglés, habrán de describir sus visiones del mundo del futuro. Aldus Husley, el mayor, publicará el 1932 un libro con el título de "UN MUNDO FELI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rick Blair, mas conocido como George Orwell, es el joven que en 1949 conmoverá con su sombrío relato que puede leerse en su libro conocido, titulado "198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u novela, Orwell anticipa los peligros de una sociedad totalitaria en que el Estado concentra cada vez mayor poder. Para simbolizar la opresión externa, imagina un omnipresente hermano grande que controla la vida cotidiana de los hombres, ha sido esa una de las más poderosas metáforas del siglo para describir la consecuencia del control de todas las actividades humanas por el pod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uxley, en cambio, no supone que una figura autoritaria privará a la gente de su autonomía, le arrebatará su historia o le impedirá madurar. En su profecía, la gente no se resiste a la tecnología con la que el opresor aniquila su capacidad de pens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specto terrible del relato reside en que la víctima no odia a su opresor, se entrega él voluntaria y alegre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entras Orwell alerta acerca de quienes nos privarán de la información, prohibirán los libros, o nos ocultarán la verdad, Huxley expresa una preocupación opuesta, imagina que llegaremos a contar con tanta información que quedaremos reducidos a la pasividad, que no será necesario prohibir los libros porque a nadie le interesará leerlos, no ocultar la verdad porque pasará inadvertida en el océano de la irreleva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uxley piensa que, en la era de la tecnología avanzada, la gente vivirá entre placeres y lujo, pero desbastada espiritualmente por un enemigo disimulado tras un rostro sonr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destruir la cultura bastó con que el pueblo terminara convirtiéndose en audiencia, que aceptara ser distraído por lo trivial, paralizado por el entretenimiento perpetuo. A esa altura, sin necesidad de guardianes ni rejas, el diálogo público no supera ya el nivel infantil y la política no se diferencia del vodev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lo señala Neil Postman, de quien esta tomado este agudo análisis de ambas visiones, mientras Orwell teme que la cultura se convierta en prisionera, Huxley ve el peligro de que se trasforme en trivial, preocupada por lo irrelev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minando el siglo, la profecía de Orwell no se ha cumplido, los regímenes totalitarios se baten en retirada. Tal vez inclusive como consecuencia de "1984", la obra de Orwell, estamos alerta y reaccionamos en cuanto las puertas de la celda comienzan a entornarse y se escuchan los quejidos de las primeras vícti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concreta en cambio la visión de Huxley. En ese "mundo feliz" en el que se convierte aceleradamente el nuestro, nadie grita por la libertad perdida, al contrario, se oyen las carcajadas de la diversión que además interpretamos como signo de absoluta libert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intuye Postman, el problema no es que la gente se ría en lugar de pensar, sino que no sabe que se ríe, ni porque ha dejado de pensar; se interroga, ¿puede reaccionar una cultura agotada por la ri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educación parecería ser el antídoto ante esta epidemia de estupidez que se extien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stenía que G. Wells, que "la historia humana se está convirtiendo cada día más en una carrera entre la educación y el desast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ducación las personas son más vulnerables porque, como carecen del mundo interior que ella construye, quedan limitadas al espacio enrarecido de su experiencia cotidi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ha señalado Julián Marías, estos "primitivos llenos de noticias", no tienen ninguna idea, corporizan el vacío mental. Por eso, sin resistir y sonrientes, se entregan al opresor que los va rellenando con la cultura de lo burlesco. Trágicamente, ni siquiera reconocen a quien lo asfix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fin de siglo, hay señales de que el "mundo feliz" está instalado entre nosotros, vivimos férreamente controlados, no ya por el amenazante hermano grande de Orwell, sino por el alegre entreten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estremecedor discurso que pronunció al aceptar el Premio Príncipe de Asturias de las Letras, Francisco Umbral nos advierte, "estamos rodeados, vamos a la barbari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Ministra española clama en humanidades; pero el niño sencillo, padrote del 2000, no frecuenta las ciencias ni la paciente historia, pero mata marcianos y asesina a otro ni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re carcajadas, y no ya entre gritos de horror, sucumben hombres y mujeres sometidos al despojo de su interior. Están rodeados, privados de la posibilidad de ensanchar su horizonte, es decir, de hacerse perso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a nueva manera de perder la libertad, una prisión invisible. Menos evidente, más moderna y sutil que la controlada por el "hermano grande"; pero no por eso menos terr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es lo que nos conduce señor Presidente, según el autor al que estoy rindiendo mi modesto homenaje, a esta situación?. La desnaturalización de los verdaderos propósitos de la edu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a es la educación que nos ha llevado a la vanalización de la vida y ha elevado la trivialidad a la categoría de modelo, porque la educación que estamos promoviendo en nuestros pueblos, señor Presidente, no tiene otro propósito, a partir de estos modelos, que la de ser útil; entendiéndose por el concepto de  lo útil según el autor, la preparación del estudiante sola y excluyentemente para las actividades laborales que puedan proporcionarle ganancias económicas en el menor tiempo pos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esafortunadamente, tal idea puede incluso leerse en el artículo 78 de nuestra Constitución Nacional que dice, EL ESTADO FOMENTARÁ LA CAPACITACIÓN PARA EL TRABAJO POR MEDIO DE LA ENSEÑANZA TÉCNICA, A FIN DE FORMAR RECURSOS HUMANOS REQUERIDOS PARA EL DESARROLL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siendo guiados por este concepto erróneo, que ha logrado que declinara la educación en todos nuestros países, porque estoy seguro de que el caso argentino no es un caso aislado. Es decir, abandonando la formación humana del individu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ay en el libro, datos verdaderamente alarmantes señor Presidente, de lo que esta ocurriendo en la Argentina; por ejemplo, en una prueba diagnóstica tomada a comienzos de 1998 con contenidos de nivel secundario, a los postulantes a ingresar a la Facultad de Medicina de la Universidad Nacional de la Plata, el 84%, repito, el 84% de los 1.727 alumnos examinados, no logró responder ninguna pregunta y un solo alumno alcanzó a contestar la mitad del exame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éste no es un caso aislado, en la Universidad de Rosario solo el 5% de los 1.900 aspirantes a ingresar en la carrera de Ciencias Económicas, aprobó una prueba del mismo tipo, también en 1998.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ño 1999 debutó, dice el autor, con el estrepitoso fracaso de los estudiantes examinados para eximirse del ciclo introductorio de la Facultad de Derecho de la Universidad de la Plata, y siguió con crisis similares en esa Universidad y en la de Córdoba, entre los aspirantes a ingresar en la carrera de Medic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la vida señor Presidente, está llena de paradojas, y está ocurriendo hoy en el mundo lo que se describe en la página 93 de este libro, bajo el título de "LO INÚTIL PUEDE RESULTAR LO MÁS ÚTIL", porque se considera inútil señor Presidente, con el mismo enfoque del artículo constitucional que acabo de leer, la formación humana del estudi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aradoja se puede apreciar en toda su dimensión en esto que el autor escribe en la página 93, bajo el titulo, repito, de "LO INÚTIL PUEDE RESULTAR LO MÁS ÚTIL"; dice: para sostener la necesidad de este enfoque, hasta contamos con argumentos que podrían convencer a los pragmáticos, a quienes no conmueve la afirmación de que la educación tiene por objetivo central formar personas más comple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 reciente estudio realizado en los EE.UU. señala que de los 4.000 estudiantes que anualmente se gradúan en filosofía en las universidades de ese país, dos tercios terminan realizando tareas vinculadas a la docencia; pero sorprendentemente, casi el 10% se emplea en cargos gerenciales empresarios; porcentaje que tiende constantemente a aumen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interesante es que los filósofos no se orientan hacia sectores que les podrían resultar más afines, como las oficinas de prensa, de publicidad, o de entrenamiento del personal; en realidad, emprenden carreras técnicas como la comercializ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graduado en disciplinas humanísticas no constituye una presencia excepcional en una empresa ya que, compitiendo con ingenieros y economistas, realiza hoy una carrera que los lleva muchas veces a ocupar las más altas posiciones directiv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ómo se explica este fenómeno?, es simple afirma Pascuale Gagliardi, Presidente del Instituto de Estudios Empresariales de Milán, Italia; los filósofos están entrenados para razonar, se adaptan a ambientes muy diversos, saben hablar y escribir, convenc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homenaje, señor Presidente, está rendido bajo la inspiración de la exposición que escucháramos en nuestra sesión del 25 de mayo, al señor Senador Gonzalo Quintana, que mencionara en su exposición, algunos pasajes del discurso que el señor Presidente Lagos rindiera al Congreso de Chile, en el que mostraba un entusiasmo, acaso desmedido, por la tecnología y, fundamentalmente, por la informática y particularmente por el Internet, a tal punto que dijo que la próxima división de la sociedad chilena será entre los que están o no en la Interne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 posible que esto sea así señor Presidente, pero aquí en este libro se dice que un hombre con formación humanista es capaz de aprender en cuestión de días el manejo de la computadora y dominar el acceso al Interne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blema es que quien solamente aprende a manejar la tecnología informática o a manejarse con el Internet, tiene muy escasa capacidad para apreciar lo que está ocurriendo en el mun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por ayudarnos a entender este tiempo crítico en el que vivimos y en un momento especialmente importante para nosotros los paraguayos en que estamos encarando el proceso de reformas que necesita este país y que vale la pena tener los conceptos claros, es que formulo este modesto homenaje al Dr. Guillermo Jain Etcheverr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Presidencia agradece al Senador Ramírez esta participación, la considera un aporte y le pide al Senador Ramírez que en sesiones próximas nos refiera nuevamente este tema y otros olvidados por las "urgencias" de los tiempos, y le sugiere públicamente al Senador Ramírez y a quienes puedan cooperar con él en esto, que este tema sea un motivo de jornadas con los funcionarios de la Cámara, con los periodistas que cubren la Cámara, sin ninguna intención de docencia, sino sencillamente de invitación a despertar la curiosidad por esos temas fundamentales que han sido remitidos al campo de lo accesorio. Y se permite un breve comentario en cuanto al planteo, ya que del realismo casi Hegeliano de la situación  terrible en materia cultural, educativa, en el mundo, porque coincido con el expositor, la muestra es la Argentina, la realidad va mucho más allá de esa frontera, nos haga un campo de optimismo humanitario en ese capítulo referido a que lo inútil puede resultar y resulta sumamente útil, y reitera que ojalá eso se repita y se extien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hipercomunicación de los tiempos globalizados representados últimamente por el Internet nos ofrece la falsa realidad de la hipercomunicación, cuando que probablemente su objetivo y certeramente su realidad es la de aislarnos cada vez más como seres humanos, como individualidades, como personas. Y nobleza obliga, agradece también públicamente al Senador Burró quien tuvo la gentileza de acceder a un pedido de la Presidencia y traerle un ejemplar de este libro en el último viaje que como Presidente de la Comisión del Mercosur realiz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arí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ANTONIO FRANCO FLORES:</w:t>
      </w:r>
      <w:r>
        <w:rPr>
          <w:rFonts w:cs="Arial" w:ascii="Arial" w:hAnsi="Arial"/>
          <w:i/>
          <w:spacing w:val="-3"/>
          <w:sz w:val="22"/>
          <w:lang w:val="es-ES_tradnl"/>
        </w:rPr>
        <w:t xml:space="preserve"> Gracias, señor Presidente. Honorable Cámara: quiero recordar dos fechas, la Batalla de Ingavi y el 12 de junio, día de la Paz, para rendir un homenaje a los protagonistas de la Batalla de Ingavi, después de 65 años de la batalla que entre el 3 al 7 de junio de 1935 se llevó a cab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chos días duró el asedio de la 6ª División Boliviana hasta que el 30 de mayo de 1935 irrumpió sobre las posiciones paraguayas que fueron rechazadas por las tropas paraguay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e día el Comanchaco el General José Félix Estigarribia envió un mensaje al Destacamento Cazal, comandado por el Tte. Cnel. José María Cazal, "El rosarino" y decía: "hay que resistir con la máxima tenacidad y sacrificio. Le enviamos refuerzos del Río Parapití. Ingavi no debe caer en manos del enemigo". Este sector era muy débil su cuber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nemigo continuó atacando a Ingavi en los días subsiguientes; pero los nuestros, un puñado de escasos 200 hombres, resistieron con gran tenacidad. Los ataques bolivianos eran para poner en dificultades en Buenos Aires la concertación del Protocolo de Paz. El 1 de junio se anunció la posibilidad de un impasse. Bolivia insistía en una mera tregua para el arreglo de las cuestiones de fondo. En tanto que Paraguay hacía hincapié en la cesación de las hostilidades, con la seguridad de que ella no se reanudaría, la solución de la cuestión de fondo en un ambiente de paz efe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bolivianos deseaban mejorar su situación militar en todo lo posible para avenirse a acceder a la suspensión de las hostilidades. Los ataques bolivianos fueron tenaces y fueron resistidos con medidas tomadas de momento y oportunamente, la situación del momento dramáticamente difícil; pero fueron revertidos con éxitos por las fuerzas paraguay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resultado de la batalla fue la victoria para el ejército paraguayo. Se concreta así lo que muchos afirman que Ingavi fue la  llave de la pa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vislumbra el 12 de junio de 1935 el día de la firma del Protocolo de Paz que puso fin a tres años de sangrientos combates por la posesión del Chaco Boreal. La paz era inminente. El día 12 a las 09:40 horas el Presidente de la República, Dr. Eusebio Ayala, decía: "anoche se concertaron las bases de la cesación de las hostilidades debiendo firmarse el Protocolo, hoy 12 de junio a las 12:00 horas, como objeto la terminación de la lucha se acordó que cesará el fuego dentro de las 48 horas. La aprobación del Protocolo por el Congreso será dado en el plazo de diez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14 de junio a las 12:00 horas el Comandante en Jefe del Ejército en campaña, el Gral. de División José Félix Estigarribia, transmitió su proclama al bravo ejército paraguayo, y decía: "con profunda emoción os anuncio la cesación de la lucha. En tres años de guerra habéis demostrado ser dignos de vuestros mayores realizando una obra que las generaciones del porvenir recordarán con orgullo. Quiera Dios que ellas se inspiren siempre en vuestro ejemplo. Habéis vencido en jornadas inolvidables a un enemigo tenaz y a una naturaleza hostil. La nación no olvidará a quienes combatieron y sufrieron para salvarla de la mutilación y de la deshonra. Si un pueblo debe ser grande, la inteligencia, el valor y el sacrificio de sus hijos; digo que el nuestro está llamado a los más altos y nobles destinos. Y en este día tan feliz recuerdo especialmente con el corazón dolido a los hermanos que cayeron desde Pitiantuta hasta Charagua. Sea para ellos nuestro homenaje y sírvanos en todo tiempo el santo ideal que les llevó a la muerte en plena juventud. Jefes, Oficiales, Clases y Soldados combatientes y de los servicios: a todos mi gratitud de paraguayo y de soldado. Yo llevaré a la tranquilidad de mi hogar como el más grande honor de esta guerra el haber sido vuestro comand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oy nuestro homenaje a los 30.000 paraguayos caídos en la Guerra del Chaco y a los 4.000 desaparecidos, siempre persuadidos que honrando al pasado histórico se vive el presente con fe y auténtico sentido nacional, y un sentimiento de gratitud hacia el pasado glorioso.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Clausuramos el capítulo de homenajes, pasamos al siguiente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V. PEDIDOS, FORMULACIONES Y ACLA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eñores Senadores: en primer lugar, en nombre de la bancada para hacer nuestras las palabras del preopinante Senador Franco Flores en lo que guarda relación con la Paz del Chaco, fecha que se celebrará en unos días más, el lunes próx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otivo de pedido de palabra es el siguiente: el día de hoy tuvo entrada en sesión plenaria un proyecto de resolución, proyecto presentado por tres Senadoras y un Senador, las Senadoras Alicia Jové Dávalos, Ada Solalinde de Romero, Ilda Mayeregger y Presidente de la Cámara de Senadores, Juan Carlos Galaverna, es un proyecto de resolución que tiene como objetivo una modificación al reglamento de la Cámara de Senadores, creando la Comisión de Equidad y Desarro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voy a entrar en los considerandos, están muy bien expuestos en la exposición que acompaña el proyecto; pero hago una moción concreta de tratamiento de preferencia para que sea considerado el jueves 22, dentro de quince días, fue girado solamente a una comisión que es la de Peticiones, Poderes y Reglamentos, y creo que quince días es tiempo harto suficiente para que un proyecto muy importante, pero sencillo, se limita a tres artículos, pueda ser despachado por la comisión dictam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de tratamiento de preferencia del proyecto de resolución.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se proceder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Señor Presidente, Honorable Senado: es un informe que voy a hacer con respecto a mi participación en la ciudad de Santiago del Estero, República Argentina, los días 29, 30 y 31 de mayo donde he participado del Taller organizado por los tres países para el Desarrollo Sostenible del Gran Chaco Americano, que son Argentina, Bolivia y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aller fue organizado por la Secretaría de Desarrollo Sustentable y Política Ambiental de Argentina, el Ministerio de Desarrollo Sostenible y Planificación de Bolivia y la Subsecretaría de Recursos Naturales y Medio Ambiente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acto inaugural se realizó en el paraninfo de la Universidad Nacional de Santiago y contó con la alocución del señor Rector de dicha Univers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finalizar el acto de inauguración nos trasladamos a la Escuela de Agricultura y Ganadería y Granja donde se desarrolló todo el programa del Taller. La primera parte del taller incluyó la presentación de varias iniciativas de programas de desarrollo sostenible para el Gran Chaco Americano, entre las que se puede mencionar lo expuesto por los tres países. Nuestro país tuvo la presentación del programa sobre Manejo y Habilitación de tierras en la Región Occidental del Paraguay y subregional para el Gran Chaco Americano, a cargo de la Dirección de Ordenamiento Ambiental y el proyecto participativo para la sustentabilidad del Gran Chaco Americano con el título de Walamba, a cargo de la Organización Sobrevivencia O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steriormente se conformaron diez comisiones de trabajo con los siguientes te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olidar la identidad chaqueña para facilitar el logro de los espacios de concertación en la búsqueda de objetivos comunes reforzando los rasgos de identidad local y la posibilidad de promoción de los estilos de desarrollo autócto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grar la equidad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rindar los servicios apropiados a las comun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ar y/o fortalecer la normativa necesaria para la convivencia social armón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ortalecer y diversificar la economía reg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opción de la contabilidad ambiental, estableciendo una valoración integral de los diferentes servicios tangibles del ecosis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mover acciones para la recuperación y conservación de los recursos naturales y el medio amb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imular el desarrollo de modelos productivos sustenta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mover la elaboración de un plan de ordenamiento territorial integrado para todo el Gran Chaco Sudamericano; 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blecer la infraestructura necesaria para el desarrollo sostenible de la reg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La Comisión Nacional de Defensa de los Recursos Naturales trabajó en el grupo N</w:t>
      </w:r>
      <w:r>
        <w:rPr>
          <w:rFonts w:eastAsia="Symbol" w:cs="Symbol" w:ascii="Symbol" w:hAnsi="Symbol"/>
          <w:i/>
          <w:spacing w:val="-3"/>
          <w:sz w:val="22"/>
          <w:lang w:val="es-ES_tradnl"/>
        </w:rPr>
        <w:t></w:t>
      </w:r>
      <w:r>
        <w:rPr>
          <w:rFonts w:cs="Arial" w:ascii="Arial" w:hAnsi="Arial"/>
          <w:i/>
          <w:spacing w:val="-3"/>
          <w:sz w:val="22"/>
          <w:lang w:val="es-ES_tradnl"/>
        </w:rPr>
        <w:t xml:space="preserve"> 7 sobre el tema específico de Promover acciones para la recuperación y conservación de los recursos naturales y el medio ambiente, y asumió el compromiso de ser referente junto con la Subsecretaría de Recursos Naturales y las Organizaciones No Gubernamentales a nivel de país, de las actividades que se deben desarrollar para la consolidación de las áreas protegidas, corredores biológicos y zonas de amortiguamiento que garanticen la viabilidad de la diversidad biológica, con la participación y gestión de las comunidades locales, posibilitando el desarrollo de las poblaciones nativ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se asumió el compromiso de trabajar conjuntamente con las ONGs y la Subsecretaría de Recursos Naturales para crear y fomentar programas de educación que colaboren con la conservación de los recursos naturales y el amb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bo informar a esta Honorable Cámara de Senadores que la representación de nuestro país fue sumamente deficiente. Y vuelvo a reiterar: la representación de nuestro país fue sumamente deficiente y causó lástima. Quiero que me disculpen, respetados colegas, pero fue tan grande la sorpresa mía cuando en el momento en que se desarrollaba el programa establecido por los tres países, justamente nuestro país, en donde una de las Direcciones de la Subsecretaría de Recursos Naturales, la Dirección de Parques Nacionales y Vida Silvestre, brilló por su ausencia. Fue llamado por el Coordinador de este taller para que tanto la representación de Argentina, Bolivia y Paraguay pase a defender la ponencia sobre un proyecto de Conservación de la Biodiversidad del Gran Chaco Americano, y fue justamente que se detectó la ausencia de la representación de nuestro paí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no solamente eso pasó, ni siquiera se explicó el motivo de la ausencia, simplemente se dejó pasar la inasistencia, la ausencia. Y eso duele porque creo que como imagen de país lo dejamos muy por debajo, y tengo entendido que el señor Ministro de Agricultura tiene que tomar las medidas correspondientes. No puede ser que un país como el nuestro, involucrado en un tema prioritario cual es el Chaco Americano, tenga que brillar por su ausencia para defender una ponencia que figura en el progra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ñor Ministro de Agricultura tiene que saber, y creo que lo sabe muy bien, que la Subsecretaría de Recursos Naturales tiene tres direcciones muy importantes: la DOA, la Dirección de Ordenamiento Ambiental, la Dirección Forestal y la Dirección de Parques Nacionales y Vida Silvest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engo entendido que las tres direcciones tenían que haber estado en ese taller internacional, no solamente la dirección que estaba comprometida en participar y defender su ponencia, porque la biodiversidad, la preservación de los recursos naturales, la protección del ambiente compete a las tres direcciones de esa Subsecretaría de Recursos Naturales. Y sin embargo, solamente el Director de la DOA estuvo presente y las otras direcciones ni siquiera explicaron el motivo de su aus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fue tan grande mi sorpresa cuando el Ministro de la Secretaría Ambiental de Bolivia se acercó y me dijo: "señor Senador: ¿a qué obedece la ausencia de estos representantes de su país?". Se me acercó el ex Diputado del período anterior del Chaco formulándome la misma pregunta. Y no pude dar una explicación porque no se me dio la participación como debía haberse h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timosamente estuve representando, y digo lastimosamente, a las dos Cámaras del Parlamento; pero con todo eso no se me dio participación, estuvo en mi intención hacer uso de la palabra en ese escenario del taller y ni siquiera pude acceder a eso, no sé a qué obedeció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nte esta situación, me permití enviar una nota con este informe al señor Ministro de Agricultura y Ganadería, acompañando el programa y todos los detalles del Taller que se realizó en Santiago del Estero. Y si me permiten quiero leer dos párrafos de esta nota: "Por todo lo expuesto solicito al señor Ministro arbitre los mecanismos para que en ocasiones futuras no se repita la ausencia en eventos de carácter internacional, que con lo ocurrido se demuestra total falta de responsabilidad, seriedad y solidaridad con objetivos comunes de los tres países organizadores de este Taller. Señor Ministro: sin ánimo de ofender y mucho menos de descalificar, sí con la preocupación de cuidar la imagen de nuestro país, mostrando que también contamos con la sensibilidad, iniciativa y voluntad en la misma dimensión, en la misma medida  que los demás países en todos los quehaceres a nivel nacional e internacional, expongo esta situ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tuve que hacer, señor Presidente, porque creo que es el momento que ya no se deben cometer estas falencias porque hacemos muy poco a favor de nuestro querido Paraguay y dejamos creo que a nivel internacional una total y absoluta falta de seriedad, de sentido de responsabilidad y solidaridad con respecto a un tema tan importante que se debatió en ese Taller, cual es la Problemática del Gran Chaco Americ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terminar, señor Presidente, quiero agradecer a la mesa directiva por haberme dado esa posibilidad de ir a representar a este Congreso con mucha firmeza, con mucha voluntad, y en la oportunidad que me cupo intervenir he manifestado que el Congreso Nacional del Paraguay está en sintonía con la problemática del Gran Chaco Americano, y que conjuntamente con la Subsecretaría de Recursos Naturales y con las ONGs del Chaco haría hasta lo imposible para que se llegue a cristalizar ese objetivo que es la meta del Taller que fue organizado por los tres países.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la señora Senadora Alicia Jové Dával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LICIA JOVÉ DÁVALOS:</w:t>
      </w:r>
      <w:r>
        <w:rPr>
          <w:rFonts w:cs="Arial" w:ascii="Arial" w:hAnsi="Arial"/>
          <w:i/>
          <w:spacing w:val="-3"/>
          <w:sz w:val="22"/>
          <w:lang w:val="es-ES_tradnl"/>
        </w:rPr>
        <w:t xml:space="preserve"> Gracias, señor Presidente. Es para referirme en representación en las Senadoras Ada Solalinde de Romero, Ana María Figueredo, Ilda Mayeregger, Nidia Ofelia Flores y de mí misma, en primer lugar para agradecer el acompañamiento que por unanimidad hicieron para el tratamiento del proyecto de resolución que hemos presentado a esta Honorable Cámara. Y en segundo lugar, para reiterar la invitación para esta tarde a las 18:00 horas, siendo que la presencia de ustedes, además de sentirnos apoyadas por este cuerpo demostrará que realmente estamos preocupados por este tema que nos ocupa, que es el de equidad y desarrollo, entendiendo que no podemos tener desarrollo si no tenemos equ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chas gracias a todos y les esperamos esta tarde a las 18:00 horas en la conferencia con el señor Guzmán, que es un especialista en el tema y es de nacionalidad colombian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Tiene el uso de la palabra el señor Senador Gonzalo Quintana.</w:t>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Tenía el propósito de hacer una intervención muy breve para una aclaración; sin embargo voy a tocar también y hacer una referencia a la excelente exposición del Senador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quiero manifestar públicamente desde mi banca que lo que aparece en el diario Última Hora del 5 de junio, en la primera parte del artículo que dice: "Senador liberal Gonzalo Quintana calificó de absurda la insólita salida que tuvo el viernes el Presidente del Congreso Nacional Juan Carlos Galaverna", y sigue, no se corresponde estrictamente a lo que dije. Lo que yo había explicado en esa ocasión de la entrevista era que había un método de interpretación, una técnica de interpretación que era por la vía del absurdo; pero en modo alguno tenía el propósito de calificar su salida como absur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finitivamente lo que quiero hacer es pública la disculpa que ya personalmente lo hice, aunque no sea yo el responsable de esta afir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gradecido,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El segundo tema es el tema que planteó el Senador Ramírez, que es un tema siempre actual, aunque no sea nuevo. El problema de la deshumanización del hombre ha sido un tema que ha sido tratado con mucha intensidad y muy ampliamente en la década del 50 sobre todo, por los filósofos de todas partes del mundo y a partir del escenario que creaba la combinación de la bomba atómica con los avances tecnológ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 concentrado el pensamiento filosófico en la preocupación de qué forma la evolución de la humanidad llevaba a la deshumanización del hombre. Y encontraron como temas que amenazan las características del ser humano, al miedo producido por el avance tecnológico en materia atómica y el otro tema central que era el de la tecnocracia, es decir, el hombre reducido a su fu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articularmente, creo que la precisión con que los pensadores universales determinaron las amenazas que estas evoluciones significan para el hombre, han producido una serie de reacciones que desde mi punto de vista me tranquilizan, porque obviamente a partir de estas advertencias de los filósofos la tecnología deja de ser una amenaza para el ser humano para estar a su servi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entiendo la preocupación del Senador Ramírez, y creo que no podemos de ninguna manera ignorar que esta amenaza va a permanecer y posiblemente por mucho tiempo, y esto llevó a una de las frases, desde mi punto de vista, más sencillas, inclusive simpáticas; pero que definen el desafío de un pensador, que decía que: "si la ausencia de necesidades materiales, si la ausencia del frío o del calor, de falta de alimentos, de ausencia de enfermedades significaba la felicidad para el hombre, el ser más feliz del planeta sería una vaca norteamericana", reafirmando que la felicidad no está solamente en ese tipo de satisfac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es increíble como hoy llega a mis manos un artículo publicado en el diario El País del domingo 4 de junio de 2000, y voy a hacer una lectura que a mí me parece que complementa lo expuesto antes, refiriéndome al discurso del Presidente Lagos, a la exposición ahora del Senador Ramírez, y dice lo siguiente, están hablando de su realidad uruguaya: "pretender dominar la tecnología a golpes de plebiscito oponerle al vendaval de las innovaciones la soberanía uruguaya es una pretensión provinciana. Digamos una tesis urucéntrica. Ni el señor Clinton ni las invictas fuerzas armadas de los Estados Unidos" -en esto por lo visto se olvidaron de Vietnam-" tan valientes en sus bombardeos de precisión pueden vencer a la red de redes. Nadie en el mundo puede contra eso que se ha creado en Internet".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quí viene la parte que creo que tenemos que atender como un desafío interesante, este es un pensamiento de Kevin Kelly: "a medida que las cosas se hacen más complejas, más se escapan de nuestro control y ése fuera de control produce miedo; pero también fuerzas que podemos utilizar. Una red es un organismo descentralizado que no tiene fronteras definidas, que no tiene centro, no existe una cabeza visible, nadie está esencialmente a cargo de ella y en ella las causas de las cosas no son lineales, porque en su caos es muy difícil determinar qué es causa de qué.  Cuando observamos una red sentimos el vértigo de no ejercer el control, una sensación mezcla de incertidumbre y de interdependencia, incluso un sentimiento de relatividad. La insignificancia propia es algo que está impregnando la totalidad de nuestra cultura, falta claridad, vivimos a orillas de algo que no conocemos, en la incertidumbre de no saber realmente quien forma parte de la organización, ni quién, ni cuá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l desafío está planteado y desde hace décadas. Creo que nuestra actitud ante la tecnología es lo que señalaba simplemente el Presidente Lagos, tener la posibilidad de que aquel escolar de nuestras escuelas, que ya de por sí tiene difícil acceso a libros de textos, puedan desde sus escuelas acceder a las bibliotecas de Estocolmo y de Nueva York.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Concluido el capítulo de pedidos, formulaciones y aclaraciones, vamos a pasar a los puntos establecidos como temas en nuestro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V.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imer punto requiere de sesión secreta, por lo que ruego de los estimados señores periodistas y los funcionarios permitan que la Cámara se reúna en sesión secre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5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SIÓN SECRE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0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El Honorable Senado ha prestado el Acuerdo Constitucional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olvemos a ses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punto del orden del día: MENSAJE Nº 380 DE LA CÁMARA DE DIPUTADOS, DE FECHA 29 DE MAYO DE 2000 POR EL CUAL REMITE EL PROYECTO DE LEY "QUE DESAFECTA DEL DOMINO PÚBLICO MUNICIPAL Y AUTORIZA A LA MUNICIPALIDAD DE LAMBARÉ A TRANSFERIR A TÍTULO GRATUITO A FAVOR DEL ARZOBISPADO DE ASUNCIÓN, PARTE DE LA FINCA Nº 4.101, ASIENTO DE LA CAPILLA SANTA LUCÍA, UBICADA EN EL BARRIO DEL MISMO NOMBRE DEL CITADO MUNICIP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31 de mayo de 2000. Honorable Cámara: Vuestra Comisión de Asuntos Departamentales, Municipales, Distritales y Regionales os aconseja la aprobación del proyecto de Ley "QUE DESAFECTA DEL DOMINO PÚBLICO MUNICIPAL Y AUTORIZA A LA MUNICIPALIDAD DE LAMBARÉ A TRANSFERIR A TÍTULO GRATUITO A FAVOR DEL ARZOBISPADO DE ASUNCIÓN, PARTE DE LA FINCA Nº 4.101, ASIENTO DE LA CAPILLA SANTA LUCÍA, UBICADA EN EL BARRIO DEL MISMO NOMBRE DEL CITADO MUNICIPIO", remitido por la Cámara de Diputados con mensaje Nº 380 de fecha 29 de may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GERMÁN SEGOVIA MERCADO, PEDRO PABLO OVELAR, ILDA MAYEREGGER, CARLOS PAREDES OZUNA y ALICIA JOVÉ DÁ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consideración el tema. 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a Presidenta: el predio que se pretende desafectar está ubicado dentro del municipio de Lambaré y en el lugar funciona una capilla denominada Santa Lucía donde está construido el templo, un tinglado y otras mej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Municipalidad de Lambaré ha dado una Resolución Nº 646/99, por la cual autoriza la gestión ante el Congreso Nacional para la desafectación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erificado por la Comisión de Asuntos Departamentales, Municipales y Distritales in situ se ha comprobado que está todo en regla y las documentaciones también, con el pedido de la institución municipal del lugar, por lo tanto la comisión aconseja la aprobación de la desafectación.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No existen senadores inscritos para el uso de la palabra, de manera que se somete a votación el proyecto de Ley cuyo dictamen fue leído por Secretaría. A votación.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ercer punto del orden del día: NOTA S.J. II Nº 357 DEL PODER JUDICIAL-CORTE SUPREMA DE JUSTICIA, DE FECHA 9 DE MAYO DE 2000, EN LA CUAL COMUNICA QUE EN EL EXPEDIENTE CARATULADO: "ACCIÓN DE INCONSTITUCIONALIDAD CONTRA EL ARTÍCULO 19 DE LA LEY Nº 609/95, RESOLUCIÓN Nº 421 DE FECHA 5 DE NOVIEMBRE DE 1999, DICTADA POR LA CÁMARA DE SENADORES Y CONTRA EL DECRETO Nº 6.131 DEL 9 DE NOVIEMBRE DE 1999, DICTADO POR EL PODER EJECUTIVO (PRESENTADA POR MINISTROS DE LA CORTE SUPREMA DE JUSTI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vito al señor Vicepresidente primero a asumir la Presid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03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2 de mayo de 2000. Honorable Cámara: Vuestra Comisión de Asuntos Constitucionales y Defensa Nacional os aconseja remitir al archivo la Nota S.J. II Nº 357 de la Corte Suprema de Justicia, por la cual COMUNICA que ha dictado el Acuerdo y Sentencia Nº 222 de fecha 5 de mayo de 2000, en los autos caratulados: "ACCIÓN DE INCONSTITUCIONALIDAD CONTRA EL ARTÍCULO 19 DE LA LEY Nº 609/95, RESOLUCIÓN Nº 421 DE FECHA 5 DE NOVIEMBRE DE 1999, DICTADA POR LA CÁMARA DE SENADORES Y CONTRA EL DECRETO Nº 6.131 DEL 9 DE NOVIEMBRE DE 1999, DICTADO POR EL PODER EJECUTIVO (PRESENTADA POR MINISTROS DE LA CORTE SUPREMA DE JUSTI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ADER RACHID LICHI, FRANCISCO JOSÉ DE VARGAS, LUIS ALBERTO MAURO, EVELIO FERNÁNDEZ ARÉVALOS, MIGUEL ÁNGEL RAMÍREZ, MARCIANO TORALES, DARÍO FRANCO FLORES y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la propuesta de comisión de remitir al archiv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al arch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uarto punto del orden del día: NOTA S.J. II Nº 358 DEL PODER JUDICIAL-CORTE SUPREMA DE JUSTICIA, DE FECHA 9 DE MAYO DE 2000, EN LA CUAL COMUNICA QUE EN EL EXPEDIENTE CARATULADO: "ACCIÓN DE INCONSTITUCIONALIDAD CONTRA EL ARTÍCULO 19 DE LA LEY Nº 609/95, RESOLUCIÓN Nº 421 DE FECHA 5 DE NOVIEMBRE DE 1999, DICTADA POR LA CÁMARA DE SENADORES Y CONTRA EL DECRETO Nº 6.131 DEL 9 DE NOVIEMBRE DE 1999, DICTADO POR EL PODER EJECUTIVO (PRESENTADA POR EL DR. ENRIQUE SOSA ELIZECHE, MINISTRO DE LA CORTE SUPREMA DE JUSTI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2 de mayo de 2000. Honorable Cámara: Vuestra Comisión de Asuntos Constitucionales y Defensa Nacional os aconseja remitir al archivo la Nota S.J. II Nº 358 de la Corte Suprema de Justicia, por la cual COMUNICA que ha dictado el Acuerdo y Sentencia Nº 223 de fecha 5 de mayo de 2000, en los autos caratulados: "ACCIÓN DE INCONSTITUCIONALIDAD CONTRA EL ARTÍCULO 19 DE LA LEY Nº 609/95, RESOLUCIÓN Nº 421 DE FECHA 5 DE NOVIEMBRE DE 1999, DICTADA POR LA CÁMARA DE SENADORES Y CONTRA EL DECRETO Nº 6.131 DEL 9 DE NOVIEMBRE DE 1999, DICTADO POR EL PODER EJECUTIVO (PRESENTADA POR EL DR. ENRIQUE SOSA ELIZECHE MINISTRO DE LA CORTE SUPREMA DE JUSTI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ADER RACHID LICHI, FRANCISCO JOSÉ DE VARGAS, LUIS ALBERTO MAURO, EVELIO FERNÁNDEZ ARÉVALOS, MIGUEL ANGEL RAMÍREZ, MARCIANO TORALES, DARÍO FRANCO FLORES y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dictamen de Comisión que recomienda remitir al archiv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al arch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te punto queda concluida la sesión ordinaria prevista para l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levanta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05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i/>
        <w:i/>
        <w:sz w:val="22"/>
      </w:rPr>
    </w:pPr>
    <w:r>
      <w:rPr>
        <w:rFonts w:cs="Arial" w:ascii="Arial" w:hAnsi="Arial"/>
        <w:b/>
        <w:i/>
        <w:sz w:val="22"/>
      </w:rPr>
      <w:t>Diario de Sesiones</w:t>
      <w:tab/>
      <w:tab/>
      <w:t>8 de junio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35</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35</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52</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keepLines/>
      <w:numPr>
        <w:ilvl w:val="1"/>
        <w:numId w:val="1"/>
      </w:numPr>
      <w:tabs>
        <w:tab w:val="clear" w:pos="720"/>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center"/>
      <w:outlineLvl w:val="1"/>
    </w:pPr>
    <w:rPr>
      <w:rFonts w:ascii="Times New Roman" w:hAnsi="Times New Roman" w:cs="Times New Roman"/>
      <w:b/>
    </w:rPr>
  </w:style>
  <w:style w:type="paragraph" w:styleId="Heading3">
    <w:name w:val="Heading 3"/>
    <w:basedOn w:val="Normal"/>
    <w:next w:val="Normal"/>
    <w:qFormat/>
    <w:pPr>
      <w:keepNext w:val="true"/>
      <w:keepLines/>
      <w:numPr>
        <w:ilvl w:val="2"/>
        <w:numId w:val="1"/>
      </w:numPr>
      <w:tabs>
        <w:tab w:val="clear" w:pos="720"/>
        <w:tab w:val="left" w:pos="260" w:leader="none"/>
        <w:tab w:val="left" w:pos="1111" w:leader="none"/>
        <w:tab w:val="left" w:pos="3379"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outlineLvl w:val="2"/>
    </w:pPr>
    <w:rPr>
      <w:rFonts w:ascii="Arial" w:hAnsi="Arial" w:cs="Arial"/>
      <w:b/>
      <w:i/>
      <w:spacing w:val="-2"/>
      <w:sz w:val="22"/>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Arial" w:hAnsi="Arial" w:cs="Arial"/>
      <w:b/>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outlineLvl w:val="4"/>
    </w:pPr>
    <w:rPr>
      <w:rFonts w:ascii="Arial" w:hAnsi="Arial" w:cs="Arial"/>
      <w:b/>
      <w:i/>
      <w:sz w:val="22"/>
    </w:rPr>
  </w:style>
  <w:style w:type="paragraph" w:styleId="Heading6">
    <w:name w:val="Heading 6"/>
    <w:basedOn w:val="Normal"/>
    <w:next w:val="Normal"/>
    <w:qFormat/>
    <w:pPr>
      <w:keepNext w:val="true"/>
      <w:keepLines/>
      <w:numPr>
        <w:ilvl w:val="5"/>
        <w:numId w:val="1"/>
      </w:numPr>
      <w:tabs>
        <w:tab w:val="clear" w:pos="720"/>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center"/>
      <w:outlineLvl w:val="5"/>
    </w:pPr>
    <w:rPr>
      <w:rFonts w:ascii="Times New Roman" w:hAnsi="Times New Roman" w:cs="Times New Roman"/>
      <w:b/>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jc w:val="both"/>
      <w:outlineLvl w:val="6"/>
    </w:pPr>
    <w:rPr>
      <w:rFonts w:ascii="Arial" w:hAnsi="Arial" w:cs="Arial"/>
      <w:b/>
      <w:i/>
      <w:spacing w:val="-2"/>
      <w:sz w:val="22"/>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extBodyIndent">
    <w:name w:val="Body Text Indent"/>
    <w:basedOn w:val="Normal"/>
    <w:pPr>
      <w:tabs>
        <w:tab w:val="clear" w:pos="720"/>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pPr>
    <w:rPr>
      <w:rFonts w:ascii="Times New Roman" w:hAnsi="Times New Roman" w:cs="Times New Roman"/>
      <w:spacing w:val="-3"/>
      <w:sz w:val="28"/>
    </w:rPr>
  </w:style>
  <w:style w:type="paragraph" w:styleId="Textoindependiente3">
    <w:name w:val="Texto independiente 3"/>
    <w:basedOn w:val="Normal"/>
    <w:qFormat/>
    <w:pPr>
      <w:tabs>
        <w:tab w:val="clear" w:pos="720"/>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pPr>
    <w:rPr>
      <w:rFonts w:ascii="Arial" w:hAnsi="Arial" w:cs="Arial"/>
      <w:b/>
      <w:spacing w:val="-3"/>
    </w:rPr>
  </w:style>
  <w:style w:type="paragraph" w:styleId="Tdc1">
    <w:name w:val="Tdc 1"/>
    <w:qFormat/>
    <w:pPr>
      <w:widowControl w:val="false"/>
      <w:tabs>
        <w:tab w:val="clear" w:pos="720"/>
        <w:tab w:val="left" w:pos="260" w:leader="none"/>
        <w:tab w:val="left" w:pos="9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tabs>
        <w:tab w:val="clear" w:pos="720"/>
        <w:tab w:val="left" w:pos="260" w:leader="none"/>
        <w:tab w:val="left" w:pos="980" w:leader="none"/>
        <w:tab w:val="left" w:pos="170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tabs>
        <w:tab w:val="clear" w:pos="720"/>
        <w:tab w:val="left" w:pos="260" w:leader="none"/>
        <w:tab w:val="left" w:pos="980" w:leader="none"/>
        <w:tab w:val="left" w:pos="1700" w:leader="none"/>
        <w:tab w:val="left" w:pos="24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clear" w:pos="720"/>
        <w:tab w:val="left" w:pos="260" w:leader="none"/>
        <w:tab w:val="left" w:pos="980" w:leader="none"/>
        <w:tab w:val="left" w:pos="2420" w:leader="none"/>
        <w:tab w:val="left" w:pos="314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clear" w:pos="720"/>
        <w:tab w:val="left" w:pos="260" w:leader="none"/>
        <w:tab w:val="left" w:pos="980" w:leader="none"/>
        <w:tab w:val="left" w:pos="3140" w:leader="none"/>
        <w:tab w:val="left" w:pos="38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260" w:leader="none"/>
        <w:tab w:val="left" w:pos="9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260" w:leader="none"/>
        <w:tab w:val="left" w:pos="9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260" w:leader="none"/>
        <w:tab w:val="left" w:pos="980" w:leader="none"/>
      </w:tabs>
      <w:suppressAutoHyphens w:val="true"/>
      <w:bidi w:val="0"/>
    </w:pPr>
    <w:rPr>
      <w:rFonts w:ascii="Courier New" w:hAnsi="Courier New" w:eastAsia="Times New Roman" w:cs="Courier New"/>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260" w:leader="none"/>
        <w:tab w:val="right" w:pos="9620" w:leader="none"/>
      </w:tabs>
      <w:suppressAutoHyphens w:val="true"/>
      <w:bidi w:val="0"/>
    </w:pPr>
    <w:rPr>
      <w:rFonts w:ascii="Courier New" w:hAnsi="Courier New" w:eastAsia="Times New Roman" w:cs="Courier New"/>
      <w:color w:val="auto"/>
      <w:sz w:val="24"/>
      <w:szCs w:val="20"/>
      <w:lang w:val="en-US" w:eastAsia="es-ES" w:bidi="hi-IN"/>
    </w:rPr>
  </w:style>
  <w:style w:type="paragraph" w:styleId="Sangra2detindependiente">
    <w:name w:val="Sangría 2 de t. independiente"/>
    <w:basedOn w:val="Normal"/>
    <w:qFormat/>
    <w:pPr>
      <w:tabs>
        <w:tab w:val="clear" w:pos="720"/>
        <w:tab w:val="left" w:pos="260" w:leader="none"/>
        <w:tab w:val="left" w:pos="1111"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pPr>
    <w:rPr>
      <w:rFonts w:ascii="Arial" w:hAnsi="Arial" w:cs="Arial"/>
      <w:i/>
      <w:spacing w:val="-2"/>
      <w:sz w:val="22"/>
      <w:lang w:val="es-ES_tradnl"/>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8:17:00Z</dcterms:created>
  <dc:creator>CONGRESO NACIONAL</dc:creator>
  <dc:description/>
  <dc:language>en-US</dc:language>
  <cp:lastModifiedBy>H.CAMARA DE SENADORES</cp:lastModifiedBy>
  <dcterms:modified xsi:type="dcterms:W3CDTF">2000-07-20T14:56:00Z</dcterms:modified>
  <cp:revision>22</cp:revision>
  <dc:subject/>
  <dc:title>SEÑOR SENADOR GONZALO QUINTANA: (CON</dc:title>
</cp:coreProperties>
</file>