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09: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as Senadoras, señores Senadores: buenos días. Habiendo quórum, la Presidencia declara abierta esta sesión ordinaria y pone a consideración de los señores Senadores el acta de la sesión ordinaria anterior. Las copias del mencionado documento se distribuyeron en tiempo y forma y si algún Senador tiene interés en realizar observaciones que por favor lo haga en este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inscritos sobre la cuestión, la Presidencia da por aprobada el acta de la sesión ordinari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capítulo de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ÓN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13 de junio de 2000. Me dirijo a Su Excelencia, en ocasión de hacer referencia a la Reunión Bilateral Paraguayo–Brasileña a realizarse en el Edificio Ayfra, los días jueves 15 y viernes 16 de junio del cte. En el marco del Acuerdo entre el Gobierno de la República del Paraguay y el gobierno de la República Federativa del Brasil para la conservación de la Fauna Acuática en los cursos de los Ríos Limítrofes. La reunión bilateral está organizada por la Dirección General de Negociaciones Económicas e Integración Física, dependiente del Viceministerio de Asuntos Económicos del Ministeri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arácter de Presidente de la Comisión Nacional de Defensa de los Recursos, por Resolución de la plenaria de la Comisión he sido designado como representante titular para asistir a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solicito a Su Excelencia permiso para ausentarme en la sesión de la Honorable Cámara de Senadores de fecha 15 de junio del corri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a seguridad de recibir respuestas favorables, hago propicia la ocasión para expresarle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ANLIO V. MEDINA C.,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14 de junio del 2000. Señor Presidente de la Honorable Cámara de Senadores, Senador Juan Carlos Galaverna. E.S.D. Tengo a bien dirigirme al señor Presidente, a objeto de solicitar permiso para dejar de asistir a la sesión plenaria de la Honorable Cámara de Senadores que se efectúe el día jueves 15 de junio del corriente año, por motivos particula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motivo, aprovecho la ocasión para saludarle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amona Elva Valiente de Grisetti, Senadora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15 de junio del 2000. Señor Presidente de la Honorable Cámara de Senadores, Don Juan Carlos Galaverna. Presente. Tengo a bien dirigirme al señor Presidente, a los efectos de solicitar en virtud al artículo 112 del Reglamento interno el retiro del proyecto de Ley "de Depósitos de fondos de Entidades Autárquicas descentralizadas y de Economía mixta", presentado en fecha 22 de julio de 1998.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mando Vicente Espínola, Senador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31 de mayo del 2000. M.H.C.D. N</w:t>
      </w:r>
      <w:r>
        <w:rPr>
          <w:rFonts w:eastAsia="Symbol" w:cs="Symbol" w:ascii="Symbol" w:hAnsi="Symbol"/>
          <w:i/>
          <w:spacing w:val="-3"/>
          <w:sz w:val="22"/>
          <w:lang w:val="es-ES_tradnl"/>
        </w:rPr>
        <w:t></w:t>
      </w:r>
      <w:r>
        <w:rPr>
          <w:rFonts w:cs="Arial" w:ascii="Arial" w:hAnsi="Arial"/>
          <w:i/>
          <w:spacing w:val="-3"/>
          <w:sz w:val="22"/>
          <w:lang w:val="es-ES_tradnl"/>
        </w:rPr>
        <w:t xml:space="preserve"> 382. Señor Presidente: tenemos a bien dirigirnos a Vuestra Honorabilidad, a los efectos de remitir adjunto el texto de la Resolución H. Cámara de Diputados N</w:t>
      </w:r>
      <w:r>
        <w:rPr>
          <w:rFonts w:eastAsia="Symbol" w:cs="Symbol" w:ascii="Symbol" w:hAnsi="Symbol"/>
          <w:i/>
          <w:spacing w:val="-3"/>
          <w:sz w:val="22"/>
          <w:lang w:val="es-ES_tradnl"/>
        </w:rPr>
        <w:t></w:t>
      </w:r>
      <w:r>
        <w:rPr>
          <w:rFonts w:cs="Arial" w:ascii="Arial" w:hAnsi="Arial"/>
          <w:i/>
          <w:spacing w:val="-3"/>
          <w:sz w:val="22"/>
          <w:lang w:val="es-ES_tradnl"/>
        </w:rPr>
        <w:t xml:space="preserve"> 398 "QUE REMITE A LA HONORABLE CÁMARA DE SENADORES EL DICTAMEN DE LA COMISIÓN BICAMERAL DE REFORMA DEL CÓDIGO ELECTORAL, LEY N</w:t>
      </w:r>
      <w:r>
        <w:rPr>
          <w:rFonts w:eastAsia="Symbol" w:cs="Symbol" w:ascii="Symbol" w:hAnsi="Symbol"/>
          <w:i/>
          <w:spacing w:val="-3"/>
          <w:sz w:val="22"/>
          <w:lang w:val="es-ES_tradnl"/>
        </w:rPr>
        <w:t></w:t>
      </w:r>
      <w:r>
        <w:rPr>
          <w:rFonts w:cs="Arial" w:ascii="Arial" w:hAnsi="Arial"/>
          <w:i/>
          <w:spacing w:val="-3"/>
          <w:sz w:val="22"/>
          <w:lang w:val="es-ES_tradnl"/>
        </w:rPr>
        <w:t xml:space="preserve"> 834/96 Y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ORGANIZA LA JUSTICIA ELECTORAL", dictada por este alto Cuerpo legislativo en sesión ordinaria de fecha 18 de may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l Honor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RESOLUCIÓN  N</w:t>
      </w:r>
      <w:r>
        <w:rPr>
          <w:rFonts w:eastAsia="Symbol" w:cs="Symbol" w:ascii="Symbol" w:hAnsi="Symbol"/>
          <w:i/>
          <w:spacing w:val="-3"/>
          <w:sz w:val="22"/>
          <w:lang w:val="es-ES_tradnl"/>
        </w:rPr>
        <w:t></w:t>
      </w:r>
      <w:r>
        <w:rPr>
          <w:rFonts w:cs="Arial" w:ascii="Arial" w:hAnsi="Arial"/>
          <w:i/>
          <w:spacing w:val="-3"/>
          <w:sz w:val="22"/>
          <w:lang w:val="es-ES_tradnl"/>
        </w:rPr>
        <w:t xml:space="preserve"> 398 QUE REMITE A LA HONORABLE CÁMARA DE SENADORES EL DICTAMEN DE LA COMISIÓN BICAMERAL DE REFORMA DEL CÓDIGO ELECTORAL, LEY N</w:t>
      </w:r>
      <w:r>
        <w:rPr>
          <w:rFonts w:eastAsia="Symbol" w:cs="Symbol" w:ascii="Symbol" w:hAnsi="Symbol"/>
          <w:i/>
          <w:spacing w:val="-3"/>
          <w:sz w:val="22"/>
          <w:lang w:val="es-ES_tradnl"/>
        </w:rPr>
        <w:t></w:t>
      </w:r>
      <w:r>
        <w:rPr>
          <w:rFonts w:cs="Arial" w:ascii="Arial" w:hAnsi="Arial"/>
          <w:i/>
          <w:spacing w:val="-3"/>
          <w:sz w:val="22"/>
          <w:lang w:val="es-ES_tradnl"/>
        </w:rPr>
        <w:t xml:space="preserve"> 834/96 Y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ORGANIZA LA JUSTICIA ELECTORAL". LA HONORABLE CÁMARA DE DIPUTADOS DE LA NACIÓN RESUELVE: Artículo 1</w:t>
      </w:r>
      <w:r>
        <w:rPr>
          <w:rFonts w:eastAsia="Symbol" w:cs="Symbol" w:ascii="Symbol" w:hAnsi="Symbol"/>
          <w:i/>
          <w:spacing w:val="-3"/>
          <w:sz w:val="22"/>
          <w:lang w:val="es-ES_tradnl"/>
        </w:rPr>
        <w:t></w:t>
      </w:r>
      <w:r>
        <w:rPr>
          <w:rFonts w:cs="Arial" w:ascii="Arial" w:hAnsi="Arial"/>
          <w:i/>
          <w:spacing w:val="-3"/>
          <w:sz w:val="22"/>
          <w:lang w:val="es-ES_tradnl"/>
        </w:rPr>
        <w:t>.- REMITIR A LA HONORABLE CÁMARA DE SENADORES EL DICTAMEN DE LA COMISIÓN BICAMERAL DE REFORMA DEL CÓDIGO ELECTORAL CON RELACIÓN A LA LEY N</w:t>
      </w:r>
      <w:r>
        <w:rPr>
          <w:rFonts w:eastAsia="Symbol" w:cs="Symbol" w:ascii="Symbol" w:hAnsi="Symbol"/>
          <w:i/>
          <w:spacing w:val="-3"/>
          <w:sz w:val="22"/>
          <w:lang w:val="es-ES_tradnl"/>
        </w:rPr>
        <w:t></w:t>
      </w:r>
      <w:r>
        <w:rPr>
          <w:rFonts w:cs="Arial" w:ascii="Arial" w:hAnsi="Arial"/>
          <w:i/>
          <w:spacing w:val="-3"/>
          <w:sz w:val="22"/>
          <w:lang w:val="es-ES_tradnl"/>
        </w:rPr>
        <w:t xml:space="preserve"> 834/96, "CÓDIGO ELECTORAL PARAGUAYO" Y LA LEY N</w:t>
      </w:r>
      <w:r>
        <w:rPr>
          <w:rFonts w:eastAsia="Symbol" w:cs="Symbol" w:ascii="Symbol" w:hAnsi="Symbol"/>
          <w:i/>
          <w:spacing w:val="-3"/>
          <w:sz w:val="22"/>
          <w:lang w:val="es-ES_tradnl"/>
        </w:rPr>
        <w:t></w:t>
      </w:r>
      <w:r>
        <w:rPr>
          <w:rFonts w:cs="Arial" w:ascii="Arial" w:hAnsi="Arial"/>
          <w:i/>
          <w:spacing w:val="-3"/>
          <w:sz w:val="22"/>
          <w:lang w:val="es-ES_tradnl"/>
        </w:rPr>
        <w:t xml:space="preserve"> 635/95, "QUE ORGANIZA LA JUSTICIA ELECTORAL", A LOS EFECTOS DE QUE ESE ALTO CUERPO LEGISLATIVO SE CONSTITUYA EN CÁMARA DE ORIGEN DE LOS MENCIONADOS PROYECTOS DE LEYES. Artículo 2</w:t>
      </w:r>
      <w:r>
        <w:rPr>
          <w:rFonts w:eastAsia="Symbol" w:cs="Symbol" w:ascii="Symbol" w:hAnsi="Symbol"/>
          <w:i/>
          <w:spacing w:val="-3"/>
          <w:sz w:val="22"/>
          <w:lang w:val="es-ES_tradnl"/>
        </w:rPr>
        <w:t></w:t>
      </w:r>
      <w:r>
        <w:rPr>
          <w:rFonts w:cs="Arial" w:ascii="Arial" w:hAnsi="Arial"/>
          <w:i/>
          <w:spacing w:val="-3"/>
          <w:sz w:val="22"/>
          <w:lang w:val="es-ES_tradnl"/>
        </w:rPr>
        <w:t>.- Comunicar a quienes corresponda y cumplido archivar. DADA EN LA SALA DE SESIONES DE LA HONORABLE CÁMARA DE DIPUTADOS DE LA NACIÓN, A LOS DIECIOCHO DÍAS DEL MES DE MAYO DEL AÑO DOS M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dro Efraín Alegre Sasiain, Presidente de la H. Cámara de Diputados. Daniel Rojas López,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hacemos cargo del proyecto (Artículo 105 del Reglamento interno). Asunción, 15 de junio del 2000. ANGEL JOSÉ BURRÓ, DIÓGENES MARTÍNEZ, EVELIO FERNÁNDEZ ARÉVALOS, Senadore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Presidencia de la República. Asunción 8 de junio del 2000. N</w:t>
      </w:r>
      <w:r>
        <w:rPr>
          <w:rFonts w:eastAsia="Symbol" w:cs="Symbol" w:ascii="Symbol" w:hAnsi="Symbol"/>
          <w:i/>
          <w:spacing w:val="-3"/>
          <w:sz w:val="22"/>
          <w:lang w:val="es-ES_tradnl"/>
        </w:rPr>
        <w:t></w:t>
      </w:r>
      <w:r>
        <w:rPr>
          <w:rFonts w:cs="Arial" w:ascii="Arial" w:hAnsi="Arial"/>
          <w:i/>
          <w:spacing w:val="-3"/>
          <w:sz w:val="22"/>
          <w:lang w:val="es-ES_tradnl"/>
        </w:rPr>
        <w:t xml:space="preserve"> 33. Honorable Cámara de Senadores. Tengo a honra dirigirme Vuestra Honorabilidad, con relación al Mensaje M.H.C.S. N</w:t>
      </w:r>
      <w:r>
        <w:rPr>
          <w:rFonts w:eastAsia="Symbol" w:cs="Symbol" w:ascii="Symbol" w:hAnsi="Symbol"/>
          <w:i/>
          <w:spacing w:val="-3"/>
          <w:sz w:val="22"/>
          <w:lang w:val="es-ES_tradnl"/>
        </w:rPr>
        <w:t></w:t>
      </w:r>
      <w:r>
        <w:rPr>
          <w:rFonts w:cs="Arial" w:ascii="Arial" w:hAnsi="Arial"/>
          <w:i/>
          <w:spacing w:val="-3"/>
          <w:sz w:val="22"/>
          <w:lang w:val="es-ES_tradnl"/>
        </w:rPr>
        <w:t xml:space="preserve"> 489 del 28 de abril de 2000, por el cual pone a conocimiento de la Presidencia de la República el texto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542 "POR LA CUAL SE PIDE INFORME AL PODER EJECUTIVO, MINISTERIO DE AGRICULTURA Y GANADERÍA, ACERCA DE LA INTRODUCCIÓN DE SOJA TRANGÉNICA AL PAÍS", aprobado por ese Cuerpo legislativo en sesión ordinaria del 27 de abril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respuesta a la petición formulada, el Poder Ejecutivo remite adjunto con el presente mensaje, para conocimiento de esa Honorable Cámara de Senadores el informe elaborado por el Ministerio de Agricultura y Ganadería, el cual contiene las informaciones solicitad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ios guarde a Vuestra Honorab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uis Ángel González Macchi, Presidente de la República del Paraguay. Enrique José García de Zúñiga, Ministro de Agricultura y Ganad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alacio Legisla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Ministerio de Industria y Comercio. Asunción, 13 de junio del 2000. S.N</w:t>
      </w:r>
      <w:r>
        <w:rPr>
          <w:rFonts w:eastAsia="Symbol" w:cs="Symbol" w:ascii="Symbol" w:hAnsi="Symbol"/>
          <w:i/>
          <w:spacing w:val="-3"/>
          <w:sz w:val="22"/>
          <w:lang w:val="es-ES_tradnl"/>
        </w:rPr>
        <w:t></w:t>
      </w:r>
      <w:r>
        <w:rPr>
          <w:rFonts w:cs="Arial" w:ascii="Arial" w:hAnsi="Arial"/>
          <w:i/>
          <w:spacing w:val="-3"/>
          <w:sz w:val="22"/>
          <w:lang w:val="es-ES_tradnl"/>
        </w:rPr>
        <w:t xml:space="preserve"> 136. Al Excelentísimo señor Presidente: Tengo el honor de dirigirme a Vuestra Excelencia, a fin de expresarle nuestros sinceros reconocimientos por la relevante participación del Senador Marciano Torales, durante la reunión de la Revisión del Memorándum de Entendimiento entre el Paraguay y los Estados Unidos de América en el ámbito de la protección de los Derechos de la propiedad intelectual, llevada a cabo el pasado 5 y 6  del corriente en la ciudad de Miami, EE.U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articipación del Senador Marciano Torales, así como la de  los otros miembros de la delegación, reconfirma la voluntad política de nuestro gobierno, en combate frontal al flagelo de la Piratería y la Falsific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agradecer a Vuestra Excelencia nuevamente por la participación de un representante de la Honorable Cámara de Senadores, le comprometemos a seguir buscando la manera de reforzar desde su función, las acciones tendientes a garantizar el fiel cumplimiento de lo convenido en dicha ocasión y por ende lograr el mejoramiento de la imagen de nuestro país en dicha materia ante la comuni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o la ocasión para saludar a Vuestra Excelencia con mi más alta consideración y esti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uclides Acevedo,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Tribunal Superior de Justicia Electoral. Nota N</w:t>
      </w:r>
      <w:r>
        <w:rPr>
          <w:rFonts w:eastAsia="Symbol" w:cs="Symbol" w:ascii="Symbol" w:hAnsi="Symbol"/>
          <w:i/>
          <w:spacing w:val="-3"/>
          <w:sz w:val="22"/>
          <w:lang w:val="es-ES_tradnl"/>
        </w:rPr>
        <w:t></w:t>
      </w:r>
      <w:r>
        <w:rPr>
          <w:rFonts w:cs="Arial" w:ascii="Arial" w:hAnsi="Arial"/>
          <w:i/>
          <w:spacing w:val="-3"/>
          <w:sz w:val="22"/>
          <w:lang w:val="es-ES_tradnl"/>
        </w:rPr>
        <w:t xml:space="preserve"> 166/2000. Asunción, 9 de junio de 2000. Excelencia: Tengo al alto honor de dirigirme a Vuestra Excelencia, a fin de poner a su conocimiento las Resoluciones TSJE. N</w:t>
      </w:r>
      <w:r>
        <w:rPr>
          <w:rFonts w:eastAsia="Symbol" w:cs="Symbol" w:ascii="Symbol" w:hAnsi="Symbol"/>
          <w:i/>
          <w:spacing w:val="-3"/>
          <w:sz w:val="22"/>
          <w:lang w:val="es-ES_tradnl"/>
        </w:rPr>
        <w:t></w:t>
      </w:r>
      <w:r>
        <w:rPr>
          <w:rFonts w:cs="Arial" w:ascii="Arial" w:hAnsi="Arial"/>
          <w:i/>
          <w:spacing w:val="-3"/>
          <w:sz w:val="22"/>
          <w:lang w:val="es-ES_tradnl"/>
        </w:rPr>
        <w:t>s. 113/2000 y 114/2000, de fecha 9 de junio del año en curso. Cuyos testimonios autenticados se acompañ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hago propicia la ocasión para hacer presente a Vuestra Excelencia mi consideración y resp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berto Ramírez Zambonini, Presidente. Ante mí: Abogada Rocío Hermosa Darmany, Secretaria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ñ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esidente de la 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4. Municipalidad de Mariano Roque Alonso. Mariano Roque Alonso, 5 de junio de 2000. Nota N</w:t>
      </w:r>
      <w:r>
        <w:rPr>
          <w:rFonts w:eastAsia="Symbol" w:cs="Symbol" w:ascii="Symbol" w:hAnsi="Symbol"/>
          <w:i/>
          <w:spacing w:val="-3"/>
          <w:sz w:val="22"/>
          <w:lang w:val="es-ES_tradnl"/>
        </w:rPr>
        <w:t></w:t>
      </w:r>
      <w:r>
        <w:rPr>
          <w:rFonts w:cs="Arial" w:ascii="Arial" w:hAnsi="Arial"/>
          <w:i/>
          <w:spacing w:val="-3"/>
          <w:sz w:val="22"/>
          <w:lang w:val="es-ES_tradnl"/>
        </w:rPr>
        <w:t xml:space="preserve"> 360/99. I.M. Señor Presidente del Congreso Nacional: El Intendente Municipal de la ciudad de Mariano Roque Alonso, tiene el honor de dirigirse a su excelencia, con el objeto de remitir copia d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101/2000. JM, por la cual se autoriza al Intendente Municipal a iniciar las gestiones pertinentes para obtener la Ley de desafectación de una fracción individualizada como Cta. Cte. Ctral. N</w:t>
      </w:r>
      <w:r>
        <w:rPr>
          <w:rFonts w:eastAsia="Symbol" w:cs="Symbol" w:ascii="Symbol" w:hAnsi="Symbol"/>
          <w:i/>
          <w:spacing w:val="-3"/>
          <w:sz w:val="22"/>
          <w:lang w:val="es-ES_tradnl"/>
        </w:rPr>
        <w:t></w:t>
      </w:r>
      <w:r>
        <w:rPr>
          <w:rFonts w:cs="Arial" w:ascii="Arial" w:hAnsi="Arial"/>
          <w:i/>
          <w:spacing w:val="-3"/>
          <w:sz w:val="22"/>
          <w:lang w:val="es-ES_tradnl"/>
        </w:rPr>
        <w:t xml:space="preserve"> 27-0901-02 perteneciente al dominio público municipal, para asiento de la Escuela de la Educación Escolar Básica "12 de junio" ubicado en el Barrio Juan Sinforiano Bogarían de esta loc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pera de una inmediata respuesta a lo peticionado, le saludamos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rq. Francisco M. Rodríguez Primerano, Intendente Municipal. César Ramón Garay Bogado, Secretario Gene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r. President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Senador Nacional Don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E.S.D.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5. Asunción, 8 de junio de 2000. Señor Presidente del Congreso Nacional, Don Juan Carlos Galaverna. Presente. De mi mayor consideración: Tengo el honor de dirigirme a usted, con el objeto de remitirle el forma adjunta, el "ANTEPROYECTO DE LEY QUE REGULA EL EJERCICIO DE LAS PROFESIONES DE ABOGADOS Y PROCURADOR ASÍ COMO LAS FUNCIONES PÚBLICAS DE REPRESENTACIÓN O TUITIVAS DESEMPEÑADAS POR ABOGADOS, ELABORADO POR LA COMISIÓN NACIONAL DE CODIFICACIÓN SOBRE UN PROYECTO DEL PROF. DR HUGO ALL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e ruego que dicho anteproyecto de Ley sea remitido por su intermedio al Dr. Evelio Fernández Arévalos, Presidente de la Comisión de Legislación de la Honorable Cámara de Senadores, para su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go propicia la ocasión para saludar al señor presidente con mi más alt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of. Dr. Hernán Casco Pag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6. Asunción, 7 de junio del 2000. Excelentísimo Señor. Tengo el agrado de dirigirme a Su Excelencia y por su intermedio a los miembros de la Honorable Cámara de Senadores, en ocasión de hacer mención a mi participación en representación de la Comisión Nacional de Defensa de los Recursos Naturales, en el Encuentro Trinacional para el desarrollo sostenible del gran Chaco americano, realizado en la ciudad de Santiago del Estero, Argentina del 29 al 31 de mayo del corriente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junto a esta nota presento a su excelencia un informe sobre el desarrollo del Taller y los puntos 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conclusión del Taller se ha llegado al Acuerdo de pensar en conjunto los tres países, Paraguay, Argentina y Bolivia y actuar en forma local en busca del desarrollo sostenible del gran Chaco Americ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i carácter de Presidente de la Comisión Nacional he brindado mi apoyo a esa iniciativa Trinacional y asumido el compromiso de aunar esfuerzos con la Subsecretaría del Estado de Recursos Naturales y las Organizaciones no Gubernamentales para la implementación de las actividades acordadas en ple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la seguridad de haber cumplido con mi país y esta Honorable Cámara de Senadores, hago propicia la ocasión para expresarle distinguida consider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anlio Vicente Medina C., Senador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Juan Carlos Galaverna Delvalle,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7. Banco Central del Paraguay. B.C.P. N</w:t>
      </w:r>
      <w:r>
        <w:rPr>
          <w:rFonts w:eastAsia="Symbol" w:cs="Symbol" w:ascii="Symbol" w:hAnsi="Symbol"/>
          <w:i/>
          <w:spacing w:val="-3"/>
          <w:sz w:val="22"/>
          <w:lang w:val="es-ES_tradnl"/>
        </w:rPr>
        <w:t></w:t>
      </w:r>
      <w:r>
        <w:rPr>
          <w:rFonts w:cs="Arial" w:ascii="Arial" w:hAnsi="Arial"/>
          <w:i/>
          <w:spacing w:val="-3"/>
          <w:sz w:val="22"/>
          <w:lang w:val="es-ES_tradnl"/>
        </w:rPr>
        <w:t xml:space="preserve"> 255. Asunción, 5 de junio del 2000. Excelentísimo Señor Presidente: Tenemos el honor de dirigirnos a Vuestra Excelencia, en cumplimiento de lo dispuesto por el artículo 117 de la Ley N</w:t>
      </w:r>
      <w:r>
        <w:rPr>
          <w:rFonts w:eastAsia="Symbol" w:cs="Symbol" w:ascii="Symbol" w:hAnsi="Symbol"/>
          <w:i/>
          <w:spacing w:val="-3"/>
          <w:sz w:val="22"/>
          <w:lang w:val="es-ES_tradnl"/>
        </w:rPr>
        <w:t></w:t>
      </w:r>
      <w:r>
        <w:rPr>
          <w:rFonts w:cs="Arial" w:ascii="Arial" w:hAnsi="Arial"/>
          <w:i/>
          <w:spacing w:val="-3"/>
          <w:sz w:val="22"/>
          <w:lang w:val="es-ES_tradnl"/>
        </w:rPr>
        <w:t xml:space="preserve"> 489/95 a fin de remitir al Congreso Nacional, los siguientes inform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Estados contables con sus respectivas notas </w:t>
      </w:r>
    </w:p>
    <w:p>
      <w:pPr>
        <w:pStyle w:val="Normal"/>
        <w:suppressAutoHyphens w:val="true"/>
        <w:jc w:val="both"/>
        <w:rPr/>
      </w:pPr>
      <w:r>
        <w:rPr>
          <w:rFonts w:cs="Arial" w:ascii="Arial" w:hAnsi="Arial"/>
          <w:i/>
          <w:spacing w:val="-3"/>
          <w:sz w:val="22"/>
          <w:lang w:val="es-ES_tradnl"/>
        </w:rPr>
        <w:tab/>
        <w:t>. Resolución N</w:t>
      </w:r>
      <w:r>
        <w:rPr>
          <w:rFonts w:eastAsia="Symbol" w:cs="Symbol" w:ascii="Symbol" w:hAnsi="Symbol"/>
          <w:i/>
          <w:spacing w:val="-3"/>
          <w:sz w:val="22"/>
          <w:lang w:val="es-ES_tradnl"/>
        </w:rPr>
        <w:t></w:t>
      </w:r>
      <w:r>
        <w:rPr>
          <w:rFonts w:cs="Arial" w:ascii="Arial" w:hAnsi="Arial"/>
          <w:i/>
          <w:spacing w:val="-3"/>
          <w:sz w:val="22"/>
          <w:lang w:val="es-ES_tradnl"/>
        </w:rPr>
        <w:t xml:space="preserve"> 1, acta N</w:t>
      </w:r>
      <w:r>
        <w:rPr>
          <w:rFonts w:eastAsia="Symbol" w:cs="Symbol" w:ascii="Symbol" w:hAnsi="Symbol"/>
          <w:i/>
          <w:spacing w:val="-3"/>
          <w:sz w:val="22"/>
          <w:lang w:val="es-ES_tradnl"/>
        </w:rPr>
        <w:t></w:t>
      </w:r>
      <w:r>
        <w:rPr>
          <w:rFonts w:cs="Arial" w:ascii="Arial" w:hAnsi="Arial"/>
          <w:i/>
          <w:spacing w:val="-3"/>
          <w:sz w:val="22"/>
          <w:lang w:val="es-ES_tradnl"/>
        </w:rPr>
        <w:t xml:space="preserve"> 60 de fecha 22 de mayo del 2000, por la cual el directorio del Banco Central del Paraguay aprueba dichos estados contables con sus respectivas not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Informe de los Auditores Externos – Deloitte &amp; Touch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tal motivo, hacemos propicia esta ocasión para saludarle con nuestra consideración más distingui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Washington Ashwell, Presidente. Edgar I.Cáceres Vega, Gerente Gene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 S.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l Señor Presidente del Honorable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8. Provincia del Chaco. Cámara de Diputados Resistencia 26 de mayo del 2000. Señor Presidente del Honorable Congreso de la Nación paraguaya, Don Juan Carlos Galaverna E.S.D. Tengo el agrado de dirigirme a usted, con el objeto de adjuntar a la presente, copia de la Resolución 348, que fuera aprobada por esta Cámara de Diputados en su sesión ordinaria del día 24 de mayo del corriente añ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saludo a usted con atenta y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duardo Aníbal Moro, Presidente Cámara de Diputados. Pablo L.D. Bosh, Secretario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Este tema recién leído por Secretaría General les reitero, es una nota de la Cámara de Diputados de la Provincia del Chaco, República Argentina en solidaridad con el Congreso paraguayo y de Apoyo a la Institucionalidad de la República con motivo de los sucesos del 18 y 19 de mayo, entonces la presidencia dispone que se distribuyan copias a los señores Senadores. La Presidencia ya ha dispuesto la remisión de una nota de agradecimiento en nombre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9. Embajada del Paraguay, Quito Ecuador. EP.EC.IN N</w:t>
      </w:r>
      <w:r>
        <w:rPr>
          <w:rFonts w:eastAsia="Symbol" w:cs="Symbol" w:ascii="Symbol" w:hAnsi="Symbol"/>
          <w:i/>
          <w:spacing w:val="-3"/>
          <w:sz w:val="22"/>
          <w:lang w:val="es-ES_tradnl"/>
        </w:rPr>
        <w:t></w:t>
      </w:r>
      <w:r>
        <w:rPr>
          <w:rFonts w:cs="Arial" w:ascii="Arial" w:hAnsi="Arial"/>
          <w:i/>
          <w:spacing w:val="-3"/>
          <w:sz w:val="22"/>
          <w:lang w:val="es-ES_tradnl"/>
        </w:rPr>
        <w:t xml:space="preserve"> 011/00. Quito 31 de mayo de 2000. Señor Presidente: Tengo a honra dirigirme a Vuestra Excelencia con el objeto de acompañar a la presente la Resolución R-21-039 del Honorable Congreso Nacional de la República del Ecuador, de fecha 23 del corriente mes de mayo, signada por el Excelentísimo señor Presidente y por Su Señoría el Secretario general de dicho Cuerpo Legislativo, documento en el cual, como verá Vuestra Excelencia se condena firmemente el reciente intento subversivo contra la democracia, la libertad y el Estado de Derecho en nuestro paí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complace agregar al respecto esta Resolución de respaldo al pueblo y a las autoridades legítimamente constituidas del Paraguay, manifestada al Excmo. Señor Presidente Constitucional de la República y a Vuestra Excelencia, fue aprobada por la unanimidad de votos de los señores Diputados del Ecu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nde, y en cumplimiento del tercer párrafo de la referida Resolución, tengo el mayor agrado en hacer llegar a Vuestra Excelencia el original de la mis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último, deseo manifestar a mi vez la complacencia que me embarga como paraguayo democrático y Embajador, por esta significativa declaración de la hermana República del Ecuador ante el nuevo intento de sedición fascista en nuestro país y el consiguiente apoyo a sus instituciones republican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complace sobremanera alcanzar a Vuestra Excelencia las seguridades de mi más distinguida consideración y aprecio personal ¡Viva el Paraguay sag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Villagra Marsal, Embaj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Don Juan Carlos Galavern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Presidente del 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Asun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El mismo procedimiento anterior que se aplique de és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PRESENTACIONES PRIVADAS</w:t>
      </w:r>
      <w:r>
        <w:rPr>
          <w:rFonts w:cs="Arial" w:ascii="Arial" w:hAnsi="Arial"/>
          <w:i/>
          <w:spacing w:val="-3"/>
          <w:sz w:val="22"/>
          <w:lang w:val="es-ES_tradnl"/>
        </w:rPr>
        <w:t xml:space="preserv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Asunción, 13 de junio de 2000. Senador Juan Carlos Galaverna, Presidente de la Cámara de Senadores. E.S.D. De nuestra mayor consideración: Nos dirigimos a usted, en nombre y representación del Sindicato de la ANDE (SITRNADE), a fin de denunciar el arbitrario despido de, hasta la fecha, 37 trabajadores, muchos de ellos CON ESTABILIDAD SINDICAL, por motivos gremiales. </w:t>
      </w:r>
    </w:p>
    <w:p>
      <w:pPr>
        <w:pStyle w:val="Normal"/>
        <w:suppressAutoHyphens w:val="true"/>
        <w:jc w:val="both"/>
        <w:rPr/>
      </w:pPr>
      <w:r>
        <w:rPr>
          <w:rFonts w:cs="Arial" w:ascii="Arial" w:hAnsi="Arial"/>
          <w:i/>
          <w:spacing w:val="-3"/>
          <w:sz w:val="22"/>
          <w:lang w:val="es-ES_tradnl"/>
        </w:rPr>
        <w:tab/>
        <w:t>Para mayor gravedad de los hechos, el despido de los antiguos y calificados trabajadores se ha dado sobre la base de una pretendida ilegalidad de huelga que no está firme ni ejecutoriada. Al contrario, la Corte Suprema de Justicia admitió la acción de inconstitucionalidad de SITRANDE, con lo cual los efectos del fallo de la 1</w:t>
      </w:r>
      <w:r>
        <w:rPr>
          <w:rFonts w:eastAsia="Symbol" w:cs="Symbol" w:ascii="Symbol" w:hAnsi="Symbol"/>
          <w:i/>
          <w:spacing w:val="-3"/>
          <w:sz w:val="22"/>
          <w:lang w:val="es-ES_tradnl"/>
        </w:rPr>
        <w:t></w:t>
      </w:r>
      <w:r>
        <w:rPr>
          <w:rFonts w:cs="Arial" w:ascii="Arial" w:hAnsi="Arial"/>
          <w:i/>
          <w:spacing w:val="-3"/>
          <w:sz w:val="22"/>
          <w:lang w:val="es-ES_tradnl"/>
        </w:rPr>
        <w:t xml:space="preserve"> y 2</w:t>
      </w:r>
      <w:r>
        <w:rPr>
          <w:rFonts w:eastAsia="Symbol" w:cs="Symbol" w:ascii="Symbol" w:hAnsi="Symbol"/>
          <w:i/>
          <w:spacing w:val="-3"/>
          <w:sz w:val="22"/>
          <w:lang w:val="es-ES_tradnl"/>
        </w:rPr>
        <w:t></w:t>
      </w:r>
      <w:r>
        <w:rPr>
          <w:rFonts w:cs="Arial" w:ascii="Arial" w:hAnsi="Arial"/>
          <w:i/>
          <w:spacing w:val="-3"/>
          <w:sz w:val="22"/>
          <w:lang w:val="es-ES_tradnl"/>
        </w:rPr>
        <w:t xml:space="preserve"> instancias queda inmediatamente suspendido, según establecen taxativamente las leyes de la República en estos casos (Código Procesal Civi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se a este evidente hecho, el Presidente de la ANDE, alzándose contra la Constitución y la Ley, aún después de ser comunicado por la Corte Suprema de Justicia, procedió a despedir selectivamente a los principales dirigentes de SITRANDE, en una clara persecución política en forma totalmente DICTATORIAL, existe entre los despedidos trabajadores que quedaron mutilados dando su servicio de obra a favor de los usu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espidos, traslados y suspensiones son debidos a haber ejercido el constitucional derecho a la huelga, consagrado también por acuerdos internacionales a los que alevosamente está violando el Presidente de la ANDE. Para mayor arbitrariedad, gran parte de los despedidos son dirigentes sindicales con estabilidad laboral, inviolable según nuestras leyes y acuerd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el Presidente de la ANDE procedió según la permitida de los sumarios abolida con el nuevo Código Procesal Penal </w:t>
      </w:r>
    </w:p>
    <w:p>
      <w:pPr>
        <w:pStyle w:val="Normal"/>
        <w:suppressAutoHyphens w:val="true"/>
        <w:jc w:val="both"/>
        <w:rPr/>
      </w:pPr>
      <w:r>
        <w:rPr>
          <w:rFonts w:cs="Arial" w:ascii="Arial" w:hAnsi="Arial"/>
          <w:i/>
          <w:spacing w:val="-3"/>
          <w:sz w:val="22"/>
          <w:lang w:val="es-ES_tradnl"/>
        </w:rPr>
        <w:tab/>
        <w:t>No contento con todas estas violaciones  de la ley, designó a JUECES INSTRUCTORES CONTRATADOS POR EL PODER EJECUTIVO, poder que se transformó, así en juez y parte, perseguidor y juez, tal como era durante la dictadura stronista, avasallando el Pacto de S. José de Costa Rica de los Derechos Humanos, que garantiza ser juzgado por el juez imparcial, más aún en un derecho tan importante como es el DERECHOS DEL TRABAJO, brutamente vulnerado (Comisión Interamericana de Derechos Humanos OEA, Acuerdo sobre derechos Humanos suscrito en San José de Costa Rica el 22 de noviembre de 1969 y ratificado por el Paraguay durante la transición de la Democracia; artículo 8</w:t>
      </w:r>
      <w:r>
        <w:rPr>
          <w:rFonts w:eastAsia="Symbol" w:cs="Symbol" w:ascii="Symbol" w:hAnsi="Symbol"/>
          <w:i/>
          <w:spacing w:val="-3"/>
          <w:sz w:val="22"/>
          <w:lang w:val="es-ES_tradnl"/>
        </w:rPr>
        <w:t></w:t>
      </w:r>
      <w:r>
        <w:rPr>
          <w:rFonts w:cs="Arial" w:ascii="Arial" w:hAnsi="Arial"/>
          <w:i/>
          <w:spacing w:val="-3"/>
          <w:sz w:val="22"/>
          <w:lang w:val="es-ES_tradnl"/>
        </w:rPr>
        <w:t xml:space="preserve"> "toda persona tiene derecho a ser oída... POR UN JUEZ O TRIBUNAL COMPETENTE INDEPENDIENTE E IMPARCI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ra peor, todo ello se dio con posterioridad al Acuerdo que se firma entre SITRANDE Y el gobierno, el pasado 29 de marzo, habiendo evitado, entonces, SITRANDE toda medida de fuerza a partir de este acuerdo, demostrando así su intención pacificadora.</w:t>
      </w:r>
    </w:p>
    <w:p>
      <w:pPr>
        <w:pStyle w:val="Normal"/>
        <w:suppressAutoHyphens w:val="true"/>
        <w:jc w:val="both"/>
        <w:rPr/>
      </w:pPr>
      <w:r>
        <w:rPr>
          <w:rFonts w:cs="Arial" w:ascii="Arial" w:hAnsi="Arial"/>
          <w:i/>
          <w:spacing w:val="-3"/>
          <w:sz w:val="22"/>
          <w:lang w:val="es-ES_tradnl"/>
        </w:rPr>
        <w:tab/>
        <w:t>A pesar de la actitud pacificadora de SITRANDE, el Presidente de la ANDE, persigue como en la peor época stronista a todo dirigente social crítico. Ahora promete perdón a los que renieguen del sindicato, como en la INQUISICIÓN, violando gravemente los acuerdos con la OIT y ratificados por el Paraguay (OIT Acuerdo N</w:t>
      </w:r>
      <w:r>
        <w:rPr>
          <w:rFonts w:eastAsia="Symbol" w:cs="Symbol" w:ascii="Symbol" w:hAnsi="Symbol"/>
          <w:i/>
          <w:spacing w:val="-3"/>
          <w:sz w:val="22"/>
          <w:lang w:val="es-ES_tradnl"/>
        </w:rPr>
        <w:t></w:t>
      </w:r>
      <w:r>
        <w:rPr>
          <w:rFonts w:cs="Arial" w:ascii="Arial" w:hAnsi="Arial"/>
          <w:i/>
          <w:spacing w:val="-3"/>
          <w:sz w:val="22"/>
          <w:lang w:val="es-ES_tradnl"/>
        </w:rPr>
        <w:t xml:space="preserve"> 87 sobre libertad sindical; N</w:t>
      </w:r>
      <w:r>
        <w:rPr>
          <w:rFonts w:eastAsia="Symbol" w:cs="Symbol" w:ascii="Symbol" w:hAnsi="Symbol"/>
          <w:i/>
          <w:spacing w:val="-3"/>
          <w:sz w:val="22"/>
          <w:lang w:val="es-ES_tradnl"/>
        </w:rPr>
        <w:t></w:t>
      </w:r>
      <w:r>
        <w:rPr>
          <w:rFonts w:cs="Arial" w:ascii="Arial" w:hAnsi="Arial"/>
          <w:i/>
          <w:spacing w:val="-3"/>
          <w:sz w:val="22"/>
          <w:lang w:val="es-ES_tradnl"/>
        </w:rPr>
        <w:t xml:space="preserve"> 98, sobre el derecho a la sindicalización y negociación colec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abierta injerencia del presidente de la ANDE en el sindicato de su empresa expresamente el último Convenio ratificado por el Paraguay, pues precautela expresamente que queda prohibido  "sujetar al empleo de un trabajador a la condición de que no se afilie a un sindicato o a la de dejar de ser miembro de un sindicato ...despedir a un trabajador o perjudicarlo en cualquier otra forma causa de su afiliación sindical o su PARTICIPACIÓN EN ACTIVIDADES SINDICALES". Estos convenios son LEYES POSITIVAS en nuestro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demás de todo lo dicho, es importante resaltar que SITRANDE ha sido uno de los sindicatos que con más energía ha defendido la institucionalidad de la República, en los puestos de más riesgo. Intitucionalidad que otros ahora disfrutan en cargos sin haber arriesgado absolutamente nada, y por ello mismo, es mucho más aberrante esta inhumana persecución que están llevando a cabo los que quieren destruir a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lo brevemente expuesto, solicitamos a la Cámara de Senadores se pronuncie, denunciando esta bárbara violación de los Derechos Humanos, sociales y sindicales, exigiéndole al Poder Ejecutivo el INMEDIATO CUMPLIMIENTO DE LA CONSTITUCIÓN, LOS ACUERDOS INTERNACIONALES, LA LEY Y LAS DISPOSICIONES DE LA CORTE SUPREMA DE JUSTICIA. Por lo inmediato, solicitamos también, que este importante tema sea derivado a la Comisión de Derechos Humanos  de la Cámara de Senadores para su inmediato estudio y dictamen. Al mismo tiempo, solicitamos que la Presidencia del Senado acompañe con los líderes de todas las bancadas, intermedie en este gravísimo caso que atenta contra la civilizada convivencia entre los paraguay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le saludamos con nuestra mayo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Juan Benigno Orué C., Secretario General. Juan Domínguez, Secretario de Ac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 Humanos. Con especial pedido de la Presidencia ocuparse en plazo inmediato de esta cuestión porque es uno de los componentes de mayor tensión de cara a la huelga, paro y movilización anunciados para la semana que viene.</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10 de junio de 2000. Señor Presidente de la Honorable Cámara de Senadores, Senador de la Nación, Don Juan Carlos Galaverna. Palacio Legislativo. Muy Honorable señor: Acudo a S.E., para plantear que el Parlamento Nacional sanciona la ley que declara al país en moratoria general, porque la situación económica y financiera de nuestra República amerita una medida extrema de esa gra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y paraguayo, comerciante minoritario de ramos generales, con más de 30 años dedicado a esa actividad y la crítica situación no mejora y todo apunta, más bien, a empeor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vendemos casi nada. Nadie compra. La actividad se reduce a diario y, lamentablemente, los intereses corren, no importa si llueve, si hace frío o hace calor. Nos proveíamos a consignación. Ahora debe ser al contado o nada. Recibíamos a domicilio, ofertas de dinero, de usureros, financieras y ban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oy, la visita frecuente es del oficial de justicia. Las calles comerciales desiertas y en cada ventana o vidriera, el ofrecimiento de alquiler de locales vacíos y desiertos. Se dice que cada día cierran más de 50 comerc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me menos. La carne vacuna, plato infaltable ayer en las mesas de todos los paraguayos, ahora está ausente de el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s hijos ya no van a la escuela porque la exigencia de un colegio público es casi, casi igual que el privado. Jóvenes, mujeres y varones, de buena presencia y físicos admirables, dedicados a la impertinente tarea de limpiar parabrisas de autos, en casi todas las esquinas de Asunción. Lo mismo ocurre en el I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s jóvenes, mozas y mozos, se prostituyen porque la desocupación aumenta día a día. La corrupción galopa al lomo de la degradación más oprobiosa. La delincuencia crece en proporción geomét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existe seguridad, de noche y menos de día. Los asaltos, atracos ocurren tanto que dan pavor. Y parece mentira, los acreedores no dan respiro. Nos asfixian con embargos, oficiales de justicia que atropellan, policías que allanan nuestros negocios. Inspectores que buscan coimas, que no, el cumplimiento d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Bancos, financieras quebrados, liquidados. Ahorristas estafados por capitalistas inescrupulosos y ladrones. Comerciantes que convocan a acreedores y declarados quebrados. Juzgados abarrotados de juicios de convocatorias y pedidos de quiebras. El maldito Inforconf regodeándose del diabólico placer por el crecimiento interminable de su larga lista de muertos civiles. ¿Hay más?. El registro de infortunios se agota; pero no se llena nu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Bancos y Financieras que siguen operando, haciendo lo mismo; pero con más ferocidad. Como no tienen sentimientos, no les importa nada. La crisis sienten pero no quieren considerarla, porque, supuestamente no es su probl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días corren sin cesar y días antes de cada fin de mes, el tel. repiquetea como campanas de iglesias, anunciando como ocurría antes, la muerte de algún prójimo, ahora, para recordarnos que se debe pagar el alquiler, cuyo altísimo monto aumenta Gs.15.000 por cada días de atra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a no hay fin de semana dedicado a la familia o al descanso. Hay que esconderse para que el acreedor que no descansa de requerir, no lo pes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presentación, señor Presidente, no tiene fondo ni fine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culpo de todo a nadie, sino, para evitar susceptibilidades, digo que debe ser, como nos decía la finada abuelita, el comienzo o el trayecto andado del fin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mientras llegue ese inevitable final, tal vez debamos buscar algún analgésico que nos permita caminar por el desfiladero al calvario último, con un poco de calma y con un chiquitín de tranqui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necesario, urgente, señor Presidente, que el Poder Legislativo, sancione la ley de moratoria general y prohíba, por lo menos por 2 años, toda ejecución de deudas, interrumpa todos los trámites judiciales de cobro de guaraníes, en todas las instancias. Suspenda los desalojos de viviendas y locales comer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é, no?. Viví muchos años en la Argentina y me tocó una época de crisis allá. El Gobierno decretó la moratoria y dispuso las medidas que acabo de seña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ultó, porque permitió a la gente trabajar con cierta tranquilidad. En el Paraguay tuvimos también una moratoria, después de la guerra civil del 47, y se dictaron decretos leyes prohibiendo ejecuciones judiciales y desalojos de vivien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lee en los diarios que este fin de año colapsará el Estado porque no tiene dinero para cubrir sus obligaciones. Nos hemos vuelto evasores tributarios consuetudinarios. El que no jode al Fisco, es un tonto de capirote. Somos, porque no podemos pagar o porque se nos hizo un vicio no pa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sesperante porque la situación nos acogota. Estamos como dentro de una celda hermética. No podemos ir a la Argentina, al Brasil, como lo hacíamos antes, porque también en esos países la crisis es igual o peor; pero cuando sé es extranjero, el drama es inconta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señor Presidente del Senado es mi representante, es nuestro representante y por eso, pensé y con la ayuda de un amigo muy alfabeto, en comunión de ideas y pensamientos, nos asociamos para escribir esta letan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ruego, Excmo. Señor, que con su conocida solvencia intelectual y su ilustrado criterio, estudie mi planteamiento y que con su patriótica gestión, mi sueño sea mañana una feliz realidad para todos, porque si no, esta pesadilla que nos estrangula de día y de noche, acabará liquidándonos; pero, como toda tortura, poco a poco, pero a to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 saludo muy 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bastián Villagra Peñ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w:t>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3. Asunción, 30 de mayo de 2000. Señor Presidente de la Cámara de Senadores, Don Juan Carlos Galaverna. Palacio Legislativo. De nuestra consideración. Preocupados por la intentona de golpe de estado acaecido entre la noche del 18 y la madrugada del 19 de la corriente, nos dirigimos a usted y por su intermedio a los demás miembros de ese Honorable Cuerpo legislativo, a fin de manifestarle nuestra inquietud y elevar nuestra propues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bien el Primer Cuerpo de Ejército, asiento principal del arma de Caballería será trasladado a Curuguaty y sus divisiones en otras unidades del territorio nacional, tanto de la región oriental como occidental, entendemos que esta disposición es de carácter político y no una reorganización profunda de las Fuerzas Armadas, así como el pueblo espera y así como debe ser, porque es injustificable se sigamos manteniendo una cantidad inmensa de militares con frondosos cuerpos de ejército, muy por encima de lo que el sufrido pueblo paraguayo pueda soportar con sus im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os once años de vida democrática que vive nuestro país ya han muerto más de ochenta conscripto y solamente en dos casos se ha podido esclarecer el motivo de sus muertes, el resto permanece en el misterio. Las fuerzas armadas siempre se mantienen como una logia para defender a sus miembros evitando de esa manera una investigación profunda de los hechos acaecidos y por ende aplicar el castigo conforme establece la ley a los culpab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decisión tomada por el Ejecutivo en forma apresurada en trasladar y desarmar al cuerpo de Caballería crea una profunda indignación a sus miembros de todas las jerarquías, por lo tanto no es desatinado pensar que el día de mañana pueda surgir algún caudillo militar mesiánico con ansias de poder que aliente la idea de volver al asiento de Campo Grande con la consecuencia negativa para la pob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 esta hipótesis, señor Presidente y señores Congresistas, sería mejor para la tranquilidad del pueblo y de las autoridades civiles que dicho lugar sea vendido en una subasta nacional e internacional con la debida transparencia, abrir una cuenta especial para administrar esos fondos y se convierta ese predio únicamente para uso civ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a vez vendido el importe recaudado, éste sea utilizado en la siguient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a) para equipar b) indemnizar a los miembros de las Fuerzas Armadas que se retiran logrando por lo menos en parte el anhelado achicamiento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para equipar a las Fuerzas Policiales, quienes realmente necesitan para combatir la delincuencia organ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25% para construir y/o equipar los centros de salud del interior de tal modo a descentralizar el Hospital de Clínicas, ya que muchísimas personas son recursos recurren de lugares lejanos, la mayoría de las veces carecen de medios para volver a su casa, razón por la cual es necesario equipar o ampliar los hospitales del interior y dar mejor atención a la gente del campo. Si mejoramos la salud de la gente más carenciada, mejoraran el coeficiente de aprendizaje en la escuela, en el colegio, serán más productivos en el trabajo y mejor en el deporte. Lo que resta de la suma recaudadora el 25% para educación construyendo aulas o equipando las existentes. A menudo hemos visto en los periódicos a los docentes desarrollando sus clases bajo árboles en condiciones precarias en distintos lugar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ejoramos la educación conjuntamente con la salud  tendremos a mediano plazo un pueblo mejor preparado para que a su vez sepa educar a sus hijos con optimismo, esperanza, entereza y sobre todo con fe y amor al terruño y por ende al país. Si todos se mudan a la ciudad en busca de mejores horizontes no lo encuentran, porque no existe fuente de trabajo, entonces aumentará la subocupación, la prostitución, el robo, el asalto, la delincuencia generalizada originando el incremento de los problemas sociales acompañado de la insegur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y demás miembros del Congreso por estas breves consideraciones, solicitamos tengan el estado de ánimo predispuesto para estudiar con minuciosidad nuestro planteamiento y puedan realizar un trabajo transcendente que sin duda quedarán en nuestra mente como acto de verdadero patriotismo, y nos darán la oportunidad de sentirnos orgullosos de uste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os recurr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4. Asunción, 14 de junio del 2000. Señor Presidente de la Honorable Cámara de Senadores, Don Juan Carlos Galaverna. Presente. Tenemos el agrado de dirigirnos a usted, y por su intermedio a la Comisión de Derechos Humanos, a los efectos de formalizar una denuncia en contra de un oficial de la Policía Nacional de apellido Moisés quien actualmente presta su servicio en la Comisaría Quinta Metropoli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fecha 14 de junio del corriente, siendo las 01:00 horas de la madrugada y estando el señor Pablo Sergio Sosa en frene de su casa fue agredido brutalmente por el mencionado oficial de policía en total estado de ebriedad. Asimismo empezó a disparar su arma de fuego intimando a la víctima y causando una gran incertidumbre en el vecindario. Todas estas actuaciones del referido oficial de policía es sin ninguna justificación, por lo que trataría de graves violaciones a los Derechos Human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la señora Antonia Cuevas de Romero agrega a esta denuncia otra actuación irregular del mismo policía denunciado, quien en el mismo día cometió una serie de abusos en su propio domicilio particular, exigiendo coimas a sus familias con la amenaza de no proporcionarle la detendrían inmedia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ste sentido, solicitamos a la Comisión de Derechos Humanos interceda en forma inmediata con el Comandante de la Policía Nacional como instancia administrativa, y ante la Fiscalía General de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n otro particular, aprovechamos la ocasión para saludarle con distinguida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blo Sergio Sosa, Afectado. Antonia Cuevas Romero, Afectada. Dionisia Sosa, Madre del Afec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Derech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Legislación, Codificación, Justicia y Trabajo, con relación al proyecto de Ley: "GENERAL DEL MARCO REGULATORIO Y TARIFARIO DEL SERVICIO PÚBLICO DE PROVISIÓN DE AGUA POTABLE Y ALCANTARILLADO SANITARIO DE LA REPÚBLICA DEL PARAGUAY", la Comisión aconseja que el Senado acepte las modificaciones dispuestas por la Honorable Cámara de Diputados a los artículos 6, 13, 28 y 33; y que se ratifique en el texto de los artículos 12, 73, 92 y 99 resuelto por la Honorable Cámara de Senadores en sesión de fecha 25 de noviembre de 1999, y que, además rechace la propuesta del nuevo artículo 105.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b) De la Comisión de Legislación, Codificación, Justicia y Trabajo, que aconseja el rechazo del proyecto de Ley: "QUE REGULA EL PROCESO DEL TRABAJO", remitido por el Poder Ejecutivo con Mensaje N</w:t>
      </w:r>
      <w:r>
        <w:rPr>
          <w:rFonts w:eastAsia="Symbol" w:cs="Symbol" w:ascii="Symbol" w:hAnsi="Symbol"/>
          <w:i/>
          <w:spacing w:val="-3"/>
          <w:sz w:val="22"/>
          <w:lang w:val="es-ES_tradnl"/>
        </w:rPr>
        <w:t></w:t>
      </w:r>
      <w:r>
        <w:rPr>
          <w:rFonts w:cs="Arial" w:ascii="Arial" w:hAnsi="Arial"/>
          <w:i/>
          <w:spacing w:val="-3"/>
          <w:sz w:val="22"/>
          <w:lang w:val="es-ES_tradnl"/>
        </w:rPr>
        <w:t xml:space="preserve"> 663.</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a) De la Comisión de Hacienda, Presupuesto y Cuentas, que aconseja aceptar partes de las modificaciones introducidas por la Cámara de Diputado, y rechazar otras con relación al proyecto de Ley: "GENERAL DEL MARCO REGULATORIO Y TARIFARIO DEL SERVICIO PÚBLICO DE PROVISIÓN DE AGUA POTABLE Y ALCANTARILLADO SANITARIO DE LA REPÚBLICA DEL PARAGUAY",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37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Hacienda, Presupuesto y Cuentas, que aconseja adherirse al dictamen en mayoría de la Comisión de Asuntos Constitucionales y Defensa Nacional, y de la Comisión de Legislación, Codificación, Justicia y Trabajo, en el sentido de acept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522: "QUE PROHÍBE LA REGULACIÓN DE HONORARIOS DE LOS ASESORES JURÍDICOS DE LOS ENTES PÚBLICOS Y DESCENTRALIZADOS, QUIENES RECIBEN REMUNERACIÓN ESTIPULADA EN EL PRESUPUESTO GENERAL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Relaciones Exteriores y Asuntos Internacionales, que aconseja la aprobación del "PROTOCOLO RELATIVO A UNA ENMIENDA AL CONVENIO SOBRE AVIACIÓN CIVIL INTERNACIONAL (artículo 83 bis), firmado en Montreal el 6 de octubre de 1980" y el "PROTOCOLO RELATIVO A UNA ENMIENDA AL CONVENIO SOBRE AVIACIÓN CIVIL INTERNACIONAL (artículo 3 bis), firmado en Montreal el 10 de mayo de 198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b) De la Comisión de Relaciones Exteriores y Asuntos Internacionales, con relación a la Nota N</w:t>
      </w:r>
      <w:r>
        <w:rPr>
          <w:rFonts w:eastAsia="Symbol" w:cs="Symbol" w:ascii="Symbol" w:hAnsi="Symbol"/>
          <w:i/>
          <w:spacing w:val="-3"/>
          <w:sz w:val="22"/>
          <w:lang w:val="es-ES_tradnl"/>
        </w:rPr>
        <w:t></w:t>
      </w:r>
      <w:r>
        <w:rPr>
          <w:rFonts w:cs="Arial" w:ascii="Arial" w:hAnsi="Arial"/>
          <w:i/>
          <w:spacing w:val="-3"/>
          <w:sz w:val="22"/>
          <w:lang w:val="es-ES_tradnl"/>
        </w:rPr>
        <w:t xml:space="preserve"> 331 del Ministerio de Relaciones Exteriores, de fecha 18 de mayo del 2000, por la cual remite copia de la Declaración Final suscrita por los representantes de la Unión Interparlamentaria, en ocasión de la Conferencia de la UNCTAD X, realizada en Bangkok, Tailandia, los días 10 y 11 de febrero del corriente año, la Comisión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Peticiones, Poderes y Reglamentos, que aconseja la aprobación con modificaciones, del proyecto de Resolución: "POR EL CUAL SE PIDE INFORME AL PODER EJECUTIVO, VÍA MINISTERIO DE HACIENDA, REFERENTE AL PRESUPUESTO DE LA SECRETARÍA DE DESARROLLO PARA REFUGIADOS Y REPATRIADOS DE CONNACIONALES, A CARGO DEL DR. ENRIQUE ROJAS MACEDO", presentado por el Senador Luis Guanes Gondra, en fecha 12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5.a) De la Comisión de Economía, Desarrollo e Integración Económica Latinoamericana, con relación a la Nota N</w:t>
      </w:r>
      <w:r>
        <w:rPr>
          <w:rFonts w:eastAsia="Symbol" w:cs="Symbol" w:ascii="Symbol" w:hAnsi="Symbol"/>
          <w:i/>
          <w:spacing w:val="-3"/>
          <w:sz w:val="22"/>
          <w:lang w:val="es-ES_tradnl"/>
        </w:rPr>
        <w:t></w:t>
      </w:r>
      <w:r>
        <w:rPr>
          <w:rFonts w:cs="Arial" w:ascii="Arial" w:hAnsi="Arial"/>
          <w:i/>
          <w:spacing w:val="-3"/>
          <w:sz w:val="22"/>
          <w:lang w:val="es-ES_tradnl"/>
        </w:rPr>
        <w:t xml:space="preserve"> 23 del Ministerio de Industria y Comercio, de fecha 24 de abril del 2000, por la cual remite el listado de inversiones realizadas al amparo de la Ley N</w:t>
      </w:r>
      <w:r>
        <w:rPr>
          <w:rFonts w:eastAsia="Symbol" w:cs="Symbol" w:ascii="Symbol" w:hAnsi="Symbol"/>
          <w:i/>
          <w:spacing w:val="-3"/>
          <w:sz w:val="22"/>
          <w:lang w:val="es-ES_tradnl"/>
        </w:rPr>
        <w:t></w:t>
      </w:r>
      <w:r>
        <w:rPr>
          <w:rFonts w:cs="Arial" w:ascii="Arial" w:hAnsi="Arial"/>
          <w:i/>
          <w:spacing w:val="-3"/>
          <w:sz w:val="22"/>
          <w:lang w:val="es-ES_tradnl"/>
        </w:rPr>
        <w:t xml:space="preserve"> 60/90 "Régimen de Incentivos Fiscales a la Inversión de Capital de Origen Nacional y Extranjero", correspondiente al primer trimestre del presente año, la Comisión aconseja tomar nota y remitir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6.a) De la Comisión de Reforma Agraria y Bienestar Rural, que aconseja la aprobación con modificaciones, del proyecto de Ley: "QUE RECTIFICA PARCIALMENTE EL ARTÍCULO 1</w:t>
      </w:r>
      <w:r>
        <w:rPr>
          <w:rFonts w:eastAsia="Symbol" w:cs="Symbol" w:ascii="Symbol" w:hAnsi="Symbol"/>
          <w:i/>
          <w:spacing w:val="-3"/>
          <w:sz w:val="22"/>
          <w:lang w:val="es-ES_tradnl"/>
        </w:rPr>
        <w:t></w:t>
      </w:r>
      <w:r>
        <w:rPr>
          <w:rFonts w:cs="Arial" w:ascii="Arial" w:hAnsi="Arial"/>
          <w:i/>
          <w:spacing w:val="-3"/>
          <w:sz w:val="22"/>
          <w:lang w:val="es-ES_tradnl"/>
        </w:rPr>
        <w:t xml:space="preserve"> DE LA LEY N</w:t>
      </w:r>
      <w:r>
        <w:rPr>
          <w:rFonts w:eastAsia="Symbol" w:cs="Symbol" w:ascii="Symbol" w:hAnsi="Symbol"/>
          <w:i/>
          <w:spacing w:val="-3"/>
          <w:sz w:val="22"/>
          <w:lang w:val="es-ES_tradnl"/>
        </w:rPr>
        <w:t></w:t>
      </w:r>
      <w:r>
        <w:rPr>
          <w:rFonts w:cs="Arial" w:ascii="Arial" w:hAnsi="Arial"/>
          <w:i/>
          <w:spacing w:val="-3"/>
          <w:sz w:val="22"/>
          <w:lang w:val="es-ES_tradnl"/>
        </w:rPr>
        <w:t xml:space="preserve"> 1.340 DEL 6 DE AGOSTO DE 1998", "QUE DECLARA DE INTERÉS SOCIAL Y EXPROPIA A FAVOR DEL INSTITUTO DE BIENESTAR RURAL (I.B.R.) PARA SU POSTERIOR ADJUDICACIÓN A LOS INTEGRANTES DE LA COMISIÓN VECINAL ALTO VERÁ, LAS FINCAS N</w:t>
      </w:r>
      <w:r>
        <w:rPr>
          <w:rFonts w:eastAsia="Symbol" w:cs="Symbol" w:ascii="Symbol" w:hAnsi="Symbol"/>
          <w:i/>
          <w:spacing w:val="-3"/>
          <w:sz w:val="22"/>
          <w:lang w:val="es-ES_tradnl"/>
        </w:rPr>
        <w:t></w:t>
      </w:r>
      <w:r>
        <w:rPr>
          <w:rFonts w:cs="Arial" w:ascii="Arial" w:hAnsi="Arial"/>
          <w:i/>
          <w:spacing w:val="-3"/>
          <w:sz w:val="22"/>
          <w:lang w:val="es-ES_tradnl"/>
        </w:rPr>
        <w:t>s. 5.746 Y 439 DEL DISTRITO DE JESÚS Y TRINIDAD DEL DEPARTAMENTO DE ITAPÚ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a) De la Comisión de Asuntos Departamentales, Municipales, Distritales y Regionales, que aconseja la aprobación del 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8.860, UBICADO EN EL BARRIO "ORILLAS DEL CAMPO GRANDE" DEL CITADO MUNICIPIO", presentado por el Senador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7.b) De la Comisión de Asuntos Departamentales, Municipales, Distritales y Regionales, que aconseja la aprobación del proyecto de Ley: "QUE DESAFECTA DEL DOMINIO PÚBLICO MUNICIPAL Y AUTORIZA A LA MUNICIPALIDAD DE FERNANDO DE LA MORA, A TRANSFERIR A TÍTULO ONEROSO A FAVOR DE SU ACTUAL OCUPANTE, UN INMUEBLE INDIVIDUALIZADO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19.663, UBICADO EN EL BARRIO ITA CA'AGUY DEL CITADO MUNICIPIO", presentado por el Senador Pedro Pablo Ovelar, en fecha 30 de mayo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luimos el capítulo de asuntos entrados, pasamos al punto de homenajes. No tengo inscri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mos al ítem de pedidos, formulaciones y aclaraciones.</w:t>
      </w:r>
    </w:p>
    <w:p>
      <w:pPr>
        <w:pStyle w:val="Normal"/>
        <w:suppressAutoHyphens w:val="true"/>
        <w:jc w:val="both"/>
        <w:rPr>
          <w:rFonts w:ascii="Arial" w:hAnsi="Arial" w:cs="Arial"/>
          <w:i/>
          <w:i/>
          <w:spacing w:val="-3"/>
          <w:sz w:val="22"/>
          <w:lang w:val="es-ES_tradnl"/>
        </w:rPr>
      </w:pPr>
      <w:r>
        <w:rPr>
          <w:rFonts w:cs="Arial" w:ascii="Arial" w:hAnsi="Arial"/>
          <w:b/>
          <w:i/>
          <w:spacing w:val="-3"/>
          <w:sz w:val="22"/>
          <w:lang w:val="es-ES_tradnl"/>
        </w:rPr>
        <w:t>IV. PEDIDOS, FORMULACIONES Y ACLA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A los efectos de informar a esta Cámara de la visita de cuatro Senadores, integrantes de la Comisión de Educación, al Departamento del Guairá. Fuimos a visitar unas escuelas por problemas generados y denunciados ante la comisión, irregularidades de las supervisiones regionales, y de las tres escuelas visitadas, quiero mencionar una en particular, ya que se desató un acto de alguna violencia hacia los señores Senadores que estuvimos presentes y queremos informarle a esta Cáma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escuela visitada es la Escuela Graduada N</w:t>
      </w:r>
      <w:r>
        <w:rPr>
          <w:rFonts w:eastAsia="Symbol" w:cs="Symbol" w:ascii="Symbol" w:hAnsi="Symbol"/>
          <w:i/>
          <w:spacing w:val="-3"/>
          <w:sz w:val="22"/>
          <w:lang w:val="es-ES_tradnl"/>
        </w:rPr>
        <w:t></w:t>
      </w:r>
      <w:r>
        <w:rPr>
          <w:rFonts w:cs="Arial" w:ascii="Arial" w:hAnsi="Arial"/>
          <w:i/>
          <w:spacing w:val="-3"/>
          <w:sz w:val="22"/>
          <w:lang w:val="es-ES_tradnl"/>
        </w:rPr>
        <w:t xml:space="preserve"> 1.450 de la localidad de Arroyo Morotî, Planchada, Distrito de Colonia Independencia y los antecedentes son los siguientes: se ha designado a una profesora de nombre Toribia Rosales en reemplazo de su hermana, Reina Rosales, por parte de una resolución ministerial. Esta resolución ministerial fue desconocida por la supervisora, la señora Juana Fernández de Chávez y del director de la escuela que han gestionado la vacancia de estos cargos porque no era de su simpatía pers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consiguió realmente, a través de una resolución, la 5.996 del 25 de mayo, declarar vacante los cargos que ya fueron designados anteriormente. Posteriormente y coincidentemente con el día de nuestra visita, la supervisora fue a poner en posesión de cargo a dos profesores, que según las denuncias, son: el cuñado del director actual y la otra, sobrina de la supervisora, sin ninguna resolución ministerial. Ésta es la denuncia que habíamos recibido y por la cual nos hicimos presentes. Al llegar al local prácticamente el local estaba sitiado por la Policía, custodiado con un agente policial y no se les permitía llegar a los pad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ingresar los cuatro Senadores que fuimos al lugar, se presentó una señora que dijo ser la que suplantaba al director, ya que el director no se hallaba presente, María Viviana Cuyer de Gómez, que prácticamente nos expulsó del lugar, argumentando que nosotros como Senadores no teníamos nada que hacer en un local escolar y la que mandaba en ese lugar, porque son palabras textuales, era la Supervisora y que ella había dispuesto que realmente nuestra presencia no era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uimos recibidos con mucha violencia en la zona y posteriormente, después de entrevistarnos con un profesor de grado, realizamos una reunión con los padres de familia, la realizamos en el patio ya que no se nos permitió usar ningún local escolar, sin sillas, sin nada, con más de 100 padres de familia, que realmente apoyaban el nombramiento de esta profesora inicialmente cit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os son los datos que nosotros recogimos y la comisión va presentar un informe a la Presidencia del Senado y también va hacer llegar al Ministerio. Lo que realmente nos llamó la atención es que una comunidad tan pequeña, tan dividida ya por acciones de este tipo, el nombramiento de un profesor, el desconocimiento de una resolución ministerial y todavía la imposibilidad prácticamente de que miembros del Senado verifiquen la situación del colegio in situ.</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tenemos otros dos casos que fueron vistos y analizados que vamos a acompañar en una 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steriormente a nuestra visita, recibimos informes de que las persecuciones siguen a los padres que dejan de enviar a sus chicos porque no están de acuerdo con la supervisora, se les sigue persiguiendo desde la policía y hoy solicité el acompañamiento del Presidente de la Comisión de Derechos Humanos que acompañe hasta la policía, a los efectos de hacer esta denuncia formal ante el Jefe de la Policí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un hecho anecdótico más, mientras nosotros nos reuníamos con los padres en el patio de la escuela, los niños fueron llevados en sus aulas sin que se les permita salir, realmente un hecho que violentó a los padres y también a los niños que son encerrados. Las denuncias que recibimos hablan de persecuciones permanentes. Eso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Gracias, señor Presidente. Me quedo con la boca abierta con ese informe y supongo que alguna medida habría que tomar. Ratifica lo que yo venía denunciando con relación a las localidades de Félix Pérez Cardozo, Independencia y me alegra no la constatación, y si me alegra aparecer como una persona que cuando hace una denuncia por lo menos esas denuncias son chequeadas por las comisiones y en todo caso verificada. Esto obliga a algún tipo de medidas concretas del Senado. No podemos permitir que seamos avasallados en el cumplimiento de nuestras fun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sculpe la interrupción, señor Senador. El Senador informante nos mencionó de unas acciones que van a ejercer con la Comisión de Derechos Humanos y una vez agotado este trámite van a completar el informe de manera a que procedamos conforme usted está ya insinuando atinad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Y que el señor Ministro tome nota de este informe que pido se haga por escrito y se le haga llegar al mismo, que es lo mínimo que podemos hacer con relación a esto porque el propio Ministro está siendo desautorizado por su gente, en la zona, es una anarquía tot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ago uso de palabra motivado en la preocupación del directorio del Partido Liberal Radical Auténtico por la inminente suspensión de las elecciones departamentales en Caazapá, Cordillera y San Ped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o partido ha tomado intervención en el expediente de la Corte Suprema de Justicia en fecha 13 de junio, el martes pasado, y a través de sus apoderados Carlos Mateo Balmelli y Carlos Riveros Salcedo han formulado una presentación en la que solicitan a la Corte Suprema de Justicia el levantamiento de la suspensión de las aludidas elecciones en estos departamentos, porque se entiende y eso es lo que queremos poner de resalto, que aquí no hay un interés particular de nuestro partido político al cual hoy estamos representando en esta Cámara, sino que nuestro partido pretende señalar una obligación que está enmarcada en una disposición constitucional que tiene relación a la estricta observancia de los cronogramas electorales, no solamente establecido por el Tribunal Superior de Justicia Electoral, sino inclusive como en este caso, acordado entre los partidos polític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resulta preocupante, para nosotros, que la Corte Suprema de Justicia en cuestiones electorales, que tiene prevista una jurisdicción, que se rige por reglas concretas, que estas cuestiones sean inficionadas por acciones autónomas de inconstitucionalidad con las cuales se impiden comicios departamentales, que en un ámbito como el señalado, hemos superado. Hemos superado todos los obstáculos posibles respecto al cumplimiento de los plazos y requisitos legales. Y en este sentido, existió y existe un acuerdo interpartidario al que se arribó entre los partidos políticos involucrados en los citados comicios, entiéndase Partido Liberal, Partido Colorado y Partido Encuentro Nacional, presentado ante el Tribunal Superior de Justicia Electoral en la que se solicitaba modificar una resolución anterior pidiendo los partidos políticos nueva fecha para el 13 de agosto del 2000. La intención fue acumular las elecciones departamentales a las vicepresidenciales por razones obvias, es decir razones de economía, razones de esfuerzo para no distraer la atención de la opinión pública en materia electoral de la cual ya la ciudadanía está bastante sobrecargada y hay reacciones sobr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como están las cosas, nuestro partido entiende que las resoluciones de la Excelentísima Corte Suprema de Justicia obstruyen la participación popular que contradice el sentido constitucional del artículo 1º de la Constitución en donde se establecen claramente que los actos y decisiones de las autoridades políticas y jurisdiccionales deben tender a facilitar la participación popular y no a restringirlas a través de resoluciones que ni siquiera atienden al fondo de la cuestión, que es lo que acaba de resolve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spués de todo, dice el escrito: "en lo relativo con el fondo de la cuestión, resulta claro que los plazos establecidos para el calendario electoral en los comicios de referencia, se enmarcan expresamente a lo que prevén las normas constitucionales y legales en la mate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síntesis, lo que ha hecho el Tribunal Superior de Justicia Electoral es respetar el plazo de 90 días establecidos en el artículo 165 de la Constitución Nacional para la convocatoria a elecciones y los agravios que se manifiestan, precisamente que los plazos son muchos mayores, sin embargo la Constitución, en una normativa expresa, así como la Ley 426 Orgánica Departamental, establecen que estos son plazos acortados e inclusive, por una de las disposiciones del Código Electoral permite que en estos casos las candidaturas puedan presentarse hasta 30 días antes de los comicios. O sea que el Partido Colorado tiene tiempo, todavía, de presentar candidaturas hasta el 13 de jul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disposición de la Corte Suprema de Justicia innecesariamente cierra y prácticamente va a dejar por subsistente la suspensión, porque no tenemos noticias que se vaya a levantar esa medida y de esta manera vamos a tener la posibilidad de la renovación de las autoridades departamentales y un provisoriato pernicioso en estos momentos en que las Gobernaciones Departamentales están siendo cuestionadas por diversos motivos y justo en este momento, esta postergación conllevará precisamente gobiernos interinos, que a decir verdad, carecen de la representatividad necesaria para encarar los graves problemas que hoy estamos teniendo a nivel departamental. Y el tema de la descentralización, el principio de una república descentralizada, creemos que está siendo manejada con liviandad por la Corte Suprema de Justicia y hemos solicitado el levantamiento de esta medida y estamos preocupados porque creemos que detrás de estas suspensiones pueden darse un efecto arrastre; lo hemos escuchado al Presidente de la República hablar ya de dificultades económicas para la realización de las elecciones del 13 de agosto y tenemos la preocupación de que por tal efecto, por razones económicas vamos a postergar las elecciones del 13 de agosto con las elecciones departamentales que serán fijadas por la Corte Suprema de Justicia en su m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situación en la cual nosotros alertamos sobre esta situación, pedimos la cooperación de los partidos fraternos con relación al cumplimiento del acuerdo político formalizado y dejar bien claro que aquí no hay una agenda oculta, necesitamos que la Corte Suprema de Justicia se entere que la voluntad de los partidos está en esa dirección, sin ningún tipo de du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el sentido de esta intervención es precisamente dar a conocimiento de modo oficial la preocupación del partido porque no podemos olvidar los liberales y me van a perdonar, y me imagino que los encuentristas también, que a duras penas pudimos llevar a cabo las elecciones del 98 cuando en aquel entonces el Gobierno Nacional hacía todos los esfuerzos posibles para no llevar a cabo las elecciones en mayo del 98. Ésa es una realidad y hoy recordamos esa dura experiencia y creo que con todo derecho, estamos reclamando el respeto a los cronogramas, a las disposiciones constitucionales y legales. Muchas gracias, señor Presid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Si toleran a la Presidencia, quiere usar un par de minutos con relación a este desde este lugar, salvo mejor parecer de ir a mi ban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primer término, quiero dejar en claro, el colega Ramírez Montalbetti manifestó una preocupación al partido al que pertenece, el PLRA, que a mi parecer es justa, procedente y atin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Vicepresidente de la Junta de Gobierno del Partido Colorado, manifiesto que tengo el mismo disgusto con relación a la postergación de las elecciones de gobernadores en los tres departamentos afectados por esta situación de provisoria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ede en claro que la Junta de Gobierno del Partido Colorado, ni ningún otro organismo del partido ha ejercido una sola acción en la búsqueda de esa medida dictada por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recordar, así como el Senador Ramírez Montalbetti recuerda lo de mayo del 98, que en su momento, cuando se discutía la inamovilidad de los miembros de la Corte yo le decía, que si eso sucedía ya estamos librados a una especie de dictadura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entendamos que ésta es una medida de la Corte, que el Partido Colorado no ha buscado rehuir el compromiso electoral, por el contrario, inclusive, algunos candidatos o precandidatos de mi partido a gobernaciones de algunos departamentos, específicamente el Departamento de la Cordillera, en un momento han creído que era una acción de la Junta de Gobierno y han cuestionado públicamente la eventualidad de que haya sido la Junta de Gobierno la acciona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 las elecciones de Vicepresidente en mi partido estamos trabajando plenamente para encarar las elecciones del 13 de agosto. No puedo comprometer lastimosamente el criterio del Poder Ejecutivo con relación al tema, conozco también de esas declaraciones que nos ha recordado el Senador Ramírez Montalbetti; pero conozco sí la voluntad de mi Junta de Gobierno, del Presidente de mi partido, del candidato de mi partido y estamos, tanto o más interesados y entusiasmados que lo manifestado por el colega Ramírez Montalbetti para que esa fecha sea cumplida, no porque seamos dogmáticos con relación a la fecha. Es cierto, un sector del Partido Colorado, entre cuyos principales referentes estuve yo en abril del 98, hemos procurado la prórroga de la fecha eleccionaria por razones que nos parecían absolutamente válidas, un padrón amañado, denunciado inclusive en primera instancia por ciudadanos pertenecientes justamente a las filas del PLRA, como el caso del ahora detenido ciudadano Hermes Rafael Saguier, no se nos dio, esa fecha fue dogmatizada, si la palabra existe, se convirtió en dogma, al punto que hasta los organismos internacionales se pronunciaron acerca de la inamovilidad de esa fecha, claro que los organismos internacionales también manejan sus intereses. En el caso reciente del nuevo fujimorazo, esta vez vía elecciones en el Perú, la posición  de esos mismos organismos internacionales que sacralizaron la fecha del 10 de mayo del 98 era exactamente la contraria, que tenía que ser postergada la fecha de las elecciones, pero eso ya pertenece a un mundo de intereses que no está precisamente en nuestras manos contro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e quede claro, el Partido Colorado no ha buscado la suspensión o prórroga de la fecha de elecciones de Gobernadores, el Partido Colorado no busca la postergación de la fecha de elección de Vicepresidente de la República, por el contrario, lo quiere hacer el 13 de agosto porque es lo que manda la disposición del Tribunal Superior de Justicia Electoral, es lo que surgió de un acuerdo político interpartidario y tenemos la misma fe de tener resultados similares a los que tuvimos en mayo del 98 finalmente. Gracias por la tolera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quiero hacer referencia a la detención en Brasil del prófugo Lino César Oviedo, y hacer algunas puntuaciones y aclaraciones al resp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que nada agradecer, desde el punto de vista personal, la colaboración de las autoridades brasileñas para que por fin este delincuente sea detenido. El derecho de hacer este agradecimiento no es solo por ser uno de los que iba a ser detenido, sino por ser padre de otra persona que iba a ser detenida, porque en la nueva lista incautada en el departamento del prófugo Oviedo no solo figuraba yo como posible detenido sino mi hijo, el Fiscal que lleva mi mismo nomb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larar que con esto se demuestra que teníamos razón los que decíamos que nunca jamás estuvo en Paraguay, aun cuando por aquí cerca andan algunas personas que justificaban su supuesta presencia dentro del territorio paraguay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s investigadores, los policías, los que controlaron ese departamento aclararon de que este hombre jamás salía de ese lugar y recibía la visita solamente de una señora que llevaba comida, y tengo entendido que una visita, a la cual no voy a hacer referencia, de dos muchachos que entraron en dicho depart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dejar bien en claro que los medios periodísticos, los políticos y Parlamentarios que decían que "Oviedo estaba Paraguay dirigiendo sus huestes revolucionarias", mentían, mentían y mentían, y está demostrado que mentí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cuanto a la documentación incautada, acá ya no cabe eso de que "no, esto es un invento de la policía paraguaya o de la gente que estuvo ahí". Acá se trata de nada más y nada menos que la policía federal del Brasil, que es la que se incauta de los documentos, los originales están en Brasilia, forman parte de un proceso que se va remitir seguramente copia al Paraguay, se facilitaron fotocopias de algunos de esos documentos a la parte policial paraguaya que colaboró en la detención. Hago esta aclaración puntualizando porque un medio de prensa que dice "que no hubo participación paraguaya". Es falso. Los que localizaron  inicialmente el edificio eran paraguayos en colaboración con dos agentes de la policía federal brasileña, la parte de inteligencia que dependía directamente del Presidente d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los reportajes hechos al jefe policial interviniente, así como al policía paraguayo que ingresa detrás para hacer la identificación, tanto de la cadena internacional CNN como por las radioemisoras paraguayas se relata exactamente lo que ocurre dentro del departamento en el momento de la detención, que dicho sea de paso está filmado en su gran p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qué hago esta aclaración?. Porque la desinformación sigue a la orden del d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Un parlamentario paraguayo decía ayer, con todo desparpajo, por un canal de televisión paraguaya que había hablado con Oviedo momentos después de su detención, que estaba tranquilo, que todo estaba bajo control y que él mismo había preparado su entrega", cuando minutos antes, por la cadena internacional, el jefe policial brasileño relataba segundo por segundo lo que aconteció desde el momento en que se derriba la puerta, se entra al baño, relataba el jefe policial, si vieron la cadena internacional habrán visto y oído, el prófugo Lino César Oviedo se encontraba parado detrás de la mampara, en calzoncillos y con una remerita, y se le da permiso para vestirse antes de ser esposado a la espalda. Nunca más usó teléfono alguno de los diez celulares que tenía, así que mal ese Parlamentario pudo haberse puesto en comunicación con Oviedo minutos después de su detención. Pero así se miente y así se desin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gual referencia quiero hacer al supuesto plan inteligente de que "él preparó su propia entrega". Ridículo. El que sostiene eso ofende a la opinión pública tratándola de burra a la opinión pública. ¿Quién es el que prepara su propia entrega y cae con la frondosa documentación que compromete a medio mundo, a todos sus seguidores?, que dicho sea de paso, algunos eran por lo visto bastante pordioseros porque por monedas se vendían a Oviedo, por los precios que ahí figuran, evidentemente sus trabajos de mercenarios, de abogados o de operadores eran todos por  monedas.  Este hombre por lo visto conocía tan bien la idiosincrasia de sus seguidores que sabía que los podía comprar por mone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iero hacer referencia a algo muy importante: ustedes han de recordar que cuando la detención de este delincuente acá en el RI14 había procesión de políticos que desfilaban a visitarlo, algunos de ellos sentados aquí, dicho sea de paso, abusando de una tolerancia del régimen penitenciario que no se da en ningún lugar del mun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go esta aclaración porque ya veo que cuando se lo traiga acá, como estoy seguro de que se lo va traer, van a aparecer los que "ainchinjáranga, hay que dejarle pues en libre comunicación, tiene que tener pues su teléfono, hay que visitarle todos los dí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y que hacer referencia al régimen penitenciario. En este momento en Brasilia una vez una vez a la semana tiene derecho a usar el teléfono y tiene que elegir si con un abogado o con un familiar, y una vez a la semana le puede visitar su abogado y un familiar quince minut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este régimen penitenciario para los delincuentes irredentos y peligrosos se aplica en Alemania, en Inglaterra. En Alemania hay gente detenida a cadena perpetua, han de recordar ustedes aquellos terroristas alemanes que cayeron después de la colocación de bombas; están condenados a cadena perpetua y tienen derecho a una visita de un familiar una vez al mes, quince minutos, y los condenados ya no tienen derecho a asistencia alguna del Estado, y un solo familiar una vez al mes. Porque ya veo que van a aparecer después acá los defensores plagueándose, inclusive en esta sala, "que pobrecito, que tiene que derecho a hablar con sus asociados". Este irredento delincuente que va a usar cualquier oportunidad para ofrecer dinero a mercenarios o a asesinos, no merece la condescendencia de que se sea magnánimo en su régimen carcelario. Tiene que estar en una cárcel de alta seguridad, que si no existe hay que crearla, y tenemos que ser conscientes todos de que éste tiene que ser el régimen penitenciario que se le va a aplic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que ya veo que en esta misma sala van a levantarse las vocecitas interesadas o motivadas, para no decir otra cosa, que van a hablar de "la rigurosidad del régimen penitenciario" que se le va a aplicar a este delincuente. Gracias, señor Presidente, pido disculpas por la molestia que causé.</w:t>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la gratitud, señor Senador, por su participación. La Presidencia en nombre de la Cámara saluda con satisfacción la presencia en visita de un grupo de alumnos del cuarto curso técnico del Colegio Verbo Divino, de Asunción. Muy bienvenidos, están en su casa y vengan con más frecu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uscribiendo lo señalado por el señor Senador De Vargas, me permito hacer una aclaración. Está en todos los diarios, en las radios, en la televisión, la lista de Senadores y Diputados  a ser desaforados, con la sigla "DS", los que se van a quedar con la letra "Q", y los que van a ser detenidos con la sigla "DT". La aclaración va en lo siguiente: en la lista de "DT", que en general significa "detenido", el primer nombre que figura es el mío, y el segundo el del compañero Bader Rachid Lichi. Me han aclarado  "voces autorizadas de mi general" que en el caso mío no corre lo de "detenido", lo de "DT" en concepto de "detenido" está encabezada la lista por el Senador Bader Rachid Lichi, en el caso mío, voy a ser director técnico del club Cerro Corá de Campo Gran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con esa aclaración, le doy el uso de la palabra a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Honorable Cámara: el 31 de mayo, el Presidente de la Cámara de Diputados nos dirige por oficio Nº 382 el dictamen de la "Comisión Bicameral de  Reforma del Código Electoral, Ley 834 y la Ley 635 "Que organiza la Justicia Electoral", dictada por ese alto cuerpo legislativo en sesión ordinaria de fecha 18 de mayo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este proyecto fue estudiado por una Comisión Bicameral. Hemos trabajado el mes de diciembre, enero y febrero, mi profundo respeto a los Senadores Ayala, Ramírez, Guanes Gondra, Torales, con el dictamen correspondiente hemos remitido estos antecedentes a la Cámara de Diputados el 17 de marzo del corriente año, con procedimiento acordado, habiendo transcurrido abril, mayo y la primera quincena de junio, en total tres meses, señor Presidente, nos devuelven el mismo proyecto. Proyecto que también está dentro de la Re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dejar expresa constancia de la irresponsabilidad del Diputado Efraín Alegre Sasiain. Si hubieran tenido dudas al respecto, lo mínimo que hubieran hecho es devolvernos el 18 de marzo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 disgusto, señor Presidente, en este tema. Ha participado el Dr. Benítez Florentín, como invitado, ha tenido participación en varias sesiones y hemos escuchado sus puntos de vista tambié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 xml:space="preserve">La misma satisfacción en el saludo al segundo grupo del mismo Colegio Verbo Divino, que también son del cuarto técnico. Muy bienvenidos, están en su cas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anuel Benítez Florentí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MANUEL BENÍTEZ FLORENTÍN:</w:t>
      </w:r>
      <w:r>
        <w:rPr>
          <w:rFonts w:cs="Arial" w:ascii="Arial" w:hAnsi="Arial"/>
          <w:i/>
          <w:spacing w:val="-3"/>
          <w:sz w:val="22"/>
          <w:lang w:val="es-ES_tradnl"/>
        </w:rPr>
        <w:t xml:space="preserve"> Señor Presidente, Honorable Cámara: he escuchado con satisfacción la exposición del Presidente de la Cámara de Senadores, que lo hizo teniendo en cuenta su carácter de Vicepresidente del Partido Colorad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arece importante porque termina con cualquier suspicacia que pudiera producirse con motivo de la suspensión de las elecciones en tres Departamentos, a pedido de personas que no representan ni al Partido Colorado, ni a ninguna institución política. Hecho sumamente grave, porque tengo entendido que ha habido un acuerdo político firmado entre los partidos políticos en el sentido de que dichas elecciones se realicen, desde las Departamentales, en coincidencia con las elecciones vicepresidenciales, por distintos motiv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parece muy importante, porque hay una decisión política que no, debe ser precisamente acatada por el Poder Judicial que es independiente, pero una decisión política sabia, porque se basó en el principio de economía en un país pobre, y también en un principio político de que podía dar un incentivo departamental a la elección vicepresiden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e parece en ese sentido muy importante y satisfactorio para evitar toda suspicacia y estoy muy contento y satisfecho con esta explic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también quiero manifestar también  es mi una expresión de deseos en el sentido de que sería muy importante que además del planteamiento que hace el Partido Liberal sobre este tema, -y teniendo en cuenta que la misma preocupación existe en el Partido Colorado respecto a la realización de estas elecciones departamentales-, que con el debido respeto a la independencia del Poder Judicial y de la Corte Suprema, pudiera el Partido Colorado expresar, hacerle llegar de alguna manera las expresiones del Vicepresidente a los miembros de la Corte. Si no lo quiere hacer a través de un pedido de intervención, como lo ha hecho el Partido Liberal, podría hacerlo a través de alguna preocupación o una entrevista, porque eso podría contribuir a destrabar y a solucionar este problema que veo que también es una preocupación en el Partido Colorad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La misma exposición del Senador Benítez Florentín prácticamente. Señor Presidente: creo que es un momento oportuno para que la Cámara de Senadores se pronuncie sobre este tema, para que refleje una voluntad política del órgano político por excelencia como son las Cámara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justamente estaba leyendo algún pensamiento de Eusebio Ayala, en estos días, y decía: "nosotros damos demasiado relieve, demasiada importancia a lo que nos divide y no cultivamos lo que nos une". Yo creo que este tema que está siendo debatido y que genera confusiones y dudas, es un tema en que el Senado podría tomar un rol orientador, a pesar de la opinión de otros Poderes del Estado, aquí coincidimos en la necesidad de que se hagan esas elecciones, y tenemos que manifestar en una declaración de eso. Lo que estoy haciendo es anunciar que ojalá pueda hacerse un proyecto de resolución de las tres bancadas en ese sentido para demostrar a la ciudadanía de que tenemos un criterio en éste y otros temas, estamos con la misma visión de las cosas.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Como Senador acompaño la idea en el convencimiento de que así debe ser, aun cuando hay una característica contraria en nuestra actuación como Senadores, cuando hay un tema en el que se pueda marcar bien diferencias de conceptos, bien nos encargamos, y me incluyo, de usar todos los medios de prensa para marcar esa diferencia. Ojalá que éste, como insinúa el estimado colega Quintana, sea un ensayo de que sin dejar de marcar nuestras diferencias debiéramos también ocuparnos de marcar nuestras coincidenci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Armando Vicente Espínol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ARMANDO VICENTE ESPÍNOLA:</w:t>
      </w:r>
      <w:r>
        <w:rPr>
          <w:rFonts w:cs="Arial" w:ascii="Arial" w:hAnsi="Arial"/>
          <w:i/>
          <w:spacing w:val="-3"/>
          <w:sz w:val="22"/>
          <w:lang w:val="es-ES_tradnl"/>
        </w:rPr>
        <w:t xml:space="preserve"> Señor Presidente: quiero retirar por este medio un proyecto de ley que he presentado el 23 de julio de 1998 sobre Depósitos de Fondos de Entidades Autárquicas Descentralizadas y de Economía Mixta, porque la mayor parte de lo que se quería reglamentar ya ahora está reglamentada con la Ley promulgada con el Nº 1.535, es solamente para que la Secretaría tome nota.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retiro del proyecto. Suficiente mayorí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edido el reti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e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Observo que referente al dictamen de la Comisión Bicameral y la nota que nos remite la Honorable Cámara de Diputados sobre el particular, no hace referencia a ningún proyectista en particul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curre que el artículo 203 de la Constitución Nacional obliga a que los proyectos de ley que tengan su origen en cualquiera de las Cámaras del Congreso lo sea a propuesta de sus miembros. De manera que para evitar ulterioridades, y como simple formalismo, pero necesario, porque es conveniente no crear precedentes en el sentido contrario, me hago cargo de este proyecto de ley que modifica o reforma el Código Elector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la Presidencia le agradece, no se preocupe que no iba a haber precedente, no iba a tener trámite si no se cumplimentaba con la condición por usted señalada. Es más, ha combinado con el Presidente de esa Comisión Especial, a la Presidencia inclusive se le deslizó un error al principio, quería que los propios miembros de la Comisión Especial bastanteen el proyecto, pero eso nos inhibiría de los procedimientos ulteriores, por lo que el colega Bader Rachid ha informado a la Presidencia que el Senador Fernández Arevalos será uno de los firm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te momento transmito el pedido al líder de la bancada del Encuentro Nacional para que designe a un Senador de esa bancada para también firmar el proyecto, que no sea el Senador Ayala, que integra esa Comisión Especial y por el Partido Colorado ya el Senador Bader Rachid va a indicar quiénes vamos a acompañar con nuestras firmas ese proyecto. Gracias, señor Senado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completamos ya el trámite girando a la Comisión de Asuntos Constitucionales el proyecto a los efectos pertine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con relación al mismo tema. Yo no tengo la bola de cristal; pero le había advertido al colega Senador que esto iba a pas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dev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La devolución. Tres meses antes le había dicho, que eso iba a ocurrir por la poca participación de los Diputados en el proyecto. Y lo que lamento de la intervención del Senador Bader Rachid Lichi es atribuir la responsabilidad al Presidente de la Cámara. Y digo esto porque uno de los responsables es el Diputado Barchini adonde se giró este proyecto, es Presidente de la Comisión de Asuntos Constitu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no sé qué es lo pasó ahí, se giró a las Comisiones, a mí me habían dicho que tenía tratamiento de código, no tuvo tratamiento de código, después me dijeron que aparentemente se giró a las Comisiones, pero el plenario es el que resuelve, de manera que el plenario de la Cámara de Diputados es responsable de esta devol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me extraña para nada que haya ocurrido este tipo de cosas. Hace una semana vino, el expediente o sea se produjo la devolución, y había conversado con el Senador Bader Rachi Lichi, y no tenemos alternativa, vamos a iniciar nosotros el tratamiento, porque de cualquier manera la mayor parte del trabajo se ha hecho, digamos, con los miembros de esta Cámara, así que estoy absolutamente de acuerdo en impulsarlo más rápidamente posible. La Comisión propondrá al tratamiento de código y voy a tener que girar también a mi Partido parte de esto, ya que es una ley esencialmente política, voy a buscar un asesoramiento más completo que el que tuve la vez anterior, de tal manera que podamos concordar hasta en los mínimos detalles para que en plenario esto salga como por un tub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hacer esas consideraciones porque me parece que hay una responsabilidad colectiva de la Cámara de Diputados y no una responsabilidad personal. Es todo lo que quería decir.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Senador Bader Rachid destacó la participación de algunos Senadores en el trabajo y la Presidencia también da testimonio que cuando se produjo esta situación el Senador Ramírez Montalbetti se molestó en conversar con el Presidente acerca de la administración de la situación. El tratamiento de código es una posibilidad concreta, yo rogaría que en su momento, en la próxima sesión, una vez que esté el panorama claro en la Comisión de Asuntos Constitucionales, ya los miembros de la Comisión Especial y los de la Comisión de Asuntos Constitucionales nos proyecten un  calendario y ya le demos forma de resolución al método que vamos a aplicar, con sus plazos respectivos, y encarga la Presidencia a la Secretaría General ocuparse de averiguar en la Cámara de Diputados si ésta fue una disposición administrativa de la Presidencia, de la mesa directiva o del plenario, para que quede más clara l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en este mismo capítulo tengo algunas cuestiones que informarles y que pedi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1) Tenemos desde el 29 de octubre del 99, el Poder Ejecutivo remitió el Mensaje Nº 206 con el proyecto de Ley "ORGÁNICA DEL BANCO DE LA REPÚBLICA DEL PARAGUAY". Así como el Senador Bader Rachid señalaba que el proyecto de Ley Electoral, forma parte del intento de Reforma del Estado, entenderán los señores Senadores que este proyecto de Ley "Orgánica del Banco de la República", forma también parte sustantiva del mismo mar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fue girado a cuatro comisiones: Asuntos Constitucionales, Legislación, Hacienda y Economía. Hemos tenido mucho trabajo, la Presidencia no está recriminando de ninguna manera a las comisiones a las que fue girado este asunto, pero cree, esta Presidencia que corresponde aplicar el método que estamos usando en proyectos densos, trascendentes, fundamentales como éste, consistente en la constitución de una comisión especial que trabaje y dictamine sobre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les pide a los líderes de bancadas, en el caso del Partido Colorado le encarga al Senador Bader Rachid ya que Medina por nota informó su inasistencia, el colega Juan Roque Galeano tuvo que salir de urgencia por problema de salud de un familiar y al Senador Burró y al Senador Guanes y Ramírez Montalbetti en este caso, porque Guanes no está momentáneamente en la sesión, que propongan a la Presidencia en el transcurso de los próximos días y antes de la sesión ordinaria del jueves próximo, una lista de candidatos a integrar esa comisión para ocuparse de este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me permite interrumpirle y aclararle al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Cómo no, señor Senad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obre este tema ya se ha conformado una comisión, de las 4 comisiones ya hemos hablado y más o menos a ese acuerdo habíamos llegado también en que estaba presidiend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dón, Senador, usted está hablando de una comisión oficiosa, no oficial, ¿verdad?.</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í, señor. Permítame explicarle. En esa comisión oficiosa, yo como Presidente de la Comisión de Asuntos Constitucionales estaba presidiendo. A tal efecto, nosotros habíamos invitado al Ministro de Hacienda, Dr. Federico Zayas y al Presidente del Banco Central, en esa comisión ofici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mos grabado las expresiones de ambos funcionarios porque existen puntos de vista contradictorios entre ambos altos funcionarios, uno Ministro de Hacienda y el otro Presidente del Banco Central. Hemos desgrabado, hemos hecho llegar esa desgrabación a los miembros de esas cuatro comisiones. Han sido dos reuniones muy importantes, señor Presidente; lo que corresponde es proseguir el trámite que ya habíamos inici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tema delicado, señor Presidente, porque se hallan involucradas varias instituciones. Nos faltaba la participación de esas últimas instituciones con la presencia del Presidente del Banco Central, con el Ministro de Hacienda, participó el Presidente del Banco Nacional de Fo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uvieron presentes los presidentes de las comisiones, fue una reunión fuerte; hay puntos de vista, los señores Senadores tienen los antecedentes. Creo que es un proyecto de ley que cae también dentro del principio de la reforma; pero hemos hecho ya los trabajos necesarios están sentadas las bases ya sentadas, lo que corresponde es invitarle al Presidente del Fondo Ganadero, al Presidente del Crédito Agrícola de Habilitación y al Presidente del Fondo de Desarrollo Campes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 comprometemos, señor Presidente, que esa comisión que está actuando oficiosamente nos volvamos a reunir ahora estamos más desahogados, y el transcurso de una próxima semana invitarle a esos tres funcionarios que nos faltan, desgrabar esa reunión y hacerle llegar a los Senadores y con eso ya estaríamos adelantando bastante,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fectivamente, es así como dijo el señor Presidente de la Comisión de Asuntos Constitucionales. Pero yo diría que para dar más impulso a este proyecto, esa comisión oficiosa, se torne una comisión especial oficial, de forma tal que su dictamen sea bastante para que la consideración del tema pase directamente a plenario.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a eso iba. Indicación final de la Presidencia al respecto: Que los líderes de bancada en inteligencia con los presidentes de las comisiones, presenten a la Presidencia en el transcurso de los próximos días, la lista de los componentes de esa comisión oficiosa, con agregados si les parece de ser necesario, la Presidencia oficialice la constitución, de manera a que se permita lo que ya señaló el Senador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tra cuestión, señores Senadores: daré un breve informe sobre proyecto construcción nueva sed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lación al avance de la obra, señalo lo siguiente: a la fecha concluyeron los trabajos de prospección geofísica, realizado por la firma DAO SA ganadora del concurso. Se concluyó también con el trabajo de campo del estudio de suelo, llevado a cabo por la firma del Ing. Bellasai, ganador del concurso, que va a entregar en el transcurso de esta semana, entre hoy y mañana su informe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 ha realizado también el estudio de impacto ambiental, por la firma ELECTROMON, también ganadora de la selección correspondiente, cuyo informe final está a la aprobación de la Dirección de Ordenamiento Ambiental. Tenemos ya la venia de la Dirección General de Bienes Culturales del Ministerio de Educación y Cultura, tenemos el dictamen de la Municipalidad de la Capital, respecto a la consulta previa, tenemos en avanzado estado de desarrollo las tratativas con la Municipalidad de la Capital, respecto al predio para estacionami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n relación al desarrollo del proyecto de parte del Estudio de ARQUITECTURA FOIS Y ASOCIADOS que, recordarán ganó el primer premio en el concurso de propuestas arquitectónicas, el desarrollo del proyecto se halla en un grado de avance del 70% a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mos avanzando, inclusive ahorrando algunos días de los plazos establecidos en el cronograma pretendido y el día de mañana a las once y treinta horas se llevará a cabo el acto de apertura de sobres de clasificación de las empresas constructoras que pugnarán  por la construcción de la nueva sede del Congreso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En dónde va a s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uego le contesto, señor Senador. Treinta y un empresas adquirieron los plieg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pedido de la Cámara Paraguaya de la Construcción, se hizo una prórroga del plazo de adquisición de pliegos y de presentación de sobres ofertas del viernes pasado, 9 de junio hasta el día de mañana, 16 de junio. En ese plazo con la prórroga, 31 empresas adquirieron los pliegos, lo que señala el alto interés de las empresas nacionales en esta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pregunta del Senador Bader Rachid, dejé para contestarla al final, porque hay una situación especial. En principio se había  establecido que el acto se realice en la sala de sesiones de la Cámara de Diputados; posteriormente, y con gestiones de nuestros departamentos respectivos de Construcción, se consiguió la aquiescencia del Presidente de la Cámara de Diputados para realizar el acto en esta sala de sesiones. Así se obró en la invitación a  miembros de mesa directiva de las dos Cámaras y a los señores participantes del concurso. Cuando ya empezó esta sesión, recibí una información de nuestro funcionario de la Sección Construcciones que me señalan que el Presidente de la Cámara de Diputados, nuevamente pretendía que se haga en la sala de sesiones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De todas maneras, yo le hice decir al señor Presidente de la Cámara de Diputados que crearía un problema tener que revisar todas las invitaciones hechas y en este momento nuestros funcionarios del Departamento de Construcciones, están esperando una audiencia con el Presidente de la Cámara de Diputados en la intención de lograr un acuerdo fi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De todas maneras, ese acto se va a realizar en esta sala de sesiones, es futura sede del Congreso, es Comisión de Construcción del Congreso, la Presidencia del Congreso está ejercida por el Presidente de la Cámara de Senadores y en este local se va a llevar a cabo el acto mañana a las once y treinta hor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 Les invito cordialmente y encarezco a quienes tengan posibilidad de tiempo de concurrir a ese acto que lo hagan; es el acto numérico financieramente más importante de la historia del Senado paraguayo, por lo que la participación de los señores Senadores será bienvenida y valor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Solamente, quiero hacerle  tres preguntas. La primera: ¿esas 31 empresas son todas nacionale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sta dónde la Presidencia tiene información, porque hay nombres nuevos. Le explico Senador Pedrozo y a los señores Senadores por qué no le puedo contestar como me hubiera gustado, con seguridad, porque hay consorcios constituidos, por ejemplo con el nombre de "CONGRESO PUAHURÂ", que, naturalmente recién cuando se abran los sobres sabremos qué nacionalidad son sus propiet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otra pregunta: ¿la nueva Ley de Obras Públicas ya fue promulg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sí 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O sea que todo este tratamiento de precalificación y licitación tendrá que estar ajustado a la nuev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Me permite, Senador?. No solamente que ajustamos los procedimientos sino que, conforme al mandato de esa ley que usted menciona, hemos hecho las remisiones en tiempo y forma y hemos recibido de la Dirección de Obras Públicas, del nuevo organismo creado, la DINOC, todas las autorizaciones correspondientes para la prosecución de los trámi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La última Pregunta, señor Presidente: ¿cuándo cree que pueden abrirse los sobres de la licitación propiamente?, es decir la estim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engo una estimación que tiene valor relativo,  porque la administración presidencial a mi cargo culmina el 30 de junio, pero, el candidato de la bancada del Partido Colorado, está al tanto de la marcha de todo esto y supongo que compartirá el pensamiento de hacerlo, a reventar dentro de los noventa día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 ABBATE:</w:t>
      </w:r>
      <w:r>
        <w:rPr>
          <w:rFonts w:cs="Arial" w:ascii="Arial" w:hAnsi="Arial"/>
          <w:i/>
          <w:spacing w:val="-3"/>
          <w:sz w:val="22"/>
          <w:lang w:val="es-ES_tradnl"/>
        </w:rPr>
        <w:t xml:space="preserve"> Gracias,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Tiene el uso de la palabra el señor Senador Darío Franco Fl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ARÍO FRANCO FLORES:</w:t>
      </w:r>
      <w:r>
        <w:rPr>
          <w:rFonts w:cs="Arial" w:ascii="Arial" w:hAnsi="Arial"/>
          <w:i/>
          <w:spacing w:val="-3"/>
          <w:sz w:val="22"/>
          <w:lang w:val="es-ES_tradnl"/>
        </w:rPr>
        <w:t xml:space="preserve"> Gracias, Presidente. Honorable Cámara: si cabe yo quisiera sugerir a la Presidencia, estimo que a lo mejor habrán pasado la invitación a la Embajada de China como para que se le invite para este acto tan trascendente para el Congreso Nacional ya que ellos han aportado los emolumentos para la concreción del Congreso. Sugiero si es factible,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a Presidencia le agradece la sugerencia, Senador, e informa lo siguiente: la Embajada de China está informada, no está invitada porque en una visita hecha meses atrás por el señor Embajador de la República de China, Taiwán, ha aclarado que no quiere participar absolutamente de ningún procedimiento; la tesis del gobierno chino es que las donaciones que ellos hacen escapan totalmente a su intervención; pero sí, en la misma intención de cortesía que entiendo encierra la sugerencia del Senador Franco, esta Presidencia tiene permanentemente informada a esa Embaj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es Senadores: pasamos a considerar el primer punto del orden del día. Debe ser sesión secreta y ruego de los funcionarios y de los estimados periodistas nos dejen en condiciones de realizar l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iniciar la sesión secreta, creo que es importante que los bancadas del PLRA y del Encuentro Nacional, tengan a bien una comunicación de Senador primero, y de Senador colorado después. Les comunico que la bancada de mi partido se reunió y por decisión de los 23 Senadores en coincidencia de criterios dar el apoyo para la Presidencia del Congreso al Senador Juan Roque Galea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1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2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pasa nuevament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gundo punto del orden del día: MENSAJE Nº 216 DEL PODER EJECUTIVO, DE FECHA 25 DE NOVIEMBRE DE 1999, POR EL CUAL REMITE EL PROYECTO DE LEY "ORGÁNICA DEL  MINISTERIO DE RELACIONES EXTERI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mayo de 2000. Honorable Cámara de Senadores: Vuestra Comisión de Legislación, Codificación, Justicia y Trabajo os aconseja la aprobación con modificaciones, del proyecto de Ley "ORGÁNICA DEL MINISTERIO DE RELACIONES EXTERIORES", que fuera remitido por el Poder Ejecutivo, según Mensaje Nº 216 del 25 de noviembre de 1999. FIRMAN: EVELIO FERNÁNDEZ ARÉVALOS, MARCIANO TORALES, RAÚL AYALA DIARTE y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7 de mayo de 2000. Honorable Cámara de Senadores: Vuestra Comisión de Relaciones Exteriores y Asuntos Internacionales os aconseja la aprobación con modificaciones del proyecto de Ley "ORGÁNICA DEL MINISTERIO DE RELACIONES EXTERIORES", que fuera remitido por el Poder Ejecutivo, según Mensaje Nº 216 del 25 de noviembre de 1999. FIRMAN: JOSÉ FÉLIX FERNÁNDEZ ESTIGARRIBIA, ANA MARÍA FIGUEREDO, JUAN ROQUE GALEANO, BADER RACHID LICHI, DIONISIO ZÁRATE GONZÁLEZ, LUIS GUANES GONDRA, MARIO PAZ CASTAING, ÁNGEL JOSÉ BURRÓ MUJICA y MIGUEL ÁNGEL RAMÍREZ GAR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 por la Comisión de Legislación, Codificación, Justicia y Trabaj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erá vocero de la Comisión de Legislación el señor Presidente de la Comisión de Relaciones Exteriores y Asuntos Internacionales, Senador José Félix Fernández Estigarribia y creo que también es vocero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José Félix Fernández Estigarrib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OSÉ FÉLIX FERNÁNDEZ ESTIGARRIBIA:</w:t>
      </w:r>
      <w:r>
        <w:rPr>
          <w:rFonts w:cs="Arial" w:ascii="Arial" w:hAnsi="Arial"/>
          <w:i/>
          <w:spacing w:val="-3"/>
          <w:sz w:val="22"/>
          <w:lang w:val="es-ES_tradnl"/>
        </w:rPr>
        <w:t xml:space="preserve"> Señor Presidente: voy a ser miembro informante de la Comisión de Relaciones Exteriores y la generosidad de las Comisiones de Asuntos Constitucionales y de Legislación, me permiten también  tener el honor de informar en nombre de ella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 ya un tiempo, el Congreso de la Nación aprobó la "Ley del Servicio Exterior" que regula el funcionamiento del Cuerpo Diplomático y Consular de la República. Mas, la Cancillería, señor Presidente, no cuenta con una Ley Orgánica del Ministerio de Relaciones Exteriores, en tiempos como éstos en que su labor se ha acrecentado en forma extraordinaria, aumenta su importancia por las nuevas tendencias de la sociedad inter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ello, el Poder Ejecutivo en fecha 25 de noviembre de 1999, remitía con Mensaje firmado por el señor Presidente de la República don Luis Ángel González Macchi y el Ministro de Relaciones Exteriores de entonces, un proyecto tendiente a determinar las funciones del Ministerio, lo esencial de estructura orgánica y las responsabilidades de su funcionamiento bás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ley, señor Presidente, trascendente para la República, la que no provoca polémicas encendidas; pero que posteriormente, el desarrollo y la aplicación de la misma, hace que las instituciones de la sociedad paraguaya funcione. Es una ley no larga, con características generales, cumple el precepto constitucional que las leyes orgánicas de los ministerios se hacen a través de leyes, por eso nos permitimos molestar la atención del Congreso de la Nación y por todo ello, va a redundar en un enorme beneficio para el manejo de las relaciones exteriores del paí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una ley que proviene exclusivamente del Poder Ejecutivo,  hay que dejar sentado en acta que, para su elaboración se constituyó dentro del Centro Paraguayo de Estudios Internacionales, una comisión especial, donde trabajaron con especial énfasis el ex Ministro de Relaciones Exteriores de la República, Dr. Carlos Saldívar, el ex Embajador de Paraguay, Don José Antonio Moreno Ruffinelli, el Director de la Academia Diplomática, Don Alfredo Cañete, el Embajador Luis González Arias, el Embajador Gilberto Cañiza y posteriormente, en una revisión detenida el Embajador Hugo Saguier Caball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evado a consideración del Ministerio, el Ministro dispuso se entreguen los antecedentes a consideración de nuestra recientemente designada Embajadora ante Estados Unidos de América, Doña Leila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odas esas personas son las que de un modo u otro cooperaron con el Ministerio de Relaciones Exteriores, puedo olvidar algún nombre y pido de antemano disculpas, para que llegue a consideración de esta Cámara, este proyecto del Ministe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laciones Exteriores y Asuntos Internacionales agradece muy especialmente, por mi intermedio, la cooperación del señor Senador Evelio Fernández Arévalos y del señor Senador Juan Roque Galeano Villalba, cuyos aportes se encuentran en el dictamen que figura a la derecha en el orden del día de la fecha, y que figura como de la Comisión de Relaciones Exteriores y Asuntos Internac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si todos sus proyectos están plasmados en es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Me acabo de enterar que una decisión del anterior señor Presidente de Comisión de Relaciones Exteriores y Asuntos Internacionales, el Senador Don Evelio Fernández Arévalos, ha solicitado en su oportunidad que esta Ley tenga tratamiento de código; pero aun así estamos dispuestos a prestar cualquier aclaración que fuere neces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xiste, a nuestro conocimiento, ninguna solicitud de un señor Senador. En particular, las que fueron recibidas están plasmadas en el dictamen de la Comisión de Relaciones Exteriores y Asuntos Internacionales, como lo hemos expres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con esta ley, si se aprobase por el Senado y posteriormente por el Congreso de la Nación, estaría completo el estatuto legal de la Cancille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a no habrá pretexto, señor Presidente, de que les falta los elementos legales para desarrollar su labor tan necesaria para los intereses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todos modos, el solo hecho de que llegue a la consideración del Plenario, es ya prueba suficiente del interés con que los señores Senadores de la Nación atienden los negocios exteriores de la República del Paraguay.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Sí, señor Presidente. Durante el período que ocupé la presidencia de la Comisión de Relaciones Exteriores y Asuntos Internacionales, efectivamente, solicité a este cuerpo que este proyecto de Ley se le diera tratamiento de código, ello fue otorgado, e informo al plenario que no se presentó ninguna sola observación al proyecto en cuest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su tratamiento pueda hacerse en la forma que estilamos hacer, leyendo el número de artículo y votando. Nada más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usted señor Senador, entonces, a votación en general el proyecto de Ley de Orgánica del Ministerio de Relaciones Exteriores.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ratamiento en particular; y recomendamos entonces, el sistema artículo por artículo, vamos leyendo los números de los artículos, y vamos sometiendo a vo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el texto de la Comisión de Relaciones Exteriores y Asuntos Internacionales, que tienen a su vista, ése es el texto que se toma como base.</w:t>
      </w:r>
    </w:p>
    <w:p>
      <w:pPr>
        <w:pStyle w:val="Normal"/>
        <w:suppressAutoHyphens w:val="true"/>
        <w:jc w:val="both"/>
        <w:rPr/>
      </w:pPr>
      <w:r>
        <w:rPr>
          <w:rFonts w:cs="Arial" w:ascii="Arial" w:hAnsi="Arial"/>
          <w:i/>
          <w:spacing w:val="-3"/>
          <w:sz w:val="22"/>
          <w:lang w:val="es-ES_tradnl"/>
        </w:rPr>
        <w:tab/>
        <w:t>Artículo 1</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2</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3</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4</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5</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6</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7</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8</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9</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rtículo 10</w:t>
      </w:r>
      <w:r>
        <w:rPr>
          <w:rFonts w:eastAsia="Symbol" w:cs="Symbol" w:ascii="Symbol" w:hAnsi="Symbol"/>
          <w:i/>
          <w:spacing w:val="-3"/>
          <w:sz w:val="22"/>
          <w:lang w:val="es-ES_tradnl"/>
        </w:rPr>
        <w:t></w:t>
      </w:r>
      <w:r>
        <w:rPr>
          <w:rFonts w:cs="Arial" w:ascii="Arial" w:hAnsi="Arial"/>
          <w:i/>
          <w:spacing w:val="-3"/>
          <w:sz w:val="22"/>
          <w:lang w:val="es-ES_tradnl"/>
        </w:rPr>
        <w:t>.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1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2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7.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8.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39.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0.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1.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2.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3.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5.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6.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rtículo 47.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asa a la Cámara de Diputados con la correspondiente media sanción d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Tercer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204 del Poder Ejecutivo, de fecha 27 de octubre de 1999, por el cual remite los Acuerdos por Intercambio de Notas Reversales "N.R. N</w:t>
      </w:r>
      <w:r>
        <w:rPr>
          <w:rFonts w:eastAsia="Symbol" w:cs="Symbol" w:ascii="Symbol" w:hAnsi="Symbol"/>
          <w:i/>
          <w:spacing w:val="-3"/>
          <w:sz w:val="22"/>
          <w:lang w:val="es-ES_tradnl"/>
        </w:rPr>
        <w:t></w:t>
      </w:r>
      <w:r>
        <w:rPr>
          <w:rFonts w:cs="Arial" w:ascii="Arial" w:hAnsi="Arial"/>
          <w:i/>
          <w:spacing w:val="-3"/>
          <w:sz w:val="22"/>
          <w:lang w:val="es-ES_tradnl"/>
        </w:rPr>
        <w:t xml:space="preserve"> 01/94 entre el gobierno de la República del Paraguay y la República Federativa del Brasil, relativa a la Construcción del Segundo Puente Internacional sobre el Río Paraná", suscritos en Asunción, el 25 de febrero de 1994, y "N.R. N</w:t>
      </w:r>
      <w:r>
        <w:rPr>
          <w:rFonts w:eastAsia="Symbol" w:cs="Symbol" w:ascii="Symbol" w:hAnsi="Symbol"/>
          <w:i/>
          <w:spacing w:val="-3"/>
          <w:sz w:val="22"/>
          <w:lang w:val="es-ES_tradnl"/>
        </w:rPr>
        <w:t></w:t>
      </w:r>
      <w:r>
        <w:rPr>
          <w:rFonts w:cs="Arial" w:ascii="Arial" w:hAnsi="Arial"/>
          <w:i/>
          <w:spacing w:val="-3"/>
          <w:sz w:val="22"/>
          <w:lang w:val="es-ES_tradnl"/>
        </w:rPr>
        <w:t xml:space="preserve"> 2/94, relativa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 Con dictámenes de las Comisiones de Asuntos Constitucionales y Defensa Nacional; de Legislación, Codificación, Justicia y Trabajo; de Hacienda, Presupuesto y Cuentas; de Relaciones Exteriores y Asuntos Internacionales; y de Obras Públicas y Comunicaciones, que aconsejan su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2 de noviembre de 1999, Honorable Cámara, vuestra Comisión de Asuntos Constitucionales y Defensa Nacional os aconseja aprobar los acuerdos por intercambio de Notas Reversales N</w:t>
      </w:r>
      <w:r>
        <w:rPr>
          <w:rFonts w:eastAsia="Symbol" w:cs="Symbol" w:ascii="Symbol" w:hAnsi="Symbol"/>
          <w:i/>
          <w:spacing w:val="-3"/>
          <w:sz w:val="22"/>
          <w:lang w:val="es-ES_tradnl"/>
        </w:rPr>
        <w:t></w:t>
      </w:r>
      <w:r>
        <w:rPr>
          <w:rFonts w:cs="Arial" w:ascii="Arial" w:hAnsi="Arial"/>
          <w:i/>
          <w:spacing w:val="-3"/>
          <w:sz w:val="22"/>
          <w:lang w:val="es-ES_tradnl"/>
        </w:rPr>
        <w:t xml:space="preserve"> 01/94 entre el gobierno de la República de Paraguay y la República Federativa del Brasil, relativa a la Construcción del Segundo Puente Internacional sobre el Río Paraná, suscritos en Asunción el 25 de febrero de 1994, y N.R. N</w:t>
      </w:r>
      <w:r>
        <w:rPr>
          <w:rFonts w:eastAsia="Symbol" w:cs="Symbol" w:ascii="Symbol" w:hAnsi="Symbol"/>
          <w:i/>
          <w:spacing w:val="-3"/>
          <w:sz w:val="22"/>
          <w:lang w:val="es-ES_tradnl"/>
        </w:rPr>
        <w:t></w:t>
      </w:r>
      <w:r>
        <w:rPr>
          <w:rFonts w:cs="Arial" w:ascii="Arial" w:hAnsi="Arial"/>
          <w:i/>
          <w:spacing w:val="-3"/>
          <w:sz w:val="22"/>
          <w:lang w:val="es-ES_tradnl"/>
        </w:rPr>
        <w:t xml:space="preserve"> 2/94, relativa a la adopción como reglamento interno de la Comisión Mixta Paraguayo-Brasileña para la construcción del Segundo Puente Internacional sobre el Río Paraná, el texto acordado y rubricado por los Jefes de Delegación de la Primera Reunión de la Comisión Mixta, realizada en Asunción los días 25 y 26 de noviembre de 1993; remitidos por Poder Ejecutivo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204 del 27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Bader Rachid Lichi, Francisco José de Vargas, Luis Alberto Mauro, Miguel Ángel Ramírez, Marciano Torales, Darío Franco Flores, Juan Manuel Benítez Florentín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Legislación, Codificación, Justicia y Trabajo, con relación al tema, aconseja que el Senado de ratifique en los mencionad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Evelio Fernández Arévalos, Raúl Ayala Diarte, Diógenes Martínez, Mario Paz Castaing y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el mismo sentido la Comisión de Hacienda, Presupuesto y Cuentas, aconseja la aprobación de l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Juan Roque Galeano Villalba, Luis Guanes Gondra, Carlos Paredes Ozuna, Raúl Ayala Diarte, Gustavo Pedrozo Abbate, Ángel José Burró, Esteban Martín Samaniego Alemán y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Relaciones Exteriores y Asuntos Internacionales, aconseja la aprobación del acuerdo por Notas Revers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Evelio Fernández Arévalos, Ana María Figueredo, Juan Roque Galeano Villalba, Bader Rachid Lichi, Dionisio Zárate González, Luis Guanes Gondra, Mario Paz Castaing y Ángel José Burró Muj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de Obras Públicas y Comunicaciones, aconseja la aprobación de los referidos acuer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Luis Talavera Alegre, Armando Vicente Espínola, Gustavo Pedrozo Abbate, Herminio Cáceres y Basilio Nikiphoroff.</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Seis dictáme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Estoy hablando en nombre de la Comisión de Legislación, Codificación, Justicia y Trabajo, y además, a nombre de la Comisión de Relaciones Exteriores y Asuntos Internacionales, y de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somete a la consideración del Congreso Nacional, la aprobación de 2 Notas Reversales suscritas con el gobierno de la República Federativa d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N.R. N</w:t>
      </w:r>
      <w:r>
        <w:rPr>
          <w:rFonts w:eastAsia="Symbol" w:cs="Symbol" w:ascii="Symbol" w:hAnsi="Symbol"/>
          <w:i/>
          <w:spacing w:val="-3"/>
          <w:sz w:val="22"/>
          <w:lang w:val="es-ES_tradnl"/>
        </w:rPr>
        <w:t></w:t>
      </w:r>
      <w:r>
        <w:rPr>
          <w:rFonts w:cs="Arial" w:ascii="Arial" w:hAnsi="Arial"/>
          <w:i/>
          <w:spacing w:val="-3"/>
          <w:sz w:val="22"/>
          <w:lang w:val="es-ES_tradnl"/>
        </w:rPr>
        <w:t xml:space="preserve"> 01 del año 1994, y la N.R. N</w:t>
      </w:r>
      <w:r>
        <w:rPr>
          <w:rFonts w:eastAsia="Symbol" w:cs="Symbol" w:ascii="Symbol" w:hAnsi="Symbol"/>
          <w:i/>
          <w:spacing w:val="-3"/>
          <w:sz w:val="22"/>
          <w:lang w:val="es-ES_tradnl"/>
        </w:rPr>
        <w:t></w:t>
      </w:r>
      <w:r>
        <w:rPr>
          <w:rFonts w:cs="Arial" w:ascii="Arial" w:hAnsi="Arial"/>
          <w:i/>
          <w:spacing w:val="-3"/>
          <w:sz w:val="22"/>
          <w:lang w:val="es-ES_tradnl"/>
        </w:rPr>
        <w:t xml:space="preserve"> 2 del año 1994.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N.R. N</w:t>
      </w:r>
      <w:r>
        <w:rPr>
          <w:rFonts w:eastAsia="Symbol" w:cs="Symbol" w:ascii="Symbol" w:hAnsi="Symbol"/>
          <w:i/>
          <w:spacing w:val="-3"/>
          <w:sz w:val="22"/>
          <w:lang w:val="es-ES_tradnl"/>
        </w:rPr>
        <w:t></w:t>
      </w:r>
      <w:r>
        <w:rPr>
          <w:rFonts w:cs="Arial" w:ascii="Arial" w:hAnsi="Arial"/>
          <w:i/>
          <w:spacing w:val="-3"/>
          <w:sz w:val="22"/>
          <w:lang w:val="es-ES_tradnl"/>
        </w:rPr>
        <w:t xml:space="preserve"> 01 del año 1994, determina en esencia la localización definitiva del puente que ha de unir la República Federativa del Brasil con el Paraguay sobre el Río Paraná; localización que del lado brasileño estará situada, según esta Nota Reversal, entre el río Yguazú y el arroyo Mboicy del lado brasileño y el Hito de las Tres Fronteras y el arroyo Saltito del lado paraguay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e es el contenido esencial de est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l hablar de la N.R. N</w:t>
      </w:r>
      <w:r>
        <w:rPr>
          <w:rFonts w:eastAsia="Symbol" w:cs="Symbol" w:ascii="Symbol" w:hAnsi="Symbol"/>
          <w:i/>
          <w:spacing w:val="-3"/>
          <w:sz w:val="22"/>
          <w:lang w:val="es-ES_tradnl"/>
        </w:rPr>
        <w:t></w:t>
      </w:r>
      <w:r>
        <w:rPr>
          <w:rFonts w:cs="Arial" w:ascii="Arial" w:hAnsi="Arial"/>
          <w:i/>
          <w:spacing w:val="-3"/>
          <w:sz w:val="22"/>
          <w:lang w:val="es-ES_tradnl"/>
        </w:rPr>
        <w:t xml:space="preserve"> 2 del año 1994, entonces, veremos cómo se determinará el lugar preciso de ubicación dentro de estos parámetr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La N.R. N</w:t>
      </w:r>
      <w:r>
        <w:rPr>
          <w:rFonts w:eastAsia="Symbol" w:cs="Symbol" w:ascii="Symbol" w:hAnsi="Symbol"/>
          <w:i/>
          <w:spacing w:val="-3"/>
          <w:sz w:val="22"/>
          <w:lang w:val="es-ES_tradnl"/>
        </w:rPr>
        <w:t></w:t>
      </w:r>
      <w:r>
        <w:rPr>
          <w:rFonts w:cs="Arial" w:ascii="Arial" w:hAnsi="Arial"/>
          <w:i/>
          <w:spacing w:val="-3"/>
          <w:sz w:val="22"/>
          <w:lang w:val="es-ES_tradnl"/>
        </w:rPr>
        <w:t xml:space="preserve"> 2 del año 1994, establece el reglamento interno de la Comisión Mixta Paraguayo-Brasileña para la construcción del Segundo Puente Internacional sobre el Río Paraná, se trata de una Comisión Mixta creada AD HOC para ese efecto y que tiene como finalidad examinar las cuestiones relativas a la concesión del proyecto, la construcción, la conservación, la operación y la explotación de un puente sobre el río Paraná, entre el Departamento del Alto Paraná en la República del Paraguay y el Estado de Paraná en el Brasi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 reglamento pormenorizado que establece su organización y funcionamiento. Establece así que la Comisión es un órgano de naturaleza internacional con la capacidad jurídica necesaria para el cumplimiento de encargos específicos, en los términos y en conformidad con el acuerdo mencionado en el artículo 1º, con los principios del derecho internacional y con las demás normas jurídicas de los 2 país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4</w:t>
      </w:r>
      <w:r>
        <w:rPr>
          <w:rFonts w:eastAsia="Symbol" w:cs="Symbol" w:ascii="Symbol" w:hAnsi="Symbol"/>
          <w:i/>
          <w:spacing w:val="-3"/>
          <w:sz w:val="22"/>
          <w:lang w:val="es-ES_tradnl"/>
        </w:rPr>
        <w:t></w:t>
      </w:r>
      <w:r>
        <w:rPr>
          <w:rFonts w:cs="Arial" w:ascii="Arial" w:hAnsi="Arial"/>
          <w:i/>
          <w:spacing w:val="-3"/>
          <w:sz w:val="22"/>
          <w:lang w:val="es-ES_tradnl"/>
        </w:rPr>
        <w:t xml:space="preserve"> establece que la sede de la Comisión radicará en las respectivas capitales de ambos países.</w:t>
      </w:r>
    </w:p>
    <w:p>
      <w:pPr>
        <w:pStyle w:val="Normal"/>
        <w:suppressAutoHyphens w:val="true"/>
        <w:jc w:val="both"/>
        <w:rPr/>
      </w:pPr>
      <w:r>
        <w:rPr>
          <w:rFonts w:cs="Arial" w:ascii="Arial" w:hAnsi="Arial"/>
          <w:i/>
          <w:spacing w:val="-3"/>
          <w:sz w:val="22"/>
          <w:lang w:val="es-ES_tradnl"/>
        </w:rPr>
        <w:tab/>
        <w:t>En el artículo 6</w:t>
      </w:r>
      <w:r>
        <w:rPr>
          <w:rFonts w:eastAsia="Symbol" w:cs="Symbol" w:ascii="Symbol" w:hAnsi="Symbol"/>
          <w:i/>
          <w:spacing w:val="-3"/>
          <w:sz w:val="22"/>
          <w:lang w:val="es-ES_tradnl"/>
        </w:rPr>
        <w:t></w:t>
      </w:r>
      <w:r>
        <w:rPr>
          <w:rFonts w:cs="Arial" w:ascii="Arial" w:hAnsi="Arial"/>
          <w:i/>
          <w:spacing w:val="-3"/>
          <w:sz w:val="22"/>
          <w:lang w:val="es-ES_tradnl"/>
        </w:rPr>
        <w:t xml:space="preserve"> se establece que la Comisión será presidida conjuntamente por los jefes de ambas delegaciones que conducirá sus trabajos, presidirá sus reuniones y representará a la Comisión en todos los actos previstos en este reglam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7</w:t>
      </w:r>
      <w:r>
        <w:rPr>
          <w:rFonts w:eastAsia="Symbol" w:cs="Symbol" w:ascii="Symbol" w:hAnsi="Symbol"/>
          <w:i/>
          <w:spacing w:val="-3"/>
          <w:sz w:val="22"/>
          <w:lang w:val="es-ES_tradnl"/>
        </w:rPr>
        <w:t></w:t>
      </w:r>
      <w:r>
        <w:rPr>
          <w:rFonts w:cs="Arial" w:ascii="Arial" w:hAnsi="Arial"/>
          <w:i/>
          <w:spacing w:val="-3"/>
          <w:sz w:val="22"/>
          <w:lang w:val="es-ES_tradnl"/>
        </w:rPr>
        <w:t xml:space="preserve"> es el que tiene mayor importancia operativa, puesto que establece que las decisiones de la Comisión serán adoptadas por consenso entre ambas delegaciones; se requiere consenso para que las decisiones de la Comisión Mixta tengan anda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artículo 8</w:t>
      </w:r>
      <w:r>
        <w:rPr>
          <w:rFonts w:eastAsia="Symbol" w:cs="Symbol" w:ascii="Symbol" w:hAnsi="Symbol"/>
          <w:i/>
          <w:spacing w:val="-3"/>
          <w:sz w:val="22"/>
          <w:lang w:val="es-ES_tradnl"/>
        </w:rPr>
        <w:t></w:t>
      </w:r>
      <w:r>
        <w:rPr>
          <w:rFonts w:cs="Arial" w:ascii="Arial" w:hAnsi="Arial"/>
          <w:i/>
          <w:spacing w:val="-3"/>
          <w:sz w:val="22"/>
          <w:lang w:val="es-ES_tradnl"/>
        </w:rPr>
        <w:t xml:space="preserve"> faculta a los presidentes a decidir conjuntamente, "ad referéndum" de la Comisión, sobre asuntos urg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El capítulo 3</w:t>
      </w:r>
      <w:r>
        <w:rPr>
          <w:rFonts w:eastAsia="Symbol" w:cs="Symbol" w:ascii="Symbol" w:hAnsi="Symbol"/>
          <w:i/>
          <w:spacing w:val="-3"/>
          <w:sz w:val="22"/>
          <w:lang w:val="es-ES_tradnl"/>
        </w:rPr>
        <w:t></w:t>
      </w:r>
      <w:r>
        <w:rPr>
          <w:rFonts w:cs="Arial" w:ascii="Arial" w:hAnsi="Arial"/>
          <w:i/>
          <w:spacing w:val="-3"/>
          <w:sz w:val="22"/>
          <w:lang w:val="es-ES_tradnl"/>
        </w:rPr>
        <w:t xml:space="preserve"> determina las atribuciones y competencias de la Comisión Mixta; entre ellas, reunir los antecedentes necesarios a fin de elaborar los términos de referencia relativos a los aspectos técnicos, económicos y financieros de la obra; preparar la documentación necesaria para la licitación pública internacional; estudiar las opciones y definir la localización del puente y de sus accesos, esto viene a complementar la N.R. N</w:t>
      </w:r>
      <w:r>
        <w:rPr>
          <w:rFonts w:eastAsia="Symbol" w:cs="Symbol" w:ascii="Symbol" w:hAnsi="Symbol"/>
          <w:i/>
          <w:spacing w:val="-3"/>
          <w:sz w:val="22"/>
          <w:lang w:val="es-ES_tradnl"/>
        </w:rPr>
        <w:t></w:t>
      </w:r>
      <w:r>
        <w:rPr>
          <w:rFonts w:cs="Arial" w:ascii="Arial" w:hAnsi="Arial"/>
          <w:i/>
          <w:spacing w:val="-3"/>
          <w:sz w:val="22"/>
          <w:lang w:val="es-ES_tradnl"/>
        </w:rPr>
        <w:t xml:space="preserve"> 1 donde se establece que el puente va a estar entre tal localidad brasileña y otra; y del lado paraguayo: aquí le faculta a la Comisión Mixta determinar exactamente el lugar dentro de esas latitudes; proceder a la adjudicación de la obra; aprobar las obras realizadas, ejercer la supervisión y fiscalización del emprendimiento en todas sus etapas; es decir; que todo lo relativo a la construcción de esta obra, queda en manos de esta Comisión Mix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cuerdo a los señores Senadores que estas Notas Reversales, contaron con el dictamen favorable, nada menos que de cinco Comisiones de este honorable cuerpo, entre ellas la de la Comisión de Asuntos Constitucionales y Defensa Nacional; la Comisión de Legislación, Codificación, Justicia y Trabajo; la Comisión de Hacienda, Presupuesto y Cuentas; y la Comisión de Obras Públicas y 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todo lo que tengo que informar y me someto a cualquier ulterior consulta que los señores Senadores quieran formular. Nada más, señor Presidente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No teniendo señores Senadores inscritos para el uso de la palabra, vamos a someter a votación en general y en particular la Nota Reversal N</w:t>
      </w:r>
      <w:r>
        <w:rPr>
          <w:rFonts w:eastAsia="Symbol" w:cs="Symbol" w:ascii="Symbol" w:hAnsi="Symbol"/>
          <w:i/>
          <w:spacing w:val="-3"/>
          <w:sz w:val="22"/>
          <w:lang w:val="es-ES_tradnl"/>
        </w:rPr>
        <w:t></w:t>
      </w:r>
      <w:r>
        <w:rPr>
          <w:rFonts w:cs="Arial" w:ascii="Arial" w:hAnsi="Arial"/>
          <w:i/>
          <w:spacing w:val="-3"/>
          <w:sz w:val="22"/>
          <w:lang w:val="es-ES_tradnl"/>
        </w:rPr>
        <w:t xml:space="preserve"> 01/9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hora el tratamiento en general y en particular, la Nota Reversal N</w:t>
      </w:r>
      <w:r>
        <w:rPr>
          <w:rFonts w:eastAsia="Symbol" w:cs="Symbol" w:ascii="Symbol" w:hAnsi="Symbol"/>
          <w:i/>
          <w:spacing w:val="-3"/>
          <w:sz w:val="22"/>
          <w:lang w:val="es-ES_tradnl"/>
        </w:rPr>
        <w:t></w:t>
      </w:r>
      <w:r>
        <w:rPr>
          <w:rFonts w:cs="Arial" w:ascii="Arial" w:hAnsi="Arial"/>
          <w:i/>
          <w:spacing w:val="-3"/>
          <w:sz w:val="22"/>
          <w:lang w:val="es-ES_tradnl"/>
        </w:rPr>
        <w:t xml:space="preserve"> 2/94. A votació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mbos proyectos pasan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Cuarto punto del orden del día: Mensaje N</w:t>
      </w:r>
      <w:r>
        <w:rPr>
          <w:rFonts w:eastAsia="Symbol" w:cs="Symbol" w:ascii="Symbol" w:hAnsi="Symbol"/>
          <w:i/>
          <w:spacing w:val="-3"/>
          <w:sz w:val="22"/>
          <w:lang w:val="es-ES_tradnl"/>
        </w:rPr>
        <w:t></w:t>
      </w:r>
      <w:r>
        <w:rPr>
          <w:rFonts w:cs="Arial" w:ascii="Arial" w:hAnsi="Arial"/>
          <w:i/>
          <w:spacing w:val="-3"/>
          <w:sz w:val="22"/>
          <w:lang w:val="es-ES_tradnl"/>
        </w:rPr>
        <w:t xml:space="preserve"> 357 de la Cámara de Diputados, de fecha 14 de abril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76: Que rechaza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 Adjunto el Decreto N</w:t>
      </w:r>
      <w:r>
        <w:rPr>
          <w:rFonts w:eastAsia="Symbol" w:cs="Symbol" w:ascii="Symbol" w:hAnsi="Symbol"/>
          <w:i/>
          <w:spacing w:val="-3"/>
          <w:sz w:val="22"/>
          <w:lang w:val="es-ES_tradnl"/>
        </w:rPr>
        <w:t></w:t>
      </w:r>
      <w:r>
        <w:rPr>
          <w:rFonts w:cs="Arial" w:ascii="Arial" w:hAnsi="Arial"/>
          <w:i/>
          <w:spacing w:val="-3"/>
          <w:sz w:val="22"/>
          <w:lang w:val="es-ES_tradnl"/>
        </w:rPr>
        <w:t xml:space="preserve"> 5.851 del Poder Ejecutivo. Origen: Cámara de Diputados, aprobado por la Cámara de Diputados en sesión de fecha 17 de junio de 1999, aprobado por la Cámara de Senadores en sesión de fecha 12 de agosto de 1999. Con dictámenes de las Comisiones de Asuntos Constitucionales y Defensa Nacional; de Legislación, Codificación, Justicia y Trabajo, que aconsejan rechazar la objeción total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5 de junio del 2000, Honorable Cámara: Vuestra Comisión de Asuntos Constitucionales y Defensa Nacional os aconseja rechazar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 formulado por Decreto N</w:t>
      </w:r>
      <w:r>
        <w:rPr>
          <w:rFonts w:eastAsia="Symbol" w:cs="Symbol" w:ascii="Symbol" w:hAnsi="Symbol"/>
          <w:i/>
          <w:spacing w:val="-3"/>
          <w:sz w:val="22"/>
          <w:lang w:val="es-ES_tradnl"/>
        </w:rPr>
        <w:t></w:t>
      </w:r>
      <w:r>
        <w:rPr>
          <w:rFonts w:cs="Arial" w:ascii="Arial" w:hAnsi="Arial"/>
          <w:i/>
          <w:spacing w:val="-3"/>
          <w:sz w:val="22"/>
          <w:lang w:val="es-ES_tradnl"/>
        </w:rPr>
        <w:t xml:space="preserve"> 5.851 del 27 de octubre de 19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l dictamen los señores Senadores: Bader Rachid Lichi, Luis Alberto Mauro, Miguel Ángel Ramírez, Evelio Fernández Arévalos, Darío Franco Flores y Luis Talavera Alegr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sunción, 30 de mayo del 2000. Honorable Cámara: Vuestra Comisión de Legislación, Codificación, Justicia y Trabajo, con relación al Mensaje N</w:t>
      </w:r>
      <w:r>
        <w:rPr>
          <w:rFonts w:eastAsia="Symbol" w:cs="Symbol" w:ascii="Symbol" w:hAnsi="Symbol"/>
          <w:i/>
          <w:spacing w:val="-3"/>
          <w:sz w:val="22"/>
          <w:lang w:val="es-ES_tradnl"/>
        </w:rPr>
        <w:t></w:t>
      </w:r>
      <w:r>
        <w:rPr>
          <w:rFonts w:cs="Arial" w:ascii="Arial" w:hAnsi="Arial"/>
          <w:i/>
          <w:spacing w:val="-3"/>
          <w:sz w:val="22"/>
          <w:lang w:val="es-ES_tradnl"/>
        </w:rPr>
        <w:t xml:space="preserve"> 357 de la Cámara de Diputados, de fecha 14 de abril del 2000, por el cual remite la Resolución N</w:t>
      </w:r>
      <w:r>
        <w:rPr>
          <w:rFonts w:eastAsia="Symbol" w:cs="Symbol" w:ascii="Symbol" w:hAnsi="Symbol"/>
          <w:i/>
          <w:spacing w:val="-3"/>
          <w:sz w:val="22"/>
          <w:lang w:val="es-ES_tradnl"/>
        </w:rPr>
        <w:t></w:t>
      </w:r>
      <w:r>
        <w:rPr>
          <w:rFonts w:cs="Arial" w:ascii="Arial" w:hAnsi="Arial"/>
          <w:i/>
          <w:spacing w:val="-3"/>
          <w:sz w:val="22"/>
          <w:lang w:val="es-ES_tradnl"/>
        </w:rPr>
        <w:t xml:space="preserve"> 376: Que rechaza la objeción total del Poder Ejecutivo al proyecto de Ley N</w:t>
      </w:r>
      <w:r>
        <w:rPr>
          <w:rFonts w:eastAsia="Symbol" w:cs="Symbol" w:ascii="Symbol" w:hAnsi="Symbol"/>
          <w:i/>
          <w:spacing w:val="-3"/>
          <w:sz w:val="22"/>
          <w:lang w:val="es-ES_tradnl"/>
        </w:rPr>
        <w:t></w:t>
      </w:r>
      <w:r>
        <w:rPr>
          <w:rFonts w:cs="Arial" w:ascii="Arial" w:hAnsi="Arial"/>
          <w:i/>
          <w:spacing w:val="-3"/>
          <w:sz w:val="22"/>
          <w:lang w:val="es-ES_tradnl"/>
        </w:rPr>
        <w:t xml:space="preserve"> 1.493 "Que modifica los artículos 530, 716 y 717 del Código Procesal Civil", os aconseja rechazar la objeción total planteada por el Poder Ejecutivo el presente proyecto de Ley. Firman el dictamen los señores Senadores: Evelio Fernández Arévalos, Marciano Torales, Raúl Ayala Diarte, Mario Paz Castaing y Esteban Martín Samaniego Alemá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Estoy acá como miembro informante, tanto de la comisión que presido cuanto la Comisión de Asuntos Constitucionales y Defensa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proyecto de Ley fue aprobado por este cuerpo, también fue aprobado por la Cámara de Diputados y el Poder Ejecutivo lo vetó, lo observó totalmente fundado en las muy escuetas consideraciones que paso a expo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ada la rigurosidad, dice el Poder Ejecutivo, de las modificaciones contenidas en el proyecto de Ley de referencia, nadie contrataría con el sector público y dificultaría casi hasta restringir el acceso al crédito internacional por la inseguridad que supone la cobranza de los créditos contra el sector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por otra parte el proyecto no resuelve el grave problema de la inseguridad jurídica emergente de la norma propuesta, que remite a los respectivos presupuestos el pago de la deuda pública asumida o emergente de condena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os son los fundamentos que el Poder Ejecutivo exhibe para observar totalmente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es de entrar a considerar el proyecto en sí mismo, cabe recordar qué es lo que establece la actual legislación vigente en la materia, la que rige, es decir, aquélla que aunque estas objeciones del Poder Ejecutivo sean aceptadas, lo mismo seguirán rigiendo porque son letra de la Ley, en un caso del Código Procesal Civil y en otro de un Decreto Ley del año 19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Dice actualmente el Código Procesal Civil, en su artículo  N</w:t>
      </w:r>
      <w:r>
        <w:rPr>
          <w:rFonts w:eastAsia="Symbol" w:cs="Symbol" w:ascii="Symbol" w:hAnsi="Symbol"/>
          <w:i/>
          <w:spacing w:val="-3"/>
          <w:sz w:val="22"/>
          <w:lang w:val="es-ES_tradnl"/>
        </w:rPr>
        <w:t></w:t>
      </w:r>
      <w:r>
        <w:rPr>
          <w:rFonts w:cs="Arial" w:ascii="Arial" w:hAnsi="Arial"/>
          <w:i/>
          <w:spacing w:val="-3"/>
          <w:sz w:val="22"/>
          <w:lang w:val="es-ES_tradnl"/>
        </w:rPr>
        <w:t xml:space="preserve"> 716, inciso e), "no se trabará nunca embargo sobre bienes y rentas públicas", es decir que en el régimen vigente es imposible embargar ningún crédito que se tenga contra el Estado; esto es lo que rige actu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la argumentación que el Poder Ejecutivo utiliza es totalmente, como diría un colega hoy ausente, inane; puesto que si se pretende objetar el proyecto de Ley porque no se puede embargar al Estado, eso ya esta vig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Pero no solamente está vigente por ese dispositivo legal, sino, siguiendo la tradición absolutamente universal en la materia, existe el Decreto Ley N</w:t>
      </w:r>
      <w:r>
        <w:rPr>
          <w:rFonts w:eastAsia="Symbol" w:cs="Symbol" w:ascii="Symbol" w:hAnsi="Symbol"/>
          <w:i/>
          <w:spacing w:val="-3"/>
          <w:sz w:val="22"/>
          <w:lang w:val="es-ES_tradnl"/>
        </w:rPr>
        <w:t></w:t>
      </w:r>
      <w:r>
        <w:rPr>
          <w:rFonts w:cs="Arial" w:ascii="Arial" w:hAnsi="Arial"/>
          <w:i/>
          <w:spacing w:val="-3"/>
          <w:sz w:val="22"/>
          <w:lang w:val="es-ES_tradnl"/>
        </w:rPr>
        <w:t xml:space="preserve"> 6.323 del año 1944, que dice cuanto sigue en su artículo 5</w:t>
      </w:r>
      <w:r>
        <w:rPr>
          <w:rFonts w:eastAsia="Symbol" w:cs="Symbol" w:ascii="Symbol" w:hAnsi="Symbol"/>
          <w:i/>
          <w:spacing w:val="-3"/>
          <w:sz w:val="22"/>
          <w:lang w:val="es-ES_tradnl"/>
        </w:rPr>
        <w:t></w:t>
      </w:r>
      <w:r>
        <w:rPr>
          <w:rFonts w:cs="Arial" w:ascii="Arial" w:hAnsi="Arial"/>
          <w:i/>
          <w:spacing w:val="-3"/>
          <w:sz w:val="22"/>
          <w:lang w:val="es-ES_tradnl"/>
        </w:rPr>
        <w:t>: "las decisiones que se pronuncien en estos juicios cuando fueren condenatorias contra el Estado, tendrán carácter meramente declaratorio, limitándose al simple reconocimiento del derecho que se pretende, y el Poder Ejecutivo incluirá los recursos necesarios en el Presupuesto de Gastos de la Nación, a los efectos de la ejecución de la sen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decir, que está rigiendo en estos momentos exactamente aquello en virtud de lo cual el Poder Ejecutivo veta est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A lo expuesto cabe agregar que el origen de este proyecto de ley. Ustedes me pueden decir entonces, ¿para qué fue necesario este proyecto de ley?. Este proyecto de ley fue necesario porque al referirse en el artículo N</w:t>
      </w:r>
      <w:r>
        <w:rPr>
          <w:rFonts w:eastAsia="Symbol" w:cs="Symbol" w:ascii="Symbol" w:hAnsi="Symbol"/>
          <w:i/>
          <w:spacing w:val="-3"/>
          <w:sz w:val="22"/>
          <w:lang w:val="es-ES_tradnl"/>
        </w:rPr>
        <w:t></w:t>
      </w:r>
      <w:r>
        <w:rPr>
          <w:rFonts w:cs="Arial" w:ascii="Arial" w:hAnsi="Arial"/>
          <w:i/>
          <w:spacing w:val="-3"/>
          <w:sz w:val="22"/>
          <w:lang w:val="es-ES_tradnl"/>
        </w:rPr>
        <w:t xml:space="preserve"> 716, a bienes y rentas públicas, se suscitaban dudas de si esta inembargabilidad alcanzaba a la administración central o también a los entes descentralizados y también a las empresa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i/>
          <w:spacing w:val="-3"/>
          <w:sz w:val="22"/>
          <w:lang w:val="es-ES_tradnl"/>
        </w:rPr>
        <w:tab/>
        <w:t>Ésa era la duda, de manera que el proyecto lo único que vino a hacer es a zanjar la cuestión estableciendo que sí, efectivamente alcanza también a esas entidades descentralizadas y leo el artículo N</w:t>
      </w:r>
      <w:r>
        <w:rPr>
          <w:rFonts w:eastAsia="Symbol" w:cs="Symbol" w:ascii="Symbol" w:hAnsi="Symbol"/>
          <w:i/>
          <w:spacing w:val="-3"/>
          <w:sz w:val="22"/>
          <w:lang w:val="es-ES_tradnl"/>
        </w:rPr>
        <w:t></w:t>
      </w:r>
      <w:r>
        <w:rPr>
          <w:rFonts w:cs="Arial" w:ascii="Arial" w:hAnsi="Arial"/>
          <w:i/>
          <w:spacing w:val="-3"/>
          <w:sz w:val="22"/>
          <w:lang w:val="es-ES_tradnl"/>
        </w:rPr>
        <w:t xml:space="preserve"> 716, vigente, inciso que corresponde, "no se trabará nunca embargo sobre bienes y rentas del Estado", como dice actualmente, y el proyecto agrega "de las entidades autárquicas o autónomas o de los departamentos o municipalidad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hace es a aclarar la amplitud del concepto Estado, que puede ser tomado, como todos sabemos, en sentido amplio, comprensivo de cualquier entidad pública; o en sentido restringido de los tres poderes supremos, diríamos así,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ésa es la finalidad del proyecto de ley que estamos nosotros estudiando, el resto es cuestión de detalle, el nudo central es éste que acabo de deci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ncuentro, pues, razón alguna, para que se objete este proyecto de Ley. Además, es principio universal que no puedan embargarse bienes del Estado: no existe un solo país en el mundo en que los bienes del Estado sean embargables, y en todos los casos la mecánica es incluir en el Presupuesto General de Gastos de la Nación, con el objeto de que esas erogaciones se efectúen mediante ese instrumento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gumento de que esto impedirá que la gente contrate con el Estado, cae por su propio peso; si desde el año 1944 rige esta disposición, y si en el Código Procesal Civil ya rige esta disposición; y sin embargo la gente sigue contratando con el Estado, quiere decir que los hechos son un duro mentís a la hipótesis sostenida por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de que esto puede afectar al crédito externo del Paraguay, es absurdo; porque es desconocer la mecánica que se maneja en cuestiones de crédito externo; no se rige por estas disposiciones, sino se rige por su aprobación concreta por el Congreso y donde se estipulan mecanismos perfectamente determinados en cada caso para los resarcimientos de las acreencias que correspond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y rogando simplemente que este cuerpo mantenga el criterio que ya sostuvo al aprobar este proyecto de ley, estoy recabando de mis colegas señores Senadores, que voten por rechazar la objeción del Poder Ejecutivo, tal cual ya lo hizo la Honorable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ada más señor Presidente, y gracia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Gracias a usted, señor Senador. No existiendo más señores Senadores inscritos para el uso de la palabra, vamos a pasar al estadio de votación recordando que en un caso como el que tenemos en este momento para estudio y consideración, se requieren 23 votos, 23 votos para rechazar la objeción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ometemos a votación los dictámenes de comisión aconsejando el rechazo de la objeción planteada por el Poder Ejecutivo. A votación.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a la objeción, y vuelve al Poder Ejecutivo para su promulg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nto punto del orden del día: Proyecto de Ley "Código Procesal del Trabajo", presentado por el ex Senador Arnaldo Rojas Sánchez. Con dictamen de la Comisión de Legislación, Codificación, Justicia y Trabajo, que aconseja el recha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30 de mayo de 2000. HONORABLE CÁMARA: Vuestra Comisión de LEGISLACIÓN, CODIFICACIÓN, JUSTICIA Y TRABAJO os aconseja rechazar el proyecto de Ley "CÓDIGO PROCESAL DEL TRABAJO", presentado por el Senador Arnaldo Rojas Sánch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miembros de esta Comisión, amplia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EVELIO FERNÁNDEZ ARÉVALOS, MARCIANO TORALES, RAÚL AYALA, MARIO PAZ CASTAING, ESTEBAN SAMANIE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11: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ASUME LA PRESIDENCIA SU TITULAR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 vocero de l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Por sencillas razones, el proyecto que tenemos en consideración  no innova en materia del Derecho Procesal del Trabajo, simplemente se trata de una reposición del actual texto que está vigente en la materia, y además no innova sobre todo en lo que debería ser ya la verdadera modificación o reactualización de la normativa procesal del trabajo, de acuerdo con las exigencias constitucionales, que exigen la oralidad del proc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tuviésemos que estudiar en esta Cámara reformas al Código Procesal del Trabajo, ellas deberían estar orientadas a sistematizar adecuadamente el proceso 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o para informar además que tenemos en estudio proyectos que vienen de los mismos Tribunales del Trabajo, donde justamente se pretende sistematizar adecuadamente el trámite del proceso oral en materia labo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tas sencillas razones entonces, aconsejo al plenario el rechazo y la remisión al archivo del proyecto de Ley que regula el "Código Procesal del Trabaj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ictamen de rechazo del proyecto de Ley "Código Procesal del Trabajo". Quienes estén de acuerdo con el dictamen de Comisión, que recomienda el rechaz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da rechazado el proyecto y pasa al arch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habiendo otro asunto que tratar, la Presidencia declara levantada esta sesión ordinaria. Gracias y buenos día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Heading2"/>
        <w:keepLines w:val="false"/>
        <w:tabs>
          <w:tab w:val="clear" w:pos="0"/>
        </w:tabs>
        <w:rPr>
          <w:i w:val="false"/>
          <w:i w:val="false"/>
          <w:spacing w:val="-3"/>
        </w:rPr>
      </w:pPr>
      <w:r>
        <w:rPr>
          <w:spacing w:val="-3"/>
        </w:rPr>
        <w:tab/>
        <w:t>SON LAS 12:0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sectPr>
      <w:type w:val="continuous"/>
      <w:pgSz w:w="11368" w:h="15337"/>
      <w:pgMar w:left="1701" w:right="1134" w:gutter="0" w:header="873" w:top="929" w:footer="873" w:bottom="92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rFonts w:ascii="Arial" w:hAnsi="Arial" w:cs="Arial"/>
        <w:b/>
        <w:b/>
        <w:sz w:val="22"/>
      </w:rPr>
    </w:pPr>
    <w:r>
      <w:rPr>
        <w:rFonts w:cs="Arial" w:ascii="Arial" w:hAnsi="Arial"/>
        <w:b/>
        <w:sz w:val="22"/>
      </w:rPr>
      <w:t>Diario de Sesiones</w:t>
      <w:tab/>
      <w:tab/>
      <w:tab/>
      <w:tab/>
      <w:tab/>
      <w:tab/>
      <w:t xml:space="preserve">       15 de junio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sz w:val="22"/>
      </w:rPr>
    </w:pPr>
    <w:r>
      <w:rPr>
        <w:rFonts w:cs="Arial" w:ascii="Arial" w:hAnsi="Arial"/>
        <w:b/>
        <w:sz w:val="22"/>
      </w:rPr>
      <w:t>HONORABLE CÁMARA DE SENADOR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sz w:val="22"/>
      </w:rPr>
    </w:pPr>
    <w:r>
      <w:rPr>
        <w:rFonts w:cs="Arial" w:ascii="Arial" w:hAnsi="Arial"/>
        <w:b/>
        <w:sz w:val="22"/>
      </w:rPr>
      <w:t>N° 53</w:t>
    </w:r>
  </w:p>
  <w:p>
    <w:pPr>
      <w:pStyle w:val="Header"/>
      <w:pBdr>
        <w:top w:val="single" w:sz="4" w:space="1" w:color="000000"/>
      </w:pBd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0" w:leader="none"/>
      </w:tabs>
      <w:suppressAutoHyphens w:val="true"/>
      <w:jc w:val="both"/>
      <w:outlineLvl w:val="0"/>
    </w:pPr>
    <w:rPr>
      <w:rFonts w:ascii="Impact" w:hAnsi="Impact" w:cs="Impact"/>
      <w:b/>
      <w:spacing w:val="-3"/>
      <w:sz w:val="25"/>
      <w:lang w:val="es-ES_tradnl"/>
    </w:rPr>
  </w:style>
  <w:style w:type="paragraph" w:styleId="Heading2">
    <w:name w:val="Heading 2"/>
    <w:basedOn w:val="Normal"/>
    <w:next w:val="Normal"/>
    <w:qFormat/>
    <w:pPr>
      <w:keepNext w:val="true"/>
      <w:keepLines/>
      <w:numPr>
        <w:ilvl w:val="1"/>
        <w:numId w:val="1"/>
      </w:numPr>
      <w:tabs>
        <w:tab w:val="clear" w:pos="720"/>
        <w:tab w:val="left" w:pos="0" w:leader="none"/>
      </w:tabs>
      <w:suppressAutoHyphens w:val="true"/>
      <w:jc w:val="both"/>
      <w:outlineLvl w:val="1"/>
    </w:pPr>
    <w:rPr>
      <w:rFonts w:ascii="Arial" w:hAnsi="Arial" w:cs="Arial"/>
      <w:i/>
      <w:spacing w:val="-2"/>
      <w:sz w:val="22"/>
      <w:lang w:val="es-ES_tradnl"/>
    </w:rPr>
  </w:style>
  <w:style w:type="paragraph" w:styleId="Heading3">
    <w:name w:val="Heading 3"/>
    <w:basedOn w:val="Normal"/>
    <w:next w:val="Normal"/>
    <w:qFormat/>
    <w:pPr>
      <w:keepNext w:val="true"/>
      <w:keepLines/>
      <w:numPr>
        <w:ilvl w:val="2"/>
        <w:numId w:val="1"/>
      </w:numPr>
      <w:tabs>
        <w:tab w:val="clear" w:pos="720"/>
        <w:tab w:val="left" w:pos="0" w:leader="none"/>
      </w:tabs>
      <w:suppressAutoHyphens w:val="true"/>
      <w:jc w:val="both"/>
      <w:outlineLvl w:val="2"/>
    </w:pPr>
    <w:rPr>
      <w:rFonts w:ascii="Arial" w:hAnsi="Arial" w:cs="Arial"/>
      <w:b/>
      <w:spacing w:val="-3"/>
      <w:lang w:val="es-ES_tradnl"/>
    </w:rPr>
  </w:style>
  <w:style w:type="paragraph" w:styleId="Heading4">
    <w:name w:val="Heading 4"/>
    <w:basedOn w:val="Normal"/>
    <w:next w:val="Normal"/>
    <w:qFormat/>
    <w:pPr>
      <w:keepNext w:val="true"/>
      <w:keepLines/>
      <w:numPr>
        <w:ilvl w:val="3"/>
        <w:numId w:val="1"/>
      </w:numPr>
      <w:tabs>
        <w:tab w:val="left" w:pos="0" w:leader="none"/>
        <w:tab w:val="left" w:pos="360" w:leader="none"/>
        <w:tab w:val="left" w:pos="720" w:leader="none"/>
      </w:tabs>
      <w:suppressAutoHyphens w:val="true"/>
      <w:jc w:val="both"/>
      <w:outlineLvl w:val="3"/>
    </w:pPr>
    <w:rPr>
      <w:rFonts w:ascii="Arial" w:hAnsi="Arial" w:cs="Arial"/>
      <w:b/>
      <w:spacing w:val="-3"/>
      <w:lang w:val="es-ES_tradn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jc w:val="both"/>
      <w:outlineLvl w:val="4"/>
    </w:pPr>
    <w:rPr>
      <w:rFonts w:ascii="Arial" w:hAnsi="Arial" w:cs="Arial"/>
      <w:i/>
      <w:spacing w:val="-3"/>
      <w:sz w:val="26"/>
      <w:lang w:val="es-ES_tradnl"/>
    </w:rPr>
  </w:style>
  <w:style w:type="paragraph" w:styleId="Heading6">
    <w:name w:val="Heading 6"/>
    <w:basedOn w:val="Normal"/>
    <w:next w:val="Normal"/>
    <w:qFormat/>
    <w:pPr>
      <w:keepNext w:val="true"/>
      <w:keepLines/>
      <w:numPr>
        <w:ilvl w:val="5"/>
        <w:numId w:val="1"/>
      </w:numPr>
      <w:tabs>
        <w:tab w:val="clear" w:pos="720"/>
        <w:tab w:val="left" w:pos="0" w:leader="none"/>
      </w:tabs>
      <w:suppressAutoHyphens w:val="true"/>
      <w:jc w:val="both"/>
      <w:outlineLvl w:val="5"/>
    </w:pPr>
    <w:rPr>
      <w:rFonts w:ascii="Arial" w:hAnsi="Arial" w:cs="Arial"/>
      <w:spacing w:val="-3"/>
      <w:u w:val="single"/>
      <w:lang w:val="es-ES_tradnl"/>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rFonts w:ascii="Arial" w:hAnsi="Arial" w:cs="Arial"/>
      <w:b/>
      <w:lang w:val="es-ES_tradnl"/>
    </w:rPr>
  </w:style>
  <w:style w:type="paragraph" w:styleId="Heading8">
    <w:name w:val="Heading 8"/>
    <w:basedOn w:val="Normal"/>
    <w:next w:val="Normal"/>
    <w:qFormat/>
    <w:pPr>
      <w:keepNext w:val="true"/>
      <w:keepLines/>
      <w:numPr>
        <w:ilvl w:val="7"/>
        <w:numId w:val="1"/>
      </w:numPr>
      <w:tabs>
        <w:tab w:val="clear" w:pos="720"/>
        <w:tab w:val="left" w:pos="0" w:leader="none"/>
      </w:tabs>
      <w:suppressAutoHyphens w:val="true"/>
      <w:jc w:val="both"/>
      <w:outlineLvl w:val="7"/>
    </w:pPr>
    <w:rPr>
      <w:rFonts w:ascii="Arial" w:hAnsi="Arial" w:cs="Arial"/>
      <w:b/>
      <w:spacing w:val="-3"/>
      <w:u w:val="single"/>
      <w:lang w:val="es-ES_tradnl"/>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304" w:leader="none"/>
        <w:tab w:val="left" w:pos="2880" w:leader="none"/>
      </w:tabs>
      <w:suppressAutoHyphens w:val="true"/>
      <w:jc w:val="both"/>
      <w:outlineLvl w:val="8"/>
    </w:pPr>
    <w:rPr>
      <w:rFonts w:ascii="Arial" w:hAnsi="Arial" w:cs="Arial"/>
      <w:b/>
      <w:spacing w:val="-3"/>
      <w:sz w:val="26"/>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sz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i/>
      <w:sz w:val="24"/>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i/>
      <w:sz w:val="24"/>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i/>
      <w:sz w:val="24"/>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i/>
      <w:sz w:val="24"/>
    </w:rPr>
  </w:style>
  <w:style w:type="character" w:styleId="Technical3">
    <w:name w:val="Technical 3"/>
    <w:basedOn w:val="Fuentedeprrafopredeter"/>
    <w:qFormat/>
    <w:rPr>
      <w:i/>
      <w:sz w:val="24"/>
    </w:rPr>
  </w:style>
  <w:style w:type="character" w:styleId="Technical4">
    <w:name w:val="Technical 4"/>
    <w:basedOn w:val="Fuentedeprrafopredeter"/>
    <w:qFormat/>
    <w:rPr/>
  </w:style>
  <w:style w:type="character" w:styleId="Technical1">
    <w:name w:val="Technical 1"/>
    <w:basedOn w:val="Fuentedeprrafopredeter"/>
    <w:qFormat/>
    <w:rPr>
      <w:i/>
      <w:sz w:val="24"/>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i/>
      <w:sz w:val="24"/>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i/>
      <w:sz w:val="24"/>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i/>
      <w:sz w:val="24"/>
    </w:rPr>
  </w:style>
  <w:style w:type="character" w:styleId="Tcnico3">
    <w:name w:val="Técnico 3"/>
    <w:basedOn w:val="Fuentedeprrafopredeter"/>
    <w:qFormat/>
    <w:rPr>
      <w:i/>
      <w:sz w:val="24"/>
    </w:rPr>
  </w:style>
  <w:style w:type="character" w:styleId="Tcnico4">
    <w:name w:val="Técnico 4"/>
    <w:basedOn w:val="Fuentedeprrafopredeter"/>
    <w:qFormat/>
    <w:rPr/>
  </w:style>
  <w:style w:type="character" w:styleId="Tcnico1">
    <w:name w:val="Técnico 1"/>
    <w:basedOn w:val="Fuentedeprrafopredeter"/>
    <w:qFormat/>
    <w:rPr>
      <w:i/>
      <w:sz w:val="24"/>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i/>
      <w:sz w:val="24"/>
    </w:rPr>
  </w:style>
  <w:style w:type="character" w:styleId="1">
    <w:name w:val="1"/>
    <w:basedOn w:val="Fuentedeprrafopredeter"/>
    <w:qFormat/>
    <w:rPr/>
  </w:style>
  <w:style w:type="character" w:styleId="BulletList">
    <w:name w:val="Bullet List"/>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EquationCaption4">
    <w:name w:val="_Equation Caption4"/>
    <w:basedOn w:val="Fuentedeprrafopredeter"/>
    <w:qFormat/>
    <w:rPr/>
  </w:style>
  <w:style w:type="character" w:styleId="PageNumber">
    <w:name w:val="Page Number"/>
    <w:basedOn w:val="Fuentedeprrafopredeter"/>
    <w:rPr/>
  </w:style>
  <w:style w:type="character" w:styleId="EquationCaption5">
    <w:name w:val="_Equation Caption5"/>
    <w:qFormat/>
    <w:rPr/>
  </w:style>
  <w:style w:type="paragraph" w:styleId="Heading">
    <w:name w:val="Heading"/>
    <w:basedOn w:val="Normal"/>
    <w:next w:val="TextBody"/>
    <w:qFormat/>
    <w:pPr/>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5"/>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Textodenotaalpie1">
    <w:name w:val="Texto de nota al pie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s-ES" w:eastAsia="es-ES" w:bidi="hi-IN"/>
    </w:rPr>
  </w:style>
  <w:style w:type="paragraph" w:styleId="Document1">
    <w:name w:val="Document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Documento1">
    <w:name w:val="Documento 1"/>
    <w:qFormat/>
    <w:pPr>
      <w:keepNext w:val="true"/>
      <w:keepLines/>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i/>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i/>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i/>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i/>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7">
    <w:name w:val="TOC 7"/>
    <w:basedOn w:val="Normal"/>
    <w:next w:val="Normal"/>
    <w:pPr>
      <w:tabs>
        <w:tab w:val="clear" w:pos="720"/>
        <w:tab w:val="left" w:pos="0" w:leader="none"/>
      </w:tabs>
      <w:suppressAutoHyphens w:val="true"/>
    </w:pPr>
    <w:rPr>
      <w:i/>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i/>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i/>
      <w:lang w:val="en-US"/>
    </w:rPr>
  </w:style>
  <w:style w:type="paragraph" w:styleId="Ndice1">
    <w:name w:val="índice 1"/>
    <w:qFormat/>
    <w:pPr>
      <w:widowControl w:val="false"/>
      <w:tabs>
        <w:tab w:val="clear" w:pos="720"/>
        <w:tab w:val="left" w:pos="0" w:leader="none"/>
        <w:tab w:val="left" w:pos="258" w:leader="none"/>
        <w:tab w:val="left" w:pos="520"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
    <w:name w:val="índice 2"/>
    <w:qFormat/>
    <w:pPr>
      <w:widowControl w:val="false"/>
      <w:tabs>
        <w:tab w:val="clear" w:pos="720"/>
        <w:tab w:val="left" w:pos="0" w:leader="none"/>
        <w:tab w:val="left" w:pos="258" w:leader="none"/>
        <w:tab w:val="left" w:pos="1240" w:leader="none"/>
        <w:tab w:val="left" w:pos="196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
    <w:name w:val="toa"/>
    <w:qFormat/>
    <w:pPr>
      <w:widowControl w:val="false"/>
      <w:tabs>
        <w:tab w:val="left" w:pos="0" w:leader="none"/>
        <w:tab w:val="left" w:pos="258" w:leader="none"/>
        <w:tab w:val="left" w:pos="520"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
    <w:name w:val="epígrafe"/>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8" w:leader="none"/>
        <w:tab w:val="left" w:pos="1086"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pPr>
    <w:rPr>
      <w:i/>
      <w:lang w:val="es-ES_tradnl"/>
    </w:rPr>
  </w:style>
  <w:style w:type="paragraph" w:styleId="Ndice11">
    <w:name w:val="índice 11"/>
    <w:qFormat/>
    <w:pPr>
      <w:widowControl w:val="false"/>
      <w:tabs>
        <w:tab w:val="clear" w:pos="720"/>
        <w:tab w:val="left" w:pos="0" w:leader="none"/>
        <w:tab w:val="left" w:pos="258" w:leader="none"/>
        <w:tab w:val="left" w:pos="520"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1">
    <w:name w:val="índice 21"/>
    <w:qFormat/>
    <w:pPr>
      <w:widowControl w:val="false"/>
      <w:tabs>
        <w:tab w:val="clear" w:pos="720"/>
        <w:tab w:val="left" w:pos="0" w:leader="none"/>
        <w:tab w:val="left" w:pos="258" w:leader="none"/>
        <w:tab w:val="left" w:pos="1240" w:leader="none"/>
        <w:tab w:val="left" w:pos="1960"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1">
    <w:name w:val="toa1"/>
    <w:qFormat/>
    <w:pPr>
      <w:widowControl w:val="false"/>
      <w:tabs>
        <w:tab w:val="clear" w:pos="720"/>
        <w:tab w:val="left" w:pos="0" w:leader="none"/>
        <w:tab w:val="left" w:pos="258" w:leader="none"/>
        <w:tab w:val="left" w:pos="520"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1">
    <w:name w:val="epígrafe1"/>
    <w:qFormat/>
    <w:pPr>
      <w:widowControl w:val="false"/>
      <w:tabs>
        <w:tab w:val="clear" w:pos="720"/>
        <w:tab w:val="left" w:pos="0" w:leader="none"/>
        <w:tab w:val="left" w:pos="258" w:leader="none"/>
        <w:tab w:val="left" w:pos="978" w:leader="none"/>
        <w:tab w:val="left" w:pos="1698" w:leader="none"/>
        <w:tab w:val="left" w:pos="2418" w:leader="none"/>
        <w:tab w:val="left" w:pos="3138" w:leader="none"/>
        <w:tab w:val="left" w:pos="3858" w:leader="none"/>
        <w:tab w:val="left" w:pos="4578" w:leader="none"/>
        <w:tab w:val="left" w:pos="5298" w:leader="none"/>
        <w:tab w:val="left" w:pos="6018" w:leader="none"/>
        <w:tab w:val="left" w:pos="6738" w:leader="none"/>
        <w:tab w:val="left" w:pos="7458" w:leader="none"/>
        <w:tab w:val="left" w:pos="8178" w:leader="none"/>
        <w:tab w:val="left" w:pos="8898" w:leader="none"/>
        <w:tab w:val="left" w:pos="936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2">
    <w:name w:val="índice 12"/>
    <w:qFormat/>
    <w:pPr>
      <w:widowControl w:val="false"/>
      <w:tabs>
        <w:tab w:val="clear" w:pos="720"/>
        <w:tab w:val="left" w:pos="0" w:leader="none"/>
        <w:tab w:val="left" w:pos="258"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2">
    <w:name w:val="índice 22"/>
    <w:qFormat/>
    <w:pPr>
      <w:widowControl w:val="false"/>
      <w:tabs>
        <w:tab w:val="clear" w:pos="720"/>
        <w:tab w:val="left" w:pos="0" w:leader="none"/>
        <w:tab w:val="left" w:pos="978" w:leader="none"/>
        <w:tab w:val="left" w:pos="1698"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2">
    <w:name w:val="toa2"/>
    <w:qFormat/>
    <w:pPr>
      <w:widowControl w:val="false"/>
      <w:tabs>
        <w:tab w:val="left" w:pos="0" w:leader="none"/>
        <w:tab w:val="left" w:pos="258" w:leader="none"/>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2">
    <w:name w:val="epígrafe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Ndice23">
    <w:name w:val="índice 23"/>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oa3">
    <w:name w:val="toa3"/>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Epgrafe3">
    <w:name w:val="epígrafe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s-ES_tradnl" w:eastAsia="es-ES" w:bidi="hi-IN"/>
    </w:rPr>
  </w:style>
  <w:style w:type="paragraph" w:styleId="Header">
    <w:name w:val="Header"/>
    <w:basedOn w:val="Normal"/>
    <w:pPr>
      <w:tabs>
        <w:tab w:val="clear" w:pos="720"/>
        <w:tab w:val="left" w:pos="0" w:leader="none"/>
        <w:tab w:val="right" w:pos="8502" w:leader="none"/>
      </w:tabs>
      <w:suppressAutoHyphens w:val="true"/>
    </w:pPr>
    <w:rPr>
      <w:i/>
      <w:lang w:val="es-ES_tradnl"/>
    </w:rPr>
  </w:style>
  <w:style w:type="paragraph" w:styleId="Tdc1">
    <w:name w:val="Tdc 1"/>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2">
    <w:name w:val="Tdc 2"/>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3">
    <w:name w:val="Tdc 3"/>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4">
    <w:name w:val="Tdc 4"/>
    <w:qFormat/>
    <w:pPr>
      <w:widowControl w:val="false"/>
      <w:tabs>
        <w:tab w:val="left" w:pos="0" w:leader="none"/>
        <w:tab w:val="left" w:pos="720" w:leader="none"/>
        <w:tab w:val="left" w:pos="21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5">
    <w:name w:val="Tdc 5"/>
    <w:qFormat/>
    <w:pPr>
      <w:widowControl w:val="false"/>
      <w:tabs>
        <w:tab w:val="left" w:pos="0" w:leader="none"/>
        <w:tab w:val="left" w:pos="720" w:leader="none"/>
        <w:tab w:val="left" w:pos="288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6">
    <w:name w:val="Tdc 6"/>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7">
    <w:name w:val="Tdc 7"/>
    <w:qFormat/>
    <w:pPr>
      <w:widowControl w:val="false"/>
      <w:tabs>
        <w:tab w:val="clear" w:pos="720"/>
        <w:tab w:val="left" w:pos="-72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8">
    <w:name w:val="Tdc 8"/>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dc9">
    <w:name w:val="Tdc 9"/>
    <w:qFormat/>
    <w:pPr>
      <w:widowControl w:val="false"/>
      <w:tabs>
        <w:tab w:val="clear" w:pos="720"/>
        <w:tab w:val="left" w:pos="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qFormat/>
    <w:pPr>
      <w:widowControl w:val="false"/>
      <w:tabs>
        <w:tab w:val="clear" w:pos="720"/>
        <w:tab w:val="left" w:pos="0" w:leader="none"/>
        <w:tab w:val="right" w:pos="9360" w:leader="none"/>
      </w:tabs>
      <w:suppressAutoHyphens w:val="true"/>
      <w:bidi w:val="0"/>
    </w:pPr>
    <w:rPr>
      <w:rFonts w:ascii="Courier New" w:hAnsi="Courier New" w:eastAsia="Times New Roman" w:cs="Courier New"/>
      <w:i/>
      <w:color w:val="auto"/>
      <w:sz w:val="24"/>
      <w:szCs w:val="20"/>
      <w:lang w:val="en-US" w:eastAsia="es-ES" w:bidi="hi-IN"/>
    </w:rPr>
  </w:style>
  <w:style w:type="paragraph" w:styleId="TextBodyIndent">
    <w:name w:val="Body Text Indent"/>
    <w:basedOn w:val="Normal"/>
    <w:pPr>
      <w:tabs>
        <w:tab w:val="clear" w:pos="720"/>
        <w:tab w:val="left" w:pos="0" w:leader="none"/>
      </w:tabs>
      <w:suppressAutoHyphens w:val="true"/>
      <w:jc w:val="both"/>
    </w:pPr>
    <w:rPr>
      <w:rFonts w:ascii="Arial" w:hAnsi="Arial" w:cs="Arial"/>
      <w:b/>
      <w:spacing w:val="-3"/>
      <w:sz w:val="25"/>
      <w:lang w:val="es-ES_tradnl"/>
    </w:rPr>
  </w:style>
  <w:style w:type="paragraph" w:styleId="Textoindependiente3">
    <w:name w:val="Texto independiente 3"/>
    <w:basedOn w:val="Normal"/>
    <w:qFormat/>
    <w:pPr>
      <w:tabs>
        <w:tab w:val="clear" w:pos="720"/>
        <w:tab w:val="left" w:pos="0" w:leader="none"/>
      </w:tabs>
      <w:suppressAutoHyphens w:val="true"/>
      <w:jc w:val="both"/>
    </w:pPr>
    <w:rPr>
      <w:rFonts w:ascii="Arial" w:hAnsi="Arial" w:cs="Arial"/>
      <w:b/>
      <w:spacing w:val="-3"/>
      <w:sz w:val="25"/>
      <w:lang w:val="es-ES_tradnl"/>
    </w:rPr>
  </w:style>
  <w:style w:type="paragraph" w:styleId="Sangra2detindependiente">
    <w:name w:val="Sangría 2 de t. independiente"/>
    <w:basedOn w:val="Normal"/>
    <w:qFormat/>
    <w:pPr>
      <w:tabs>
        <w:tab w:val="clear" w:pos="720"/>
        <w:tab w:val="left" w:pos="0" w:leader="none"/>
      </w:tabs>
      <w:suppressAutoHyphens w:val="true"/>
      <w:jc w:val="both"/>
    </w:pPr>
    <w:rPr>
      <w:rFonts w:ascii="Arial" w:hAnsi="Arial" w:cs="Arial"/>
      <w:b/>
      <w:spacing w:val="-3"/>
    </w:rPr>
  </w:style>
  <w:style w:type="paragraph" w:styleId="Sangra3detindependiente">
    <w:name w:val="Sangría 3 de t. independiente"/>
    <w:basedOn w:val="Normal"/>
    <w:qFormat/>
    <w:pPr>
      <w:tabs>
        <w:tab w:val="clear" w:pos="720"/>
        <w:tab w:val="left" w:pos="0" w:leader="none"/>
      </w:tabs>
      <w:suppressAutoHyphens w:val="true"/>
      <w:jc w:val="both"/>
    </w:pPr>
    <w:rPr>
      <w:rFonts w:ascii="Arial" w:hAnsi="Arial" w:cs="Arial"/>
      <w:spacing w:val="-3"/>
      <w:lang w:val="es-ES_tradnl"/>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i/>
      <w:sz w:val="20"/>
    </w:rPr>
  </w:style>
  <w:style w:type="paragraph" w:styleId="Tdc11">
    <w:name w:val="Tdc 11"/>
    <w:basedOn w:val="Normal"/>
    <w:qFormat/>
    <w:pPr>
      <w:tabs>
        <w:tab w:val="clear" w:pos="720"/>
        <w:tab w:val="right" w:pos="9360" w:leader="dot"/>
      </w:tabs>
      <w:suppressAutoHyphens w:val="true"/>
      <w:spacing w:before="480" w:after="0"/>
      <w:ind w:left="720" w:right="720" w:hanging="720"/>
    </w:pPr>
    <w:rPr>
      <w:lang w:val="en-US"/>
    </w:rPr>
  </w:style>
  <w:style w:type="paragraph" w:styleId="Tdc21">
    <w:name w:val="Tdc 21"/>
    <w:basedOn w:val="Normal"/>
    <w:qFormat/>
    <w:pPr>
      <w:tabs>
        <w:tab w:val="clear" w:pos="720"/>
        <w:tab w:val="right" w:pos="9360" w:leader="dot"/>
      </w:tabs>
      <w:suppressAutoHyphens w:val="true"/>
      <w:ind w:left="1440" w:right="720" w:hanging="720"/>
    </w:pPr>
    <w:rPr>
      <w:lang w:val="en-US"/>
    </w:rPr>
  </w:style>
  <w:style w:type="paragraph" w:styleId="Tdc31">
    <w:name w:val="Tdc 31"/>
    <w:basedOn w:val="Normal"/>
    <w:qFormat/>
    <w:pPr>
      <w:tabs>
        <w:tab w:val="clear" w:pos="720"/>
        <w:tab w:val="right" w:pos="9360" w:leader="dot"/>
      </w:tabs>
      <w:suppressAutoHyphens w:val="true"/>
      <w:ind w:left="2160" w:right="720" w:hanging="720"/>
    </w:pPr>
    <w:rPr>
      <w:lang w:val="en-US"/>
    </w:rPr>
  </w:style>
  <w:style w:type="paragraph" w:styleId="Tdc41">
    <w:name w:val="Tdc 41"/>
    <w:basedOn w:val="Normal"/>
    <w:qFormat/>
    <w:pPr>
      <w:tabs>
        <w:tab w:val="clear" w:pos="720"/>
        <w:tab w:val="right" w:pos="9360" w:leader="dot"/>
      </w:tabs>
      <w:suppressAutoHyphens w:val="true"/>
      <w:ind w:left="2880" w:right="720" w:hanging="720"/>
    </w:pPr>
    <w:rPr>
      <w:lang w:val="en-US"/>
    </w:rPr>
  </w:style>
  <w:style w:type="paragraph" w:styleId="Tdc51">
    <w:name w:val="Tdc 51"/>
    <w:basedOn w:val="Normal"/>
    <w:qFormat/>
    <w:pPr>
      <w:tabs>
        <w:tab w:val="clear" w:pos="720"/>
        <w:tab w:val="right" w:pos="9360" w:leader="dot"/>
      </w:tabs>
      <w:suppressAutoHyphens w:val="true"/>
      <w:ind w:left="3600" w:right="720" w:hanging="720"/>
    </w:pPr>
    <w:rPr>
      <w:lang w:val="en-US"/>
    </w:rPr>
  </w:style>
  <w:style w:type="paragraph" w:styleId="Tdc61">
    <w:name w:val="Tdc 61"/>
    <w:basedOn w:val="Normal"/>
    <w:qFormat/>
    <w:pPr>
      <w:tabs>
        <w:tab w:val="clear" w:pos="720"/>
        <w:tab w:val="right" w:pos="9360" w:leader="none"/>
      </w:tabs>
      <w:suppressAutoHyphens w:val="true"/>
      <w:ind w:left="720" w:hanging="720"/>
    </w:pPr>
    <w:rPr>
      <w:lang w:val="en-US"/>
    </w:rPr>
  </w:style>
  <w:style w:type="paragraph" w:styleId="Tdc71">
    <w:name w:val="Tdc 71"/>
    <w:basedOn w:val="Normal"/>
    <w:qFormat/>
    <w:pPr>
      <w:suppressAutoHyphens w:val="true"/>
      <w:ind w:left="720" w:hanging="720"/>
    </w:pPr>
    <w:rPr>
      <w:lang w:val="en-US"/>
    </w:rPr>
  </w:style>
  <w:style w:type="paragraph" w:styleId="Tdc81">
    <w:name w:val="Tdc 81"/>
    <w:basedOn w:val="Normal"/>
    <w:qFormat/>
    <w:pPr>
      <w:tabs>
        <w:tab w:val="clear" w:pos="720"/>
        <w:tab w:val="right" w:pos="9360" w:leader="none"/>
      </w:tabs>
      <w:suppressAutoHyphens w:val="true"/>
      <w:ind w:left="720" w:hanging="720"/>
    </w:pPr>
    <w:rPr>
      <w:lang w:val="en-US"/>
    </w:rPr>
  </w:style>
  <w:style w:type="paragraph" w:styleId="Tdc91">
    <w:name w:val="Tdc 91"/>
    <w:basedOn w:val="Normal"/>
    <w:qFormat/>
    <w:pPr>
      <w:tabs>
        <w:tab w:val="clear" w:pos="720"/>
        <w:tab w:val="right" w:pos="9360" w:leader="dot"/>
      </w:tabs>
      <w:suppressAutoHyphens w:val="true"/>
      <w:ind w:left="720" w:hanging="720"/>
    </w:pPr>
    <w:rPr>
      <w:lang w:val="en-US"/>
    </w:rPr>
  </w:style>
  <w:style w:type="paragraph" w:styleId="Encabezadodetda1">
    <w:name w:val="Encabezado de tda1"/>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13:03:00Z</dcterms:created>
  <dc:creator>CONGRESO NACIONAL</dc:creator>
  <dc:description/>
  <dc:language>en-US</dc:language>
  <cp:lastModifiedBy>H.CAMARA DE SENADORES</cp:lastModifiedBy>
  <cp:lastPrinted>2000-07-28T10:01:00Z</cp:lastPrinted>
  <dcterms:modified xsi:type="dcterms:W3CDTF">2000-07-28T13:15:00Z</dcterms:modified>
  <cp:revision>5</cp:revision>
  <dc:subject/>
  <dc:title>H</dc:title>
</cp:coreProperties>
</file>