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4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Buenos días, señoras Senadoras, buenos días, señores Senadores. Habiendo quórum la presidencia declara abierta esta sesión ordinaria. Pone a consideración de los señores Senadores el acta de la sesión ordinaria anterior. Copias del citado documento han sido distribuidos en tiempo y forma. Si los señores Senadores tienen interés en realizar observaciones que lo hagan por favor en este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inscritos con relación al acta, la presidencia la da por aprobada, y pasamos a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MENSAJE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Presidencia de la República. Asunción, 19 de 3 junio de 2000. N</w:t>
      </w:r>
      <w:r>
        <w:rPr>
          <w:rFonts w:eastAsia="Symbol" w:cs="Symbol" w:ascii="Symbol" w:hAnsi="Symbol"/>
          <w:i/>
          <w:spacing w:val="-3"/>
          <w:sz w:val="22"/>
          <w:lang w:val="es-ES_tradnl"/>
        </w:rPr>
        <w:t></w:t>
      </w:r>
      <w:r>
        <w:rPr>
          <w:rFonts w:cs="Arial" w:ascii="Arial" w:hAnsi="Arial"/>
          <w:i/>
          <w:spacing w:val="-3"/>
          <w:sz w:val="22"/>
          <w:lang w:val="es-ES_tradnl"/>
        </w:rPr>
        <w:t xml:space="preserve"> 278. Honorable Congreso Nacional: En cumplimiento de lo dispuesto en el artículo 202, inciso 9 de la constitución Nacional de la República, el Poder Ejecutivo tiene a honra a someter a consideración de Vuestra Honorabilidad para su aprobación el "Convenio de Montreal sobre transporte Aére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Convenio fue firmado recientemente por la República del Paraguay, y ahora es necesario contar con la correspondiente aprobación legislativa en atención a los motivos que seguidamente se expon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29 de octubre de 1929, fue elaborada y suscrita en Varsovia, la "Convención para la unificación de ciertas reglas relativas al transporte aéreo internacional".</w:t>
      </w:r>
    </w:p>
    <w:p>
      <w:pPr>
        <w:pStyle w:val="Normal"/>
        <w:suppressAutoHyphens w:val="true"/>
        <w:jc w:val="both"/>
        <w:rPr/>
      </w:pPr>
      <w:r>
        <w:rPr>
          <w:rFonts w:cs="Arial" w:ascii="Arial" w:hAnsi="Arial"/>
          <w:i/>
          <w:spacing w:val="-3"/>
          <w:sz w:val="22"/>
          <w:lang w:val="es-ES_tradnl"/>
        </w:rPr>
        <w:tab/>
        <w:t>El Convenio de Varsovia de 1929 ha sido objeto de numerosas ratificaciones o adhesiones habiéndose transformado en un instrumento de extraordinaria aceptación internacional, siendo ratificado por Paraguay por la Ley N</w:t>
      </w:r>
      <w:r>
        <w:rPr>
          <w:rFonts w:eastAsia="Symbol" w:cs="Symbol" w:ascii="Symbol" w:hAnsi="Symbol"/>
          <w:i/>
          <w:spacing w:val="-3"/>
          <w:sz w:val="22"/>
          <w:lang w:val="es-ES_tradnl"/>
        </w:rPr>
        <w:t></w:t>
      </w:r>
      <w:r>
        <w:rPr>
          <w:rFonts w:cs="Arial" w:ascii="Arial" w:hAnsi="Arial"/>
          <w:i/>
          <w:spacing w:val="-3"/>
          <w:sz w:val="22"/>
          <w:lang w:val="es-ES_tradnl"/>
        </w:rPr>
        <w:t xml:space="preserve"> 466 del 3 de setiembre de 1957.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venio contiene, fundamentalmente, preceptos sobre la limitación de la responsabilidad del transportista. Sin embargo, como su propio nombre oficial lo indica no se reducen sus previsiones exclusivamente a es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 contenido puede clasificarse en 1: lo referente a los títulos de transporte: 2. Lo referente a la responsabilidad del porteador: 3. Lo referente a regulaciones de variado conten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Convenio de Varsovia de 1929 ha sido objeto de diversas modificaciones y, según los expertos del mundo, cumplió muy positivamente sus objetivos. Sin embargo, las modificaciones llevadas a cabo por medio de Protocolos no han sido satisfactorias, al haber sido ratificados por unos países y no por otros, y se ha presentado una disparidad de regulación de las responsabilidades del porteador o transportista, incumpliéndose últimamente la finalidad uniformadora que esencial en todo aquello que tenga relación con el transporte aéreo inter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 modernización ha sido un tema constante y por ello, desde 1947, la Organización de Aviación Civil Internacional (OACI) ha estado activamente involucrada en el proceso de su actualización pensando en la necesidad de obtener un sistema internacional lo más amplio posible, que restituya la casi universalidad alcanzada por el Convenio de Varsovia, especialmente teniendo en cuenta los efectos de la inflación sobre los niveles actuales de la responsabilidad.</w:t>
      </w:r>
    </w:p>
    <w:p>
      <w:pPr>
        <w:pStyle w:val="Normal"/>
        <w:suppressAutoHyphens w:val="true"/>
        <w:jc w:val="both"/>
        <w:rPr/>
      </w:pPr>
      <w:r>
        <w:rPr>
          <w:rFonts w:cs="Arial" w:ascii="Arial" w:hAnsi="Arial"/>
          <w:i/>
          <w:spacing w:val="-3"/>
          <w:sz w:val="22"/>
          <w:lang w:val="es-ES_tradnl"/>
        </w:rPr>
        <w:tab/>
        <w:t>Con ese objeto, en el 30</w:t>
      </w:r>
      <w:r>
        <w:rPr>
          <w:rFonts w:eastAsia="Symbol" w:cs="Symbol" w:ascii="Symbol" w:hAnsi="Symbol"/>
          <w:i/>
          <w:spacing w:val="-3"/>
          <w:sz w:val="22"/>
          <w:lang w:val="es-ES_tradnl"/>
        </w:rPr>
        <w:t></w:t>
      </w:r>
      <w:r>
        <w:rPr>
          <w:rFonts w:cs="Arial" w:ascii="Arial" w:hAnsi="Arial"/>
          <w:i/>
          <w:spacing w:val="-3"/>
          <w:sz w:val="22"/>
          <w:lang w:val="es-ES_tradnl"/>
        </w:rPr>
        <w:t xml:space="preserve"> Período de Sesiones del Comité Jurídico de la OACI, llevado a cabo en Montreal entre el 28 de abril y el 9 de mayo de 1997, fue aprobado el texto del "Proyecto de Convención para la unificación de ciertas reglas para el transporte aéreo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cho texto fue perfeccionado por el Grupo especial sobre modernización y refundición del "Sistema de Varsovia", también en Montreal entre el 14 y 18 de abril de 1998.</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a oportunidad, se decidió convocar a una Conferencia Internacional de Plenipotenciarios sobre Derecho Aeronáutico, con el objeto de examinar el texto mencionado. En la ocasión, fue aprobado el texto final y un número importante de Estados suscribió la nueva Conv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Convenio para la unificación de ciertas reglas para el transporte aéreo internacional", aprobado en Montreal contiene 7 Capítulos, a sab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apítulo I</w:t>
        <w:tab/>
        <w:t>:</w:t>
        <w:tab/>
        <w:t>Disposiciones General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apítulo II</w:t>
        <w:tab/>
        <w:t>:</w:t>
        <w:tab/>
        <w:t xml:space="preserve">Documentación y obligaciones de las partes relativas al transport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spacing w:val="-3"/>
          <w:sz w:val="22"/>
          <w:lang w:val="es-ES_tradnl"/>
        </w:rPr>
      </w:pPr>
      <w:r>
        <w:rPr>
          <w:rFonts w:cs="Arial" w:ascii="Arial" w:hAnsi="Arial"/>
          <w:i/>
          <w:spacing w:val="-3"/>
          <w:sz w:val="22"/>
          <w:lang w:val="es-ES_tradnl"/>
        </w:rPr>
        <w:tab/>
        <w:tab/>
        <w:tab/>
        <w:t>de pasajeros, empaques y carg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apítulo III</w:t>
        <w:tab/>
        <w:t>:</w:t>
        <w:tab/>
        <w:t>Responsabilidad del transportista y medida de la indemnizació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spacing w:val="-3"/>
          <w:sz w:val="22"/>
          <w:lang w:val="es-ES_tradnl"/>
        </w:rPr>
      </w:pPr>
      <w:r>
        <w:rPr>
          <w:rFonts w:cs="Arial" w:ascii="Arial" w:hAnsi="Arial"/>
          <w:i/>
          <w:spacing w:val="-3"/>
          <w:sz w:val="22"/>
          <w:lang w:val="es-ES_tradnl"/>
        </w:rPr>
        <w:tab/>
        <w:tab/>
        <w:tab/>
        <w:t>del daño.</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apítulo IV.</w:t>
        <w:tab/>
        <w:t>:</w:t>
        <w:tab/>
        <w:t>Transporte cambia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apítulo V.</w:t>
        <w:tab/>
        <w:t>:</w:t>
        <w:tab/>
        <w:t xml:space="preserve">Transporte aéreo efectuado por una persona distinta de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Arial" w:hAnsi="Arial" w:cs="Arial"/>
          <w:i/>
          <w:i/>
          <w:spacing w:val="-3"/>
          <w:sz w:val="22"/>
          <w:lang w:val="es-ES_tradnl"/>
        </w:rPr>
      </w:pPr>
      <w:r>
        <w:rPr>
          <w:rFonts w:cs="Arial" w:ascii="Arial" w:hAnsi="Arial"/>
          <w:i/>
          <w:spacing w:val="-3"/>
          <w:sz w:val="22"/>
          <w:lang w:val="es-ES_tradnl"/>
        </w:rPr>
        <w:tab/>
        <w:tab/>
        <w:tab/>
        <w:t>transportista contractual.</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apítulo VI</w:t>
        <w:tab/>
        <w:t>:</w:t>
        <w:tab/>
        <w:t>Otras disposi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Capítulo VII</w:t>
        <w:tab/>
        <w:t>:</w:t>
        <w:tab/>
        <w:t xml:space="preserve">Cláusulas fin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ontenido del Convenio de Montreal de 1999, e inclusive el orden de divisiones o capítulos es el mismo que el suscrito en Varsovia en 1929, agregándose un capítulo nuevo, que se refiere a situaciones en que el transporte sea efectuado por una "persona distinta al transportista contractu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s puntos fundamentales incluidos en el texto se refieren a la modificación de los documentos de transporte, la consideración particular de los daños causados por muerte o lesiones de los pasajeros, el mantenimiento de principio de la limitación con un aumento e los máximos para pasajeros y equipaj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tema de fondo del Convenio es el relativo a la responsabilidad del transportista y la medida de la indemnización del daño (Capítulo III, artículos 17 a 3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responsabilidad se basa en el incumplimiento o cumplimiento defectuoso del contrato de transporte, debiendo indemnizar en esos casos el transportista a los pasajeros o expedidores de mercancías por los daños sufridos como consecuencia del transpo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 diferencia de la Convención de Varsovia de 1929 que fue suscrita únicamente en francés, este Convenio fue hecho también en español, árabe, chino, inglés y ruso, siendo todos los textos igualmente auténtic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nuevas exigencias que se han presentado con su constante desarrollo, se encuentran previstas en el reciente Convenio. Suscrito en Montreal en 1999.</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a debida regulación de la responsabilidad -que constituye como institución uno de los pilares del Derechos Aeronáutico- en el ejercicio de la aviación comercial permite a los usuarios que pudieran ser afectados por los daños provenientes de la aviación, la certeza del resarcimiento por los perjuicios sufrid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a Garantía de la que debe ser custodio el propio Estado, se ve reforzado por el compromiso que asumen los Estados Partes del Convenio, de exigir a sus transportistas y a los que explotan servicios hacia su territorio, seguros adecuados que cubren su responsabilidad en virtud de dicho instrumento internacional (artículo 5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necesario que Paraguay se sume a la "uniformidad" del Derechos Aeronáutico, adecuado al país a la normativa jurídica internacional aplicada como consecuencia de lo establecido en el Convenio de Montreal, ya suscrito por 52 Estados en el momento de su aprob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más, el carácter de servicios públicos del transporte aéreo y la necesidad de proteger debidamente los intereses tanto de transportistas como de usuarios, imponen al Paraguay ratificar el Convenio de Montre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diferencias entre las Legislaciones nacionales, determinan la necesidad de lograr, mediante la ratificación del "Convenio para la unificación de ciertas reglas para el transporte aéreo internacional" el avance del derecho positivo nacional, otorgando el adecuado respaldo jurídico al desarrollo de la actividad aerocomer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así como las razones que Vuestra Honorabilidad podrá apreciar en el texto que se acompaña, el Poder Ejecutivo os solicita su aprob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 y de Obras Públicas y Comunicac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20 de junio de 2000. N</w:t>
      </w:r>
      <w:r>
        <w:rPr>
          <w:rFonts w:eastAsia="Symbol" w:cs="Symbol" w:ascii="Symbol" w:hAnsi="Symbol"/>
          <w:i/>
          <w:spacing w:val="-3"/>
          <w:sz w:val="22"/>
          <w:lang w:val="es-ES_tradnl"/>
        </w:rPr>
        <w:t></w:t>
      </w:r>
      <w:r>
        <w:rPr>
          <w:rFonts w:cs="Arial" w:ascii="Arial" w:hAnsi="Arial"/>
          <w:i/>
          <w:spacing w:val="-3"/>
          <w:sz w:val="22"/>
          <w:lang w:val="es-ES_tradnl"/>
        </w:rPr>
        <w:t xml:space="preserve"> 279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 En observancia de lo que disponen los artículos 238, inciso 7; 224, inciso 3 de la Constitución Nacional, tengo el honor de dirigirme a Vuestra Honorabilidad en ocasión de solicitar el correspondiente acuerdo, a fin de proceder a la designación de la Doña Julia Velilla Laconich, como Embajadora Extraordinaria y Plenipotenciaria de la República del Paraguay ante el Gobierno de la República de Per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Juan Esteban Aguirre, Ministro de Relaciones Ext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l Honorable Congres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alacio Legisla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laciones Exteriores y Asuntos Interna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MENSAJES DE LA CÁMARA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Asunción, 22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89.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 FECHA 3 DE ENERO DE 2000 (Servicio Nacional de Salud  Animal-SENACSA)",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55/2000 y aprobado por la Honorable Cámara de Diputados en sesión ordinaria de fecha 8 de junio de 2000.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Asunción, 22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90. M.H.C.D. N</w:t>
      </w:r>
      <w:r>
        <w:rPr>
          <w:rFonts w:eastAsia="Symbol" w:cs="Symbol" w:ascii="Symbol" w:hAnsi="Symbol"/>
          <w:i/>
          <w:spacing w:val="-3"/>
          <w:sz w:val="22"/>
          <w:lang w:val="es-ES_tradnl"/>
        </w:rPr>
        <w:t></w:t>
      </w:r>
      <w:r>
        <w:rPr>
          <w:rFonts w:cs="Arial" w:ascii="Arial" w:hAnsi="Arial"/>
          <w:i/>
          <w:spacing w:val="-3"/>
          <w:sz w:val="22"/>
          <w:lang w:val="es-ES_tradnl"/>
        </w:rPr>
        <w:t xml:space="preserve"> 390. Señor Presidente: Tenemos a bien dirigirnos a vuestra Honorabilidad y por su intermedio a la Honorable Cámara de Senadores, de conformidad al artículo 204 de la Constitución Nacional, a objeto de someter a consideración de ese alto Cuerpo legislativo el proyecto de Ley "QUE MODIFICA EL ARTÍCULO 239 DE LA LEY N</w:t>
      </w:r>
      <w:r>
        <w:rPr>
          <w:rFonts w:eastAsia="Symbol" w:cs="Symbol" w:ascii="Symbol" w:hAnsi="Symbol"/>
          <w:i/>
          <w:spacing w:val="-3"/>
          <w:sz w:val="22"/>
          <w:lang w:val="es-ES_tradnl"/>
        </w:rPr>
        <w:t></w:t>
      </w:r>
      <w:r>
        <w:rPr>
          <w:rFonts w:cs="Arial" w:ascii="Arial" w:hAnsi="Arial"/>
          <w:i/>
          <w:spacing w:val="-3"/>
          <w:sz w:val="22"/>
          <w:lang w:val="es-ES_tradnl"/>
        </w:rPr>
        <w:t xml:space="preserve"> 125/91, QUE ESTABLECE EL NUEVO RÉGIMEN TRIBUTARIO", presentado por el Diputado Nacional Luis A. Bécker Genes y aprobado por la Honorable Cámara de Diputados en sesión ordinaria de fecha 8 de junio de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22 de junio de 2000. M.H.C.D. Señor Presidente: Tenemos a bien dirigirnos a Vuestra Honorabilidad, a los efectos de poner a su conocimie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410 "QUE ACEPTA EL RECHAZO DEL PROYECTO DE LEY, QUE MODIFICA EL INCISO C) DEL ARTÍCULO 14 DE LA LEY N</w:t>
      </w:r>
      <w:r>
        <w:rPr>
          <w:rFonts w:eastAsia="Symbol" w:cs="Symbol" w:ascii="Symbol" w:hAnsi="Symbol"/>
          <w:i/>
          <w:spacing w:val="-3"/>
          <w:sz w:val="22"/>
          <w:lang w:val="es-ES_tradnl"/>
        </w:rPr>
        <w:t></w:t>
      </w:r>
      <w:r>
        <w:rPr>
          <w:rFonts w:cs="Arial" w:ascii="Arial" w:hAnsi="Arial"/>
          <w:i/>
          <w:spacing w:val="-3"/>
          <w:sz w:val="22"/>
          <w:lang w:val="es-ES_tradnl"/>
        </w:rPr>
        <w:t xml:space="preserve"> 808/96, QUE DECLARA OBLIGATORIA EL PROGRAMA NACIONAL DE ERRADICACIÓN DE LA FIEBRE AFTOSA EN TODO EL TERRITORIO NACIONAL", dictado por este Alto Cuerpo Legislativo en sesión ordinaria de fecha 15 de junio de 2000.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N. JUAN CARLOS GALAVERNA 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Asunción, 22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93.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A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Presidencia DE LA REPÚBLICA– SECRETARÍA DE LA MUJER)",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62/2000 y aprobado por la Honorable Cámara de Diputados en sesión ordinaria de fecha 15 de junio de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Honorabilida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ain, Presidente de la H. Cámara de Diputados. Daniel Rojas López, Secretario Parlament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22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94.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Presidencia de la República)- Dirección General de Estadísticas Encuestas y Censo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64 de fecha 12 de mayo de 2000 y aprobado por le Honorable Cámara de Diputados en sesión ordinaria de fecha 15 de junio del pres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ain, Presidente de la H. Cámara de Diputados. Daniel Rojas López, Secretario Parlament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22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95. Señor Presidente: Tenemos a bien dirigirnos a Vuestra Honorabilidad y por su intermedio a la Honorable Cámara de Senadores, de conformidad al artículo 204 de la Constitución Nacional, a objeto de someter a consideración de ese alto Cuerpo legislativo el proyecto de Ley "QUE AMPLÍA EL PRESUPUESTO GENERAL DE LA NACIÓN PARA EL EJERCICIO FISCAL 2000, APROBADO POR LA LEY N</w:t>
      </w:r>
      <w:r>
        <w:rPr>
          <w:rFonts w:eastAsia="Symbol" w:cs="Symbol" w:ascii="Symbol" w:hAnsi="Symbol"/>
          <w:i/>
          <w:spacing w:val="-3"/>
          <w:sz w:val="22"/>
          <w:lang w:val="es-ES_tradnl"/>
        </w:rPr>
        <w:t></w:t>
      </w:r>
      <w:r>
        <w:rPr>
          <w:rFonts w:cs="Arial" w:ascii="Arial" w:hAnsi="Arial"/>
          <w:i/>
          <w:spacing w:val="-3"/>
          <w:sz w:val="22"/>
          <w:lang w:val="es-ES_tradnl"/>
        </w:rPr>
        <w:t xml:space="preserve"> 1534 DEL 3 DE ENERO DE 2000 (Ministerio de Relaciones Exteriores)",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70 de fecha 24 de mayo de 2000 y aprobado por la Honorable Cámara de Diputados en sesión ordinaria de fecha 15 de junio del pres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ain, Presidente de la H. Cámara de Diputados. Daniel Rojas López, Secretario Parlament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Asunción 22 de junio de 2000. M.H.C.D. N</w:t>
      </w:r>
      <w:r>
        <w:rPr>
          <w:rFonts w:eastAsia="Symbol" w:cs="Symbol" w:ascii="Symbol" w:hAnsi="Symbol"/>
          <w:i/>
          <w:spacing w:val="-3"/>
          <w:sz w:val="22"/>
          <w:lang w:val="es-ES_tradnl"/>
        </w:rPr>
        <w:t></w:t>
      </w:r>
      <w:r>
        <w:rPr>
          <w:rFonts w:cs="Arial" w:ascii="Arial" w:hAnsi="Arial"/>
          <w:i/>
          <w:spacing w:val="-3"/>
          <w:sz w:val="22"/>
          <w:lang w:val="es-ES_tradnl"/>
        </w:rPr>
        <w:t xml:space="preserve"> 397. Señor Presidente: Tenemos a bien dirigirnos a Vuestra Honorabilidad, de conformidad al artículo 204 de la Constitución Nacional, a objeto de someter a consideración de ese alto Cuerpo legislativo el proyecto de Ley "QUE CONCEDE PENSIONES GRACIABLES A LA SEÑORA PATRICIA BEATRIZ AVILA VDA. DE CHAVES, A JOAQUÍN CHAVES AVILA Y NICOLÁS CHAVES AVILA, ESPOSA E HIJOS MENORES DEL EXTINTO GOBERNADOR DE CAAZAPÁ ALVARO LUIS CHAVES ODDONE", presentado por los Diputados Nacionales Ramón y Mario Zacarías y aprobado por la Honorable Cámara de Diputados en sesión ordinaria de fecha 15 de junio de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dro Efraín Alegre Sasain Presidente de la H. Cámara de Diputados. Daniel Rojas López, Secretario Parlamentar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9 de junio de 2000. Señor Presidente de la Honorable Cámara de Senadores, Don Juan Carlos Galaverna. Presente. De mi consideración: Tengo el honor de dirigirnos a Ud., a fin de solicitar el permiso correspondiente para dejar de asistir a las sesiones del Senado y de la Comisión que integro, a partir del día martes 20 hasta el martes 27 de los corr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días mencionados estaré en el exterior de la República, accediendo a invitaciones cursádasme, por la Unión Interparlamentaria, contactando con mis  pares de los otros Parlamentos y en especial, asistiendo en Ginebra (Suiza) a la sesión especial de la Asamblea de las Naciones Unidas tituladas "Compromiso mundial para el Desarrollo Social y más allá. Logrando Desarrollo Social para todos en un mundo globaliz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oportunidad señalada, el Consejo de la Unión Interparlamentaria desarrollará un informe para Parlamentarios referidos al tema del encuent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e despido de usted, saludándole muy cordi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IÓGENES MARTÍNEZ, Senador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21 de junio de 2000. Señor Presidente de la H. Cámara de Senadores, DON JUAN CARLOS GALAVERNA. Presente. Tengo el agrado de dirigirme a usted, con el objeto de comunicar la imposibilidad de asistir a la sesión ordinaria del Senado del día jueves 22 de junio del corri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Motiva el hecho, compromisos ineludibles contraídos con anterior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o con mi consideración más distingu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GERMÁN SEGOVIA MERCADO, Senador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19 de junio de 2000. Señor Presidente de la Cámara de Senadores. Juan Carlos Galaverna. Presente. De mi consideración: Tengo el agrado de dirigirme a Vuestra Excelencia, con el objeto de remitir una copia del informe de las visitas realizadas por los miembros de la Comisión de Cultura, Educación y Culto el día 8 de junio del corriente, a los Distritos de la Colonia Independencia y Félix Pérez Cardozo respectivamente y la que fue expuesta brevemente en la sesión del 15 de los corr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lo con mi más alta y distinguida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AÚL AYALA DIARTE, Presidente de la Comisión de Cultura, Educación y Cul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C.</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Ministro de Educación y Cultu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Dr. Nicanor Duarte Frutos.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6 de junio de 2000. Señor PRESIDENTE DE LA HONORABLE CÁMARA DE SENADORES, Senador Juan Carlos Galaverna. E.S.D. De mi consideración: Tengo el honor de dirigirme a V.E., a fin de remitir adjunto el informe de mi participación como representante personal del Jefe de Estado en el Comité Preparatorio para el seguimiento de las metas de LA CUMBRE MUNDIAL DE LA INFANCIA, con el objetivo de preparar la Asamblea Extraordinaria de las Naciones Unidas con los Jefes de Estados a realizarse en setiembre del 2001.</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le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n. Nac. Ana María Figueredo, Presidenta de la Comisión de Salud del Se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5. Asunción, 15 de junio de 2000. Señor Presidente de la Cámara de Senadores, Don Juan Carlos Galaverna. E.S.D. Tengo el honor de dirigirme a usted, en virtud del Artículo 112 del Reglamento interno, para presentar modificaciones al proyecto de Ley "QUE DEROGA LA LEY N</w:t>
      </w:r>
      <w:r>
        <w:rPr>
          <w:rFonts w:eastAsia="Symbol" w:cs="Symbol" w:ascii="Symbol" w:hAnsi="Symbol"/>
          <w:i/>
          <w:spacing w:val="-3"/>
          <w:sz w:val="22"/>
          <w:lang w:val="es-ES_tradnl"/>
        </w:rPr>
        <w:t></w:t>
      </w:r>
      <w:r>
        <w:rPr>
          <w:rFonts w:cs="Arial" w:ascii="Arial" w:hAnsi="Arial"/>
          <w:i/>
          <w:spacing w:val="-3"/>
          <w:sz w:val="22"/>
          <w:lang w:val="es-ES_tradnl"/>
        </w:rPr>
        <w:t xml:space="preserve"> 530/95 Y SUS REGLAMENTACIONES, QUE AUTORIZA  A LA FIRMA PUERTOS Y ALMACENES GENERALES, KANONNIKOFF SOCIEDAD ANÓNIMA (PAKSA) A CONSTRUIR UN COMPLEJO PORTUARIO PRIVADO", presentado en fecha 7 de abril próximo pasado, a los efectos que las Comisiones intervinientes dictaminen sobre la nueva propuesta legisla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vecho la ocasión, para saludar al señor Presidente, con mi consideración más distingui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rlos Paredes Ozuna, Senador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una sustitución de proyecto lo que conlleva al retiro del proyecto anterior que debe ser resuelto por la Cámara. A votación la propuesta del señor Senador Paredes Ozuna. Quienes estén de acuerdo, se servirán levantar la mano.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cedida la sustitu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PRESENTACIONES OFICIALES</w:t>
      </w:r>
      <w:r>
        <w:rPr>
          <w:rFonts w:cs="Arial" w:ascii="Arial" w:hAnsi="Arial"/>
          <w:i/>
          <w:spacing w:val="-3"/>
          <w:sz w:val="22"/>
          <w:lang w:val="es-ES_tradnl"/>
        </w:rPr>
        <w:t xml:space="preser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 Comando en Jefe de las FF.AA. de la Nación COMANDANCIA. Asunción Paraguay. Asunción, 20 de junio de 2000. Señor Presidente de la Honorable Cámara de Senadores, JUAN CARLOS GALAVERNA. Presente. Tengo el agrado de dirigirme al señor Presidente, con el objeto de remitirle la Nota N</w:t>
      </w:r>
      <w:r>
        <w:rPr>
          <w:rFonts w:eastAsia="Symbol" w:cs="Symbol" w:ascii="Symbol" w:hAnsi="Symbol"/>
          <w:i/>
          <w:spacing w:val="-3"/>
          <w:sz w:val="22"/>
          <w:lang w:val="es-ES_tradnl"/>
        </w:rPr>
        <w:t></w:t>
      </w:r>
      <w:r>
        <w:rPr>
          <w:rFonts w:cs="Arial" w:ascii="Arial" w:hAnsi="Arial"/>
          <w:i/>
          <w:spacing w:val="-3"/>
          <w:sz w:val="22"/>
          <w:lang w:val="es-ES_tradnl"/>
        </w:rPr>
        <w:t xml:space="preserve"> 520 del Comando de las Fuerzas Aéreas, de fecha 16 de junio del  corriente año, de conformidad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63 de la Honorable Cámara de Senadores de la Nación, de fecha 02 de junio de 2000.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provecho la oportunidad, para saludarle atentam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LUIS A. GONZÁLEZ MACCHI, Comandante en jefe de las FF.AA.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 Asunción, 1 de junio de 2000. EXCELENTÍSIMO SEÑOR: Representamos para nosotros un gran honor elevar a Vuestra Excelencia, las Conclusiones del Seminario Hispano Paraguayo sobre Reforma Agraria y Desarrollo Rural, que deliberó en Asunción desde el 22 al 26 de mayo de pas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minario tomó como compromiso principal, la necesidad que tiene hoy el país de producir hechos que movilizan a los sectores involucrados en el Desarrollo Agro-Rural: los temas que hacen al mismo, fueron expuestos y debatidos en profundidad con amplia participación de los representantes de las Instituciones de los Sectores Público, Privado y las Organizaciones Campesinas que se dieron cita en el ev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s conclusiones que presentamos hoy a Vuestra Excelencia, no sólo se detienen en el diagnóstico y las demandas del sector, sino que contienen recomendaciones importantes para los tres Poderes del Estado, que, estamos seguros, serán analizadas para establecer su viabili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gradeciendo no sólo Vuestra presencia, sino su activa participación en el Seminario, y esperando que las conclusiones y Recomendaciones del mismo, constituyan a mejorar las condiciones de la ruralidad paraguaya, nos despedimos con nuestra distinguida consideración y alta estim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ANTONIO IBAÑEZ AQUINO, Presidente del I.B.R. Dr. IGNACIO GARCÍA VALDECASAS, Embajador de Españ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ON JUAN CARLOS GALAVERNA,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 Ministerio de Industria y Comercio. Asunción, 21 de junio de 2000. Señor Presidente de la H. Cámara de Senadores: Tengo el agrado de dirigirme a Vuestra Excelencia, en referencia a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09, dictada por el alto Cuerpo legislativo de conformidad con lo establecido en el artículo 192 de la Constitución Nacional, en donde solicita al Poder Ejecutivo un informe Técnico sobre la contaminación del Río Par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be destacar que los resultados que se adjuntan son aquéllos del ámbito de competencia del Instituto Nacional de Tecnología y Normaliz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portunidad para saludar a Vuestra Excelencia con mi más distinguida consider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r. FERNANDO VILLALBA, Ministro Sustitu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 xml:space="preserve">Al Excelentísimo Señor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Ciu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en la Comisión de Peticiones, Poderes y Reglamen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 Administración Nacional de Electricidad. Asunción, 19 de junio de 2000. SÍRVASE CITAR: N</w:t>
      </w:r>
      <w:r>
        <w:rPr>
          <w:rFonts w:eastAsia="Symbol" w:cs="Symbol" w:ascii="Symbol" w:hAnsi="Symbol"/>
          <w:i/>
          <w:spacing w:val="-3"/>
          <w:sz w:val="22"/>
          <w:lang w:val="es-ES_tradnl"/>
        </w:rPr>
        <w:t></w:t>
      </w:r>
      <w:r>
        <w:rPr>
          <w:rFonts w:cs="Arial" w:ascii="Arial" w:hAnsi="Arial"/>
          <w:i/>
          <w:spacing w:val="-3"/>
          <w:sz w:val="22"/>
          <w:lang w:val="es-ES_tradnl"/>
        </w:rPr>
        <w:t xml:space="preserve"> P. 104544. Señor Presidente de la Honorable Cámara de Senadores, Don Juan Carlos Galaverna. De nuestra consideración: Nos dirigimos a usted, a objeto de hacerle llegar adjunto a la presente el informe Mensual de esta Administración Nacional de Electricidad, correspondiente al mes de mayo de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cemos propicia la oportunidad para saludar muy atenta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Ing. MARIO CESAR ORUÉ,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 PODER JUDICIAL. Oficio N</w:t>
      </w:r>
      <w:r>
        <w:rPr>
          <w:rFonts w:eastAsia="Symbol" w:cs="Symbol" w:ascii="Symbol" w:hAnsi="Symbol"/>
          <w:i/>
          <w:spacing w:val="-3"/>
          <w:sz w:val="22"/>
          <w:lang w:val="es-ES_tradnl"/>
        </w:rPr>
        <w:t></w:t>
      </w:r>
      <w:r>
        <w:rPr>
          <w:rFonts w:cs="Arial" w:ascii="Arial" w:hAnsi="Arial"/>
          <w:i/>
          <w:spacing w:val="-3"/>
          <w:sz w:val="22"/>
          <w:lang w:val="es-ES_tradnl"/>
        </w:rPr>
        <w:t xml:space="preserve"> 222. Asunción 16 de junio de 2000. SEÑOR PRESIDENTE: EL JUEZ PENAL DE GARANTÍAS NÚMERO DOS, se dirige a V.E. a los autos caratulados: "JUAN CARLOS WASMOSY MONTI, MIGUEL ÁNGEL MAIDANA ZAYAS, HERMES ANÍBAL GÓMEZ GINARD, DIONISIO CORONEL BENÍTEZ, JORGE SHREINER MARECOS S/ HECHOS PUNIBLES DE DEFRAUDACIÓN EN PERJUICIO DEL PATRIMONIO PÚBLICO", a fin de solicitar el estudio del pedido de desafuero del Senador Juan Carlos Wasmosy Mon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djuntan copias de las actuaciones de la presente causa, de conformidad a lo establecido en el Art. 328, Inc. A del Código Procesal Penal y el Art. 191 de la Constitución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adjuntan a la presente 30 foj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RO DARÍO PORTILLO, Juez. María Elena Cañete, SECRE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S.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PRESIDENTE DE LA CÁMARA DE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DR. JUAN CARLOS GALAVER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PRESENTACIONES PRIVADA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1. OBJETO: Formular denuncias. SEÑOR PRESIDENTE DEL CONGRESO NACIONAL, DON JUAN CARLOS GALAVERNA: LUIS CARLOS RUIZ Y CARMELO CÉSAR RÍOS, en nombre y representación del Sindicato Nacional de Trabajadores y de Telecomunicaciones (SINATEL) constituye domicilio real en la calle Gral. Bruguez N</w:t>
      </w:r>
      <w:r>
        <w:rPr>
          <w:rFonts w:eastAsia="Symbol" w:cs="Symbol" w:ascii="Symbol" w:hAnsi="Symbol"/>
          <w:i/>
          <w:spacing w:val="-3"/>
          <w:sz w:val="22"/>
          <w:lang w:val="es-ES_tradnl"/>
        </w:rPr>
        <w:t></w:t>
      </w:r>
      <w:r>
        <w:rPr>
          <w:rFonts w:cs="Arial" w:ascii="Arial" w:hAnsi="Arial"/>
          <w:i/>
          <w:spacing w:val="-3"/>
          <w:sz w:val="22"/>
          <w:lang w:val="es-ES_tradnl"/>
        </w:rPr>
        <w:t xml:space="preserve"> 868 de esta Capital, a V.E., venimos a denunciar los siguientes hechos irregulares que acontece en ANTELCO de acuerdo con las siguientes consideraciones que pasamos a relatar puntualm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1.- PLANILLERISMO EN ANTEL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 venimos por el presente escrito a formular denuncia sobre un hecho de planillerismo contra la señoras María Luisa Macchi de Vargas y Marta Elizabeth Macchi de Ocampos quienes figuran como supuestas funcionaria de ANTELCO de la Filial de Caacupé, en efecto las mismas solamente figuran sus nombres en el plantel del funcionario, sin realizar ninguna clase de tarea, jamás marcaron tarjeta, jamás realizaron tareas algunas, pero llamativamente se presentan cada fin de mes a retirar sus salarios según copias de boletas de liquidación de salario que adjuntamos. Ante esta situación nos encontramos ante la figura del vulgar planillero que ofende el sentido de la decencia, ya que una vez se infiere de este hecho de que algunas personas como las citadas que valiéndose de su parentesco del Presidente de la República recurren a la figura que creíamos ya perimida en nuestro país; sin embargo estas personas reciben retribuciones sin contraprestación alguna, que es  calificada según la Ley reciben retribuciones sin contraprestación alguna, que es calificada según la Ley como ENRIQUECIMIENTO SIN CAUSA, deplorable desde todo punto de vi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 CONTRATACIÓN IRREGULAR DE NUEVOS PERSONALES PARA ANTELCO:</w:t>
      </w:r>
    </w:p>
    <w:p>
      <w:pPr>
        <w:pStyle w:val="Normal"/>
        <w:tabs>
          <w:tab w:val="clear" w:pos="720"/>
          <w:tab w:val="left" w:pos="-720" w:leader="none"/>
        </w:tabs>
        <w:suppressAutoHyphens w:val="true"/>
        <w:jc w:val="both"/>
        <w:rPr/>
      </w:pPr>
      <w:r>
        <w:rPr>
          <w:rFonts w:cs="Arial" w:ascii="Arial" w:hAnsi="Arial"/>
          <w:i/>
          <w:spacing w:val="-3"/>
          <w:sz w:val="22"/>
          <w:lang w:val="es-ES_tradnl"/>
        </w:rPr>
        <w:tab/>
        <w:t>Que, el Presidente de ANTELCO a sabiendas de que la Empresa Telefónica padece de superpoblación de empleados (5.400 trabajadores) igualmente sigue contratando personal como ha acontecido en la ciudad de Carapeguá, la misma aparte de ser innecesaria ha violado flagrantemente a nuestro Contrato Colectivo, la Ley de Trabajo, así como la Ley de Presupuesto General de Gastos de la Nación. En efecto el responsable y administrador general de Antelco en vez de administrar mejor los innúmeros Recursos Humanos que tiene, por un contrasentido que topeta hasta con el sentido común y ni qué decir contra los postulados de Administrar una Empresa Pública contrato obreros irregularmente no sabemos con qué inconfesables propósitos encuadra su conducta de esa manera, cuando en la realidad todos pregonan al achicamiento de los gastos públicos; por estos actos. SINATEL le ha remitido telegramas colacionados que adjuntamos, el cual sin rubor y muy suelto de cuerpo respondió con una nota PC N</w:t>
      </w:r>
      <w:r>
        <w:rPr>
          <w:rFonts w:eastAsia="Symbol" w:cs="Symbol" w:ascii="Symbol" w:hAnsi="Symbol"/>
          <w:i/>
          <w:spacing w:val="-3"/>
          <w:sz w:val="22"/>
          <w:lang w:val="es-ES_tradnl"/>
        </w:rPr>
        <w:t></w:t>
      </w:r>
      <w:r>
        <w:rPr>
          <w:rFonts w:cs="Arial" w:ascii="Arial" w:hAnsi="Arial"/>
          <w:i/>
          <w:spacing w:val="-3"/>
          <w:sz w:val="22"/>
          <w:lang w:val="es-ES_tradnl"/>
        </w:rPr>
        <w:t xml:space="preserve"> 911 de fecha 7 de junio del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 los nombramientos y contrataciones que efectúa el responsable demuestra claramente su intención de colapsar de empleado la empresa para volverlo insostenible financieramente y que de esa forma pueda ser vendida a precios irrisorios a grupos interesados el Patrimonio Nacion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3. IRREGULAR PROCEDIMIENTOS DE ADJUDICACIÓN DE OB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Empresa ANTELCO se viene haciendo adjudicaciones  amañadas bajo la figura de concurso limitado de precios para realizar determinadas obras a la institución. En efecto, la maniobra que realizaban los responsables de ANTELCO consiste en que en vez de llamar a licitación pública de una sola vez sobre todas las obras requeridas para la empresa y, que en cuyo valor aproximado oscilaría por los mil millones de guaraníes, recurren al ardid de los Concursos Limitados de Precios, dividiendo en tantas partes las adjudicaciones de las numerosas obras para que de esa manera puedan beneficiar a varios pseudos empresarios y amigotes directamente, cuando lo que corresponde es llamar a licitación pública y por ende al Fisco lo que de por sí constituye una irregularidad manifiesta condenable y carcelable, lo cual debe ser investigado, a los efectos de que no pueden impunes estos hechos bochornosos. Adjuntamos nómina de Empresas beneficiadas y los que sirven de pantal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4. DENUNCIA SOBRE DOBLE FACTURACIÓN A LOS USU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re los hechos más acuciante que se avecina, se halla el propósito del Presidente de ANTELCO el de volver emitir factura en este mes a los usuarios de ANTELCO sobre los consumos de 1998 y 1999, esta estafa se elucubra con el solo fin de desprestigiar la imagen de la Empresa y es otra campaña más buscando la privatización a cualquier precio.</w:t>
      </w:r>
    </w:p>
    <w:p>
      <w:pPr>
        <w:pStyle w:val="Normal"/>
        <w:tabs>
          <w:tab w:val="clear" w:pos="720"/>
          <w:tab w:val="left" w:pos="-720" w:leader="none"/>
        </w:tabs>
        <w:suppressAutoHyphens w:val="true"/>
        <w:jc w:val="both"/>
        <w:rPr/>
      </w:pPr>
      <w:r>
        <w:rPr>
          <w:rFonts w:cs="Arial" w:ascii="Arial" w:hAnsi="Arial"/>
          <w:i/>
          <w:spacing w:val="-3"/>
          <w:sz w:val="22"/>
          <w:lang w:val="es-ES_tradnl"/>
        </w:rPr>
        <w:tab/>
        <w:t>Solicitamos a V.E. a investigar este hecho criminal ya que la misma se halla avalada por la propuesta del responsable de ANTELCO ante intimación de SINATTEL según PCN</w:t>
      </w:r>
      <w:r>
        <w:rPr>
          <w:rFonts w:eastAsia="Symbol" w:cs="Symbol" w:ascii="Symbol" w:hAnsi="Symbol"/>
          <w:i/>
          <w:spacing w:val="-3"/>
          <w:sz w:val="22"/>
          <w:lang w:val="es-ES_tradnl"/>
        </w:rPr>
        <w:t></w:t>
      </w:r>
      <w:r>
        <w:rPr>
          <w:rFonts w:cs="Arial" w:ascii="Arial" w:hAnsi="Arial"/>
          <w:i/>
          <w:spacing w:val="-3"/>
          <w:sz w:val="22"/>
          <w:lang w:val="es-ES_tradnl"/>
        </w:rPr>
        <w:t xml:space="preserve"> 910 de fecha 7 de junio de 2000 que adjunt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tro hecho irregular constituye la doble facturación por ANTELCO en connivencia con el Banco CITIBANK N.A. a los sufridos e indefensos usuarios, los detalles y explicaciones técnicas adjuntamos con el comunicado a la opinión pública emitido por este Sindica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nalmente, solicitamos a V.E. que se sirva investigar esta denuncia sobre los hechos cuyas pruebas adjuntamos íntegramente, a los efectos de precautelar los intereses del Patrimonio Nacional y el de los usu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Justi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ic. Luis Carlos Ruiz Morínigo, Secretario General. Sr. Carmelo César Ríos Ferreira, Secretario de Actas y Not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E.2. Asunción, 19 de junio de 2000. SEÑOR PRESIDENTE DE LA H. CÁMARA DE SENADORES, DON JUAN CARLOS GALAVERNA PRESENTE. Tenemos el agrado de dirigirnos a Ud., con el objeto de denunciar los últimos acontecimientos ocurridos en la Municipalidad de Villa Hayes, con relación a los hechos aclarados en la nota de 11 de abril y reiterada en 3 de mayo, ambas del c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ucede que los funcionarios municipales, quienes participaron como testigos de los abusos ocasionados por el Intendente de Villa Hayes Isidro Rousillón Pascottini, en contra de los abajo firmantes, Concejala Municipal, Magdalena Sander de González y su esposo Dr. Raimundo González Candia, luego de haber sido amenazados por el propio Intendente, fueron perseguidos por otros funcionarios que simpatizaban con él, y a la fecha ya fueron trasladados a otros servicios, algunos que sin los mínimos indispensables (como mesas sillas etc.), ni tareas para realizarlas. Otros servicios donde los propios compañeros utilizan la ironía, la provocación, y todo tipo de atropello a su investidura de funcionario público y como persona, ya que algunos de ellos por ejemplo luego de ocupar cargo de secretarias de un departamento, pasan a realizar  tareas de limpieza, en total abuso contra los Derechos Humanos de estas personas, cuyo efecto nocivo en su estado de salud es inmediato como la Sra. Blanca Rudas de Giménez quien presentó HIPERTENSIÓN ARTERIAL REACCIONAL, la Sra. Hilda Acosta de Ozuna, quien se encuentra en estado de gravidez (embarazo), su nuevo lugar de trabajo no reúne las condiciones elementales requeridas, el Sr. Miguel Arce Espinoza fue trasladada a 400 Kms. aproximadamente, de Villa Hayes (Pioneros) sin contar con un lugar donde estar, ni elementos de trabajo y sin la provisión del viático necesario para su traslado, con la intensión de acobardarlo y renunciar al car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esta manera, señor Presidente, creemos que ningún ciudadano va a presentar denuncia en contra de las autoridades de turno como Intendentes, etc. en el Paraguay debido a que nadie goza de las más mínimas garantías como trabajadores o funcionarios, ya que lo más grave en este momento para las familias es no poder sustentar el hogar al encontrarse bajo amenaza de perder el trabaj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resumen, señor Presidente, queremos reiterar nuestro pedido presentado el 3 de mayo pasado, que expresa así:</w:t>
      </w:r>
    </w:p>
    <w:p>
      <w:pPr>
        <w:pStyle w:val="Normal"/>
        <w:tabs>
          <w:tab w:val="clear" w:pos="720"/>
          <w:tab w:val="left" w:pos="-720" w:leader="none"/>
        </w:tabs>
        <w:suppressAutoHyphens w:val="true"/>
        <w:jc w:val="both"/>
        <w:rPr/>
      </w:pPr>
      <w:r>
        <w:rPr>
          <w:rFonts w:cs="Arial" w:ascii="Arial" w:hAnsi="Arial"/>
          <w:i/>
          <w:spacing w:val="-3"/>
          <w:sz w:val="22"/>
          <w:lang w:val="es-ES_tradnl"/>
        </w:rPr>
        <w:tab/>
        <w:t>1</w:t>
      </w:r>
      <w:r>
        <w:rPr>
          <w:rFonts w:eastAsia="Symbol" w:cs="Symbol" w:ascii="Symbol" w:hAnsi="Symbol"/>
          <w:i/>
          <w:spacing w:val="-3"/>
          <w:sz w:val="22"/>
          <w:lang w:val="es-ES_tradnl"/>
        </w:rPr>
        <w:t></w:t>
      </w:r>
      <w:r>
        <w:rPr>
          <w:rFonts w:cs="Arial" w:ascii="Arial" w:hAnsi="Arial"/>
          <w:i/>
          <w:spacing w:val="-3"/>
          <w:sz w:val="22"/>
          <w:lang w:val="es-ES_tradnl"/>
        </w:rPr>
        <w:t>) Preservar el derecho al libre desempeño de su labor como funcionario público para garantizar su propia estabilidad y de la famil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2º) Prevenir y/o evitar la coartación de sus derechos en cuanto a presentar denuncias o atestiguar en casos punibles en que incurren los superiores quienes bajo amenaza los obligue a ir contra la verdad.</w:t>
      </w:r>
    </w:p>
    <w:p>
      <w:pPr>
        <w:pStyle w:val="Normal"/>
        <w:tabs>
          <w:tab w:val="clear" w:pos="720"/>
          <w:tab w:val="left" w:pos="-720" w:leader="none"/>
        </w:tabs>
        <w:suppressAutoHyphens w:val="true"/>
        <w:jc w:val="both"/>
        <w:rPr/>
      </w:pPr>
      <w:r>
        <w:rPr>
          <w:rFonts w:cs="Arial" w:ascii="Arial" w:hAnsi="Arial"/>
          <w:i/>
          <w:spacing w:val="-3"/>
          <w:sz w:val="22"/>
          <w:lang w:val="es-ES_tradnl"/>
        </w:rPr>
        <w:tab/>
        <w:t>3</w:t>
      </w:r>
      <w:r>
        <w:rPr>
          <w:rFonts w:eastAsia="Symbol" w:cs="Symbol" w:ascii="Symbol" w:hAnsi="Symbol"/>
          <w:i/>
          <w:spacing w:val="-3"/>
          <w:sz w:val="22"/>
          <w:lang w:val="es-ES_tradnl"/>
        </w:rPr>
        <w:t></w:t>
      </w:r>
      <w:r>
        <w:rPr>
          <w:rFonts w:cs="Arial" w:ascii="Arial" w:hAnsi="Arial"/>
          <w:i/>
          <w:spacing w:val="-3"/>
          <w:sz w:val="22"/>
          <w:lang w:val="es-ES_tradnl"/>
        </w:rPr>
        <w:t xml:space="preserve"> Prevenir o evitar que nuestros derechos sean conculcadas en manos de personas con escasos escrúpulos, que nos ven a la justicia como un fin de altruista para servir al hombre lib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n otro motivo particular, nos despedimos a Ud, atentam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r. Rainumdo González C., Magdalena Sander de González.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juntamos algunas copias de las resoluciones y notificacion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y se agrega a sus antecedentes obrantes en las Comisiones de Derechos Humanos; y de Asuntos Departamentales, Municipales, Distritales y Regional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a) De la Comisión de Asuntos Constitucionales y Defensa Nacional, que aconseja la aprobación del proyecto de Ley: "QUE DECLARA DE INTERÉS SOCIAL Y EXPROPIA UNA SUPERFICIE DE 5.000 HECTÁREAS, DE LOS INMUEBLES PERTENECIENTES A LOS SEÑORES ANA CARVALHO, OLGA INTASCHI DE CARVALHO CUNHA Y ROMILDO CARVALHO CUNHA, INDIVIDUALIZADA COMO FINCAS Nºs. 5.519, 15.507, 15.508, 15.509 Y 15.510, LUGAR CONOCIDO COMO LA NOVIA O TUPÂSY RENDA, UBICADO EN LA JURISDICCIÓN DE PUERTO PINASCO, DEPARTAMENTO DE VILLA HAYES", presentado por el Senador Carlos Paredes Ozun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b) De la Comisión de Asuntos Constitucionales y Defensa Nacional, con relación al proyecto de Ley: "QUE MODIFICA LA LEY N</w:t>
      </w:r>
      <w:r>
        <w:rPr>
          <w:rFonts w:eastAsia="Symbol" w:cs="Symbol" w:ascii="Symbol" w:hAnsi="Symbol"/>
          <w:i/>
          <w:spacing w:val="-3"/>
          <w:sz w:val="22"/>
          <w:lang w:val="es-ES_tradnl"/>
        </w:rPr>
        <w:t></w:t>
      </w:r>
      <w:r>
        <w:rPr>
          <w:rFonts w:cs="Arial" w:ascii="Arial" w:hAnsi="Arial"/>
          <w:i/>
          <w:spacing w:val="-3"/>
          <w:sz w:val="22"/>
          <w:lang w:val="es-ES_tradnl"/>
        </w:rPr>
        <w:t xml:space="preserve"> 834/96, CÓDIGO ELECTORAL PARAGUAYO Y LA LEY N</w:t>
      </w:r>
      <w:r>
        <w:rPr>
          <w:rFonts w:eastAsia="Symbol" w:cs="Symbol" w:ascii="Symbol" w:hAnsi="Symbol"/>
          <w:i/>
          <w:spacing w:val="-3"/>
          <w:sz w:val="22"/>
          <w:lang w:val="es-ES_tradnl"/>
        </w:rPr>
        <w:t></w:t>
      </w:r>
      <w:r>
        <w:rPr>
          <w:rFonts w:cs="Arial" w:ascii="Arial" w:hAnsi="Arial"/>
          <w:i/>
          <w:spacing w:val="-3"/>
          <w:sz w:val="22"/>
          <w:lang w:val="es-ES_tradnl"/>
        </w:rPr>
        <w:t xml:space="preserve"> 635/95, QUE ORGANIZA LA JUSTICIA ELECTORAL", presentado por los Senadores Evelio Fernández Arévalos, Diógenes Martínez y Ángel José Burró, en virtud al artículo 105 del Reglamento Interno de fecha 15 de junio de 2000, la comisión aconseja se dé tratamiento de código y conceder un plazo de diez días a partir de su distribución, para recibir las observaciones pertinent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to corresponde poner a consideración de los señores Senadores, dejando en claro que también los señores Senadores Juan Roque Galeano y Juan Carlos Galaverna suscribimos como proyectistas conforme a las instrucciones recibidas del presidente de la Comisión Especial y Presidente del Partido Colorado señor Senador Bader Rachid Lichi. Y ahora pongo a consideración la propuesta de la Comisión de Asuntos Constitucionales que aconseja dar tratamiento de código y conceder un plazo de diez días a partir de su distribución al proyecto que modifica la ley que establece el Código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y alguna presunción, señor Senador Bader Rachid Lichi, acerca de la fecha en que se distribuirían estas cop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Ya se han tomado las medidas pertinentes del caso y a partir del día de la fecha se van a distribuir las cop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odemos hablar de diez días a partir del día d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s propuesta del señor Senador Bader Rachid Lichi, tratamiento de código al proyecto de ley de modificación del Código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olamente para una consulta, señor Presidente. Yo también he sido miembro con el Senador Ramírez Montalbetti de la Comisión Bicameral de la Reforma Electoral. Es una modificación bastante ambiciosa, no es una reforma parche, es un trabajo bien hecho. Yo recomendaría a través de la presidencia al senador mocionante que el plazo deba extenderse por veinte o treinta días, porque estamos ante un Código Electoral que ha sido revisado prácticamente en su totalidad. Sugiero concretamente, señor Presidente, puede ser veinte o treinta días dada la magnitud de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ransmite la Presidencia el pedido del senador Guanes Gondra. Tiene el uso de la palabra el señor Senador Bader Rachid Lichi.</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La verdad es que hemos trabajado intensamente sobre este proyecto y vale la pena que en quince días el que quiera dedicarse sobre este tema que se dedique. Yo honestamente les digo que con quince días resolveríamos el proble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Quería aclarar que no se trata de modificación del código sino es un nuevo código completo, y cualquiera sea la decisión que se adopte, que el plazo comience a correr desde el momento en que los ejemplares respectivos sean puestos a disposición de los señores Senador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cumple en aclarar que se trata de un proyecto de modificación de la Ley 834 que establece el Código Electoral, no se trata de una nueva ley. En la práctica, fácticamente, puede que así sea, pero el título del expediente ha sido expresado correctamente por la presidencia y por el presidente de la Comisión de Asuntos Constitucion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itera la presidencia: proyecto de Ley "Que modifica la Ley que establece el Código Electoral paraguayo y la Ley 635 que organiza la Justicia Electoral". Ésa es la denominación oficial y correcta del proyecto. Quince días es lo acep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e intervenir nuevamente sobre la cuestión, señor Senador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uy brevemente, señor Presidente.  Efectivamente es un proyecto de ley que reforma la Ley 834, pero no es menos cierto lo dicho por el Senador Fernández Arévalos que es una revisión pero total hasta de la filosofía del sistema electoral, calendarios, etc. Entre diez y quince días creo que es algo, quince días a partir de la recepción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olere la interrupción, señor Senador.  A partir de la puesta del proyecto  en los casilleros  de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De acuer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Herminio Cáceres Santacru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HERMINIO CÁCERES SANTACRUZ:</w:t>
      </w:r>
      <w:r>
        <w:rPr>
          <w:rFonts w:cs="Arial" w:ascii="Arial" w:hAnsi="Arial"/>
          <w:i/>
          <w:spacing w:val="-3"/>
          <w:sz w:val="22"/>
          <w:lang w:val="es-ES_tradnl"/>
        </w:rPr>
        <w:t xml:space="preserve"> Muchas gracias, señor Presidente. Solamente a los efectos que cuando se distribuya este proyecto de ley también se pueda distribuir la ley actual para tener una comparación legisla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se hará. A votación el tratamiento de código de este proyecto por el término de quince días a partir de la distribución en las casillas de los señores senadores.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establecido el tratamiento de código para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tinuamos con los dictáme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1.c) De la Comisión de Asuntos Constitucionales y Defensa Nacional, que aconseja tomar nota y remitir al archivo el "informe sobre lo actuado durante la vigencia del Estado de Excepción",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7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a) De la Comisión de Legislación, Codificación, Justicia y Trabajo, que aconseja aceptar las modificaciones introducidas por la Cámara de Diputados al proyecto de Ley: "QUE CREA LA CAJA DE JUBILACIONES Y PENSIONES DEL PERSONAL DEL PODER JUDICIAL, DE LA JUSTICIA ELECTORAL Y DEL MINISTERIO PÚBL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2.b) De la Comisión de Legislación, Codificación, Justicia y Trabajo, que aconseja remitir al archivo el proyecto de Ley: "DE DEPÓSITOS DE FONDOS DE ENTIDADES AUTÁRQUICAS DESCENTRALIZADAS Y DE ECONOMÍA MIXTA", presentado por el Senador Armando Vicente Espínola, en razón de que el mismo fue retirado por el proyectista en sesión de fecha 15 de junio del corriente añ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rocede a remitir al archivo, ya la Cámara se expidió al resp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a) De la Comisión de Hacienda, Presupuesto y Cuentas, en mayoría, aconseja aceptar las modificaciones introducidas por la Cámara de Diputados a los artículos 1</w:t>
      </w:r>
      <w:r>
        <w:rPr>
          <w:rFonts w:eastAsia="Symbol" w:cs="Symbol" w:ascii="Symbol" w:hAnsi="Symbol"/>
          <w:i/>
          <w:spacing w:val="-3"/>
          <w:sz w:val="22"/>
          <w:lang w:val="es-ES_tradnl"/>
        </w:rPr>
        <w:t></w:t>
      </w:r>
      <w:r>
        <w:rPr>
          <w:rFonts w:cs="Arial" w:ascii="Arial" w:hAnsi="Arial"/>
          <w:i/>
          <w:spacing w:val="-3"/>
          <w:sz w:val="22"/>
          <w:lang w:val="es-ES_tradnl"/>
        </w:rPr>
        <w:t>, 17, 31, y 34, y rechazar las modificaciones introducidas a los artículos 2</w:t>
      </w:r>
      <w:r>
        <w:rPr>
          <w:rFonts w:eastAsia="Symbol" w:cs="Symbol" w:ascii="Symbol" w:hAnsi="Symbol"/>
          <w:i/>
          <w:spacing w:val="-3"/>
          <w:sz w:val="22"/>
          <w:lang w:val="es-ES_tradnl"/>
        </w:rPr>
        <w:t></w:t>
      </w:r>
      <w:r>
        <w:rPr>
          <w:rFonts w:cs="Arial" w:ascii="Arial" w:hAnsi="Arial"/>
          <w:i/>
          <w:spacing w:val="-3"/>
          <w:sz w:val="22"/>
          <w:lang w:val="es-ES_tradnl"/>
        </w:rPr>
        <w:t>, 3</w:t>
      </w:r>
      <w:r>
        <w:rPr>
          <w:rFonts w:eastAsia="Symbol" w:cs="Symbol" w:ascii="Symbol" w:hAnsi="Symbol"/>
          <w:i/>
          <w:spacing w:val="-3"/>
          <w:sz w:val="22"/>
          <w:lang w:val="es-ES_tradnl"/>
        </w:rPr>
        <w:t></w:t>
      </w:r>
      <w:r>
        <w:rPr>
          <w:rFonts w:cs="Arial" w:ascii="Arial" w:hAnsi="Arial"/>
          <w:i/>
          <w:spacing w:val="-3"/>
          <w:sz w:val="22"/>
          <w:lang w:val="es-ES_tradnl"/>
        </w:rPr>
        <w:t>, 4</w:t>
      </w:r>
      <w:r>
        <w:rPr>
          <w:rFonts w:eastAsia="Symbol" w:cs="Symbol" w:ascii="Symbol" w:hAnsi="Symbol"/>
          <w:i/>
          <w:spacing w:val="-3"/>
          <w:sz w:val="22"/>
          <w:lang w:val="es-ES_tradnl"/>
        </w:rPr>
        <w:t></w:t>
      </w:r>
      <w:r>
        <w:rPr>
          <w:rFonts w:cs="Arial" w:ascii="Arial" w:hAnsi="Arial"/>
          <w:i/>
          <w:spacing w:val="-3"/>
          <w:sz w:val="22"/>
          <w:lang w:val="es-ES_tradnl"/>
        </w:rPr>
        <w:t>, 6</w:t>
      </w:r>
      <w:r>
        <w:rPr>
          <w:rFonts w:eastAsia="Symbol" w:cs="Symbol" w:ascii="Symbol" w:hAnsi="Symbol"/>
          <w:i/>
          <w:spacing w:val="-3"/>
          <w:sz w:val="22"/>
          <w:lang w:val="es-ES_tradnl"/>
        </w:rPr>
        <w:t></w:t>
      </w:r>
      <w:r>
        <w:rPr>
          <w:rFonts w:cs="Arial" w:ascii="Arial" w:hAnsi="Arial"/>
          <w:i/>
          <w:spacing w:val="-3"/>
          <w:sz w:val="22"/>
          <w:lang w:val="es-ES_tradnl"/>
        </w:rPr>
        <w:t>, 16, 20, 21, 24, 25, 26, 33, 42 y 44 del proyecto de Ley: "DE CONCESIONES DE OBRAS Y SERVICIOS PÚBLICO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3.b) De la Comisión de Hacienda, Presupuesto y Cuentas en minoría, aconseja aceptar las modificaciones introducidas por la Cámara de Diputados a los artículos 1</w:t>
      </w:r>
      <w:r>
        <w:rPr>
          <w:rFonts w:eastAsia="Symbol" w:cs="Symbol" w:ascii="Symbol" w:hAnsi="Symbol"/>
          <w:i/>
          <w:spacing w:val="-3"/>
          <w:sz w:val="22"/>
          <w:lang w:val="es-ES_tradnl"/>
        </w:rPr>
        <w:t></w:t>
      </w:r>
      <w:r>
        <w:rPr>
          <w:rFonts w:cs="Arial" w:ascii="Arial" w:hAnsi="Arial"/>
          <w:i/>
          <w:spacing w:val="-3"/>
          <w:sz w:val="22"/>
          <w:lang w:val="es-ES_tradnl"/>
        </w:rPr>
        <w:t>, 17, 25, 26, 31, y 34, y rechazar las modificaciones introducidas a los artículos 2</w:t>
      </w:r>
      <w:r>
        <w:rPr>
          <w:rFonts w:eastAsia="Symbol" w:cs="Symbol" w:ascii="Symbol" w:hAnsi="Symbol"/>
          <w:i/>
          <w:spacing w:val="-3"/>
          <w:sz w:val="22"/>
          <w:lang w:val="es-ES_tradnl"/>
        </w:rPr>
        <w:t></w:t>
      </w:r>
      <w:r>
        <w:rPr>
          <w:rFonts w:cs="Arial" w:ascii="Arial" w:hAnsi="Arial"/>
          <w:i/>
          <w:spacing w:val="-3"/>
          <w:sz w:val="22"/>
          <w:lang w:val="es-ES_tradnl"/>
        </w:rPr>
        <w:t>, 3</w:t>
      </w:r>
      <w:r>
        <w:rPr>
          <w:rFonts w:eastAsia="Symbol" w:cs="Symbol" w:ascii="Symbol" w:hAnsi="Symbol"/>
          <w:i/>
          <w:spacing w:val="-3"/>
          <w:sz w:val="22"/>
          <w:lang w:val="es-ES_tradnl"/>
        </w:rPr>
        <w:t></w:t>
      </w:r>
      <w:r>
        <w:rPr>
          <w:rFonts w:cs="Arial" w:ascii="Arial" w:hAnsi="Arial"/>
          <w:i/>
          <w:spacing w:val="-3"/>
          <w:sz w:val="22"/>
          <w:lang w:val="es-ES_tradnl"/>
        </w:rPr>
        <w:t>, 4</w:t>
      </w:r>
      <w:r>
        <w:rPr>
          <w:rFonts w:eastAsia="Symbol" w:cs="Symbol" w:ascii="Symbol" w:hAnsi="Symbol"/>
          <w:i/>
          <w:spacing w:val="-3"/>
          <w:sz w:val="22"/>
          <w:lang w:val="es-ES_tradnl"/>
        </w:rPr>
        <w:t></w:t>
      </w:r>
      <w:r>
        <w:rPr>
          <w:rFonts w:cs="Arial" w:ascii="Arial" w:hAnsi="Arial"/>
          <w:i/>
          <w:spacing w:val="-3"/>
          <w:sz w:val="22"/>
          <w:lang w:val="es-ES_tradnl"/>
        </w:rPr>
        <w:t>, 6</w:t>
      </w:r>
      <w:r>
        <w:rPr>
          <w:rFonts w:eastAsia="Symbol" w:cs="Symbol" w:ascii="Symbol" w:hAnsi="Symbol"/>
          <w:i/>
          <w:spacing w:val="-3"/>
          <w:sz w:val="22"/>
          <w:lang w:val="es-ES_tradnl"/>
        </w:rPr>
        <w:t></w:t>
      </w:r>
      <w:r>
        <w:rPr>
          <w:rFonts w:cs="Arial" w:ascii="Arial" w:hAnsi="Arial"/>
          <w:i/>
          <w:spacing w:val="-3"/>
          <w:sz w:val="22"/>
          <w:lang w:val="es-ES_tradnl"/>
        </w:rPr>
        <w:t>, 16, 20, 21, 24, 33, 42 y 44 del proyecto de Ley: "DE CONCESIONES DE OBRAS Y SERVICIOS PÚBLICO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84.</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a) De la Comisión de Cultura, Educación y Culto, que conseja remitir al archivo la Nota presentada por el Profesor Rafael Martínez Cubilla, de fecha 30 de julio de 1999, en la que manifiesta su preocupación por la falta de nombramiento al cargo vacante de Vicedirector en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845 "General Eugenio A. Garay de Repatriación", desde el mes de mayo del corriente año, del cual resultó ga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b) De la Comisión de Cultura, Educación y Culto, que aconseja remitir al archivo la Nota presentada por la Lic. Liduvina Corallo de Sánchez, de fecha 12 de abril del 2000, en la cual solicita la mediación del Senado, ante la situación irregular en que se encuentra el concurso de méritos y aptitudes para ocupar la Dirección del Colegio Nacional de Enseñanza Media Diversificada "Presidente Fran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4.c) De la Comisión de Cultura, Educación y Culto, que aconseja la ratificación del Senado en el rechazo del proyecto de Ley: "QUE DECLARA PATRIMONIO CULTURAL DE LA NACIÓN EL BIEN INMUEBLE DENOMINADO "LA RECOVA", UBICADO EN LA CIUDAD DE LUQUE",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8.</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5.a) De la Comisión de Economía, Desarrollo e Integración Económica Latinoamericana, que aconseja la aprobación del proyecto de Ley: "QUE AUTORIZA AL PODER EJECUTIVO A EMITIR BONOS DEL TESORO NACIONAL, TIPO CUPÓN CERO, EN GUARANÍES, A LA ORDEN DEL BANCO CENTRAL DEL PARAGUAY",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24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6.a) De la Comisión de Reforma Agraria y Bienestar Rural, que aconseja el rechazo del proyecto de Ley: "QUE CONCEDE BENEFICIOS DE LA LEY N</w:t>
      </w:r>
      <w:r>
        <w:rPr>
          <w:rFonts w:eastAsia="Symbol" w:cs="Symbol" w:ascii="Symbol" w:hAnsi="Symbol"/>
          <w:i/>
          <w:spacing w:val="-3"/>
          <w:sz w:val="22"/>
          <w:lang w:val="es-ES_tradnl"/>
        </w:rPr>
        <w:t></w:t>
      </w:r>
      <w:r>
        <w:rPr>
          <w:rFonts w:cs="Arial" w:ascii="Arial" w:hAnsi="Arial"/>
          <w:i/>
          <w:spacing w:val="-3"/>
          <w:sz w:val="22"/>
          <w:lang w:val="es-ES_tradnl"/>
        </w:rPr>
        <w:t xml:space="preserve"> 536/95 "DE FOMENTO DE FORESTACIÓN Y REFORESTACIÓN" Y SE DESTINAN RECURSOS Y FONDOS DEL PRESUPUESTO GENERAL DE LA NACIÓN, A FAVOR DE PEQUEÑOS PROPIETARIOS RURALES DE HASTA CINCO HECTÁREAS REFORESTADA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F.7.a) De la Comisión Especial, que aconseja la aprobación con modificaciones del proyecto de Ley: "DE LA FUNCIÓN PÚBLICA",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55.</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erminamos asuntos entrados. Pasamos al capítulo de homenajes. No tiene la presidencia inscritos para este capítulo, pasamos al punto de pedidos, formulaciones y aclaraciones.</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figura en el primer punto del orden del día de la sesión de hoy un proyecto de resolución "Por el cual se crea la Comisión Asesora Permanente de Equidad y Desarrollo". Habíamos hecho hace quince días una moción de preferencia para que fuera tratado hoy en el primer punto, tal cual está en el orden del día que tenemos a la vi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e hablado con los proyectistas, ellos a su vez han hablado con los miembros de la comisión dictaminante, la de Peticiones, Poderes y Reglamentos, y hay un acuerdo entre proyectistas y comisión para solicitar la vuelta a comisión de este proyecto de resolución por ocho días, para que sea considerado como primer punto del orden del día del jueves próximo, porque existe ya un principio de acuerdo de aprobar el proyecto con ciertas modific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e ruego que simplifiquemos el trámite, devolver a comisión que sea la propuesta y la presidencia se compromete a administrar para que con toda la prontitud del caso se trate la cuestión. No es muy elegante despreciar una inclusión en el orden del día, moción de preferencia mediante, y volver a presentar una moción de preferencia, por lo que le ruego que, con el compromiso que la presidencia hace públicamente, limitémonos a devolver a comisión y una vez que eso esté perfeccionado la presidencia lo incluirá en 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ómo no, señor Presidente, pero solicitaría sobre todo de la comisión dictaminante se expida para que podamos considerar el jueves, para que pueda ser parte de la negociación de la integración de las comisiones para el período julio 2000-junio 2001. Ése es el sentido de la propue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orrecto.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yo estoy trabajando sobre ese proyecto, ya prácticamente en un 99% está hecho, le falta una última lectura. O sea que el objetivo de la propuesta del señor Senador Guanes con cualquiera de los dos criterios está bien, porque ya está como para ser estudi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propuesta de devolución a comi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devuelve 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la señor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Gracias, señor Presidente. A los efectos de solicitar la reiteración de un pedido de informe que se hiciera al Poder Ejecutivo por el tema de investigación de la venta de LAPSA. Creo que ha pasado más de quince días del tiempo estipulado para esperar esta respuesta, ésta no ha llega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dado que necesitamos de esos documentos, que ya no están inclusive en la Contraloría, fueron derivados parece ser a otro lado, es muy importante para nosotros que por favor se reitere el pedido de inform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 Senadora: se va a verificar los plazos, la presidencia también cree que es como usted está señalando, y administrativamente se procederá a la reiteración con todo gus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Señor Presidente: en representación de la Comisión Especial que está estudiando el proyecto de Ley "De la Función Pública", queremos informar al plenario que estamos llegando prácticamente a la finalización del trabajo de dicha comisión, estimamos para este fin de semana producir el material denominado proyecto base, y solicitamos a este plenario que se le dé tratamiento de código al proyecto a partir de la distribución y depósito en casilleros de cada uno de los señores Senadores y Senadoras, a efectos de que por el plazo de cinco días corridos se le dé tratamiento de código al proyecto base mencionado. Eso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del Senador Paz Castaing, consistente en dar tratamiento de código al proyecto de ley "De la Función Pública", plazo de cinco días a partir del momento en que se deposite en los casilleros de los señores Senadores el texto del proyecto de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realmente sabemos que están trabajando y los escuchamos trabajar en la oficina del Senador Paz Castaing al Senador Benítez Florentín, al Senador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nador Miguel Ángel Ramírez también, no discrimine a los que trabajan por la bancada color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ero se lo escucha meno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se refería a los que se los escuchab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A los que se los escuchaba en la oficina de al 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disculpe la interru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Cinco días, señor Presidente, teniendo ya quince días para la reforma del Código Electoral y cinco días para el de la Función Pública, creo es harto corto, por eso sugiero que también tenga quince días de tiemp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5 de julio es la sanción fic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Me permite una aclaración,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El 5 de julio es la sanción ficta. Estimamos para tener un margen razonable para el tratamiento en el plenario, si se pudiera convocar a una sesión extraordinaria el 4 de julio, a los efectos de que en el supuesto de que tuviésemos que prolongar la sesión o el tratamiento en estudio, tuviéramos el margen suficiente. Creemos que el lunes o martes a más tardar tendremos el material en disponibilidad de los señores Senadores en las casillas correspondientes, a lo mejor ese plazo puede ser superior al de los cinco días; pero de todas maneras creemos razonable para que tengamos un material congruente, que no tenga las dificultades que tuvimos que enfrentar, por ejemplo, en el tratamiento de la Ley de la Reforma, que tuvimos serias dificultades porque nuestro personal tuvo que trabajar hasta las últimas horas de ese día, y entonces surgieron muchas dificultades para el entendimiento mismo del proyecto base, y en base a estos antecedentes, pensamos est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abemos que es un plazo exigente; pero estamos prisioneros de los plazos procesales que existen y entonces no tenemos muchas alternativ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No coincido con que sea razonable en cuanto al criterio del Senador Guanes Gondra, coincido con su criterio; pero sí es razonable por la fecha tope que tenemos. Así que estamos atrapados sin salida en esta cuest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ruego de la Comisión, primero que el señor Senador Ramírez se haga escuchar más a la pieza de al lado, porque o si no los informes son de que los colorados no estamos trabajando en este tema, que pegue un par de gritos en la próxima reunión o haga un zapateo. Trabaja en silencio; pero hay que hacer como la gallina. Entonces, ruego, decía y retomo, de la Comisión que a reventar para el martes esté en las casillas de los señores Senadores, porque estamos hablando del martes 27, y ya vamos a tener que hacer sesión extraordinaria el lunes o martes porque no podemos arriesgar convocar para el 5 que es el día del vencimiento del pl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l señor Senador Paz Castaing.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 compelido por la circunstancia tiemp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 Para compartir con esta Cámara la agradable sorpresa de que leyendo el diario Clarín de Buenos Aires, quiero informales que el Paraguay está en su sistema de salud por encima de Argentina, Brasil, Bolivia y Uru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a persona de nuestra Presidenta de la Comisión de Salud, vale la pena extender nuestras felicitaciones en este sentido al Ministerio de Salud y a los médicos que trabajan ahí. No es precisamente un lugar el que quisiéramos, porque todavía estamos muy lejos; pero, dentro de la precariedad de medios con que se desenvuelven las instituciones, es reconfortante que países como Argentina, Brasil, Uruguay y Bolivia estén por debajo en su sistema de salu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destaque del diario Clarín es a dos páginas y con título de catástrofe. Nuestra prensa no se ha enterado de esto, señor Presidente. Por lo tanto creo que es oportuno transmitirles a los colegas de esta situación que lo pone al Paraguay en una posición superior en el cuidado de la salud de su pueblo, en estos momentos en que el gobierno y sus autoridades solamente reciben palos de un lado y del otr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nador y en la esperanza de que estemos en esa posición no por lo que los demás bajaron sino porque nosotros subimos, agrego que además esa cartera que está a cargo de un Senador, el Dr. Martín Chiola, al decir del estimado colega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Muchas gracias, señor Presidente. Recordará la plenaria que había solicitado un informe al Poder Ejecutivo sobre introducción de soja trasgénica a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vez recibido el informe me puse a leerlo y constatar que efectivamente, las disposiciones legales en nuestro país son satisfactorias en cuanto a las prevenciones tomadas para evitar la introducción de semillas genéticamente modificad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que tengo con relación al informe es que tomadas las medidas legales ellas no han podido ser cumplidas en el camp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íntesis y esto viene de la época del Ministro Hipólito Pereira, leo lo que dice el informe porque es importante constatarlo así puntualmente. Con relación al segundo punto del interrogatorio: "Como resultado de las actividades realizadas y citadas precedentemente, se verificó la existencia de soja "RR", significa sojas con semillas genéticamente modificadas, sembradas para la Campaña 99/2000 contraviniendo las disposiciones legales vig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posibilidad de mezcla entre soja convencional y trasgénica, a las partidas exportables, el MAG, gestionó la venida de un experto en el tema y el referido técnico que vino de la FAO, capacitó a técnicos del Ministerio en el uso del equipo de detección rápida, para su eventual utilización en el acop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freció la posibilidad de certificar la producción de soja libre de trasgénicos a productores organizados en las cooperativas y como resultado de la fiscalización y monitoreo de las plantaciones de soja, se identificó una mayor concentración de soja "RR" en el departamento de Itapúa y algunos Distritos del Alto Paraná subcorrespondiendo a un 5, a 8% del área total sembra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arte que me interesa, señor Presidente es ésta: "Ante la situación planteada y el eminente inicio de la cosecha del grano, el Ministerio realizó consultas con el sector privado quienes manifestaron que no requieren ninguna certificación de la producción que determine su condición de no trasgénico para su comercialización en el mercado mundial y que la existencia de cultivos trasgénicos sería tan ínfima que no justificaría una asignación de recursos y esfuerzos del sector público para su eventual control, dado que durante el ciclo de cultivo ya se han realizado las inspecciones y controles pertin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on relación al punto 3: "Como resultado del proceso de fiscalización tanto al nivel de silos como de campo, se identificaron dos productores de soja trasgénica en la zona de Pirapó. La Comisión de Bioseguridad a través de un dictamen, resolvió la destrucción de esas parcelas y todos los antecedentes fueron remitidos a la asesoría jurídica del Ministerio, que crea la Comisión de Bioseguridad, abriéndose un sumario administrativo para deslindar responsabilidad.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be mencionar que se realizaron procedimientos de intervención a nivel judicial a través del fiscal de Encarnación y los antecedentes están siendo tramitados en el Juzgado de Primera Instancia en la jurisdicción de Encar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se han tramitado todos los pasos a nivel técnico administrativo, sea esto entendido fiscalización e intervención propiamente dicha deslindándose cualquier responsabilidad en el ámbito judici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o cierto, Presidente, y estimados colegas que se ha localizado en las propiedades de los señores Takahito Suzuki y Yasumi Kusunose en la localidad de Pirapó, siembra de soja trasgénica y la policía en un caso, logró que el propietario destruyera esos cultivos y en el otro, no pudo lograrlo y ésa fue la soja cosechada y exportada al ex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íntesis, señor Presidente, el informe satisface en líneas generales pero, la preocupación que tengo es acerca de que dictadas las medidas administrativas para detener el cultivo y la exportación estas medidas no han sido implementad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administrativamente, el Ministerio de Agricultura y Ganadería ha procedido correctamente y ha intentado; pero no ha logrado detener el cultivo y la exportación, si bien son en partidas mínimas pero en la práctica esto significa que los mecanismos de control en el Ministerio de Agricultura y Ganadería no son lo suficientemente eficaces para evitar la propagación yo diría, porque si en este caso no se ha podido evitar la cosecha, la exportación, para el próximo año estas semillas van a ser sembradas en mucha mayor exten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y manifestando, señor Presidente y estimados colegas, mi preocupación por este tema, he conversado con el Presidente de la Comisión de Recursos Naturales, alguna medida, alguna actividad se me ha prometido en ese sentido de parte de la comisión; pero evidentemente éste es un tema que no ha terminado y que está iniciándose como un cultivo prohibido por nuestros reglamentos, leyes y lamentablemente no ha habido eficacia en esta cosecha anteri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peremos que las medidas que tome el Ministerio y las medidas consecuentes, eviten que nuestra soja tenga esa característica, porque de lo contrario, vuelvo a repetir lo que han manifestado los productores de Encarnación: si se les permite a algunos y no se les permite a otros, vamos a tener una discriminación lamentable y entonces de ahí a tener una soja genética para todo el país no hay sino un solo paso; las medidas tienen que ser certeras, puntuales y tienen que constituir un freno a la posibilidad de expansión de este tipo de semillas que podrían destruir un rubro como la soja que hasta hoy no tiene problem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ordemos lo que ha pasado con el algodón, que se ha visto terriblemente deteriorado a escala internacional, no tanto por los tipos de semillas utilizadas, sino que por la inescrupulosidad de los que están en el sector que, con tal de obtener ganancias no escatiman medios  para lograr sus benefici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Ésta es una advertencia del Senador Manlio Medina, quien ha tomado nota de mi preocupación, y creo que vamos a tener alguna respuesta en ese sentido para cerrar los controles y evitar que la soja también sufra un proceso de degradación tal como lo hemos tenido con relación al algodón. Es todo President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Y motivado por el quebranto manifestado en sesiones anteriores por el Senador preopinante, la Presidencia ha intentado seguir aunque sea parcialmente esta cuestión y agrega un quebranto: hay un grupo importante de productores que reivindica el derecho de sembrar la soja con semilla trasgén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Con respecto a la preocupación manifestada por el Senador Ramírez Montalbetti. Verdaderamente causa lástima la cartera de Agricultura y Ganader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solamente esta ineficiencia se detecta en el Viceministerio de Recursos Naturales, en todas las Direcciones. Hemos enviado varias notas y el señor Ministro no se ha dignado tomar las medidas pertinentes para reencausar la ineficiencia que tiene la cartera de Agricultura y Ganadería. No sé si vamos a seguir con esta ineficiencia o vamos a enviar una nota reiterativa para que se preocupe y tome más interés y voluntad en solucionar los problemas que aquejan a las distintas Direcciones del Ministerio a su carg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reitero, que las expresiones del Senador preopinante, se ajustan a la verdad y la ineficiencia que existe en Agricultura y Ganadería,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Ángel José Burró.</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Presidente. El tema de la soja transgénica es mucho más grave de lo que podemos imaginar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los primeros meses de gestión de esta legislatura ya se trató este tema en la Comisión de Salud y hay intereses muy fuertes de Compañías como la DUPONT y la MONSANTO que están detrás de estas cosas. Pero también existen empresas medio truchas, sin ningún tipo de seriedad que también hacen estos esfuerzos científicos y es un grave riesgo que la soja trasgénica produzca degeneración inclusive, que pueda afectar la inteligencia de los seres humanos; es algo así como el virus de las "vacas locas" y como están en un período de experimentación es muy grave el as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uedo acercar como hice alguna vez, un ejemplar de la revista "Campo" de la Argentina, donde se trata con mucha preocupación este tema. No creo que solamente tenga que ser tratado a nivel del Ministerio de Agricultura y Ganadería sino que tenemos que tener mucho cuidado de lo que se va a hacer con la soja transgénica y hay que esperar informes de instituciones como la Organización Mundial de la Salud u otros similares, porque corremos el grave riesgo de perder absolutamente la posibilidad de vender nuestra soja, porque pueden crearse problemas más serios. Y la soja es el 50% de nuestras exportaciones, señor Presiden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He escuchado con mucha atención la exposición de los señores senadores que me precedieron en el uso de la palabra y pienso que en situaciones como éstas en que en una evacuación de informe de un Ministerio en que las respuestas no se consideran satisfactorias, no desde el punto de vista técnico sino desde el punto de vista de la inoperatividad de la entidad en cuestión, nosotros tenemos resortes que podemos utilizar: podemos citarlos e interpelar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creo que frente a la gravedad del problema, habría que pensar en esa posibilidad y, eso sí, tratar que ese mecanismo constitucional no se bastardee ni se utilice con fines sectari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á estamos frente a problemas reales, de manera que me permito sugerir la posibilidad de que las personas involucradas en esa inoperancia sean citadas e interpeladas por este Senado, por una p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hora abordo otro tema, señor Presidente. Tenemos un proyecto de ley que modifica algunos artículos de la Ley 608/95 "QUE CREA EL SISTEMA DE MATRICULACIÓN Y LA CÉDULA DEL AUTOMOTOR"; pero ocurre lo siguiente: hay otro proyecto en estudio en este momento en la Cámara de Diputados sobre el mismo tema, entonces, es factible que nos encontremos en una situación en la cual se produzcan conflictos por el cruce de proyectos sobre una misma mate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me ha acercado el ejemplar del proyecto de ley de la Cámara de Diputados. Yo sugeriría que me permitan averiguar el estado en que ha evolucionado este proyecto para informar ulteriormente a esta Cámara y si el estado de la consideración de este proyecto en la Cámara de Diputados ha avanzado, esperar que nos venga y considerar ambos proyectos simultáneamente. Ésa es la sugerencia que me permito formular,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 Presidencia toma nota de su sugerencia y va a realizar las gestiones pertinentes como para encontrar la salida correspondiente a esta cuest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 agradece la sugerencia, no estaba en conocimiento de la existencia del otro proyecto en la Cámara de Diputados, tal es así que estuvimos a punto de incluir en el orden del día de hoy. Felizmente, la Presidencia indicó a Secretaría que justamente se ponga en inteligencia y coordinación con el Presidente de la Comisión de Legislación. Actuaremos en consecuencia,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la Presidencia quiere dar unos informes y realizar una consulta. Va a empezar en realidad por la consulta para que se conteste ahora sino con ruego de que los Senadores que puedan cooperar en esta cuestión, arrimen el dictamen, la opinión, la respuesta a la Presidencia  en el más breve plazo y especialmente, pide a los Senadores Evelio Fernández Arévalos, Miguel Ángel Ramírez y Mario Paz Castaing trabajar en la cuestión, sin perjuicio de mantener el pedido en general a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intención de la Presidencia convocar a la sesión de renovación de mesa directiva para el día jueves 29 del corri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tiene el deseo de que el nuevo Presidente que sea electo asuma en plenitud el cargo, ese mismo día en esa misma sesión; pero arrimaron inquietudes a la Presidencia, en cuanto a que en realidad el período vence el 30, por lo establecido en la Constitución en cuanto al período anual que no se refiere en realidad a la mesa direc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sidencia tiene el convencimiento de que puede hacer lo que tiene planeado. Elegir la nueva mesa directiva el día 29 y en esa misma sesión como se estila en la Cámara, entregar la presidencia al el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nte las inquietudes arrimadas en cuanto al tiempo de Presidencia es que realiza esta consulta con ruego de respuesta en la brevedad posible.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Otra cuestión: estamos enterados de la huelga que empezó el día de hoy, penosamente con algunas características de violencia no deseable ni deseada, la Presidencia dentro de las escuálidas posibilidades del servicio de transporte que tiene la Cámara, ha previsto y aplicado un sistema de socorro a una parte de los funcionarios porque desgraciadamente no pudimos cubrir la totalidad como para garantizar el servicio de transporte para concurrir al lugar de trabajo, y destaca la Presidencia que los funcionarios con gran entusiasmo y sentido de responsabilidad, han respondido al punto que, a esta hora tenemos un 78% de asistencia de los funcionarios y la Presidencia que, nobleza obliga destacar esa actitud de los funcionarios de la Cámara de Senado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así como el Senador Burró tuvo la buena iniciativa de contarnos lo publicado en el "Diario Clarín" de la Argentina, es bueno que los señores Senadores sepan que regresarán cerca del mediodía de hoy, de Brasilia, unos Parlamentarios enviados por la Presidencia del Congreso, específicamente, el Senador Luis Alberto Mauro y el Diputado Nery Felipe Pereira Delvalle con relación al tema extradición o deportación de Ovi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s dos Parlamentarios con una muy valiosa ayuda de nuestro Embajador en Brasilia, el ex Senador Carlos Alberto González, han cumplido conforme a la información preliminar brindada a la Presidencia vía telefónica y fax, una labor muy importa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n  dialogado con el Ministro de Justicia del Brasil, creo que de apellido Gregory, con la Viceministra de Justicia e inclusive con el propio Presidente del Tribunal Federal de Justicia del Brasil. Naturalmente en todas las entrevistas se agradeció la cooperación del gobierno brasileño,  de sus organismos tanto judiciales como diplomáticos y policiales y con el Presidente del Tribunal Federal de Justicia, se tocaron aspectos eminentemente técnicos, procesales, en cuanto a la extradición solicitada por el gobierno paraguaya ya con aquella nota en la que se pedía la captura con los fines de extradición y que será seguramente materializada en los próximos días con la remisión de los exhortos correspond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ya estos señores van llegar en un horario en el que no van a poder informar es que la Presidencia adelanta esta información, agradeciendo públicamente a estos Parlamentarios y felicitando la gestión cumpli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oda la información pertinente, naturalmente va a ser brindada a la justicia paraguaya, a la cancillería paraguaya y aprovecha la Presidencia para señalar al Ministro Canciller, el Dr. Aguirre, y al Ministro del Interior, señor Bower que, cuando tengan alguna preocupación con relación a misiones que Parlamentarios vayan a cumplir, tienen abiertas las puertas de la Presidencia del Congreso para manifestar esas preocupaciones sin necesidad de prejuzgar hasta peyorativamente como lo hicieron por los medios de comunicaciones. Y que el señor Presidente de la República tenga la seguridad de que si él cree que tiene muy buenos ministros, el Presidente del Congreso no cree sino que sabe que tiene muy buenos Parlamenta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 considerar el orden del día de la sesión de hoy. El punto 1 fue devuelto a comisión e iniciamos entonces con el punto 2, que pasa a constituir el primer punto del orden del día. Ruego al Vicepresidente primero ocupar la Presidencia para presidir la se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0:40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IMER PUNTO: MENSAJE Nº 261 DEL PODER EJECUTIVO, DE FECHA 8 DE MAYO DE 2000, POR EL CUAL REMITE EL PROYECTO DE LEY "QUE RECTIFICA PARCIALMENTE EL ARTÍCULO 1º DE LA LEY Nº 1.340 DEL 6 DE AGOSTO DE 1998 QUE DECLARA DE INTERÉS SOCIAL Y EXPROPIA A FAVOR DEL INSTITUTO DE BIENESTAR RURAL (I.B.R.) PARA SU POSTERIOR ADJUDICACIÓN A LOS INTEGRANTES DE LA COMISIÓN VECINAL DE ALTO VERÁ, LAS FINCAS Nº 5.746 Y 439 DEL DISTRITO DE JESÚS Y TRINIDAD DEL DEPARTAMENTO DE ITAPÚ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ectura del dictamen de comisió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junio de 2000. Honorable Cámara de Senadores: Vuestra Comisión de Reforma Agraria y Bienestar Rural os aconseja aprobar con modificaciones el proyecto de Ley "QUE RECTIFICA PARCIALMENTE EL ARTÍCULO 1º DE LA LEY Nº 1.340 DEL 6 DE AGOSTO DE 1998 QUE DECLARA DE INTERÉS SOCIAL Y EXPROPIA A FAVOR DEL INSTITUTO DE BIENESTAR RURAL (I.B.R.) PARA SU POSTERIOR ADJUDICACIÓN A LOS INTEGRANTES DE LA COMISIÓN VECINAL DE ALTO VERÁ, LAS FINCAS Nº 5.746 Y 439 DEL DISTRITO DE JESÚS Y TRINIDAD DEL DEPARTAMENTO DE ITAPÚA", remitido según Mensaje Nº 261 del Poder Ejecutivo-Ministerio de Agricultura y Ganadería. FIRMAN: BASILIO NIKIPHOROFF, JULIO ROLANDO ELIZECHE, RAMONA VALIENTE DE GRISETTI, NIDIA OFELIA FLORES Y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Hay un solo dictamen. Tiene el uso de la palabra el señor Senador Basilio Nikiphoroff.</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Gracias, Presidente. El Poder Ejecutivo nos envía un mensaje rectificando la definición de distritos que ellos en el proyecto original habían registrado equivocadamente. Hemos enviado cartas al I.B.R. a los efectos que nos confirmen nuevamente los distritos, una vez recibida esa información aceptamos el pedido de rectificación solicitado por el Poder Ejecutivo. Nada más, señor Presidente,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teniendo más oradores inscritos para el uso de la palabra sometemos a votación en general y en particular este proyecto. Lectura del artículo 1º.</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Modifícase parcialmente el artículo 1º de la Ley Nº 1.340 del 07 de octubre de 1998, "QUE MODIFICA EL ARTÍCULO 1º DE LA LEY Nº 1.253 DEL 11 DE MAYO DE 1998, QUE DECLARA DE INTERÉS SOCIAL Y EXPROPIA A FAVOR DEL INSTITUTO DE BIENESTAR RURAL (I.B.R.) PARA SU POSTERIOR ADJUDICACIÓN A LOS INTEGRANTES DE LA COMISIÓN VECINAL ALTO VERÁ, LAS FINCAS Nº 5.746 Y 439 DEL DISTRITO DE JESÚS Y TRINIDAD DEL DEPARTAMENTO DE ITAPÚ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1º. Declárase de interés social y exprópiase a favor del Instituto de Bienestar Rural (I.B.R.), para su posterior adjudicación a los integrantes de la Comisión Vecinal Alto Verá, la Finca Nº 5.746 con una superficie de 500 Has. (quinientas hectáreas) del Distrito de Jesús y Trinidad y la Finca Nº 439 con una superficie de 877 Has. (ochocientas setenta y siete hectáreas), del Distrito de Vicente Antonio Matiauda del Departamento de Itapúa, cuyos linderos son:".</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Linderos a la vista de los señores Senadores. A votación en general y en particular el dictamen de comisión que recomienda la aprobación del proyecto de ley.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 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SEGUNDO PUNTO: MENSAJE Nº 377 DE LA CÁMARA DE DIPUTADOS, DE FECHA 29 DE MAYO DE 2000, POR EL CUAL REMITE EL PROYECTO DE RESOLUCIÓN Nº 395 "QUE RECHAZA LA OBJECIÓN TOTAL DEL PODER EJECUTIVO AL PROYECTO DE LEY Nº 1.522 QUE PROHÍBE LA REGULACIÓN DE HONORARIOS DE LOS ASESORES JURÍDICOS DE LOS ENTES PÚBLICOS Y DESCENTRALIZADOS, QUIENES RECIBEN REMUNERACIÓN ESTIPULADA EN EL PRESUPUESTO GENERAL DE LA N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5 de junio de 2000. Honorable Cámara de Senadores: Vuestra Comisión de Asuntos Constitucionales y Defensa Nacional, en mayoría os aconseja aceptar la objeción total del Poder Ejecutivo al proyecto de Ley Nº 1.522 "QUE PROHÍBE LA REGULACIÓN DE HONORARIOS DE LOS ASESORES JURÍDICOS DE LOS ENTES PÚBLICOS Y DESCENTRALIZADOS, QUIENES RECIBEN REMUNERACIÓN ESTIPULADA EN EL PRESUPUESTO GENERAL DE LA NACIÓN", formulado por Decreto Nº 6.760 del 16 de diciembre de 1999. La Cámara de Diputados rechazó la objeción del Poder Ejecutivo según Mensaje Nº 377 del 29 de mayo de 2000. FIRMAN: BADER RACHID LICHI, EVELIO FERNÁNDEZ ARÉVALOS, MIGUEL ÁNGEL RAMÍREZ, DARÍO FRANCO FLORES y LUIS TALAVERA ALEGR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5 de junio de 2000. Honorable Cámara de Senadores: Vuestra Comisión de Asuntos Constitucionales y Defensa Nacional, en minoría, os aconseja rechazar la objeción total del Poder Ejecutivo al proyecto de Ley Nº 1.522 "QUE PROHÍBE LA REGULACIÓN DE HONORARIOS DE LOS ASESORES JURÍDICOS DE LOS ENTES PÚBLICOS Y DESCENTRALIZADOS, QUIENES RECIBEN REMUNERACIÓN ESTIPULADA EN EL PRESUPUESTO GENERAL DE LA NACIÓN", formulado por Decreto Nº 6.760 del 16 de diciembre de 1999. La Cámara de Diputados rechazó la objeción del Poder Ejecutivo según Mensaje Nº 377 del 29 de mayo de 2000. FIRMAN: LUIS ALBERTO MAURO y JUAN MANUEL BENÍTEZ FLORENTÍ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6 de junio de 2000. Honorable Cámara de Senadores: Vuestra Comisión de Legislación, Codificación, Justicia y Trabajo, con relación al Mensaje Nº 377 de la Cámara de Diputados de fecha 29 de mayo de 2000, por el cual remite la Resolución Nº 395 "QUE RECHAZA LA OBJECIÓN TOTAL DEL PODER EJECUTIVO AL PROYECTO DE LEY Nº 1.522, QUE PROHIBE LA REGULACIÓN DE HONORARIOS DE LOS ASESORES JURÍDICOS DE LOS ENTES PÚBLICOS Y DESCENTRALIZADOS, QUIENES RECIBEN REMUNERACIÓN ESTIPULADA EN EL PRESUPUESTO GENERAL DE LA NACIÓN", la Comisión, os aconseja aceptar la objeción total del Poder Ejecutivo al presente proyecto de Ley. FIRMAN: EVELIO FERNÁNDEZ ARÉVALOS, RAÚL AYALA DIARTE, MARIO PAZ CASTAING, DIÓGENES MARTÍNEZ y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13 de junio de 2000. Honorable Cámara de Senadores. Vuestra Comisión de Hacienda, Presupuesto y Cuentas,  adhiere al dictamen en mayoría de la Comisión de Asuntos Constitucionales y Defensa Nacional y de Legislación, Codificación, Justicia y Trabajo con relación a la Resolución H.C.D. Nº 395 "QUE RECHAZA LA OBJECIÓN TOTAL DEL PODER EJECUTIVO AL PROYECTO DE LEY Nº 1.522, QUE PROHÍBE LA REGULACIÓN DE HONORARIOS DE LOS ASESORES JURÍDICOS DE LOS ENTES PÚBLICOS Y DESCENTRALIZADOS, QUIENES RECIBEN REMUNERACIÓN ESTIPULADA EN EL PRESUPUESTO GENERAL DE LA NACIÓN". FIRMAN: JUAN ROQUE GALEANO, CARLOS PAREDES OZUNA, RAÚL AYALA DIARTE, GUSTAVO PEDROZO ABBATE, ÁNGEL JOSÉ BURRÓ, ARMANDO VICENTE ESPÍNOLA, ESTEBAN SAMANIEGO y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oy hablando tanto en nombre de la Comisión de Legislación, Codificación, Justicia y Trabajo, cuanto en nombre de la Comisión de Hacienda, Presupuesto y Cuentas, en el primer caso por la mayoría de la comisión. Ambas comisiones aconsejan que se acepte esta objeción total del Poder Ejecutivo a la Ley Nº 1.522.</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mo ustedes recordarán, este proyecto de ley que "Prohíbe la regulación de honorarios de los asesores jurídicos de los entes públicos y descentralizados", había sido objeto de un largo y muy interesante debate en este cuerpo, oportunidad en la cual por mayoría amplia, la sala decidió rechazarlo. De manera que las objeciones que formula el Poder Ejecutivo coinciden totalmente con aquéllas que fueron vertidas en oportunidad de su tratamiento en plenaria  en esta sal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invita a que sea breve en la consideración del caso. No puedo, sin embargo, dejar de referirme a algunas de las consideraciones de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Comienza diciendo que el mismo título del de Ley N</w:t>
      </w:r>
      <w:r>
        <w:rPr>
          <w:rFonts w:eastAsia="Symbol" w:cs="Symbol" w:ascii="Symbol" w:hAnsi="Symbol"/>
          <w:i/>
          <w:spacing w:val="-3"/>
          <w:sz w:val="22"/>
          <w:lang w:val="es-ES_tradnl"/>
        </w:rPr>
        <w:t></w:t>
      </w:r>
      <w:r>
        <w:rPr>
          <w:rFonts w:cs="Arial" w:ascii="Arial" w:hAnsi="Arial"/>
          <w:i/>
          <w:spacing w:val="-3"/>
          <w:sz w:val="22"/>
          <w:lang w:val="es-ES_tradnl"/>
        </w:rPr>
        <w:t xml:space="preserve"> 1.522, es equívoco; pues no puede prohibirse la regulación de honorarios de los asesores jurídicos de los entes públicos y descentralizados, por el solo hecho de que los mismos reciben remuneración presupuest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lugar expresa, concordando con el dictamen de la Procuraduría General de la República; que si el asesor se encuentra percibiendo salario, ya no puede percibir, de parte de su empleador, honorario alg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Y esta situación esta prevista ya en la Ley N</w:t>
      </w:r>
      <w:r>
        <w:rPr>
          <w:rFonts w:eastAsia="Symbol" w:cs="Symbol" w:ascii="Symbol" w:hAnsi="Symbol"/>
          <w:i/>
          <w:spacing w:val="-3"/>
          <w:sz w:val="22"/>
          <w:lang w:val="es-ES_tradnl"/>
        </w:rPr>
        <w:t></w:t>
      </w:r>
      <w:r>
        <w:rPr>
          <w:rFonts w:cs="Arial" w:ascii="Arial" w:hAnsi="Arial"/>
          <w:i/>
          <w:spacing w:val="-3"/>
          <w:sz w:val="22"/>
          <w:lang w:val="es-ES_tradnl"/>
        </w:rPr>
        <w:t xml:space="preserve"> 1.376/88, Arancel de Honorarios de Abogados y Procuradores, que en su Artículo N</w:t>
      </w:r>
      <w:r>
        <w:rPr>
          <w:rFonts w:eastAsia="Symbol" w:cs="Symbol" w:ascii="Symbol" w:hAnsi="Symbol"/>
          <w:i/>
          <w:spacing w:val="-3"/>
          <w:sz w:val="22"/>
          <w:lang w:val="es-ES_tradnl"/>
        </w:rPr>
        <w:t></w:t>
      </w:r>
      <w:r>
        <w:rPr>
          <w:rFonts w:cs="Arial" w:ascii="Arial" w:hAnsi="Arial"/>
          <w:i/>
          <w:spacing w:val="-3"/>
          <w:sz w:val="22"/>
          <w:lang w:val="es-ES_tradnl"/>
        </w:rPr>
        <w:t xml:space="preserve"> 12 expresa: “Si se hubiese pactado una retribución periódica por la prestación permanente de servicios profesionales, el abogado no percibirá honorarios de su contratante en los casos en que este fuera condenado al pago de las costas, salvo que se tratare de asuntos ajenos a aquella re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hay una norma vigente que establece ya esa prohibición, lo que torna innecesaria la normación contenida en el proyecto de ley obje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De esta manera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este proyecto de Ley, resulta totalmente innecesar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l artículo 2</w:t>
      </w:r>
      <w:r>
        <w:rPr>
          <w:rFonts w:eastAsia="Symbol" w:cs="Symbol" w:ascii="Symbol" w:hAnsi="Symbol"/>
          <w:i/>
          <w:spacing w:val="-3"/>
          <w:sz w:val="22"/>
          <w:lang w:val="es-ES_tradnl"/>
        </w:rPr>
        <w:t></w:t>
      </w:r>
      <w:r>
        <w:rPr>
          <w:rFonts w:cs="Arial" w:ascii="Arial" w:hAnsi="Arial"/>
          <w:i/>
          <w:spacing w:val="-3"/>
          <w:sz w:val="22"/>
          <w:lang w:val="es-ES_tradnl"/>
        </w:rPr>
        <w:t xml:space="preserve"> de ese proyecto de ley, tampoco se justifica, pues la propia Constitución Nacional en su Artículo N</w:t>
      </w:r>
      <w:r>
        <w:rPr>
          <w:rFonts w:eastAsia="Symbol" w:cs="Symbol" w:ascii="Symbol" w:hAnsi="Symbol"/>
          <w:i/>
          <w:spacing w:val="-3"/>
          <w:sz w:val="22"/>
          <w:lang w:val="es-ES_tradnl"/>
        </w:rPr>
        <w:t></w:t>
      </w:r>
      <w:r>
        <w:rPr>
          <w:rFonts w:cs="Arial" w:ascii="Arial" w:hAnsi="Arial"/>
          <w:i/>
          <w:spacing w:val="-3"/>
          <w:sz w:val="22"/>
          <w:lang w:val="es-ES_tradnl"/>
        </w:rPr>
        <w:t xml:space="preserve"> 106, establece la responsabilidad del funcionario y empleado público, al expresar que ningún funcionario y empleado público está exento de responsabilidad. En los casos de transgresiones, delitos o faltas que cometiesen en el desempeño de sus funciones, son personalmente responsables. En concordancia con este dispositivo, existen normas específicas que dicen relación con el mandato, en el Código Civil, que establece las mismas responsabilidad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Continúa señalando el Poder Ejecutivo que otra de las contradicciones que contiene el proyecto de ley, surge del Artículo 3</w:t>
      </w:r>
      <w:r>
        <w:rPr>
          <w:rFonts w:eastAsia="Symbol" w:cs="Symbol" w:ascii="Symbol" w:hAnsi="Symbol"/>
          <w:i/>
          <w:spacing w:val="-3"/>
          <w:sz w:val="22"/>
          <w:lang w:val="es-ES_tradnl"/>
        </w:rPr>
        <w:t></w:t>
      </w:r>
      <w:r>
        <w:rPr>
          <w:rFonts w:cs="Arial" w:ascii="Arial" w:hAnsi="Arial"/>
          <w:i/>
          <w:spacing w:val="-3"/>
          <w:sz w:val="22"/>
          <w:lang w:val="es-ES_tradnl"/>
        </w:rPr>
        <w:t>, al mencionar actuaciones como allanarse, transar, hacer quitas o remitir deudas, etcétera, cuestiones que están ya prohibidas en el marco de las funciones públicas y del derecho administrativo. Eso ya está prohibido, de manera que es inútil volver a prohibirlo en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or último sostiene que la redacción del Artículo 5</w:t>
      </w:r>
      <w:r>
        <w:rPr>
          <w:rFonts w:eastAsia="Symbol" w:cs="Symbol" w:ascii="Symbol" w:hAnsi="Symbol"/>
          <w:i/>
          <w:spacing w:val="-3"/>
          <w:sz w:val="22"/>
          <w:lang w:val="es-ES_tradnl"/>
        </w:rPr>
        <w:t></w:t>
      </w:r>
      <w:r>
        <w:rPr>
          <w:rFonts w:cs="Arial" w:ascii="Arial" w:hAnsi="Arial"/>
          <w:i/>
          <w:spacing w:val="-3"/>
          <w:sz w:val="22"/>
          <w:lang w:val="es-ES_tradnl"/>
        </w:rPr>
        <w:t xml:space="preserve"> del proyecto en estudio, deviene insuficiente y contradictoria con el Derecho Constitucional y Administrativo, puesto que los bienes del Estado son imprescriptibles e inembargables, artículo 716 del Código de Procedimientos Civiles, por lo que mal podría ejecutarse ningún crédito que no esté expresamente establecido en la Ley que Aprueba el Presupuesto General de la Nación, so pena de procesamiento penal con la privación de la libertad de hasta 10 años, de los funcionarios que los admitieren, artículo 261 del Código Penal, "Hechos punibles contra el erario públ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Y finalmente sostiene que, en el mismo sentido, el Decreto Ley N</w:t>
      </w:r>
      <w:r>
        <w:rPr>
          <w:rFonts w:eastAsia="Symbol" w:cs="Symbol" w:ascii="Symbol" w:hAnsi="Symbol"/>
          <w:i/>
          <w:spacing w:val="-3"/>
          <w:sz w:val="22"/>
          <w:lang w:val="es-ES_tradnl"/>
        </w:rPr>
        <w:t></w:t>
      </w:r>
      <w:r>
        <w:rPr>
          <w:rFonts w:cs="Arial" w:ascii="Arial" w:hAnsi="Arial"/>
          <w:i/>
          <w:spacing w:val="-3"/>
          <w:sz w:val="22"/>
          <w:lang w:val="es-ES_tradnl"/>
        </w:rPr>
        <w:t xml:space="preserve"> 6.623 del año 1944, que esta vigente, establece que las resoluciones dictadas contra el Estado son meramente declarativ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in embargo el artículo 5</w:t>
      </w:r>
      <w:r>
        <w:rPr>
          <w:rFonts w:eastAsia="Symbol" w:cs="Symbol" w:ascii="Symbol" w:hAnsi="Symbol"/>
          <w:i/>
          <w:spacing w:val="-3"/>
          <w:sz w:val="22"/>
          <w:lang w:val="es-ES_tradnl"/>
        </w:rPr>
        <w:t></w:t>
      </w:r>
      <w:r>
        <w:rPr>
          <w:rFonts w:cs="Arial" w:ascii="Arial" w:hAnsi="Arial"/>
          <w:i/>
          <w:spacing w:val="-3"/>
          <w:sz w:val="22"/>
          <w:lang w:val="es-ES_tradnl"/>
        </w:rPr>
        <w:t xml:space="preserve"> del proyecto de Ley objetado, aparentemente insinúa que pudiera procederse sobre otros bienes estatales que hayan sido objeto de litigio, en contradicción con las normas mencionadas precedente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voy a repetir las muy sustanciosas opiniones y criterios expresados por el señor Senador Marciano Torales en oportunidad del tratamiento de este tema, en el cual ya se había manifestado por el rechazo de este proyecto de ley, y tampoco las consideraciones que el que habla había vertido sobre el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hecho grave es, y no lo señala el Poder Ejecutivo, lamentablemente; es que esta ley no pone coto ni remedio a lo peor, que son los patrocinios, ya que no los prohíb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tonces, el modo de burlar esta ley es muy sencillo: yo soy un represente legal de ANDE, contesto una demanda y me hago patrocinar por un abogado, entonces a éste se le regulan honorarios monstruosos en contra del propósito aparente de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n definitiva, es un proyecto de ley mal hecho y cuyo único artículo aceptable es el 7</w:t>
      </w:r>
      <w:r>
        <w:rPr>
          <w:rFonts w:eastAsia="Symbol" w:cs="Symbol" w:ascii="Symbol" w:hAnsi="Symbol"/>
          <w:i/>
          <w:spacing w:val="-3"/>
          <w:sz w:val="22"/>
          <w:lang w:val="es-ES_tradnl"/>
        </w:rPr>
        <w:t></w:t>
      </w:r>
      <w:r>
        <w:rPr>
          <w:rFonts w:cs="Arial" w:ascii="Arial" w:hAnsi="Arial"/>
          <w:i/>
          <w:spacing w:val="-3"/>
          <w:sz w:val="22"/>
          <w:lang w:val="es-ES_tradnl"/>
        </w:rPr>
        <w:t>, que es el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último, quería agregar como dato final, que la Comisión Nacional de Codificación nos ha remitido un ante proyecto que este momento esta siendo objeto de estudio pormenorizado, que aborda todos estos temas mal encarados por este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oy invitando entonces a los colegas Senadores a que acepten el veto del Poder Ejecutivo y que después hagamos un proyecto que tenga mas seriedad que el que es objeto de tratamiento en este mo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ada má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no tengo señores Senadores inscritos para el uso de la palabra, tampoco por el dictamen en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consecuencia, vamos a llevar a votación el dictamen de comisión que recomienda la aceptación de la objeción presentada por el Poder Ejecutivo al proyecto de Ley mencion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requiere simple mayoría para la aceptación. A votación. Mayorí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aceptada entonces la objeción del Poder Ejecutivo al proyecto d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royecto de Ley "Que desafecta del dominio público municipal y autoriza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663, ubicado en el barrio Ita Ca'aguy del citado municipio", presentado por el Senador Pedro Pablo Ovelar. Cuenta con el dictamen de la Comisión de Asuntos Departamentales, Municipales, Distritales y Regionales, que aconseja la aprob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royecto de Ley "Que desafecta del dominio público municipal y autoriza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8.860, ubicado en el barrio Orillas del Campo Grande del citado municipio", presentado por el Senador Pedro Pablo Ovelar. Cuenta con el dictamen de la Comisión de Asuntos Departamentales, Municipales, Distritales y Regionales, que aconseja la aprob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7 de junio del 2000. Honorable Cámara: Vuestra Comisión de Asuntos Departamentales, Municipales, Distritales y Regionales os aconseja la aprobación del proyecto de Ley "Que desafecta del dominio público municipal y autoriza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663, ubicado en el barrio Ita Ca'aguy del citado municipio", presentado por el Senador Pedro Pablo Ove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Germán Segovia Mercado, Ilda Mayeregger, Carlos Paredes Ozuna y Alicia Jové Dával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n ausencia del señor Presidente y de la señora Vicepresidenta, y siendo miembro de la comisión el proyectista, entonces hago uso de la palabra para fundamentar el dictamen, y que valga la aclaración que estas opiniones van para los 3</w:t>
      </w:r>
      <w:r>
        <w:rPr>
          <w:rFonts w:eastAsia="Symbol" w:cs="Symbol" w:ascii="Symbol" w:hAnsi="Symbol"/>
          <w:i/>
          <w:spacing w:val="-3"/>
          <w:sz w:val="22"/>
          <w:lang w:val="es-ES_tradnl"/>
        </w:rPr>
        <w:t></w:t>
      </w:r>
      <w:r>
        <w:rPr>
          <w:rFonts w:cs="Arial" w:ascii="Arial" w:hAnsi="Arial"/>
          <w:i/>
          <w:spacing w:val="-3"/>
          <w:sz w:val="22"/>
          <w:lang w:val="es-ES_tradnl"/>
        </w:rPr>
        <w:t xml:space="preserve"> y 4</w:t>
      </w:r>
      <w:r>
        <w:rPr>
          <w:rFonts w:eastAsia="Symbol" w:cs="Symbol" w:ascii="Symbol" w:hAnsi="Symbol"/>
          <w:i/>
          <w:spacing w:val="-3"/>
          <w:sz w:val="22"/>
          <w:lang w:val="es-ES_tradnl"/>
        </w:rPr>
        <w:t></w:t>
      </w:r>
      <w:r>
        <w:rPr>
          <w:rFonts w:cs="Arial" w:ascii="Arial" w:hAnsi="Arial"/>
          <w:i/>
          <w:spacing w:val="-3"/>
          <w:sz w:val="22"/>
          <w:lang w:val="es-ES_tradnl"/>
        </w:rPr>
        <w:t xml:space="preserve"> puntos, ya que son idénticas situ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rata de una desafectación que según la propia expresión del proyectista es irreversible y que con esta medida se pretende dar una solución legal al problema de ocup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hecho en este caso que estamos considerando, son pedidos que vienen formalmente de una resolución de la junta municipal, con antecedentes, se constatan las inspecciones, se constatan los asentamientos, la antigüedad de los asentamiento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trata de beneficiar en ambos casos a una y una familia, viene con pedido del Intendente Municipal respectivo y la comisión comparte los fundamentos del pedido formulado por la Intendencia y lo expresado por el proyecti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Son ocupaciones precarias, pero que tienen antigua data, y fundamentalmente es el único modo de solución, si no es el desalojo, si no es una permuta; se impone la desafectación, y la vía escogida por la Junta Municipal, es compartida por la comisión y recomendamos hacer lugar a este proyecto, tanto en el 3</w:t>
      </w:r>
      <w:r>
        <w:rPr>
          <w:rFonts w:eastAsia="Symbol" w:cs="Symbol" w:ascii="Symbol" w:hAnsi="Symbol"/>
          <w:i/>
          <w:spacing w:val="-3"/>
          <w:sz w:val="22"/>
          <w:lang w:val="es-ES_tradnl"/>
        </w:rPr>
        <w:t></w:t>
      </w:r>
      <w:r>
        <w:rPr>
          <w:rFonts w:cs="Arial" w:ascii="Arial" w:hAnsi="Arial"/>
          <w:i/>
          <w:spacing w:val="-3"/>
          <w:sz w:val="22"/>
          <w:lang w:val="es-ES_tradnl"/>
        </w:rPr>
        <w:t xml:space="preserve"> como en el 4</w:t>
      </w:r>
      <w:r>
        <w:rPr>
          <w:rFonts w:eastAsia="Symbol" w:cs="Symbol" w:ascii="Symbol" w:hAnsi="Symbol"/>
          <w:i/>
          <w:spacing w:val="-3"/>
          <w:sz w:val="22"/>
          <w:lang w:val="es-ES_tradnl"/>
        </w:rPr>
        <w:t></w:t>
      </w:r>
      <w:r>
        <w:rPr>
          <w:rFonts w:cs="Arial" w:ascii="Arial" w:hAnsi="Arial"/>
          <w:i/>
          <w:spacing w:val="-3"/>
          <w:sz w:val="22"/>
          <w:lang w:val="es-ES_tradnl"/>
        </w:rPr>
        <w:t xml:space="preserve"> pu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ambas situaciones no hay disidencia en comisión, y los fundamentos son clarísi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dimos la aprobación de ambos proyecto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Tenemos entonces dictamen de comisión que recomienda la aprobación de dos proyectos de Ley y vamos a votar por su orden en general y en  particular, los números 3</w:t>
      </w:r>
      <w:r>
        <w:rPr>
          <w:rFonts w:eastAsia="Symbol" w:cs="Symbol" w:ascii="Symbol" w:hAnsi="Symbol"/>
          <w:i/>
          <w:spacing w:val="-3"/>
          <w:sz w:val="22"/>
          <w:lang w:val="es-ES_tradnl"/>
        </w:rPr>
        <w:t></w:t>
      </w:r>
      <w:r>
        <w:rPr>
          <w:rFonts w:cs="Arial" w:ascii="Arial" w:hAnsi="Arial"/>
          <w:i/>
          <w:spacing w:val="-3"/>
          <w:sz w:val="22"/>
          <w:lang w:val="es-ES_tradnl"/>
        </w:rPr>
        <w:t xml:space="preserve"> y 4</w:t>
      </w:r>
      <w:r>
        <w:rPr>
          <w:rFonts w:eastAsia="Symbol" w:cs="Symbol" w:ascii="Symbol" w:hAnsi="Symbol"/>
          <w:i/>
          <w:spacing w:val="-3"/>
          <w:sz w:val="22"/>
          <w:lang w:val="es-ES_tradnl"/>
        </w:rPr>
        <w:t></w:t>
      </w:r>
      <w:r>
        <w:rPr>
          <w:rFonts w:cs="Arial" w:ascii="Arial" w:hAnsi="Arial"/>
          <w:i/>
          <w:spacing w:val="-3"/>
          <w:sz w:val="22"/>
          <w:lang w:val="es-ES_tradnl"/>
        </w:rPr>
        <w:t xml:space="preserve"> del orden del día, pero sirviendo a los efectos correspondiente el dictamen que fundamenta la aprobación de este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el primer proyecto que ha sido sometido a votación. Mayoría su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mos al tratamiento particular del respectivo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Desaféctase del dominio público municipal y autorízase a la Municipalidad de Fernando de la Mora, a transferir a ti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663, inscripto en la Dirección General de los Registros Públicos bajo el N</w:t>
      </w:r>
      <w:r>
        <w:rPr>
          <w:rFonts w:eastAsia="Symbol" w:cs="Symbol" w:ascii="Symbol" w:hAnsi="Symbol"/>
          <w:i/>
          <w:spacing w:val="-3"/>
          <w:sz w:val="22"/>
          <w:lang w:val="es-ES_tradnl"/>
        </w:rPr>
        <w:t></w:t>
      </w:r>
      <w:r>
        <w:rPr>
          <w:rFonts w:cs="Arial" w:ascii="Arial" w:hAnsi="Arial"/>
          <w:i/>
          <w:spacing w:val="-3"/>
          <w:sz w:val="22"/>
          <w:lang w:val="es-ES_tradnl"/>
        </w:rPr>
        <w:t xml:space="preserve"> 1 del folio N</w:t>
      </w:r>
      <w:r>
        <w:rPr>
          <w:rFonts w:eastAsia="Symbol" w:cs="Symbol" w:ascii="Symbol" w:hAnsi="Symbol"/>
          <w:i/>
          <w:spacing w:val="-3"/>
          <w:sz w:val="22"/>
          <w:lang w:val="es-ES_tradnl"/>
        </w:rPr>
        <w:t></w:t>
      </w:r>
      <w:r>
        <w:rPr>
          <w:rFonts w:cs="Arial" w:ascii="Arial" w:hAnsi="Arial"/>
          <w:i/>
          <w:spacing w:val="-3"/>
          <w:sz w:val="22"/>
          <w:lang w:val="es-ES_tradnl"/>
        </w:rPr>
        <w:t xml:space="preserve"> 1 y siguientes del año 1998 del Distrito de Fernando de la Mora, correspondiente al lote N</w:t>
      </w:r>
      <w:r>
        <w:rPr>
          <w:rFonts w:eastAsia="Symbol" w:cs="Symbol" w:ascii="Symbol" w:hAnsi="Symbol"/>
          <w:i/>
          <w:spacing w:val="-3"/>
          <w:sz w:val="22"/>
          <w:lang w:val="es-ES_tradnl"/>
        </w:rPr>
        <w:t></w:t>
      </w:r>
      <w:r>
        <w:rPr>
          <w:rFonts w:cs="Arial" w:ascii="Arial" w:hAnsi="Arial"/>
          <w:i/>
          <w:spacing w:val="-3"/>
          <w:sz w:val="22"/>
          <w:lang w:val="es-ES_tradnl"/>
        </w:rPr>
        <w:t xml:space="preserve"> 11, cuenta corriente catastral N</w:t>
      </w:r>
      <w:r>
        <w:rPr>
          <w:rFonts w:eastAsia="Symbol" w:cs="Symbol" w:ascii="Symbol" w:hAnsi="Symbol"/>
          <w:i/>
          <w:spacing w:val="-3"/>
          <w:sz w:val="22"/>
          <w:lang w:val="es-ES_tradnl"/>
        </w:rPr>
        <w:t></w:t>
      </w:r>
      <w:r>
        <w:rPr>
          <w:rFonts w:cs="Arial" w:ascii="Arial" w:hAnsi="Arial"/>
          <w:i/>
          <w:spacing w:val="-3"/>
          <w:sz w:val="22"/>
          <w:lang w:val="es-ES_tradnl"/>
        </w:rPr>
        <w:t xml:space="preserve"> 27-1293-11, ubicado en el barrio Ita Ca'aguy del citado municipio, cuyas dimensiones y linderos son los sigu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La suma obtenida por la venta del inmueble individualizad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presente Ley, será destinada exclusivamente para la adquisición de otro inmueble para espacio verde o pla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Pasamos a votar en general el segundo proyecto, que es el 4</w:t>
      </w:r>
      <w:r>
        <w:rPr>
          <w:rFonts w:eastAsia="Symbol" w:cs="Symbol" w:ascii="Symbol" w:hAnsi="Symbol"/>
          <w:i/>
          <w:spacing w:val="-3"/>
          <w:sz w:val="22"/>
          <w:lang w:val="es-ES_tradnl"/>
        </w:rPr>
        <w:t></w:t>
      </w:r>
      <w:r>
        <w:rPr>
          <w:rFonts w:cs="Arial" w:ascii="Arial" w:hAnsi="Arial"/>
          <w:i/>
          <w:spacing w:val="-3"/>
          <w:sz w:val="22"/>
          <w:lang w:val="es-ES_tradnl"/>
        </w:rPr>
        <w:t xml:space="preserve"> punto del orden del día, que tiene el mismo dictamen de comisión que recomienda la aprob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w:t>
      </w:r>
      <w:r>
        <w:rPr>
          <w:rFonts w:eastAsia="Symbol" w:cs="Symbol" w:ascii="Symbol" w:hAnsi="Symbol"/>
          <w:i/>
          <w:spacing w:val="-3"/>
          <w:sz w:val="22"/>
          <w:lang w:val="es-ES_tradnl"/>
        </w:rPr>
        <w:t></w:t>
      </w:r>
      <w:r>
        <w:rPr>
          <w:rFonts w:cs="Arial" w:ascii="Arial" w:hAnsi="Arial"/>
          <w:i/>
          <w:spacing w:val="-3"/>
          <w:sz w:val="22"/>
          <w:lang w:val="es-ES_tradnl"/>
        </w:rPr>
        <w:t>.- Desaféctase del dominio público municipal y autorízase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8.860, inscrito en la Dirección General de los Registros Públicos bajo el N</w:t>
      </w:r>
      <w:r>
        <w:rPr>
          <w:rFonts w:eastAsia="Symbol" w:cs="Symbol" w:ascii="Symbol" w:hAnsi="Symbol"/>
          <w:i/>
          <w:spacing w:val="-3"/>
          <w:sz w:val="22"/>
          <w:lang w:val="es-ES_tradnl"/>
        </w:rPr>
        <w:t></w:t>
      </w:r>
      <w:r>
        <w:rPr>
          <w:rFonts w:cs="Arial" w:ascii="Arial" w:hAnsi="Arial"/>
          <w:i/>
          <w:spacing w:val="-3"/>
          <w:sz w:val="22"/>
          <w:lang w:val="es-ES_tradnl"/>
        </w:rPr>
        <w:t xml:space="preserve"> 1 del folio N</w:t>
      </w:r>
      <w:r>
        <w:rPr>
          <w:rFonts w:eastAsia="Symbol" w:cs="Symbol" w:ascii="Symbol" w:hAnsi="Symbol"/>
          <w:i/>
          <w:spacing w:val="-3"/>
          <w:sz w:val="22"/>
          <w:lang w:val="es-ES_tradnl"/>
        </w:rPr>
        <w:t></w:t>
      </w:r>
      <w:r>
        <w:rPr>
          <w:rFonts w:cs="Arial" w:ascii="Arial" w:hAnsi="Arial"/>
          <w:i/>
          <w:spacing w:val="-3"/>
          <w:sz w:val="22"/>
          <w:lang w:val="es-ES_tradnl"/>
        </w:rPr>
        <w:t xml:space="preserve"> 1 y siguientes del año 1997 del Distrito de Fernando de la Mora, correspondiente al lote N</w:t>
      </w:r>
      <w:r>
        <w:rPr>
          <w:rFonts w:eastAsia="Symbol" w:cs="Symbol" w:ascii="Symbol" w:hAnsi="Symbol"/>
          <w:i/>
          <w:spacing w:val="-3"/>
          <w:sz w:val="22"/>
          <w:lang w:val="es-ES_tradnl"/>
        </w:rPr>
        <w:t></w:t>
      </w:r>
      <w:r>
        <w:rPr>
          <w:rFonts w:cs="Arial" w:ascii="Arial" w:hAnsi="Arial"/>
          <w:i/>
          <w:spacing w:val="-3"/>
          <w:sz w:val="22"/>
          <w:lang w:val="es-ES_tradnl"/>
        </w:rPr>
        <w:t xml:space="preserve"> 5, manzana N</w:t>
      </w:r>
      <w:r>
        <w:rPr>
          <w:rFonts w:eastAsia="Symbol" w:cs="Symbol" w:ascii="Symbol" w:hAnsi="Symbol"/>
          <w:i/>
          <w:spacing w:val="-3"/>
          <w:sz w:val="22"/>
          <w:lang w:val="es-ES_tradnl"/>
        </w:rPr>
        <w:t></w:t>
      </w:r>
      <w:r>
        <w:rPr>
          <w:rFonts w:cs="Arial" w:ascii="Arial" w:hAnsi="Arial"/>
          <w:i/>
          <w:spacing w:val="-3"/>
          <w:sz w:val="22"/>
          <w:lang w:val="es-ES_tradnl"/>
        </w:rPr>
        <w:t xml:space="preserve"> 2, del loteamiento por la señora Pablina Sosa Vda. de Schweis, ubicado en el barrio Orillas del Campo Grande del citado municipio, cuyas dimensiones y linderos son los siguie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la vista de los señores Senad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 votación el artículo 1</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w:t>
      </w:r>
      <w:r>
        <w:rPr>
          <w:rFonts w:eastAsia="Symbol" w:cs="Symbol" w:ascii="Symbol" w:hAnsi="Symbol"/>
          <w:i/>
          <w:spacing w:val="-3"/>
          <w:sz w:val="22"/>
          <w:lang w:val="es-ES_tradnl"/>
        </w:rPr>
        <w:t></w:t>
      </w:r>
      <w:r>
        <w:rPr>
          <w:rFonts w:cs="Arial" w:ascii="Arial" w:hAnsi="Arial"/>
          <w:i/>
          <w:spacing w:val="-3"/>
          <w:sz w:val="22"/>
          <w:lang w:val="es-ES_tradnl"/>
        </w:rPr>
        <w:t>.- La suma obtenida por la venta del inmueble individualizado en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presente Ley, será destinada exclusivamente para la adquisición de otro inmueble para espacio verde o plaz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mbos proyectos de Ley pasan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Proyectos de Ley "Que conceden y aumentan pensión graciable a varias personas", presentados por varios Senadores. Con dictamen de la Comisión de Hacienda, Presupuesto y Cuentas, que en mayoría, recomienda la aprobación; y en minoría, el rechaz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6 de mayo del 2000. Honorable Cámara: Vuestra Comisión de Hacienda, Presupuesto y Cuentas os aconseja la aprobación del proyecto de Ley por el que se concede o  aumenta pensión graciable a varias perso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Juan Roque Galeano Villalba, Luis Guanes Gondra, Carlos Paredes Ozuna, Gustavo Pedrozo Abbate, Angel José Burró Mujica, Esteban Martín Samaniego Alemán y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nción, 23 de mayo del 2000. Honorable Cámara: Vuestra Comisión de Hacienda, Presupuesto y Cuentas, en minoría, os aconseja el rechazo del proyecto de Ley por el que se concede o  aumenta pensión graciable a varias perso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 el dictamen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Por el dictamen de comisión en mayoría, tiene el uso de la palabra el señor Senador Juan Roque Galeano Villalb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Señor Presidente, Honorable Cámara: la Comisión de Hacienda, Presupuesto y Cuentas, en  mayoría, solicita la aprobación de este proyecto de Ley, basado en la situación de salud de cada uno de los que podrían ser beneficiados de acuerdo con lo que resuelva esta plena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la Comisión de Hacienda, Presupuesto y Cuentas tiene aproximadamente 150 expedientes de pedidos de pensión graciable, varios que vienen del Poder Ejecutivo, otros de la Cámara de Diputados, y otros de nuestra propia Cáma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n embargo, ha analizado profundamente cada uno de ellos y basado, repito, en la situación en que se encuentran; solicita la aprobación del proyecto de Ley sobre la pensión graciable, que so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el señor Leopoldo Benítez, que tiene la amputación de ambos brazos, como consecuencia de una descarga eléctrica, recibida trabajando en su profesión, y actualmente está con problemas de salud, cuenta con 6 hijos menores que mantener, además de su espos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i/>
          <w:spacing w:val="-3"/>
          <w:sz w:val="22"/>
          <w:lang w:val="es-ES_tradnl"/>
        </w:rPr>
        <w:tab/>
        <w:t>El artículo 2</w:t>
      </w:r>
      <w:r>
        <w:rPr>
          <w:rFonts w:eastAsia="Symbol" w:cs="Symbol" w:ascii="Symbol" w:hAnsi="Symbol"/>
          <w:i/>
          <w:spacing w:val="-3"/>
          <w:sz w:val="22"/>
          <w:lang w:val="es-ES_tradnl"/>
        </w:rPr>
        <w:t></w:t>
      </w:r>
      <w:r>
        <w:rPr>
          <w:rFonts w:cs="Arial" w:ascii="Arial" w:hAnsi="Arial"/>
          <w:i/>
          <w:spacing w:val="-3"/>
          <w:sz w:val="22"/>
          <w:lang w:val="es-ES_tradnl"/>
        </w:rPr>
        <w:t>, la señora Tomasa Beatriz Molas Ramírez, profesora de grado en el interior por más de 25 años, que ya con la edad que tiene, no puede hacer trámites y conseguir su jubi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Teodocio Argüello, que padece de un problema congénito de los miembros inferiores que le imposibilita desplazarse; es un aumento, tiene actualmente 250.000 guaraníes, y se solicita aumentar a 500.000 guaraní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ñora Berta Cazal Riveiro Vda. de Cataldi, que tiene actualmente una pensión de 400.000 guaraníes y se solicitan 800.000 guaraníes. Esposa del ex funcionario público y ex miembro de la Cámara de Representantes, Don Virgilio Cataldi, es una señora que esta cerca de los 85 años de edad.</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señor Regino Orquiola, que se aumenta a 500.000 guaraníes su actual pensión, es un ex conscripto de la guarnición militar de Paraguarí, afectado por una tuberculosis, que no se ha curado, y que adquirio durante su servicio militar, y está incapacitado de trabajar. También es un aumento, actualmente tiene una pensión de 30.000 guaraní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señora Isabel Ayala Vda. de Medina, viuda del ex agente Juan Medina, fallecido en acto de servicio a consecuencia de herida de bala. Además esta señora tiene discapacidad física en los miembros inf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por último, el señor José Manuel Godoy Vega, impedido físico a causa de un accidente en el desempeño de sus funciones, que le imposibilita realizar actividades; actualmente tiene una pensión de 450.000 guaraníes. Este señor ya no tiene piernas, ni brazos, a raíz de un accidente que ha ocurrido hace muchos años cuando un a carga de ácido que venía para la firma Scavone Hermanos, ha reventado en el transporte de la bodega al muelle por el guinche; y lo ha bañado, tenía escasamente 21 años cuando quedó sin piernas y sin braz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quiero que tengan en cuenta que lo que nosotros solicitamos y analizamos son realmente necesitados, porque ustedes saben que la Comisión de Hacienda, Presupuesto y Cuentas, no da pensión graciable a todo el mundo, sino que analiza profundamente. Repito, de 150 expedientes aproximadamente, son solamente estos 7 u 8 los que solicitam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todo por el momento y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por el dictamen en minoría, el señor Senador Raúl Ayala Diar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Fui el solitario firmante de este dictamen en minoría de la Comisión de Hacienda, Presupuesto y Cuentas; quiero argumentar los motivos que me impulsaron a firmar en minoría este dictame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primer lugar, este país soporta un déficit fiscal importante, las estimaciones de hoy hablan de 800.000.000.000 de guaraníes como déficit fiscal, que creo que por principio no podemos incrementar el aumento de las obligaciones de la renta pública que tiene que pagar el Est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bien es cierto que podrán ser atendibles los casos en particular de esta gente, con lo que creamos una gran discriminación; porque cuántos necesitados hay en el país, y algunos probablemente mucho más carenciados de aquéllos que estamos beneficiando con aumento de pensión graci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stoy hablando en particular, señor Presidente, de ningún caso, porque creo que aun así, esto sería una gran discriminación hacia otros compatriotas que necesitan tanto y que viven casi en la miser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uelvo a insistir señor Presidente, que a lo mejor los montos no son cuestiones muy importantes, es una cuestión de principio que no podemos seguir cargando al Estado paraguayo con más pension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es todo señor Presidente, y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es para apoyar el dictamen de la mayoría y confirmar lo que ya todos conocen, que es el celo del señor Presidente de la Comisión de Hacienda, Presupuesto y Cuentas; para el tratamiento de los proyectos en general, que siginifica un esfuerzo para el contribuyente y un esfuerzo para el tesoro nacional; en todos los aspectos; pero también en el tema de las pensiones graciab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Voy hacer referencia de un solo caso, como muestr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sto debe ser tratado caso por caso, porque no hay nada más injusto que tratar de forma igual a desiguales, como también injusto es, un trato desigual a igua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señor Presidente, que en estos casos se ha revisado a fondo, como el señor Presidente de la Comisión de Hacienda, Presupuesto y Cuentas ha dicho, hay más de 100 casos en esa comis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Voy a hecer mención solamente como ejemplo, a la del artículo 2, que me consta porque soy el proyectis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Tomasa Beatriz Molas Ramírez, sé que es en particular, pero es un ejemplo, por eso hablo en este estadi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una mujer que tiene 82 años de edad, ha ejercido la docencia en escuelas públicas por más de 50 años, no tiene ningún tipo de jubilación, y vive de la solidaridad y de gestos familiares que le permiten seguir viviend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Una mujer que tiene mas de 50 años de ejercicio en la función pública y en la docencia en muchas escuelas de la República; y máxime está enferma, sostenida en fin, por la caridad famili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reo que en gran parte, la gran mayoría de los casos, sino todos, son más o menos similares, entendiendo que pueden haber diferencias; pero acompaño, señor Presidente, porque sé que estos casos o en la mayoría de ellos por lo menos, corresponde por los motivos que muy sintéticamente ha expresado el señor Presidente de la Comisión de Hacienda, Presupuesto y Cuenta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ero detraes de cada expresión corta del señor Presidente de la Comisión de Hacienda, Presupuesto y Cuentas, hay un expediente voluminoso con los antecedentes, y por eso venimos con confianza, con cierta vehemencia inclusive, a solicitar de los señores Senadores que acompañen el proyecto en gene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siempre hemos querido tener un criterio maestro con relación a este tema de las pensiones graciables, porque en algunos casos tomamos un rumbo, y en otros casos otro rumb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admiro y sé el espíritu de caridad que tiene nuestro Presidente de la Comisión de Hacienda, Presupuesto y Cuentas, me consta personalmente. No lo estoy diciendo peyorativamente, estoy absolutamente convencido de las buenas intenciones y de la situación de esta 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cuestión es que algunas veces estamos aprobando y otras estamos rechazando; y no tenemos una línea maestra. Hemos dicho, y yo he escuchado aquí en ocasiones, que por ejemplo en el caso de los ex Combatientes se han frenado las pens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lgunos casos que hemos constatado, con el argumento de que pueden gestionar su jubilación, y no la gestionan, y no se les conced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caso que esta mencionando el señor Senador Luis Guanes Gondra, habla de un ejercicio de docencia de 50 años, se supone que con ese tiempo tiene derecho a una jubil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general, hemos dicho que salvo los ex combatientes o los jovénes de la plaza; otros proyectos no estaríamos acompañando, y yo en general estoy en contra de esto, porque efectivamente, y hace años que venimos luchando para que las pensiones sean concedidas a aquellas personas que en virtud de su trayectoria, de sus antecedentes; como un premio del Estado paraguayo a quienes hayan servido al país o a quienes se hayan destacado en ciertas áreas y que hayan podido ser recompensadas por la sociedad debida y adecuadamente; a esas personas sí se debiera conceder estas pensiones que son un premio que la sociedad le da a sus servidores más notab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sí, ahora, con esto estamos sirviendo en función a la caridad o en función a la situación particular de cada uno de estas person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reconozco y lamento muchísimo, porque todos vemos como desfilan acá personas carenciadas, personas que efectivamente están en una situación de mucha penuria y angustia; pero no creo que ese sea el argumento con el cual nosotros tengamos que estar acompañando; salvo excepciones, no digo en general, pero salvo excepciones muy contadas, yo creo que nosotros no deberíamos acompañar este tipo de proyect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uando de la Cámara de Diputados, se nos remiten proyectos con esas características, sistemáticamente estamos rechazando, es un poco una política ya de esta Cámara, la de no otorgar pensiones, salvo en algunas líneas, que es la que acabo de expresar momentos ant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sumarme al voto de la minoría como una medida de precaución, porque este tema de las necesidades y las carencias económicas, o los problemas físicos que se nos traen, son en gran cantidad; y probablemente en otros casos vamos a tener que seguir acompañan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 adoptamos este criterio, no vamos a poder oponernos en otros casos, señor Presidente, y creo que es prudente en este caso no acompañar en dictamen de la mayoría porque si abrimos la canilla, se nos 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o no quiere decir que en situaciones excepcionales no pudiera ser, pero como línea general yo me opongo a este proyecto en general.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Ángel José Burró Muj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ÁNGEL JOSÉ BURRÓ:</w:t>
      </w:r>
      <w:r>
        <w:rPr>
          <w:rFonts w:cs="Arial" w:ascii="Arial" w:hAnsi="Arial"/>
          <w:i/>
          <w:spacing w:val="-3"/>
          <w:sz w:val="22"/>
          <w:lang w:val="es-ES_tradnl"/>
        </w:rPr>
        <w:t xml:space="preserve">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yendo, como se ha hecho, las condiciones deplorables en que se encuentran cada uno de estos beneficiarios de este proyecto de Ley, creo que huelgan las palabras; sobre todo si leemos que en el Presupuesto General de Gastos de la Nación, se permiten algunas liberalidades como la compra de vehículos de 100.000 dólares americanos para funcionarios y magistrados de la Justicia Electo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ntonces, cuando estamos de una carga que no alcanza a 20.000 dólares americanos al año, me parece que si queremos ser coherentes, apretemos donde correspo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aunque más no sea, como una demostración del deseo que tiene el Parlamento, de darles una mejor calidad de vida a todos los paraguayos, pues aprobemos a estos nueve compatriotas, como ninguno tal vez, necesitados por su edad y por las condiciones precarias en que pueden vivi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í acompaño y reitero como ya esta mi firma en el dictamen en mayoría, acompaño la posición de la mayoría de la Comisión de Hacienda, Presupuesto y Cuenta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Juan Roque Galeano Villalba.</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 VILLALBA:</w:t>
      </w:r>
      <w:r>
        <w:rPr>
          <w:rFonts w:cs="Arial" w:ascii="Arial" w:hAnsi="Arial"/>
          <w:i/>
          <w:spacing w:val="-3"/>
          <w:sz w:val="22"/>
          <w:lang w:val="es-ES_tradnl"/>
        </w:rPr>
        <w:t xml:space="preserve"> Para algunas aclaraciones señor Presidente, con el respeto que se merecen los señores Senadores que están en contra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aclarar que en ningún caso la Comisión de Hacienda, Presupuesto y Cuentas ha obstruido los trámites de los expedientes de los ex combatientes o descendientes, o viudas de ex combatientes de la Guerra del Chaco; sino que, como aquí generalmente los proyectos presentan el valor de 300.000 guaraníes o 500.000 guaraníes, mientras que el Ministerio de Hacienda está pagando por arriba de los 1.000.000 de guaraníes, haciendo el mismo trámite que se hace aquí o incluso menor con relación al tiemp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decir, el concepto de los miembros de la Comisión de Hacienda para trasladar al Ministerio de Hacienda estos proyectos es, a los efectos de que tengan un cien por ciento de au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o quiero aclarar muy bien, el respeto absoluto de la Comisión de Hacienda con referencia a todos los ex combatientes de la Guerra del Chaco, prime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n segundo término, nosotros desde un comienzo no solamente en esta oportunidad sino cuando tuvimos el honor de presidir ya la Comisión de Asuntos Económicos de la Cámara de Diputados durante varios períodos, ya hemos luchado por sanear la cuestión de pensiones graciables; pero debemos de tener en cuenta que los propios colegas son los que presentan y no es el Presidente  de la Comisión solo el que decide, vamos a aclarar, no es Juan Roque Galeano solo el que decide, es la comisión en mayoría y está la firma de cada uno de ellos. Entonces comenzaríamos por pedir que no presenten más ningún Senador un proyecto de ley. Yo no le puedo negar ni la comisión, ni ninguna comisión puede negar a un colega algo que está solicitando que le corresponde por ley, constitucionalmente y por Reglamento. No es una cuestión personal, eso quiero dejar bien en cla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n algunos de los articulados es concesión y en otros es simple aumen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un ex conscripto al que se le está pagando 30.000 guaraníes y que adquirió la tuberculosis en el servicio militar, yo pregunto, señores Senadores, hacer una comparación de lo que nosotros ganamos con 30.000 guaraníes, no sé si es caridad o es justicia o qué es. Con 30.000 guaraníes ni siquiera puede pagar pasaje para venir a cobrar, es uno de los casos. El otro de los casos que yo había mencionado y me consta, porque en ese momento yo era funcionario de la ANNP, de eso hace muchos años, el caso de este señor que quedó sin brazos y sin piernas y que viene acá sentado en la mitad de una cubierta, se sienta en un pedazo de una cubierta y está subiendo los escalones y tiene que pagar inclusive a quienes le alzan del hombr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podemos dar a todos, pero este señor que no tiene brazos y piernas, y tenía, repito, veinte años, me consta porque yo actué en esa oportunidad, antes venían los ácidos en envases de vidrio, y en el aire en el guinche chocaron, se rompieron y a dos personas que estaban abajo, obreros de la ANNP se les ha caído todo ese ácido. Y en el caso de este señor, es más, le socorrieron sus compañeros y le metieron manguera a presión, lo cual ha hecho que se caiga a pedazos la carne, y así le hemos llevado al Hospital Militar desnudo. No tiene los dos brazos, no tiene las dos piernas, y si se les da a muchos que no merecen pensión graciable y a muchos que han solicitado Senadores y Diputados, a gente que so pretexto del folclore están ganando en actuaciones dos millones o tres millones de guaraníes por cada actuación por cada noche y se les da pensión graciab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o deseo decir los nombres, lo único que yo veo que acá hay personas que realmente necesitan, y yo tengo la obligación de exponer esto, la plenaria va decidir si se le da o no se le da a esta gente. Por el momento es todo y muchísim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habiendo más Senadores inscritos, sometemos a votación en primer lugar el dictamen en mayoría que recomienda la aprobación del proyecto de ley correspondiente.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Concédese pensión graciable de Gs.500.000 (Quinientos mil guaraníes) mensuales al señor Leopoldo Benítez, quien se encuentra con discapacidad físi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Concédese pensión graciable de Gs.500.000 (Quinientos mil guaraníes) mensuales a la señora Tomasa Beatriz Molas Ramírez, que actualmente se halla con delicado estado de salud, no pudiendo movilizarse personalm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2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Auméntase la pensión graciable de Gs.500.000 (Quinientos mil guaraníes) mensuales al señor Teodocio Argüello Benítez, impedido fís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3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Auméntase la pensión graciable a Gs.800.000 (Ochocientos mil guaraníes) mensuales a favor de la señora Berta Cazal Riveiro Vda. de Cataldi, esposa del ex funcionario público Virgilio Catald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Basilio Nikiphoroff.</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BASILIO NIKIPHOROFF:</w:t>
      </w:r>
      <w:r>
        <w:rPr>
          <w:rFonts w:cs="Arial" w:ascii="Arial" w:hAnsi="Arial"/>
          <w:i/>
          <w:spacing w:val="-3"/>
          <w:sz w:val="22"/>
          <w:lang w:val="es-ES_tradnl"/>
        </w:rPr>
        <w:t xml:space="preserve"> Quiero consultar a través suyo si la señora Berta Cazal Riveiro Vda. de Cataldi es la madre del señor Edgar Cataldi, ex Presidente del Banco Nacional de Trabajadore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raslado la pregunta al señor Presidente de la Comisión de Hacienda,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personalmente no la conozco a la señora, voy a hacer esa aclaración; pero por lo que dice acá, Cazal Riveiro Vda. de Cataldi, entonces supongo que el hijo es Cataldi Cazal Riveiro, es la forma que puedo contestar porque yo no la conozco a la seño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señor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 Presidente: quiero trasladar mi inquietud al señor Presidente de la Comisión de Hacienda y Presupuesto, llama un poco la atención que una mayoría tenga asignada Gs.500.000 y justamente a esta señora se le asigne Gs.800.000, que fundamentos tuvo en cuenta la presidencia de la Comisión de Hacienda para que haga el aumento a Gs.800.000 y no en forma igualitaria de Gs.500.000 a cada u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vamos a comenzar por analizar qué quiere decir pensión graciable. No está establecida escala en ningún caso, por eso se llama pensión graciable y no se llama sueldo, dieta o algo por el estilo de otra remuneración, comenzamos por ahí.</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egundo término, yo había dicho, y ruego a los señores Senadores que me escuchen, había dicho que tiene 400.000 y es un aumento que se d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Repito, señor Presidente, que los proyectistas han presentado esta suma. La Comisión de Hacienda, y repito una vez más, no solamente Juan Roque Galeano, la Comisión de Hacienda ha dispuesto conceder esto como aumento. El señor Senador que ha realizado la pregunta puede solicitar la modificación, el pleno puede cambiar, puede rechazar, puede hacer todo lo que desee el pleno, ese es un dictamen y se conoce que un dictamen puede ser rechazado o aprobado. Es todo,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4º. Min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CHAZADO  </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Auméntase la pensión graciable a Gs.500.000 (Quinientos mil guaraníes) mensuales al señor Regino Orquiola, es conscripto, que padece de afección pulmonar".</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5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Auméntase la pensión graciable a Gs.500.000 (Quinientos mil guaraníes) mensuales a la señora Isabel Ayala Vda. de Medina, esposa del extinto agente policial Juan Ignacio Medina, quien falleciera por causa de heridas por arma de fuego en acto de servici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6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Auméntase la pensión graciable a Gs.600.000 (Seiscientos mil guaraníes) mensuales al señor José Manuel Godoy Vega, ex personal de la ANNP quien tras acto de servicio perdiera ambas miembros inferi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7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8º.- Los fondos a ser transferidos para hacer efectiva las pensiones dispuestas en esta Ley serán proveídos por la Dirección General del Tesoro a la Dirección de Jubilaciones y Pensiones, dependiente de la Subsecretaría de Estado de Administración Financiera del Ministerio de Hacienda, conforme al Código Presupuestario vig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 Presidente: es sobre el próximo artículo, donde se derogan una serie de artículos de distintas leyes, para que se tenga en cuenta el caso del artículo 4º, en vista que fue rechazado. Es a ese solo efecto.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obre el artículo 8º, donde habla de los fondos a ser transferidos, en la última línea dice: "conforme al Código Presupuestario vigente", creo que la palabra apropiada sería: "conforme al clasificador presupuestario vigente". Propongo esa modifica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 allana el señor Presidente de la comisión, acepta la sugerencia d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í,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uy brevemente. En primer lugar lo planteado por el señor Senador Juan Roque Galeano, entre las leyes que se derogan que no se derogue la que establecía los 400.000 guaraníes para el artículo 4º. Y en segundo lugar, pero es de forma, la numeración de los artículos a partir del 4</w:t>
      </w:r>
      <w:r>
        <w:rPr>
          <w:rFonts w:eastAsia="Symbol" w:cs="Symbol" w:ascii="Symbol" w:hAnsi="Symbol"/>
          <w:i/>
          <w:spacing w:val="-3"/>
          <w:sz w:val="22"/>
          <w:lang w:val="es-ES_tradnl"/>
        </w:rPr>
        <w:t></w:t>
      </w:r>
      <w:r>
        <w:rPr>
          <w:rFonts w:cs="Arial" w:ascii="Arial" w:hAnsi="Arial"/>
          <w:i/>
          <w:spacing w:val="-3"/>
          <w:sz w:val="22"/>
          <w:lang w:val="es-ES_tradnl"/>
        </w:rPr>
        <w:t xml:space="preserve"> obviamente cambia con la desaparición de ese artícul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En estas condiciones sometemos, con las observaciones mencionadas, a votación el artículo 8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9º.- Los beneficiarios de estas pensiones no podrán acogerse a otros beneficios jubilatori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9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0</w:t>
      </w:r>
      <w:r>
        <w:rPr>
          <w:rFonts w:eastAsia="Symbol" w:cs="Symbol" w:ascii="Symbol" w:hAnsi="Symbol"/>
          <w:i/>
          <w:spacing w:val="-3"/>
          <w:sz w:val="22"/>
          <w:lang w:val="es-ES_tradnl"/>
        </w:rPr>
        <w:t></w:t>
      </w:r>
      <w:r>
        <w:rPr>
          <w:rFonts w:cs="Arial" w:ascii="Arial" w:hAnsi="Arial"/>
          <w:i/>
          <w:spacing w:val="-3"/>
          <w:sz w:val="22"/>
          <w:lang w:val="es-ES_tradnl"/>
        </w:rPr>
        <w:t>.- Deróganse las siguientes disposiciones legales: Artículos 44 y 49, Ley N</w:t>
      </w:r>
      <w:r>
        <w:rPr>
          <w:rFonts w:eastAsia="Symbol" w:cs="Symbol" w:ascii="Symbol" w:hAnsi="Symbol"/>
          <w:i/>
          <w:spacing w:val="-3"/>
          <w:sz w:val="22"/>
          <w:lang w:val="es-ES_tradnl"/>
        </w:rPr>
        <w:t></w:t>
      </w:r>
      <w:r>
        <w:rPr>
          <w:rFonts w:cs="Arial" w:ascii="Arial" w:hAnsi="Arial"/>
          <w:i/>
          <w:spacing w:val="-3"/>
          <w:sz w:val="22"/>
          <w:lang w:val="es-ES_tradnl"/>
        </w:rPr>
        <w:t xml:space="preserve"> 1225/93; artículo 7</w:t>
      </w:r>
      <w:r>
        <w:rPr>
          <w:rFonts w:eastAsia="Symbol" w:cs="Symbol" w:ascii="Symbol" w:hAnsi="Symbol"/>
          <w:i/>
          <w:spacing w:val="-3"/>
          <w:sz w:val="22"/>
          <w:lang w:val="es-ES_tradnl"/>
        </w:rPr>
        <w:t></w:t>
      </w:r>
      <w:r>
        <w:rPr>
          <w:rFonts w:cs="Arial" w:ascii="Arial" w:hAnsi="Arial"/>
          <w:i/>
          <w:spacing w:val="-3"/>
          <w:sz w:val="22"/>
          <w:lang w:val="es-ES_tradnl"/>
        </w:rPr>
        <w:t>, Ley Nº 1175/85; artículo 29, Ley N</w:t>
      </w:r>
      <w:r>
        <w:rPr>
          <w:rFonts w:eastAsia="Symbol" w:cs="Symbol" w:ascii="Symbol" w:hAnsi="Symbol"/>
          <w:i/>
          <w:spacing w:val="-3"/>
          <w:sz w:val="22"/>
          <w:lang w:val="es-ES_tradnl"/>
        </w:rPr>
        <w:t></w:t>
      </w:r>
      <w:r>
        <w:rPr>
          <w:rFonts w:cs="Arial" w:ascii="Arial" w:hAnsi="Arial"/>
          <w:i/>
          <w:spacing w:val="-3"/>
          <w:sz w:val="22"/>
          <w:lang w:val="es-ES_tradnl"/>
        </w:rPr>
        <w:t xml:space="preserve"> 425/94; y Ley N</w:t>
      </w:r>
      <w:r>
        <w:rPr>
          <w:rFonts w:eastAsia="Symbol" w:cs="Symbol" w:ascii="Symbol" w:hAnsi="Symbol"/>
          <w:i/>
          <w:spacing w:val="-3"/>
          <w:sz w:val="22"/>
          <w:lang w:val="es-ES_tradnl"/>
        </w:rPr>
        <w:t></w:t>
      </w:r>
      <w:r>
        <w:rPr>
          <w:rFonts w:cs="Arial" w:ascii="Arial" w:hAnsi="Arial"/>
          <w:i/>
          <w:spacing w:val="-3"/>
          <w:sz w:val="22"/>
          <w:lang w:val="es-ES_tradnl"/>
        </w:rPr>
        <w:t xml:space="preserve"> 748/95".</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el artículo 10</w:t>
      </w:r>
      <w:r>
        <w:rPr>
          <w:rFonts w:eastAsia="Symbol" w:cs="Symbol" w:ascii="Symbol" w:hAnsi="Symbol"/>
          <w:i/>
          <w:spacing w:val="-3"/>
          <w:sz w:val="22"/>
          <w:lang w:val="es-ES_tradnl"/>
        </w:rPr>
        <w:t></w:t>
      </w:r>
      <w:r>
        <w:rPr>
          <w:rFonts w:cs="Arial" w:ascii="Arial" w:hAnsi="Arial"/>
          <w:i/>
          <w:spacing w:val="-3"/>
          <w:sz w:val="22"/>
          <w:lang w:val="es-ES_tradnl"/>
        </w:rPr>
        <w:t>.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rtículo 11.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xto punto del orden del día: PROYECTO DE RESOLUCIÓN "POR EL CUAL SE PIDE INFORME AL PODER EJECUTIVO, VÍA MINISTERIO DE HACIENDA, REFERENTE AL PRESUPUESTO EN LA SECRETARÍA DE DESARROLLO PARA REFUGIADOS Y REPATRIADOS DE CONNACIONALES, A CARGO DEL DR. ENRIQUE ROJAS MACE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8 de junio de 2000. Honorable Cámara: Vuestra Comisión de Peticiones, Poderes y Reglamentos os aconseja aprobar con modificaciones el proyecto de Resolución "Por la cual pide informe al Poder Ejecutivo, Ministerio de Hacienda, referente al presupuesto de la Secretaría de Desarrollo para Refugiados y Repatriados de Connacionales, a cargo del Dr. Enrique Rojas Macedo", presentado por el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SUSANA MORÍNIGO, GONZALO QUINTANA, ALICIA JOVÉ DÁVALOS, GUILLERMO SÁNCHEZ GUFFANTI, BLÁS N. RIQUELME y JUAN CARLOS RAMÍREZ MONTALBET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Guillermo Sánchez Guffanti.</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UILLERMO SÁNCHEZ GUFFANTI:</w:t>
      </w:r>
      <w:r>
        <w:rPr>
          <w:rFonts w:cs="Arial" w:ascii="Arial" w:hAnsi="Arial"/>
          <w:i/>
          <w:spacing w:val="-3"/>
          <w:sz w:val="22"/>
          <w:lang w:val="es-ES_tradnl"/>
        </w:rPr>
        <w:t xml:space="preserve"> Gracias, señor Presidente. La comisión ha introducido algunas modificaciones al pedido de informe presentado, buscando mayor información sobre las actividades que realiza esta Secretaría de Desarrollo para Refugiados y Repatriados de Connacionales, específicamente en el punto d), que dice: "actividades desarrolladas por la Secretaría para cumplir con los objetivos trazados en su carta orgánic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le amplía en el sentido de "enviar resumen de cantidad de repatriados o refugiados asistidos por la institución desde su creación hasta la fecha, especificar tipo de asistencia", porque debemos conocer lo que esta Secretaría en el largo tiempo que tiene de función, ha realizado, en cuanto a refugiados, que entiendo que en nuestro país gran cantidad de refugiados no existen y de repatriados de connacionales, que la gran cantidad de compatriotas repatriados ha disminuido enormemente en los últimos años. Entonces, establecer una comparación entre los recursos destinados a esta Secretaría y el tipo y la cantidad de asistencia que presta. </w:t>
      </w:r>
    </w:p>
    <w:p>
      <w:pPr>
        <w:pStyle w:val="Normal"/>
        <w:tabs>
          <w:tab w:val="clear" w:pos="720"/>
          <w:tab w:val="left" w:pos="-720" w:leader="none"/>
        </w:tabs>
        <w:suppressAutoHyphens w:val="true"/>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 por eso que también en el punto h) se solicita se amplíe a lo que el proyectista había solicitado, referente a los presupuestos asignados en los años 98, 99 y en el presente año 2000, en el sentido de solicitar el presupuesto asignado a la institución desde su creación por año hasta el presente, de tal manera que podamos tener una visión clara sobre los recursos que se han asignado a esta Secretaría y el tipo y la cantidad de asistencia que se ha prestado desde su creación hasta la fecha,  si realmente es justificada, si nosotros  para el presupuesto, vamos a seguir manteniendo una Secretaría con los recursos asignados a la misma si está justificados o no.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reo que el proyectista ya tuvo acceso a esta modificación, entiendo que él también está de acuerdo con eso, por lo tanto con estas consideraciones es que la comisión ha admitido este dictamen.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 Senador. Tiene el uso de la palabra el señor Senador Luis Guanes Gond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muy brevemente. En primer lugar en general para acompañar la propuesta de la Comisión de Peticiones, Poderes y Reglamentos, no sugerir en el título, testar Ministerio de Hacienda, que fue un error del propio proyectista, porque la Secretaría depende de la Presidencia de la República y el pedido de informe no solamente está vinculado a cuestiones presupuestarias, sino en un noventa por ciento a cuestiones presupuestarias pero también a otras cuest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preocupación que motivó la presentación del proyecto es la siguiente: la Ley 227, que es la que crea la Secretaría de Desarrollo para Repatriados y Refugiados de Connacionales tiene su antecedente en la Ley 40/89, cuando el proceso de transición se inicia, viene la gente del exterior, en ese entonces funcionaba un Consejo Nacional de Repatriados de Connacionales en la esfera del Poder Legislativo y presidía el Senador de entonces Alcibiades Fernández, tenía un presupuesto pequeño, eran nueve funcionarios, tenían 100 millones de guaraníes y ejercían una función muy parecida e igualmente ambiciosa que  la que se ejerce ho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en el año 1993, a través de la Ley 227, se crea la Secretaría, la actual, de Desarrollo para Refugiados y Repatriados de Connacionales, pero ya depende del Poder Ejecutivo. Y acá estamos viendo porque hemos analizado el presupuesto, una suerte de deformación entre lo que guarda relación con su presupuesto, los funcionarios y la función que ejerce. Está con un presupuesto para el año 2000 de alrededor de 2.000 millones, tiene 41 funcionarios, 28 permanentes y 13 contratados, y en servicios personales el presupuesto ha absorbido en casi un ochenta por ciento, y la función que está ejerciendo, principalmente en la Argentina, porque tiene un funcionario en el Consulado y uno en la Embajada, uno en el puerto de Encarnación y uno en el puerto de Falcón, es más o menos la misma que ejercía en años anteriores cuando dependía del Poder Legislativo, una infraestructura pequeña, pero igualmente efici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ta preocupación ha motivado el proyecto de pedido de informe, agradezco a la Comisión de Peticiones, Poderes y Reglamentos la diligencia que ha tenido, acompaño las modificaciones y solamente solicito y ya planteo que en el título, porque entiendo que primero se vota el título, sea: "Proyecto de Resolución por la cual se solicita informe al Poder Ejecutivo, referente al presupuesto de la Secretaría de Desarrollo para Refugiados y Repatriados de Connacionales, a cargo del Dr. Enrique Rojas Macedo". Testar "Ministerio de Hacienda", si solamente fuera presupuestario esto solamente podría ser respondido por el Ministerio de Hacienda, pero verán los señores Senadores que en el cuestionario hay cuestiones que vinculan también el pedido de informe a hechos que no son cuantificables, que no están en la competencia exclusiva del Ministerio de Hacienda. Gracias, señor Presid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No teniendo más Senadores inscritos vamos a someter a votación en general el proyecto de Resolución que se somete a consideración.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n general el dictamen de comis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del proyec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Solicitar informe al Poder Ejecutivo respecto a cuestiones referentes al presupuesto de la Secretaría de Desarrollo para Refugiados y Repatriados de Connacionales, a cargo del Dr. Enrique Rojas Macedo, con relación 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1:35 HOR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SUME LA PRESIDENCIA LA VICEPRESIDENTA SEGUNDA SENADORA ELBA RECALD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mbres y apellidos de funcionarios que hayan recibido viáticos desde el año 1998 y, los motivos por los que se haya otorgado, así como en base a qué funciones se han asignado tal remuneración y la fecha en que se cumplieron los trabajos, igualmente el monto de dinero entreg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mbres y apellidos de funcionarios que hayan cobrado remuneración extraordinaria desde 1998 y sus respectivos montos, así como las funciones ejercidas para merecer tales remuner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ntidad de funcionarios permanentes y las funciones que cumplen desde el año 1993, con sus respectivas categorías y remuneraciones ordinarias como extraordinar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ctividades desarrolladas por la Secretaría para cumplir con los objetivos trazados en su Carta Orgánica. Enviar resumen de cantidad de repatriados o refugiados asistidos por la institución desde su creación hasta la fecha. Especificar tipo de asistenci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antidad de funcionarios contratados desde 1998, fecha de sus primeras contrataciones, asignación mensual de cada uno de ellos, funciones que cumplen, lugar en que cumplen sus funciones y el rubro del cual se le haya abonado sus hab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uncionarios que hayan solicitado y recibido becas desde el año 1998. Cursos e instituciones en las que se han realizado. Especificar montos erog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Bienes patrimoniales con que cuenta la institución hasta la fecha (vehículos, muebles y útiles, equipos informáticos y otros bienes tangibl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resupuesto asignado a la Institución desde su creación, por año, hasta el presen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La respuesta se remitirá en forma detallada y acompañada de la documentación respectiv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2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El informe deberá ser suministrado en un plazo de quince días a partir de la fecha de rece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3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éptimo punto del orden del día: PROYECTO DE LEY "QUE CREA LA UNIVERSIDAD METROPOLITANA DE ASUN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l dictamen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 de diciembre de 1998. Honorable Cámara: Vuestra Comisión de Cultura, Educación y Culto os aconseja el rechazo del proyecto de Ley: "QUE CREA LA UNIVERSIDAD METROPOLITANA DE ASUNCIÓN", presentado por el Senador Carlos Alberto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DIEGO ABENTE BRUN, MARTIN CHIOLA, CARLOS M. RAMÍREZ BOETTNER, JOSÉ FÉLIX FERNÁNDEZ ESTIGARRIBIA y NIDIA OFELIA FLO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Existe un dictamen del 5 de enero de 1999, firmado por el Senador Enrique González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consideración el proyecto de ley que crea la Universidad Metropolitana de Asunción. Como no existen Senadores anotados, se pone a votación el dictamen de la mayoría que aconseja el rechazo del proyecto de ley "Que crea la Universidad Metropolitana de Asunción". Suficiente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y se remite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Octavo punto del orden del día: DICTÁMENES QUE RECOMIENDAN TOMAR NOTA Y REMITIR AL ARCHIVO VARIAS PRESENTACION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varias notas que se recomiendan la remisión al archivo, teniendo los señores Senadores en sus respectivos documentos del orden del día el listado de los mismos, concedemos unos minutos y sometemos a consideración los tres puntos. Son notas que serán remitidas al archivo. Si existiere algún Senador que quiera hacer uso de la palabr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No existiendo senadores anotados se somete a votación.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 remiten al archiv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Adend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DENDA: MENSAJE Nº 242 DEL PODER EJECUTIVO, DE FECHA 23 DE MARZO DE 2000, POR EL CUAL REMITE EL PROYECTO DE LEY "QUE AUTORIZA AL PODER EJECUTIVO A EMITIR BONOS DEL TESORO NACIONAL, TIPO CUPÓN CERO, EN GUARANÍES, A LA ORDEN DEL BANCO CENTRAL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6 de junio de 2000. Honorable Cámara: Vuestra Comisión de Hacienda, Presupuesto y Cuentas os aconseja la aprobación del proyecto de Ley: "QUE AUTORIZA AL PODER EJECUTIVO A EMITIR BONOS DEL TESORO NACIONAL, TIPO CUPÓN CERO, EN GUARANÍES, A LA ORDEN DEL BANCO CENTRAL DEL PARAGUAY", remitido según Mensaje Nº 242 del Poder Ejecutivo-Ministerio de Hacienda, Ministerio de Industria y Comercio, Ministerio de Obras Públicas y Comunicaciones, de fecha 23 de marzo de 2000.</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JUAN ROQUE GALEANO VILLALBA, LUIS GUANES GONDRA, CARLOS PAREDES OZUNA, GUSTAVO PEDROZO ABBATE, RAÚL AYALA DIARTE, ÁNGEL JOSÉ BURRÓ, ARMANDO ESPÍNOLA, ESTEBAN SAMANIEGO y MIGUEL ÁNGEL RAMÍR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sunción, 14 de junio de 2000. Honorable Cámara: Vuestra Comisión de Economía, Desarrollo e Integración Económica Latinoamericana os aconseja la aprobación del proyecto de Ley: "QUE AUTORIZA AL PODER EJECUTIVO A EMITIR BONOS DEL TESORO NACIONAL, TIPO CUPÓN CERO, EN GUARANÍES, A LA ORDEN DEL BANCO CENTRAL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FIRMAN: ARMANDO VICENTE ESPÍNOLA, GUILLERMO SÁNCHEZ GUFFANTI, BLÁS N. RIQUELME, ALICIA JOVÉ DÁVALOS y HERMINIO CÁC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Señores Senadores: a consideración el proyecto de Ley. Los dictámenes ya han sido leídos por Secreta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Señora Presidenta, Honorable Cámara: éste es un proyecto de ley por el cual se autoriza al Poder Ejecutivo a emitir bonos del Tesoro Nacional, tipo cupón cero, por parte del Ministerio de Hacienda a la orden del Banco Central del Paraguay por un monto de Gs.324.000.000.000, cuyo vencimiento será el día 31 de diciembre del año 202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emisión de estos bonos deberá ser hecha a través del Ministerio de Hacienda y llevará la firma del señor Ministro de Hacienda y del Director General del Tesoro Públ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a los efectos de que con esos bonos se cancele la deuda que tiene la Industria Nacional del Cemento a través del Ministerio de Hacienda al Banco Central del Paraguay. Vale decir, directamente es cancelación por parte del Ministerio de Hacienda de una deuda que tiene la Industria Nacional del Cemento con el Banco Central.</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la Industria Nacional del Cemento tiene firmado un contrato entre la Industria Nacional del Cemento, Banco Central del Paraguay, Ministerio de Industria y Comercio, Ministerio de Obras Públicas y Comunicaciones y el Ministerio de Hacienda, una Resolución que declara conveniente a los intereses nacionales la construcción de la ruta entre Puerto Vallemí y la Ciudad de Concepción.</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ra pagar dicha deuda por parte de la Industria Nacional del Cemento, la misma entregará la totalidad del cemento para llevarse a cabo la construcción de esta ruta. Hay que tener en cuenta que la ruta formará parte de un corredor bioceánico que se inicia en el Brasil, en el Estado de Matto Groso y pasará necesariamente por Vallemí al tener esta ruta, hasta Concepción, de Concepción por la nueva ruta cruzando el puente, la nueva ruta que se ha inaugurado hace unos días, Concepción-Pozo Colorado y luego irá al norte para ir por dos vías: o por la vía de Bolivia o por la Argentina, vía Pozo Hondo, para llegar a Chil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olicito respetuosamente la aprobación de este proyecto porque evidentemente va a dar vida a una parte de la región Oriental y Occidental de nuestro paí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Por otro lado, hará posible que la Industria Nacional del Cemento pague su deuda, a más de eso se dará mano de obra a muchos compatriotas ¿por qué?, por el trabajo en sí mismo como también la provisión de arena, cal y una serie más de factores que integran la construcción de este cami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ncarecidamente ruego aprobar porque esto forma parte de una gran movilización económica y política del paí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Herminio Cáce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HERMINIO CÁCERES SANTACRUZ:</w:t>
      </w:r>
      <w:r>
        <w:rPr>
          <w:rFonts w:cs="Arial" w:ascii="Arial" w:hAnsi="Arial"/>
          <w:i/>
          <w:spacing w:val="-3"/>
          <w:sz w:val="22"/>
          <w:lang w:val="es-ES_tradnl"/>
        </w:rPr>
        <w:t xml:space="preserve"> Muchas gracias, señora Presidenta. En representación de la Comisión de Economía, quiero expresar que para el departamento de Concepción es demasiado importante esta ruta Vallemí-Concepción, pues con esta ruta movilizará globalmente en el flujo económico en guaraníes y en dólares sumas millonarias, también en mano de obra, flete, gasoil, producción agrícola, ganadera, producción en cemento portland, cal agrícola, talleres, gomerías, peajes, también el impuesto al valor agregado, que puede generar el Estado con este proyecto de ru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ambién para la INC es muy importante este proyecto, pues pagará su cuenta con el Estado, con el Banco Central a través de su producción, de la entrega del cemento portland siendo beneficiados todos los habitantes del país y en especial del primer Departamento. Por eso solicito a los señores Senadores que apoyen este proyect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Tiene el uso de la palabra el señor Senador Manlio Vicente Medi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MANLIO VICENTE MEDINA:</w:t>
      </w:r>
      <w:r>
        <w:rPr>
          <w:rFonts w:cs="Arial" w:ascii="Arial" w:hAnsi="Arial"/>
          <w:i/>
          <w:spacing w:val="-3"/>
          <w:sz w:val="22"/>
          <w:lang w:val="es-ES_tradnl"/>
        </w:rPr>
        <w:t xml:space="preserve"> Señora Presidenta: resulta que llama la atención tanta preocupación, tanta sensibilidad del Poder Ejecutivo para la construcción de carreteras. No cuestiono el monto, pero sí quiero decir que hay otra situación como el caso del Pilcomayo que el Ejecutivo no demuestra ningún interés para la solución del Pilcomayo solamente con tres millones de dólares se da solución a una vasta región que es la región Occidental, donde tenemos la parte motor de la ganadería de nuestro país, y ni qué decir del perjuicio en cuanto a los recursos naturales por falta de tres millones de dólares.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La pregunta es la siguiente: ¿por qué esa falta de sensibilidad del Ejecutivo, por qué esa falta de preocupación del señor Ministro de Obras Públicas, por qué esa falta de iniciativa de la Comisión del Pilcomayo que no pueda lograr conseguir los tres millones de dólares?. Sin embargo, para la construcción de carreteras se otorgan miles de millones de guaraníes, y sin embargo el Pilcomayo es tan ínfima la suma que necesita y tan gran grande  la solución que se le daría a una gran parte d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eso no quiero callarme, y quiero poner a conocimiento de la plenaria que el problema del Pilcomayo no es tan grande económicamente; pero el perjuicio que causa a nivel nacional es gravísimo, y quiero que los colegas parlamentarios tomen conciencia y preguntemos al Poder Ejecutivo, al Ministro de Obras Públicas por qué no se da esa solución, se le otorgue los tres millones de dólares y se soluciona este gran problema que tenemos que es el del Pilcomayo. Es todo,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señor Senador. La Presidencia agradece su preocupación y le sugiere en todo caso que lo haga por la vía de una interpelación y se ruega mantener la unidad del debate.</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Roque Galean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JUAN ROQUE GALEANO:</w:t>
      </w:r>
      <w:r>
        <w:rPr>
          <w:rFonts w:cs="Arial" w:ascii="Arial" w:hAnsi="Arial"/>
          <w:i/>
          <w:spacing w:val="-3"/>
          <w:sz w:val="22"/>
          <w:lang w:val="es-ES_tradnl"/>
        </w:rPr>
        <w:t xml:space="preserve"> La Comisión de Hacienda se ve afectada por lo que acaba de decir el señor Senador de la Nación. Sorprendente el desconocimiento que tiene el señor Senador de la Nación del proyecto Pilcomayo. Y digo sorprendente porque yo he estado muchos  años en el tema, y éste es un problema que viene desde el año 1970. Y es más, no es tres millones de dólares, hay dos convenios: un convenio tripartito Bolivia, Argentina y Paraguay, y hay un convenio bilateral, Argentina-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Desde el inicio se ha hecho en todos los gobiernos sin excepción alguna, ha venido analizando este problema del Pilcomayo, se necesita hacer una represa en Villamonte, y hablo con conocimiento de causa, por haber personalmente manejado y con los documentos que obran en el Ministerio de Obras Públicas y en mi poder. Se necesitaban hace diez años cincuenta millones de dólares para levantar una represa donde se une el Pilcomayo con tres afluentes en al zona de Villamonte. En esa oportunidad, el Paraguay no quiso invertir, estoy hablando de hace quince años atrás. No quiso invertir en Bolivia cincuenta millones de dólares porque creía conveniente invertir aquí en el paí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l proyecto Pilcomayo no se va solucionar por la cantidad de sedimentos que trae, noventa millones a cien millones de toneladas año, como consecuencia del derrumbamiento de la montaña en Bolivia, que no son de piedra sino que son de arena, y en Villamonte hay lugares que tienen noventa y cien metros de altura las orillas y es lo que se desbarranc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Es necesario que esto se sepa, porque esto yo he planteado cuando era Diputado hace unos años atrás ya he dado todo ese informe, entonces los tres millones no es cierto, en primer término. En segundo término no es ese ministerio, repito que hace veinte años que tenemos. Es más, hay convenios firmados entre los tres países, pero la solución que dieron los ingenieros técnicos es la reforestación en Bolivia para que no vengan más los sedimentos, por un l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se ha buscado toda la forma de solucionar la cantidad de agua que viene y hay que tener en cuenta que es mínima la cantidad de agua que viene en cierto período del año, hay que tener en cuenta también que algunos señores ganaderos del Chaco no quisieron limpiar y no quieren limpiar los cauces para que entre el agua, otros lo hacen y tienen agua; pero no se quiere limpiar, quieren que el Gobierno haga todo y eso no cuesta tres mil millones de dólare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Quiero levantar absolutamente todos los cargos, repito, no es de ahora, desde hace veinte años y yo rogaría respetuosamente que cuando no se conoce un tema no se toque. Es todo,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La Presidencia considera que eso sería lo ideal; pero con ruego de mantener la unidad del debate se cede el uso de la palabra al señor Senador Gonzalo Quintan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Simplemente para lo siguiente, señora Presidenta. Yo creo que tenemos que ser precisos en la línea argumental para un proyecto de ley de estas características. Yo creo que este proyecto de ley no tiene el propósito de generar recursos financieros para construir una ruta que sea necesaria.  Este proyecto de ley tiene solamente el propósito de blanquear la contabilidad de INC y punto. ¿Cuál es el riesgo?. El riesgo es simplemente que los problemas financieros contables de INC se puedan eventualmente trasladar a la contabilidad del BCP. Ése es el único problema.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 el riesgo es real, si la tasa de descuento es del veinte por ciento de esos bonos de largo plazo al Banco Central para poder reflejar en sus balances utilidad sobre esta deuda; pero si el proceso inflacionario empieza y sube esa tasa la pérdida del INC va a estar reflejada en los balances del BCP y ése es el riesgo, de que una empresa que ya tiene pérdidas va blanquear su pérdida y vamos a instalar la pérdida en otro organismo que hoy aparentemente aunque sano, ya tiene amenaza de presentar resultados negativos, como es el BCP.</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Yo por esa razón no firmé el dictamen, porque no tengo la certeza de que con el propósito de limpiar el INC vayamos a ensuciar una contabilidad que tiene que ser más sana que cualquier contabilidad del país, que es la del BCP. Nada más, señora President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Gracias señor Senador. No hay oradores anotados, de manera que pondremos a votación los dos dictámenes de las Comisiones de Hacienda y de Economía, que aconsejan la aprobación del proyecto de ley. A votación en general.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tículo 1º. </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utorízase al Poder Ejecutivo, a través del Ministerio de Hacienda, a emitir y mantener en circulación Bonos del Tesoro Nacional, tipo cupón cero, en Guaraníes, a la orden del Banco Central del Paraguay, por un monto de GUARANÍES TRESCIENTOS VEINTICUATRO MIL MILLONES (Gs.324.000.000.000) con vencimiento el día 31 de diciembre de 2023.</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emisión de estos bonos deberá ser hecha a través del Ministerio de Hacienda en una fecha no superior a la del último día del ejercicio fiscal siguiente a la fecha de la promulgación de esta Ley. Estos bonos deberán llevar la firma del Ministro de Hacienda y del Director General del Tesoro Públic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1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utorízase al Ministerio de Hacienda a pagar en efectivo al Banco Central del Paraguay la suma de GUARANÍES CUATROCIENTOS NOVENTA Y TRES MILLONES DOSCIENTOS DIECINUEVE MIL DOSCIENTOS NOVENTA Y UNO (Gs.493.219.291), en la fecha de emisión de los bonos autorizados a emitirse de acuerdo con lo descrito en el Art. 1º de la present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2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Los bonos autorizados a emitirse de acuerdo a lo descrito en el Art. 1º de esta Ley y el pago en efectivo autorizado en el Art. 2º de la presente Ley, servirán única y exclusivamente para cancelar los pagarés por los intereses de la deuda de la Industria Nacional del Cemento con el Banco Central del Paragua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La deuda de la Industria Nacional del Cemento antes mencionada está descrita en la Cláusula II del Contrato Nº 23/96 (INC/BCP), suscrito el 26 de julio de 1996, que fuera reestructurada de acuerdo a los términos de la Cláusula III del antes mencionado contrato, donde los pagarés por los intereses, emitidos de acuerdo a lo descrito en las Cláusulas III y IV de este mismo contrato, están numerados del 001/I al 300/I, cuyos valores respectivos están descritos en la Tabla de Amortizaciones de la Deuda Reestructurada de la Industria Nacional del Cemento con el Banco Central del Paraguay, adjunto a este contrat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3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4º.- Los bonos autorizados a emitirse de acuerdo a lo descrito en el Art. 1º de la presente Ley contarán con la garantía total e irrestricta del Estado paraguayo. La tenencia de los mismos, así como su venta, negociación o transferencia estarán exentos de todo tipo de impuesto, tasa o contribución. Estos bonos podrán ser negociables y transferibles única y exclusivamente en el mercado financiero nacional. El Ministerio de Hacienda incluirá en el Presupuesto General de la Nación del Ejercicio Fiscal del año 2023 la suma de GUARANÍES TRESCIENTOS VEINTICUATRO MIL MILLONES (Gs.324.000.000.000) para el pago de estos bon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4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5º.- La presente Ley aprueba los compromisos asumidos por las partes en el Contrato Nº 23/96 (INC/BCP) suscrito el 26 de julio de 1996 y en el Contrato INC/BCP/MIC/MOPC/MH suscrito el 8 de febrero de 2000 toda vez que estos compromisos no se opongan a lo dispuesto en los artículos anteriores de la presente Ley, una vez que estos contratos forman parte de esta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Tiene el uso de la palabra el señor Senador Dionisio Zárate González.</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a Presidenta, señores Senadores: este artículo generaliza de tal forma que escapa a mi percepción de la implicancia de su contenido, razón por la cual solicito autorización a abstenerme a votar en este artículo, y fundamento por lo siguiente: la presente ley aprueba los compromisos asumidos por las partes en el contrato, dice, suscrito  en tal fecha toda vez que esos compromisos no se opongan a lo dispuesto en los artículos anteriores a la presente ley. Yo me opongo a acompañar algo que desconozco no tengo a mano los términos del contrato, por eso no puedo discernir si esos compromisos no se oponen. Además dice: "una vez que esos contratos forman parte de esta ley", la expresión "una vez" no está tan adecuada, en razón de estos contratos forman parte de esta ley seguramente lo que sería correcto. Pero en general porque no puedo asumir los términos de esta ley solicito autorización para no votar en este artículo. Es to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Muchas gracias. A votación el pedido de permiso de abstención del Senador Zaráte González.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artículo 5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6º.- Deróganse todas las disposiciones contrarias a la presente Ley."</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6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7º.- Facúltase al Poder Ejecutivo a reglamentar la presente Ley".</w:t>
      </w:r>
    </w:p>
    <w:p>
      <w:pPr>
        <w:pStyle w:val="Normal"/>
        <w:tabs>
          <w:tab w:val="clear" w:pos="720"/>
          <w:tab w:val="left" w:pos="-720" w:leader="none"/>
        </w:tabs>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tabs>
          <w:tab w:val="clear" w:pos="720"/>
          <w:tab w:val="left" w:pos="-720" w:leader="none"/>
        </w:tabs>
        <w:suppressAutoHyphens w:val="true"/>
        <w:jc w:val="both"/>
        <w:rPr/>
      </w:pPr>
      <w:r>
        <w:rPr>
          <w:rFonts w:cs="Arial" w:ascii="Arial" w:hAnsi="Arial"/>
          <w:b/>
          <w:i/>
          <w:spacing w:val="-3"/>
          <w:sz w:val="22"/>
          <w:lang w:val="es-ES_tradnl"/>
        </w:rPr>
        <w:t>SEÑORA VICEPRESIDENTA SEGUNDA:</w:t>
      </w:r>
      <w:r>
        <w:rPr>
          <w:rFonts w:cs="Arial" w:ascii="Arial" w:hAnsi="Arial"/>
          <w:i/>
          <w:spacing w:val="-3"/>
          <w:sz w:val="22"/>
          <w:lang w:val="es-ES_tradnl"/>
        </w:rPr>
        <w:t xml:space="preserve"> A votación el artículo 7º. Mayorí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Artículo 8º.- De forma.</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Habiéndose agotado el orden del día, se levanta la sesión siendo las doce horas siete minutos. Muchas gracias.</w:t>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tabs>
          <w:tab w:val="clear" w:pos="720"/>
          <w:tab w:val="left" w:pos="-720" w:leader="none"/>
        </w:tabs>
        <w:suppressAutoHyphens w:val="true"/>
        <w:jc w:val="both"/>
        <w:rPr>
          <w:rFonts w:ascii="Arial" w:hAnsi="Arial" w:cs="Arial"/>
          <w:i/>
          <w:i/>
          <w:spacing w:val="-3"/>
          <w:sz w:val="22"/>
          <w:lang w:val="es-ES_tradnl"/>
        </w:rPr>
      </w:pPr>
      <w:r>
        <w:rPr>
          <w:rFonts w:cs="Arial" w:ascii="Arial" w:hAnsi="Arial"/>
          <w:i/>
          <w:spacing w:val="-3"/>
          <w:sz w:val="22"/>
          <w:lang w:val="es-ES_tradnl"/>
        </w:rPr>
        <w:tab/>
        <w:t>SON LAS 12:07 HORAS</w:t>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22 de jun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9</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4</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Mapadeldocumento">
    <w:name w:val="Mapa del documento"/>
    <w:basedOn w:val="Normal"/>
    <w:qFormat/>
    <w:pPr>
      <w:tabs>
        <w:tab w:val="clear" w:pos="720"/>
        <w:tab w:val="left" w:pos="-720" w:leader="none"/>
      </w:tabs>
      <w:suppressAutoHyphens w:val="true"/>
    </w:pPr>
    <w:rPr>
      <w:rFonts w:ascii="Arial" w:hAnsi="Arial" w:cs="Arial"/>
      <w:i/>
      <w:sz w:val="26"/>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4:58:00Z</dcterms:created>
  <dc:creator>CONGRESO NACIONAL</dc:creator>
  <dc:description/>
  <dc:language>en-US</dc:language>
  <cp:lastModifiedBy>H.CAMARA DE SENADORES</cp:lastModifiedBy>
  <cp:lastPrinted>2000-07-26T09:51:00Z</cp:lastPrinted>
  <dcterms:modified xsi:type="dcterms:W3CDTF">2000-07-26T13:12:00Z</dcterms:modified>
  <cp:revision>31</cp:revision>
  <dc:subject/>
  <dc:title>H</dc:title>
</cp:coreProperties>
</file>