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9: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iendo quórum, la Presidencia declara abierta la sesión y pone a consideración el acta de la sesión ordinaria anterior. Las copias del mencionado documento se distribuyeron en tiempo y forma a los señor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lguno de los Senadores tiene interés en realizar observaciones al citado documento, que por favor lo haga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bjeciones, la Presidencia da por aprobada 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punto de asuntos entrados; pero antes la Presidencia saluda complacida la presencia de muy estimados conciudadanos en la barra, encabezados por la señora de líder de la bancada del Partido Colorado, el distinguido colega Senador Juan Roque Galeano, señora de Galeano y acompañantes. Muy bienven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Luis Ángel González Macchi, Presidente de la República del Paraguay. Asunción, 28 de junio de 2000. N</w:t>
      </w:r>
      <w:r>
        <w:rPr>
          <w:rFonts w:eastAsia="Symbol" w:cs="Symbol" w:ascii="Symbol" w:hAnsi="Symbol"/>
          <w:i/>
          <w:spacing w:val="-3"/>
          <w:sz w:val="22"/>
          <w:lang w:val="es-ES_tradnl"/>
        </w:rPr>
        <w:t></w:t>
      </w:r>
      <w:r>
        <w:rPr>
          <w:rFonts w:cs="Arial" w:ascii="Arial" w:hAnsi="Arial"/>
          <w:i/>
          <w:spacing w:val="-3"/>
          <w:sz w:val="22"/>
          <w:lang w:val="es-ES_tradnl"/>
        </w:rPr>
        <w:t xml:space="preserve"> 29  Honorable Congreso Nacional: Tengo el honor de dirigirme a Vuestra Excelencia para poner a conocimiento de ese Honorable Congreso Nacional, en cumplimiento de lo dispuesto por el artículo 233 de la Constitución Nacional, que me ausentaré del país, desde el día jueves 29 hasta el día viernes 30 de junio del corriente año, para participar del a XVIII Reunión del Consejo del Mercado Común y Cumbre de Jefes de Estado del MERCOSUR, Bolivia y Chile, a realizarse en la ciudad de Buenos Aires,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Asunción, 23 de junio de 2000. N</w:t>
      </w:r>
      <w:r>
        <w:rPr>
          <w:rFonts w:eastAsia="Symbol" w:cs="Symbol" w:ascii="Symbol" w:hAnsi="Symbol"/>
          <w:i/>
          <w:spacing w:val="-3"/>
          <w:sz w:val="22"/>
          <w:lang w:val="es-ES_tradnl"/>
        </w:rPr>
        <w:t></w:t>
      </w:r>
      <w:r>
        <w:rPr>
          <w:rFonts w:cs="Arial" w:ascii="Arial" w:hAnsi="Arial"/>
          <w:i/>
          <w:spacing w:val="-3"/>
          <w:sz w:val="22"/>
          <w:lang w:val="es-ES_tradnl"/>
        </w:rPr>
        <w:t xml:space="preserve"> 281. HONORABLE CÁMARA DE SENADORES: De conformidad con lo establecido en el artículo 224, numeral 7 de la Constitución Nacional, tengo a honra dirigirme a Vuestra Honorabilidad, a fin de solicitar vuestro Acuerdo para la designación del Arquitecto Walter Daniel Reiser Melamed, como Director de la Entidad Binacional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ngel González Macchi, Presidente de la República del Paraguay. José Alberto Planás,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Asunción, 22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91. Señor Presidente: Tenemos a bien dirigirnos a Vuestra Honorabilidad a objeto de remitir adjunto la Resolución H.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09 "QUE ACEPTA EL RECHAZO DEL PROYECTO DE LEY, QUE AMPLI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 DEL 12 DE ENERO DE 1999 (MINISTERIO DE AGRICULTURA Y GANADERÍA)", aprobada en sesión ordinaria de fecha 15 de juni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o la oportunidad para saludar a Vuestra Honorabilidad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onorable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Asunción, 26 de junio del 2000.Señor Presidente de la H.Cámara de Senadores, Senador JUAN CARLOS GALAVERNA. E.S.D. Tengo a bien dirigirme al señor Presidente, a objeto de solicitar permiso para dejar de asistir a las reuniones de comisiones y sesión plenaria de la Honorable Cámara de Senadores que se efectúe entre los días miércoles 28 de junio al 5 de julio  inclusive del corriente año por motivo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LIO ROLANDO ELIZECHE,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22 de junio de 2000. Señor Senador Juan Carlos Galaverna D., Presidente de la Honorable Cámara de Senadores. PRESENTE: Tengo el agrado de dirigirme a Vuestra Honorabilidad, a fin de solicitar permiso para dejar de asistir a la sesión de la Cámara y a las Comisiones Asesoras de las cuales formo parte, el día 29 de junio del año en curso, por motivo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l señor Presidente con mi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og. Esc. Pedro Pablo Ovelar,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22 de junio de 2000. Señor Juan Carlos Galaverna D., Presidente de la Honorable Cámara de Senadores. Tengo el honor de dirigirme al señor Presidente, con el objeto de comunicarle que el día 23 de los corrientes me ausentaré del país para participar de la Reunión Interparlamentaria CPC-Delegación para las Relaciones con los países de Sudamérica y MERCOSUR del Parlamento Europ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le manifiesto que me ausentaré del país para asistir los días 26 y 27 de junio en la Ciudad de Santa Fé a las Reuniones Plenarias del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portunidad de saludarlo con mi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río Antonio Franco Flores,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la Presidencia informa que han conformado esa delegación el Senador Burró, Presidente de la Comisión del MERCOSUR, los Senadores Darío Franco Flores, Herminio Cáceres, José Félix Fernández Estigarribia y Luis Guanes Gondra, quien también honró con su presencia la delegación paraguaya y honró el ev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Gracias,  Presidente. Fue tan rápido, el tratamiento del Mensaje N</w:t>
      </w:r>
      <w:r>
        <w:rPr>
          <w:rFonts w:eastAsia="Symbol" w:cs="Symbol" w:ascii="Symbol" w:hAnsi="Symbol"/>
          <w:i/>
          <w:spacing w:val="-3"/>
          <w:sz w:val="22"/>
          <w:lang w:val="es-ES_tradnl"/>
        </w:rPr>
        <w:t></w:t>
      </w:r>
      <w:r>
        <w:rPr>
          <w:rFonts w:cs="Arial" w:ascii="Arial" w:hAnsi="Arial"/>
          <w:i/>
          <w:spacing w:val="-3"/>
          <w:sz w:val="22"/>
          <w:lang w:val="es-ES_tradnl"/>
        </w:rPr>
        <w:t xml:space="preserve"> 281 del Poder Ejecutivo, el punto N</w:t>
      </w:r>
      <w:r>
        <w:rPr>
          <w:rFonts w:eastAsia="Symbol" w:cs="Symbol" w:ascii="Symbol" w:hAnsi="Symbol"/>
          <w:i/>
          <w:spacing w:val="-3"/>
          <w:sz w:val="22"/>
          <w:lang w:val="es-ES_tradnl"/>
        </w:rPr>
        <w:t></w:t>
      </w:r>
      <w:r>
        <w:rPr>
          <w:rFonts w:cs="Arial" w:ascii="Arial" w:hAnsi="Arial"/>
          <w:i/>
          <w:spacing w:val="-3"/>
          <w:sz w:val="22"/>
          <w:lang w:val="es-ES_tradnl"/>
        </w:rPr>
        <w:t xml:space="preserve"> 1, por el cual se solicita el acuerdo constitucional para la designación del futuro Director de Yacyretá. Se debería también pasar a la Comisión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 pasará también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27 de junio del 2000. Señor Presidente de la H. Cámara de Senadores, Senador JUAN CARLOS GALAVERNA. E.S.D. De mi mayor consideración: Tengo a bien dirigirme al señor Presidente en mi carácter de Presidenta de la COMISIÓN DE SALUD PÚBLICA, SEGURIDAD SOCIAL, PREVENCIÓN Y LUCHA CONTRA EL NARCOTRAFICO, a objeto de elevarle el informe de actividades desarrolladas por la Comisión durante el período comprendido entre el 1 de julio de 1999 al 30 de jun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casión para saludar al señor Presidente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a. Ana María Figueredo, Presidente de la Comisión de Salud del Senad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Ministerio de Hacienda. Asunción, 23 de junio de 2000. N</w:t>
      </w:r>
      <w:r>
        <w:rPr>
          <w:rFonts w:eastAsia="Symbol" w:cs="Symbol" w:ascii="Symbol" w:hAnsi="Symbol"/>
          <w:i/>
          <w:spacing w:val="-3"/>
          <w:sz w:val="22"/>
          <w:lang w:val="es-ES_tradnl"/>
        </w:rPr>
        <w:t></w:t>
      </w:r>
      <w:r>
        <w:rPr>
          <w:rFonts w:cs="Arial" w:ascii="Arial" w:hAnsi="Arial"/>
          <w:i/>
          <w:spacing w:val="-3"/>
          <w:sz w:val="22"/>
          <w:lang w:val="es-ES_tradnl"/>
        </w:rPr>
        <w:t xml:space="preserve"> 1.825.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9.056 y 9.057 de fecha 8 de junio del año en curso,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Ministerio de Hacienda. Asunción, 23 de junio de 2000. N</w:t>
      </w:r>
      <w:r>
        <w:rPr>
          <w:rFonts w:eastAsia="Symbol" w:cs="Symbol" w:ascii="Symbol" w:hAnsi="Symbol"/>
          <w:i/>
          <w:spacing w:val="-3"/>
          <w:sz w:val="22"/>
          <w:lang w:val="es-ES_tradnl"/>
        </w:rPr>
        <w:t></w:t>
      </w:r>
      <w:r>
        <w:rPr>
          <w:rFonts w:cs="Arial" w:ascii="Arial" w:hAnsi="Arial"/>
          <w:i/>
          <w:spacing w:val="-3"/>
          <w:sz w:val="22"/>
          <w:lang w:val="es-ES_tradnl"/>
        </w:rPr>
        <w:t xml:space="preserve"> 1.846.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8.988, 9.056, 9.057, 9.167, 9.183, 9.255, 9.257, 9.258 y 9.259 de fechas 5, 8, 14 y 20 de junio del año en curso, respectivamente,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PODER JUDICIAL. Asunción, 20 de junio de 2000. Señor Presidente: El Juez de Primera Instancia en lo Civil y Comercial del Séptimo Turno, que suscribe, tiene el Honor de dirigirse a V.E, en el cumplimiento de sentencia firme y ejecutoriada dictada en el juicio caratulado "Silvestri Muebles S.R.L. c/ Ministerio de Salud Pública y Bienestar Social s/ Ejecución de Sentencia", que se tramita por ante ese Juzgado, a fin de hacerle saber, para su comunicación respectiva a la Comisión Bicameral de Presupuesto, que en el citado juicio se ha ordenado al Ministerio de Salud Pública y Bienestar Social y al Ministerio de Hacienda respectivamente, la inclusión en el presupuesto correspondiente al año 2001 del Ministerio de Salud Pública y Bienestar Social, de las sumas de SIETE MIL SEISCIENTOS SETENTA Y SIETE DÓLARES AMERICANOS (U$.7.677) y más la suma de TRES MIL CUATROCIENTOS CINCUENTA Y NUEVE DÓLARES AMERICANOS (U$.3,459) correspondientes a intereses de dicha suma, y las de GUARANÍES CINCUENTA Y SIETE MIL CIENTO VEINTE Y TRES (Gs.57.123) la de GUARANÍES VEINTE MILLONES DOSCIENTOS DIEZ Y SIETE MIL SEISCIENTOS CINCUENTA Y UNO (Guaraníes 20.217.651.) y los intereses de esta cifra correspondiente a GUARANÍES SESENTA Y SIETE MILLONES CUATROCIENTOS SETENTA Y TRES MIL OCHOCIENTOS NOVENTA Y DOS (Gs.67.473.892), intereses estos al momento estimado de pago, que en virtud de la Sentencia Definitiva N</w:t>
      </w:r>
      <w:r>
        <w:rPr>
          <w:rFonts w:eastAsia="Symbol" w:cs="Symbol" w:ascii="Symbol" w:hAnsi="Symbol"/>
          <w:i/>
          <w:spacing w:val="-3"/>
          <w:sz w:val="22"/>
          <w:lang w:val="es-ES_tradnl"/>
        </w:rPr>
        <w:t></w:t>
      </w:r>
      <w:r>
        <w:rPr>
          <w:rFonts w:cs="Arial" w:ascii="Arial" w:hAnsi="Arial"/>
          <w:i/>
          <w:spacing w:val="-3"/>
          <w:sz w:val="22"/>
          <w:lang w:val="es-ES_tradnl"/>
        </w:rPr>
        <w:t xml:space="preserve"> 179 de fecha 17 de abril de 1995, dictada por este Juzgado, corresponde sea abonada por el Ministeri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os Gua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UGO A.F. BÉCKER, Juez. Carla Rossana Rojas P., Actu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L SEÑOR PRESIDENT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27 de junio de 2000. Señor Presidente de la Honorable Cámara de Senadores, Don Juan Carlos Galaverna. Presente. Tengo el agrado de dirigirme a Ud., y por su intermedio a la Comisión de Derechos Humanos, a los efectos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fecha 19 de mayo del corriente siendo aproximadamente las 01 y 30 de la madrugada, estando con mi familia en mi domicilio sito en General Santos 637 casi Azara, una agrupación de militares se apostaron en la esquina de mi domicilio, a los efectos de no permitir el paso en dicha intersección hasta la calle Cerro Corá, aparece sobre la calle General Santos, un automóvil conducido por una mujer, quien es alteada por los militares frente a mi domicilio, quien aparentemente asustada imprime velocidad a su vehículo por lo que los militares disparan sobre la misma y uno de los proyectiles dispararon fue a dar contra la humanidad de mi hijo, quien como repito, se encontraba dentro de mi domicil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ecuencia del accidente, inmediatamente lo traslade con mi esposo a Emergencia Médicas. En dicho nosocomio fue atendido por el doctor Santiago Codas y otros profes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posterioridad formalice la denuncia ante la Fiscalía a cargo del doctor Raúl González Valdez, quien hasta la fecha entiende en la causa. Me permito significar que dicho Fiscal no ha dado la menor respuesta a mis reclamos como madre y como ciudadana que reclama porque se realice justicia y que solamente hasta la fecha encuentra evasivas, largas esperas, promesas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deseo consignar que mi hijo Edgar Ignacio Villalba es un menor de 19 años, estudiante y que a la fecha ha tenido que abandonar sus estudios, así como también sus actividades laborales, debido a los hechos relatados más arri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l proyectil que alcanzo a mi hijo sigue dentro de su cuerpo y necesita una urgente atención médica, ya que la economía familiar se vio seriamente afectada por los ingentes gastos que nos depara seguir con su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o de la Comisión de Derechos Humanos de la Cámara de Senadores, intervenga ante esta denuncia formulada, mediando ante el Fiscal General del Estado para que a su vez ordene al Fiscal de la causa realice con la debida celeridad del caso, toda las actuaciones procesales que conduzcan al esclarecimiento del hecho, y fundamentalmente que el Estado paraguayo se haga cargo de la atención médica que precisa mi hijo así como también el resarcimiento por los daños y perjuicios que gratuitamente le fuera ocasionada a mi fami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érica Vázq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Asunción, 28 de junio de 2000.Señor Presidente de la Honorable Cámara de Senadores, Don Juan Carlos Galaverna. Presente. Tengo el agrado de dirigirme a Ud., y por su intermedio a la Comisión, de Derechos Humanos, a los efectos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i desalojado con toda mi familia violentamente de una propiedad que veníamos ocupando desde el año 1974, por una dotación de efectivos policiales, mediante una orden judicial emanada del Juez Domingo Pallar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ivienda está ubicada en las calles Jardín de Oro casi Pindo, del Barrio Loma Merlo de esta ciudad. La vivienda fue totalmente derrumbada y quedó convertida en escombros y varios enseres fueron inutilizados por la acción de las máquinas de la Municipalidad de Luque. La medida obedece a una demanda instaurada por Alejandra Crámer, quien había adquirido un terreno adyacente y aparentemente por el poder económico y político de sus familiares consiguió la medida de desalojo para anexar el terreno afectado a su propiedad. Esteban Ocampos su esposa Eugenia Benítez de Ocampos, con 5 hijos (el menor de apenas 9 meses) se encuentran instalados bajo una precaria carpa, frente ala propiedad en cuestión. El afectado manifestó que ellos se habían instalado en el lugar en 1974, ya que anteriormente el excedente fiscal pertenencia a sus abuelos, Del Rosario Ocampos y Luciana Cañete de Ocampos; pero que después fue loteada en tres partes. Yo había solicitado este  predio para titular en la Municipalidad de Luque, pero después no he realizado más la gestión, por los años que estaba viviendo en este lugar pienso que tengo un derecho adquirido. El problema comenzó hace un 3 años, cuando Alejandra Crámer, sobrina del general de las Fuerzas Aérea César Crámer, adquirió este predio, pero como ella no vive en el país, le dejo como encargada a su madre Beatriz de Crámer. Esta señora en una ocasión vino a mi casa a decirme que tenía 2.000.000. de guaraníes para pagarme por las mejoras introducidas, para poder abandonar el sitio, a lo que yo me negué rotundamente, inclusive le invité a retirarse de mi ca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o la mediación urgente ante esta delicada situación por la que estamos atravesando con mi fami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ban Ocamp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 EXCMO. SEÑOR PRESIDENTE DEL HONORABLE CONGRESO NACIONAL, DON JUAN CARLOS GALAVERNA. E.S.D. ESTANISLAA VÁZQUEZ VDA. DE SAMUDIO con cédula de Identidad Nº 723.488, tiene el honor de dirigirse al señor Presidente, y por su digno intermedio de donde corresponda, con el fin de poner a su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oy beneficiaria de la pensión graciable otorgádame por la Ley Nº 83/91, Art. 29 (cuya copia adjunto), que actualmente vengo percibiendo la exigua suma de Gs.150.000 (ciento cincuenta mil guaraníes) mensuales, siendo esta suma de dinero en el presente, insuficiente para cubrir los gastos que mi delicada y ya deteriorada salud me acarrean, considerando también que con ella debo procurarme los alimentos y demás necesidades para poder subsistir,son contar ya con el apoyo material y moral de mi esposo que heroico ha caído en pos de la defensa de nuestro suelo pat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vengo a solicitar de Vuestra Excelencia sea derogada el Art. 29 de la Ley Nº 83/91 y en consecuencia rija el Decreto Nº 23.794 de fecha 10 de enero de 1972, que me acuerda la pensión de Gs.187, mensuales como Vda. Del Extinto Lisiado de la Guerra del Chaco cabo NARCISO SOSA SAMUDIO, conforme a lo expresado en el Art. 130 de la suprema Ley de la República, que establece en sus incisos 1, 2 y 3 lo siguiente: Art. 130 de los beneméritos de la Patria Los veteranos de la Guerra del Chaco, los de otros conflictos armados internacionales que se libren en defensa de la Patria, gozarán de honores privilegios; de pensiones que les permitan vivir decorosamente, de asistencia preferencial, gratuita y completa a su salud, así como de otros beneficios, conforme a lo determine la Ley. En los beneficios económicos les sucederán sus viudas e hijos menores o discapacitados, incluidos los de veteranos fallecidos con anterioridad a la Promulgación de esta constitución. Los beneficios acordados a los beneméritos de la Patria no sufrirán restricciones y serán de vigencia inmediata, sin más requisitos que su certificación feha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confiado en que se ha de dar curso favorable a mi solicitud, salúdole, al Excmo. Presidente, con mi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nislaa Vázquez Vda. de Sam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 Asunción, miércoles 28 de mayo de 2000. Señor Don Juan Carlos Galaverna Delvalle, Presidente de la Honorable Cámara de Senadores. Congreso Nacional. Presente: Nos dirigimos a Su Excelencia, en representación del Sindicato de Funcionarios de la Honorable Cámara de Senadores, para acercarle nuestras sinceras y verdaderas felicitaciones por su excelente gestión al frente del Honorable Congreso de la Nación, "La casa del pueblo", en los momentos más críticos y aterradores de la oscura histórica que le toco vivir a nuestro país,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nombre de todos y cada uno de los que conformamos el Sindicato de Funcionarios de la Honorable Cámara de Senadores, le decimos profundamente: "Muchas per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nuestra consideración más distinguida, nos desped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uel Gamarra, Secretario General. Jorge Daniel Rojas Rodríguez, Secretario de A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 Asunción, 28 de junio de 2000. Señor JUAN CARLOS GALAVERNA, Presidente de la Cámara de Senadores. Tenemos el agrado de dirigirnos a usted, en representación de la Asociación de Funcionarios de la Honorable Cámara de Senadores a fin de expresarle nuestros sinceros agradecimientos por el apoyo que nos ha brindado durante su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fue un honor haber trabajado con usted y llevar a cabo algunos emprendimientos como ser el festejo del Día del Obrero, Día de la Madre, Día del Padre, en la cual estuvo presente dándole realce a estos eventos muy significativos para nuestra Organización. También recordamos su ofrecimiento en la lucha por la recuperación de nuestro local social que bien sabe usted de su historia y esperamos seguir contando de su ay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iterarle nuestro respeto de siempre y deseándole buenos augurios en todas sus actividades, nos despedimos de uste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censión Martínez</w:t>
        <w:tab/>
        <w:t>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astasio Barreto</w:t>
        <w:tab/>
        <w:t>Vice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berto Cuenca</w:t>
        <w:tab/>
        <w:t>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scar Limprich</w:t>
        <w:tab/>
        <w:t>Tesor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tella Frutos</w:t>
        <w:tab/>
        <w:tab/>
        <w:t>Pro-Tesor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gio Alcaraz</w:t>
        <w:tab/>
        <w:tab/>
        <w:t>Secretario de Re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usebio García</w:t>
        <w:tab/>
        <w:t>Vo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afín Segovia</w:t>
        <w:tab/>
        <w:t>Vo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Casabianca</w:t>
        <w:tab/>
        <w:t>Vo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la aprobación con modificaciones del proyecto de Ley "DE LA FUNCIÓN PÚBLIC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5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recuerda a los señores senadores que se han distribuido las copias y que tal como hablamos, ya seguramente la nueva mesa directiva que elegiremos hoy cumplirá con el acuerdo de plenaria convocando a sesión extraordinaria para el día martes pró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que aconseja la aprobación con modificaciones del proyecto de Ley: "Que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99/91". (QUE MODIFICA Y AMPLÍA LA LEY Nº 675/77 QUE CREA EL SERVICIO NACIONAL DE SALUD ANIMAL (SENACSA) Y SU COMPLEMENTARIA LA LEY Nº 1.289/87),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7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Legislación, Codificación, Justicia y Trabajo, que aconseja la aprobación con modificaciones del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808/96". (QUE DECLARA OBLIGATORIO EL PROGRAMA NACIONAL DE ERRADICACIÓN DE LA FIEBRE AFTOSA EN TODO EL TERRITORIO NACIONAL),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7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c) De la Comisión de Legislación, Codificación, Justicia y Trabajo, con relación al proyecto de Ley: "CONTRA LA VIOLENCIA DOMÉSTICA", la Comisión aconseja que el Senado se ratifique en su sanción inicial dada en sesión de fecha 30 de marzo de 2000 en los artículos 1 y 2, y se acepten las demás modificaciones propuestas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cota sobre este punto, que con  todo gusto y accediendo al pedido de la senadora Elba Recalde, la Presidencia ha establecido una adenda al orden del día de la sesión de hoy, de manera a que despachemos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Hacienda, Presupuesto y Cuentas, que aconseja la aprobación con modificaciones del proyecto de Ley "DE LA FUNCIÓN PÚBLIC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5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b)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PRESIDENCIA DE LA REPÚBLICA-SECRETARÍA DE LA MUJER)",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9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c)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PRESIDENCIA DE LA REPÚBLICA-DIRECCIÓN GENERAL DE ESTADÍSTICAS, ENCUESTAS Y CENSO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d) De la Comisión de Hacienda, Presupuesto y Cuentas,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MINISTERIO DE RELACIONES EXTERIOR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Peticiones, Poderes y Reglamentos, que aconseja la aprobación con modificaciones, del proyecto de Resolución "POR EL CUAL SE CREA LA COMISIÓN ASESORA PERMANENTE DE EQUIDAD Y DESARROLLO", presentado por los Senadores Juan Carlos Galaverna, Ada Solalinde de Romero, Alicia Jové Dávalos e Ilda Mayeregger, en fecha 7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Economía, Desarrollo e Integración Económica Latinoamericana, con relación al proyecto de Ley "GENERAL DEL MARCO REGULATORIO Y TARIFARIO DEL SERVICIO PÚBLICO DE PROVISIÓN DE AGUA POTABLE Y ALCANTARILLADO SANITARIO DE LA REPÚBLICA DEL PARAGUAY", la comisión aconseja aceptar las modificaciones dispuestas por la Cámara de Diputados, a excepción del nuevo artículo N</w:t>
      </w:r>
      <w:r>
        <w:rPr>
          <w:rFonts w:eastAsia="Symbol" w:cs="Symbol" w:ascii="Symbol" w:hAnsi="Symbol"/>
          <w:i/>
          <w:spacing w:val="-3"/>
          <w:sz w:val="22"/>
          <w:lang w:val="es-ES_tradnl"/>
        </w:rPr>
        <w:t></w:t>
      </w:r>
      <w:r>
        <w:rPr>
          <w:rFonts w:cs="Arial" w:ascii="Arial" w:hAnsi="Arial"/>
          <w:i/>
          <w:spacing w:val="-3"/>
          <w:sz w:val="22"/>
          <w:lang w:val="es-ES_tradnl"/>
        </w:rPr>
        <w:t xml:space="preserve"> 105, que recomienda su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Energía, Recursos Naturales, Población y Ecología, que aconseja remitir al archivo la Nota presentada por la Comisión Vecinal del Barrio Cabaña Punta, de Caacupé, de fecha 2 de noviembre de 1999, en la que denuncia la contaminación de un arroyo ubicado en la Compañía San Vicente de Aty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ensaje N</w:t>
      </w:r>
      <w:r>
        <w:rPr>
          <w:rFonts w:eastAsia="Symbol" w:cs="Symbol" w:ascii="Symbol" w:hAnsi="Symbol"/>
          <w:i/>
          <w:spacing w:val="-3"/>
          <w:sz w:val="22"/>
          <w:lang w:val="es-ES_tradnl"/>
        </w:rPr>
        <w:t></w:t>
      </w:r>
      <w:r>
        <w:rPr>
          <w:rFonts w:cs="Arial" w:ascii="Arial" w:hAnsi="Arial"/>
          <w:i/>
          <w:spacing w:val="-3"/>
          <w:sz w:val="22"/>
          <w:lang w:val="es-ES_tradnl"/>
        </w:rPr>
        <w:t xml:space="preserve"> 406 de la Cámara de Diputados, de fecha 29 de junio de 2000. De conformidad a lo establecido en el artículo 200 de la Constitución Nacional, y el artículo 14 del Reglamento Interno de la Cámara de Diputados, pone a conocimiento que en sesión preparatoria de fecha 24 de junio del presente año, el alto Cuerpo legislativo resolvió constituir su mesa directiva según Resolución N</w:t>
      </w:r>
      <w:r>
        <w:rPr>
          <w:rFonts w:eastAsia="Symbol" w:cs="Symbol" w:ascii="Symbol" w:hAnsi="Symbol"/>
          <w:i/>
          <w:spacing w:val="-3"/>
          <w:sz w:val="22"/>
          <w:lang w:val="es-ES_tradnl"/>
        </w:rPr>
        <w:t></w:t>
      </w:r>
      <w:r>
        <w:rPr>
          <w:rFonts w:cs="Arial" w:ascii="Arial" w:hAnsi="Arial"/>
          <w:i/>
          <w:spacing w:val="-3"/>
          <w:sz w:val="22"/>
          <w:lang w:val="es-ES_tradnl"/>
        </w:rPr>
        <w:t xml:space="preserve"> 419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1</w:t>
      </w:r>
      <w:r>
        <w:rPr>
          <w:rFonts w:eastAsia="Symbol" w:cs="Symbol" w:ascii="Symbol" w:hAnsi="Symbol"/>
          <w:i/>
          <w:spacing w:val="-3"/>
          <w:sz w:val="22"/>
          <w:lang w:val="es-ES_tradnl"/>
        </w:rPr>
        <w:t></w:t>
      </w:r>
      <w:r>
        <w:rPr>
          <w:rFonts w:cs="Arial" w:ascii="Arial" w:hAnsi="Arial"/>
          <w:i/>
          <w:spacing w:val="-3"/>
          <w:sz w:val="22"/>
          <w:lang w:val="es-ES_tradnl"/>
        </w:rPr>
        <w:t xml:space="preserve"> establece: "Presidente: Diputado Nacional Cándido Carmelo Vera Bejarano, Vicepresidente 1</w:t>
      </w:r>
      <w:r>
        <w:rPr>
          <w:rFonts w:eastAsia="Symbol" w:cs="Symbol" w:ascii="Symbol" w:hAnsi="Symbol"/>
          <w:i/>
          <w:spacing w:val="-3"/>
          <w:sz w:val="22"/>
          <w:lang w:val="es-ES_tradnl"/>
        </w:rPr>
        <w:t></w:t>
      </w:r>
      <w:r>
        <w:rPr>
          <w:rFonts w:cs="Arial" w:ascii="Arial" w:hAnsi="Arial"/>
          <w:i/>
          <w:spacing w:val="-3"/>
          <w:sz w:val="22"/>
          <w:lang w:val="es-ES_tradnl"/>
        </w:rPr>
        <w:t xml:space="preserve"> Diputado Nacional Juan Darío Monges Espínola, Vicepresidente 2</w:t>
      </w:r>
      <w:r>
        <w:rPr>
          <w:rFonts w:eastAsia="Symbol" w:cs="Symbol" w:ascii="Symbol" w:hAnsi="Symbol"/>
          <w:i/>
          <w:spacing w:val="-3"/>
          <w:sz w:val="22"/>
          <w:lang w:val="es-ES_tradnl"/>
        </w:rPr>
        <w:t></w:t>
      </w:r>
      <w:r>
        <w:rPr>
          <w:rFonts w:cs="Arial" w:ascii="Arial" w:hAnsi="Arial"/>
          <w:i/>
          <w:spacing w:val="-3"/>
          <w:sz w:val="22"/>
          <w:lang w:val="es-ES_tradnl"/>
        </w:rPr>
        <w:t xml:space="preserve"> Diputado Nacional Juan Carlos Caballero Araú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 xml:space="preserve"> El Diputado Nacional Eduardo Acuña, Diputado Nacional Rosalino Andino Scavone, Diputada Nacional Sonia Leonor De León Franco, fueron designados como Secretarios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tiene información que en la sesión de hoy de la Cámara de Diputados ha sido aprobada el acta de esta sesión a la que se ha hecho mención por Secretaría General. Es una buena noticia de una administración ordenada en la situación en la Cámara de Diputados. Se aprobó el a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9 de junio de 2000. Me dirijo al señor Presidente, referente al pedido de informe solicitado al Poder Ejecutivo con relación al destino de los fondos, producto de la privatización de Líneas Aéreas Paraguayas (LAPSA) a través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52 de fecha 11 de mayo de 2000, remitida al Poder Ejecutivo el 17 del mismo mes y año por un plazo de 15 días para suministrar el informe. Teniendo en cuenta que dicho plazo quedó vencido el 1 de junio del año en curso, sin que hasta la fecha este cuerpo legislativo haya recibido respuesta algu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medio de la presente nota, solicito la reiteración del pedido de informe ut supra mencionado. Firma: Elba Recalde,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procederá en consecu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imos el punto de asuntos entrados, y pasamos al de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pPr>
      <w:r>
        <w:rPr>
          <w:rFonts w:cs="Arial" w:ascii="Arial" w:hAnsi="Arial"/>
          <w:b/>
          <w:i/>
          <w:spacing w:val="-3"/>
          <w:sz w:val="22"/>
          <w:lang w:val="es-ES_tradnl"/>
        </w:rPr>
        <w:t>III. HOMENAJES</w:t>
      </w:r>
      <w:r>
        <w:rPr>
          <w:rFonts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iendo Senadores inscritos, pasamos al capítulo de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on tres cuestiones. Dos de ellas son propiamente de peticiones y una formu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stamos en una sesión en que vamos a elegir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nueva mesa directiva y al mismo tiempo, como se anunciara, se va a operar el traspaso de la dirección, de la presidencia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dejar salvada una cuestión de carácter reglamentario, se plantea la siguiente situación: el Presidente y los Vicepresidentes son electos hasta el 30 de junio. En caso de que el Presidente se retire de la Presidencia, hasta el 30 de junio le tiene que sustituir el Vicepresidente primero y en su caso, el Vicepresidente seg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hoy será el traspaso, por decirlo así, de la mesa directiva, creo conveniente ratificar que hay un acuerdo de la mesa directiva actual y del pleno de la Cámara de Senadores para anticipar ese traspaso; que no se venga después que el nuevo Presidente electo vaya a tener un ejercicio no legal o ilegítimo por un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primera cuestión y no creo que haga falta ningún tipo de tratamiento ni de votación porque éste es un acuerdo político que nos consta a todos y de hecho, en la sesión pasada ya se abordó el tema; pero no obstante, quiero que quede constancia d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quisiera manifestar una preocupación y en todo caso,  pedir aclaraciones sobre dos proyectos de ley que tienen tratamiento de códi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ratamiento que tuvo el proyecto de Ley "Del Funcionario Público", lo que se conoce como la modificación de la Ley 200, yo había consultado con la comisión especial si cuál iba a ser el procedimiento y me habían dicho que una vez que tengan el texto definitivo de comisión, ese texto iba a ser sometido a tratamiento d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oy, parece que el tratamiento en plenario se va a hacer sin tener la oportunidad de observar el proyecto definitivo, que tengo entendido no hay proyecto definitivo, hasta ayer por lo menos no había de esa subcomisión. Quiero alguna aclaración sobre eso porque creo que es un tema fundamental y está vinculado con el tema de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 permite intentar ya darle alguna información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í,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sucediendo una situación similar a aquello de la Ley de la Reforma del Estado, es cierto. De todas maneras, efectivamente, lo que se resolvió en la sesión del jueves, es trabajar sobre el documento puesto en la casilla de los señores Senadores. Cualquier variación  sobre ese texto deberá ser presentado como observación, porque o si no, como usted está insinuando el trabajo sería imposible de orde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Quié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nt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Cuánto tiempo tenemos para el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recuerdo los términos, Senador Montalbetti, ayúdeme,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inco días, señor Presidente. Ya la comisión ha estado recibiendo unas cuantas observaciones; mañana a la mañana van a resolverse varias de esas cuestiones. Debido al poco tiempo que tenemos para la sanción ficta, nos proponemos para mañana que todas esas cuestiones sean resueltas y el lunes a la mañana entregar a Secretaría para su tratamiento el m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mítame hacerle una pregunta: ¿A partir del día de depósito en las casillas respectivas hemos establecido cinco días?, ¿se ha depositado el m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Ése es el problema, señor Presidente. El Senador Quintana no lo ha recib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Me permite,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todo gusto, hága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stá bien, entonces, lo que estaba claro es que había 5 días a partir del texto de comisión, que dicen que es definitivo el que se entregó el 27. Y el resto de los que no estamos en la comisión tendremos que hacer nuestras observaciones  hasta el domingo. Perfec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que usted no estuvo en la sesión. Al final es culpa suya, Senado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entiendo eso; pero vamos a hacer las observaciones correspondientes antes del vencimiento del plazo. Quería saber nomás cómo se manejaba esta cosa tan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tra cuestión, señor Presidente, el tema del Código Electoral, la misma pregunta hago. Ahí figura en el sello del documento que yo recibí que tiene fecha 22 y yo reviso mi casillero y recibí junto con el proyecto el día 27, ¿quiero saber cuál es el tratamiento, cuándo vence el plazo de observación sobre el texto que recib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refiere al Código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í, al Código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15 días a partir de la fecha que  recibió en su casiller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Está entonces a partir del 22 o del día que recibimos en el casill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l 27 estuvo en el casiller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15 días a partir del 27, ento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que quede perfectamente claro. En el casillero estuvo antes del 27. Pongamos  27 como fecha para que haya más tiempo. Yo retiré el proyecto del casillero el jueves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no tuve esa suerte. De cualquier manera quiero precisar la fecha. ¿Cuándo tenemos la última fecha para obser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7 de jul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Continúo. Entonces, el domingo Ley 200, el 7 de julio el Código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oche escuché en los informativos televisivos algo que me llamó la atención y después me causó indignación; pero como no tenía una versión directa, hoy sin embargo la prensa transcribe y entrecomillas algunas declaraciones del señor José Emilio Argaña, Presidente del Banco Nacional de Fomento, en donde hace algunas afirmaciones que son absolutamente lamentables de un presidente de un organismo técnico que tiene que tener el rigor profesional y el respeto a la ciudadanía d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la declaración de un político en campaña; pero con la desgracia de que tiene la versión de la política más nefasta para el país. Es el Presidente del Banco Nacional de Fomento del Paraguay que habla de -legionarios-, que habla de -vendepatrias-, que habla de -azules- que conspiran contra el país. Es increíble 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obviamente el pensamiento de que el Banco Nacional de Fomento no es el tal, es el banco, aparentemente en este momento, de los Argaña y cualquiera que se oponga a lo que ellos creen que tienen que hacer, es como siempre ha sido en este país: "vendepatrias", "antipatriota" y como dice este señor, "teñida de azul", la cr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que a pesar de su edad no pudo superar el atavismo político, es increíble 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eñor Presidente, me veo en la obligación de hacer algunas referencias; no quiero hacer un debate político con una persona que tiene que manejar, vuelvo a repetir, con rigor técnico las cosas, yo discutiría con el hermano, cuestiones polí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eñor Presidente, como bien él lo dice, el problema del Banco de Fomento no es de su administración y nadie nunca lo dijo, es problema del Banco Nacional de F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usa que un miembro del Directorio por ser liberal como el Dr. Mario Pastore puede falsear datos. Y yo les puedo decir una cosa con conocimiento de causa: si hay alguien que no va a falsear datos en cumplimiento de su función pública es ese señor, porque ése sí tiene una cultura absolutamente distinta en materia de administración pública, él viene de la cultura de la responsabilidad personal en el ejercicio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ría aún más lamentable si hubiese sido cierto lo que dice el señor Argaña. Pero fíjense ustedes lo que nos depararía a los paraguayos si es que el señor Pastore falsea datos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l gobierno, el Banco Central y el Banco de Fomento juntos dicen que esos datos no son así, sino que los verdaderos son los que ellos les da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as instituciones internacionales de crédito le creen a una persona y no a las instituciones, lo único que está creando es un enorme desprestigio para la institución; no se da cuenta lo que está dicie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e decir que no es confiable para los organismos internacionales que están soportando financieramente al país y que canaliza ahorro externo para el nues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una confesión tremenda, si tuviese algún compromiso con el país hubiese renunciado, porque si no le cree nadie, no puede favorecer a su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lo que ocurría con el señor Ashwell cuando decía que, cada vez que habla el Senador Quintana, el Paraguay pierde diez millones de dólares o algo así. Y a mí me halagaba eso, porque si a mí me creen y a él no, si el Presidente del Banco Central es menos creíble que este oscuro Senador (por la piel di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hay una cosa todavía más, quiero decir sobre esto que ha aparecido en los diarios; el Ministro Zayas le desmiente a Emilio Argaña; Argaña dice que está al día después de las condonaciones. Es fácil estar al día cuando se condonan todas las deu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cualquier manera, el Ministro Zayas dice que hay que ayudar un poco porque el Banco tiene que transferirle 17.000.000.000 de guaraníes y no puede; y el señor Ashwell dice la misma cosa, no cree que Mario Pastore haya tenido relación con el FMI, por eso el no puede admitir que él no sea el único que se relacione con el FM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todos los casos le desmienten al señor Presidente del Banco Nacional de Fomento. Y el problema del Banco Nacional de Fomento no es que está hace 2 años instalado, el Banco Nacional de Fomento era el primer Banco que tenía que haber sido intervenido con la nueva Ley de Bancos, eso lo sabemos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no es un problema del directorio del señor Argaña, ni del directorio nuevo del Banco Central del Paraguay, los problemas del Banco Nacional de Fomento son de larguísima da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ultimo, el señor Presidente del Banco Central del Paraguay, organismo técnico del Estado, como dice la Constitución Nacional, se preguntó porqué no se le cambia ya a Pastore, que a su entender patea contra el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fleja, creo que con toda sinceridad, el afán; cualquiera que esta contra el gobierno tiene que ser pateado, así que cuídense mucha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igo lo siguiente señor Presidente, esta es una versión política, y el Banco Central del Paraguay no es parte del gobierno, es un organismo técnico que asesora al gobierno y tiene que mantenerse en este lín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ñor Presidente del Banco Central del Paraguay desde que juró, fue más un funcionario político del gobierno que el presidente del Banco Central del Paraguay, eso esta claro, por eso no se le cre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hacer una referencia, él dice que el señor Pastore, que le molesta porque le pide que cumpla con la Ley, sea pateado porque patea contra el gobierno. Y yo le voy a leer y recordar, lo que el señor Presidente del Banco Central del Paraguay decía en cuanto a las operaciones de alto rendimiento, que el señor Ministro de Hacienda califica como "que vamos a considerar eso si todos saben que es lavado de dinero"; esta publicado, mostré acá, decía el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 que dice el señor Presidente del Banco Central del Paraguay, que defiende al gobierno, en su informe oficial a la Cámara Senadores: "rechazada la propuesta, los ofrecimientos fueron formulados a otras esferas, donde aparentemente fueron aceptadas sin el consentimiento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orpresivamente el 1</w:t>
      </w:r>
      <w:r>
        <w:rPr>
          <w:rFonts w:eastAsia="Symbol" w:cs="Symbol" w:ascii="Symbol" w:hAnsi="Symbol"/>
          <w:i/>
          <w:spacing w:val="-3"/>
          <w:sz w:val="22"/>
          <w:lang w:val="es-ES_tradnl"/>
        </w:rPr>
        <w:t></w:t>
      </w:r>
      <w:r>
        <w:rPr>
          <w:rFonts w:cs="Arial" w:ascii="Arial" w:hAnsi="Arial"/>
          <w:i/>
          <w:spacing w:val="-3"/>
          <w:sz w:val="22"/>
          <w:lang w:val="es-ES_tradnl"/>
        </w:rPr>
        <w:t xml:space="preserve"> de noviembre recibimos un fax muy  urgente, pidiendo que se le devuelva de inmediato, firmado: "en mi carácter de presidente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Presidente del Banco Central del Paraguay, que defiende al gobierno dice que en otras esferas del gobierno se hicieron operaciones aparentemente; tiene indicios que se hicieron operaciones de alto ren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dice defender el gobierno, y al que pide el cumplimiento de la Ley es el que ataca al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es la concepción de las autoridades monetarias, la del Banco Central del Paraguay y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Senador Mario Paz Castaing, le ruego ocupar la presidencia, porque tengo que referirme brevemente a esta cuestión y quiero hacerlo desde la ba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señor Presidente, coincido con el señor Senador preopinante en no entrar a polemizar una cuestión tan sensible, tan delicada como son las cosas que se manejan en 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engo que señalar 2 ó 3 cosas, voy a ser bre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si las expresiones del señor Presidente del Banco Nacional de Fomento, el Dr. Emilio Argaña, son las que constan, me fije cuando el señor Senador Gonzalo Quintana recurría a un texto, y es el texto de un diario que esta caracterizado por las manipulaciones. No descarto que sea cierto, lo que recoge e informa como expresiones del mencionado Dr. Argaña, y si así fuere, yo reniego de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de legionario, de echar a la gente que patea contra el gobierno, etcétera, etcétera; no representan el espíritu de la conducción nacional del Partido Colorado, de su Junta de Gobierno, ni de sus parlamentarios, ni de sus Senadores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ubicar un poco en el marco de situación; no por justificarlo al Dr. Argaña, que por lo demás, no me lo ha pedido y no creo que neces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Banco Nacional de Fomento es objeto de un impío ataque, destinado a su liquidación, desde el tiempo del gobierno del señor Presidente Wasmos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exhibido acá, en esta Cámara, memos internos de esa administración, específicamente del Ministerio de Hacienda, y les voy a recordar una frase que utilicé para pintar la figura de lo que se estaba manipulando: "la uruguayización de la banca paraguaya, la liquidación de toda la banca paraguaya", que en gran parte se consiguió con la crisis financiera de 1995 y su mal mane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Banco Nacional de Fomento era el buque insignia a hundir, si podemos ir a la jerga de la batalla naval; entonces yo me pongo en el cuero de la gente que recibe ese perro muerto del Banco Nacional de Fomento y lo tiene que hacer subsis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recuerdo señores, el señor Presidente de la Nación Argentina, Don Fernando de la Rúa, que creo ninguno podremos pensar con alguna sustentación razonable que es un loquito, ha dicho hace 3 o 4 días en la reunión de la cumbre financiero bancaria de la Argentina, en la reunión anual de la entidad que nuclea a los banqueros de la Argentina, que a pesar de toda la presión interna argentina e internacional, el gobierno de De la Rúa no va a permitir la privatización, ni la desaparición del Banco de la Nación Argentina; que lo va a sal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hay cuestiones en las que los números no dejan de tener importancia, pero en los que la nacionalidad, la función del Estado, en concepto de nación; no admite conce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y un convencido de que hay que, seguramente, intervenir en Banco Nacional de Fomento, hay que mejorar su administración, porque acá valoro lo que dijo el señor Senador Gonzalo Quintana, y debo decirlo: "no se le puede atribuir al Dr. Argaña la responsabilidad de la situación", buena regular o mala, más lo último que los dos primeros, del Banco Nacional de Fomento. Pero el Banco Nacional de Fomento es un buque insignia de la economí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me pregunto si en el proyecto de Ley del Banco de la República, que esta en estudio en esta Cámara, así como se plantea la liquidación del Banco Nacional de Fomento, del Crédito Agrícola de Habilitación, o del Fondo de Desarrollo Campesino; esta prevista la instancia que va a asistir de la miserable manera en que asiste en el campo crediticio a los productores primarios de la República, al pequeño agricultor, a ese campesino cuasi deshered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suelo decir y voy a repetir: es importante tener calificación buena de los organismos financieros internacionales, pero yo pongo eso en segundo plano, yo quiero la calificación buena de los ciudadanos paraguayos para la gestión de gobierno, en primer térm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bo decir finalmente dos cosas ya con mucho más brevedad; uno, no tengo ningún cuestionamiento de orden ético y mucho menos político partidario al señor Pastore, pero este mismo pasquín diario, que informa sobre las declaraciones reales o supuestas del señor Presidente del Banco Nacional de Fomento, presentó las declaraciones del señor Pastore de una manera tal, y de esto hace 2 ó 3 días nomás, de una manera tal, decía y remoto, que en cualquier país no atípico como el nuestro, en materia económico financiera, hubiéramos estado en este momento en un crash económico financiero de consecuencias ilimitadamente salvajes, hubiéramos estado en un caos económico, y como consecuencia social y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es la función de un miembro del consejo del Banco Central del Paraguay sin que la conducción del Banco, su Consejo, y por intermedio de su Presidente: de la información a la República sobre las cuestiones de alta sensibilidad económica, financiera y mone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que acá se trata de un ángel Pastore con un diablo Argaña. Si Argaña cometió errores, los admito, pero admitamos que Pastore también hizo un disparo fuera de tiempo y con un stand de tiro equivo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señores, revisen las declaraciones del señor Pastore; desmentidas por el señor Ashwell en cuanto a su contenido. Yo escuché el desmentido del señor Presidente del Banco Central del Paraguay por una emisora de radio, específicamente por RADIO UNO, en horas de la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corrijámonos todos, porque si reclamamos con justicia de que alguien por ser liberal no puede estar, sencillamente por eso, en la lista de sospechosos; reconozcamos que tampoco nadie por ser colorado ya pase a engrosar la lista de los primarios, de los brutos, de los arcaicos; en materi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cá, si vamos corrigiendo por colores, vamos a seguir en el chi'î, jajecorregiva'arâ, pytâva, hovyva, vérdeva, morotîva, ha ikolor hetá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existieron los intentos de operaciones turbias con los fondos de reserva del Banco Central del Paraguay; ¿quién evito la concreción de esas maniobras turbias?, el Dr. Washington Ashwell, Presidente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ñor Senador Gonzalo Quintana tiene elementos que puede que lo lleve a creer esta aseveración, se los he mostra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Nada más, señor Presidente para formular una peti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éndome percatado de que el tratamiento de código en materia electoral no tiene una comisión encargada por resolución interna nuestra; corresponde homologar las designaciones y chequear que esa comisión tenga reconocimiento de la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Comisión Bicameral que hemos conformado para el estudio, y esa comisión cesó al entregar su informe, por lo tanto yo creo que, desde el punto de vista reglamentario tendríamos que darle a esa comisión, o a otra comisión, o lo que sea; pero homologar en el plenario de la Cámara, para que esa comisión tenga que resolver después su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esta ins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 señor Presidente, en esta ins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eastAsia="Arial" w:cs="Arial" w:ascii="Arial" w:hAnsi="Arial"/>
          <w:b/>
          <w:i/>
          <w:spacing w:val="-3"/>
          <w:sz w:val="22"/>
          <w:lang w:val="es-ES_tradnl"/>
        </w:rPr>
        <w:t xml:space="preserve"> </w:t>
      </w: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sugerimos que esa comisión bicameral se convierta en un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Quiero aclararle al señor Senador Juan Carlos Ramírez Montalbetti, que eso ya ha sido aprobado por resolución, es más, en la Comisión de Asuntos Constitucionales se ha hecho cargo del proyecto el señor Senador Evelio Fernández Arévalos, con dictamen favorable de es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hizo cargo la Comisión de Asuntos Constitucionales, y es la que ya ha dictaminado. Correcto, esta aclarada la d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Quería aclarar esto porque no encontré antecedentes en Secretaría sobre es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queda aclarado que la Comisión de Asuntos Constitucionales es la dictaminante en esta mate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Es para informar a la plenaria que la Cámara de Senadores tuvo activa participación en un taller para la elaboración del Plan Nacional Antidro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articipación se hizo a través de la Comisión de Salud, Seguridad Social y Lucha contra el Narcotráfico; este taller estuvo organizado por la SENAD y se dividió en diferentes aspectos relativos a la dro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participación de la Comisión de Salud, Seguridad Social y Lucha contra el Narcotráfico, fue en el pedido de modif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1340, que rige actualmente, y regula el tráfico de dro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eso, se solicitó, si bien no en forma oficial, pero que se modifique la Ley del lavado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o que, tanto el lavado de dólares como el tráfico de drogas, son problemas nacionales y por eso creo necesario informar a esta plenari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Honorable Cámara: con respecto al tema que se debatía, me veo obligado a aportar algunos datos que puedan ser calificados como información muy delicada sobre el Banco Nacional de Fomento, y que quiero hacer público sin que el señor Presidente del Banco Central del Paraguay lo ha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incido, que la situación del Banco Nacional de Fomento no es culpa exclusiva de este administrador, pero sí es este administrador, el Dr. Argaña, el que no hizo nada para solucionar esta situación, habiendo recibido todas las advertencias de todas las consultoras, los organismos multilaterales de crédito de esta "banca social", entre comi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nos dicen que cumple una función social, y yo les voy a contar la función social que cumple el Banco Nacional de Fomento: de la cartera del Banco Nacional de Fomento en la Casa Matriz, el 1,5% de los clientes, 75 clientes, tienen el 50% del crédito; ¿es est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eamos la mora  en la Casa Matriz, para calificar estos 75 privilegiados que se les presta de plata del pueblo, de los 5.500.000 paraguay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un total de 2.045 clientes, 31 clientes en la Casa Matriz tienen el 50% de la mora, o sea, de 2.000 clientes, y de 5.000.000 paraguayos a quien tendría que servir el Banco Nacional de Fomento, solo 31 concentran la mitad de los créditos que no se pag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nco Nacional de Fomento da crédito a una minoría ínfima privilegiada, y no solamente eso, esa minoría privilegiada no paga sus créditos y está arrastrando al Banco Nacional de Fomento y al pueblo paraguayo a una inmensa pérdida que en este momento podemos valorar en 150.000.000 de dólares americ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encillo, señor Presidente, acá están los índices de la concentración de la mora del Banco Nacional de Fomento, y cualquiera puede tener acceso a est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un total de 1.049 clientes en mora en cuotas mensuales, 57 tienen el 50% de la morosidad, o sea que nuevamente, estas docenas de sucursales del Banco Nacional de Fomento están para servir a 50 paraguayos privilegiados que no pagan sus créditos, y que no dejan que ni siquiera previsione el Banco Nacional de Fomento esos créditos que están en mora, y esto es un dato interes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mitad de la mora del Banco Nacional de Fomento está en solo 88 prestatarios; imagínense que banco social es éste, que perjudica a 5.000.000 de paraguayos para privilegiar a 88.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Robin Hood al revés, que saca a los pobres para regalar a los 88 privilegiados; que tienen el 75% de la mora se debe solo a 310 prestatarios que tienen como acompañamiento a otros 230 paraguayos, con los que ya completan el círculo, el club más exclusivo de la República de Paraguay, los que tienen derecho a tener crédito en el Banco Nacional de Fomento y que no van a pagar nu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os créditos, ¿quién los va a pagar?, los va a pagar sin duda el pueblo paraguayo, el agricultor, el empresario, el obrero; porque es él finalmente el que finalmente paga cada crisis bancaria, no pagan estos empresarios, entre comillas, que consiguen créditos de privilegios y después declarándose en quiebra quedan con cuantiosos bienes personales y dejan al pueblo paraguayo pagando cuentas que no son de ellos, que nunca las han disfru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nco Nacional de Fomento, señor Presidente, ha sido y sigue siendo una fuente de una tremenda injusticia social en el Paraguay, de una exfoliación permanente; y pintar esta situación como una conspiración en contra de una entidad que aparece como gran benefactora, es tan ridículo como pintar a los asaltantes de bancos como los que reparten el dinero de las entidades financi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que se trata, señor Presidente, es de buscar un poco de transparencia, y la transparencia en el Banco Nacional de Fomento, va a llegar el día en que se intervenga esa entidad, como corresponde según la Ley de Bancos, y se tenga la claridad de los números que tienen los directivos del Banco Nacional de Fomento hace más de 1 año y que no les hicieron tomar ninguna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s últimas precisiones; solamente una pequeña parte de la cartera morosa, el 36% está previsionado. ¿Qué pasaría si el patrimonio neto del Banco que alcanzó el 31 de diciembre de 1999, la suma de 134.000.000.000 de guaraníes; se juntara con la mora no previsionada que llegó a 244.000.000.000 de guaraníes?; que si se previsionase la mora del Banco Nacional de Fomento, tendría un patrimonio negativo de más de 110.00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Banco Nacional de Fomento ni siquiera existe, es una ficción política para beneficiar a algunos y perjudicar a 5.000.000 de paraguay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considero que cualquier advertencia, cualquier alerta que pueda dar cualquier funcionario que conozca estos datos, es una obligación patriótica y no una imprudenci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Simplemente para solicitar un trámite propio de la Cámara que creo se omitió, con relación a reiterar el pedido de inform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entendido que como se está repitiendo la acción, ese pedido mío tiene que ser sometido a votación para reiterar el pedidos en mismos términos, o sea, no se discute la cuestión de fondo, sino el procedimiento administr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con relación a este tema, la propuesta de la señora Senadora Elba Recald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n el tratamiento en general del proyecto de Ley comúnmente conocido como proyecto de la Reforma del Estado; pero que es un proyecto de modernización del Estado; recuerdo haber hablado de la existencia de un generalizado y profundo grado de descontento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e descontento que cualquiera de nosotros puede percibir en la ciudadanía, refiere a una serie de ámbitos de la vida nacional, entre ellos, al funcionamiento de las instituciones, como por ejemplo el funcionamiento de los partidos políticos, o al funcionamiento del propio Parl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artir de esta idea, señor Presidente, me parece muy razonable, muy atendible y hasta muy conveniente, que traigamos a estas sesiones las anécdotas lamentables a la que comenzó a referirse el señor Senador Gonzalo Quintana, y el señor Presidente de la Comisión de Economía de est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me temo, señor Presidente, que los reclamos que hemos escuchado formular a estos dos compañeros de trabajo, queden nuevamente en una pura inocua la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riesgo serio que corremos, que queden aquí además como una anécdota las quejas que acabamos de escuch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reocupa que ocurra esto, señor Presidente, porque hace meses radica en esta Cámara de Senadores un proyecto de Ley de creación del Banco de la República, y yo quiero saber qué es lo que a ese respecto hizo por ejemplo la Comisión de Economía de est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uestras lamentaciones o nuestros reclamos no se fundan en una tarea seria de este cuerpo legislativo, no van a tener ninguna gravitación en la conciencia ciudad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tenemos, señor Presidente, primeramente, la obligación de cumplir con nuestra responsabilidad, de cumplir con el cometido que nos asignan la Constitución Nacional y las Leyes; y recién luego formular las reclam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formularía la misma reclamación que acaban de hacer los distinguidos colegas, a los miembros del Consejo del Banco Nacional de Fomento, que representan por ejemplo: al Partido Liberal, a la industria y a otros sectores de la econom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han hecho notar como irregular en el Banco Nacional de Fomento?. Todos nosotros tenemos clara conciencia de que el Banco Nacional de Fomento ha venido desde mucho tiempo atrás tropezando con muy serias dificult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so a regañadientes hemos aprobado partidas presupuestarias para evitar el colapso, no solamente del Banco Nacional de Fomento, porque el colapso del Banco Nacional de Fomento puede incluso repercutir en todo el sistema, y en esto me van a dar la razón, el señor Presidente de la Comisión de Asuntos Económicos y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para que nuestras reclamaciones no queden en el puro lamento, para que nuestras reclamaciones tengan el peso moral que necesitamos que tengan en la ciudadanía; aboquémonos como el señor Presidente de esta Honorable Cámara nos ha requerido, al estudio del proyecto de Ley conocido como el de la creación del Banco de la República, a ver si podemos hacer una modificación estructural que nos libere de este tipo de problemas y muchos otros tanto o más graves de los que se han señalado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analizar las cuestiones con seriedad y vamos a responder a estos problemas con el trabajo serio de esta Cámar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señor Presidente, señores Senadores; muy brev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vinculado el pedido que hice al tema del proyecto de Reforma del Código Electoral. Ocurre que se formó una Comisión Bicameral para que tratara el tema, la Comisión Bicameral se ha expedido, el proyecto tiene tratamiento de código, ha sido girado el proyecto producido por la Comisión Bicameral solamente a la Comisión Permanente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o quiero plantear, señor Presidente, y hay una tradición en este sentido, que también sea girado el proyecto en forma conjunta a la Comisión de Legislación, porque tanto la Ley N</w:t>
      </w:r>
      <w:r>
        <w:rPr>
          <w:rFonts w:eastAsia="Symbol" w:cs="Symbol" w:ascii="Symbol" w:hAnsi="Symbol"/>
          <w:i/>
          <w:spacing w:val="-3"/>
          <w:sz w:val="22"/>
          <w:lang w:val="es-ES_tradnl"/>
        </w:rPr>
        <w:t></w:t>
      </w:r>
      <w:r>
        <w:rPr>
          <w:rFonts w:cs="Arial" w:ascii="Arial" w:hAnsi="Arial"/>
          <w:i/>
          <w:spacing w:val="-3"/>
          <w:sz w:val="22"/>
          <w:lang w:val="es-ES_tradnl"/>
        </w:rPr>
        <w:t xml:space="preserve"> 1/90, la electoral aprobada en el '90, como la Ley N</w:t>
      </w:r>
      <w:r>
        <w:rPr>
          <w:rFonts w:eastAsia="Symbol" w:cs="Symbol" w:ascii="Symbol" w:hAnsi="Symbol"/>
          <w:i/>
          <w:spacing w:val="-3"/>
          <w:sz w:val="22"/>
          <w:lang w:val="es-ES_tradnl"/>
        </w:rPr>
        <w:t></w:t>
      </w:r>
      <w:r>
        <w:rPr>
          <w:rFonts w:cs="Arial" w:ascii="Arial" w:hAnsi="Arial"/>
          <w:i/>
          <w:spacing w:val="-3"/>
          <w:sz w:val="22"/>
          <w:lang w:val="es-ES_tradnl"/>
        </w:rPr>
        <w:t xml:space="preserve"> 834/95, fue el producto del trabajo de dos comisiones asesoras, la de Constitucionales y la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solicito que además de la Comisión de Asuntos Constitucionales, este proyecto de ley también sea remitido a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 informa la Presidencia qu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No es así; voy a aclararle algo al señor Senador Luis Guanes Gondra, y le ruego con el debido respeto, le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24/91, por la cual se unifican en un solo instrumento las competencias de las Comisiones Asesoras Permanentes del Senado, establecidas por Resolución N</w:t>
      </w:r>
      <w:r>
        <w:rPr>
          <w:rFonts w:eastAsia="Symbol" w:cs="Symbol" w:ascii="Symbol" w:hAnsi="Symbol"/>
          <w:i/>
          <w:spacing w:val="-3"/>
          <w:sz w:val="22"/>
          <w:lang w:val="es-ES_tradnl"/>
        </w:rPr>
        <w:t></w:t>
      </w:r>
      <w:r>
        <w:rPr>
          <w:rFonts w:cs="Arial" w:ascii="Arial" w:hAnsi="Arial"/>
          <w:i/>
          <w:spacing w:val="-3"/>
          <w:sz w:val="22"/>
          <w:lang w:val="es-ES_tradnl"/>
        </w:rPr>
        <w:t xml:space="preserve"> 70/69, 6/89 y 7/91; las competencias de la Comisión Asesora Permanente del Senado establecidas, son las siguientes: Asuntos Constitucionales y Defensa Nacional. Compete a la Comisión de Asuntos Constitucionales y Defensa Nacional, dictaminar "sobre todo proyecto o asunto relacionado con los principios y disposiciones constitucionales, con las cuestiones relativas al régimen electoral"; y el resto ya viene sol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De todas maneras, es una norma consuetudinaria, de que si se solicita el traslado a una comisión, se admita la posibilidad de que se corra traslado a esa comisión. No sé si se allana el señor Presidente de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e all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se corre traslado también a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más señores Senadores inscritos, vayamos al primer punto del orden del día y ruego al señor Presidente de la Cámara, presidir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ASUME LA PRESIDENCIA SU TITULAR SENADOR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he recibido el pedido del grupo de familiares de los fallecidos en el marzo paraguayo para que en el momento del tratamiento de la elección de la mesa directiva se me permita leer, en nombre de ellos, una breve nota que no tiene más de diez líneas. Creo que se merecen esta gentileza las madres y las viudas de los fallecidos en defensa de la institucionalidad de la República y de este Parlamento Nacional con la venia d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oced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Gracias señor Presidente. Dice así: "Asunción, 29 de junio de 2000. Señor Presidente de la Honorable Cámara de Senadores, Juan Carlos Galaverna. Presente. La Coordinadora Memoria Viva agradece al Presidente de la Honorable Cámara de Senadores, señor Juan Carlos Galaverna por ser una de las personas que siempre nos apoyó en forma inclaudicable en nuestra lucha. Queremos de esta manera sencilla; pero sincera decirle muchas gracias. Tenga usted la certeza de nuestro invalorable aprecio por estar con nosotros en este período el cual ocupó la presidencia de esta Cámara que para nosotros es símbolo de la institucionalidad que nos trae recuerdos felices y amargos a la vez. Gracias por hacer siempre con nosotros memoria viva. Atentamente. Firman la mayoría de las viudas y madres de los fallecid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agradezco a usted, señor Senador y a los directivos de Memoria Viva y extiendo los términos de esa nota a la Cámara de Senadores, lo poco que hice para esta gente maravillosa de Memoria Viva no hubiera sido posible sin el acompañamiento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rresponde señores Senadores la elección de la nueva mesa directiva en este orden: elección de Presidente, del Vicepresidente Primero, del Vicepresidente Segundo y de tres Secretarios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orma es que para ser electo cualquiera de los miembros de la mesa directiva, Presidente o Vicepresidente en primera vuelta debe tener mayoría absoluta, si así no fuere, se votará en segunda vuelta entre los dos más votados y ahí ya se aplica la mayoría simple. De todas maneras por lo que todos sabemos, creo, que no va a haber necesidad de recurrir a segunda vuelta y antes de dar el uso de la palabra a los señores Senadores decir muchísimas gracias a todos los senadores y en especial a los líderes y vicelíderes de bancada que han trabajado con la Presidencia de manera a intentar lograr, lo que tengo la esperanza y Dios quiera logremos en los próximos minutos, un cambio armónico, respetuoso, sobrio, para seguir afianzando la imagen de seriedad que felizmente ha conquistado la Cámara de Senadores de la N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ELECCIÓN DE LA MESA DIR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1. ELECCIÓN DEL PRESIDENTE DE LA CÁMARA DE SENADORES.</w:t>
      </w:r>
    </w:p>
    <w:p>
      <w:pPr>
        <w:pStyle w:val="Normal"/>
        <w:suppressAutoHyphens w:val="true"/>
        <w:jc w:val="both"/>
        <w:rPr/>
      </w:pPr>
      <w:r>
        <w:rPr>
          <w:rFonts w:cs="Arial" w:ascii="Arial" w:hAnsi="Arial"/>
          <w:i/>
          <w:spacing w:val="-3"/>
          <w:sz w:val="22"/>
          <w:lang w:val="es-ES_tradnl"/>
        </w:rPr>
        <w:tab/>
        <w:t>1.2. ELECCIÓN DEL VICEPRESIDENTE 1</w:t>
      </w:r>
      <w:r>
        <w:rPr>
          <w:rFonts w:eastAsia="Symbol" w:cs="Symbol" w:ascii="Symbol" w:hAnsi="Symbol"/>
          <w:i/>
          <w:spacing w:val="-3"/>
          <w:sz w:val="22"/>
          <w:lang w:val="es-ES_tradnl"/>
        </w:rPr>
        <w:t></w:t>
      </w:r>
      <w:r>
        <w:rPr>
          <w:rFonts w:cs="Arial" w:ascii="Arial" w:hAnsi="Arial"/>
          <w:i/>
          <w:spacing w:val="-3"/>
          <w:sz w:val="22"/>
          <w:lang w:val="es-ES_tradnl"/>
        </w:rPr>
        <w:t xml:space="preserve"> DE LA CÁMARA DE SENADORES.</w:t>
      </w:r>
    </w:p>
    <w:p>
      <w:pPr>
        <w:pStyle w:val="Normal"/>
        <w:suppressAutoHyphens w:val="true"/>
        <w:jc w:val="both"/>
        <w:rPr/>
      </w:pPr>
      <w:r>
        <w:rPr>
          <w:rFonts w:cs="Arial" w:ascii="Arial" w:hAnsi="Arial"/>
          <w:i/>
          <w:spacing w:val="-3"/>
          <w:sz w:val="22"/>
          <w:lang w:val="es-ES_tradnl"/>
        </w:rPr>
        <w:tab/>
        <w:t>1.3. ELECCIÓN DEL VICEPRESIDENTE 2</w:t>
      </w:r>
      <w:r>
        <w:rPr>
          <w:rFonts w:eastAsia="Symbol" w:cs="Symbol" w:ascii="Symbol" w:hAnsi="Symbol"/>
          <w:i/>
          <w:spacing w:val="-3"/>
          <w:sz w:val="22"/>
          <w:lang w:val="es-ES_tradnl"/>
        </w:rPr>
        <w:t></w:t>
      </w:r>
      <w:r>
        <w:rPr>
          <w:rFonts w:cs="Arial" w:ascii="Arial" w:hAnsi="Arial"/>
          <w:i/>
          <w:spacing w:val="-3"/>
          <w:sz w:val="22"/>
          <w:lang w:val="es-ES_tradnl"/>
        </w:rPr>
        <w:t xml:space="preserv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4. ELECCIÓN DE TRES (3) SECRETARIOS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aún cuando con usted me une no solamente una ya dilatada amistad, sino una amplia coincidencia política, yo no me siento inhibido para decirle a usted que toda esta Cámara de Senadores lamenta que usted deba abandonar la presidencia. Una presidencia en la que le cupo a usted la oportunidad de demostrar talento, dedicación y su vocación de trabaj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me corresponde a mí ahora proponerle precisamente a quien, según el criterio de los colorados, debe sustituirlo,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estadio procesal que acabamos de superar en el desarrollo de esta sesión, hablábamos de la necesidad de desarrollar en esta Cámara y en el Parlamento Nacional y en todas las otras instancias, un trabajo serio para adecuar a nuestro país a las exigencias de este mundo tan complejo en el que viv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voy a proponer a un candidato, cuyo atributo principal, entre muchos otros, es precisamente su apego al trabajo, el Senador Juan Roque Galeano, a quien yo en nombre y representación de la bancada colorada de la Cámara de Senadores propongo como presidente de esta Honorable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s un hombre vastamente conocido por su empecinada adhesión al trabajo. Lo hemos conocido en esa tarea en la Junta de Gobierno del Partido Colorado. Hasta donde la memoria me alcanza, trabajó como el colaborador más cercano del Dr. Juan Ramón Chaves, no sé si con uno anterior, porque me lleva muchos años de ventaja el Senador Galeano, continúo con el Dr. Argaña y creo que continúa siendo uno de los colaboradores más cercanos y eficientes del actual Presidente,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uvimos con usted, señor Presidente, la satisfacción de ser, juntamente con otros Senadores aquí sentados, compañeros de Juan Roque Galeano en la Cámara de Diputados del Parlamento de la transición, donde demostró también la misma vocación de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mismo, desde la presidencia de una de las comisiones con cometido más difícil en esta Cámara de Senadores, la Comisión de Hacienda y presidiendo la Comisión Bicameral, constituida para el estudio del Presupuesto General de la Nación ha demostrado también su dedicación, su eficacia y su efici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os colorados consideramos que este es el hombre indicado, con los atributos que en este momento necesitamos en esta Cámara de Senadores y en todo el Parlamento Nacional, para que el Parlamento cumpla con el rol tan importante que le asigna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en este tiempo difícil por el que atraviesa el país, la clase política que se asienta en el Parlamento Nacional y sobre todo, me refiero a la de la Cámara de Senadores, tiene la inmensa responsabilidad; pero al mismo tiempo, la magnífica oportunidad de demostrar con su ejemplo de trabajo tesonero y eficiente, que podemos estar a la altura de las exigencias que nos plantea este mundo globalizado tan complejo, tan difícil y tan extraño probablemente a muchos de los valores culturales que a lo largo de nuestra historia hemos estado acumu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no me resta sino pedir a los colegas Senadores que acompañen esta propuesta que formulo en nombre de la bancada colorada de la Cámara de Senadores, la candidatura del distinguido amigo y colega Juan Roque Galean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primer lugar también me voy a permitir felicitar a la mesa directiva saliente en la persona del Presidente, el Senador Juan Carlos Galaverna, el Vicepresidente Primero, saliente y entrante, aparentemente, el Senador Mario Paz Castaing y de la Vicepresidenta segund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creo, con toda honestidad y en gran medida la responsabilidad es de la mesa directiva y de quienes presiden las comisiones también, creo que hemos trabajado bien, creo que hemos trabajado en forma armónica, independientemente del disenso que siempre existe, creo que hemos trabajado en forma pluralista, yo personalmente como líder saliente de la bancada y con el vicelíder Ramírez Montalbetti, siempre, y para temas importantes hemos sido participados por la mesa directiva, por usted, y hemos tenido la participación también de las demás banc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trabajado en armonía, creo que esa armonía con la que se ha trabajado hasta hoy, estoy seguro seguirá en el año legislativo que se inicia el 1 de julio próximo, creo que el diálogo, la negociación, la concertación para leyes importantes ha sido la constante en la Cámara de Senadores, lamentablemente situación absolutamente diferente en la Cámara de Diputados, pero por lo menos creo que nosotros, los que integramos el Senado hemos estado a la altura de las circunstancias y por eso felicitar a la mesa directiva saliente por el trabajo que ha hecho, prueba de que el trabajo ha sido eficiente, también tengo en mi poder notas, tanto de la Asociación de Funcionarios como del Sindicato en el mismo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también con toda honestidad que nos hemos manejado en forma bastante austera por culpa suya y del Senador Juan Roque Galeano, austeridad que tampoco se ha dado en la otra cámara del Congreso. Acá hemos trabajado bien, hemos trabajado mucho y creo podemos sentirnos medianamente conformes con lo actuado y también creo que el pluralismo ha estado siempre, independientemente que hay una bancada mayoritaria ahora que hubiera podido imponer condiciones, creo que el pluralismo siempre ha estado presente en las decisiones principales, o por lo menos un pluralismo ampl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acompañar en nombre de la bancada del Partido Liberal Radical Auténtico en mi carácter de líder, si se quiere saliente y por pedido de la propia Senadora Elba Recalde, quien habrá de liderar la bancada en el período que se inicia en dos días, acompañar la candidatura del Senador Juan Roque Galeano, con absoluta convi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como el Senador Ramírez, él lo habrá conocido antes, yo lo he conocido desde el 89 porque he sido Diputado cuando el entonces Senador Galeano también era Diputado, estamos seguros y porque trabajamos con él también en la Comisión de Hacienda y Presupuesto y hemos trabajado también con él en su carácter de líder de bancada, de que es un hombre trabajador, de que es un hombre responsable, de que es un hombre franco, honesto, directo, tal vez exageradamente directo, a veces brusco, si fuera la candidatura de Canciller posiblemente no acompañaba, pero creo que es un hombre que va a estar también, que como ha estado la mesa directiva que hoy aparentemente deja la titularidad de la Cámara, va estar a la altura de las circunstancias, va saber trabajar con todas las bancadas como hemos trabajado en los dos últimos años y por ese motivo, una absoluta convicción y creo conocerlo bastante bien, en nombre de la bancada del Radicalismo Auténtico, acompañamos la moción hecha por el Senador Miguel Ángel Ramírez en favor de la titularidad del Congreso de la Nación y del Senado de la República en la persona del señor Senador Juan Roque Galean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Cuando hace exactamente dos años elegíamos al Presidente que iba iniciar esta legislatura no teníamos ni remota idea de qué iba a acontecer, qué iba a suceder en nuestro Paraguay en estos dos años sigui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les que este Senado, no sé si por suerte, por habilidad o por sabiduría, ojalá fuera lo último, ha atinado siempre en la selección de aquel que iba a ser el primo entre p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íjense que ese protagonismo total que tuvo el Senado para el cambio de guardia el 28 de marzo, pues tenía su equipo, no solamente su Presidente sino que tenía sus legiones, llamémosle así o sus comandantes en los lugares adecuados. No fueron sino Senadores los que negociaron en el mundo internacional particularmente con el MERCOSUR y aún con las Fuerzas Armadas, fueron Senadores los que mantuvieron la bandera de la institucionalidad democrática y así fuimos protagonistas desde un cambio, sin derramamiento de sangre en lo que hace a la responsabilidad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uno de los integrantes de nuestro Cuerpo, el Senador González Macchi se convierte en Presidente, elegimos a nuestro actual Presidente, Don Juan Carlos Galaverna Delvalle. Y quiero detenerme un poquito más para señalar lo atinada que fue la decisión que tomamos en aquel momento. Tampoco pensábamos que íbamos a tener otros episodios, que felizmente no llegaron a ser como los de marzo, que volvieron a conmover durante todo ese año siguiente a las instituciones democráticas. Y buena dosis del éxito de que hoy todavía podamos mantener nuestro gobierno democrático, se debe a la firmeza, a la capacidad de dirigir y orientar que ha demostrado nuestro muy querido 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decía hace un par de días en Santa Fe a los señores representantes del MERCOSUR, cuando el Diputado Raimundi hablaba de las dificultades y de la crisis por la que atraviesa el MERCOSUR, le dije que me permitía disentir con él, que si era un análisis estrictamente en lo económico podía coincidir, pero que a mi juicio, éste es un momento, el mejor momento del MERCOSUR, porque si no hubiéramos tenido el respaldo inmediato, la reacción solidaria de nuestros países fraternos del MERCOSUR, es probable que esta delegación paraguaya no estuviera aquí, dije en ese momento en Santa Fe. Es probable que esta situación que hoy vivimos, no pudiéramos mostrarle a nuestros conciudadanos si el Presidente del Senado no hubiera sido el Senador Juan Carlos Galaverna, lo digo con absoluto conven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ermítanme, señores Senadores: mi estimado Juan Carlos Galaverna podés contarles a Nano y su pandilla, que concluyes este mandato con la satisfacción de tus compañeros, de aquellos que no formamos parte de tu partido político, y podés decirles que tienen un padre valiente, un padre firme y que tiene la sagacidad y la inteligencia para manejar situaciones lími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ete aquí que nuestro Senado, más allá del egoísmo que manifiesta el Senador Miguel Ángel Ramírez, mba'e candidato colorado piko, si siempre el Encuentro Nacional es el primer voto que tienen los candidatos del Senado, ¿o no es así Senador Galaverna?, ¿o no es así, señor Senador Galeano?. Les digo esto con tanta sinceridad y tan a gusto porque ahora que parece que las aguas se van a calmar, entonces el Senado atina una vez más a elegir el presidente adecuado a las actuales circunst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a verdad es que hace muchos años que lo conozco, no personalmente, pero sí conozco la trayectoria del Senador Galeano, pero he trabajado con él durante dos años, magníficamente de lunes a jueves, con alguna dificultad los viernes, nuestros compañeros de la Comisión de Hacienda, Presupuesto y Cuentas saben a qué me refiero. Yo me comprometo a que sea fácil trabajar de lunes a lunes él durante su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cía, que en estos tiempos donde finalmente vamos a dedicarnos a construir, a recrear el aparato productivo, a consolidar las instituciones, un excelente administrador como nos ha mostrado ser el Senador Juan Roque Galeano, es sin lugar a dudas un reaseguro de que así se comportará el Senado en este momento en que tenemos que hacer nada más y nada menos que cambios estructurales muy importantes en la elaboración del Presupuesto General de Gasto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clamando la primogenitura en la idea del que es el candidato ideal, nuestro muy querido Senador Juan Roque Galeano, termino diciéndoles que hace muchos años en el Cine Splendid se ha dado una película italiana y para terminar esa película decía: "ha concluido el rol del barítono, comienza el papel del tenor". Suerte y much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a usted, señor Senador.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en nombre de las mujeres y en el nombre mío, no puedo dejar de tener un reconocimiento hacia la gestión que usted ha manifestado para con las muj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entro de esa complejidad de actividades que exige su función, siempre ha encontrado un momento, siempre ha habido tiempo para apoyarnos, para facilitarnos varios eventos que hemos realizado durante su presi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ienzo señalando algunos de estos eventos: uno, sobre Fortalecimiento de Liderazgo de Mujeres para cargos electivos, el segundo de Salud Reproductiva, que hemos puesto en el tapete la discusión y el debate sobre este tema a nivel nacional y por último, el gran encuentro sobre Equidad y Desarrollo, todos estos eventos fueron calificados de mucho éx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amos muy agradecidas por este tiempo y por este apoyo que hemos recibido las mujeres en este Parlamento, pero no ha quedado solamente ahí este apoyo, este apoyo ha ido mucho más lejos y ante la solicitud de crear una secretaría administrativa que atienda la problemática de las mujeres en este Senado, el señor Presidente no ha pestañeado ni ha retaceado un momento para decir: "sí, señoras tienen, es de ustedes esa secretaría, simplemente abóquense a encontrar un espacio físico y pónganlo en vi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alar que también ha apoyado la creación de una nueva comisión, plasmando su firma para la presentación del proyecto de creación de Equidad, Género y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uchísimas gracias por esta buena predisposición y también por facilitarnos a las mujeres parlamentarias a encontrarnos en distintas oportunidades con nuestros pares de distintas organizaciones de mujeres y con las mujeres campesinas en este Senado, en este Par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eremos también solicitamos al nuevo presidente entrante, como dice el Senador Guanes Gondra, la buena predisposición del señor Senador Juan Roque Galeano, de seguir apoyando nuestros emprendimient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y me van a disculpar los Senadores Ramírez y Burró, hasta estaba emocionado con sus expresiones, pero pasan a un papel casi inexistente, así que lo que dijeron gracias, pero no tiene valor comparativamente con las expresiones de las mujeres por intermedio de la señora Senadora Ilda Mayeregger. Muchas gracias doña Il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Honorable Cámara: primero felicitarle como Presidente de su partido, y como Vicepresidente del partido, usted ha jerarquizado al partido y a esta banca, el reconocimiento de su bancada y de su partido, usted ha administrado momentos de crisis. Este período que hemos pasado ha sido un período muy pesado, hemos administrado crisis y miserias, muchas miserias humanas. Nos olvidamos de esas miserias humanas que hemos tenido que administrar y muy especialmente ust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es necesario el reencuentro de la familia paraguaya, usted ha sido un importante protagonista en este período de crisis, no fue fácil. No fue fácil para los hombres de este Senado administrar este proceso de crisis, hemos tenido que juzgar a propios colegas, no fue fácil para este Senado procesar a nuestros mismos colegas; pero las circunstancias y los momentos así lo exigí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su accionar en este proceso ha sido de fundamental importancia, tenga usted la seguridad, señor Vicepresidente del Partido, señor Presidente de este Senado, que usted se ha justificado plenamente en esta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en nombre de su partido por su honesta administración, todavía existimos colorados honestos que podemos presentarnos con la cara limpia en cualquier administración y usted es uno de ésos. Muchas gracias en nombre del Partido Colora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enemos la suerte de que va tomar la posta y Dios quiera que así sea, a otro hombre honesto y lo digo con absoluta objetividad y hablo porque es mi brazo derecho dentro del partido, es el Secretario Político del Partido, un hombre que vive y sigue viviendo en la misma casa, que por años ha utilizada una camioneta Peugeot que se caía a pedazos, un hombre que vivía en los momentos difíciles de su sueldo de profesor de la Universidad Nacional, un hombre que para sobrevivir y pagar la enfermedad de su señora saca créditos de la Asociación, un hombre que dentro de la administración del partido ha demostrado una acrisolada hones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eces, señor Presidente, tenemos lumbreras en administraciones y son grandes ladrones y necesitamos hombres honestos frente a las instituciones para que se pueda fortalecer la credibilidad en los políticos. ¡Y Juan Roque Galeano y Juan Carlos Galaverna son de esos ho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Roque, en nombre de la bancada, en nombre de tu partido, los deseos de que tengas una buena presidencia, los deseos de seguir por el derrotero de siempre, de la honestidad acrisolada y que esta Cámara de Senadores al terminar tu gestión, este Presidente tuyo pueda despedirte en los mismos términos, "entraste con la bandera de la honestidad y saliste con la bandera de la honestidad". Dios quiera que así s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digo siempre: Ñandejára ha Tupâsy ha isy tañanderovasa permanentemente ikatu haguáicha ñamopuahu ko ñande Paraguay porâit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nador Bader Rachid Lichi. No habiendo otro orador inscrito, la Presidencia va poner a votación la única postulación que ha recibido, la candidatura del señor Senador Don Juan Roque Galeano a la Presidencia del Senado y por lo tanto del Congreso de la Nación. El reglamento exige la votación nominal, por lo que vamos a tener que satisfacer ese rigor reglamentario. El señor Secretario General llamará a votación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CRETARIO GENER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nador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Senador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Por el Dr. Juan Roqu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Galeano.</w:t>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ILCIADES CAZAL PEDROZO:</w:t>
      </w:r>
      <w:r>
        <w:rPr>
          <w:rFonts w:cs="Arial" w:ascii="Arial" w:hAnsi="Arial"/>
          <w:i/>
          <w:spacing w:val="-3"/>
          <w:sz w:val="22"/>
          <w:lang w:val="es-ES_tradnl"/>
        </w:rPr>
        <w:t xml:space="preserve"> Por el Dr. Juan Roqu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Galeano.</w:t>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or el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 CORONEL:</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v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 permiten por favor, no como Presidente del Congreso sino como Jefe de campaña de la candidatura de Don Juan Roque para que no sea un fracaso mi gestión de no convencerle ni al candidato, le pido que vote por la moción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Moción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oción Miguel Ángel Ramírez.</w:t>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MEDINA CÁCERES:</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Moción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nador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nador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ANGEL RAMÍREZ:</w:t>
      </w:r>
      <w:r>
        <w:rPr>
          <w:rFonts w:cs="Arial" w:ascii="Arial" w:hAnsi="Arial"/>
          <w:i/>
          <w:spacing w:val="-3"/>
          <w:sz w:val="22"/>
          <w:lang w:val="es-ES_tradnl"/>
        </w:rPr>
        <w:t xml:space="preserve"> Mi moción.</w:t>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nador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oción Ramírez,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LÁS N. RIQUELME:</w:t>
      </w:r>
      <w:r>
        <w:rPr>
          <w:rFonts w:cs="Arial" w:ascii="Arial" w:hAnsi="Arial"/>
          <w:i/>
          <w:spacing w:val="-3"/>
          <w:sz w:val="22"/>
          <w:lang w:val="es-ES_tradnl"/>
        </w:rPr>
        <w:t xml:space="preserve"> Senador Juan Roque Galea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STEBAN MARTÍN SAMANIEGO ALEMÁN:</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Senador Galea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nador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RAMONA ELVA VALIENTE DE GRISETTI:</w:t>
      </w:r>
      <w:r>
        <w:rPr>
          <w:rFonts w:cs="Arial" w:ascii="Arial" w:hAnsi="Arial"/>
          <w:i/>
          <w:spacing w:val="-3"/>
          <w:sz w:val="22"/>
          <w:lang w:val="es-ES_tradnl"/>
        </w:rPr>
        <w:t xml:space="preserve">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nador 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39 votos queda electo Presidente de la Cámara de Senadores, el Senador Don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rresponde elegir al Vicepresidente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Tiene relación con el punto anterior que tuve que salir momentáneamente de la sala, quizás no tenga el valor de mi voto; pero me obliga manifestar públicamente también mi apoyo a la candidatura del Senador Nacional, 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nador Franco le agradece la presidencia, ya no se puede registrar como voto, pero dispone la presidencia que en el acta y en el diario de sesiones conste sus manifes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 la elección del Vicepresidente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En nombre de la bancada del Encuentro Nacional proponemos el nombre del Senador Mario Paz Castaing. Hemos considerado que ha hecho una labor extraordinaria durante los períodos que le correspondió asumir esa responsabilidad. Ha sido una persona que ha participado con esa característica de ser lo suficiente cauto, lo suficientemente conciliador en los momentos muy difíciles que le ha tocado participar dentro de este proceso de los dos años de este nuevo parlamento. Pensamos que en este caso sería muy importante su participación activa, dado que también este año se vislumbra un año difícil, que va ser el compañero, el colega ideal para el Senador Juan Roque Galeano y estoy seguro que sabrán trabajar en forma coordinada al igual que con el Vicepresidente segundo que sea electo para este perí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Mario Paz Castaing es una persona muy preparada, es un abogado que tiene muchísima experiencia y además, estoy convencido que estos dos años le ha permitido a él adquirir esa experiencia que se requiere y el presidente saliente el Senador Galaverna sabe muy bien que hay momentos en que dirigir a este Senado se vuelve algo muy difícil y a veces sumamente candente y el Senador Mario Paz supo cumplir esa labor cuando le tocó estar al frente d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la bancada del Encuentro Nacional apoya la candidatura del Senador Mario Paz Castaing a Vicepresidente Primero. Muchas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n nombre de la bancada colorada de esta Cámara de Senadores venimos a apoyar la candidatura del Senador Mario Paz Castaing.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tal vez sin tanto entusiasmo, es una broma, sin tanta satisfacción, porque tenía escrito acá, también los Senadores, pero es una broma, que conste, sobra entusia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nadores del Radicalismo Auténtico apoyamos la candidatura del Senador Mario Paz Castaing para la Vicepresidencia primera, lo conocemos, ha trabajado con usted, ha trabajado con nosotros, ha trabajado mucho, preside un partido fraterno, ayer nomás aliado nuestro, hoy adversario, pero presidente de un partido. Yo creo que deben ser reivindicados los hombres de par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ara no alargar y haciéndola breve, acompañar la candidatura del Senador Mario Paz en la convicción de que tal vez podría haberse discutido que la proporcionalidad, que la alternancia, etc., etc., pero entendemos que lo fundamental y lo principal es actuar, si se quiere casi con generosidad, buscar consensos, entendemos perfectamente la situación que hoy tiene el Partido Encuentro Nacional coyunturalmente con el partido de gobierno, tenemos que ser realistas y además creemos que es un buen candi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e sentido, privilegiando siempre el trabajo legislativo y dejando de lado la confrontación por una banca más o menos o por una ubicación más o menos, apoyamos honestamente, diría francamente, la candidatura de Mario Paz Castaing. Y con esto confirmamos que cuando decíamos y yo le decía al Presidente del Senado y también le decía a la prensa, por la Vicepresidencia primera y por la Vicepresidencia segunda no va a haber un escándalo, ni queremos que los colorados sean los árbitros de nuestras diferencias, queremos administrarlas nosotros, ni queremos que la opinión pública vea o sienta la lucha de colegas senadores en un momento tan difícil para la República por la prelación en una banca más, en una banca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os motivos y por el perfil y la personalidad de Mario Paz Castaing, de quien me considero también amigo personal y lo aprecio, apoyamos la candidatura propuesta, moción del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NGEL JOSÉ BURRO:</w:t>
      </w:r>
      <w:r>
        <w:rPr>
          <w:rFonts w:cs="Arial" w:ascii="Arial" w:hAnsi="Arial"/>
          <w:i/>
          <w:spacing w:val="-3"/>
          <w:sz w:val="22"/>
          <w:lang w:val="es-ES_tradnl"/>
        </w:rPr>
        <w:t xml:space="preserve"> Gracias, señor Presidente: este tono más que de aspecto profesional, ya de una amistad sincera que se va consolidando en esta sala, me hace recordar un pasaje de una zarzuela donde dice: "la ciencia y la poesía no pueden reñ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recuerdo las palabras con las que proponíamos a Mario Paz hace un año y buscando su perfil lo hacíamos complementario al de las cualidades de nuestro presidente que culmina hoy su man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 da la coincidencia de que acabamos de elegir a un presidente que va ser, sin lugar a dudas un administrador probo, va a reubicar seguramente a este Senado en el escenario nacional en una dimensión hasta hoy distinta, porque los tiempos van cambi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ersonalidad de Don Juan Roque Galeano nos hace ver precisamente a un excelente, a un gran administrador, además de honesto, capaz, comprometido con su pueblo y el perfil de nuestro querido Mario Paz le da esa complementación en el campo de lo jurídico y en el campo de la poesía por ejemplo, para hablar de la ciencia y de la poes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para ahorrar conceptos y reiterarlos, recordando solamente aquellos que fueron nuestros argumentos para proponerlo el año pasado, quiero decirles que el Encuentro Nacional tiene la satisfacción de proponer al Senador Mario Paz y en consecuencia adhiero a la moción de mi colega de bancada el Senador Basilio Nikiphoroff.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A votación nominal la candidatura del señor Senador Mario Paz Castaing para ocupar la Vicepresidencia Primera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NGEL JOSÉ BURRÓ:</w:t>
      </w:r>
      <w:r>
        <w:rPr>
          <w:rFonts w:cs="Arial" w:ascii="Arial" w:hAnsi="Arial"/>
          <w:i/>
          <w:spacing w:val="-3"/>
          <w:sz w:val="22"/>
          <w:lang w:val="es-ES_tradnl"/>
        </w:rPr>
        <w:t xml:space="preserve"> Senador Paz Castaing.</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nador Paz Castaing.</w:t>
      </w:r>
    </w:p>
    <w:p>
      <w:pPr>
        <w:pStyle w:val="Normal"/>
        <w:suppressAutoHyphens w:val="true"/>
        <w:jc w:val="both"/>
        <w:rPr/>
      </w:pPr>
      <w:r>
        <w:rPr>
          <w:rFonts w:cs="Arial" w:ascii="Arial" w:hAnsi="Arial"/>
          <w:b/>
          <w:i/>
          <w:spacing w:val="-3"/>
          <w:sz w:val="22"/>
          <w:lang w:val="es-ES_tradnl"/>
        </w:rPr>
        <w:t>SEÑOR SENADOR JUAN MILCIADES CAZAL PEDROZO:</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or el Senador Paz Castaing.</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Por el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 CORONEL:</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DOR JUAN CARLOS GALAVERNA:</w:t>
      </w:r>
      <w:r>
        <w:rPr>
          <w:rFonts w:cs="Arial" w:ascii="Arial" w:hAnsi="Arial"/>
          <w:i/>
          <w:spacing w:val="-3"/>
          <w:sz w:val="22"/>
          <w:lang w:val="es-ES_tradnl"/>
        </w:rPr>
        <w:t xml:space="preserve"> No v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or la moción del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MEDINA CÁCERES:</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Moción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Moción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oción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nador Mario Paz Castaing.</w:t>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ón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ANGEL RAMÍREZ:</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oción Nikiphoroff.</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LÁS N. RIQUELME:</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STEBAN MARTÍN SAMANIEGO ALEMÁN:</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RAMONA ELVA VALIENTE DE GRISETTI:</w:t>
      </w:r>
      <w:r>
        <w:rPr>
          <w:rFonts w:cs="Arial" w:ascii="Arial" w:hAnsi="Arial"/>
          <w:i/>
          <w:spacing w:val="-3"/>
          <w:sz w:val="22"/>
          <w:lang w:val="es-ES_tradnl"/>
        </w:rPr>
        <w:t xml:space="preserv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nador D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40 votos queda designado Vicepresidente primero de la Cámara de Senadores, el señor Senador Don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rresponde la elección del Vicepresidente segundo de la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Con doble satisfacción y por qué no decirlo, con honra, propongo como Vicepresidente segundo de esta Cámara al distinguido amigo y Senador Luis Guanes Gondra, y, en segundo lugar, lo hago a pedido y en nombre de la bancada del Partido Liberal Radical Autén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señor Presidente, la idea de que los hombres con méritos propios no necesitan muchas veces que se exterioricen sus atributos porque, en alguna medida, resulta una tautología, e incluso pueden agraviar la modestia que es propia de los hombres que brillan con esa luz propia y genu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seré parco, señor Presidente, y solamente destacar que en lo político el Senador Luis Guanes Gondra ha sido un abanderado inclaudicable por la lucha por la libertad y la democracia. Esa lucha que no la ejerció como un arribeño en este período de transición que se inicia en el 89, sino que se lo vio luchar con tenacidad propia de un joven republicano en las calles y también sufrir la mazmorra del castigo de la dictad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ambién es menester señalar brevemente, que su actuación en el Congreso, tanto como Diputados cuanto como Senador de la República, ha sido -digamos calificado- por cada uno de los correligionarios y no correligionarios como extraordinariamente eficaz. Ha ejercido el liderazgo de nuestra bancada con una suerte de carácter que lo ha destacado permanentemente en sus intervenciones en el plenario con, si se quiere, extraordinaria pasión, pero al mismo tiempo, con el equilibrio que da la madurez de los argumentos y de la lógica emple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la postulación de mi querido amigo Luis es un reconocimiento, quizás no alcance la altura de sus merecimientos, pero de todas maneras, señor Presidente, repito y concluyo, me siento extraordinariamente honrado en hacer esta propuesta, que estoy seguro, será acompañada por cada uno de los amigos Senadores que integran este cuerp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n nombre de la bancada colorada venimos a avalar la candidatura de nuestro buen amigo Luis Guanes, así como Mario Paz son hombres de este Senado, incansables trabajadores. Éste va ser un período muy difícil, pero así como estamos demostrando con esta madurez, con esta sensatez, Dios quiera que esta mesa directiva de la Cámara de Senadores pueda seguir administrando los momentos de crisis que se avecin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ío plenamente en esta mesa directiva, confío en Juan Roque en Mario y en Luis y Dios quiera que este Senado sirva de ejemplo a nuestra querida Cámara de Diputados en adquirir mesura, en adquirir serenidad en las decisiones que se aproxim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ombre de la bancada colorada, avalamos la candidatura del buen amigo Luis Guan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NADOR ÁNGEL JOSÉ BURRÓ:</w:t>
      </w:r>
      <w:r>
        <w:rPr>
          <w:rFonts w:cs="Arial" w:ascii="Arial" w:hAnsi="Arial"/>
          <w:i/>
          <w:spacing w:val="-3"/>
          <w:sz w:val="22"/>
          <w:lang w:val="es-ES_tradnl"/>
        </w:rPr>
        <w:t xml:space="preserve"> Gracias, señor Presidente. Es para acompañar la presentación del Senador Campos Cervera, agregando solamente que es un nuevo acierto de esta Cámara y de sus componentes, la propuesta de candidato a Vicepresidente segundo del Senado al Senador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hace ya, lamentablemente tres décadas, lo veía al hoy Senador caminar con su uniforme de alumno del San José, ya tenía esa picardía innata y ya mostraba esas luces con las que hoy nos regala. No me podía imaginar que aquel estudiante muy inteligente, sin duda alguna, iba a cuajar la personalidad de un dirigente de primera clase en lo que hace a la actividad política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cupo la oportunidad de participar con él, muy de cerca, en los últimos episodios de mayo y entonces, pensando en la habilidad que él tiene para liberarle demasiado seriedad o formalidad o solemnidad a los momentos serios, le sugeriría aquí a los colegas que hagamos una contribución para que podamos regalarle un arma un poquito más importante que el Montecristo que lucía en esa no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mi querido Luis, déjame que te diga que estoy muy feliz personalmente y también en nombre de la bancada del Encuentro Nacional, quiero decirte que el momento de recibir el reconocimiento a las trayectorias, es seguramente más allá de la tarea que uno pueda desarrollar como miembro de la mesa del Senado, donde de las pocas situaciones en las que uno puede recibir el reconocimiento a tanto esfuerzo, a tanta tenacidad que hacen sin lugar a dudas merecedor de esa disti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ompaño como decía, la moción del Senador Campos Cerver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eñor Presidente: antes de acompañar expresamente la candidatura del Senador Luis Guanes Gondra a la Vicepresidencia segunda, me permitiré hacer unas breves reflexiones que creo oportu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agradecer personalmente a los miembros de las distintas bancadas el apoyo a la votación anterior que me correspondió nuevamente en suerte seguir al frente de la Vicepresidencia prim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señalar algunas reflexiones que hacen al fenecimiento de este mandato y en especial a quienes compartimos con el Presidente saliente de la Cámara, Don Juan Carlos Galaverna y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tenido el privilegio de compartir con ellos una mesa directiva, que más allá de las consideraciones que ya se han formulado y que no quiero repetir, porque son elogios merecidos y ya han sido expresamente recalcados, quiero agregar otras atribuciones y otras cualidades que han destacado este trabajo de la mesa dir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saliente, aparte de los merecimientos y atribuciones propias señalados, ha tenido la sabiduría de manifestar siempre una comunicación abierta, participativa y plural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deseo de que de una vez por todas los paraguayos y las paraguayas nos ocupemos realmente sin pasiones de banderas personales, de dirimir los graves conflictos sociales y económicos que tiene nuestra República, tiene un abanderado singular en el Senado, el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da uno de nosotros, quienes integramos esta mesa directiva, supimos de esa posición y de ese talento y de esa virtud del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la Senadora Elba Recalde encabezaba por su sensibilidad, su espíritu combativo las luchas sociales de la República, era ella la opinión y la voz cantante en esta mesa dir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n algunas cuestiones que tenían más relación, quizás a lo jurídico inmerecidamente; pero el Presidente le daba siempre el espacio para poder opinar y conducir de alguna manera los graves conflictos que tuvimos también en est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lo político los tres, coordinando la tarea, vuelvo a  repetir, pluralista, de concertación y de relación permanente entre todos los miembros de las bancadas que componen el Senad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ía oportuno, hace estos comentarios porque reflejan finalmente el trabajo que se encara legislativamente, y políticamente en esta Cámara, estoy contento, estoy satisfecho haber compartido estas responsabilidades tanto con el Senador Galaverna como con la Senador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 ellos he aprendido mucho, y supongo que todos habremos aprendido también la tarea de construir con civilidad, con verdadero sentido patriótico, las responsabilidades públicas que hemos asum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demás, y como corresponde, vamos asumir este mismo compromiso con el compañero Juan Roque Galeano y con el que ratifico propongo, sea Vicepresidente segundo de esta Cámara, don Luis Guanes Gondra, un patriota, un liberal de convicción, ferviente defensor de la democracia, y fraterno amigo y también especialmente porque, considero en este momento, en mi doble carácter de Presidente de mi partido y Senador de la Nación el valioso respaldo que me ha dado la Bancada Liberal con quien podemos tener algunas diferencias políticas en este momento, pero más allá de esto, están los comentarios que hemos señalados, los fundamentos republicanos que deben motivar nuestra relación permanente y nuestros contactos hacia delante, Senador Luis Guanes Gondra, nada mejor, que compartir contigo la futura mesa directiva del Senado. Muchas Gracia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nador Mario Paz. Por Secretaría se va llamar a votación a los señores Senadores para la elección del Vicepresidente segundo de nuestr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Crescencio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Milciades Cazal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ILCIADES CAZAL PEDROZO:</w:t>
      </w:r>
      <w:r>
        <w:rPr>
          <w:rFonts w:cs="Arial" w:ascii="Arial" w:hAnsi="Arial"/>
          <w:i/>
          <w:spacing w:val="-3"/>
          <w:sz w:val="22"/>
          <w:lang w:val="es-ES_tradnl"/>
        </w:rPr>
        <w:t xml:space="preserve"> Senador Luis Guanes Gondr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Francisco José de Vargas.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Armando Vicente Espíno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Evelio Fernández Arévalos.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Ana María Figueredo.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Nidia Flores Coron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b/>
          <w:b/>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lio César Franco. </w:t>
        <w:tab/>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Carlos Galaverna. No v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oción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NADORA ALICIA JOVÉ DÁVALOS:</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anlio Medina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MEDINA CÁCERES:</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ustavo Pedrozo Abat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LÁS N. RIQUELME:</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Esteban Martí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STEBAN MARTÍN SAMANIEGO ALEMÁN:</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Ada Solalinde de Ro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Luis Talavera Alegre.</w:t>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Ramona Elv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RAMONA ELVA VALIENTE DE GRISETTI:</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40 votos. Queda electo Vicepresidente segundo de la Cámara de Senadores de la Nación paraguaya, señor Senador don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corresponde la elección de tres Secretarios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4. ELECCIÓN DE TRES SECRETARIOS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n nombre de la Bancada del Partido Colorado, vengo a proponer al Senador Darío Franco Flores como uno de los Secretarios Parlamenta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y señores Senadores. En primer lugar, felicitar a los Senadores  Galeano y Mario Paz por la reciente elección, agradecer a los Senadores y Senadoras también, la confianza depositada de la Vicepresidente Segunda en mi persona, y sugerir que la votación de la Secretaría Parlamentaria se haga en forma conjunta luego de hechas las propuestas respe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relación a la candidatura nuestra, tengo el honor, la satisfacción profunda, de presentar la candidatura para Secretaria Parlamentaria a la Senadora Ilda Mayeregger. Una Senadora como todos la conocen una Senadora trabajadora, que ha dedicado todo su tiempo, su esfuerzo, su inteligencia y su talento a la tarea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Senadora que no ha rehuido nunca y les consta a Luis Alberto Mauro y a varios Senadores, estar en el terreno en los momentos más difíciles mediando, intermediando en San Pedro, en Caazapá, atendiendo a la gente, una Senadora que no solamente trabaja en la cuestión legislativa, sino también trabaja con la gente, para la gente y en tod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tengo la absoluta satisfacción de proponer en nombre de la Bancada del Partido Liberal Radical Auténtico, la candidatura de Ilda Mayeregger para una de las Secretarías Parlamentari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El Encuentro Nacional no puede ser menos que los partidos que comparten con nosotros la responsabilidad de ser miembros del Sen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también la satisfacción de presentar a una Senadora que le va  hacer temblar a doña Ilda Mayeregger, porque le puede robar los espacios que ella con sacrificio y dedicación se los ha ganado merecidamente. Y vamos a tener un réferi ahí que va a poder establecer cuál de ellas es la más eficiente, la más capaz, la más gener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mucha satisfacción, sobre todo porque es también un reconocimiento a sus méritos que se encargará ella de poner a consideración de los distinguidos colegas; pero su trayectoria como luchadora en el Partido Encuentro Nacional, la hace merecedora de esta responsabilidad, me refiero a la Senadora Alicia Jové Dávalo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Votación nominal para la elección de los tres nombres propuestos para cubrir los cargos de Secretarios Parlamentarios, de acuerdo con la propuesta del Senador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necesita que sea nominal la votación, a mano alzada nada má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mano alzada, sugiere el señor Senador, ¿están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consenso sobre este tema, sometemos a votación la propuesta para cubrir las Secretarías Parlamentarias en el orden mencionado. 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designados Secretarios Parlamentarios los Senadores: DARÍO FRANCO FLORES, ILDA MAYEREGGER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ego al señor Presidente de la Cámara que recupere la Presidencia para el momento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Mario Paz. Como ustedes recordarán que el año pasado cuando me distinguieron con la designación de Presidente fui absolutamente breve, si creen que van a tener la misma suerte, probablemente están equivo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robarles unos minutos, porque considero necesario hacerlo. Y creo que la transferencia de la Presidencia del Congreso paraguayo y de nuestra Cámara de Senadores a don Juan Roque Galeano como Presidente, a don Mario Paz y a don Luis Guanes, merece toda la solem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que la cuestión sea solemne, la mesa directiva saliente por mi intermedio, con la brevedad posible, tiene que rendir cuentas de lo actu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sentido es que quiero decirles lo siguiente: cuando el año pasado había tan elogiosos conceptos hacia quienes fuimos electos para integrar la mesa directiva y en particular, los conceptos elogiosos, como decía no recuerdo si Mario o Guanes, tal vez  en forma inmerecida; pero conceptos elogiosos al fin, me asustaban real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digo con toda franqueza y gratitud que los conceptos hoy vertidos que agradezco y valoro sobremanera, recién me liberan de ese quebrando del año pasado. Muchas gracia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señalar algunos aspectos de la gestión, probablemente repitiendo algunas de las cosas ya aquí señal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olítica de la mesa directiva ha sido efectivamente, de puertas abiertas. En los momentos de rutina y en los momentos de crisis se ha aplicado es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política de puertas abiertas, permitió la administración de los conflictos y con orgullo de Presidente del Senado paraguayo debo decirles que los conflictos que hemos administrado en un 80% han sido de fuera de esta Cámara. No más del 20% han sido pequeños conflictos que con toda facilidad y solvencia se administraron, porque no se redujo este Senado a manejar solamente las cuestiones internas propias sino cumplió el mandato constitucional de velar por el cumplimiento de la Constitución, las leyes y con su función social y política de ser partícipe de las grandes cuestione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este Senado ha sido y sé que va a seguir siendo, muchas veces, hasta el muro de los lamentos, el paño de lágrimas; pero muchas veces más, la instancia de mediación para solucionar problemas sociales y políticos de dimensiones impor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n estado los campesinos, han estado los sindicalistas, han estado los desheredados como los "sin techo", los ahorristas estafados y siempre hubo un espacio y un tiempo para conversar con ellos y aunar esfuerzos en la búsqueda de sol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un aspecto que este compañero de ustedes considera fundamental, una verdadera conquista que guardará en el mejor de sus recuerdos: la armonía que fue la tónica como ya se señaló y agradezco que se lo haya hecho, en el manejo de nuestras cuestiones, aún en esos momentos tan ingratos como lo recordado por el compañero Bader Rachid, Presidente de mi partido, en que tuvimos que ejercer la función constitucional, de prácticamente jueces de  propios integrantes de est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a armonía creo que tiene una materialización rotunda, evidente en lo testimonial, en lo que acabamos de hacer, en la elección de la nueva mesa directiva y ahí, la Presidencia se inclina reverente ante los señores Senadores de todas las bancadas y agradece muy especialmente a sus compañeros de la mesa directiva y a los líderes y vicelíderes de las diferentes bancadas y al Presidente del Partido Colorado, que, sin ser ni líder ni vicelíder de bancada ni miembro de mesa directiva, fue un actor protagónico importantísimo para que hoy la Cámara de Senadores de la Nación pueda elegir sin siquiera una voz altisonante su nueva mesa directiva con el beneplácito de los integrantes de todas las banc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orgullo que me van a permitir llevar a mi alforja de recuerdos y les invito a que también la carguen en las alforjas de los recuerdos de cada Senador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participado, les decía, en la administración de diferentes situaciones. Nuestra participación y digo nuestra, porque se dio la feliz coincidencia que el Senador Mario Paz, en su carácter de Presidente del Partido Encuentro Nacional, haya estado también en este organismo creado por la Presidencia de la República que, penosamente, en la actualidad, ha fenecido en sus funciones por una inercia lastimosa, preocupante inclusive, el Consejo Asesor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í, la Presidencia del Senado y el Vicepresidente primero, Senador Paz Castaing como Presidente de su partido como ya dije, hemos siempre apostado a la unidad nacional. No como una muletilla oportunista ni ocasional ni proselitista, sino como el reflejo de nuestros verdaderos criterios y de nuestras más puras intenciones de paraguay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gestión del Senado paraguayo no se ha limitado como ya decía, a lo interno de la Cámara; pero tampoco se ha limitado solamente al escenario nacional. Ha tenido un papel protagónico a  nivel internacional en estos tiempos de integración y ha marcado una destacada presencia en organismos tales como: La Organización de Estados Americanos, en donde les recuerdo, un Senador paraguayo es nuestro Embajador, don Diego Abente Brun, en el MERCOSUR, en el PARLATINO, donde se logrado la cooperación valiosa y que agradezco de organismo como: la Organización de Estados Americanos, la Unión Europea, el Banco Interamericano de Desarrollo, el Banco Mund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tratado y aprobado, ley mediante, numerosos convenios fundamentales para la vida de la República en integración con las demás naciones del mundo. Y allí ha colaborado mucha gente y debo mencionar con el respeto a todos los que participaron de esta tarea en el campo internacional al muy querido compañero a quien con su tolerancia seguiré llamando como el "CANCILLER DEL CONGRESO PARAGUAYO", don José Félix Fernández Estigarrib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u persona, en homenaje a toda la gente que como Burró en el MERCOSUR, Campos Cervera en el PARLATINO, Diógenes Martínez en numerosas actividades de orden internacional, el propio Bader Rachid  y, la "Embajadora Permanente Itinerante" de la bancada colorada, la querida compañera Ada Solalinde de Romero, han hecho posible el papel destacado del Congreso, y en particular del Sen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tocar un aspecto que ya toqué desde la Presidencia en el desarrollo de la sesión, las acusaciones del Senador Guanes Gondra, respaldada por el Senador Nikiphoroff, de la tacañería en la administración del Presupuesto del Senado paraguayo. Es así mismo,  Yo lo denomino porque soy parte interesada como austeridad y les ruego que usemos esa denomi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sido austeros en la administración y creo que eso, una vez que las auditorías pertinentes finalicen su trabajo, probablemente va a ser un motivo de satisfacción no solamente para la Presidencia ni sus compañeros de la mesa directiva, sino para todos los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puedo decir, que del Presupuesto Año 2000 de la Cámara de Senadores, la mayor parte de las partidas; pero la mayor parte en medida significativa queda a la administración de don Juan Roque Galeano. Proveeré documentadamente los números que avalan esta asev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también decirles que la Presidencia ha dispuesto una auditoría interna, una auditoría como corresponde de la Contraloría General de la República, y ojalá que sea verdaderamente de la Contraloría y no del  Contralor, pero si el señor "Contralor", quiere hacerlo personalmente, tampoco existe ningún tipo de dificultad ni o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contratado también otra auditoría, de una empresa privada   escogida entre varios oferentes, como para cerrar el círculo en  la materia, porque la Presidencia recuerda el aserto de que no solamente debe ser honrada sino demostrar que es honrada. Yo pido disculpas, en algunas cosas no cayó simpático en primera instancia, pero siempre conté con la comprens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un viaje al interior tiene como inicio un día, por decir hoy jueves a las 18 horas y el regreso mañana a las 18 horas, no son dos días de viaje, ni para senadores ni para funcionarios, es un día. Y que cuando se sale en la tardecita del jueves y se regresa en la madrugada del sábado, no son dos días de viático, sino un día y medio de viático. Ejercicios probablemente insignificantes en lo numérico; pero que me han parecido siempre importantes en lo moral y en lo é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e Senado puede rendir cuentas de qué hicieron los Senadores que viajaron al interior y al exterior y su Presidente puede decir que han ido a trabajar y han conseguido resultados y que tiene entre sus pares a gente que cuando no consumió el total de los viáticos lo ha devuelto al Tesoro de la Nación, como habitualmente lo hace el compañero, Senador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capítulo: me decían esta mañana, apenas cuando salí por unos minutos, y quedó Mario Paz a presidir la sesión, en una nota radial, que "la gente dice que hubo una buena gestión presidencial pero que la gestión fue demasiado política". Y yo le decía que ese es el mejor elogio que podía recibir mi gestión presidencial. ¡Pobre de la República que tenga un Parlamento no político!. ¡Pobre de la Nación que vea a su Congreso desnaturalizado en su esencia al renunciar a su condición eminentemente política. Y sí, hemos participado activamente de la política nacional con la tricolor como enseña, siempre encima de nuestros colores partidarios que en el caso mío, está en lo más profundo de mis amores también, mi enseña partid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sí, hemos estado en gestiones permanentes para que haya justicia en la República, hemos cooperado con la administración de Justicia de la República, hemos llevado la voz del Congreso paraguayo a diferentes lugares del mundo: Washington, Buenos Aires, Brasilia, Montevideo, por citar solamente algu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gestiones que le cupo al Congreso, en la felizmente incruenta, desgraciada situación que tuvimos el 18 y 19 de mayo el Senado de la Nación paraguaya estuvo de nuevamente de pie. No rehuyó la responsabilidad y el Senador Guanes Gondra como nexo de alguien más prudente que se protegió en un cuartel, yo y los valientes que estaban acá pueden certificar que el Congreso Paraguayo, su Senado, estuvo de pie, una vez más defendiendo la institucionalidad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tomado medidas importantes, hemos integrado felizmente en reparación, el Tribunal Superior de Justicia Electoral, con una decisión armónica, consensuada, no conflictiva, mucho menos escandalosa, como nos decía el Senador Guanes Gondra en una de sus interve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designado Ministro de la Corte Suprema de Justicia en las mismas condiciones. O sea que hemos estado pres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erdón, quiero volver un poquito atrás, cuando me decían hoy por radio, que fue muy político el asunto, se descuidó la tarea legislativa propiamente, me veo obligado a robarles un par de minutos más, para decirles que entre otras leyes sancionadas y casi el cien por cien de ellas promulgadas, podemos decir los Senadores paraguayos que en este período anual, hemos sancionado proyectos que se han convertido en leyes tales co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exonera de tributos a la importación  y comercialización de libros, periódicos y revistas", una ley probablemente poco trascendente para mucha gente; pero que acá sabemos que es fundamental, para ese combate al que siempre invito, para esa guerra a la que siempre convoco, la "guerra del jetav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sancionado la Ley que aprueba el Convenio del Programa Cooperativo para el Fondo Regional de Tecnología Agropecu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a no voy a referir a las leyes, sus títulos dan su dimensión, tal vez haga alguna ex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autoriza a la Municipalidad de Lambaré a erigir un busto en homenaje a la memoria del Prof. Dr. Luis Maria Arg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Ley que modifica artículos de la Ley N</w:t>
      </w:r>
      <w:r>
        <w:rPr>
          <w:rFonts w:eastAsia="Symbol" w:cs="Symbol" w:ascii="Symbol" w:hAnsi="Symbol"/>
          <w:i/>
          <w:spacing w:val="-3"/>
          <w:sz w:val="22"/>
          <w:lang w:val="es-ES_tradnl"/>
        </w:rPr>
        <w:t></w:t>
      </w:r>
      <w:r>
        <w:rPr>
          <w:rFonts w:cs="Arial" w:ascii="Arial" w:hAnsi="Arial"/>
          <w:i/>
          <w:spacing w:val="-3"/>
          <w:sz w:val="22"/>
          <w:lang w:val="es-ES_tradnl"/>
        </w:rPr>
        <w:t xml:space="preserve"> 1.418 que condona deudas vencidas de los pequeños productores agropecuarios con el Banco Nacional de Fomento, el Crédito Agrícola de Habilitación, el Fondo de Desarrollo Campesino; y autoriza a esas instituciones a renegociar los créditos productivos en condiciones espe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de comercialización de sucedáneos de la leche ma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crea la Condecoración Héroes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autoriza a la Municipalidad de San Juan Bautista de las Misiones a erigir un monumento en homenaje a los Mártires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crea el Fondo de Rehabilitación Financiera para Empresas Produ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crea un régimen especial para el refinanciamiento de la cartera morosa del sector productivo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reglamenta la garantía constitucional del Hábeas Corp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aprueba la Convención Interamericana contra la fabricación y el tráfico ilícito de armas de fuego, municiones, explosivos y otros materiales rela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aprueba las Enmiendas del Protocolo de Montreal, relativo a la sustancias que agotan la capa de ozo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aprueba la Enmienda de Garborone a la Convención sobre el Comercio Internacional de Especies Amenazadas de Fauna y Flora Silvest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otorga el beneficio de la jubilación a los funcionarios del servicio ex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amplia el Presupuesto General de la Nación, para el Poder Judicial, Corte Suprema de Justicia, Tribunal Superior de Justicia Electoral, y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autoriza al Poder Ejecutivo a firmar convenios para la rehabilitación, mejoramiento y conservación de rutas y caminos no pavimentados en la Región Occidental, en el Chac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amplia; son varias leyes en realidad, antes que leer el título les digo que son varias leyes que atendieron el acuciante problema social de los sin techo y de los beneficiarios de la acción del CONAV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grama de Cooperación Financiera Hispano Paraguayo, fundamental, de grandes resultados ya a esta a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yes como la establece el Régimen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aprueba los programas del presupuesto, naturalmente una Ley fund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Ley que probablemente todavía no tenga el impacto de trascendencia que va a tener desde los próximos meses, que es la de administración financiera del Estado, que nos va a llevar a por fin trabajar en serio en el Presupuesto General de la Nación, partiendo del Presupuesto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autoriza a la Municipalidad de Encarnación a erigir un monumento a la memoria del poeta y músico popular paraguayo, Don Emiliano R. Fernánd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que modifica y amplí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824 que aprueba el contrato de préstamo para el abastecimiento de agua en zonas r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autoriza a la Municipalidad de San Antonio a erigir un busto en memoria del querido e inolvidable Pa'i Ameriquito Ferre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aprueba el Protocolo de la Convención Americana sobre Derechos Humanos, relativo a la abolición de la pena de mue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dispone erigir un monumento en homenaje a los caídos en defensa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que crea el Sistema Nacional del Ambiente, el Consejo Nacional del Ambiente y la Secretaría del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Orgánica de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dos leyes, de responsabilidad exclusiva de esta Cámara porque desgraciadamente la aprobación en la Cámara de Diputados se dio por sanción f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para el último dejé una Ley que a mí me toca muy especialmente y a muchos de los señores Senadores aquí presentes, la N</w:t>
      </w:r>
      <w:r>
        <w:rPr>
          <w:rFonts w:eastAsia="Symbol" w:cs="Symbol" w:ascii="Symbol" w:hAnsi="Symbol"/>
          <w:i/>
          <w:spacing w:val="-3"/>
          <w:sz w:val="22"/>
          <w:lang w:val="es-ES_tradnl"/>
        </w:rPr>
        <w:t></w:t>
      </w:r>
      <w:r>
        <w:rPr>
          <w:rFonts w:cs="Arial" w:ascii="Arial" w:hAnsi="Arial"/>
          <w:i/>
          <w:spacing w:val="-3"/>
          <w:sz w:val="22"/>
          <w:lang w:val="es-ES_tradnl"/>
        </w:rPr>
        <w:t xml:space="preserve"> 1569, que declara de interés nacional todos los festivales nacionales, con vigencia mínima de 10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numerosas otras leyes trascendentes que podemos mencionar, y resoluciones también trascendentes; pero ya estoy abusando del tiempo de uste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o ir a decirles que también hemos, por fin, integrado la terna para que la Cámara de Diputados designe al Defensor del Pueblo, al titular y al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 hemos cumplido con nuestros compatriotas y con organismos internacionales, de dar la media sansión al Código de la Niñez y de la Adolescencia, gracias al decir del señor Senador Miguel Ángel Ramírez García con relación a otras personas, "a la tozudez casi impertinente" en la materia, de la estimada compañera Doñ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ñores, quiero terminar diciéndoles, muchas gracias por todo, y cuando el señor Senador Miguel Ángel Ramírez decía que los señores Senadores de la Nación, de diferentes bancadas se lamentaban de que no haya intentado la reelección, les quiero decir que es un homenaje; pero que estoy absolutamente tranquilo, porque Don Juan Roque Galeano Villalba va a hacer una mejor presidencia que la que hice yo; no es solamente mi deseo, es mi convi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 ahí se habló lo de la alternancia, si o no, de que caramba, Don Mario Paz Castaing sin mover un dedo hace el rekut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oy adicto convencido a la alternancia, soy un fanático de la alternabilidad, la que permita la alternancia, pero conforme expresiones del señor Senador Basilio Nikiphoroff, del señor Senador Ángel José Burró Mujica y el acompañamiento de los miembros de su bancada; si la gestión del que está ocupando un cargo satisface a plenitud, no podemos caer en el fanatismo de la alternancia, sino ofreciendo la alternabilidad, tomar decisión que más convenga al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í debo recordar lo que ya expliqué en forma pública hace más o menos un mes, cuando fuimos electos Senadores para este periodo constitucional, el Doctor Luis Maria Argaña nos convocó a una reunión en su casa, a los Senadores que habíamos sido electos por la lista por él encabezada, porque yo no desmerezco el mérito de ningún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algo se llega, como decía el maestro de la política latinoamericana Don Ulises Guimaraes, nadie llega por torpe ni por tonto a Congresista de una Nación; pero reconozco que tenemos un pequeño capitis diminutio. Por nuestro sistema electoral de lista cerrada llegamos a medias; pero ya de eso debatiremos en otro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que llegamos con la lista encabezada por el Doctor Luis María Argaña, decía y retomo, fuimos convocados a esa reunión, y en esa reunión el Doctor Argaña nos planteó dos cosas: la primera, que apoyemos la candidatura del señor Senador González Macchi a la presidencia del Congreso, y acordamos por unanimidad ese planteo del Doctor Arg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segunda cuestión; el Doctor Argaña, recuerdo que nos dijo, palabras más palabras menos; corríjanme Juan Roque, Carlos, Ada, la gente que estuvimos en esa reunión; esto no necesita mayor explicación, sencillamente les quiero leer un proyecto documento, y nos leyó, era de media carilla y consistía que los señores Senadores electos por la lista encabezada por el Doctor Luis Maria Argaña nos comprometíamos, a que si ocupamos cargos en la mesa directiva, ya sea de Presidente o de Vicepresidente, declinábamos el derecho a optar por la reelección en el período inmediat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charlamos y entendimos que era un ejercicio necesario, para garantizar la participación de los compañeros y para ensayar un poco una especie de resistencia a esas reelecciones interminables que caracterizaron a la República, en un tiempo bastante cercano en el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lgunos compañeros me dijeron, compañeros de la propia Cámara, del Partido, de otros partidos, amigos personales: "las circunstancias han cambiado, debieras considerar la posibilidad de la reele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decía: sí las circunstancias cambiaron, claro que cambiaron, aquel candidato a presidente que acordamos en esa reunión hoy es Presidente de la República, vaya pequeño camb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ucede que ese documento fue firmado en un solo ejemplar, y quedó en guarda en poder del Doctor Luis Maria Argaña. Tendrá ese documento su viuda Doña Marilín o alguno de sus hijos, porque el Doctor Argaña tenía la costumbre de guardar los documentos que consideraba importantes entre los libros de su biblioteca personal; y muchas veces compartiendo con él horas de política, recurriendo a algún libro, se rescataban documentos antiquísimos y muy trascen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i decisión ha tenido un basamento fundamental en que nuestra comunidad nacional, estoy convencido, necesitamos recuperar el valor del compromiso; y este compromiso tenía características especiales porque la firmamos señores Senadores de la Nación, la firmamos correligionarios del Partido Colorado y la firmamos a propuesta y en casa, y con redacción propuesta por un gran repúblico, el Doctor Luis Maria Arg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puedo decir que, por sobre la pena que puede significar dejar este cargo tan importante, tengo la inmensa alegría de poder decirle al Doctor Argaña: compromiso cumpl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estimados compañeros, agradeciéndoles el tiempo concedídome; se acordó el señor Senador Ángel José Burró Mujica de mis hijos, lo mencionó a Nano; yo los tengo siempre conmigo y quiero decirles hoy en el último acto como Presidente del Congreso de la Nación Paraguaya en este período, que les transfiero tres condecoraciones que he recibido al final del trabajo: la gratitud de los dos sindicatos de funcionarios de la Cámara de Senadores, la gratitud de la Asociación de funcionarios de nuestra Cámara y la gratitud de la organización civil Memoria Viva. Esas condecoraciones son para mi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 finalmente que mis mas puros pensamientos y mis más ingentes esfuerzos seguirán en procura de la 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ricolor es nuestro compromiso, por sobre esas camisetas queridas, coloradas, azules y multicolores; pongámonos de una vez por todas la tricolor de nuestra patria, no nos vamos a arrepentir de eso, no hay soluciones para colorados excluyendo a los demás, no hay soluciones para liberales excluyendo a los demás, no hay soluciones para encuentristas excluyendo a los demás, y menos hay soluciones para independientes excluyendo a los hombres de los partidos políticos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juntos compañeros, todos juntos saldremos adelante o todos juntos nos quedaremos definitivamente atrás, en el subdesarrollo miserable del hambre, la ignorancia y la enfermedad. Les convoco entusiastamente a la 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señor Presidente de la República, señor Senador de la Nación, Don Luis Ángel González Macchi, sepa que por sobre las vicisitudes conflictivas y a veces hasta escandalizadas, porque no eran escandalosas sino escandalizadas, en el ciudadano colorado Calé Galaverna, señor Senador de la Nación, siempre va a tener un compañero para trabajar por la unidad nacional, y para luchar contra la miseria; jamás va a tener un cómpl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compañero sí, un cómplice ja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ame permitido terminar dirigiéndome a mis hijos, a Julio, a Nano, a Koke, a Sergio y a Jota; los señores Senadores de la Nación Paraguaya me honraron haciéndome su presidente, puse mi máximo esfuerzo y creo haber honrado a los señores Senadores de la República del Paragua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LAU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vito al Presidente del Congreso paraguayo y de la Cámara de Senadores de la Nación, a ocupar la presidencia, asumiendo la plenitud de las funciones de tal; señor Senador Juan Roque Galeano Villalba, hermano, amigo, compañero, Presidente del Congreso Paraguayo,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DEL SENADO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yo también voy a robarles unos minutos antes de continuar la sesión, y con el permiso de todos ustedes voy a acercarme al otro micrófo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rPr>
          <w:rFonts w:ascii="Arial" w:hAnsi="Arial" w:cs="Arial"/>
          <w:i/>
          <w:i/>
          <w:sz w:val="22"/>
        </w:rPr>
      </w:pPr>
      <w:r>
        <w:rPr>
          <w:rFonts w:cs="Arial" w:ascii="Arial" w:hAnsi="Arial"/>
          <w:i/>
          <w:sz w:val="22"/>
        </w:rPr>
        <w:t>Honorable Cámara, apreciados Colegas Senadores: Cuando la emotividad se apodera del espíritu del ser humano, sin duda alguna que éste se vuelve insignificante ante la magnitud de actos de esta naturaleza. No debemos de olvidar que el Parlamento personifica y representa la voluntad popular y por tanto la institución parlamentaria es un elemento esencial de la vida democrática de un paí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oy tengo el alto honor de dirigirme a los distinguidos Colegas Parlamentarios para expresarles mi gratitud por la distinción que me han impuesto y por la confianza que han depositado en mi persona para presidir el Congreso de la Nación. Asumo plenamente la responsabilidad de presidir y representar al poder político de la República, realizando en este solemne acto mi formal juramento de lealtad a los principios y a la naturaleza del mismo, como también a los ideales republicanos que he servido con honradez toda mi vida.</w:t>
      </w:r>
    </w:p>
    <w:p>
      <w:pPr>
        <w:pStyle w:val="Normal"/>
        <w:ind w:firstLine="708"/>
        <w:jc w:val="both"/>
        <w:rPr>
          <w:rFonts w:ascii="Arial" w:hAnsi="Arial" w:cs="Arial"/>
          <w:i/>
          <w:i/>
          <w:sz w:val="22"/>
        </w:rPr>
      </w:pPr>
      <w:r>
        <w:rPr>
          <w:rFonts w:cs="Arial" w:ascii="Arial" w:hAnsi="Arial"/>
          <w:i/>
          <w:sz w:val="22"/>
        </w:rPr>
        <w:t>Tomo, y soy muy consciente de ello, esta delicada responsabilidad en momentos en que nuestro país vive enfrentando graves problemas que aguardan soluciones desde tiempo atrá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eo con profunda preocupación nuestras dudas y vacilaciones para adaptarnos a la exigencia de un mundo globalizado y cada vez más competitivo. El excesivo apego a estructuras, valores y estrategias que necesitan urgentemente ser remozadas, amenaza con agravar todavía más nuestra ya crítica situación económica y social.</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país requiere de cambios que ya no pueden demorarse. Las dudas y vacilaciones deben dar lugar a acciones decididas y nosotros los integrantes de la clase política del país debemos demostrar, seriedad, honradez y capacidad para lograr la restauración de la autoridad política, necesaria para efectuar dichos cambio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emos dado, es cierto, pasos transcendentales en el campo político. La instauración de la democracia en 1989 permitió la vigencia plena de las libertades, el respeto a los derechos humanos y el funcionamiento del estado de derecho.</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amentablemente nuestra incipiente democracia ha intentado ser dañada con hechos que han calado hondamente en el seno de la sociedad paraguaya. El asesinato del Prof. Dr. Luis María Argaña, Vicepresidente de la República y Presidente de la Asociación Nacional Republicana, Partido Colorado, a la cual me honro en pertenecer y el derramamiento de sangre tan generosa y heróicamente derramada por los jóvenes, campesinos y obreros del marzo paraguayo, en defensa de la institucionalidad de la República amenazada por la delirante psicopatía de un ciudadano cuya ambición volvió a manifestarse en el frustrado golpe de estado de hace poco más de un mes, han puesto a prueba la voluntad del pueblo paraguayo de no retroceder en su decisión de vivir en un país libre, gobernado por ciudadanos honestos con vocación de servir a la causa de lograr un futuro mejor para nuestros hijo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imilemos pues los paraguayos, definitivamente la dolorosa aunque valiosa lección que nos dejan los acontecimientos que acabo de expresar y que tan profundamente lastimaron a nuestro pueblo y a sus anhelos de paz, libertad, seguridad, trabajo y bienestar.</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acatamiento y el respeto a la Constitución, las leyes y las instituciones que ellas han constituido, tal como incansablemente se ha venido diciendo en este recinto parlamentario, son las condiciones ineludibles para aspirar seriamente a un futuro mejor.</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omprendamos de una buena vez que los cambios son, no solamente imprenscindibles sino, sencilla y simplemente inevitable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meto ante ustedes y frente a la ciudadanía poner toda mi capacidad de trabajo, todo mi esfuerzo y dedicación al servicio del Congreso de la Nación.</w:t>
      </w:r>
    </w:p>
    <w:p>
      <w:pPr>
        <w:pStyle w:val="Normal"/>
        <w:ind w:firstLine="708"/>
        <w:jc w:val="both"/>
        <w:rPr>
          <w:rFonts w:ascii="Arial" w:hAnsi="Arial" w:cs="Arial"/>
          <w:i/>
          <w:i/>
          <w:sz w:val="22"/>
        </w:rPr>
      </w:pPr>
      <w:r>
        <w:rPr>
          <w:rFonts w:cs="Arial" w:ascii="Arial" w:hAnsi="Arial"/>
          <w:i/>
          <w:sz w:val="22"/>
        </w:rPr>
        <w:t xml:space="preserve">Prometo continuar con el proceso de institucionalización definitiva del Poder Legislativo, en el cual el Señor Senador Juan Carlos Galaverna Delvalle, con su excelente y valiente gestión como Presidente del Congreso, ha constituido a éste en baluarte de la defensa de la libertad y de la democracia ante los acontecimientos por todos conocidos que atentaron contra ellas.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meto igualmente proseguir con las iniciativas del mismo, en proyectos tales con el de constituir con el apoyo de la Unión Europea una Comisión integrada por profesionales del más alto nivel que se encargue de conciliar con la legislación vigente y adecuar al lenguaje técnico legislativo, los proyectos que sean presentados a ambas Cámaras, así como también el de impulsar decidamente la construcción de la nueva sede del Congreso Nacional.</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meto obrar con empeño y perseverancia en priorizar el tratamiento y sanción de aquellos proyectos de leyes vinculados a la Reforma del Estado, que reclama recuperación y modernización, sean ellos referentes a los campos de la política, de la economía, de las finanzas o de los asuntos sociale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meto establecer un relacionamiento armónico y cooperativo con los otros dos Poderes del Estado sin renunciar a la contraloría que como rol nos asigna la Constitución Nacional.</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meto esforzarme para habilitar canales de comunicación adecuados y suficientes, hacia y desde la ciudadanía, sin importar partidos o sectores políticos, para lo cual solicito ayuda a los Señores periodistas que permanentemente nos acompañan en este recinto, a fin de que informen con la necesaria objetividad e imparcialidad de cuanto vayamos haciendo en cada jornada. Igualmente pondré todo mi empeño en lograr que los Señores funcionarios de esta Cámara cumplan acabadamente con sus obligaciones diarias de manera a que la colaboración por parte de los mismos sea efectiva.</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Felicito y solicito que sean emulados por sus pares, a aquellos Senadores que a diario están trabajando en las distintas Comisiones Asesoras de la Cámara y les insto a redoblar esfuerzos para lo cual contarán con todo el apoyo y la colaboración de esta Presidencia.</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Felicito y celebro la elección de los Señores Vicepresidentes y Secretarios Parlamentos realizados en esta misma ocasión, la que denota el espíritu pluralista de esta Honorable Cámara y solicito de los mismos sus efectivas colaboraciones para la concreción de los objetivos trazad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ido la bendición de Dios, la ayuda de todos y cada uno de ustedes, de los medios de comunicación, de los funcionarios para que con el apoyo de mi esposa, de mis hijos y nietos pueda concretar el sueño de continuar sirviendo con transparencia, honestidad, abnegación, inteligencia, eficacia y patriotismo para el engrandecimiento del país que me vio nacer.</w:t>
      </w:r>
    </w:p>
    <w:p>
      <w:pPr>
        <w:pStyle w:val="Normal"/>
        <w:ind w:firstLine="708"/>
        <w:jc w:val="both"/>
        <w:rPr>
          <w:rFonts w:ascii="Arial" w:hAnsi="Arial" w:cs="Arial"/>
          <w:i/>
          <w:i/>
          <w:sz w:val="22"/>
        </w:rPr>
      </w:pPr>
      <w:r>
        <w:rPr>
          <w:rFonts w:cs="Arial" w:ascii="Arial" w:hAnsi="Arial"/>
          <w:i/>
          <w:sz w:val="22"/>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terminar, quiero agregar en mis felicitaciones sinceras a la mesa directiva saliente, que han cumplido una gran misión y en muchos casos, como quien dice hasta misiones imposibles, pero han cumplido.  Esta mesa directiva encabezada por un hombre valiente, combativo a la hora de la verdad, el apreciado amigo, colega parlamentario, correligionario Juan Carlos Galaverna Delvalle y el Senador Mario Paz Castaing y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colegas líderes de bancada, que siempre hemos trabajado en armonía total, con honestidad de propósitos y sin pensar en los partidos políticos sino pensando siempre en l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de la Nación: el alto honor que me dieron, tengan la seguridad y juro por mi esposa, mis hijos y mis familiares, que no los voy a defraudar. Muchísim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TA PRESENTADA POR LA SECRETARÍA GENERAL DE LA HONORABLE CÁMARA DE SENADORES, DE FECHA 25 DE ABRIL DE 2000, POR LA CUAL REMITE LA "NÓMINA DE CANDIDATOS PARA OCUPAR LOS CARGOS DE CONTRALOR GENERAL DE LA REPÚBLICA Y SUBCONTRALOR, DE CONFORMIDAD A LA CONVOCATORIA EFECTUADA DEL 10 AL 24 DE ABRIL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9 de mayo de 2000. Honorable Cámara: Vuestra Comisión de Asuntos Constitucionales y Defensa Nacional, con relación a la nota de la Secretaría General de la Cámara de Senadores de fecha 25 de abril de 2000, por la cual remite la nómina de candidatos para ocupar los cargos de Contralor General y Subcontralor, de conformidad a la convocatoria efectuada del 10 al 24 de abril del corriente año, pone en conocimiento de los señores miembros de la Cámara de Senadores que los ciudadanos que figuran en la presente lista reúnen los requisitos exigidos por el artículo 281 de la Constitución Nacional y la Ley Nº 276 Orgánica y Funcional de la Contraloría General de la República. 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É DE VARGAS, LUIS ALBERTO MAURO, EVELIO FERNÁNDEZ ARÉVALOS,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 Presidente de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Honorable Senado: voy a desglosar este tema en su doble aspecto. Primero haciendo el análisis de los candi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ron presentadas 76 carpetas. Una vez que la Comisión de Asuntos Constitucionales solicitó los antecedentes judiciales dos de los presentados tenían antecedentes judiciales, de los cuales quedó reducido a 74 los candidatos. Los mismos, de conformidad al artículo 281 de la Constitución Nacional y la Ley 276 Orgánica y Funcional de la Contraloría General de la República, reúnen los requisitos exigidos por la ley. Esto en el aspecto del dictame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l mismo tiempo se han hecho gestiones dentro de las tres bancadas. Me van a permitir tratar de abreviar este tema, de que se ha llegado a un acuerdo dentro de las tres bancadas y cada bancada tiene sus candidato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n propuesto nombres para la Contraloría, para el Contralor. Respecto a ese tema vengo a proponer concretamente para que integre la terna el Dr. César Ignacio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r. César Ignacio Riquelme, es economista, está especializado en auditoría y ha cumplido funciones muy importantes dentro del Ministerio de Hacienda. Ha sido nombrado funcionario en la Dirección de Impuesto a la Renta en 1957. Ha desempeñado hasta el año 1982 cargos muy importantes en el Gabinete Técnico del Ministerio de Hacienda, Departamento de Operaciones, Departamento de  Administración, Departamento de Auditoría Interna, Departamento de Auditoría Impositiva. Supervisó en auditoría la Comisión Conjunta de Fiscalización y el último cargo que ha ocupado ha sido el de Contralor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sido designado en el año 1985 Contralor Financiero de la Nación, función ejercida hasta el 20 de marzo de 1988, fecha en la cual ha sido relevado de dicha función recibiendo la designación de Director de Legislación Tributaria y dirección creada también por el mismo decreto de 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tenido funciones especiales. Como encargado del despacho de la Subsecretaría de Estado; así también ha dictado varios cursos a nivel nacional e Internacional. Es un hombre con una basta experiencia en el campo que estamos hablando, tiene un buen currículum y creemos que puede ser uno de los hombres que pueda participar dentro de la terna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ombre de la bancada colorada de esta Cámara de Senadores, vengo a proponer al Dr. César Ignacio Riquelme como uno de los hombres con nombre para dicha tern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mi caso concreto no es para hacer una moción de nombre. Es para compartir con los señores Senadores lo que he compartido con la mesa directiva, con líderes y vicelíderes y con mi bancada sobre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mer lugar, es dejar expresa constancia y los hechos de la elección de la mesa directiva reciente refleja la voluntad nuestra de consenso y pluralismo. La mesa es pluralista, la mesa es de consen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recordar que ha sido, en gran medida nuestra, por la vergüenza del contralor que tenemos, la preocupación de que hiciéramos esto en tiempo y el tiempo según la Constitución Nacional, artículo 281, según la Ley 276 Orgánica de la Contraloría, artículo 45, las ternas deben ser elaboradas con una anticipación de sesenta días al vencimiento. Y es cierto también que el 29 de agosto, si la memoria no me falla, de hace cinco años, juró el actual contralor, ahora estamos en tiempo, sesenta días antes estamos haciendo las ternas. Desde ese punto de vista creo que todos coincid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dejar constancia, que la bancada del Radicalismo Auténtico, como de la Cámara de Senadores, por unanimidad se ha expresado a través de una declaración con relación al Contralor y al no pedido de permiso de él para que pudiera ser procesado, cuando en la Cámara de Diputados no se reunían los dos tercios de votos para el juicio político, digamos que la preocupación es compartida del bloque de Senadores en su conjunto y de la Cámara de Senadores en su tot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esto quiero decir que inclusive asumiendo una suerte de autocrítica implícita porque algunos fuimos protagonistas de la confección de la terna en la cual no tuvo lamentablemente como integrante al actual Contral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quiero manifestar lo siguiente: siendo líder de bancada en presencia del vicelíder, reunido en la mesa directiva presidida por el Senador Juan Carlos Galaverna, con la presencia del Senador Mario Paz Castaing y de la Senadora Elba Recalde, con la presencia de los Senadores Manlio Vicente Medina, Luis Alberto Mauro y Ángel José Burró he hecho el siguiente planteamiento, planteamiento que no ha tenido respuesta. El planteamiento ha sido en el mes de mayo primero y en el mes de junio después el sigu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es de mayo después de los hechos vinculados con el estado de emergencia nos reunimos, eran los últimos días de mayo y he dicho en forma formal y pongo como testigos a las personas que cité, tal vez alguno haya estado ausente circunstancialmente; pero era un foro, pluralista, representativo de la mesa y de la bancada, planteé que las dos ternas, tanto la de Contralor y la de Subcontralor sean integradas en forma pluralista, tricolor, tal como habíamos hecho por unanimidad en esta Cámara en la integración de la terna de la Defensoría del Pueblo, titular y de la adjunta. Planteé una vez, quedó la propuesta, obviamente los presentes no podían resolver, cada uno tiene bancada que es la que en definitiva determinan los rumb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es de junio reiteré la propuesta nuestra, era cierto que eran tiempos de mucha convulsión, entendíamos que éste tema en alguna medida era marginado, pero perdía presencia por los hechos vinculados con Oviedo y el golpe de mayo, pero volví a plantear ante la misma gente la necesidad y el interés nuestro de que las ternas fueran pluralistas, las dos ter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oportunidad, y he pedido permiso para mencionarlo y en presencia de todos los citados anteriormente, se manejó otra propuesta también, que podía ser absolutamente interesante y atendible. La idea, la sugerencia, la forma de ver las cosas, que el mismo dijo, el Senador Juan Carlos Galaverna, que tal vez el camino en vez del pluralismo en las dos ternas, era un pluralismo que se daba en una terna contralor de la oposición y cuando hablamos de oposición incluimos al Encuentro Nacional, implícitamente; pero eso sí, decía él, obviamente a título personal, no le comprometía al líder, pero eran las conversaciones francas que existían y yo estoy seguro que seguirán existiendo, que la terna de subcontraloría, esta sí debía ser integrada, porque habían muchos  y muy buenos candidatos a propuesta, esta segunda, de la bancada del Partido Colorado, hay 74 candidatos seguramente muchos de ellos muy bu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bancada del Radicalismo Auténtico hace tres semanas, dos semanas y una semana, porque éste es un tema que ha venido preocupando mucho, he informado de esto y he informado también de la no respuesta oficial a la propuesta nuestra y se ha considerado interesante también y atendible e inclusive justa la propuesta, opinión o sugerencia personal del Senador Galaverna, que decía que era impresentable para el partido de gobierno y principalmente para el Partido Colorado pretender autocontrolarse, es que por una cuestión de imagen es la oposición la que controla la gestión del Gobierno, una cuestión prácticamente natural y coincidíamos, tampoco eso llegó a concretarse, yo estaba ausente, si es que la Senadora Recalde líder electa que asume el 1 de julio ha intentado también concretar las negociaciones en ternas concretas, no hablo de nombres, hablo de signos, si se quiere o de pertenencias y tampoco ella por lo que me ha dicho ha tenido respues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estamos aparentemente y digo aparentemente, porque no me consta; pero sí he leído en los periódicos, ante la intención o la pretensión y pido disculpas si me equivoco, de que la terna de Contralor sea integrada en forma pluralista tricolor, pero la terna de Subcontralor sea integrada en forma monocolor unipartidista, digamos que el pluralismo llega a una de las ternas y se queda en ella y la otra terna a propuesta de la bancada del Partido Colorado, que estoy seguro que votos tiene y podría imponer criterios, y entendemos que hubiera podido imponer las dos ternas coloradas, pueden, es obvio; pero que la filosofía era la del pluralismo, la del equilibrio y la de la partici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que las ternas no son vinculantes, que la Cámara de Diputados pueda remitirnos las ternas, ya se ha hecho en el pasado con la Defensoría del Pueblo; pero no es menos cierto, quiero expresamente dejar salvada esta responsabilidad en forma si se quiere personal. No es menos cierto que una Cámara que hoy se debate en un mar de incertidumbres. Ayer nomás hablaban de dos mesas directivas, hoy parece que una parte se ha retirado y han quedado los electos legítimamente, desde mi punto de vista por lo menos, en la sesión del sábado pasado, una mesa directiva pl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no es menos cierto que es una Cámara con un comportamiento incierto si se quiere, con mayorías muy circunstanciales por momentos, que podría llevar en una situación determinada a tener un contralor colorado, no lo conozco siquiera ni opino al señor César Ignacio Riquelm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uede darse por esos avatares de la Cámara de Diputados porque allá no hay acuerdos y acá tampoco, puede darse, con el respeto que me merece este señor, a quien no lo conozco, que tengamos en la Contraloría un Contralor y un Subcontralor pertenecientes y a propuesta del Partido Colorado, que yo entiendo que no es lo que esta Cámara de Senadores pretende; pero si hubiera pretendido hubiera impuesto ese criterio, creo que ésta Cámara siempre privilegia el pluralismo aún teniendo una mayoría que pueda imponer su voto, aún así privilegia y es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me preocupa, si es que se confirma lo que yo acabo de decir que es lo que yo he leído en los diarios, es lo que se pretende imponer o establecer el día de hoy, me preocupa la conformación de las ter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ubiera preferido y hablo en forma personal, soy líder saliente, o tener ternas pluralistas tricolores o la propuesta o la opinión o sugerencia del entonces presidente, la oposición por un lado y el partido de gobierno por otro, lo que se podría dar hoy nos puede llevar a un resultado no querido de tener una Contraloría monocolor, que entiendo, no es lo que los señores Senadores, seguro estoy, preten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o salvada esta responsabilidad, propuestas de candidaturas en el caso nuestro tenemos nuestro candidato, la va a hacer el Senador Armando Vicente Espínola, pero yo me reservo por un lado, dejar las expresiones que acabo de dejar y dejar expresa constancia que no ha habido acuerdo y no ha habido respuesta a la propuesta que hicimos, en dos oportunidades y que hoy estamos llegando a ésto en forma si se quiere casi obligados por el tiempo. Quiero decirles también que una semana más, una semana más no cambia la vida de los hombres, son sesenta días antes, pero no hay sanciones, yo preferiría tal vez "perder un día, una hora o una semana" antes que lanzarnos a una aventura cuyo final no conocemos que puede darse en la Honorable Cámara de Diputados de la N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Acabamos de escuchar que entre algunas de las virtudes que ha caracterizado a la mesa directiva saliente, una de ellas tal vez la más importante, el sentido de la austeridad, esa austeridad nos permite hoy a los señores Senadores presumir de ser celosos administradores de la poca plata de nuestro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hemos de ser austeros en la administración de los dineros, pues debemos también buscar de esa misma ciencia y conciencia para aprovechar los recursos humanos con que contamos, en estos dí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y mucho más allá de los partidos políticos, o la tricolor que no nos cuesta ponernos a los paraguayos, según pedía Calé, o la tricolor como camisa, vengo a proponer la candidatura de Emilio Cam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blaba de austeridad y de un aprovechamiento inteligente de los recursos humanos. El Dr. Camacho hace un poco más de cinco años, traía en sus alforjas bien ganados títulos de Doctor en Derecho obtenido en una Universidad de primer nivel europeo como es la Complutense de Madri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s cinco años de ejercicio en el cargo de Subcontralor, no solamente ha demostrado idoneidad, ha enriquecido sus conocimientos, sino que ha mostrado la valentía de oponerse al Contralor, este señor que tanto daño ha hecho a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unos pocos meses presentaba renuncia y su escritorio era tapiado en franca violación de la ley, este Senado reconoció sus méritos, rechazó por unanimidad esa renu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Paraguay no puede darse el lujo, no puede permitirse el lujo de desconocer o no aprovechar los conocimientos que indudablemente tiene hoy el Dr. Emilio Cam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no lo propongo como candidato afiliado al Encuentro Nacional, lo propongo como el hombre más idóneo en este momento para ejercer este cargo desde el cual, se tiene que indudablemente controlar con decisión, con firmeza, con idoneidad, la gestión del Gobierno, porque es saludable para la República que el Contralor no sea necesariamente del signo partidario, el partido de mayoría en el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homenaje a la brevedad, propongo a la consideración de Senado la candidatura del Dr. Emilio Camacho para Contralor General de la Repúblic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Honorable Cámara: quiero poner a consideración de este cuerpo la candidatura del señor Francisco Javier Galiano. No quiero abundar en las consideraciones académicas, porque méritos académicos los tiene y sobrados, ni tampoco en los brillos que pueda tener el currículum, ya que en la elección del actual Contralor nos basamos en esas consideraciones y grave ha sido nuestro error. Los logros académicos no son garantía de idoneidad ni de honestidad, en cambio sí lo es la conducta y el heroísmo cotidiano de perseverar en la honestidad, en la rectitud y en la since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ar fe de esas virtudes, el Dr. Francisco Javier Galiano ha ejercido la profesión de abogado por más de veinte años, nos ha asesorado y ha trabajado en la Cámara de Diputados y en la Comisión Bicameral de Investigaciones. Como Asesor Jurídico de la Comisión Bicameral de Investigaciones defendió la posición del Parlamento con éxito en los estrados tribunalicios, participó de  investigaciones en las que al llegar al ámbito jurisdiccional todas las actuaciones han sido evaluadas posi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ámbito personal, me honra con su amistad y no dudo en presentarlo, porque lejos de inhibirme el conocimiento personal que de él tengo, me siento orgulloso de poder decir, esta vez sí, no como la vez pasada, nuestro partido, nuestra bancada, propone a un hombre como el Dr. Francisco Javier Galiano por el testimonio de honestidad por encima del currículum o de los logros académic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icito que se vote nominalmente por cada candidato porque estamos de acuerdo algunos con dos de ellos y personalmente estoy de acuerdo con 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quiero sugerir un procedimiento, que cada Senador tenga la opción de votar de hasta por tres candidatos, el que quiera votar por dos votará por dos y el que quiera votar por uno votará por uno o por ninguno.  Sugiero la votación nominal con posibilidad de votar hasta por tres candi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iniciamos la votación se votará en base a los tres no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w:t>
      </w:r>
      <w:r>
        <w:rPr>
          <w:rFonts w:cs="Arial" w:ascii="Arial" w:hAnsi="Arial"/>
          <w:i/>
          <w:spacing w:val="-3"/>
          <w:sz w:val="22"/>
          <w:lang w:val="es-ES_tradnl"/>
        </w:rPr>
        <w:t xml:space="preserve"> Emilio Cam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Voto por los tres pro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Por el Dr. Riquelme, el Dr. Camacho y Francisco Javier Gali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Los pro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ILCIADES CAZAL PEDROZO:</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r los tres pro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or los nombres pro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Por los pro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Por la ter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Por la ter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Galiano, Riquelme, Cam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r Camacho, Galiano y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Presidente, no v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or Francisco Javier Galiano y el Dr. Cam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Por la ter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or los tres candidatos pro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Por Galiano y Cam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MEDINA CÁCERES:</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Por los tres pro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Por la ter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Por la terna tricolor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Por la ter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or los tres pro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or la ter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Por la ter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STEBAN MARTÍN SAMANIEGO ALEMÁN:</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Por los tres candidatos pro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RAMONA ELVA VALIENTE DE GRISETTI:</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or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Secretaría se dará lectura al resultado de la vot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CRETARI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César I. Riquelme: 32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Emilio Camacho: 36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rancisco Javier Galiano: 36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GALAVERNA:</w:t>
      </w:r>
      <w:r>
        <w:rPr>
          <w:rFonts w:cs="Arial" w:ascii="Arial" w:hAnsi="Arial"/>
          <w:i/>
          <w:spacing w:val="-3"/>
          <w:sz w:val="22"/>
          <w:lang w:val="es-ES_tradnl"/>
        </w:rPr>
        <w:t xml:space="preserve"> Señor Presidente: si no escuché mal, el señor Senador Ayala votó solamente por el candidato Camacho y el señor Senador Guanes votó por los candidatos Camacho y Galiano, así que no puede haber igualdad de votos entre Galiano y Camach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rrelevante, solamente para la precisión. No hago objeción de los números, dejo la observación y hago mía la ayuda que me está dando el colega Benítez Florentín, que es irrelevante, un voto  más, un voto menos, reúne la mayoría exigid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De acuerdo con la votación queda integrada la terna de titulares para Contralor de la República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César Roque Ignacio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Emilio Camacho Pare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rancisco Javier Galiano Mor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rresponde en este momento la terna para Subcontra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aquí si vengo a proponer una terna, y como diría el Senador Guanes Gondra, una terna unicolor, y me hago responsable d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proponer al Dr. Paricio Oscar Rodríguez Britos, a la Licenciada Marisol Mendoza y al Dr. Mario Adalberto Estigarribia Martínez. Es to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En nombre de la bancada del PLRA, voy a proponer el nombre del Prof. Lic. Enrique Cáceres Rojas, que es actualmente Vicerector Académico de la Universidad Católica, ha sido Decano de la Facultad de Ciencias Contables, es un profesional relativamente joven, con enorme trayectoria en el campo de la Auditoría. Para la bancada también es una enorme satisfacción hacer la propuesta con relación a este señor, que es evidentemente un excelente candidato también para la Subcontraloría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bancada de esta manera manifiesta y ratifica lo dicho por el señor Senador Guanes Gondra, en el sentido de que hubiéramos esperado una terna también multicolor en la propuesta de Subcontraloría, no ha podido ser posible, entonces tenemos que hacer la resalva correspondiente, y proponemos este nombre precisamente como manifestación de la voluntad colectiva de la bancada del PLR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reo que están hechas las propuestas, hay cuatro nombres propuestos, y emulando la propuesta anterior, que creo la presentó el señor Senador Diógenes Martínez, propongo que vayamos a votación nominal, y cada Senador vota por tres de los cuatro propuestos.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e dará lectura a los nombr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º 11: Mario Adalberto Estigarribia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º 29: Paricio Oscar Rodríguez Br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º 36: Marisol Mendoza Ménd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º 57: Enrique Virgilio Cáceres Ro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estamos en estadio de votación. Señor Secretario General: se inicia la vot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CRETARIO GENERAL: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w:t>
      </w:r>
      <w:r>
        <w:rPr>
          <w:rFonts w:cs="Arial" w:ascii="Arial" w:hAnsi="Arial"/>
          <w:i/>
          <w:spacing w:val="-3"/>
          <w:sz w:val="22"/>
          <w:lang w:val="es-ES_tradnl"/>
        </w:rPr>
        <w:t xml:space="preserve"> Propuesta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l señor Enrique Cáceres Ro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ropuesta del Senado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Por el Dr. Paricio Oscar Rodríguez, la Lic. Marisol Mendoza y el Dr. Mario Estigarribia.</w:t>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Profesor Dr. Cáceres Ro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ILCIADES CAZAL PEDROZO:</w:t>
      </w:r>
      <w:r>
        <w:rPr>
          <w:rFonts w:cs="Arial" w:ascii="Arial" w:hAnsi="Arial"/>
          <w:i/>
          <w:spacing w:val="-3"/>
          <w:sz w:val="22"/>
          <w:lang w:val="es-ES_tradnl"/>
        </w:rPr>
        <w:t xml:space="preserve"> Moción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Por el Prof. Dr. Cáceres Ro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rof. Dr. Cáceres Ro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Mario A. Estigarribia Martínez, Enrique Cáceres Rojas, Marisol Mendo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Moción Senador Rachid Lich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Dr. Cáceres Ro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Moción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Enrique Cáceres Rojas, Mario Adalberto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oción del Senador Rachid Lichi, incluyendo a Paricio Rodríguez, Marisol Mendoza y Mario Estigarribia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Presidente, no v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Lic. Enrique Cáceres y Dr. Mario Adalberto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Moción del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oción del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NLIO MEDINA CÁCERES:</w:t>
      </w:r>
      <w:r>
        <w:rPr>
          <w:rFonts w:cs="Arial" w:ascii="Arial" w:hAnsi="Arial"/>
          <w:i/>
          <w:spacing w:val="-3"/>
          <w:sz w:val="22"/>
          <w:lang w:val="es-ES_tradnl"/>
        </w:rPr>
        <w:t xml:space="preserve"> Moción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Moción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Moción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Moción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oción unicolor Mario Estigarribia, Marisol Mendoza y el Dr. Rodríg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Moción del Senado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11, 36 y 5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i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oción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or el Dr. Enrique Cáceres y Mario Adalberto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Lic. Enrique Cáceres, Mario Adalberto Estigarribia y Marisol Mendo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Moción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oción Senado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STEBAN SAMANIEGO ALEMÁN:</w:t>
      </w:r>
      <w:r>
        <w:rPr>
          <w:rFonts w:cs="Arial" w:ascii="Arial" w:hAnsi="Arial"/>
          <w:i/>
          <w:spacing w:val="-3"/>
          <w:sz w:val="22"/>
          <w:lang w:val="es-ES_tradnl"/>
        </w:rPr>
        <w:t xml:space="preserve"> Moción del Presidente de mi Par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w:t>
      </w:r>
      <w:r>
        <w:rPr>
          <w:rFonts w:cs="Arial" w:ascii="Arial" w:hAnsi="Arial"/>
          <w:i/>
          <w:spacing w:val="-3"/>
          <w:sz w:val="22"/>
          <w:lang w:val="es-ES_tradnl"/>
        </w:rPr>
        <w:t xml:space="preserve"> Moción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Moción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oción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Moción del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RAMONA ELVA VALIENTE DE GRISETTI:</w:t>
      </w:r>
      <w:r>
        <w:rPr>
          <w:rFonts w:cs="Arial" w:ascii="Arial" w:hAnsi="Arial"/>
          <w:i/>
          <w:spacing w:val="-3"/>
          <w:sz w:val="22"/>
          <w:lang w:val="es-ES_tradnl"/>
        </w:rPr>
        <w:t xml:space="preserve"> Moción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Moción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dará lectura al resultado de la vot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io Adalberto Estigarribia Martínez: 32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icio Oscar Rodríguez Britos: 26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isol Mendoza Méndez: 29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 xml:space="preserve"> Enrique Virgilio Cáceres Rojas: 11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 acuerdo con este escrutinio, queda integrada la terna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io Adalberto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isol Mendoza Mendez,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icio Oscar Rodríg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para hacer una moción de orden. Hace dos horas que está esperando la Escribana Mayor de Gobierno y el Contralor a objeto de proceder a la transmisión administrativa de la Cámara de Senadores. En vista de esas circunstancias, y que es un trámite ineludible, y estas personas están esperando hace dos horas, por razones de cortesía mociono concretamente el levantamiento de esta ses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Aprobado por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25 HORAS</w:t>
      </w:r>
    </w:p>
    <w:p>
      <w:pPr>
        <w:pStyle w:val="Normal"/>
        <w:suppressAutoHyphens w:val="true"/>
        <w:jc w:val="both"/>
        <w:rPr>
          <w:rFonts w:eastAsia="Arial"/>
        </w:rPr>
      </w:pPr>
      <w:r>
        <w:rPr>
          <w:rFonts w:eastAsia="Arial"/>
        </w:rPr>
        <w:t xml:space="preserve">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29 de jun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5</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5</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55</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Arial" w:hAnsi="Arial" w:cs="Arial"/>
      <w:b/>
      <w:spacing w:val="-3"/>
      <w:u w:val="single"/>
      <w:lang w:val="es-ES_tradnl"/>
    </w:rPr>
  </w:style>
  <w:style w:type="paragraph" w:styleId="Heading3">
    <w:name w:val="Heading 3"/>
    <w:basedOn w:val="Normal"/>
    <w:next w:val="Normal"/>
    <w:qFormat/>
    <w:pPr>
      <w:keepNext w:val="true"/>
      <w:keepLines/>
      <w:numPr>
        <w:ilvl w:val="2"/>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center"/>
      <w:outlineLvl w:val="2"/>
    </w:pPr>
    <w:rPr>
      <w:rFonts w:ascii="Arial" w:hAnsi="Arial" w:cs="Arial"/>
      <w:b/>
      <w:sz w:val="28"/>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Arial" w:hAnsi="Arial" w:cs="Arial"/>
      <w:b/>
      <w:spacing w:val="-2"/>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center"/>
      <w:outlineLvl w:val="7"/>
    </w:pPr>
    <w:rPr>
      <w:rFonts w:ascii="Arial" w:hAnsi="Arial" w:cs="Arial"/>
      <w:b/>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4"/>
      <w:sz w:val="32"/>
    </w:rPr>
  </w:style>
  <w:style w:type="paragraph" w:styleId="Sangra2detindependiente">
    <w:name w:val="Sangría 2 de t. independiente"/>
    <w:basedOn w:val="Normal"/>
    <w:qFormat/>
    <w:p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pPr>
    <w:rPr>
      <w:rFonts w:ascii="Arial" w:hAnsi="Arial" w:cs="Arial"/>
      <w:b/>
      <w:sz w:val="28"/>
      <w:lang w:val="es-ES_tradnl"/>
    </w:rPr>
  </w:style>
  <w:style w:type="paragraph" w:styleId="Footer">
    <w:name w:val="Footer"/>
    <w:basedOn w:val="Normal"/>
    <w:pPr>
      <w:tabs>
        <w:tab w:val="clear" w:pos="720"/>
        <w:tab w:val="left" w:pos="0" w:leader="none"/>
        <w:tab w:val="right" w:pos="8503" w:leader="none"/>
      </w:tabs>
      <w:suppressAutoHyphens w:val="true"/>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6:23:00Z</dcterms:created>
  <dc:creator>DATA LAB S.R.L.</dc:creator>
  <dc:description/>
  <dc:language>en-US</dc:language>
  <cp:lastModifiedBy>H.CAMARA DE SENADORES</cp:lastModifiedBy>
  <dcterms:modified xsi:type="dcterms:W3CDTF">2000-07-28T13:40:00Z</dcterms:modified>
  <cp:revision>34</cp:revision>
  <dc:subject/>
  <dc:title>VERSIÓN TAQUIGRÁFICA</dc:title>
</cp:coreProperties>
</file>