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05 HORAS</w:t>
      </w:r>
    </w:p>
    <w:p>
      <w:pPr>
        <w:sectPr>
          <w:headerReference w:type="default" r:id="rId2"/>
          <w:footerReference w:type="default" r:id="rId3"/>
          <w:type w:val="nextPage"/>
          <w:pgSz w:w="11368" w:h="15337"/>
          <w:pgMar w:left="1701" w:right="1134" w:gutter="0" w:header="873" w:top="929" w:footer="873" w:bottom="929"/>
          <w:pgNumType w:start="3"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vamos a reanudar la sesión extraordinaria que estaba en cuarto intermedio para la prosecución del estudio del proyecto de Ley: "Código de la Niñez y la Adolescencia" para su tratamiento y su consideración en particular. Este proyecto tuvo tratamiento de có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 Presidente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rigor de verdad ya no corresponde realizar ninguna fundamentación toda vez que ese debate se realizó en oportunidad del tratamiento en general y de la votación en general del proyecto en cuestión, que logró la aprob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quería poner de resalto dos cosas: una de ellas es que el estudio de este proyecto de ley correspondió no a las comisiones normales sino a una comisión especial que estuvo presidida en su momento por el señor Senador Ramírez Montalbetti y que tenía otros miembros, de manera que el dictamen y la voz cantante la tendría que sostener es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quería reafirmar ya lo dicho por el señor Presidente, que se determinó el tratamiento de código de este proyec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manera que estoy sugiriendo que en homenaje a la brevedad se apruebe por capítulos, con una so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salvedad: los miembros de esa comisión especial, por supuesto, son los únicos que pueden formular alguna propuesta, porque son miembros de la comisión especial, y en ese sentido quería anticipar para tranquilidad de los señores Senadores, que los temas que van a recibir propuestas adicionales, por así decirlo, de algunos de los miembros de esa comisión especial, son concretamente los siguientes artículos: 1</w:t>
      </w:r>
      <w:r>
        <w:rPr>
          <w:rFonts w:eastAsia="Symbol" w:cs="Symbol" w:ascii="Symbol" w:hAnsi="Symbol"/>
          <w:i/>
          <w:spacing w:val="-3"/>
          <w:sz w:val="22"/>
          <w:lang w:val="es-ES_tradnl"/>
        </w:rPr>
        <w:t></w:t>
      </w:r>
      <w:r>
        <w:rPr>
          <w:rFonts w:cs="Arial" w:ascii="Arial" w:hAnsi="Arial"/>
          <w:i/>
          <w:spacing w:val="-3"/>
          <w:sz w:val="22"/>
          <w:lang w:val="es-ES_tradnl"/>
        </w:rPr>
        <w:t>, 2</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xml:space="preserve"> (de forma), 18, 23 (de forma), 36, 37 (de forma), cuando digo de forma es nada más cuestión de términos, 43, 60 (de forma), 66 (de forma), 138 (de forma), 146 (de forma), 179, 180, 185, 199 (de forma), 202, 203, 220, 228 (de forma), 229 y 247 (de forma). Creo que son 12 artículos que algún miembro de esa comisión especial va a hacer alguna propuesta ajena a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demás nada se puede tocar, hay que votar por sí o por no y seguir adelante con l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Efectivamente hay cuestiones de forma y fondo en las que no hemos podido conseguir acuerdo en la comisión especial y sobre todo tuvimos una intervención muy importante del Senador Diógenes Martínez, vinculado al Libro V, algunas correcciones muy importantes efectuadas; pero hay dos o tres artículos del Libro V donde tenemos que tener una discusión exhaustiva por ser cuestione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ienzo con el título preliminar, objetando que en nuestro proyecto de Ley tengamos capítulos a partir del artículo 13 tengamos el Libro I y en el acápite del proyecto de Ley ya no figura lo que figuraba en proyectos anteriores, que hablaba de un Título Preliminar y de los Principio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título debe tener. Hago esta salvedad porque voy a entrar al artículo 1º que es una cuestión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que los señores Senadores tienen a la vista dice: "este Código establece y regula los derechos, garantías y deberes del niño, considerado como tal todo ser humano desde su concepción hasta los 18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redacción significa que la protección del Código va hasta que el adolescente cumpla 19 años de edad. Debemos ser muy prudentes en la redacción, debido a que en nuestro país hemos tenido discusiones bastante sustantivas con relación a esta cuest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o el artículo 1º de la Convención de los Derechos del Niño para que se restablezca la redacción original que me parece que los señores Senadores no tienen a la vista; pero esa redacción decía: "Este Código establece y regula los derechos, garantías y deberes del niño, considerado como tal todo ser humano desde su concepción hasta el día que cumple 18 años". Son dos cosas distintas, una es "hasta los 18 años de edad" y otra "hasta el día en que cumpla 18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en una redacción la protección va hasta los jóvenes que tienen 17 años y en el día que cumplen 18, cesa el status especial de protección de este código. En el que tienen a la vista, esa protección va hasta que el adolescente cumpla 19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de la Convención dice: "para los efectos de la presente Convención se entiende por niño todo ser humano menor de 18 años de edad". Significa precisamente que serán objeto de protección todos los niños hasta que cumplan 18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que originalmente habíamos propuesto coincide con la Convención en el sentido de adecuarnos a su terminología y extendiendo la protección hasta los adolescentes que cumplan 18 años. Pasados los 18 años adquiere otro status porque esto se traduce en responsabilidad penal y civil. Así como está propuesto tenemos una responsabilidad civil y una responsabilidad penal. En materia de responsabilidad penal, el joven que haya cumplido 18 años deja de ser sujeto de este Código y pasa a regirse por el Código Penal y por el Código Procesal Penal Ordi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en concordancia con otros Senadores que hemos trabajamos planteamos el retorno a la redacción original y la misma es "desde su concepción hasta el día en que cumple 18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Yo quería explicar brevemente el antecedente último de este texto. Fue que  a partir de la aprobación en general se pasó a cuarto intermedio, se formó una comisión que trabajó en los arreglos y recortes que se debía hacer al texto y que posteriormente a ese trabajo se corrió vista a los miembros de la Comisión de Legislación, se sometió a la  consideración de la Comisión de Legislación, donde en particular tres senadores habíamos hecho reservas en razón de que queríamos seguir sosteniendo nuestra tesis, que estaba ya anotada en el texto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posteriormente, presentamos nuestras objeciones y con ese texto se hizo la discusión final dentro de la Comisión, ya de Legislación, que es la que dictamina fin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tiempo también se volvió a someter a un tratamiento de código esperando que los señores Senadores hicieran llegar sus objeciones. En ese tiempo solamente hizo llegar sus objeciones el Senador Evelio Fernández Arévalos, con lo cual fuimos prácticamente cuatro Senadores los que objetamos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rimados todos estos pedidos de modificaciones, conversamos con la comisión y los que habíamos presentado pedidos de modificaciones, y se acordó el texto único que forma parte del texto que fue distribuido dentr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yo no quiero que se entienda mi posición como una posición de negarme a recibir sugerencias. No, señor Presidente. Pero lo que pasa es que hace demasiado tiempo que estábamos esperando sugerencias que finalmente llegaron solamente de la mano de algun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vamos a ir al texto expreso del Reglamento de la Cámara de Senadores, ya no se tendría que estar discutiendo en estos momentos el texto que está en el orden del día, sino aprobar o en todo caso votar en contra si uno no está de acuerdo; pero respetar lo que se hizo durante el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no digo que esto sea perfecto, hay muchas cosas que a mí tampoco me satisfacen. Hay muchas posiciones que yo perdí dentro de la comisión, pero hoy, en casi 6 años después, duele que se tenga que reabrir la discusión en este momento, lo cual significa que al abrir un artículo estamos abriendo la vía para que todos los artículos finalmente hasta el número 249 pueda ser discu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tolera una interrupción, señor Presidente?. Tengo sumo interés en hacer una consu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residente, gracias Senadora Recalde. Se aprobó en general. ¿Hay artículos ob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hay 12 artículos ob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12 artículos de los 2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atisfaciendo el rigor reglamentario del tratamiento de código en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xactamente, dentro del plazo.</w:t>
      </w:r>
    </w:p>
    <w:p>
      <w:pPr>
        <w:pStyle w:val="Normal"/>
        <w:suppressAutoHyphens w:val="true"/>
        <w:jc w:val="both"/>
        <w:rPr>
          <w:rFonts w:ascii="Arial" w:hAnsi="Arial" w:eastAsia="Arial" w:cs="Arial"/>
          <w:b/>
          <w:b/>
          <w:i/>
          <w:i/>
          <w:spacing w:val="-3"/>
          <w:sz w:val="22"/>
          <w:lang w:val="es-ES_tradnl"/>
        </w:rPr>
      </w:pPr>
      <w:r>
        <w:rPr>
          <w:rFonts w:eastAsia="Arial" w:cs="Arial" w:ascii="Arial" w:hAnsi="Arial"/>
          <w:b/>
          <w:i/>
          <w:spacing w:val="-3"/>
          <w:sz w:val="22"/>
          <w:lang w:val="es-ES_tradnl"/>
        </w:rPr>
        <w:t xml:space="preserve"> </w:t>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ra miemb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i pregunta es otra, Presidente, puede ser miembro de comisión pero si nos proponen un texto final como comisión, debemos abrir un debate solamente sobre los artículos ob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xactamente, así estamos proced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rosig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eñores Senadores: el día lunes, tuvimos la discusión final con el señor Presidente de la comisión dictaminante, el Senador Evelio Fernández, ya sobre el texto que iba a ser distribuido e impreso y en ese momento en la comisión ya no había otra objeción; ya nadie había objetado, de modo que quedaba el texto único, tal cual fue distribuido a los señores Senadores. Estas objeciones se están presentando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señor Senador que presenta sus objeciones  tiene razón en muchas cosas, puede ser; pero, quiero dejar sentado también que debemos por ante todo, respetar lo que nuestro reglamento dice en materia de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las modificaciones puedan ser realizadas posteriormente, en la Cámara de Diputados y aceptadas o rechazadas por esta Cámara en el tratamiento de vuelta. Pero, ojo, se corre el peligro hoy de que si tocamos todo lo que ya estaba cerrado por el tratamiento de código salgan muchas cosas que no fueron estudiadas.</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hay una instancia más donde discutir donde tal vez se dé una discusión larga, pero no tan larga como la que se dio acá pero va a ser el momento para corregir los problemas que se tuviero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dejar sentada esta posición, voy a aceptar lo que la Cámara resuelva; pero quiero decir una vez más, que esta Cámara se rige por un reglamento, que establece las reglas bastante claras en materia de tratamiento de có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se hiciera así, señor Presidente, ¿para qué tener tratamiento de código?, ¿para qué someter a tanta espera a que los señores Senadores reaccionen?. Y para que finalmente se cierre el plazo de tratamiento de código y luego se presenten las objeciones. Solamente eso quiero reclam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caso en que mi reclamación tenga la salida que yo espero,juntamente con el señor Presidente de la comisión hemos  preparado un índice, a los efectos de que se haga el tratamiento por títulos y por capítulos que hemos acercado a la mesa donde constan inclusive los artículos que comprende el código que creo es el tratamiento que establece nuestro reglamento.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uego que apliquemos el reglamento, si hay necesidad que se lea por Secretaría. El reglamento es claro, diáf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tengan interés en presentar enmiendas deberán  hacerlo dentro del plazo establecido, a la comisión. La comisión dictaminará sobre las enmiendas y acompañará el texto del proyecto". Si acá nos presentan como un texto único, sin observaciones pues es un proyecto sin planteo de enmiendas, por lo tanto no hay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i en la mesa de la Presidencia hay un documento diferente al que este Senador manejó desde el día martes, sería otra la situación; pero aquello de que el miembro de comisión puede presentar la enmienda en cualquier momento, no tiene ningún asidero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ce distinción el reglamento y creo que con muy buen criterio, porque de lo contrario estaríamos en una situación yendo al otro extremo que de una comisión de 6 integrantes, tengan ese derecho, y dejen en capiti diminutio a los otros Senadores que, se desayunarían en plenaria cuando se trate, pobre el sistema de tratamiento de código de una cuestión, absolutamente ignorantes de los plante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l reglamento dice: "Los senadores podrán presentar enmiendas por escrito dentro del plazo que el Presidente de la Cámara determine en cada caso, con el acuerdo de la comisión respectiva. Las comisiones a las cuales fueron girados los proyectos tomarán cuenta de las enmiendas en sus fundamentos y acompañarán las mismas con sus dictámenes". Más claro imposible, Presidente, no importa que haya sido hoy, ayer o antes de ayer, lo que importa es que haya sido presentado dentro del plazo establ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plazo venció hace por los menos 15, 20 días. Así que Presidente estoy rogando, reclamando que se aplique el reglamento. Es todo y gracias,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La Presidencia tiene un material proveniente de la Comisión de  Legisl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 President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iero aclarar que estoy en contra del proyecto, voté en contra del proyecto, quiero ser honesto. Y se tiene que hacer constar en acta que mi voto es en contra del primero hasta el último artícul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de cualquier manera, sobre este particular, yo tenía una inteligencia diferente a la del señor Presidente del Senado, Senador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nsaba y es cierto, nadie acá de los presentes puede modificar una coma, excepto los miembros de la comisión especial, porque en definitiva, se trataría de un dictamen en minoría dentro de la comisión; ése era mi criterio pero no estoy seguro tampoco de que ésa sea la posición corre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pensaba como elemento adicional que dé un total de 249 artículos que se consideren sólo 12 artículos, de los cuales 7 son de forma, no iba a prolongar inadecuadamente el debate de este tema; pero no tengo una posición muy clara sobre el particula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Creo que es de previo y especial pronunciamiento a mi juicio, el tema del procedimiento, porque de la decisión que al respecto se asuma va a depender el destino del tratamiento en general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soy de la misma teoría expuesta por el Senador Galaverna y lamentablemente no se ha sentado una posición en la Cámara y creo que estamos en la interpretación correc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sta hoy se ha seguido la interpretación que los miembros de la comisión prácticamente tenían un privilegio muy especial, no solo especial, sino un privilegio peligroso y que distorsiona completamente el tratamiento de código, porque si los demás Senadores se pronuncian en un momento dado sobre un texto que, finalmente, no es el sometido a la consideración del pleno y ellos ya en ese momento no tienen la posibilidad de tratar ese texto modificado por la comisión, es evidente que estamos insertando un privilegio en donde prácticamente la comisión resuelve por el pl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e sentido, yo tengo consideraciones generales, señor Presidente; pero me gustaría que previamente se defina cuál va a ser la interpretación reglamentaria, porque eso cambia todo, incluso está en la barra gente que ha estado estudiando este tema y ahora trae un proyecto de modificación porque dice: "nosotros nunca hemos visto el texto que ahora v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e texto que ahora viene, no surge de las observaciones de los senadores, sino que es un texto que la comisión introdu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chas estas consideraciones, adhiero a la interpretación del señor Presidente del Senado y una vez resulto creo que vale la pena reconsiderar el tratamiento en general del proyecto en este momento. Es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Yo hubiera preferido que otros miembros de la comisión informaran sobre esta situación, porque da la impresión que aquí estamos violando el reglamento, y creo que hay muchas cosas que yo no hubiera querido traer al pleno y hacer ciertos comentarios, pero me obligan a hacerlo, porque da la impresión de que yo estoy formulando peticiones incorrectas y antirreglamen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comenzar, este proyecto no tiene firma. Este proyecto debió haber venido firmado, no es ningún proyecto oficial de comisión porque no está firmado. ¿Quién hizo este proyecto?. Es lo que hay que comenzar a pregunta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es, el único proyecto que ha sido puesto a tratamiento de código, es un proyecto que fue distribuido en el plenario y que ustedes tienen en sus casas y en sus archivos con mi firma. Es el único proyecto ofi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un proyecto que fue sometido a discusión y ahí se hicieron objeciones que fueron discutidas y prácticamente  consensuadas hasta el Libro V.</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stábamos tratando el Libro V, se incorpora el Senador Diógenes Martínez. Y como sabíamos que es una persona versada en materia penal, le pedimos opinión sobre el Libro V, donde se habla de: inimputabilidad, penas, medidas urgentes, medidas provisionales, las medidas definitivas y luego viene un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día, yo debo abandonar la comisión y queda bajo la Presidencia del Senador Evelio Fernández. Pregunto después a los miembros de comisión, si las modificaciones introducidas al texto aprobado en comisión, la columna que estaba a la izquierda, esto es de la comisión, si las modificaciones que están a la derecha, han sido aprobadas en comisión, y recibo la respuesta que no. O sea que las modificaciones no fueron discutidas en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mi criterio es que lo que se mantiene en la columna de la izquierda, que no lo tienen ustedes, aceptando y discutiendo las modificaciones relativas al Libro V, porque fue un tema no resuelto en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tanto, a mí me pareció que en homenaje al interés que todos tenemos que salga este proyecto, tal como lo dijo el Presidente de la comisión, lo que  pedimos es que este plenario trate la columna de la izquierda, que es el texto que fue aprobado en comisión; no son propuestas nuevas, son antiguas, las que fueron sometidas a discu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cir, aquí no hay violación del reglamento, sino hay una cuestión que debió haber sido resuelta en el plenario de la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é que la proyectista ha trabajado intensamente con algunos miembros de la comisión, pero la comisión como tal, salvo que me corrijan, esa comisión no se ha reunido para resolver definitivamente las propuestas que han surgido a partir de la distribución de este texto, o sea que es exactamente al rev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pensaba que como acerqué al Presidente de la  comisión y a la secretaría, observaciones sobre artículos de forma, que fueron cambiados después también, regresar al texto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o que pido es prudencia, sobre todo en atribuir conductas inapropiadas a los miembros de la comisión. Yo pienso que hemos actuado sobre la base del diálogo, sobre la base de una consulta permanente y cuando se produce el cambio en la mesa directiva de la comisión es cuando se producen algunas dificultades; pero puedo asegurarles que no ha habido intención subrepticia de introducir textos, porque los textos son conocidos  en todas las comisiones hace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cosa es muy distinta, primero, porque quiero dejar a salvo mi conducta personal, hacer un relatorio que puede ser o no confirmado por los miembros de la comisión que van a decir si lo que yo estoy aseverando es lo correcto o por lo menos aproximado y vamos a arrojar luz sobre una cuestión que ya no es reglamentaria sino una imputación sobre la ética que estamos usando en nuestro trabajo. Eso es todo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Yo creo que la confusión se presta porque hay dos comisiones, realmente. Una es la comisión especial, la que dictamina a la izquierda y la que somete a tratamiento de códi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ya no se reúne la comisión especial y es la Comisión de Legislación la que acuerda algunas modificaciones introducidas por los Senadores que han acercado sus observaciones para ser sometidas al tratamiento de código. Por lo que, realmente se consensúa dentro de la Comisión de Legislación las modificaciones que están a la der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yo tengo entendido que sí corresponde una discusión en este plenario ya que realmente lo que fue sometido a tratamiento de código, es lo que sacó la comisión especial y el dictamen que refleja a la derecha, es el de la Comisión de Legislación, lo que sí creo corresponde someter a consideración del plenario.  Gracias, señor Presidente.</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En primer lugar quiero aclarar que por lo menos, desde mi óptica no hay ninguna sospecha de introducciones subrepticias sobre este tema del proyecto, sino simplemente, se pretende seguir con la anomalía que ha caracterizado el tratamiento de código en muchas ocasione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í quisiéramos en esta oportunidad, ser fieles a lo que dispone el reglamento, adhiero plenamente a las palabras de los preopinantes en ese sentido y me permito citarlos: señor Juan Carlos Galaverna y el señ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videntemente, señor Presidente, aquí se ha preterido una disposición importantísima del tratamiento de código que quiere  abreviar el procedimiento pero no desnaturalizarlo. ¿En qué sentido desnaturaliz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omisión tiene plena autoridad para presentar su proyecto, el proyecto de comisión en mayoría y en minoría; pero en modo alguno, señor Presidente, eso puede ser impedimento, o mejor dicho, eliminar la obligación que tiene la Comisión de cumplir y con lo que dice el reglamento, tan clara y diáfanamente como acá se ha dich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ce el reglamento: "Las comisiones a las cuales fueron girados los proyectos tomarán en cuenta de las enmiendas en sus fundamentos y acompañarán las mismas con sus dictámen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tenemos la obligación de saber que los senadores que objetaron, hicieron las modificaciones concretas al texto repartido inicialmente, y los fundamentos que han servido para hacer esas objeciones o modificaciones. Ninguna de ellas se encuent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único que nosotros tenemos sobre nuestras bancas es un proyecto que dice: "Comisión de Legislación, Justicia y Trabajo; proyecto de Ley Código de la Niñez y la Adolesc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 siquiera tenemos el mencionado por el Presidente de la comisión entonces, a la sazón, el Senador Ramírez Montalbetti que  es un proyecto donde está, digamos, tabulado una sección correspondiente a la Comisión y otro a las observ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señor Presidente, estamos incurriendo en errores reiterados con relación al tratamiento d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llo que entiendo, que tendríamos que resolver tal como lo afirmara uno de los Senadores preopinantes como una cuestión de previo y especial pronunciamiento, a los efectos de definir perfectamente cuál es el procedimiento que se va a seguir en adelante en el tratamiento de código, que es una medida de consideración restrictiva, pero que al mismo tiempo, habilita la posibilidad de que los Senadores que tengan interés, puedan acompañar sus proyectos y sus fund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s proyectos y esos fundamentos, necesariamente deben obrar dentro del orden del día, a los efectos de que podamos evaluar también las propuestas hechas por los señores senadores que han intervenido fuera de l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Estamos en una situación muy novedosa. No tenemos que olvidar que hay un proyecto de ley que tiene una aprobación en general. Todos los textos anteriores no sir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yecto base o como se quiera llamar es el que ya aprobamos nosotros, con eso nos fuimos a un cuarto inter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hecho de pasar a un cuarto intermedio tenía el propósito de que las discrepancias existentes entre Legisladores y comisiones, logren un nivel de consenso suficiente para que el tratamiento sea más fácil y sobre todo, garantizar un cierto nivel de coherencia en las normas que se establezc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tenemos un proyecto de comisión que modifique algunos de los artículos que aprobamos en general, eso tiene que ser materia de discusión en el plenario; pero debe ser de las  comisiones a quienes se encomendó esa discusión y la compatibilización de esos criterios. No podemos reabrir el proceso de tratamiento de código si ya tenemos aprobado un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la comisión nos tiene que decir es: "miren, por mandato de este plenario que por algún motivo sacó de la galera el tema de la...". No podemos aplicar el concepto tradicional de tratamiento de código porque tenía una decisión, "trabajen sobre este texto aprobado y pónganse de acuerdo", "traigan los artículos donde no están de acuerdo" y se lee el trabajo de comisión, porque terminó el período de tratamiento de código cuando aprobamos el text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creo que perjudique al reglamento decir: "aquí tenemos el texto que la comisión acordó", no sé cuál fue la que trató ahora. Si trabajó la Comisión de Legislación, después del tratamiento en general y no trabajó la comisión especial, pues trabajemos el texto de Legislación que es el último texto y ya está, porque si no, no sé cómo podemos retrotraer todo el procedimiento cuando estuvieron las etapas preclus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homenaje a la paz partidaria, y a la unidad monolítica...". Todo esto me hace acordar de un discurso, me equivoqué de rumb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decir lo siguiente: vamos a prescindir del reglamento por un esfuerzo mental muy grande que tenemos que hacer. Los únicos artículos que anuncié que están siendo objetados son estos que leí que son 12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el señor Senador Ramírez Montalbetti nos señaló el tipo de dificultades que se le plantearon y que de hecho, la comisión especial no produjo dictamen; la única que produjo dictamen es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on razones suficientes para que en una situación de duda se admitan estos 12 y nada más que estos 12 artículos y sigamos adelante. No hay otra solución, no veo otra s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o de nuevo los únicos artículos que pueden ser materia de discusión. Cuando diga el artículo y diga de forma, es nada más que de forma. Y son los siguientes: 1, 2, 3 (de forma), 18, 23 (de forma), 36, 37 (de forma), 43, 60 (de forma), 66 (de forma), 138 (de forma), 146 (de forma), 179, 180, 185, 199 (de forma), 202, 203, 220, 228 (de forma), 229 y 247 (de form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señores Senadores: con la misma intención que el Senador Campos Cervera, aclaro que mi intervención sobre la materia no ha tenido ningún ingrediente de sospecha contra nadie. Si así se entendió presento mis excusas, era intención por lo menos de referirme al aspecto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en esto: la historia de que los miembros de comisión pueden hacer observaciones en cualquier momento, no responde al rigor reglamentario. Voy a poner un caso extre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proyectos girados a cuatro o cinco comisiones, imagínense ustedes la situación de que rija aquello de que los miembros de comisión puedan presentar observación en cualquier momento. Entre 4 ó 5 comisiones vamos a encontrar que 35, 40 Senadores integran esa comisión. O sea que todo el pleno prácticamente tendría esa facultad, lo que desnaturalizaría completamente la caracterización que tiene este sistema de tratamiento, el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residente, lo de la firma. Busquemos en los antecedentes, los proyectos que trae la comisión lo presenta a Secretaría y no lleva fi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Senador Ramírez Montalbetti nos recuerde un caso en relación a este, en que él firmó, es una cuestión absolutamente ocasional, no es lo habitual porque si no, la Presidencia se vería en la obligación de que cuando recibe un material de la comisión, consultar a cada miembro de la comisión o exigir la firma de todos los miembros de la comisión; tal cosa no tiene virtualidad procedimental, que quede bien cla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señor Presidente, encontrémosle una salida a esto porque lo que más me preocupa en este momento es el riesgo que corremos de que nuevamente esto quede en ver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un compromiso con la ciudadanía, otro compromiso con los organismos internacionales y esto lleva seis años y p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rigor de información, el estimado Senador Fernández Arévalos nos habla de 12 artículos, la mitad de ellos de forma,  pero si vamos a tomar el texto como sugirió el Senador Ayala de la izquierda, titulado: "Comisión ad hoc, versión del 26 de abril.   Estas observaciones por escrito que dice: "Consensuadas por  Recalde y Martínez" pasan a constituir observaciones y son 56 artículos, no son 12. Yo no sé si de los 56 cuántos son de forma y cuántos son de fon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para cuando vayamos a decidir doy esta información.  De no actuar solamente sobre 12, porque ahí sí que ya puedo llegar a encabritarme si vamos ahora a discriminar, cuáles son las observaciones que sí van a tener vigencia y cuáles las que no van a tener v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 permite una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 si la Presidencia lo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al vez yo me haya expresado mal, lo que yo quiero decir es que se tome como texto el que está en el orden del día de hoy, exclusivamente é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 favor, si puede mostrar para entenderlo mej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tome como texto éste; y a estos artículos, que se puedan discutir exclusivamente los que señalé, y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Con el texto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 el texto original, con este que esta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ealmente estoy entrando en un laberinto, porque uno me dice que debe tomarse el texto de la comisión AD HOC, ahora me sugieren tomar este texto que dice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ntonces, quiero proponer una salida; contra mis más puras convicciones reglamentarias probablemente, recurramos al Artículo N</w:t>
      </w:r>
      <w:r>
        <w:rPr>
          <w:rFonts w:eastAsia="Symbol" w:cs="Symbol" w:ascii="Symbol" w:hAnsi="Symbol"/>
          <w:i/>
          <w:spacing w:val="-3"/>
          <w:sz w:val="22"/>
          <w:lang w:val="es-ES_tradnl"/>
        </w:rPr>
        <w:t></w:t>
      </w:r>
      <w:r>
        <w:rPr>
          <w:rFonts w:cs="Arial" w:ascii="Arial" w:hAnsi="Arial"/>
          <w:i/>
          <w:spacing w:val="-3"/>
          <w:sz w:val="22"/>
          <w:lang w:val="es-ES_tradnl"/>
        </w:rPr>
        <w:t xml:space="preserve"> 175 del Reglamento Interno de la Cámara de Senadores, que dice: Si hubiera duda o divergencia sobre la interpretación de algunas de las exposiciones de este reglamento, el asunto pasará a dictamen de la comisión pertinente, no es lo que estoy sugiriendo, ahora sí viene la parte que sugiero aplicar, o si fuere de carácter urgente, el Senado podrá resolver de inmediato, previ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via discusión ya prácticamente ya se está agotando, si ya no fue agotada la previa discusión; y que nos digan, si hay necesidad de declarar un Cuarto Intermedio de 5 minutos, y que nos digan, voy a mencionar a algunos y si alguien más tiene que intervenir, que lo agreguen: la señora Senadora Elba Recalde, el señor Senador Juan Carlos Ramírez Montalbetti, el señor Senador Evelio Fernández Arévalos, el señor Senador Diógenes Martínez; ¿cuales son los artículos que van a ser considerados u obser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no le veo otra salida, señor Presidente, porque es cierto esta discusión puede llevar un tiempo interminable; entonces, vengo a proponer un Cuarto Intermedio de 5 minutos, que en esos 5 minutos sin que salgamos de la sala inclusive, hagan un aparte esta dama y estos caballeros mencionados, más alguno que corresponda que participe y que no he mencionado; y actuemos sobr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del señor Senador Juan Carlos Galaverna, de cuarto intermedio por 5 minutos.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intermedio de 5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INTER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8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nuda la sesión extra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nudamos la sesión. Tiene el uso de la palabra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quisiera plantear señor Presidente, la posibilidad de aprobar aquellos artículos que no fueron objetados y para discutir posteriormente capítulo por capít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emos acordado cuanto sigue, primero vamos a ver el acuerdo, después se sigue el reglamento y que el proyecto base sea éste que ustedes  ven, el distribuido en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os artículos que van a poder  ser discutidos sean los que ya varias veces repetí, con más uno, el 204 bi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uyo texto tenemos ya en la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 sea, en vez de 12 serían 13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n lo demás se siga el procedimiento de aprobar por capítulos, y ya es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propuesta de conciliación procedimental. Suficiente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L MISM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para fin de conciliar posiciones, repite la primera propuesta de la señora Senadora Elba Recalde, que ahora fue allanada por señor Senador Evelio Fernández Arévalos, en poner en consideración ya, en este mismo estadio los artículos no objetados, de tal suerte de entrar en particular a los objetados, ésa es la propuesta de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tando aprobados todos los artículos menos, los artículos 1, 2, 3 de forma, 18, 23 de forma, 36, 37 de forma, 43, 60 de forma, 66 de forma, 138 de forma, 146 de forma, 179, 180, 185, 199 de forma, 202, 203, 204 bis, 220, 228 de forma, 229 y 247 de forma; ésos son los artículos que seguidamente, caso por caso, vamos a ir tratando y consider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aclaración simplemente: como yo me voy a retirar de la sala dada mi posición, no tiene sentido que permanezca en ella; que se autorice a la Comisión de Estilo que acomode luego, porque acá aparece un artículo 204 bis, la numeración, los capítulos, etcétera, etcétera, para que el producto final sea más o menos aceptable, nunca lo va a ser del todo, pero que sea más o menos aceptabl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Entonces tenemos ya la remisión a la Comisión de Estilo, para una nueva remarcación de la enumeración de l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asamos entonces al tratamiento del 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Ahora que está encaminado el procedimiento, quiero volver formular mínimas consideraciones sobre los artículos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porque ambos deben ser sometidos a consideración de esta plenaria con relación a la edad, en cuanto a la aplicación de este Código del n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Vuelvo a repetir,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se habla de que el niño es considerado tal a todo ser humano desde su concepción hasta los 18 años de edad; la propuesta es que diga hasta el día en que  cumple 18 años de edad, y repetir así el texto de la convención que en su artículo 1</w:t>
      </w:r>
      <w:r>
        <w:rPr>
          <w:rFonts w:eastAsia="Symbol" w:cs="Symbol" w:ascii="Symbol" w:hAnsi="Symbol"/>
          <w:i/>
          <w:spacing w:val="-3"/>
          <w:sz w:val="22"/>
          <w:lang w:val="es-ES_tradnl"/>
        </w:rPr>
        <w:t></w:t>
      </w:r>
      <w:r>
        <w:rPr>
          <w:rFonts w:cs="Arial" w:ascii="Arial" w:hAnsi="Arial"/>
          <w:i/>
          <w:spacing w:val="-3"/>
          <w:sz w:val="22"/>
          <w:lang w:val="es-ES_tradnl"/>
        </w:rPr>
        <w:t xml:space="preserve"> explícitamente se refiere al niño como considerado aquel desde su nacimiento hasta el día en que cumple 18 años de edad, nosotros si hemos ratificado la convención no podemos apartarnos de su texto porque está por encima de la Ley nacional, para nosotros, y dentro de la pirámide de Kellsen, indudablemente está en segundo lugar de prelación y debemos respetarlo e insertarlo en nuestra legislación es decir internalizar esa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discutido muchísimo y yo creo que a última hora, existe esta diferencia entre el proyecto anterior y el actual, que habla de los derechos del niño, considerado como tal "desde su concepción hasta los 18 años" y el otro dice, "desde su concepción hasta el día en que cumple los 18 años", que es la redacción del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o mismo pasa con el artículo 2</w:t>
      </w:r>
      <w:r>
        <w:rPr>
          <w:rFonts w:eastAsia="Symbol" w:cs="Symbol" w:ascii="Symbol" w:hAnsi="Symbol"/>
          <w:i/>
          <w:spacing w:val="-3"/>
          <w:sz w:val="22"/>
          <w:lang w:val="es-ES_tradnl"/>
        </w:rPr>
        <w:t></w:t>
      </w:r>
      <w:r>
        <w:rPr>
          <w:rFonts w:cs="Arial" w:ascii="Arial" w:hAnsi="Arial"/>
          <w:i/>
          <w:spacing w:val="-3"/>
          <w:sz w:val="22"/>
          <w:lang w:val="es-ES_tradnl"/>
        </w:rPr>
        <w:t>, este dice: a los efectos de aplicación de este Código, se considera adolescentes a los niños, que diga al niño porque estamos en singular, "al niño desde los 14 hasta el día en que cumple los 18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debemos tomar una decisión que va a contaminar todo el resto del código, por eso esta discusión es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Ésta fue una medida de modificar la edad asumida en la Comisión de Legislación, Codificación, Justicia y Trabajo, y se fundó especialmente en base a la consideración que nosotros hemos aprobado en el Código Penal, donde habíamos establecido la responsabilidad penal plena a partir, o sea, la atenuante para los niños era de 14 a 18 años, es decir, en el Código Penal se estableció la edad de niño de 14 a 18 años, y en función a eso yo he sugerido en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go ningún apego señor Presidente, solo quiero dar el fundamento que ha servido de base para 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ándose del Código que tenemos a la vista, que es uno en donde realmente opera la LEY, es en el ámbito penal y disciplinario, en todos los demás ámbitos, prácticamente la Ley es  decla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hemos asumido en función a esta incidencia que tiene realmente el aspecto penal en este Código, hemos asumido la edad prevista en el artículo 322 del Código Penal, donde dice claramente hasta que una Ley especial no disponga algo distinto, se considerará como circunstancia atenuante en la responsabilidad criminal, el que el autor tenga entre 14 y 18 años de edad, reitero, considero que la del Código, fuera del aspecto penal disciplinario de transgresiones, el texto es eminentemente decla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nde realmente incide este código es justamente en el tratamiento en el campo penal, y es por eso que hemos asumido la edad que hemos asumido también acá en este cuerpo como válido para la consideración de niño a los que comprenden de 14 a 18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 ha elevado a 18 años esta edad, señor Presidente, y es todo lo que quería ale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Apoyando la tesis sustentada por el señor Senador Diógenes Martínez; esto fue discutido en la Comisión de Legislación, Codificación, Justicia y Trabajo en base a las observaciones que habíamos presentado, y creo que a las preocupaciones del sobre como se aplicará esto con relación al sistema penal, hay un artículo donde se introduce el tema de la presunción de la edad, que funciona como atenuante en el tema de los niños, de conformidad con lo establecido en el código penal, el artículo 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esta es una situación que tuvimos que rever porque esta estrechamente ligado con los alimentos que reciben los niños en caso de juicios por ali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ál es la gran discusión?, pues es la que se daba en que el compromiso paterno con relación a alimentos, estaría caducando el día en que el niño cumple 18 años de edad. Lo cual significa, y en esto pido por favor que se tenga consideración, que la carga de la manutención va a correr nuevamente en perjuicio de las m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doble sentido, no solamente la parte penal, sino también en alimentos hasta la víspera de que cumpla 19 años ejerciendo pleno derecho recibiendo el alimento que de otra forma caducaría exactamente el día en que cumple 18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sas fueron las razones estudiadas, discutidas; que nos llevó a aceptar la redacción que figura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dos consideraciones, señor Presidente, solicito que los señores Senadores tengan a bien votar el texto que viene de comisión, en razón que es un artículo que tiene la intención cierta de proteger al niño en el ejercicio pleno, hasta la víspera de sus cumpleaños número 19, por lo solicito que se apruebe el texto de la Comisión de Legislación, Codificación, Justicia y Trabajo, así como 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ntonces, el artículo 1</w:t>
      </w:r>
      <w:r>
        <w:rPr>
          <w:rFonts w:eastAsia="Symbol" w:cs="Symbol" w:ascii="Symbol" w:hAnsi="Symbol"/>
          <w:i/>
          <w:spacing w:val="-3"/>
          <w:sz w:val="22"/>
          <w:lang w:val="es-ES_tradnl"/>
        </w:rPr>
        <w:t></w:t>
      </w:r>
      <w:r>
        <w:rPr>
          <w:rFonts w:cs="Arial" w:ascii="Arial" w:hAnsi="Arial"/>
          <w:i/>
          <w:spacing w:val="-3"/>
          <w:sz w:val="22"/>
          <w:lang w:val="es-ES_tradnl"/>
        </w:rPr>
        <w:t xml:space="preserve"> tal cual como viene en el texto de la Comisión de Legislación, Codificación, Justicia y Trabajo.</w:t>
      </w:r>
    </w:p>
    <w:p>
      <w:pPr>
        <w:pStyle w:val="Normal"/>
        <w:suppressAutoHyphens w:val="true"/>
        <w:jc w:val="both"/>
        <w:rPr/>
      </w:pPr>
      <w:r>
        <w:rPr>
          <w:rFonts w:cs="Arial" w:ascii="Arial" w:hAnsi="Arial"/>
          <w:i/>
          <w:spacing w:val="-3"/>
          <w:sz w:val="22"/>
          <w:lang w:val="es-ES_tradnl"/>
        </w:rPr>
        <w:tab/>
        <w:t>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Resulta que el artículo 2</w:t>
      </w:r>
      <w:r>
        <w:rPr>
          <w:rFonts w:eastAsia="Symbol" w:cs="Symbol" w:ascii="Symbol" w:hAnsi="Symbol"/>
          <w:i/>
          <w:spacing w:val="-3"/>
          <w:sz w:val="22"/>
          <w:lang w:val="es-ES_tradnl"/>
        </w:rPr>
        <w:t></w:t>
      </w:r>
      <w:r>
        <w:rPr>
          <w:rFonts w:cs="Arial" w:ascii="Arial" w:hAnsi="Arial"/>
          <w:i/>
          <w:spacing w:val="-3"/>
          <w:sz w:val="22"/>
          <w:lang w:val="es-ES_tradnl"/>
        </w:rPr>
        <w:t>, señor Presidente, hemos hecho un pequeño desglose en función a que en el proyecto original, 2 veces se trata el tema de la presunción de la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emos eliminado de uno de los lugares, que esta hacia el final y hemos redondeado en el artículo 2, porque el párrafo 2 habla de la presunción de la edad; entonces, le dimos un título y un artículo bis que luego la Comisión de Estilo va a hacer la definición de la sistemática y la numeración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también fue votado en comisión, y acá se ha incorporado algo que es importante a mi juicio; porque originalmente se hablaba solamente de la presunción de la edad del niño con relación al ad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IREZ MONTALBETTI:</w:t>
      </w:r>
      <w:r>
        <w:rPr>
          <w:rFonts w:cs="Arial" w:ascii="Arial" w:hAnsi="Arial"/>
          <w:i/>
          <w:spacing w:val="-3"/>
          <w:sz w:val="22"/>
          <w:lang w:val="es-ES_tradnl"/>
        </w:rPr>
        <w:t xml:space="preserve"> No hay objeción sobre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No, no; estoy pidiendo que no se apruebe el texto que figura acá en el texto, en el texto original pues no estaba esta modificación, solamente estoy proponiendo la m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a Senadora Elba Recalde, si puede hacer una aclaración al respecto, tien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señor Presidente, para información general; la última discusión que tuvimos con el señor Senador Evelio Fernández Arévalos sobre como orientar, si presentar como bis; y como había un texto único, entonces, se dispuso hacer reordenar totalmente introduciendo las observaciones consensuadas por mí y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e confundió porque no estaba en el artículo 2; retiro mi inter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upongo que las otras intervenciones tienen que ver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la redacción del artículo 2</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a comisión AD HOC, es mía y tiene que ver con el título del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íamos acordado, si mal no recuerdo, que esta Ley tendría por título Código de la Niñez; pero ahora aparece con otro título; y dejé de asistir a las reuniones de la Comisión respectiva dado que también formé parte de la comisión que estudió el proyecto de Ley de Reforma del Estado, y pero esta redacción es mía y se conformaba con el título del proyecto de ley que entonces era Código de la Niñ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yo pregunto es, ¿se aprobó el título de Código de la Niñez y la Adolescencia?, ¿éste es el título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L MISMO TIEMPO DICIENDO QU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tonces, me parece correcto la redacción sugerida por la señora Senadora Elba Recalde y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pulsé el dispositivo para intervenir en el artículo 1</w:t>
      </w:r>
      <w:r>
        <w:rPr>
          <w:rFonts w:eastAsia="Symbol" w:cs="Symbol" w:ascii="Symbol" w:hAnsi="Symbol"/>
          <w:i/>
          <w:spacing w:val="-3"/>
          <w:sz w:val="22"/>
          <w:lang w:val="es-ES_tradnl"/>
        </w:rPr>
        <w:t></w:t>
      </w:r>
      <w:r>
        <w:rPr>
          <w:rFonts w:cs="Arial" w:ascii="Arial" w:hAnsi="Arial"/>
          <w:i/>
          <w:spacing w:val="-3"/>
          <w:sz w:val="22"/>
          <w:lang w:val="es-ES_tradnl"/>
        </w:rPr>
        <w:t>; pero no se percató la mesa directiva y lo sometió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 para singularizar la expresión "a los niños", este Código está hecho en singular y aquí ya comenzamos; se considera adolescente "al niño" en vez de "a los niños". Es una cuest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remite a la Comisión de Estilo con el act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votación el artículo 2</w:t>
      </w:r>
      <w:r>
        <w:rPr>
          <w:rFonts w:eastAsia="Symbol" w:cs="Symbol" w:ascii="Symbol" w:hAnsi="Symbol"/>
          <w:i/>
          <w:spacing w:val="-3"/>
          <w:sz w:val="22"/>
          <w:lang w:val="es-ES_tradnl"/>
        </w:rPr>
        <w:t></w:t>
      </w:r>
      <w:r>
        <w:rPr>
          <w:rFonts w:cs="Arial" w:ascii="Arial" w:hAnsi="Arial"/>
          <w:i/>
          <w:spacing w:val="-3"/>
          <w:sz w:val="22"/>
          <w:lang w:val="es-ES_tradnl"/>
        </w:rPr>
        <w:t xml:space="preserve"> con las condiciones ya observada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 es de forma. A votación, no obstante esa observación de form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ésta es una objeción que hace relación a los dos párrafos. En el párrafo primero planteamos que en vez de decir: "El Estado, con la activa participación de la sociedad", se reemplace "la sociedad" por "los padres". Ocurre que la queja de algunos grupos organizados y ustedes han recibido una nota en donde se cuestiona el hecho de que el Estado organizará programas de atención sexual y reproductiva, lo que significa educación sexual, y es ahí donde los padres deberían tener un rol preeminente; sin embargo están siendo excluidos por el concepto "sociedad", que es vago, difuso o por lo menos se los está reemplazando a los padres por este concepto que en la práctica es difícil de operativ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recogido el reclamo de que sea con la activa participación de los padres y seguiría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nsamos mantener el espíritu del código en ese sentido que la redacción se ajusta más a ello cuando decimos que los padres tienen la obligación de educación y orientación, etc.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supresión del segundo párrafo, voy a fundamentarlo. Se habla de servicios y programas para adolescentes que deberá contemplar la confidencialidad. Si se lee con malicia esto se debería de leer así: "los servicios deberán ser confiden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ódigo Sanitario y el Código de Ética Médico establece que los médicos, las obstetras, los enfermeros, y los abogados también tienen un Código de Ética y les obligan a guardar el secreto profesional cuando están en la labor de consu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la preocupación que se tiene es que estos servicios confidenciales sean una puerta no solamente para programas educativos, sino sean la puerta para el aborto, concretamente. Se hablan de servicios confidenciales. Entonces, si los padres van a estar en ignorancia de estos servicios confidenciales porque hay que garantizar la confidencialidad, entonces significa que estamos abriendo las puertas para que el Estado introduzca programas que no van inclusive con nuestro Código Penal que penaliza el aborto, etc.,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temor. La expresión es equívoca, si tuviéramos otra redacción probablemente sería positiva, pero así como está creemos que debe eliminarse el segundo párrafo y dejarlo tal como estaba en  prin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s a objeto de apoyar lo propuesto por el Senador Ramírez Montalbetti y voy a fundamentar el porqué. En el artículo 4º, al hablar de la responsabilidad subsidiaria, se habla en primer lugar de la familia, posteriormente de la sociedad y finalmente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ambio en este artículo se está colocando en primer lugar al estado, indudablemente como una obligación del estado de garantizar servicios y programas que se refieran a la atención de la salud sexual y re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la exclusión en este artículo de los padres, en lo que se refiere a la orientación de los programas de educación sexual y reproductiva no corresponde. Creo que los padres no pueden estar ajenos a la orientación en lo que se refiere a la educación sexual y reproductiva de su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s sociedades democráticas el pueblo es el dueño de su destino, en las sociedades autoritarias generalmente el estado es el que orienta en todos estos aspec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y siendo coherente con todo lo que establece, específicamente el artículo 4º de este proyecto de ley, vengo a apoyar la propuesta del Senador Ramírez Montalbetti.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Mi intervención responde a los efectos de acompañar las propuestas precedentemente formuladas, en consideración a que en el artículo 18 efectivamente hay que asignar la responsabilidad prioritaria y primordial a los padres en la educación, al ejercicio de los derechos de los hijos, a ese aprendizaje que debe ir desarrollándose en el primer ámbito donde realmente se va formando el niño, el adolescente y el jov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ya se mencionó, la expresión sociedad es un vocablo que convierte en difuso el ámbito y la determinación de la responsabilidad, más aún teniendo en cuenta que la sociedad que hoy conocemos, a la que por razones de circunstancias que escapa ya al control de los padres, reitero la palabra, esta sociedad, no es la más recomendable a quien dejar la educación o como garante del sano ejercicio de sus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reitero de que la propia Constitución establece como derecho y obligación a los padres el cuidado y la educación de lo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la propuesta de los Senadores que me antecedieron en el uso de la palabra, y también el criterio de supresión del segundo párrafo porque esto sí crea un riesgo demasiado grande de que comience a escapar, fundado en la ley, totalmente al control de los padres. Ese control, no el control autoritario, no el control alienante de los hijos, pero sí ese control positivo, orientador, basado en la responsabilidad de los p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reitero, la modificación de la palabra "sociedad  por "los "padres" y la supresión del segundo párrafo del mism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También para referirme a este artículo, especialmente en el párrafo segundo  del artículo 18, donde se refiere en el período de adolescencia. Acá no estamos hablando de niños y el período de adolescente es muy importante en el desarrollo de su personalidad de ese adolescente, valga la redund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e párrafo no se prohíbe a los padres apoyar el desarrollo de sus hijos, lo que estamos aprobando es que el estado y la sociedad tengan la obligación de participar en el desenvolvimiento y en el desarrollo d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fidencialidad lo que hace es respetar el pudor del adolescente, y sabemos por experiencia que estos adolescentes tienen mucho pudor para ir a consultar con un médico cuando van con los padres, no podemos exigir pedir a un adolescente de 17, 18 años que vaya con su madre o con su padre a consultar con un médico, y lo único que hacemos si eliminamos ese párrafo es que vayan a recurrir otra vez a la consulta popular que es la calle, lo cual no le da ningún beneficio a aquel adoles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os padres tienen este derecho innato, así que no hace falta poner en esta ley que otra vez tienen que ser los padres los responsables. Acá lo que tenemos que garantizar es que el estado y la sociedad tengan la obligación de participar con ellos.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 posible que haga una propuesta intermedia para dar satisfacción a la gente, pero quiero decir quien piensa que un artículo de una ley va privar a los padres de educar a sus hijos pues está yo creo que ubicado en otra posición o equivocado totalmente. No se puede, ni la escuela sola se encarga. No olvidemos que de cuatro horas que los niños pasan en la escuela, veinte horas están pasando con los p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responsabilidad de los padres, esté o no esté en la ley, es propio inclusive del derecho natural.  No es excluy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 qué es lo que es trata?, porque aunque la familia cuide celosamente de lo que el hijo esté recibiendo, el hijo está expuesto también a las influencias de la sociedad, que puede ejercer la sociedad desde sus diferentes grup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54 de la Constitución habla claramente, cuando se refiere a la introducción doctrinaria de la protección al niño, que la corresponsabilidad es: familia, sociedad y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en una propuesta intermedia?, entonces usemos el texto constitucional, la familia y en esto se comprende la posibilidad de que hay niños que están en Asunción sin sus padres, que es limitante, sí también tengan este derecho, entonces que quede así: "la familia, la sociedad y el estado garantizarán los servicios y programas de atención de salud". Con eso estaría contemplada la preocupación de protección y sostener el segundo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olamente gente que tenga no sé que tipo de pensamiento, creer que desde esta declaración de principios se está asentando la ventana para el aborto. El aborto está tocado en el Código Penal, está prohibido, la Constitución Nacional también asume la protección y este Código cuando dice: "desde su concepción", está también asumiendo la defensa de la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ostener el segundo párrafo y en el primer párrafo para incluir a la familia y la sociedad para que juntamente con el estado garantice los servicios y programas de atención, y sigue igual.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i intervención era para decir lo que la señora Senadora había dicho, porque una preocupación que le planteé al Senador Ramírez Montalbetti cuando él hizo su propuesta, y hablaba de poner los padres y excluir a la sociedad, partiendo del supuesto de que todo el mundo tiene padres. Yo creo que no todo el mundo tiene padres y no es a veces porque los chicos están en la ciudad y los padres en el interior, hay huérfanos, y me hablaba de tutores, hay chicos que no tienen padres ni tu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la propuesta de la Senadora Recalde, "la familia, la sociedad y el estado" y siguientes, para prever todas las sit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eñores Senadores: en primer lugar, estamos frente a un proyecto de ley de carácter social. Por supuesto que debe tener un enfoque en ese sentido y un tratamiento difer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cuestión central acá de que el estado y la sociedad o la participación activa de la sociedad es en el cumplimiento del artículo 54 de la Constitución que reza de la siguiente manera: "La familia, la sociedad y el estado tienen la obligación de garantizar al niño su desarrollo armónico e integral, así como el ejercicio pleno de sus derechos protegiéndolo contra el abandono, la desnutrición, la violencia, el abuso, el tráfico y la explotación", exactamente lo que está señalando el Senador Guanes Gondra, hay chicos que no tienen familia y de quienes se encarga es la sociedad y 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otro lado, señor Presidente, quiero señalar que en el rol del estado moderno, la sociedad asume una dinámica de mucha importancia. En ese sentido yo creo que debe permanecer en el texto tal como está.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segundo párrafo, con relación a la confidencialidad, en este punto no puede dar cabida a ningún sentido y de ninguna manera a la problemática del aborto, es absurdo que se piense de esa manera teniendo presente que está claramente establecido en el Código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Quiero significar que así como es un proyecto de carácter social, lo que quiere justamente es escapar al control social que ejerce sobre esta problemática y crean nudos de tensiones que inducen a soluciones nunca deseadas y que traen graves consecuencias negativas a las personas y al es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o que el texto quede como está en 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Para en la misma línea de pensamiento que acabamos de escuchar a los tres últimos participantes, una propuesta concreta de redacción, que diría: "El Estado, con la activa participación de la sociedad, y especialmente de los padres y familiares, garantizará..." y sigue todo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ar también mi apoyo al segundo párrafo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en la primera parte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 en el segundo párraf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 el segundo párrafo hay que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someter a votación el primer párrafo del artículo. A votación el primer párrafo del artículo 18, con la moción del Senador Ramírez que es aceptada consensuad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la segund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ara apoyar la inclusión de ese segundo párrafo propuesto por la Senador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texto de comisión que está presentado en la me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He solicitado la supresión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ero primero se vota el texto de comisión. Si el texto de comisión no tiene mayoría se procede a la otra votación.  A votación el segundo párrafo del texto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l segundo párrafo del artículo 18, con lo cual queda aprobado también el artículo tot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36.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s quiero recordar, como tenemos un quórum bastante apretado, no quiero ser abusivamente reglamentarista, que no se convierta en un debate en general el tratamiento en particular, estoy recibiendo esas recomendaciones aquí de Secretaría para que las intervenciones sean más bien para apoyar brevemente la propuesta o la propuesta en sí, pero con pequeñas intervenciones de propuestas que no sean a favor de las que se formulen. Eso es lo está recomendando o sugiriendo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el artículo 3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a comisión ha recogido en este artículo un importante agregado relativo a los video-juegos que son desarrollados en el artículo 37. Así como se ha incorporado una innovación con relación a los video-juegos, yo había recogido un aporte, lastimosamente no pudo ser insertado; pero ahora lo planteo y está el proyecto en la mesa, un inciso f) referido al INTERNET.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aquí estamos protegiendo a los niños de los video-juegos pero vía INTERNET hay un acceso libre e irrestricto a programas de todo tipo, no solamente violentos sino pornográficos de otro modo, desde la edad en que el niño puede entrar en INTERNET tiene acceso libre e irrestri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el acceso a INTERNET es libre, pero es posible que solo en nuestro país, en otros países se utilizan sistemas filtrados, se lo llama sistema filtrado o codificado, así como hay canales codificados para la TV para adultos, así también en materia de INTERNET en otros países ya hay cod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a propuesta que planteamos es que diga: "Se prohíbe la venta o suministro al niño de: f) INTERNET libre o no filtrado". Porque éste es el lenguaje que e utiliza internacionalmente. "Este deberá estar protegido por mecanismos de seguridad cuyo control estará a cargo de la Oficina Municipal de la Niñez".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la Oficina Municipal de la Niñez está encargada a controlar lo relativo a video-juegos, también entonces planteamos que se le entregue la posibilidad de controlar a los que ofrecen servicios de INTERNET para que estos servicios sean filtrados. Eso es esencialmente la cuestión y creo que todos conocemos las ventajas y también las desventajas del libre acceso a INTERNET. Vuelvo a repetir, en otros países ya no se ofrecen servicios filtrados y aquí por razones comerciales no se ofrecen esos servicios para poder vender rápidamente. Así que la propuesta es tener también control en materia de INTERNET y no solo en videojueg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observación del Senador Ramírez Montalbetti con la incorporación de este inciso 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hay problemas, solamente que tengo la sensación de que eso también se refiere a las funciones que corresponden a la Oficina de la Niñez, que posteriormente se pasará al capítulo funciones, propiamente ya con la Comisión de Estilo. Me all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entonces la comisión a la observación formulada por el Senador Ramírez Montalbetti, ponemos a votación el artículo 3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7.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43. Se abre el deba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muchos han definido a este Código como la revolución de lo obvio y a veces hay ciertas obviedades que son in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oncreto, estoy en contra de la incorporación del último párrafo del artículo que dice: "Todos los cargos previstos por este código podrán ser ejercidos por hombres y mujeres según los requisitos establecidos en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go revolución de lo obvio, porque en la Constitución Nacional, en el Código Civil y no sé en cuántas leyes está la igualdad de los sexos en derechos civiles y políticos. A mí me parece que es superabundante, y por lo notorio y por lo obvio es que creemos que no debe estar inserto ya en este código. Esto en el año 1955 lo hubiéramos discutido, pero estamos en el segundo mil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eñores Senadores: justamente eso que está escrito en todas partes, comenzando en nuestra misma constitución que dice igualdad, es lo que dista mucho de nuestra propia realidad y vuelvo a reiterar que éste es un proyecto de carácter social, lo que tendría que contemplar mínimamente también la equidad en es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lo que aquí se quiere señalar a partir de este proyecto no solamente hacer que este efecto negativo de la palabra igualdad de hombres y mujeres sea realmente un factor que siga produciendo inequidades, que al contrario, a partir de ahora nuestros proyectos de ley diga claramente hombres y mujeres, sabemos muy bien no va a producir milagros y que realmente se va dar la igualdad, no es así, entendemos perfectamente, pero sí es una herramienta muy importante a partir de acá para ir señalando e ir acercando estas inequidad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ara rechazar el pedido que se teste esta última parte. Quiero decir que lo que realmente le falta a este país es la lógica que da el sentido común y hacer lo obvio, esas son las dos cosas ausentes últimamente en todo el trajinar político, social, educativo, y de todo tipo de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ataque que tuvo este código siempre fue por la cuestión de género. Acá nos han obligado a sacar la palabra "niña". Nos han obligado a reducir todo lo que tenga que ver con la cuestión de género, y dejo clara y sentada mi protesta acá en esta s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de género ha sido causa de retraso de este código, con el supuesto tema que era un nombre muy largo. Creo que hay algunos Senadores que también defienden la cuestión de género, exigimos una reparación, y creo que el último párrafo del artículo 43 nos está devolviendo en cierta forma la necesidad de decir que la igualdad entre los géneros va a ser un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pido al señor Senador Ramírez Montalbetti que retire su propuesta en este caso y admita que la necesidad de igualar es todavía la más sentida en est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Presidencia corre traslado de este ruego de la Senadora Recalde a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trabajé con decanas, juezas, políticas, que yo sepa la Dra. Cristina Muñoz no necesitó ninguna ley para ser Minis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ero también Ministra de la Mujer, obvio eso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reo que el señor Wasmosy no necesitó de una ley para nombrar dos mujeres Ministras. O sea que si cada vez que vamos a estar redactando una ley, resulta que ahora tenemos que reescribir la historia. ¡Pero por favor, las mujeres tienen el derecho de hacer todo lo que está previsto en las leyes!. ¿Qué es lo que se dice aquí?, ¿Que para ser Secretario Ejecutivo o Secretaria Ejecutiva tenemos que estar autorizando por ley para que sea Secretaria Ejecutiva?. Para que esté en la Oficina Municipal de la Niñez, sea la pedagoga o el filósofo, o el abogado que esté en la Oficina Municipal de la Niñez lo tenemos que poner aquí, ¡pero por favor, señores!, aquí no estamos atacando la cuestión de género, y eso debe entenderse porque estamos en otra dimensión totalmente distin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sto es demasiado obvio y agresivo y ponerlo en una ley algo que está consagrado no solamente en la Constitución, sino en la ley en la práctica y en las costumbres. Que hayan políticos que no reconozcan a la mujer el derecho al acceso a cargos, no sé con qué criterio, ése es un problema personal; pero nuestro sistema ya no es un problema legislativo, es una cuestión cul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volver a consagrar en leyes cuestiones que en lo cultural pueden tener dificultades, agrede mi inteligencia, pido que se suprima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usted se ratifica entonces.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a mí me gustaría tanto satisfacer esta inquietud, pero yo comparto el criterio del Senador Ramírez Montalbetti, para mí me resulta con todas las ganas y el apoyo que hace años tengo al movimiento feminista, como legislador aceptar un texto, éste es un reconocimiento de que estamos en un país de no sé qué tipo, señor Presidente. ¿El cargo de Senador está habilitado a mujeres y varones o para ser miembro del Consejo y para ser Intendente o Intend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tenemos que dar por hecho que en este país queremos la igualdad entre hombres y mujeres y expresarlo solamente cuando hace falta en términos de discriminación positiva. O si no estamos exponiéndonos como Cámara que estamos reconociendo una diferencia que es inacep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l revés, expresar aquí, significa que para este cargo puede ser que las mujeres también puedan acceder. Ésa es nuestra falta de convicción, yo no necesito que nadie me recuerde en cada artículo, de cada reglamento, un folleto que hay un principio que es de igualdad del hombre y la mujer y que hay un principio establecido en la Constitución que se basa en la discriminación positiva, que tenemos que hacer el esfuerzo para que esa igualdad sea re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encuentro este texto agresivo a la mujer, encuentro agresivo, una agresión a la mujer. Al leer me sentí agredido,  porque es como decir que hay que hacer, y vuelvo a decir, un reconocimiento como si estamos revisando principios que norman todo el orden jurídic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creo que hay actuaciones que de vez en cuando exceden el límite con lo que podemos comprometernos en un esfuerzo que va tener todo el apoyo, porque creo que la gran mayoría por lo menos tampoco vamos a llegar al cinismo de decir  que todos queremos la misma cosa, pero por lo menos desde el punto de vista de nuestra producción legislativa, que tenemos que cuidar también, de hecho ya tenemos muchos artículos aprobados que no corresponden a una ley porque no establecen ninguna norma, pero tiene su lí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uelvo a decir, me encantaría, reafirmo, que quede constancia de este tema. De hecho, creo que la mayor cantidad de gente que está trabajando con el tema de la minoridad son mujeres, las juezas, las fiscalas, la gente que anda revisando los pubs, etc., pero honestamente, yo me siento agredido con esta expresión, con ese mi compromiso con el tema de la discriminación positiva, yo no expresaría nunca en una ley una cosa como 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entiendo que evidentemente es una redundancia, y me parece que no es el lugar donde debe plantearse una cuestión de género, aunque es preocupación creo de todas las Senad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este punto lo que más hay que destacar, es insistir en la capacidad y en la reconocida experiencia, independientemente de su condición de hombre o mujer. Y en el ámbito de la niñez, por lo menos, conozco que hay más mujeres que varones. Por eso para favorecer a las congéneres hay que incluir el término "de vasta o de reconocida experiencia en la materia", por lo que vengo a sugerir se incluya que "todos los cargos previstos en este código podrán ser ejercidos por hombres y mujeres de reconocida experiencia en la materi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para acompañar la preocupación de la Senadora Recalde, de la Senadora Mayeregger y de las Senadoras en general. En primer lugar no creo que sea tan obvio, y no creo que haya que hablar de obviedades, porque de ahí al obviedismo ya los tantos se mezcl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también me preocupa lo expresado por el Senador Gonzalo Quintana, que eso era una agresión a la mujer y que el se sentía agredido, "es una agresión a la mujer, me siento profundamente agredido". No se porque se siente agredido si en una agresión a la mujer, pero ése es otro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lo que abunda no daña. En la legislación española todas las leyes es "el/la", "niño/niña", no se puede leer pero es así, y es la legislación española, y es un país del primer mundo, y lo confirma el señor Senador Fernández Estigarrib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quiere decir?. Que muy bien acá podía haber dicho: "el niño/la niña, el/la, lo/la", no es una agresión a nadie. Esto se está dando en Europa. Por ello acompaño la propuesta de la señora Senador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amos ya en estadio de votación. Vamos a votar. En primer lugar el texto de comi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Debe ser el primer y segundo párrafo, en el tercer párrafo hay una observ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razón el señor Senador Diógenes Martínez. Vamos a votar por secuencia entonces el primer y segundo párrafo donde hay acuerdo. A votación el artículo 43, primero y segundo párraf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rcer párrafo, donde existe una observación, sometemos en primer lugar el texto de comisión. A votació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y suprimido el último párrafo del artículo 4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0.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66. De forma. A votación.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8.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6.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9. A debat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e trata de, y pido sobre todo a los abogados que por una cuestión de nomenclatura estén atentos, el artículo que tenemos en nuestra mesa, dice: "De las medidas cautelares de urgencia". Nosotros ya en la Ley de Violencia Doméstica habíamos utilizado la expresión "medidas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ngo aquí, y ya en el proyecto anterior del Código de la Niñez, también decíamos: "De las medidas de seguridad". ¿Qué diferencia hay entre una cosa y otra?. En busca de una pureza lingüística, y sobre todo más que lingüística, una pureza conceptual, voy a leer, lo que se dice con relación a las medidas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le interrumpo porque parece que hay acá un error de procedimiento, el artículo 179 es de forma, y tenemos que someterlo a votación, y lo que estamos tratando, y lamentablemente yo lo induje al error, es el artículo 18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Pero los dos son similares, en la última parte  del 179 se utiliza también la expresión "Medidas cautelares de urgencia", o sea esta nomenclatura podemos discutirla en el 180 y si se la considera y se aprueba, entonces se utiliza para los d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rrecto, entonces continú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eneralmente para los abogados las medidas cautelares son aquéllas que buscan preservar los bienes en los casos de embargo e inhibición, a las resultas de un juicio generalmente de contenido pecuni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s medidas de seguridad, y leo lo que dice una larga conceptualización, porque prácticamente es una terminología que se incorpora al Derecho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ice este diccionario: "El fin específico del Derecho Penal clásico ha sido el castigo del delincuente mediante la imposición de la pena prevista, que siempre tiene carácter retributivo e intimidatorio. En la actualidad muchos penalistas destacados consideran que la disciplina que nos ocupa debe abarcar también otro aspecto de suma importancia, el relacionado con las medidas  de seguridad, que podrían ser consideradas también como de prevención del delito y de protección, tanto de la sociedad como del delincu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tratadistas, entre los que corresponde mencionar a Jiménez de Asúa, Soler, Fontanbalestra, difieren en la apreciación de muchos conceptos; pero coinciden en considerar la posibilidad de la existencia de una peligrosidad latente, cuya explosión debe evitarse mediante lo que genéricamente denominan "medidas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consecuencia, los delincuentes además de sufrir la aplicación de la sanción retributiva, representada por la pena específica, deberían ser sometidos a un tratamiento o fiscalización adecuados, que eviten nuevas manifestaciones de su tendencia perversa o anti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o: "Las medidas de seguridad presentan también un especial interés en el tratamiento de los menores delincuentes y abandonados, como también el de los individuos inimputables que habiendo incurrido en delito no pueden ser sancionados por la ley penal común. Entre tales medidas están el internamiento, en caso de custodia o de trabajo en reformatorios o en manicomios, en la presentación frecuente a las autoridades, en la prohibición de residir en ciertos lugares, en la expulsión al extranjero,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la expresión "medidas de seguridad" es la más castiza y apropiada para el tipo de medidas que están mencionadas en el artículo 150 y concordantes. Por eso pido reemplazar "cautelares de urgencia" por "medidas de seguridad", o "medidas de seguridad urgentes", que ha sido el lenguaje que nosotros hemos utilizado en el proyecto de ley contra la violencia doméstica, que en su artículo 2º dice: "De las medidas de seguridad urgente", y regula las medidas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para concordar los dos textos, pido que se mantenga, digamos, ese lenguaje. Entonces, si hay aceptación, en el artículo 179 y en el artículo 180, y en todos los demás se utilizaría esa ex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s allanamos y solicitamos que se corrija por la Comisión de Estilo, lo que tenga que ver con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odos los artículos que estén afectados por medidas que involucren la expresión "medidas de 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s condiciones votamos entonces en primer lugar el artículo 179, con las observaciones del señor Senador Ramírez Montalbetti.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igual forma el artículo 18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5. Es sobre la misma cuestión.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99. También es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2. Se abre el debat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relación al artículo 202, segunda línea, hay una contradicción con el artículo 221, que tenemos que salv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02 dice, en su segunda línea: "El Juez Penal de la Adolescencia controlará la aplicación y eficacia de estas medidas", o sea se refiere a quien controlará la aplicación de las medidas preventivas o provi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en el artículo 221 dice: "Los Jueces de Ejecución previstos en el Código Procesal Penal serán los encargados del cumplimiento de las medidas provisionales o definitivas adoptadas por los Jueces Penales de la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 manera que hay una contradicción. Yo propongo que se elimine ese párrafo que acabo de leer: "El Juez Penal de la Adolescencia controlará la aplicación y eficacia de estas medidas", porque al eliminar esto queda a cargo del Juez de Ejecución las medidas. Esa contradicción se soluciona eliminándolo de esta forma, o sea dejémoslo al que es especializado en aplicación de medidas, el control. Creo que es lógico lo que estoy plante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Comisión se allana con la observación formulada por el señor Senador Ramírez Montalbetti?. No se encuentra presente la señora Senadora Recalde. Le pido al señor Senador Ramírez Montalbetti por favor que prosiga,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tengo observaciones con relación, y esta es una cuestión delicada, al segundo párrafo, porque hace referencia a la duración de la medida provi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riterio de la comisión anterior ha sido  no establecer plazos. La preocupación radica en lo siguiente, y debo hacer este comentario: la medida provisional, las que están en el artículo 203, solamente pueden tener una duración de tres meses. En caso de que el plazo original de la investigación demore, entonces se podrá prorrogar por otros tres meses 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stas medidas provisionales podrán tener vigencia solamente por seis meses. Y está clarísimo, en el último párrafo, donde dice: "En caso de una medida preventiva o provisional de libertad, transcurrido ese período procederá de inmediato la libertad", conste que hay una contradicción ahí en la redacción, es una cuestión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uestión es ésta: una persona que esté acusada de un delito grave, que tenga sobre si una privación de libertad de tres meses, si el juicio no termina a los seis meses, automáticamente esta persona debe salir en libertad, sea el delito que fuere, el menor debe recuperar su libertad a los seis meses, repito sea el delito que fue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en esto porque evidentemente conociendo nuestro sistema judicial es probable que estos juicios no terminen en seis meses, y siendo un delito grave, automáticamente nosotros estamos otorgándole la libertad a una persona de 16, 17, 18 años, que habiendo cometido un delito grave debe recuperar su libertad en los sei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s allanamo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l planteamiento entonces, existiendo un allanamiento, entra a regir el artículo 202, que dice: "Las medidas del artículo 203 podrán ser decretadas, etc". Se mantiene entonces el primer párrafo, y el segundo y el tercero deben desaparecer, en la redacción del artículo 202, para aclarar nomás en los regis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que viene dice: "Las medidas del artículo 203 podrán ser decretadas en forma provisional durante el procedimiento, pudiendo ser suspendidas, revocadas o sustituidas por otras". "Durante el procedimiento", una vez terminado el procedimiento, y es más, el Juez puede levantar antes de terminado el procedimiento, o terminado el procedimiento puede aplicarle medidas defini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artículo que proponemos por haber mayor discrecionalidad para el Juez, mientras que el artículo 202, que nosotros tenemos a la vista, es inexorable, sea el tipo de delito que fuere, esta persona recupera su libertad a los seis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se tiene elementos de juicio para considerar ambas sit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or una cuestión de forma simplemente, señor Presidente. Debería decir: "Las medidas previstas en el artículo 203", no "las medidas del artículo 203", como dic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último párrafo: "en caso de una medida preventiva o provisional de libertad, transcurrido ese período", y yo creo que es "plazo", "se dispondrá de inmediato la libertad".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Ésa es la propuesta del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olamente para hacer ver a la sala de que las observaciones del mocionante, de la supresión, tiene que contemplar que la medida privativa de  libertad, especialmente a la que hace referencia como dando a entender que un plazo mayor de la privación de libertad estaría a favor de la justicia, que la privación de libertad preventiva no es hoy día ninguna medida que se impone como una pena anticipada, de tal modo que de ninguna manera puede significar esta restricción para el menor, creo que él consideraría una cosa grave por el hecho de que disminuye la posibilidad de ser sancionado en ese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hoy día solamente dos son las condiciones adicionales que puede permitir la privación de libertad, que es la posibilidad de obstruir la justicia o de escaparse, o de substraerse del alcance del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realmente la argumentación, a mi juicio, no tiene coherencia con nuestra legislación penal positiva actual. Lo que se quiere dar con esta medida excepcional a favor del niño es la posibilidad de que el niño sea privado de su libertad por un tiempo superior o igual al de los adultos. Y como este es un Código que se orienta, se dirige, y su causa es la discriminación positiva, en esta materia no estaríamos apartándonos de lo que nos proponemos con el Código, y tampoco con  la filosofía que prevalece en el Código Penal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o que quería ilustrar a la sala,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Quiero adelantar que en  lo único en que yo me allano es en el primer párrafo, cuando habla de que: "El Juez Penal de la Adolescencia controlará la aplicación y eficacia de estas medidas", para ir al artículo 221, donde hay un Juez de Ejecución. Y quiero explicar porque no me allano a lo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rimero, porque cuando estamos hablando de medida preventiva provisional de libertad, prohibir la libertad de un indiciado, esa es, en la gradación de las medidas definitivas, la última. O sea que tuvo que haber pasado por una serie de medidas socio-educativas o medidas preventivas para llegar finalmente, si la conducta no ha mejorado, a tenerlo recluido o a privarle de la libert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este Código quiere también es ir revisando las medidas que se fueron dando. Bueno, pues se le ha impuesto reglas de conducta, no funcionó ese mecanismo, pues hay que obligarlo a hacer servicios a la comunidad, no funcionó eso o tal vez funcionó eso, entonces hay que volver a revisar en tres meses la medida a aplicar la que vaya de acuerdo con su conducta, que ha mej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to quedó claro, creo que lo único que corresponde de sacar del artículo 202 es con relación al Juez, que va a ejercer el control de la aplicación de las medidas, y pasar al artículo 221, que sea ya el Juez de Ejecución, y sostener todo el texto, los dos apartados, porque es la garantía para mejorar la conducta y la garantía para la libertad del proce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quedó claro. Lo único que en ese sentido se allana la comisión, sería adonde dice: "El Juez Penal de la Adolescencia controlará la aplicación y la eficacia de las medi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 la incorporación de la palabra "previstas", señalada por el señor Senador Miguel Ángel Ramírez, que es de forma esto, "las medidas previstas en el artículo 203".</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ceptam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No voy a hacer ninguna moción en concreto, pero me gustaría repensar el planteamiento del señor Senador Ramírez Montalbetti, y el artículo 221. La solución es fácil, para que no sea incoherente se podría sacar del artículo 221 "que tenga a su cargo el control de las medidas provisionales", por la siguiente razón, y no voy a hacer ninguna moción, porque solamente quiero señalar una situación, y pregunto a la señora Senadora Elba Recalde el nombre del Juez brasileño que había venido a ayuda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arcel Hop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Marcel Hope. Una de las cosas que me impacto de Marcel Hope, que está considerado como uno de los mejores jueces, ya es miembro de la Corte  hoy, había dicho una cosa en las sesiones de trabajo que tuvimos, que fue importante, de como el Juez del Menor pierde inclusive el nivel de profesional y se involucra con el menor que está bajo su jurisdi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 ser una medida de seguridad provisoria, yo no creo que el Juez de Ejecución tenga las características como para manejar  correctamente el tem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referiría, y hablo en estos términos porque no quiero plantear nada, que mientras sea una medida provisoria esté a  cargo del Juez que está atendiendo el tema, que él se encargue de ese contacto directo y permanente con ese menor. Ésa tiene que ser la filosofía. Y una vez que él haya resuelto el caso, entonces el control ya pase al Juez de Ejecución, que es una persona que no tiene ninguna especialidad en esta materia, y que  tiene que cumplir la ley de ejecución de p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creo que es mejor el artículo 202 y que el que debe ser modificado es el artículo 221.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ésa ha sido la intención de la incorporación de este párrafo. Coincido con el preopinante, en el artículo 221 en el sentido de eliminar que el Juez de Ejecución esté encargado de las medidas provisionales, pero si subsiste lo de las definitivas, entonces se arregla, se escucha el planteamiento que está haciendo el señor Senador. Aquí es cuestión de optar entre una cosa y otr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ncipio realmente este tema del Juez Penal, nosotros por la cercanía, por el hecho de que él en ese momento está  en conocimiento de los detalles del caso, podría ser esa una solución, no tengo preferencia, pero yo lo que estaba señalando es la contradicción entre ambos artícul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bría que solucionar esa contradicción con cualquiera de las dos soluciones, o dándole al Juez Penal de la Adolescencia el control, de estas medidas, porque estas son las preventivas, y las definitivas dejar a cargo del Juez de Ejecución, que es otra sol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aquí es cosa de que el plenario se decida, por cualquiera de las op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iero replantear la cuestión. Creo que lo conveniente sería dejar así como está, atendiendo al razonamiento del señor Senador Gonzalo Quintana, pero decirles que el artículo 221 no está en discusión, es decir, no estaba entre los artículos que podrían ser objetados. El artículo 221 está aprobado; pero hay que ir por otras vías. Imposible que sea por vía de forma, tiene que ir a la vía de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tonces propongo, señor Presidente, que mantengamos el artículo así como está, y vemos después por la vía de la reconsideración si se obtienen los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w:t>
      </w:r>
      <w:r>
        <w:rPr>
          <w:rFonts w:cs="Arial" w:ascii="Arial" w:hAnsi="Arial"/>
          <w:i/>
          <w:spacing w:val="-3"/>
          <w:sz w:val="22"/>
          <w:lang w:val="es-ES_tradnl"/>
        </w:rPr>
        <w:t xml:space="preserve"> Señor Presidente: es a los efectos de señalar que fijemos nuestra atención en el artículo 202, en la frase "controlará la aplicación". Acá no decimos que el Juez de la Adolescencia aplicará la medida como justamente el artículo 221 le concede. Una cosa es controlar y otra cosa es ejecu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onsiguiente, soy de parecer, en el mismo sentido de la señora Senadora preopinante, de que este artículo permanezca así, entendiendo que lo que acá se le otorga al Juez Penal de la Adolescencia es el control y no la aplicación de la medida.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olamente para dejar a salvo, señor Presidente, que cuando hablamos de "privación de libertad de un niño", estamos hablando de un lugar especialmente preparado y destino al efecto. No estamos hablando de una reclusión cualquiera, es una institución correccional y educ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lo que quería dejar constancia para los registro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enemos quórum en la sala?, 23 Senadores. Bueno, vamos a someter a votación en primer lugar el texto de comisión así como viene redac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202.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3.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la objeción recae sobre la incorporación de la expresión "amon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llamar la atención sobre la redacción del artículo que dice: "El adolescente que ha sido declarado responsable de haber realizado una conducta tipificada como delito o crimen...". No estamos hablando de "faltas correccionales", estamos hablando de "delito o crimen". Y en caso de comisión de "delito o crimen", la pena va a ser "amon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erdón, Senador, en el último párrafo está lo dese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e gustaría escuchar porque debe dejarse constancia aquí en materia de "amonestación" si funcionará para "delito o crimen" o funcionará para faltas  correccionales. Para "faltas", yo estoy de acuerdo, pero si es para "delito o crimen", me parece que estamos exagerando l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ésta es una formulación que no es extraña ya en el contexto de la legislación penal act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quí se hace es abrir una serie de sanciones, digamos, que es lo que usa en general el Código Penal donde también figuran "amonestaciones" como una de las alternativas que tiene el juez en la valoración de la gravedad del delito de que se trate, el juez podrá aplicar cualquiera de estas med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discriminamos entre "delito" y "crimen", vamos a tener que abrir el artículo en dos, que es una técnica que puede ser aceptada pero esta técnica no es incorrecta y ya está establecida, repito, en el Código Pe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si uno comete un delito vagatelario, un robo de menor cuantía, es probable que el juez utilice cualquiera de estas medidas que sean a su criterio, las adecuadas para la sa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bviamente que si se trata de un crimen no va a  utilizar solamente la "amonestación" o puede utilizar combinada con otras, de acuerdo a las características del hecho que está evaluando. Es un problema de técnica legislativa pero, reitero, en la legislación penal actual se usó esta técnica, no hay ningún impedimento en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vierto que si se va a hacer esa discriminación, vamos a tener que hacer dos artículos y eso va a replantear una discusión de fondo, sobre qué tipo  de sanciones corresponde a qué tipo de delitos hay que graduar y creo que no estaríamos en condiciones de hacerlo; hay que dejar al juez la aplicación de una o más de estas medidas, de acuerdo a la característica del del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l texto puede ser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fectivamente, señor Presidente. Como decía el preopinante, ésta no es una medida extraña a nuestra legislación, tampoco, y esto sí es totalmente frecuente en la Legislación del Niño. Yo he revisado esto, y está incorporada como medida la "amonestación", entre otras las legislaciones más modernas: Guatemala, Nicaragua, Panamá, República Dominicana,  Colombia, Costa Rica, Ecuador, El Salvador, tienen totalmente prevista como medida la amones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tema de si puede aplicarse, como decía el preopinante, a un crimen la amonestación, esto no es propio la aplicación de la ley en manos de un juez. La gradación de la pena debe darse en función a las pruebas y al delito, al marco penal que, se establece para cada pena. Lo único que nosotros estamos estableciendo en este código, es la aplicación de penas máxi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 ese arco de posibilidad de aplicación de penas, naturalmente de juez debe graduar la pena de acuerdo a la gravedad o no del ilícito, no le estamos habilitando de ninguna manera que arbitrariamente, aplique la amon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o me hace recordar a lo que había ocurrido con el problema de la falta de cumplimiento, el desacato de la orden de la Corte Suprema de Justicia por parte del Presidente Cubas, que una sanción, una pena de 10 años se conmuta por un arresto de 3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o fue discutido, declarado inconstitucional, ilegal y de la misma manera que un juez que aplica una amonestación a un crimen, va a ser inconstitucional, ileg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apruebo también la redacción de la Comisión de Legislación así como está.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Presidente. Creo que no hay "conducta tipificada", hay "hechos tipificados"; la conducta es una sucesión de hechos y la tipificación es como "delito" no como "crimen. El crimen es uno de los delitos posi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que hay que sustituir la palabra "conducta" por "hechos tipificados como delito", simplement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 para decir que en el último apartado del artículo 203, está la aclaración. Y este artículo 203 también se complementa con el 204, donde se explica la finalidad y aplicación de las medidas, cómo se va a aplicar, qué es lo que se busca, la proporción entre la lesión y el bien jurídico lesionado o puesto en peligro y la necesidad educativa del adoles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estamos buscando?. Estamos buscando educar, reeducar, rehabilitar, no precisamente castigar. Por lo que finalmente sugiero, que se vote el artículo así como está y prosig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se hará porque no hay más senadores inscritos. Primero sometemos a votación el texto que viene de comisión. A votación el artículo 203.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4 (bis). Es la propuesta del Senador Diógenes Martínez, a quien se le concede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Justamente cuando incorporamos la medida de amonestación, no estaba incorporado en el desarrollo del código, en qué consiste la amon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incipio de legalidad exige que para imponer cualquier tipo de sanción tiene que estar explicado en qué consiste la sanción de amonestación. Y es nada más que, para completar el desarrollo del código es que se propone una redacción que no es ajena a la legislación comparada, solamente es sacar uno de los textos que a mí me parece más moderno y  más acabado y que está en varias legislaciones; está en el de Costa Rica, en el de varios países que he estado revisando y es el texto que propongo y que </w:t>
        <w:tab/>
        <w:t>ya acerqué a la Secretaría para su lectura.</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cretario, proceda a la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 amonestación es la llamada de atención que el juez dirige oralmente al niño, exhortándolo para que en lo sucesivo se acoja a las normas de trato familiar y convivencia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corresponda deberá advertirles a los padres, tutores o responsables sobre la conducta seguida y les indicará que deben colaborar  respecto de las normas legales y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monestación deberá ser clara, directa, de manera que el  niño,  los responsables de su conducta, comprendan la ilicitud de los hechos comet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nadora Elba Recalde, ¿no hay ninguna obje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 señor Presidente. Resulta que la exclusión de este artículo se debió ya a un problema solamente en la carga, porque  al admitir la comisión,  la amonestación, deviene este artículo. Así que no hay problem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llanada entonces, la comisión, a votación el artículo 204 (bis), que tiene momentáneamente tiene esta numeración y luego será corregida.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éste es un artículo y realmente está creando el juzgado de Ejecución de Medidas de Adolesc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los señores Senadores saben, nuestro Código Procesal Penal ha creado Jueces de Ejecución, que van a estar funcionando en todas las circunscripciones judiciales del país o donde hayan juzgados pe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nestamente creo que es una medida desacertada desde el punto de vista del Presupuest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Juez de Ejecución de Medidas de Adolescentes, además, vamos a tener que tener un Juez de Ejecución y un Juez de Ejecución de Medidas de Adolescentes, en cada circunscripción judicial. En cada lugar donde tengamos reclusorios vamos a necesitar Jueces de Ejecución de Medidas de Adolesc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propuesta que yo formulaba era en el artículo 221, que ya se ha aprobado. Este artículo dice: "Los jueces de ejecución previstos en el Código Procesal Penal, serán los encargados del cumplimiento de las medidas provisionales o definitivas (vamos a pedir que sean las definitivas) adoptadas por los jueces penales de la adolesc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n vez de tener un Juez Penal de la Adolescencia, un Juez de Ejecución de Medidas de Adolescencia, encomendar esto a los Jueces Penales. Es una cuestión de economía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los Jueces de Ejecución van a tener la capacidad suficiente de poder controlar las medidas para los menores. Tener jueces en todo el país, yo me preguntaría, en este momento en Villarrica, ¿cuántos casos de menores tenemos?. Para 15 casos de menores vamos a tener un  Juez de Ejecución y vamos a tener otro Juez de Ejecución para mayores. En Coronel Oviedo otro, en Caazapá otro,  en Encarnación ot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pretendo resolverlo con este artículo 221, pero ya lo aprobamos así. Excluimos y suprimimos el artículo 220, creo que es suficiente. Gra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lo que se pueda invertir en el control de la ejecución de las medidas que sirven para tratar de rehabilitar o de mejorar la conducta de los niños y de los jóvenes, creo que es una inversión y no un gas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podemos olvidar  que un código no es una cuestión para un año, dos años. Los códigos a veces, demoran en ser cambiados cuanto más cortos en 20, 25 años. De manera que no podemos estar recortando lo ideal por una cuest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í se puede agregar un artículo nuevo, por supuesto, donde se pone que "la creación de los Juzgados previstos en esta ley estarán de acuerdo con el Presupuesto o la decisión de la Corte", para que no sea tan imperiosa si la creación ya el año que viene en todos los lugares, pero no privar de una medida que es la garantía para la aplicación medida de las medidas y el proceso de ir cambiando, para hacerla más pesada o hacerla más liviana, según haya mejorado la conducta, es dejar de lado por una cuest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o pido por favor, que permanezca el artículo así como está y en todo caso, ver una medida transitoria para no hacerlo como imperativa. Es todo  por ahor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La comisión se ratifica en el texto propuesto, artículo 220, a vot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con el texto de comisión, se servirán levantar la mano. 16 votos de 27 present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8. Tiene el uso de la palabra la señora Senadora Elba Recalde, para aclarar si el texto a ser votado es el que figura en este expe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la forma en que veníamos procediendo es que cuando la objeción es de forma, se remite a la Comisión de Estilo y se vota directamente aprobando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está respondiendo que se vota este texto.</w:t>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el texto que está en 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a Senadora. Tiene el uso de la palabra el señor Senador Gonzalo Quinta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quiero plantear una picardía, pero bien fundada. Resulta que con el propósito de utilizar la misma voz para designar las mismas cosas, como una cuestión de técnica legislativa, aprovechando que se va a aprobar  el Art. 228 en términos de "hechos punibles", advertir a la Comisión de Estilo que hemos aprobado en el artículo 203, "conductas tipificadas como delito", que es improp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hay que usar es la terminología del 228 y poner en su reemplazo "hechos punibles", para guardar  precisión o coherencia en todo el tex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nsmite a la Comisión de Estilo.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el mismo sentido, señor Presidente, para que pudiera haber una correspondencia total en el código hay que interpretar que cuando se habla de "conducta tipificada como delito", un crimen, estamos hablando de "hechos punibles", que es la calificación penal que correspo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elizmente a esta altura hemos dado un texto a la calificación que hemos dado ciertament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nador. Se transmite la sugerencia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votado ya el artículo 22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Todavía no,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tonces, a votación el artículo 228.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9.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 una modificación de fondo. Se trata de una prórroga de competencia que debería funcionar así: un menor que comete un delito está sometido a la jurisdicción de un Juez Penal de la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ersona huye, escapa de la justicia durante 3, 4, 5 años, depende de los plazos de prescripción, evidentemente que cuando sea capturado ya va a tener probablemente, otro status jurídico, ya va a tener la edad suficiente para ser sometido a la competencia de un Juez Penal de Garantías como se le llama ahora, antes era Juez Penal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 que este nuevo código plantea que pese a tornarse  responsable o mayor de edad esa persona que cometió el "hecho punible", "delito" o "crimen", siendo beneficiado con este código cierto, no va a ser juzgado por su juez natural que es el juez penal sino que va a ser juzgado por el Juez de la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planteamiento es sencillamente derogar este artículo para que entren a funcionar los mecanismos procesales norm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alguien me dice: "vos no podés agravar la pena. Aquí no se habla de agravar o disminuir la pena, se trata de quién va a ser el juez competente, no de la legislación que se va a aplicar. Estamos hablando de ese tipo de situacione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por encima del tecnicismo, de los beneficios que signifique para el adolescente, es casi una inconsecuencia el hecho de que siendo responsable, cien por ciento de todos sus actos,  tenga que ser juzgado, tenga que retrotraerse su condición de mayor a  su condición de adolescente para ser juzgado por ese ju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o correcto es sencillamente derogar, suprimir este artículo, no cambia nada, porque sencillamente vamos a tener otro juez con otra jurisdicción, y con las mismas normas aplicable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nador. A consideración, la propuesta de supresión del  artículo 229.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La propuesta vulnera principios elementales del Derecho Penal como es el principio de la territorialidad y el tiempo en que ocurre el ilíc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iempo en que ocurre el ilícito está determinando la disposición personal del individuo o actor y eso rige en beneficio  del imputado o del perseguido y eso conserva. En este caso se debe aplicar porque incluso hay otra contrapart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Juez Penal del Adolescente es el que está preparado, el que está legalmente habilitado para juzgar esa conducta. Por doble vía viene la correspondencia de que este principio debe permanecer; primero, por la disposición personal del afectado, o sea del actor del ilícito que es lo que debe examinar el juez y segundo, por el que debe examinar que es el Juez en lo Penal que estamos estableciendo en este Código del Adolescente y de la Niñez, que tiene que tener una formación especial para el ca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ogo por el mantenimiento de la norm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residente: en principio parecería posible pero con un criterio distinto, eliminar el artículo. Pero exactamente porque ese criterio distinto fue manifestado yo también voy a apoyar el mant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en el artículo 10 del Código Penal habla del tiempo del hecho como una norma general del Derecho Penal y dice: "El hecho se tendrá por realizado en el momento en que el autor o partícipe haya ejecutado la acción". Es decir, ése es el momento que tiene que tomar en consideración el juez para juzgar  el conjunto de las cosas. Inclusive podría haberse  hecho una remisión al Código Penal de Fondo; pero, ya que se planteó el tema, parecería conveniente para que no haya dudas de que el juez que tiene que intervenir en un hecho punible realizado por una persona que al momento de la comisión de ese hecho punible, era menor, sea el Juez del Men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también voy a apoyar el mantenimiento del artículo, porque la norma general establece esa condic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pide a la Comisión de Estilo, la debida atención a este artículo si es que se man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no soy penalista,  Presidente; pero, una de las primeras lecciones que uno aprende en Derecho Penal es la imposibilidad de prórroga de competencia en materia de Juez. Éste es uno de esos casos, por eso dice: "Prórroga Especial", el  texto del artículo utiliza un lenguaje que no es común "Prórroga Especial de Competencia", cuando que en las  normas en materia penal no hay prórrogas de compe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s deben estar explicando los especialistas del Derecho Penal  en qué casos puede existir esa prórroga pero con apoyo de textos... Es que se habla de prórroga pu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Coincido, Presidente, en que el texto no corresponde a los principios jurídicos penales. La competencia está determinada justamente por el momento de ocurrido el hecho. Y en el momento del hecho era el Juez  Penal de la Adolescencia el competente. No hay ninguna norma realmente allí; hay un problema de texto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Ruego que se ayude a la Comisión de Estilo a perfeccionar porque aparentemente con la idea, con el concepto, hay acuerdo inclusive del proponente original de la supresión; pero, la Presidencia entiende que quienes están por el mantenimiento aceptan que el texto sugiere cosas diferentes al conce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Presidente. Quiero señalar una cosa, que el Senador preopinante cuando fundamentó el pedido de testar el artículo, él habló de mayoría de edad. El texto no dice e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que este código no tiene nada que ver con la mayoría de edad, solamente desde la conducta penal del indiciado. Y en este caso, habla que después de haber cumplido los 18 años de edad, fecha en que ya debiera pasar a otro juzgado; pero, atendiendo a que el hecho conceptuado como doloso o hecho reprochable o antijurídico, ocurrió dentro de la minoridad, corresponde que este artículo quede así como está.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No habiendo oradores inscritos. A votación el artículo 229, con la característica de remisión a la Comisión de Estilo. Quienes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7, de forma.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planteo de reconsideración.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Se trata del artículo 221 sobre el que ya hemos estado conversando. Se trata de eliminar la palabra "provi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permite una interrupción, para que no tenga que repetir argumentos. La Presidencia solicita a los señores Senadores para que concedamos rápidamente el recurso de reconsideración solicitado para entrar en materia. A votación la solicitud de reconsider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a en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Presidente. Tal como lo dije, se trata de armonizar el artículo 202 con el 221, de tal manera que los Jueces Penales de la Adolescencia, controlen la aplicación de las "medidas preventivas o provisionales" y el Juez de Ejecución de Medidas, controle las "medidas definitiv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 esto se armonizan ambos textos, eliminando la palabra "provisional" y se soluciona el problema que venimos mencionando. Eso es todo.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ría: "encargados del cumplimiento de las medidas definitivas adoptadas". Se testaría: "provisionales 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o serí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simplemente para que la Comisión de Estilo contemple la posibilidad de eliminar esto de "previstos en el Código Procesal Penal", y sustituirlo por "los jueces de ejecución instituidos por el Código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esta mal expresada y además resulta innecesari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endrá en cuenta señor Senador, y la presidencia le encarga a usted arrimar la inquietud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la comisión se allana en testar del artículo 221, la expresión de las medidas provi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O sea, que va a las medidas definitivas adopt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uesta del señor Senador Juan Carlos Ramírez Montalbetti,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No quiero ir por la vía de la reconsideración, sí quiero dejar para el registro de tal modo que la Comisión de Estilo tenga en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algunos errores aparentemente materiales, por ejemplo en el artículo 204, párrafo 3º, donde habla de la aplicación definitiva de las medidas, cuando querrá decir la aplicación de las medidas defini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ñor Presidente, en el artículo 200, cuando habla de las leyes supletorias, dice deberá aplicar los principios y disposiciones contenidas en el Código Penal, y es de una elemental regla hermenéutica y de aplicación de las leyes, que primero se aplican las normas y luego se recurren a los principios; entonces, en orden debe cambiar allí, y quiero que sea considerado y por eso quiero que quede registrado dentro de la Comisión de Estilo para le redacción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avor, las personas que hoy nos hicieron la propuesta, trabajando en el cuarto intermedio, la presidencia les encomienda especialmente trabajar de cerca con la Comisión de Estilo para la redacción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tengo una reconsideración; estoy preocupado por un artículo que no ha sid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o tenía, pero es una cuestión doctrinaria que me preocupa, y aquí hay un Profesor de Derecho de Familia, me parece, que es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18, inciso a); dice la tutela debe ser ejercida por una sola persona y podrá ser otorgada por el padre y la madre, o por aquel que ejerciera la patria potestad. Para mí, la patria potestad la ejercen solamente los padres, y aquí se habla que la tutela puede ser otorgada por otros; me preocupa eso porque estaríamos incorporando una impureza doctr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gustaría escuchar si estoy en lo ci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ocurre que, primero la tutela es compartida, normalmente o en casos ordinarios, la tutela es ejercida por el padre y la madre juntos, pero hay un gran porcentaje de parejas que tienen en algunos casos uno de ellos suspendido o cancelado, ahora por la nueva Ley, la patria potestad; y ejerce solamente uno de ellos, entonces, ese padre que ejerce la patria potestad puede nombrar o pedir el nombramiento de un tut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O por aquél que ejerciere se refiere a uno d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o al papá o a la mam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ntonces, para evitar esa interpretación que yo acabo de hacer, que diga el padre o la madre, y con eso se excluya a todos los restantes, porque aquí da la impresión de que hay otros que ejercen la patria potes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abuelos no ejercen la patria potestad en algunos ca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IREZ MONTALBETTI:</w:t>
      </w:r>
      <w:r>
        <w:rPr>
          <w:rFonts w:cs="Arial" w:ascii="Arial" w:hAnsi="Arial"/>
          <w:i/>
          <w:spacing w:val="-3"/>
          <w:sz w:val="22"/>
          <w:lang w:val="es-ES_tradnl"/>
        </w:rPr>
        <w:t xml:space="preserve"> No señor, son el padre y la mad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75 de este mismo Código dice el padre y la madre tienen el derecho, el padre y la madre tienen la patria potestad, aquí dice o por aquél que ejerciera la patria potestad, da la impresión de que hay terceros que ejercen la patria potestad, sugiero que diga el padre o la madre, y con eso queda solu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redacción evidentemente no es precisa, la presidencia considera que ni siquiera hay necesidad de reconsiderar esto, sino darle el mismo tratamiento de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ido ya a los especialistas que contribuyan al jetavy'o del Presidente, ¿qué pasa con un niño cuyos padres, ambos, fallecen en un accidente?, ¿a quién le queda la patria potestad?. Pueden ser los abuelos, ver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tisfecho señor Senador Juan Carlos Ramírez Montalbetti con que remitamos esta preocupación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 y que se vote el artículo 25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A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con respecto al mismo artículo 118, no entiendo como la ley puede otorgar la tutela a alguien, estamos hablando de casos particulares, me parece que la inclusión del inciso b) es totalmente inapropiado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Elba Recalde, ¿escuchó el quebranto?. Le trasmito; dice el señor Senador Miguel Angel Ramírez, ¿Por qué esta el inciso b)?, ¿cómo la Ley puede otorgar la tute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18,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está en el Códig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r favor que el señor Senador Juan Carlos Ramírez Montalbetti lea el artículo 12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de acuerdo a como estaba organizado el código, a partir del artículo 121, se habla de la tutela dada por los p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25, de la tutela de los parientes, ésa sí es una tutela legal; dice la tutela de los parientes podrá tener lugar cuando padres no hubiesen nombrado tutores por testamento o por escritura pública, de manera que esta Ley establece que esos pueden ser los tutores y después viene la tutela dativa nombrada por el Juez, pero en este caso la tutela es establecida por la Ley, por eso es tutela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videntemente que hay interés en reconsideración así que vamos a votar primero la reconsideración de este artículo, porque se estaba buscando solamente una forma de obviar el procedimiento con la esperanza que se solucione en la Comisión de Estilo, pero acá ya hay planteos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reúne la mayoría necesaria, no está concedida la reconsideración d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50,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l proyecto de Código, a su efecto se remitirá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es ruego permanezcan en sus bancas por un minuto; les debo decir que con esto, aunque con demora, hemos cumplido con los compromisos asumidos ante la ciudadanía y ante la Comisión de Derechos Humanos de la Organización de Estados Americ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remitirá de inmediato a la Cámara de Diputados, y les pido a los referentes políticos partidarios de las bancadas que integran la Cámara, que ayuden a la presidencia en una gestión para que la Cámara de Diputados no repita el tiempo usado en la Cámara de Senadores para considerar y expedirse sobre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señor Presidente de la Comisión de Relaciones Exteriores y Asuntos Internacionales, y al señor Presidente de la Comisión de Derechos Humanos esta ausente, les pido a sus compañeros de bancada le transmitan este pedido de la Presidencia, que den esta información  a la Comisión Interamericana en el más breve plazo posible, para alivianar las culpas que evidentemente tenemos como cuerpo legislativo por la demora en que hemos incur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felicita el trabajo de los señor Senador que integraron la Comisión Especial, las comisiones permanentes que han trabajado en esta cuestión, a las señoras Senadoras y a los señores Senadores que han participado de este pequeño esfuerzo, porque creo que es un paso importante en pro del ordenamiento jurídico leg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chas gracias y se levanta la sesión extraordinaria iniciada el 28 de dic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5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i/>
        <w:i/>
        <w:sz w:val="22"/>
      </w:rPr>
    </w:pPr>
    <w:r>
      <w:rPr>
        <w:rFonts w:cs="Arial" w:ascii="Arial" w:hAnsi="Arial"/>
        <w:b/>
        <w:i/>
        <w:sz w:val="22"/>
      </w:rPr>
      <w:t>Diario de Sesiones</w:t>
      <w:tab/>
      <w:tab/>
      <w:t xml:space="preserve">                8 de jun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8</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48</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5  D</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left" w:pos="0" w:leader="none"/>
        <w:tab w:val="left" w:pos="720" w:leader="none"/>
        <w:tab w:val="center" w:pos="5089" w:leader="none"/>
        <w:tab w:val="left" w:pos="5760" w:leader="none"/>
      </w:tabs>
      <w:suppressAutoHyphens w:val="true"/>
      <w:outlineLvl w:val="0"/>
    </w:pPr>
    <w:rPr>
      <w:rFonts w:ascii="Arial" w:hAnsi="Arial" w:cs="Arial"/>
      <w:b/>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b/>
      <w:spacing w:val="-2"/>
      <w:sz w:val="22"/>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Times New Roman" w:hAnsi="Times New Roman" w:cs="Times New Roman"/>
      <w:spacing w:val="-3"/>
      <w:sz w:val="28"/>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8:18:00Z</dcterms:created>
  <dc:creator>Marizu</dc:creator>
  <dc:description/>
  <dc:language>en-US</dc:language>
  <cp:lastModifiedBy>H.CAMARA DE SENADORES</cp:lastModifiedBy>
  <cp:lastPrinted>2000-07-20T12:18:00Z</cp:lastPrinted>
  <dcterms:modified xsi:type="dcterms:W3CDTF">2000-07-20T15:50:00Z</dcterms:modified>
  <cp:revision>24</cp:revision>
  <dc:subject/>
  <dc:title>H</dc:title>
</cp:coreProperties>
</file>