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rFonts w:ascii="Arial;Arial" w:hAnsi="Arial;Arial" w:cs="Arial;Arial"/>
          <w:i/>
          <w:i/>
          <w:spacing w:val="-3"/>
          <w:sz w:val="22"/>
          <w:lang w:val="es-ES_tradnl"/>
        </w:rPr>
      </w:pPr>
      <w:r>
        <w:rPr>
          <w:rFonts w:cs="Arial;Arial" w:ascii="Arial;Arial" w:hAnsi="Arial;Arial"/>
          <w:i/>
          <w:spacing w:val="-3"/>
          <w:sz w:val="22"/>
          <w:lang w:val="es-ES_tradnl"/>
        </w:rPr>
        <w:t>SON LAS 09:30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Habiendo quórum legal, se da inicio a esta sesión extraordinaria. A consideración de los señores Senadores el acta respectiva que tienen en su poder. No habiendo objeciones, se da por aprobada el acta de la sesión anteri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II. ASUNTOS ENTRADOS</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MENSAJES DEL PODER EJECUTIVO</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A.1. Presidencia de la República. Asunción, 28 de junio de 2000.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83. HONORABLE CONGRESO NACIONAL: Tenemos a honra dirigirnos a Vuestra Honorabilidad para someter a estudio y consideración del Honorable Congreso Nacional el proyecto de Ley "QUE DISPONE LA SUSCRIPCIÓN DE LA REPÚBLICA DEL PARAGUAY AL AUMENTO GENERAL DEL CAPITAL DE 1998 DEL ORGANISMO MULTILATERALES DE GARANTÍA DE INVERSIONES (OMGI/MIGA), INSTITUCIÓN ADHERENTE DEL BANCO INTERNACIONAL DE RECONSTRUCCIÓN Y FOMENTO (BIRF), POR UN TOTAL DE SESENTA Y UN (61) ACCIONES EQUIVALENTES A DÓLARES ESTADOUNIDENSES SEISCIENTOS SESENTA MIL VEINTE (USD.660.020)".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l respecto, el Poder ejecutivo se permite respetuosamente exponer al Honorable Congreso Nacional, las razones que sirven de fundamentos para la aprobación de la mencionada Ley.</w:t>
      </w:r>
    </w:p>
    <w:p>
      <w:pPr>
        <w:pStyle w:val="Normal"/>
        <w:suppressAutoHyphens w:val="true"/>
        <w:jc w:val="both"/>
        <w:rPr/>
      </w:pPr>
      <w:r>
        <w:rPr>
          <w:rFonts w:cs="Arial;Arial" w:ascii="Arial;Arial" w:hAnsi="Arial;Arial"/>
          <w:i/>
          <w:spacing w:val="-3"/>
          <w:sz w:val="22"/>
          <w:lang w:val="es-ES_tradnl"/>
        </w:rPr>
        <w:tab/>
        <w:t>El Consejo de Gobernadores del Organismo Multilateral de Garantía de Inversiones (ONGI/MIGA), Institución adherente del Banco Internacional de Reconstrucción y Fomento (BIRF), aprobó por Resolución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57 de fecha 5 de abril de 1999, el proyecto titulado "Aumento General de Capital de 1998" en el que propone: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e nuestro país suscriba sesenta y un (61) acciones en Derechos Especiales de Giro (DEG) equivalentes a DÓLARES ESTADOUNIDENSES SEISCIENTOS SESENTA MIL VEINTE (USD.660.020) al capital del Organismo Multilateral de Garantía de Inversiones (OMGI/MIG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l 17,65% en efectivo en "monedas de libre uso" USD.116.494 y el restante 82.35% será exigible y pagadero de libre uso, cuando el OMGI/MIGA necesite para cumplir sus obligacione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La moneda de libre uso puede ser cualquiera de estas unidades monetarias: Euro, Yen, Japonés, Libra Esterlinas y Dólar Estadounidense.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parte de la suscripción pagadera en efectivo deberá hacerse en cualquier momento durante los tres años del periodo de suscripción, que finaliza el 29 de marzo de 2002. Sin embargo, el Consejo de Gobernadores recomienda a los Miembros del OMGI/MIGA, que formalicen su suscripción en los pagos, 50% durante el primer año y el otro durante el segundo añ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abe señalar que el 29 de marzo de 1999, el número de acciones  suscriptas por nuestro país al OMGI/MIGA asciende a ochenta (80) acciones por un monto de DÓLARES ESTADOUNIDENSES OCHOCIENTOS SESENTA Y CINCO MIL SEISCIENTOS (USD.865.60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 los efectos de que la suscripción propuesta entre en vigor, es necesario que cada país miembro adopte las medidas constitucionales y legales del caso, de sus respectivos países.</w:t>
      </w:r>
    </w:p>
    <w:p>
      <w:pPr>
        <w:pStyle w:val="Normal"/>
        <w:suppressAutoHyphens w:val="true"/>
        <w:jc w:val="both"/>
        <w:rPr/>
      </w:pPr>
      <w:r>
        <w:rPr>
          <w:rFonts w:cs="Arial;Arial" w:ascii="Arial;Arial" w:hAnsi="Arial;Arial"/>
          <w:i/>
          <w:spacing w:val="-3"/>
          <w:sz w:val="22"/>
          <w:lang w:val="es-ES_tradnl"/>
        </w:rPr>
        <w:tab/>
        <w:t>Por las razones que Vuestra Honorabilidad podrá apreciar en los argumentos señalados, el Poder Ejecutivo os solicita su ratificación por la Ley de la Nación en el actual período de sesiones, única forma en que nuestros país podrá dar cumplimiento  a los requisitos exigidos por los Organismos Multilaterales de Garantía de Inversiones (OMGI/MIGA), de conformidad con las disposiciones contenidas en el artículo 202, numerales 9) y 10), concordante con el artículo 238</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numeral 12) de la Constitución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DIOS GUARDE A VUESTRA HONORABILIDAD.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Luis Ángel González Macchi, Presidente de la República del Paraguay. Dr. Federico Zayas Ch., Ministro de Hacien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A Su Excelenci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Don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Presidente del Honorable Congreso Nacional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Palacio Legislativ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s Comisiones de Hacienda, Presupuesto y Cuentas; y de Economía, Desarrollo e Integración Económica Latinoamericana.</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A.2. Presidencia de la República. Asunción, 29 de junio de 2000.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84. HONORABLE CONGRESO NACIONAL: Tenemos a honra dirigirnos a Vuestra Honorabilidad para someter a consideración y estudio de ese alto Cuerpo legislativo el proyecto de Ley "QUE APRUEBA LA REPROGRAMACIÓN DEL PRESUPUESTO GENERAL DE LA NACIÓN DEL EJERCICIO FISCAL 2000 Y MODIFICA PARCIALMENTE LA LEY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534 DE FECHA 3 DE ENERO DE 2000, QUE APRUEBA LOS PROGRAMAS DEL PRESUPUESTO GENERAL DE LA NACIÓN PARA EL EJERCICIO FISCAL 2000", de conformidad con lo prescripto en el artículo 216 de la Constitución Nacional, y el artículo 26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535 de fecha 31 de diciembre de 1999, DE ADMINISTRACIÓN FINANCIERA DEL ESTADO",  con una reducción en la estimación de los ingresos y de los créditos presupuestarios de la Administración Central en la suma de Gs.500.001.072.791 (GUARANÍES QUINIENTOS MIL UN MILLÓN SESENTA Y DOS MIL SETECIENTOS NOVENTA Y UNO) en cuyo monto se incluyen las transferencias consolidables intergubernamentales a las Entidades Descentralizadas que reciben Recursos del Teso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ese sentido, el Poder Ejecutivo a través del Ministerio de Hacienda, órgano que tiene a su cargo la administración del proceso presupuestario, cumple con la obligación de informar que los ingresos corrientes de la Administración Central no han alcanzado en el primer cuatrimestre del corriente año los niveles previstos  en el Presupuesto. Esta circunstancia junto con la ejecución de los gastos presupuestados, que asumen un carácter relativo rígido, ha configurado una posición fiscal deficitario que obliga a tomar la providencia señaladas en el artículo 26 de la Ley 1.535/1999. DE ADMINISTRACIÓN FINANCIERA DEL ESTADO".</w:t>
      </w:r>
    </w:p>
    <w:p>
      <w:pPr>
        <w:pStyle w:val="Normal"/>
        <w:suppressAutoHyphens w:val="true"/>
        <w:jc w:val="both"/>
        <w:rPr/>
      </w:pPr>
      <w:r>
        <w:rPr>
          <w:rFonts w:cs="Arial;Arial" w:ascii="Arial;Arial" w:hAnsi="Arial;Arial"/>
          <w:i/>
          <w:spacing w:val="-3"/>
          <w:sz w:val="22"/>
          <w:lang w:val="es-ES_tradnl"/>
        </w:rPr>
        <w:tab/>
        <w:t>Al respecto, cabe señalar que el artículo 26</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de la mencionada ley en el segundo párrafo prevé, en los casos en que el déficit acumulado al cierre del primer cuatrimestre del ejercicio fiscal en ejecución supere el monto equivalente al tres por ciento del Presupuesto de la Administración Central, el Poder Ejecutivo deberá someter a consolidación del Congreso Nacional un proyecto de Ley de reprogramación del Presupuesto General de la Nación vigente, a más tardar el 30 de junio de dicho añ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siderando que dicho déficit al final del primer cuatrimestre del corriente año ascendió a Gs.329.463, millones, monto equivalente al 4.2% del Presupuesto de la Administración Central, el Poder Ejecutivo se permite someter a consideración del Honorable Congreso Nacional una propuesta de reprogramación del Presupuesto de la Administración Central y Descentralizada que fue reformado conforme a los siguiente criterios:</w:t>
      </w:r>
    </w:p>
    <w:p>
      <w:pPr>
        <w:pStyle w:val="Normal"/>
        <w:numPr>
          <w:ilvl w:val="0"/>
          <w:numId w:val="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Reducir los gastos del Presupuesto de la Administración Central del año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 xml:space="preserve">2000, de manera a situar los gastos en un nivel compatible con lo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recursos que se estima recaudar durante el ejercicio fiscal.</w:t>
      </w:r>
    </w:p>
    <w:p>
      <w:pPr>
        <w:pStyle w:val="Normal"/>
        <w:numPr>
          <w:ilvl w:val="0"/>
          <w:numId w:val="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Respetar los gastos rígidos tales como: Remuneraciones Básicas,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jubilaciones y Pensiones y Servicios de la Deuda Pública.</w:t>
      </w:r>
    </w:p>
    <w:p>
      <w:pPr>
        <w:pStyle w:val="Normal"/>
        <w:numPr>
          <w:ilvl w:val="0"/>
          <w:numId w:val="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Priorizar dentro de la reformulación de los gastos al sector social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Educación y Salud) y las inversiones físicas generadoras de empleos.</w:t>
      </w:r>
    </w:p>
    <w:p>
      <w:pPr>
        <w:pStyle w:val="Normal"/>
        <w:numPr>
          <w:ilvl w:val="0"/>
          <w:numId w:val="2"/>
        </w:numPr>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 xml:space="preserve">Afectar la reducción del gasto sólo a los financiados con Recursos del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 xml:space="preserve">Tesoro, manteniéndose sin modificaciones los gastos financiados con </w:t>
      </w:r>
    </w:p>
    <w:p>
      <w:pPr>
        <w:pStyle w:val="Normal"/>
        <w:suppressAutoHyphens w:val="true"/>
        <w:ind w:left="720" w:hanging="0"/>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Recursos del Crédito Externo, Recursos Propios y Recursos Especi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enfatiza que el presente pedido se plantea a partir de un sinnúmero de acontecimientos económicos, financieros y políticos, que derivaron a la actual situación deficitaria, exigiendo del Gobierno una actitud prudente en el manejo de la Política Fiscal, lo cual, significa reducir la estimación de los ingresos y gastos públic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objetivo de reducir el déficit fiscal es paralelo a la intención de reordenar la calidad del gasto; en ese sentido, las acciones a ser emprendidas tienden a atacar las dos vertientes que condicionan el resultado fiscal: el ingreso y el gas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disminución de los gastos se determina por la reducción de los ingresos corrientes, debido a la baja recaudación que se viene registrando hasta la fecha, respecto a lo que se había presupuestado. Si bien en el corto plazo, resulta difícil para el Ministerio de Hacienda aumentar el nivel de ingresos, no obstante, se halla empeñado en ajustar los mecanismos administrativos de percepción de impuestos, y al mismo tiempo, poner en práctica medidas de ajustes que requieran de modificaciones pertinentes en la legislación tributar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pedido planteado tiene por objetivo una economía estable, en el entendido de que la población no desea pagar el más caro de todos los impuestos, cual es la inflación, que no discrimina posición social ni credo religioso ni público. Este objetivo exige decisiones fundamentales para acuacionar el funcionamiento del  sistema económico, en un conjunto de relaciones que compatibilice la política fiscal, monetaria y crediticia. Una decisión básica es este sentido, es la firme intención del Gobierno de no recurrir a préstamos del Banco Central del Paraguay para cubrir el déficit del presente ejercic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l enfoque de la propuesta se orienta a una recomposición de losa niveles del gasto, especialmente los de carácter eminentemente administrativo (Programas de Gastos de Actividades Centrales), los cuales absorben gran parte de los gastos correspondientes a los Programas de Acción y de Inversión </w:t>
      </w:r>
    </w:p>
    <w:p>
      <w:pPr>
        <w:pStyle w:val="Normal"/>
        <w:suppressAutoHyphens w:val="true"/>
        <w:jc w:val="both"/>
        <w:rPr/>
      </w:pPr>
      <w:r>
        <w:rPr/>
        <w:tab/>
        <w:t>Con la reprogramación que se está solicitando, la composición del gasto financiado con Recursos del Tesoro, clasificado por tipo de presupuesto, es como sigue:</w:t>
      </w:r>
    </w:p>
    <w:tbl>
      <w:tblPr>
        <w:tblW w:w="8717" w:type="dxa"/>
        <w:jc w:val="left"/>
        <w:tblInd w:w="-75" w:type="dxa"/>
        <w:tblLayout w:type="fixed"/>
        <w:tblCellMar>
          <w:top w:w="0" w:type="dxa"/>
          <w:left w:w="70" w:type="dxa"/>
          <w:bottom w:w="0" w:type="dxa"/>
          <w:right w:w="70" w:type="dxa"/>
        </w:tblCellMar>
      </w:tblPr>
      <w:tblGrid>
        <w:gridCol w:w="2905"/>
        <w:gridCol w:w="1134"/>
        <w:gridCol w:w="709"/>
        <w:gridCol w:w="1134"/>
        <w:gridCol w:w="709"/>
        <w:gridCol w:w="1134"/>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Heading6"/>
              <w:rPr>
                <w:b/>
                <w:b/>
              </w:rPr>
            </w:pPr>
            <w:r>
              <w:rPr>
                <w:b/>
              </w:rPr>
              <w:t>Tipo de Presupuest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b/>
                <w:b/>
                <w:i/>
                <w:i/>
                <w:spacing w:val="-3"/>
                <w:sz w:val="22"/>
                <w:lang w:val="es-ES_tradnl"/>
              </w:rPr>
            </w:pPr>
            <w:r>
              <w:rPr>
                <w:rFonts w:cs="Arial;Arial" w:ascii="Arial;Arial" w:hAnsi="Arial;Arial"/>
                <w:b/>
                <w:i/>
                <w:spacing w:val="-3"/>
                <w:sz w:val="22"/>
                <w:lang w:val="es-ES_tradnl"/>
              </w:rPr>
              <w:t>Presupuesto Ajustado Año 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b/>
                <w:b/>
                <w:i/>
                <w:i/>
                <w:spacing w:val="-3"/>
                <w:sz w:val="22"/>
                <w:lang w:val="es-ES_tradnl"/>
              </w:rPr>
            </w:pPr>
            <w:r>
              <w:rPr>
                <w:rFonts w:cs="Arial;Arial" w:ascii="Arial;Arial" w:hAnsi="Arial;Arial"/>
                <w:b/>
                <w:i/>
                <w:spacing w:val="-3"/>
                <w:sz w:val="22"/>
                <w:lang w:val="es-ES_tradnl"/>
              </w:rPr>
              <w:t>Presupuesto Reprogramado Año 2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Heading6"/>
              <w:rPr>
                <w:b/>
                <w:b/>
              </w:rPr>
            </w:pPr>
            <w:r>
              <w:rPr>
                <w:b/>
              </w:rPr>
              <w:t>Diferenc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b/>
                <w:b/>
                <w:i/>
                <w:i/>
                <w:spacing w:val="-3"/>
                <w:sz w:val="22"/>
                <w:lang w:val="es-ES_tradnl"/>
              </w:rPr>
            </w:pPr>
            <w:r>
              <w:rPr>
                <w:rFonts w:cs="Arial;Arial" w:ascii="Arial;Arial" w:hAnsi="Arial;Arial"/>
                <w:b/>
                <w:i/>
                <w:spacing w:val="-3"/>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b/>
                <w:b/>
                <w:i/>
                <w:i/>
                <w:spacing w:val="-3"/>
                <w:sz w:val="20"/>
                <w:lang w:val="es-ES_tradnl"/>
              </w:rPr>
            </w:pPr>
            <w:r>
              <w:rPr>
                <w:rFonts w:cs="Arial;Arial" w:ascii="Arial;Arial" w:hAnsi="Arial;Arial"/>
                <w:b/>
                <w:i/>
                <w:spacing w:val="-3"/>
                <w:sz w:val="20"/>
                <w:lang w:val="es-ES_tradnl"/>
              </w:rPr>
              <w:t>Millones de G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b/>
                <w:b/>
                <w:i/>
                <w:i/>
                <w:spacing w:val="-3"/>
                <w:sz w:val="20"/>
                <w:lang w:val="es-ES_tradnl"/>
              </w:rPr>
            </w:pPr>
            <w:r>
              <w:rPr>
                <w:rFonts w:cs="Arial;Arial" w:ascii="Arial;Arial" w:hAnsi="Arial;Arial"/>
                <w:b/>
                <w:i/>
                <w:spacing w:val="-3"/>
                <w:sz w:val="20"/>
                <w:lang w:val="es-ES_tradnl"/>
              </w:rPr>
              <w:t>% Par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b/>
                <w:b/>
                <w:i/>
                <w:i/>
                <w:spacing w:val="-3"/>
                <w:sz w:val="20"/>
                <w:lang w:val="es-ES_tradnl"/>
              </w:rPr>
            </w:pPr>
            <w:r>
              <w:rPr>
                <w:rFonts w:cs="Arial;Arial" w:ascii="Arial;Arial" w:hAnsi="Arial;Arial"/>
                <w:b/>
                <w:i/>
                <w:spacing w:val="-3"/>
                <w:sz w:val="20"/>
                <w:lang w:val="es-ES_tradnl"/>
              </w:rPr>
              <w:t>Millones de G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b/>
                <w:b/>
                <w:i/>
                <w:i/>
                <w:spacing w:val="-3"/>
                <w:sz w:val="20"/>
                <w:lang w:val="es-ES_tradnl"/>
              </w:rPr>
            </w:pPr>
            <w:r>
              <w:rPr>
                <w:rFonts w:cs="Arial;Arial" w:ascii="Arial;Arial" w:hAnsi="Arial;Arial"/>
                <w:b/>
                <w:i/>
                <w:spacing w:val="-3"/>
                <w:sz w:val="20"/>
                <w:lang w:val="es-ES_tradnl"/>
              </w:rPr>
              <w:t>% Par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b/>
                <w:b/>
                <w:i/>
                <w:i/>
                <w:spacing w:val="-3"/>
                <w:sz w:val="20"/>
                <w:lang w:val="es-ES_tradnl"/>
              </w:rPr>
            </w:pPr>
            <w:r>
              <w:rPr>
                <w:rFonts w:cs="Arial;Arial" w:ascii="Arial;Arial" w:hAnsi="Arial;Arial"/>
                <w:b/>
                <w:i/>
                <w:spacing w:val="-3"/>
                <w:sz w:val="20"/>
                <w:lang w:val="es-ES_tradnl"/>
              </w:rPr>
              <w:t>Millones de G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Arial" w:hAnsi="Arial;Arial" w:cs="Arial;Arial"/>
                <w:b/>
                <w:b/>
                <w:i/>
                <w:i/>
                <w:spacing w:val="-3"/>
                <w:sz w:val="20"/>
                <w:lang w:val="es-ES_tradnl"/>
              </w:rPr>
            </w:pPr>
            <w:r>
              <w:rPr>
                <w:rFonts w:cs="Arial;Arial" w:ascii="Arial;Arial" w:hAnsi="Arial;Arial"/>
                <w:b/>
                <w:i/>
                <w:spacing w:val="-3"/>
                <w:sz w:val="20"/>
                <w:lang w:val="es-ES_tradnl"/>
              </w:rPr>
              <w:t>Punto Porcen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1. Actividades Central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2.719.39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2.462.5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256.8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2. Programas de A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1.616.6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1.568.67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47.9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3. Programas de Inversió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256.9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154.7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102.1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4. Deuda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1.087.26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994.2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92.9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right"/>
              <w:rPr>
                <w:rFonts w:ascii="Arial;Arial" w:hAnsi="Arial;Arial" w:cs="Arial;Arial"/>
                <w:i/>
                <w:i/>
                <w:spacing w:val="-3"/>
                <w:sz w:val="22"/>
                <w:lang w:val="es-ES_tradnl"/>
              </w:rPr>
            </w:pPr>
            <w:r>
              <w:rPr>
                <w:rFonts w:cs="Arial;Arial" w:ascii="Arial;Arial" w:hAnsi="Arial;Arial"/>
                <w:i/>
                <w:spacing w:val="-3"/>
                <w:sz w:val="22"/>
                <w:lang w:val="es-ES_tradnl"/>
              </w:rPr>
              <w:t>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right"/>
              <w:rPr>
                <w:rFonts w:ascii="Arial;Arial" w:hAnsi="Arial;Arial" w:cs="Arial;Arial"/>
                <w:b/>
                <w:b/>
                <w:i/>
                <w:i/>
                <w:spacing w:val="-3"/>
                <w:sz w:val="22"/>
                <w:lang w:val="es-ES_tradnl"/>
              </w:rPr>
            </w:pPr>
            <w:r>
              <w:rPr>
                <w:rFonts w:cs="Arial;Arial" w:ascii="Arial;Arial" w:hAnsi="Arial;Arial"/>
                <w:b/>
                <w:i/>
                <w:spacing w:val="-3"/>
                <w:sz w:val="22"/>
                <w:lang w:val="es-ES_tradnl"/>
              </w:rPr>
              <w:t>5.680.23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right"/>
              <w:rPr>
                <w:rFonts w:ascii="Arial;Arial" w:hAnsi="Arial;Arial" w:cs="Arial;Arial"/>
                <w:b/>
                <w:b/>
                <w:i/>
                <w:i/>
                <w:spacing w:val="-3"/>
                <w:sz w:val="22"/>
                <w:lang w:val="es-ES_tradnl"/>
              </w:rPr>
            </w:pPr>
            <w:r>
              <w:rPr>
                <w:rFonts w:cs="Arial;Arial" w:ascii="Arial;Arial" w:hAnsi="Arial;Arial"/>
                <w:b/>
                <w:i/>
                <w:spacing w:val="-3"/>
                <w:sz w:val="22"/>
                <w:lang w:val="es-ES_trad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right"/>
              <w:rPr>
                <w:rFonts w:ascii="Arial;Arial" w:hAnsi="Arial;Arial" w:cs="Arial;Arial"/>
                <w:b/>
                <w:b/>
                <w:i/>
                <w:i/>
                <w:spacing w:val="-3"/>
                <w:sz w:val="22"/>
                <w:lang w:val="es-ES_tradnl"/>
              </w:rPr>
            </w:pPr>
            <w:r>
              <w:rPr>
                <w:rFonts w:cs="Arial;Arial" w:ascii="Arial;Arial" w:hAnsi="Arial;Arial"/>
                <w:b/>
                <w:i/>
                <w:spacing w:val="-3"/>
                <w:sz w:val="22"/>
                <w:lang w:val="es-ES_tradnl"/>
              </w:rPr>
              <w:t>5.180.2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right"/>
              <w:rPr>
                <w:rFonts w:ascii="Arial;Arial" w:hAnsi="Arial;Arial" w:cs="Arial;Arial"/>
                <w:b/>
                <w:b/>
                <w:i/>
                <w:i/>
                <w:spacing w:val="-3"/>
                <w:sz w:val="22"/>
                <w:lang w:val="es-ES_tradnl"/>
              </w:rPr>
            </w:pPr>
            <w:r>
              <w:rPr>
                <w:rFonts w:cs="Arial;Arial" w:ascii="Arial;Arial" w:hAnsi="Arial;Arial"/>
                <w:b/>
                <w:i/>
                <w:spacing w:val="-3"/>
                <w:sz w:val="22"/>
                <w:lang w:val="es-ES_tradn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right"/>
              <w:rPr>
                <w:rFonts w:ascii="Arial;Arial" w:hAnsi="Arial;Arial" w:cs="Arial;Arial"/>
                <w:b/>
                <w:b/>
                <w:i/>
                <w:i/>
                <w:spacing w:val="-3"/>
                <w:sz w:val="22"/>
                <w:lang w:val="es-ES_tradnl"/>
              </w:rPr>
            </w:pPr>
            <w:r>
              <w:rPr>
                <w:rFonts w:cs="Arial;Arial" w:ascii="Arial;Arial" w:hAnsi="Arial;Arial"/>
                <w:b/>
                <w:i/>
                <w:spacing w:val="-3"/>
                <w:sz w:val="22"/>
                <w:lang w:val="es-ES_tradnl"/>
              </w:rPr>
              <w:t>50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right"/>
              <w:rPr>
                <w:rFonts w:ascii="Arial;Arial" w:hAnsi="Arial;Arial" w:cs="Arial;Arial"/>
                <w:b/>
                <w:b/>
                <w:i/>
                <w:i/>
                <w:spacing w:val="-3"/>
                <w:sz w:val="22"/>
                <w:lang w:val="es-ES_tradnl"/>
              </w:rPr>
            </w:pPr>
            <w:r>
              <w:rPr>
                <w:rFonts w:cs="Arial;Arial" w:ascii="Arial;Arial" w:hAnsi="Arial;Arial"/>
                <w:b/>
                <w:i/>
                <w:spacing w:val="-3"/>
                <w:sz w:val="22"/>
                <w:lang w:val="es-ES_tradnl"/>
              </w:rPr>
              <w:t>0.0</w:t>
            </w:r>
          </w:p>
        </w:tc>
      </w:tr>
    </w:tbl>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obstante, resulta impredecible el perjuicio que puede significar para el país modificar drásticamente la composición del gasto público, plantea que los denominados rígidos permanezcan en lo posible invariables, en tanto que los demás rubros se hallan sujetos a un proceso de racionalización cuyos efectos se ilustran en forma resumida, en el cuadro sigui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center"/>
        <w:rPr>
          <w:rFonts w:ascii="Arial;Arial" w:hAnsi="Arial;Arial" w:cs="Arial;Arial"/>
          <w:i/>
          <w:i/>
          <w:spacing w:val="-3"/>
          <w:sz w:val="22"/>
          <w:lang w:val="es-ES_tradnl"/>
        </w:rPr>
      </w:pPr>
      <w:r>
        <w:rPr>
          <w:rFonts w:cs="Arial;Arial" w:ascii="Arial;Arial" w:hAnsi="Arial;Arial"/>
          <w:i/>
          <w:spacing w:val="-3"/>
          <w:sz w:val="22"/>
          <w:lang w:val="es-ES_tradnl"/>
        </w:rPr>
        <w:t>PROPUESTA DE MODIFICACIÓN PRESUPUESTO 2000</w:t>
      </w:r>
    </w:p>
    <w:p>
      <w:pPr>
        <w:pStyle w:val="Normal"/>
        <w:suppressAutoHyphens w:val="true"/>
        <w:jc w:val="center"/>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center"/>
        <w:rPr>
          <w:rFonts w:ascii="Arial;Arial" w:hAnsi="Arial;Arial" w:cs="Arial;Arial"/>
          <w:i/>
          <w:i/>
          <w:spacing w:val="-3"/>
          <w:sz w:val="22"/>
          <w:lang w:val="es-ES_tradnl"/>
        </w:rPr>
      </w:pPr>
      <w:r>
        <w:rPr>
          <w:rFonts w:cs="Arial;Arial" w:ascii="Arial;Arial" w:hAnsi="Arial;Arial"/>
          <w:i/>
          <w:spacing w:val="-3"/>
          <w:sz w:val="22"/>
          <w:lang w:val="es-ES_tradnl"/>
        </w:rPr>
        <w:t>ADMINISTRACIÓN CENTRAL – POR GRUPO DE GASTOS</w:t>
      </w:r>
    </w:p>
    <w:p>
      <w:pPr>
        <w:pStyle w:val="Normal"/>
        <w:suppressAutoHyphens w:val="true"/>
        <w:jc w:val="center"/>
        <w:rPr>
          <w:rFonts w:ascii="Arial;Arial" w:hAnsi="Arial;Arial" w:cs="Arial;Arial"/>
          <w:i/>
          <w:i/>
          <w:spacing w:val="-3"/>
          <w:sz w:val="22"/>
          <w:lang w:val="es-ES_tradnl"/>
        </w:rPr>
      </w:pPr>
      <w:r>
        <w:rPr>
          <w:rFonts w:cs="Arial;Arial" w:ascii="Arial;Arial" w:hAnsi="Arial;Arial"/>
          <w:i/>
          <w:spacing w:val="-3"/>
          <w:sz w:val="22"/>
          <w:lang w:val="es-ES_tradnl"/>
        </w:rPr>
        <w:t>(En millones de guaraníes)</w:t>
      </w:r>
    </w:p>
    <w:p>
      <w:pPr>
        <w:pStyle w:val="Normal"/>
        <w:rPr>
          <w:rFonts w:ascii="Arial;Arial" w:hAnsi="Arial;Arial" w:cs="Arial;Arial"/>
          <w:i/>
          <w:i/>
          <w:spacing w:val="-3"/>
          <w:sz w:val="22"/>
          <w:lang w:val="es-ES_tradnl"/>
        </w:rPr>
      </w:pPr>
      <w:r>
        <w:rPr>
          <w:rFonts w:cs="Arial;Arial" w:ascii="Arial;Arial" w:hAnsi="Arial;Arial"/>
          <w:i/>
          <w:spacing w:val="-3"/>
          <w:sz w:val="22"/>
          <w:lang w:val="es-ES_tradnl"/>
        </w:rPr>
      </w:r>
    </w:p>
    <w:tbl>
      <w:tblPr>
        <w:tblW w:w="8859" w:type="dxa"/>
        <w:jc w:val="left"/>
        <w:tblInd w:w="-75" w:type="dxa"/>
        <w:tblLayout w:type="fixed"/>
        <w:tblCellMar>
          <w:top w:w="0" w:type="dxa"/>
          <w:left w:w="70" w:type="dxa"/>
          <w:bottom w:w="0" w:type="dxa"/>
          <w:right w:w="70" w:type="dxa"/>
        </w:tblCellMar>
      </w:tblPr>
      <w:tblGrid>
        <w:gridCol w:w="3756"/>
        <w:gridCol w:w="1843"/>
        <w:gridCol w:w="1842"/>
        <w:gridCol w:w="141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22"/>
              </w:rPr>
            </w:pPr>
            <w:r>
              <w:rPr>
                <w:rFonts w:cs="Arial;Arial" w:ascii="Arial;Arial" w:hAnsi="Arial;Arial"/>
                <w:i/>
                <w:sz w:val="22"/>
              </w:rPr>
            </w:r>
          </w:p>
          <w:p>
            <w:pPr>
              <w:pStyle w:val="Normal"/>
              <w:jc w:val="center"/>
              <w:rPr>
                <w:rFonts w:ascii="Arial;Arial" w:hAnsi="Arial;Arial" w:cs="Arial;Arial"/>
                <w:i/>
                <w:i/>
                <w:sz w:val="22"/>
              </w:rPr>
            </w:pPr>
            <w:r>
              <w:rPr>
                <w:rFonts w:cs="Arial;Arial" w:ascii="Arial;Arial" w:hAnsi="Arial;Arial"/>
                <w:i/>
                <w:sz w:val="22"/>
              </w:rPr>
            </w:r>
          </w:p>
          <w:p>
            <w:pPr>
              <w:pStyle w:val="Normal"/>
              <w:jc w:val="center"/>
              <w:rPr>
                <w:rFonts w:ascii="Arial;Arial" w:hAnsi="Arial;Arial" w:cs="Arial;Arial"/>
                <w:i/>
                <w:i/>
                <w:sz w:val="22"/>
              </w:rPr>
            </w:pPr>
            <w:r>
              <w:rPr>
                <w:rFonts w:cs="Arial;Arial" w:ascii="Arial;Arial" w:hAnsi="Arial;Arial"/>
                <w:i/>
                <w:sz w:val="22"/>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2"/>
              </w:rPr>
            </w:pPr>
            <w:r>
              <w:rPr>
                <w:rFonts w:cs="Arial;Arial" w:ascii="Arial;Arial" w:hAnsi="Arial;Arial"/>
                <w:i/>
                <w:sz w:val="22"/>
              </w:rPr>
            </w:r>
          </w:p>
          <w:p>
            <w:pPr>
              <w:pStyle w:val="Normal"/>
              <w:jc w:val="center"/>
              <w:rPr>
                <w:rFonts w:ascii="Arial;Arial" w:hAnsi="Arial;Arial" w:cs="Arial;Arial"/>
                <w:i/>
                <w:i/>
                <w:sz w:val="22"/>
              </w:rPr>
            </w:pPr>
            <w:r>
              <w:rPr>
                <w:rFonts w:cs="Arial;Arial" w:ascii="Arial;Arial" w:hAnsi="Arial;Arial"/>
                <w:i/>
                <w:sz w:val="22"/>
              </w:rPr>
              <w:t>Presupuesto</w:t>
            </w:r>
          </w:p>
          <w:p>
            <w:pPr>
              <w:pStyle w:val="Normal"/>
              <w:jc w:val="center"/>
              <w:rPr>
                <w:rFonts w:ascii="Arial;Arial" w:hAnsi="Arial;Arial" w:cs="Arial;Arial"/>
                <w:i/>
                <w:i/>
                <w:sz w:val="22"/>
              </w:rPr>
            </w:pPr>
            <w:r>
              <w:rPr>
                <w:rFonts w:cs="Arial;Arial" w:ascii="Arial;Arial" w:hAnsi="Arial;Arial"/>
                <w:i/>
                <w:sz w:val="22"/>
              </w:rPr>
              <w:t>Ajustado Año 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2"/>
              </w:rPr>
            </w:pPr>
            <w:r>
              <w:rPr>
                <w:rFonts w:cs="Arial;Arial" w:ascii="Arial;Arial" w:hAnsi="Arial;Arial"/>
                <w:i/>
                <w:sz w:val="22"/>
              </w:rPr>
            </w:r>
          </w:p>
          <w:p>
            <w:pPr>
              <w:pStyle w:val="Normal"/>
              <w:jc w:val="center"/>
              <w:rPr>
                <w:rFonts w:ascii="Arial;Arial" w:hAnsi="Arial;Arial" w:cs="Arial;Arial"/>
                <w:i/>
                <w:i/>
                <w:sz w:val="22"/>
              </w:rPr>
            </w:pPr>
            <w:r>
              <w:rPr>
                <w:rFonts w:cs="Arial;Arial" w:ascii="Arial;Arial" w:hAnsi="Arial;Arial"/>
                <w:i/>
                <w:sz w:val="22"/>
              </w:rPr>
              <w:t>Presupuesto</w:t>
            </w:r>
          </w:p>
          <w:p>
            <w:pPr>
              <w:pStyle w:val="Normal"/>
              <w:jc w:val="center"/>
              <w:rPr>
                <w:rFonts w:ascii="Arial;Arial" w:hAnsi="Arial;Arial" w:cs="Arial;Arial"/>
                <w:i/>
                <w:i/>
                <w:sz w:val="22"/>
              </w:rPr>
            </w:pPr>
            <w:r>
              <w:rPr>
                <w:rFonts w:cs="Arial;Arial" w:ascii="Arial;Arial" w:hAnsi="Arial;Arial"/>
                <w:i/>
                <w:sz w:val="22"/>
              </w:rPr>
              <w:t>Reprogramado Año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2"/>
              </w:rPr>
            </w:pPr>
            <w:r>
              <w:rPr>
                <w:rFonts w:cs="Arial;Arial" w:ascii="Arial;Arial" w:hAnsi="Arial;Arial"/>
                <w:i/>
                <w:sz w:val="22"/>
              </w:rPr>
            </w:r>
          </w:p>
          <w:p>
            <w:pPr>
              <w:pStyle w:val="Normal"/>
              <w:jc w:val="center"/>
              <w:rPr>
                <w:rFonts w:ascii="Arial;Arial" w:hAnsi="Arial;Arial" w:cs="Arial;Arial"/>
                <w:i/>
                <w:i/>
                <w:sz w:val="22"/>
              </w:rPr>
            </w:pPr>
            <w:r>
              <w:rPr>
                <w:rFonts w:cs="Arial;Arial" w:ascii="Arial;Arial" w:hAnsi="Arial;Arial"/>
                <w:i/>
                <w:sz w:val="22"/>
              </w:rPr>
              <w:t>Diferenci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t>100- Servicios Personales</w:t>
            </w:r>
          </w:p>
          <w:p>
            <w:pPr>
              <w:pStyle w:val="Normal"/>
              <w:rPr>
                <w:rFonts w:ascii="Arial;Arial" w:hAnsi="Arial;Arial" w:cs="Arial;Arial"/>
                <w:i/>
                <w:i/>
                <w:sz w:val="22"/>
              </w:rPr>
            </w:pPr>
            <w:r>
              <w:rPr>
                <w:rFonts w:cs="Arial;Arial" w:ascii="Arial;Arial" w:hAnsi="Arial;Arial"/>
                <w:i/>
                <w:sz w:val="22"/>
              </w:rPr>
              <w:t>200- Servicios No Personales</w:t>
            </w:r>
          </w:p>
          <w:p>
            <w:pPr>
              <w:pStyle w:val="Normal"/>
              <w:rPr>
                <w:rFonts w:ascii="Arial;Arial" w:hAnsi="Arial;Arial" w:cs="Arial;Arial"/>
                <w:i/>
                <w:i/>
                <w:sz w:val="22"/>
              </w:rPr>
            </w:pPr>
            <w:r>
              <w:rPr>
                <w:rFonts w:cs="Arial;Arial" w:ascii="Arial;Arial" w:hAnsi="Arial;Arial"/>
                <w:i/>
                <w:sz w:val="22"/>
              </w:rPr>
              <w:t>300- Bienes de Consumo e Insumos</w:t>
            </w:r>
          </w:p>
          <w:p>
            <w:pPr>
              <w:pStyle w:val="Normal"/>
              <w:rPr>
                <w:rFonts w:ascii="Arial;Arial" w:hAnsi="Arial;Arial" w:cs="Arial;Arial"/>
                <w:i/>
                <w:i/>
                <w:sz w:val="22"/>
              </w:rPr>
            </w:pPr>
            <w:r>
              <w:rPr>
                <w:rFonts w:cs="Arial;Arial" w:ascii="Arial;Arial" w:hAnsi="Arial;Arial"/>
                <w:i/>
                <w:sz w:val="22"/>
              </w:rPr>
              <w:t>400- Bienes de Cambio</w:t>
            </w:r>
          </w:p>
          <w:p>
            <w:pPr>
              <w:pStyle w:val="Normal"/>
              <w:rPr>
                <w:rFonts w:ascii="Arial;Arial" w:hAnsi="Arial;Arial" w:cs="Arial;Arial"/>
                <w:i/>
                <w:i/>
                <w:sz w:val="22"/>
              </w:rPr>
            </w:pPr>
            <w:r>
              <w:rPr>
                <w:rFonts w:cs="Arial;Arial" w:ascii="Arial;Arial" w:hAnsi="Arial;Arial"/>
                <w:i/>
                <w:sz w:val="22"/>
              </w:rPr>
              <w:t>500- Inversión Física</w:t>
            </w:r>
          </w:p>
          <w:p>
            <w:pPr>
              <w:pStyle w:val="Normal"/>
              <w:rPr>
                <w:rFonts w:ascii="Arial;Arial" w:hAnsi="Arial;Arial" w:cs="Arial;Arial"/>
                <w:i/>
                <w:i/>
                <w:sz w:val="22"/>
              </w:rPr>
            </w:pPr>
            <w:r>
              <w:rPr>
                <w:rFonts w:cs="Arial;Arial" w:ascii="Arial;Arial" w:hAnsi="Arial;Arial"/>
                <w:i/>
                <w:sz w:val="22"/>
              </w:rPr>
              <w:t>600- Inversión Financiera</w:t>
            </w:r>
          </w:p>
          <w:p>
            <w:pPr>
              <w:pStyle w:val="Normal"/>
              <w:rPr>
                <w:rFonts w:ascii="Arial;Arial" w:hAnsi="Arial;Arial" w:cs="Arial;Arial"/>
                <w:i/>
                <w:i/>
                <w:sz w:val="22"/>
              </w:rPr>
            </w:pPr>
            <w:r>
              <w:rPr>
                <w:rFonts w:cs="Arial;Arial" w:ascii="Arial;Arial" w:hAnsi="Arial;Arial"/>
                <w:i/>
                <w:sz w:val="22"/>
              </w:rPr>
              <w:t>700- Servicio de la Deuda Pública</w:t>
            </w:r>
          </w:p>
          <w:p>
            <w:pPr>
              <w:pStyle w:val="Normal"/>
              <w:rPr>
                <w:rFonts w:ascii="Arial;Arial" w:hAnsi="Arial;Arial" w:cs="Arial;Arial"/>
                <w:i/>
                <w:i/>
                <w:sz w:val="22"/>
              </w:rPr>
            </w:pPr>
            <w:r>
              <w:rPr>
                <w:rFonts w:cs="Arial;Arial" w:ascii="Arial;Arial" w:hAnsi="Arial;Arial"/>
                <w:i/>
                <w:sz w:val="22"/>
              </w:rPr>
              <w:t>800- Transferencias</w:t>
            </w:r>
          </w:p>
          <w:p>
            <w:pPr>
              <w:pStyle w:val="Normal"/>
              <w:rPr>
                <w:rFonts w:ascii="Arial;Arial" w:hAnsi="Arial;Arial" w:cs="Arial;Arial"/>
                <w:i/>
                <w:i/>
                <w:sz w:val="22"/>
              </w:rPr>
            </w:pPr>
            <w:r>
              <w:rPr>
                <w:rFonts w:cs="Arial;Arial" w:ascii="Arial;Arial" w:hAnsi="Arial;Arial"/>
                <w:i/>
                <w:sz w:val="22"/>
              </w:rPr>
              <w:t>900- Otros Gastos</w:t>
            </w:r>
          </w:p>
          <w:p>
            <w:pPr>
              <w:pStyle w:val="Normal"/>
              <w:rPr>
                <w:rFonts w:ascii="Arial;Arial" w:hAnsi="Arial;Arial" w:cs="Arial;Arial"/>
                <w:i/>
                <w:i/>
                <w:sz w:val="22"/>
              </w:rPr>
            </w:pPr>
            <w:r>
              <w:rPr>
                <w:rFonts w:cs="Arial;Arial" w:ascii="Arial;Arial" w:hAnsi="Arial;Arial"/>
                <w: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2.281.479</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51.436</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78.803</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7.161</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257.027</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44.377</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087.264</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513.560</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59.1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2.273.535</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33.378</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58.308</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7.011</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44.512</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8.377</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994.280</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296.023</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54.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7.944</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8.058</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20.495</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50</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112.515</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26.000</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92.984</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217.537</w:t>
            </w:r>
          </w:p>
          <w:p>
            <w:pPr>
              <w:pStyle w:val="Normal"/>
              <w:jc w:val="right"/>
              <w:rPr>
                <w:rFonts w:ascii="Arial;Arial" w:hAnsi="Arial;Arial" w:cs="Arial;Arial"/>
                <w:i/>
                <w:i/>
                <w:sz w:val="22"/>
              </w:rPr>
            </w:pPr>
            <w:r>
              <w:rPr>
                <w:rFonts w:eastAsia="Arial;Arial" w:cs="Arial;Arial" w:ascii="Arial;Arial" w:hAnsi="Arial;Arial"/>
                <w:i/>
                <w:sz w:val="22"/>
              </w:rPr>
              <w:t xml:space="preserve">            </w:t>
            </w:r>
            <w:r>
              <w:rPr>
                <w:rFonts w:cs="Arial;Arial" w:ascii="Arial;Arial" w:hAnsi="Arial;Arial"/>
                <w:i/>
                <w:sz w:val="22"/>
              </w:rPr>
              <w:t>4.31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2"/>
              </w:rPr>
            </w:pPr>
            <w:r>
              <w:rPr>
                <w:rFonts w:cs="Arial;Arial" w:ascii="Arial;Arial" w:hAnsi="Arial;Arial"/>
                <w:b/>
                <w:i/>
                <w:sz w:val="22"/>
              </w:rPr>
            </w:r>
          </w:p>
          <w:p>
            <w:pPr>
              <w:pStyle w:val="Normal"/>
              <w:rPr>
                <w:rFonts w:ascii="Arial;Arial" w:hAnsi="Arial;Arial" w:cs="Arial;Arial"/>
                <w:b/>
                <w:b/>
                <w:i/>
                <w:i/>
                <w:sz w:val="22"/>
              </w:rPr>
            </w:pPr>
            <w:r>
              <w:rPr>
                <w:rFonts w:cs="Arial;Arial" w:ascii="Arial;Arial" w:hAnsi="Arial;Arial"/>
                <w:b/>
                <w:i/>
                <w:sz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i/>
                <w:i/>
                <w:sz w:val="22"/>
              </w:rPr>
            </w:pPr>
            <w:r>
              <w:rPr>
                <w:rFonts w:eastAsia="Arial;Arial" w:cs="Arial;Arial" w:ascii="Arial;Arial" w:hAnsi="Arial;Arial"/>
                <w:b/>
                <w:i/>
                <w:sz w:val="22"/>
              </w:rPr>
              <w:t xml:space="preserve">                         </w:t>
            </w:r>
            <w:r>
              <w:rPr>
                <w:rFonts w:cs="Arial;Arial" w:ascii="Arial;Arial" w:hAnsi="Arial;Arial"/>
                <w:b/>
                <w:i/>
                <w:sz w:val="22"/>
              </w:rPr>
              <w:t>5.680.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i/>
                <w:i/>
                <w:sz w:val="22"/>
              </w:rPr>
            </w:pPr>
            <w:r>
              <w:rPr>
                <w:rFonts w:eastAsia="Arial;Arial" w:cs="Arial;Arial" w:ascii="Arial;Arial" w:hAnsi="Arial;Arial"/>
                <w:b/>
                <w:i/>
                <w:sz w:val="22"/>
              </w:rPr>
              <w:t xml:space="preserve">                  </w:t>
            </w:r>
            <w:r>
              <w:rPr>
                <w:rFonts w:cs="Arial;Arial" w:ascii="Arial;Arial" w:hAnsi="Arial;Arial"/>
                <w:b/>
                <w:i/>
                <w:sz w:val="22"/>
              </w:rPr>
              <w:t>5.180.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i/>
                <w:i/>
                <w:sz w:val="22"/>
              </w:rPr>
            </w:pPr>
            <w:r>
              <w:rPr>
                <w:rFonts w:eastAsia="Arial;Arial" w:cs="Arial;Arial" w:ascii="Arial;Arial" w:hAnsi="Arial;Arial"/>
                <w:b/>
                <w:i/>
                <w:sz w:val="22"/>
              </w:rPr>
              <w:t xml:space="preserve">             </w:t>
            </w:r>
            <w:r>
              <w:rPr>
                <w:rFonts w:cs="Arial;Arial" w:ascii="Arial;Arial" w:hAnsi="Arial;Arial"/>
                <w:b/>
                <w:i/>
                <w:sz w:val="22"/>
              </w:rPr>
              <w:t>500.001</w:t>
            </w:r>
          </w:p>
        </w:tc>
      </w:tr>
    </w:tbl>
    <w:p>
      <w:pPr>
        <w:pStyle w:val="Normal"/>
        <w:rPr>
          <w:rFonts w:ascii="Arial;Arial" w:hAnsi="Arial;Arial" w:cs="Arial;Arial"/>
          <w:i/>
          <w:i/>
          <w:sz w:val="22"/>
        </w:rPr>
      </w:pPr>
      <w:r>
        <w:rPr>
          <w:rFonts w:cs="Arial;Arial" w:ascii="Arial;Arial" w:hAnsi="Arial;Arial"/>
          <w:i/>
          <w:sz w:val="22"/>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Una síntesis de la situación financiera del Presupuesto vigente y los efectos que se producen en la misma como consecuencia de la reprogramación propuesta, se ilustra en el siguiente cuad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center"/>
        <w:rPr>
          <w:rFonts w:ascii="Arial;Arial" w:hAnsi="Arial;Arial" w:cs="Arial;Arial"/>
          <w:i/>
          <w:i/>
          <w:spacing w:val="-3"/>
          <w:sz w:val="22"/>
          <w:lang w:val="es-ES_tradnl"/>
        </w:rPr>
      </w:pPr>
      <w:r>
        <w:rPr>
          <w:rFonts w:cs="Arial;Arial" w:ascii="Arial;Arial" w:hAnsi="Arial;Arial"/>
          <w:i/>
          <w:spacing w:val="-3"/>
          <w:sz w:val="22"/>
          <w:lang w:val="es-ES_tradnl"/>
        </w:rPr>
        <w:t>SITUACIÓN FINANCIERA REPROGRAMADA EJERCICIO 2000</w:t>
      </w:r>
    </w:p>
    <w:p>
      <w:pPr>
        <w:pStyle w:val="Normal"/>
        <w:suppressAutoHyphens w:val="true"/>
        <w:jc w:val="center"/>
        <w:rPr>
          <w:rFonts w:ascii="Arial;Arial" w:hAnsi="Arial;Arial" w:cs="Arial;Arial"/>
          <w:i/>
          <w:i/>
          <w:spacing w:val="-3"/>
          <w:sz w:val="22"/>
          <w:lang w:val="es-ES_tradnl"/>
        </w:rPr>
      </w:pPr>
      <w:r>
        <w:rPr>
          <w:rFonts w:cs="Arial;Arial" w:ascii="Arial;Arial" w:hAnsi="Arial;Arial"/>
          <w:i/>
          <w:spacing w:val="-3"/>
          <w:sz w:val="22"/>
          <w:lang w:val="es-ES_tradnl"/>
        </w:rPr>
        <w:t>ADMINISTRACIÓN CENTRAL</w:t>
      </w:r>
    </w:p>
    <w:p>
      <w:pPr>
        <w:pStyle w:val="Normal"/>
        <w:suppressAutoHyphens w:val="true"/>
        <w:jc w:val="center"/>
        <w:rPr>
          <w:rFonts w:ascii="Arial;Arial" w:hAnsi="Arial;Arial" w:cs="Arial;Arial"/>
          <w:i/>
          <w:i/>
          <w:spacing w:val="-3"/>
          <w:sz w:val="22"/>
          <w:lang w:val="es-ES_tradnl"/>
        </w:rPr>
      </w:pPr>
      <w:r>
        <w:rPr>
          <w:rFonts w:cs="Arial;Arial" w:ascii="Arial;Arial" w:hAnsi="Arial;Arial"/>
          <w:i/>
          <w:spacing w:val="-3"/>
          <w:sz w:val="22"/>
          <w:lang w:val="es-ES_tradnl"/>
        </w:rPr>
        <w:t>(En  millones de guaraníes)</w:t>
      </w:r>
    </w:p>
    <w:p>
      <w:pPr>
        <w:pStyle w:val="Normal"/>
        <w:rPr>
          <w:rFonts w:ascii="Arial;Arial" w:hAnsi="Arial;Arial" w:cs="Arial;Arial"/>
          <w:i/>
          <w:i/>
          <w:spacing w:val="-3"/>
          <w:sz w:val="22"/>
          <w:lang w:val="es-ES_tradnl"/>
        </w:rPr>
      </w:pPr>
      <w:r>
        <w:rPr>
          <w:rFonts w:cs="Arial;Arial" w:ascii="Arial;Arial" w:hAnsi="Arial;Arial"/>
          <w:i/>
          <w:spacing w:val="-3"/>
          <w:sz w:val="22"/>
          <w:lang w:val="es-ES_tradnl"/>
        </w:rPr>
      </w:r>
    </w:p>
    <w:tbl>
      <w:tblPr>
        <w:tblW w:w="8859" w:type="dxa"/>
        <w:jc w:val="left"/>
        <w:tblInd w:w="-75" w:type="dxa"/>
        <w:tblLayout w:type="fixed"/>
        <w:tblCellMar>
          <w:top w:w="0" w:type="dxa"/>
          <w:left w:w="70" w:type="dxa"/>
          <w:bottom w:w="0" w:type="dxa"/>
          <w:right w:w="70" w:type="dxa"/>
        </w:tblCellMar>
      </w:tblPr>
      <w:tblGrid>
        <w:gridCol w:w="4181"/>
        <w:gridCol w:w="1418"/>
        <w:gridCol w:w="1842"/>
        <w:gridCol w:w="1418"/>
      </w:tblGrid>
      <w:tr>
        <w:trPr>
          <w:trHeight w:val="70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2"/>
              </w:rPr>
            </w:pPr>
            <w:r>
              <w:rPr>
                <w:rFonts w:cs="Arial;Arial" w:ascii="Arial;Arial" w:hAnsi="Arial;Arial"/>
                <w:b/>
                <w:i/>
                <w:sz w:val="22"/>
              </w:rPr>
            </w:r>
          </w:p>
          <w:p>
            <w:pPr>
              <w:pStyle w:val="Heading4"/>
              <w:jc w:val="center"/>
              <w:rPr>
                <w:lang w:val="es-PY"/>
              </w:rPr>
            </w:pPr>
            <w:r>
              <w:rPr>
                <w:lang w:val="es-PY"/>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eastAsia="Arial;Arial"/>
                <w:i/>
                <w:i/>
                <w:sz w:val="20"/>
              </w:rPr>
            </w:pPr>
            <w:r>
              <w:rPr>
                <w:rFonts w:eastAsia="Arial;Arial"/>
                <w:i/>
                <w:sz w:val="20"/>
              </w:rPr>
              <w:t xml:space="preserve"> </w:t>
            </w:r>
          </w:p>
          <w:p>
            <w:pPr>
              <w:pStyle w:val="Heading3"/>
              <w:rPr>
                <w:i/>
                <w:i/>
                <w:sz w:val="20"/>
              </w:rPr>
            </w:pPr>
            <w:r>
              <w:rPr>
                <w:i/>
                <w:sz w:val="20"/>
              </w:rPr>
              <w:t>Presupuesto Ajustado</w:t>
            </w:r>
          </w:p>
          <w:p>
            <w:pPr>
              <w:pStyle w:val="Heading5"/>
              <w:rPr>
                <w:rFonts w:ascii="Arial;Arial" w:hAnsi="Arial;Arial" w:cs="Arial;Arial"/>
                <w:b/>
                <w:b/>
                <w:i/>
                <w:i/>
                <w:sz w:val="20"/>
                <w:lang w:val="es-PY"/>
              </w:rPr>
            </w:pPr>
            <w:r>
              <w:rPr>
                <w:rFonts w:cs="Arial;Arial" w:ascii="Arial;Arial" w:hAnsi="Arial;Arial"/>
                <w:b/>
                <w:i/>
                <w:sz w:val="20"/>
                <w:lang w:val="es-PY"/>
              </w:rPr>
              <w:t>Año 2000</w:t>
            </w:r>
          </w:p>
        </w:tc>
        <w:tc>
          <w:tcPr>
            <w:tcW w:w="184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Arial" w:hAnsi="Arial;Arial" w:cs="Arial;Arial"/>
                <w:b/>
                <w:b/>
                <w:i/>
                <w:i/>
                <w:sz w:val="20"/>
                <w:lang w:val="es-PY"/>
              </w:rPr>
            </w:pPr>
            <w:r>
              <w:rPr>
                <w:rFonts w:cs="Arial;Arial" w:ascii="Arial;Arial" w:hAnsi="Arial;Arial"/>
                <w:b/>
                <w:i/>
                <w:sz w:val="20"/>
                <w:lang w:val="es-PY"/>
              </w:rPr>
            </w:r>
          </w:p>
          <w:p>
            <w:pPr>
              <w:pStyle w:val="Heading5"/>
              <w:rPr>
                <w:rFonts w:ascii="Arial;Arial" w:hAnsi="Arial;Arial" w:cs="Arial;Arial"/>
                <w:b/>
                <w:b/>
                <w:i/>
                <w:i/>
                <w:sz w:val="20"/>
                <w:lang w:val="es-PY"/>
              </w:rPr>
            </w:pPr>
            <w:r>
              <w:rPr>
                <w:rFonts w:cs="Arial;Arial" w:ascii="Arial;Arial" w:hAnsi="Arial;Arial"/>
                <w:b/>
                <w:i/>
                <w:sz w:val="20"/>
                <w:lang w:val="es-PY"/>
              </w:rPr>
              <w:t>Presupuesto Reprogramado Año 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0"/>
                <w:lang w:val="es-PY"/>
              </w:rPr>
            </w:pPr>
            <w:r>
              <w:rPr>
                <w:rFonts w:cs="Arial;Arial" w:ascii="Arial;Arial" w:hAnsi="Arial;Arial"/>
                <w:b/>
                <w:i/>
                <w:sz w:val="20"/>
                <w:lang w:val="es-PY"/>
              </w:rPr>
            </w:r>
          </w:p>
          <w:p>
            <w:pPr>
              <w:pStyle w:val="Normal"/>
              <w:rPr>
                <w:rFonts w:ascii="Arial;Arial" w:hAnsi="Arial;Arial" w:cs="Arial;Arial"/>
                <w:b/>
                <w:b/>
                <w:i/>
                <w:i/>
                <w:sz w:val="20"/>
              </w:rPr>
            </w:pPr>
            <w:r>
              <w:rPr>
                <w:rFonts w:cs="Arial;Arial" w:ascii="Arial;Arial" w:hAnsi="Arial;Arial"/>
                <w:b/>
                <w:i/>
                <w:sz w:val="20"/>
              </w:rPr>
            </w:r>
          </w:p>
          <w:p>
            <w:pPr>
              <w:pStyle w:val="Heading5"/>
              <w:rPr>
                <w:rFonts w:ascii="Arial;Arial" w:hAnsi="Arial;Arial" w:cs="Arial;Arial"/>
                <w:b/>
                <w:b/>
                <w:i/>
                <w:i/>
                <w:sz w:val="20"/>
                <w:lang w:val="es-PY"/>
              </w:rPr>
            </w:pPr>
            <w:r>
              <w:rPr>
                <w:rFonts w:cs="Arial;Arial" w:ascii="Arial;Arial" w:hAnsi="Arial;Arial"/>
                <w:b/>
                <w:i/>
                <w:sz w:val="20"/>
                <w:lang w:val="es-PY"/>
              </w:rPr>
              <w:t>Diferencia</w:t>
            </w:r>
          </w:p>
        </w:tc>
      </w:tr>
      <w:tr>
        <w:trPr>
          <w:trHeight w:val="364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2"/>
                <w:lang w:val="es-PY"/>
              </w:rPr>
            </w:pPr>
            <w:r>
              <w:rPr>
                <w:rFonts w:cs="Arial;Arial" w:ascii="Arial;Arial" w:hAnsi="Arial;Arial"/>
                <w:b/>
                <w:i/>
                <w:sz w:val="22"/>
                <w:lang w:val="es-PY"/>
              </w:rPr>
            </w:r>
          </w:p>
          <w:p>
            <w:pPr>
              <w:pStyle w:val="Normal"/>
              <w:rPr>
                <w:rFonts w:ascii="Arial;Arial" w:hAnsi="Arial;Arial" w:cs="Arial;Arial"/>
                <w:i/>
                <w:i/>
                <w:sz w:val="22"/>
              </w:rPr>
            </w:pPr>
            <w:r>
              <w:rPr>
                <w:rFonts w:cs="Arial;Arial" w:ascii="Arial;Arial" w:hAnsi="Arial;Arial"/>
                <w:i/>
                <w:sz w:val="22"/>
              </w:rPr>
              <w:t>1. Ingresos Corrientes</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t>2. Gastos Corrientes</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t>3. Ahorro en Cta.Cte.(1-2)</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t>4. Ingreso de Capital</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t>5. Gastos de Capital</w:t>
            </w:r>
          </w:p>
          <w:p>
            <w:pPr>
              <w:pStyle w:val="Normal"/>
              <w:rPr>
                <w:rFonts w:ascii="Arial;Arial" w:hAnsi="Arial;Arial" w:cs="Arial;Arial"/>
                <w:i/>
                <w:i/>
                <w:sz w:val="22"/>
              </w:rPr>
            </w:pPr>
            <w:r>
              <w:rPr>
                <w:rFonts w:cs="Arial;Arial" w:ascii="Arial;Arial" w:hAnsi="Arial;Arial"/>
                <w:i/>
                <w:sz w:val="22"/>
              </w:rPr>
            </w:r>
          </w:p>
          <w:p>
            <w:pPr>
              <w:pStyle w:val="Normal"/>
              <w:rPr/>
            </w:pPr>
            <w:r>
              <w:rPr>
                <w:rFonts w:cs="Arial;Arial" w:ascii="Arial;Arial" w:hAnsi="Arial;Arial"/>
                <w:b/>
                <w:i/>
                <w:sz w:val="22"/>
              </w:rPr>
              <w:t xml:space="preserve">6. </w:t>
            </w:r>
            <w:r>
              <w:rPr>
                <w:rFonts w:cs="Arial;Arial" w:ascii="Arial;Arial" w:hAnsi="Arial;Arial"/>
                <w:b/>
                <w:i/>
                <w:sz w:val="22"/>
                <w:u w:val="single"/>
              </w:rPr>
              <w:t>Déficit (3+4-5)</w:t>
            </w:r>
          </w:p>
          <w:p>
            <w:pPr>
              <w:pStyle w:val="Normal"/>
              <w:rPr>
                <w:rFonts w:ascii="Arial;Arial" w:hAnsi="Arial;Arial" w:cs="Arial;Arial"/>
                <w:b/>
                <w:b/>
                <w:i/>
                <w:i/>
                <w:sz w:val="22"/>
                <w:u w:val="single"/>
              </w:rPr>
            </w:pPr>
            <w:r>
              <w:rPr>
                <w:rFonts w:cs="Arial;Arial" w:ascii="Arial;Arial" w:hAnsi="Arial;Arial"/>
                <w:b/>
                <w:i/>
                <w:sz w:val="22"/>
                <w:u w:val="single"/>
              </w:rPr>
            </w:r>
          </w:p>
          <w:p>
            <w:pPr>
              <w:pStyle w:val="Normal"/>
              <w:rPr>
                <w:rFonts w:ascii="Arial;Arial" w:hAnsi="Arial;Arial" w:cs="Arial;Arial"/>
                <w:i/>
                <w:i/>
                <w:sz w:val="22"/>
              </w:rPr>
            </w:pPr>
            <w:r>
              <w:rPr>
                <w:rFonts w:cs="Arial;Arial" w:ascii="Arial;Arial" w:hAnsi="Arial;Arial"/>
                <w:b/>
                <w:i/>
                <w:sz w:val="22"/>
              </w:rPr>
              <w:t>7. Financiamiento del Déficit (8+9+10)</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t>8. Crédito Externo Neto</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t>9. Crédito Interno Neto</w:t>
            </w:r>
          </w:p>
          <w:p>
            <w:pPr>
              <w:pStyle w:val="Normal"/>
              <w:rPr>
                <w:rFonts w:ascii="Arial;Arial" w:hAnsi="Arial;Arial" w:cs="Arial;Arial"/>
                <w:i/>
                <w:i/>
                <w:sz w:val="22"/>
              </w:rPr>
            </w:pPr>
            <w:r>
              <w:rPr>
                <w:rFonts w:cs="Arial;Arial" w:ascii="Arial;Arial" w:hAnsi="Arial;Arial"/>
                <w:i/>
                <w:sz w:val="22"/>
              </w:rPr>
            </w:r>
          </w:p>
          <w:p>
            <w:pPr>
              <w:pStyle w:val="Normal"/>
              <w:rPr>
                <w:rFonts w:ascii="Arial;Arial" w:hAnsi="Arial;Arial" w:cs="Arial;Arial"/>
                <w:i/>
                <w:i/>
                <w:sz w:val="22"/>
              </w:rPr>
            </w:pPr>
            <w:r>
              <w:rPr>
                <w:rFonts w:cs="Arial;Arial" w:ascii="Arial;Arial" w:hAnsi="Arial;Arial"/>
                <w:i/>
                <w:sz w:val="22"/>
              </w:rPr>
              <w:t>10.Variación de Disponibilidad (+/-)</w:t>
            </w:r>
          </w:p>
          <w:p>
            <w:pPr>
              <w:pStyle w:val="Normal"/>
              <w:rPr>
                <w:rFonts w:ascii="Arial;Arial" w:hAnsi="Arial;Arial" w:cs="Arial;Arial"/>
                <w:i/>
                <w:i/>
                <w:sz w:val="22"/>
              </w:rPr>
            </w:pPr>
            <w:r>
              <w:rPr>
                <w:rFonts w:cs="Arial;Arial" w:ascii="Arial;Arial" w:hAnsi="Arial;Arial"/>
                <w: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2"/>
              </w:rPr>
            </w:pPr>
            <w:r>
              <w:rPr>
                <w:rFonts w:cs="Arial;Arial" w:ascii="Arial;Arial" w:hAnsi="Arial;Arial"/>
                <w:b/>
                <w:i/>
                <w:sz w:val="22"/>
              </w:rPr>
            </w:r>
          </w:p>
          <w:p>
            <w:pPr>
              <w:pStyle w:val="Normal"/>
              <w:jc w:val="right"/>
              <w:rPr>
                <w:rFonts w:ascii="Arial;Arial" w:hAnsi="Arial;Arial" w:cs="Arial;Arial"/>
                <w:i/>
                <w:i/>
                <w:sz w:val="22"/>
              </w:rPr>
            </w:pPr>
            <w:r>
              <w:rPr>
                <w:rFonts w:cs="Arial;Arial" w:ascii="Arial;Arial" w:hAnsi="Arial;Arial"/>
                <w:i/>
                <w:sz w:val="22"/>
              </w:rPr>
              <w:t>5.975.292</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4.666.985</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1.308.307</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146.437</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2.533.325</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b/>
                <w:b/>
                <w:i/>
                <w:i/>
                <w:sz w:val="22"/>
                <w:u w:val="single"/>
              </w:rPr>
            </w:pPr>
            <w:r>
              <w:rPr>
                <w:rFonts w:cs="Arial;Arial" w:ascii="Arial;Arial" w:hAnsi="Arial;Arial"/>
                <w:b/>
                <w:i/>
                <w:sz w:val="22"/>
                <w:u w:val="single"/>
              </w:rPr>
              <w:t>-1.078.581</w:t>
            </w:r>
          </w:p>
          <w:p>
            <w:pPr>
              <w:pStyle w:val="Normal"/>
              <w:jc w:val="right"/>
              <w:rPr>
                <w:rFonts w:ascii="Arial;Arial" w:hAnsi="Arial;Arial" w:cs="Arial;Arial"/>
                <w:b/>
                <w:b/>
                <w:i/>
                <w:i/>
                <w:sz w:val="22"/>
                <w:u w:val="single"/>
              </w:rPr>
            </w:pPr>
            <w:r>
              <w:rPr>
                <w:rFonts w:cs="Arial;Arial" w:ascii="Arial;Arial" w:hAnsi="Arial;Arial"/>
                <w:b/>
                <w:i/>
                <w:sz w:val="22"/>
                <w:u w:val="single"/>
              </w:rPr>
            </w:r>
          </w:p>
          <w:p>
            <w:pPr>
              <w:pStyle w:val="Normal"/>
              <w:jc w:val="right"/>
              <w:rPr>
                <w:rFonts w:ascii="Arial;Arial" w:hAnsi="Arial;Arial" w:cs="Arial;Arial"/>
                <w:b/>
                <w:b/>
                <w:i/>
                <w:i/>
                <w:sz w:val="22"/>
                <w:u w:val="single"/>
              </w:rPr>
            </w:pPr>
            <w:r>
              <w:rPr>
                <w:rFonts w:cs="Arial;Arial" w:ascii="Arial;Arial" w:hAnsi="Arial;Arial"/>
                <w:b/>
                <w:i/>
                <w:sz w:val="22"/>
                <w:u w:val="single"/>
              </w:rPr>
              <w:t>1.078.581</w:t>
            </w:r>
          </w:p>
          <w:p>
            <w:pPr>
              <w:pStyle w:val="Normal"/>
              <w:jc w:val="right"/>
              <w:rPr>
                <w:rFonts w:ascii="Arial;Arial" w:hAnsi="Arial;Arial" w:cs="Arial;Arial"/>
                <w:b/>
                <w:b/>
                <w:i/>
                <w:i/>
                <w:sz w:val="22"/>
                <w:u w:val="single"/>
              </w:rPr>
            </w:pPr>
            <w:r>
              <w:rPr>
                <w:rFonts w:cs="Arial;Arial" w:ascii="Arial;Arial" w:hAnsi="Arial;Arial"/>
                <w:b/>
                <w:i/>
                <w:sz w:val="22"/>
                <w:u w:val="single"/>
              </w:rPr>
            </w:r>
          </w:p>
          <w:p>
            <w:pPr>
              <w:pStyle w:val="Normal"/>
              <w:jc w:val="right"/>
              <w:rPr>
                <w:rFonts w:ascii="Arial;Arial" w:hAnsi="Arial;Arial" w:cs="Arial;Arial"/>
                <w:i/>
                <w:i/>
                <w:sz w:val="22"/>
              </w:rPr>
            </w:pPr>
            <w:r>
              <w:rPr>
                <w:rFonts w:cs="Arial;Arial" w:ascii="Arial;Arial" w:hAnsi="Arial;Arial"/>
                <w:i/>
                <w:sz w:val="22"/>
              </w:rPr>
              <w:t>1.339.906</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311.025</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50.000</w:t>
            </w:r>
          </w:p>
          <w:p>
            <w:pPr>
              <w:pStyle w:val="Normal"/>
              <w:jc w:val="right"/>
              <w:rPr>
                <w:rFonts w:ascii="Arial;Arial" w:hAnsi="Arial;Arial" w:cs="Arial;Arial"/>
                <w:i/>
                <w:i/>
                <w:sz w:val="22"/>
              </w:rPr>
            </w:pPr>
            <w:r>
              <w:rPr>
                <w:rFonts w:cs="Arial;Arial" w:ascii="Arial;Arial" w:hAnsi="Arial;Arial"/>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5.475.291</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4.559.587</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915.704</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146.437</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2.206.285</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b/>
                <w:b/>
                <w:i/>
                <w:i/>
                <w:sz w:val="22"/>
                <w:u w:val="single"/>
              </w:rPr>
            </w:pPr>
            <w:r>
              <w:rPr>
                <w:rFonts w:cs="Arial;Arial" w:ascii="Arial;Arial" w:hAnsi="Arial;Arial"/>
                <w:b/>
                <w:i/>
                <w:sz w:val="22"/>
                <w:u w:val="single"/>
              </w:rPr>
              <w:t>-1.144.144</w:t>
            </w:r>
          </w:p>
          <w:p>
            <w:pPr>
              <w:pStyle w:val="Normal"/>
              <w:jc w:val="right"/>
              <w:rPr>
                <w:rFonts w:ascii="Arial;Arial" w:hAnsi="Arial;Arial" w:cs="Arial;Arial"/>
                <w:b/>
                <w:b/>
                <w:i/>
                <w:i/>
                <w:sz w:val="22"/>
                <w:u w:val="single"/>
              </w:rPr>
            </w:pPr>
            <w:r>
              <w:rPr>
                <w:rFonts w:cs="Arial;Arial" w:ascii="Arial;Arial" w:hAnsi="Arial;Arial"/>
                <w:b/>
                <w:i/>
                <w:sz w:val="22"/>
                <w:u w:val="single"/>
              </w:rPr>
            </w:r>
          </w:p>
          <w:p>
            <w:pPr>
              <w:pStyle w:val="Normal"/>
              <w:jc w:val="right"/>
              <w:rPr>
                <w:rFonts w:ascii="Arial;Arial" w:hAnsi="Arial;Arial" w:cs="Arial;Arial"/>
                <w:b/>
                <w:b/>
                <w:i/>
                <w:i/>
                <w:sz w:val="22"/>
                <w:u w:val="single"/>
              </w:rPr>
            </w:pPr>
            <w:r>
              <w:rPr>
                <w:rFonts w:cs="Arial;Arial" w:ascii="Arial;Arial" w:hAnsi="Arial;Arial"/>
                <w:b/>
                <w:i/>
                <w:sz w:val="22"/>
                <w:u w:val="single"/>
              </w:rPr>
              <w:t>1.144.144</w:t>
            </w:r>
          </w:p>
          <w:p>
            <w:pPr>
              <w:pStyle w:val="Normal"/>
              <w:jc w:val="right"/>
              <w:rPr>
                <w:rFonts w:ascii="Arial;Arial" w:hAnsi="Arial;Arial" w:cs="Arial;Arial"/>
                <w:b/>
                <w:b/>
                <w:i/>
                <w:i/>
                <w:sz w:val="22"/>
                <w:u w:val="single"/>
              </w:rPr>
            </w:pPr>
            <w:r>
              <w:rPr>
                <w:rFonts w:cs="Arial;Arial" w:ascii="Arial;Arial" w:hAnsi="Arial;Arial"/>
                <w:b/>
                <w:i/>
                <w:sz w:val="22"/>
                <w:u w:val="single"/>
              </w:rPr>
            </w:r>
          </w:p>
          <w:p>
            <w:pPr>
              <w:pStyle w:val="Normal"/>
              <w:jc w:val="right"/>
              <w:rPr>
                <w:rFonts w:ascii="Arial;Arial" w:hAnsi="Arial;Arial" w:cs="Arial;Arial"/>
                <w:i/>
                <w:i/>
                <w:sz w:val="22"/>
              </w:rPr>
            </w:pPr>
            <w:r>
              <w:rPr>
                <w:rFonts w:cs="Arial;Arial" w:ascii="Arial;Arial" w:hAnsi="Arial;Arial"/>
                <w:i/>
                <w:sz w:val="22"/>
              </w:rPr>
              <w:t>1.292.414</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298.270</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500.001</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107.398</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392.603</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0</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327.040</w:t>
            </w:r>
          </w:p>
          <w:p>
            <w:pPr>
              <w:pStyle w:val="Normal"/>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b/>
                <w:b/>
                <w:i/>
                <w:i/>
                <w:sz w:val="22"/>
                <w:u w:val="single"/>
              </w:rPr>
            </w:pPr>
            <w:r>
              <w:rPr>
                <w:rFonts w:cs="Arial;Arial" w:ascii="Arial;Arial" w:hAnsi="Arial;Arial"/>
                <w:b/>
                <w:i/>
                <w:sz w:val="22"/>
                <w:u w:val="single"/>
              </w:rPr>
              <w:t>-65.563</w:t>
            </w:r>
          </w:p>
          <w:p>
            <w:pPr>
              <w:pStyle w:val="Normal"/>
              <w:jc w:val="right"/>
              <w:rPr>
                <w:rFonts w:ascii="Arial;Arial" w:hAnsi="Arial;Arial" w:cs="Arial;Arial"/>
                <w:b/>
                <w:b/>
                <w:i/>
                <w:i/>
                <w:sz w:val="22"/>
                <w:u w:val="single"/>
              </w:rPr>
            </w:pPr>
            <w:r>
              <w:rPr>
                <w:rFonts w:cs="Arial;Arial" w:ascii="Arial;Arial" w:hAnsi="Arial;Arial"/>
                <w:b/>
                <w:i/>
                <w:sz w:val="22"/>
                <w:u w:val="single"/>
              </w:rPr>
            </w:r>
          </w:p>
          <w:p>
            <w:pPr>
              <w:pStyle w:val="Normal"/>
              <w:jc w:val="right"/>
              <w:rPr>
                <w:rFonts w:ascii="Arial;Arial" w:hAnsi="Arial;Arial" w:cs="Arial;Arial"/>
                <w:b/>
                <w:b/>
                <w:i/>
                <w:i/>
                <w:sz w:val="22"/>
                <w:u w:val="single"/>
              </w:rPr>
            </w:pPr>
            <w:r>
              <w:rPr>
                <w:rFonts w:cs="Arial;Arial" w:ascii="Arial;Arial" w:hAnsi="Arial;Arial"/>
                <w:b/>
                <w:i/>
                <w:sz w:val="22"/>
                <w:u w:val="single"/>
              </w:rPr>
              <w:t>65.563</w:t>
            </w:r>
          </w:p>
          <w:p>
            <w:pPr>
              <w:pStyle w:val="Normal"/>
              <w:jc w:val="right"/>
              <w:rPr>
                <w:rFonts w:ascii="Arial;Arial" w:hAnsi="Arial;Arial" w:cs="Arial;Arial"/>
                <w:b/>
                <w:b/>
                <w:i/>
                <w:i/>
                <w:sz w:val="22"/>
                <w:u w:val="single"/>
              </w:rPr>
            </w:pPr>
            <w:r>
              <w:rPr>
                <w:rFonts w:cs="Arial;Arial" w:ascii="Arial;Arial" w:hAnsi="Arial;Arial"/>
                <w:b/>
                <w:i/>
                <w:sz w:val="22"/>
                <w:u w:val="single"/>
              </w:rPr>
            </w:r>
          </w:p>
          <w:p>
            <w:pPr>
              <w:pStyle w:val="Normal"/>
              <w:jc w:val="right"/>
              <w:rPr>
                <w:rFonts w:ascii="Arial;Arial" w:hAnsi="Arial;Arial" w:cs="Arial;Arial"/>
                <w:i/>
                <w:i/>
                <w:sz w:val="22"/>
              </w:rPr>
            </w:pPr>
            <w:r>
              <w:rPr>
                <w:rFonts w:cs="Arial;Arial" w:ascii="Arial;Arial" w:hAnsi="Arial;Arial"/>
                <w:i/>
                <w:sz w:val="22"/>
              </w:rPr>
              <w:t>52.808</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12.755</w:t>
            </w:r>
          </w:p>
          <w:p>
            <w:pPr>
              <w:pStyle w:val="Normal"/>
              <w:jc w:val="right"/>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i/>
                <w:i/>
                <w:sz w:val="22"/>
              </w:rPr>
            </w:pPr>
            <w:r>
              <w:rPr>
                <w:rFonts w:cs="Arial;Arial" w:ascii="Arial;Arial" w:hAnsi="Arial;Arial"/>
                <w:i/>
                <w:sz w:val="22"/>
              </w:rPr>
              <w:t>0</w:t>
            </w:r>
          </w:p>
          <w:p>
            <w:pPr>
              <w:pStyle w:val="Normal"/>
              <w:rPr>
                <w:rFonts w:ascii="Arial;Arial" w:hAnsi="Arial;Arial" w:cs="Arial;Arial"/>
                <w:i/>
                <w:i/>
                <w:sz w:val="22"/>
                <w:u w:val="single"/>
              </w:rPr>
            </w:pPr>
            <w:r>
              <w:rPr>
                <w:rFonts w:cs="Arial;Arial" w:ascii="Arial;Arial" w:hAnsi="Arial;Arial"/>
                <w:i/>
                <w:sz w:val="22"/>
                <w:u w:val="single"/>
              </w:rPr>
            </w:r>
          </w:p>
        </w:tc>
      </w:tr>
    </w:tbl>
    <w:p>
      <w:pPr>
        <w:pStyle w:val="Normal"/>
        <w:rPr>
          <w:rFonts w:ascii="Arial;Arial" w:hAnsi="Arial;Arial" w:cs="Arial;Arial"/>
          <w:i/>
          <w:i/>
          <w:sz w:val="22"/>
        </w:rPr>
      </w:pPr>
      <w:r>
        <w:rPr>
          <w:rFonts w:cs="Arial;Arial" w:ascii="Arial;Arial" w:hAnsi="Arial;Arial"/>
          <w:i/>
          <w:sz w:val="22"/>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s gastos asignados en el Proyecto del Presupuesto reprogramado de la Administración Central, que incorpora las transferencias consolidables intergubernamentales de las Entidades Descentralizadas para el año 2000, conforme a la clasificación institucional con Recursos del Tesoro, se ilustra a continuación:</w:t>
      </w:r>
    </w:p>
    <w:p>
      <w:pPr>
        <w:pStyle w:val="Heading6"/>
        <w:rPr>
          <w:rFonts w:ascii="Arial;Arial" w:hAnsi="Arial;Arial" w:cs="Arial;Arial"/>
          <w:i w:val="false"/>
          <w:i w:val="false"/>
          <w:spacing w:val="-3"/>
          <w:sz w:val="22"/>
          <w:lang w:val="es-ES_tradnl"/>
        </w:rPr>
      </w:pPr>
      <w:r>
        <w:rPr>
          <w:rFonts w:cs="Arial;Arial"/>
          <w:i w:val="false"/>
          <w:spacing w:val="-3"/>
          <w:sz w:val="22"/>
          <w:lang w:val="es-ES_tradnl"/>
        </w:rPr>
      </w:r>
    </w:p>
    <w:p>
      <w:pPr>
        <w:pStyle w:val="Normal"/>
        <w:rPr/>
      </w:pPr>
      <w:r>
        <w:rPr/>
      </w:r>
    </w:p>
    <w:p>
      <w:pPr>
        <w:pStyle w:val="Normal"/>
        <w:rPr/>
      </w:pPr>
      <w:r>
        <w:rPr/>
      </w:r>
    </w:p>
    <w:p>
      <w:pPr>
        <w:pStyle w:val="Heading6"/>
        <w:rPr>
          <w:b/>
          <w:b/>
        </w:rPr>
      </w:pPr>
      <w:r>
        <w:rPr>
          <w:b/>
        </w:rPr>
        <w:t>PROPUESTA DE MODIFICACIÓN PRESUPUESTO 2000</w:t>
      </w:r>
    </w:p>
    <w:p>
      <w:pPr>
        <w:pStyle w:val="Normal"/>
        <w:suppressAutoHyphens w:val="true"/>
        <w:jc w:val="center"/>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center"/>
        <w:rPr>
          <w:rFonts w:ascii="Arial;Arial" w:hAnsi="Arial;Arial" w:cs="Arial;Arial"/>
          <w:b/>
          <w:b/>
          <w:i/>
          <w:i/>
          <w:spacing w:val="-3"/>
          <w:sz w:val="22"/>
          <w:lang w:val="es-ES_tradnl"/>
        </w:rPr>
      </w:pPr>
      <w:r>
        <w:rPr>
          <w:rFonts w:cs="Arial;Arial" w:ascii="Arial;Arial" w:hAnsi="Arial;Arial"/>
          <w:b/>
          <w:i/>
          <w:spacing w:val="-3"/>
          <w:sz w:val="22"/>
          <w:lang w:val="es-ES_tradnl"/>
        </w:rPr>
        <w:t>ADMINISTRACIÓN CENTRAL</w:t>
      </w:r>
    </w:p>
    <w:p>
      <w:pPr>
        <w:pStyle w:val="Normal"/>
        <w:suppressAutoHyphens w:val="true"/>
        <w:jc w:val="center"/>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center"/>
        <w:rPr>
          <w:i/>
          <w:i/>
          <w:lang w:val="es-ES_tradnl"/>
        </w:rPr>
      </w:pPr>
      <w:r>
        <w:rPr>
          <w:rFonts w:cs="Arial;Arial" w:ascii="Arial;Arial" w:hAnsi="Arial;Arial"/>
          <w:i/>
          <w:spacing w:val="-3"/>
          <w:sz w:val="22"/>
          <w:lang w:val="es-ES_tradnl"/>
        </w:rPr>
        <w:t>(En millones de guaraníes)</w:t>
      </w:r>
    </w:p>
    <w:p>
      <w:pPr>
        <w:pStyle w:val="Normal"/>
        <w:suppressAutoHyphens w:val="true"/>
        <w:jc w:val="center"/>
        <w:rPr>
          <w:i/>
          <w:i/>
          <w:lang w:val="es-ES_tradnl"/>
        </w:rPr>
      </w:pPr>
      <w:r>
        <w:rPr>
          <w:i/>
          <w:lang w:val="es-ES_tradnl"/>
        </w:rPr>
      </w:r>
    </w:p>
    <w:p>
      <w:pPr>
        <w:pStyle w:val="Normal"/>
        <w:suppressAutoHyphens w:val="true"/>
        <w:jc w:val="center"/>
        <w:rPr>
          <w:i/>
          <w:i/>
          <w:lang w:val="es-ES_tradnl"/>
        </w:rPr>
      </w:pPr>
      <w:r>
        <w:rPr>
          <w:i/>
          <w:lang w:val="es-ES_tradnl"/>
        </w:rPr>
      </w:r>
    </w:p>
    <w:p>
      <w:pPr>
        <w:pStyle w:val="Normal"/>
        <w:suppressAutoHyphens w:val="true"/>
        <w:jc w:val="center"/>
        <w:rPr>
          <w:rFonts w:ascii="Arial;Arial" w:hAnsi="Arial;Arial" w:cs="Arial;Arial"/>
          <w:i/>
          <w:i/>
          <w:sz w:val="22"/>
          <w:lang w:val="es-ES_tradnl"/>
        </w:rPr>
      </w:pPr>
      <w:r>
        <w:rPr>
          <w:rFonts w:cs="Arial;Arial" w:ascii="Arial;Arial" w:hAnsi="Arial;Arial"/>
          <w:i/>
          <w:sz w:val="22"/>
          <w:lang w:val="es-ES_tradnl"/>
        </w:rPr>
      </w:r>
    </w:p>
    <w:tbl>
      <w:tblPr>
        <w:tblW w:w="8575" w:type="dxa"/>
        <w:jc w:val="left"/>
        <w:tblInd w:w="-75" w:type="dxa"/>
        <w:tblLayout w:type="fixed"/>
        <w:tblCellMar>
          <w:top w:w="0" w:type="dxa"/>
          <w:left w:w="70" w:type="dxa"/>
          <w:bottom w:w="0" w:type="dxa"/>
          <w:right w:w="70" w:type="dxa"/>
        </w:tblCellMar>
      </w:tblPr>
      <w:tblGrid>
        <w:gridCol w:w="4181"/>
        <w:gridCol w:w="1559"/>
        <w:gridCol w:w="1560"/>
        <w:gridCol w:w="1275"/>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22"/>
              </w:rPr>
            </w:pPr>
            <w:r>
              <w:rPr>
                <w:rFonts w:cs="Arial;Arial" w:ascii="Arial;Arial" w:hAnsi="Arial;Arial"/>
                <w:i/>
                <w:sz w:val="22"/>
              </w:rPr>
            </w:r>
          </w:p>
          <w:p>
            <w:pPr>
              <w:pStyle w:val="Heading9"/>
              <w:rPr/>
            </w:pPr>
            <w:r>
              <w:rPr/>
              <w:t>Instituciones</w:t>
            </w:r>
          </w:p>
          <w:p>
            <w:pPr>
              <w:pStyle w:val="Normal"/>
              <w:jc w:val="center"/>
              <w:rPr>
                <w:rFonts w:ascii="Arial;Arial" w:hAnsi="Arial;Arial" w:cs="Arial;Arial"/>
                <w:i/>
                <w:i/>
                <w:sz w:val="22"/>
              </w:rPr>
            </w:pPr>
            <w:r>
              <w:rPr>
                <w:rFonts w:cs="Arial;Arial" w:ascii="Arial;Arial" w:hAnsi="Arial;Arial"/>
                <w: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20"/>
              </w:rPr>
            </w:pPr>
            <w:r>
              <w:rPr>
                <w:rFonts w:cs="Arial;Arial" w:ascii="Arial;Arial" w:hAnsi="Arial;Arial"/>
                <w:i/>
                <w:sz w:val="20"/>
              </w:rPr>
            </w:r>
          </w:p>
          <w:p>
            <w:pPr>
              <w:pStyle w:val="Normal"/>
              <w:jc w:val="center"/>
              <w:rPr>
                <w:rFonts w:ascii="Arial;Arial" w:hAnsi="Arial;Arial" w:cs="Arial;Arial"/>
                <w:b/>
                <w:b/>
                <w:i/>
                <w:i/>
                <w:sz w:val="20"/>
              </w:rPr>
            </w:pPr>
            <w:r>
              <w:rPr>
                <w:rFonts w:cs="Arial;Arial" w:ascii="Arial;Arial" w:hAnsi="Arial;Arial"/>
                <w:b/>
                <w:i/>
                <w:sz w:val="20"/>
              </w:rPr>
              <w:t>Presupuesto</w:t>
            </w:r>
          </w:p>
          <w:p>
            <w:pPr>
              <w:pStyle w:val="Normal"/>
              <w:jc w:val="center"/>
              <w:rPr>
                <w:rFonts w:ascii="Arial;Arial" w:hAnsi="Arial;Arial" w:cs="Arial;Arial"/>
                <w:i/>
                <w:i/>
                <w:sz w:val="20"/>
              </w:rPr>
            </w:pPr>
            <w:r>
              <w:rPr>
                <w:rFonts w:cs="Arial;Arial" w:ascii="Arial;Arial" w:hAnsi="Arial;Arial"/>
                <w:b/>
                <w:i/>
                <w:sz w:val="20"/>
              </w:rPr>
              <w:t>Ajuste Año 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i/>
                <w:i/>
                <w:sz w:val="20"/>
              </w:rPr>
            </w:pPr>
            <w:r>
              <w:rPr>
                <w:rFonts w:cs="Arial;Arial" w:ascii="Arial;Arial" w:hAnsi="Arial;Arial"/>
                <w:b/>
                <w:i/>
                <w:sz w:val="20"/>
              </w:rPr>
            </w:r>
          </w:p>
          <w:p>
            <w:pPr>
              <w:pStyle w:val="Normal"/>
              <w:jc w:val="center"/>
              <w:rPr>
                <w:rFonts w:ascii="Arial;Arial" w:hAnsi="Arial;Arial" w:cs="Arial;Arial"/>
                <w:b/>
                <w:b/>
                <w:i/>
                <w:i/>
                <w:sz w:val="20"/>
              </w:rPr>
            </w:pPr>
            <w:r>
              <w:rPr>
                <w:rFonts w:cs="Arial;Arial" w:ascii="Arial;Arial" w:hAnsi="Arial;Arial"/>
                <w:b/>
                <w:i/>
                <w:sz w:val="20"/>
              </w:rPr>
              <w:t>Presupuesto</w:t>
            </w:r>
          </w:p>
          <w:p>
            <w:pPr>
              <w:pStyle w:val="Normal"/>
              <w:jc w:val="center"/>
              <w:rPr>
                <w:rFonts w:ascii="Arial;Arial" w:hAnsi="Arial;Arial" w:cs="Arial;Arial"/>
                <w:b/>
                <w:b/>
                <w:i/>
                <w:i/>
                <w:sz w:val="20"/>
              </w:rPr>
            </w:pPr>
            <w:r>
              <w:rPr>
                <w:rFonts w:cs="Arial;Arial" w:ascii="Arial;Arial" w:hAnsi="Arial;Arial"/>
                <w:b/>
                <w:i/>
                <w:sz w:val="20"/>
              </w:rPr>
              <w:t>Reprogramado</w:t>
            </w:r>
          </w:p>
          <w:p>
            <w:pPr>
              <w:pStyle w:val="Heading9"/>
              <w:rPr>
                <w:sz w:val="20"/>
              </w:rPr>
            </w:pPr>
            <w:r>
              <w:rPr>
                <w:sz w:val="20"/>
              </w:rPr>
              <w:t>Año 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0"/>
              </w:rPr>
            </w:pPr>
            <w:r>
              <w:rPr>
                <w:rFonts w:cs="Arial;Arial" w:ascii="Arial;Arial" w:hAnsi="Arial;Arial"/>
                <w:b/>
                <w:i/>
                <w:sz w:val="20"/>
              </w:rPr>
            </w:r>
          </w:p>
          <w:p>
            <w:pPr>
              <w:pStyle w:val="Heading5"/>
              <w:rPr>
                <w:rFonts w:ascii="Arial;Arial" w:hAnsi="Arial;Arial" w:cs="Arial;Arial"/>
                <w:b/>
                <w:b/>
                <w:i/>
                <w:i/>
                <w:sz w:val="20"/>
                <w:lang w:val="es-PY"/>
              </w:rPr>
            </w:pPr>
            <w:r>
              <w:rPr>
                <w:rFonts w:cs="Arial;Arial" w:ascii="Arial;Arial" w:hAnsi="Arial;Arial"/>
                <w:b/>
                <w:i/>
                <w:sz w:val="20"/>
                <w:lang w:val="es-PY"/>
              </w:rPr>
              <w:t>Diferencia</w:t>
            </w:r>
          </w:p>
        </w:tc>
      </w:tr>
      <w:tr>
        <w:trPr>
          <w:trHeight w:val="611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2"/>
                <w:lang w:val="es-PY"/>
              </w:rPr>
            </w:pPr>
            <w:r>
              <w:rPr>
                <w:rFonts w:cs="Arial;Arial" w:ascii="Arial;Arial" w:hAnsi="Arial;Arial"/>
                <w:b/>
                <w:i/>
                <w:sz w:val="22"/>
                <w:lang w:val="es-PY"/>
              </w:rPr>
            </w:r>
          </w:p>
          <w:p>
            <w:pPr>
              <w:pStyle w:val="Heading3"/>
              <w:jc w:val="left"/>
              <w:rPr>
                <w:sz w:val="22"/>
              </w:rPr>
            </w:pPr>
            <w:r>
              <w:rPr>
                <w:sz w:val="22"/>
              </w:rPr>
              <w:t>PODER LEGISLATIVO</w:t>
            </w:r>
          </w:p>
          <w:p>
            <w:pPr>
              <w:pStyle w:val="Normal"/>
              <w:rPr>
                <w:rFonts w:ascii="Arial;Arial" w:hAnsi="Arial;Arial" w:cs="Arial;Arial"/>
                <w:i/>
                <w:i/>
                <w:sz w:val="22"/>
              </w:rPr>
            </w:pPr>
            <w:r>
              <w:rPr>
                <w:rFonts w:cs="Arial;Arial" w:ascii="Arial;Arial" w:hAnsi="Arial;Arial"/>
                <w:i/>
                <w:sz w:val="22"/>
              </w:rPr>
              <w:t>Cámara de Senadores</w:t>
            </w:r>
          </w:p>
          <w:p>
            <w:pPr>
              <w:pStyle w:val="Normal"/>
              <w:rPr>
                <w:rFonts w:ascii="Arial;Arial" w:hAnsi="Arial;Arial" w:cs="Arial;Arial"/>
                <w:i/>
                <w:i/>
                <w:sz w:val="22"/>
              </w:rPr>
            </w:pPr>
            <w:r>
              <w:rPr>
                <w:rFonts w:cs="Arial;Arial" w:ascii="Arial;Arial" w:hAnsi="Arial;Arial"/>
                <w:i/>
                <w:sz w:val="22"/>
              </w:rPr>
              <w:t>Cámara de Diputados</w:t>
            </w:r>
          </w:p>
          <w:p>
            <w:pPr>
              <w:pStyle w:val="Normal"/>
              <w:rPr>
                <w:rFonts w:ascii="Arial;Arial" w:hAnsi="Arial;Arial" w:cs="Arial;Arial"/>
                <w:i/>
                <w:i/>
                <w:sz w:val="22"/>
              </w:rPr>
            </w:pPr>
            <w:r>
              <w:rPr>
                <w:rFonts w:cs="Arial;Arial" w:ascii="Arial;Arial" w:hAnsi="Arial;Arial"/>
                <w:i/>
                <w:sz w:val="22"/>
              </w:rPr>
              <w:t>Congreso Nacional</w:t>
            </w:r>
          </w:p>
          <w:p>
            <w:pPr>
              <w:pStyle w:val="Heading3"/>
              <w:jc w:val="left"/>
              <w:rPr>
                <w:sz w:val="22"/>
              </w:rPr>
            </w:pPr>
            <w:r>
              <w:rPr>
                <w:sz w:val="22"/>
              </w:rPr>
              <w:t>PODER EJECUTIVO</w:t>
            </w:r>
          </w:p>
          <w:p>
            <w:pPr>
              <w:pStyle w:val="Normal"/>
              <w:rPr>
                <w:rFonts w:ascii="Arial;Arial" w:hAnsi="Arial;Arial" w:cs="Arial;Arial"/>
                <w:i/>
                <w:i/>
                <w:sz w:val="22"/>
              </w:rPr>
            </w:pPr>
            <w:r>
              <w:rPr>
                <w:rFonts w:cs="Arial;Arial" w:ascii="Arial;Arial" w:hAnsi="Arial;Arial"/>
                <w:i/>
                <w:sz w:val="22"/>
              </w:rPr>
              <w:t>Presidencia de la República</w:t>
            </w:r>
          </w:p>
          <w:p>
            <w:pPr>
              <w:pStyle w:val="Normal"/>
              <w:rPr>
                <w:rFonts w:ascii="Arial;Arial" w:hAnsi="Arial;Arial" w:cs="Arial;Arial"/>
                <w:i/>
                <w:i/>
                <w:sz w:val="22"/>
              </w:rPr>
            </w:pPr>
            <w:r>
              <w:rPr>
                <w:rFonts w:cs="Arial;Arial" w:ascii="Arial;Arial" w:hAnsi="Arial;Arial"/>
                <w:i/>
                <w:sz w:val="22"/>
              </w:rPr>
              <w:t>Vice Presidencia de la República</w:t>
            </w:r>
          </w:p>
          <w:p>
            <w:pPr>
              <w:pStyle w:val="Normal"/>
              <w:rPr>
                <w:rFonts w:ascii="Arial;Arial" w:hAnsi="Arial;Arial" w:cs="Arial;Arial"/>
                <w:i/>
                <w:i/>
                <w:sz w:val="22"/>
              </w:rPr>
            </w:pPr>
            <w:r>
              <w:rPr>
                <w:rFonts w:cs="Arial;Arial" w:ascii="Arial;Arial" w:hAnsi="Arial;Arial"/>
                <w:i/>
                <w:sz w:val="22"/>
              </w:rPr>
              <w:t>Ministerio del Interior</w:t>
            </w:r>
          </w:p>
          <w:p>
            <w:pPr>
              <w:pStyle w:val="Normal"/>
              <w:rPr>
                <w:rFonts w:ascii="Arial;Arial" w:hAnsi="Arial;Arial" w:cs="Arial;Arial"/>
                <w:i/>
                <w:i/>
                <w:sz w:val="22"/>
              </w:rPr>
            </w:pPr>
            <w:r>
              <w:rPr>
                <w:rFonts w:cs="Arial;Arial" w:ascii="Arial;Arial" w:hAnsi="Arial;Arial"/>
                <w:i/>
                <w:sz w:val="22"/>
              </w:rPr>
              <w:t>Ministerio de Relaciones Exteriores</w:t>
            </w:r>
          </w:p>
          <w:p>
            <w:pPr>
              <w:pStyle w:val="Normal"/>
              <w:rPr>
                <w:rFonts w:ascii="Arial;Arial" w:hAnsi="Arial;Arial" w:cs="Arial;Arial"/>
                <w:i/>
                <w:i/>
                <w:sz w:val="22"/>
              </w:rPr>
            </w:pPr>
            <w:r>
              <w:rPr>
                <w:rFonts w:cs="Arial;Arial" w:ascii="Arial;Arial" w:hAnsi="Arial;Arial"/>
                <w:i/>
                <w:sz w:val="22"/>
              </w:rPr>
              <w:t>Ministerio de Defensa  Nacional</w:t>
            </w:r>
          </w:p>
          <w:p>
            <w:pPr>
              <w:pStyle w:val="Normal"/>
              <w:rPr>
                <w:rFonts w:ascii="Arial;Arial" w:hAnsi="Arial;Arial" w:cs="Arial;Arial"/>
                <w:i/>
                <w:i/>
                <w:sz w:val="22"/>
              </w:rPr>
            </w:pPr>
            <w:r>
              <w:rPr>
                <w:rFonts w:cs="Arial;Arial" w:ascii="Arial;Arial" w:hAnsi="Arial;Arial"/>
                <w:i/>
                <w:sz w:val="22"/>
              </w:rPr>
              <w:t>Ministerio de Hacienda</w:t>
            </w:r>
          </w:p>
          <w:p>
            <w:pPr>
              <w:pStyle w:val="Heading2"/>
              <w:rPr>
                <w:b w:val="false"/>
                <w:b w:val="false"/>
                <w:i/>
                <w:i/>
                <w:sz w:val="22"/>
                <w:u w:val="none"/>
              </w:rPr>
            </w:pPr>
            <w:r>
              <w:rPr>
                <w:b w:val="false"/>
                <w:i/>
                <w:sz w:val="22"/>
                <w:u w:val="none"/>
              </w:rPr>
              <w:t>Ministerio de Educación y Cultura</w:t>
            </w:r>
          </w:p>
          <w:p>
            <w:pPr>
              <w:pStyle w:val="Normal"/>
              <w:rPr>
                <w:rFonts w:ascii="Arial;Arial" w:hAnsi="Arial;Arial" w:cs="Arial;Arial"/>
                <w:i/>
                <w:i/>
                <w:sz w:val="22"/>
              </w:rPr>
            </w:pPr>
            <w:r>
              <w:rPr>
                <w:rFonts w:cs="Arial;Arial" w:ascii="Arial;Arial" w:hAnsi="Arial;Arial"/>
                <w:i/>
                <w:sz w:val="22"/>
              </w:rPr>
              <w:t>Ministerio de Salud Pública y B.S.</w:t>
            </w:r>
          </w:p>
          <w:p>
            <w:pPr>
              <w:pStyle w:val="Normal"/>
              <w:rPr>
                <w:rFonts w:ascii="Arial;Arial" w:hAnsi="Arial;Arial" w:cs="Arial;Arial"/>
                <w:i/>
                <w:i/>
                <w:sz w:val="22"/>
              </w:rPr>
            </w:pPr>
            <w:r>
              <w:rPr>
                <w:rFonts w:cs="Arial;Arial" w:ascii="Arial;Arial" w:hAnsi="Arial;Arial"/>
                <w:i/>
                <w:sz w:val="22"/>
              </w:rPr>
              <w:t>Ministerio de Justicia y trabajo</w:t>
            </w:r>
          </w:p>
          <w:p>
            <w:pPr>
              <w:pStyle w:val="Normal"/>
              <w:rPr>
                <w:rFonts w:ascii="Arial;Arial" w:hAnsi="Arial;Arial" w:cs="Arial;Arial"/>
                <w:i/>
                <w:i/>
                <w:sz w:val="22"/>
              </w:rPr>
            </w:pPr>
            <w:r>
              <w:rPr>
                <w:rFonts w:cs="Arial;Arial" w:ascii="Arial;Arial" w:hAnsi="Arial;Arial"/>
                <w:i/>
                <w:sz w:val="22"/>
              </w:rPr>
              <w:t>Ministerio de Agricultura y Ganadería</w:t>
            </w:r>
          </w:p>
          <w:p>
            <w:pPr>
              <w:pStyle w:val="Normal"/>
              <w:rPr>
                <w:rFonts w:ascii="Arial;Arial" w:hAnsi="Arial;Arial" w:cs="Arial;Arial"/>
                <w:i/>
                <w:i/>
                <w:sz w:val="22"/>
              </w:rPr>
            </w:pPr>
            <w:r>
              <w:rPr>
                <w:rFonts w:cs="Arial;Arial" w:ascii="Arial;Arial" w:hAnsi="Arial;Arial"/>
                <w:i/>
                <w:sz w:val="22"/>
              </w:rPr>
              <w:t>Ministerio de Industria y Comercio</w:t>
            </w:r>
          </w:p>
          <w:p>
            <w:pPr>
              <w:pStyle w:val="Normal"/>
              <w:rPr>
                <w:rFonts w:ascii="Arial;Arial" w:hAnsi="Arial;Arial" w:cs="Arial;Arial"/>
                <w:i/>
                <w:i/>
                <w:sz w:val="22"/>
              </w:rPr>
            </w:pPr>
            <w:r>
              <w:rPr>
                <w:rFonts w:cs="Arial;Arial" w:ascii="Arial;Arial" w:hAnsi="Arial;Arial"/>
                <w:i/>
                <w:sz w:val="22"/>
              </w:rPr>
              <w:t>Ministerio de Obras Públicas y Comunic.</w:t>
            </w:r>
          </w:p>
          <w:p>
            <w:pPr>
              <w:pStyle w:val="Heading3"/>
              <w:jc w:val="left"/>
              <w:rPr>
                <w:sz w:val="22"/>
              </w:rPr>
            </w:pPr>
            <w:r>
              <w:rPr>
                <w:sz w:val="22"/>
              </w:rPr>
              <w:t>PODER JUDICIAL</w:t>
            </w:r>
          </w:p>
          <w:p>
            <w:pPr>
              <w:pStyle w:val="Normal"/>
              <w:rPr>
                <w:rFonts w:ascii="Arial;Arial" w:hAnsi="Arial;Arial" w:cs="Arial;Arial"/>
                <w:i/>
                <w:i/>
                <w:sz w:val="22"/>
              </w:rPr>
            </w:pPr>
            <w:r>
              <w:rPr>
                <w:rFonts w:cs="Arial;Arial" w:ascii="Arial;Arial" w:hAnsi="Arial;Arial"/>
                <w:i/>
                <w:sz w:val="22"/>
              </w:rPr>
              <w:t>Corte Suprema de Justicia</w:t>
            </w:r>
          </w:p>
          <w:p>
            <w:pPr>
              <w:pStyle w:val="Normal"/>
              <w:rPr>
                <w:rFonts w:ascii="Arial;Arial" w:hAnsi="Arial;Arial" w:cs="Arial;Arial"/>
                <w:i/>
                <w:i/>
                <w:sz w:val="22"/>
              </w:rPr>
            </w:pPr>
            <w:r>
              <w:rPr>
                <w:rFonts w:cs="Arial;Arial" w:ascii="Arial;Arial" w:hAnsi="Arial;Arial"/>
                <w:i/>
                <w:sz w:val="22"/>
              </w:rPr>
              <w:t>Justicia Electoral</w:t>
            </w:r>
          </w:p>
          <w:p>
            <w:pPr>
              <w:pStyle w:val="Normal"/>
              <w:rPr>
                <w:rFonts w:ascii="Arial;Arial" w:hAnsi="Arial;Arial" w:cs="Arial;Arial"/>
                <w:i/>
                <w:i/>
                <w:sz w:val="22"/>
              </w:rPr>
            </w:pPr>
            <w:r>
              <w:rPr>
                <w:rFonts w:cs="Arial;Arial" w:ascii="Arial;Arial" w:hAnsi="Arial;Arial"/>
                <w:i/>
                <w:sz w:val="22"/>
              </w:rPr>
              <w:t>Ministerio Público</w:t>
            </w:r>
          </w:p>
          <w:p>
            <w:pPr>
              <w:pStyle w:val="Normal"/>
              <w:rPr>
                <w:rFonts w:ascii="Arial;Arial" w:hAnsi="Arial;Arial" w:cs="Arial;Arial"/>
                <w:i/>
                <w:i/>
                <w:sz w:val="22"/>
              </w:rPr>
            </w:pPr>
            <w:r>
              <w:rPr>
                <w:rFonts w:cs="Arial;Arial" w:ascii="Arial;Arial" w:hAnsi="Arial;Arial"/>
                <w:i/>
                <w:sz w:val="22"/>
              </w:rPr>
              <w:t>Consejo de la Magistratura</w:t>
            </w:r>
          </w:p>
          <w:p>
            <w:pPr>
              <w:pStyle w:val="Normal"/>
              <w:rPr>
                <w:rFonts w:ascii="Arial;Arial" w:hAnsi="Arial;Arial" w:cs="Arial;Arial"/>
                <w:b/>
                <w:b/>
                <w:i/>
                <w:i/>
                <w:sz w:val="20"/>
              </w:rPr>
            </w:pPr>
            <w:r>
              <w:rPr>
                <w:rFonts w:cs="Arial;Arial" w:ascii="Arial;Arial" w:hAnsi="Arial;Arial"/>
                <w:b/>
                <w:i/>
                <w:sz w:val="20"/>
              </w:rPr>
              <w:t>CONTRALORIA GENERAL DE LA RPCA.</w:t>
            </w:r>
          </w:p>
          <w:p>
            <w:pPr>
              <w:pStyle w:val="Heading3"/>
              <w:jc w:val="left"/>
              <w:rPr>
                <w:i/>
                <w:i/>
                <w:sz w:val="20"/>
              </w:rPr>
            </w:pPr>
            <w:r>
              <w:rPr>
                <w:i/>
                <w:sz w:val="20"/>
              </w:rPr>
              <w:t>OBLIGACIONES DIVERSAS DEL ESTADO</w:t>
            </w:r>
          </w:p>
          <w:p>
            <w:pPr>
              <w:pStyle w:val="Normal"/>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b/>
                <w:b/>
                <w:i/>
                <w:i/>
                <w:sz w:val="22"/>
              </w:rPr>
            </w:pPr>
            <w:r>
              <w:rPr>
                <w:rFonts w:cs="Arial;Arial" w:ascii="Arial;Arial" w:hAnsi="Arial;Arial"/>
                <w:b/>
                <w:i/>
                <w:sz w:val="22"/>
              </w:rPr>
              <w:t>58.853</w:t>
            </w:r>
          </w:p>
          <w:p>
            <w:pPr>
              <w:pStyle w:val="Normal"/>
              <w:jc w:val="right"/>
              <w:rPr>
                <w:rFonts w:ascii="Arial;Arial" w:hAnsi="Arial;Arial" w:cs="Arial;Arial"/>
                <w:i/>
                <w:i/>
                <w:sz w:val="22"/>
              </w:rPr>
            </w:pPr>
            <w:r>
              <w:rPr>
                <w:rFonts w:cs="Arial;Arial" w:ascii="Arial;Arial" w:hAnsi="Arial;Arial"/>
                <w:i/>
                <w:sz w:val="22"/>
              </w:rPr>
              <w:t>25.456</w:t>
            </w:r>
          </w:p>
          <w:p>
            <w:pPr>
              <w:pStyle w:val="Normal"/>
              <w:jc w:val="right"/>
              <w:rPr>
                <w:rFonts w:ascii="Arial;Arial" w:hAnsi="Arial;Arial" w:cs="Arial;Arial"/>
                <w:i/>
                <w:i/>
                <w:sz w:val="22"/>
              </w:rPr>
            </w:pPr>
            <w:r>
              <w:rPr>
                <w:rFonts w:cs="Arial;Arial" w:ascii="Arial;Arial" w:hAnsi="Arial;Arial"/>
                <w:i/>
                <w:sz w:val="22"/>
              </w:rPr>
              <w:t>32.366</w:t>
            </w:r>
          </w:p>
          <w:p>
            <w:pPr>
              <w:pStyle w:val="Normal"/>
              <w:jc w:val="right"/>
              <w:rPr>
                <w:rFonts w:ascii="Arial;Arial" w:hAnsi="Arial;Arial" w:cs="Arial;Arial"/>
                <w:i/>
                <w:i/>
                <w:sz w:val="22"/>
              </w:rPr>
            </w:pPr>
            <w:r>
              <w:rPr>
                <w:rFonts w:cs="Arial;Arial" w:ascii="Arial;Arial" w:hAnsi="Arial;Arial"/>
                <w:i/>
                <w:sz w:val="22"/>
              </w:rPr>
              <w:t>1.031</w:t>
            </w:r>
          </w:p>
          <w:p>
            <w:pPr>
              <w:pStyle w:val="Normal"/>
              <w:jc w:val="right"/>
              <w:rPr>
                <w:rFonts w:ascii="Arial;Arial" w:hAnsi="Arial;Arial" w:cs="Arial;Arial"/>
                <w:i/>
                <w:i/>
                <w:sz w:val="22"/>
              </w:rPr>
            </w:pPr>
            <w:r>
              <w:rPr>
                <w:rFonts w:cs="Arial;Arial" w:ascii="Arial;Arial" w:hAnsi="Arial;Arial"/>
                <w:b/>
                <w:i/>
                <w:sz w:val="22"/>
              </w:rPr>
              <w:t>3.122.359</w:t>
            </w:r>
          </w:p>
          <w:p>
            <w:pPr>
              <w:pStyle w:val="Normal"/>
              <w:jc w:val="right"/>
              <w:rPr>
                <w:rFonts w:ascii="Arial;Arial" w:hAnsi="Arial;Arial" w:cs="Arial;Arial"/>
                <w:i/>
                <w:i/>
                <w:sz w:val="22"/>
              </w:rPr>
            </w:pPr>
            <w:r>
              <w:rPr>
                <w:rFonts w:cs="Arial;Arial" w:ascii="Arial;Arial" w:hAnsi="Arial;Arial"/>
                <w:i/>
                <w:sz w:val="22"/>
              </w:rPr>
              <w:t>60.633</w:t>
            </w:r>
          </w:p>
          <w:p>
            <w:pPr>
              <w:pStyle w:val="Normal"/>
              <w:jc w:val="right"/>
              <w:rPr>
                <w:rFonts w:ascii="Arial;Arial" w:hAnsi="Arial;Arial" w:cs="Arial;Arial"/>
                <w:i/>
                <w:i/>
                <w:sz w:val="22"/>
              </w:rPr>
            </w:pPr>
            <w:r>
              <w:rPr>
                <w:rFonts w:cs="Arial;Arial" w:ascii="Arial;Arial" w:hAnsi="Arial;Arial"/>
                <w:i/>
                <w:sz w:val="22"/>
              </w:rPr>
              <w:t>3.029</w:t>
            </w:r>
          </w:p>
          <w:p>
            <w:pPr>
              <w:pStyle w:val="Normal"/>
              <w:jc w:val="right"/>
              <w:rPr>
                <w:rFonts w:ascii="Arial;Arial" w:hAnsi="Arial;Arial" w:cs="Arial;Arial"/>
                <w:i/>
                <w:i/>
                <w:sz w:val="22"/>
              </w:rPr>
            </w:pPr>
            <w:r>
              <w:rPr>
                <w:rFonts w:cs="Arial;Arial" w:ascii="Arial;Arial" w:hAnsi="Arial;Arial"/>
                <w:i/>
                <w:sz w:val="22"/>
              </w:rPr>
              <w:t>282.702</w:t>
            </w:r>
          </w:p>
          <w:p>
            <w:pPr>
              <w:pStyle w:val="Normal"/>
              <w:jc w:val="right"/>
              <w:rPr>
                <w:rFonts w:ascii="Arial;Arial" w:hAnsi="Arial;Arial" w:cs="Arial;Arial"/>
                <w:i/>
                <w:i/>
                <w:sz w:val="22"/>
              </w:rPr>
            </w:pPr>
            <w:r>
              <w:rPr>
                <w:rFonts w:cs="Arial;Arial" w:ascii="Arial;Arial" w:hAnsi="Arial;Arial"/>
                <w:i/>
                <w:sz w:val="22"/>
              </w:rPr>
              <w:t>93.973</w:t>
            </w:r>
          </w:p>
          <w:p>
            <w:pPr>
              <w:pStyle w:val="Normal"/>
              <w:jc w:val="right"/>
              <w:rPr>
                <w:rFonts w:ascii="Arial;Arial" w:hAnsi="Arial;Arial" w:cs="Arial;Arial"/>
                <w:i/>
                <w:i/>
                <w:sz w:val="22"/>
              </w:rPr>
            </w:pPr>
            <w:r>
              <w:rPr>
                <w:rFonts w:cs="Arial;Arial" w:ascii="Arial;Arial" w:hAnsi="Arial;Arial"/>
                <w:i/>
                <w:sz w:val="22"/>
              </w:rPr>
              <w:t>273.493</w:t>
            </w:r>
          </w:p>
          <w:p>
            <w:pPr>
              <w:pStyle w:val="Normal"/>
              <w:jc w:val="right"/>
              <w:rPr>
                <w:rFonts w:ascii="Arial;Arial" w:hAnsi="Arial;Arial" w:cs="Arial;Arial"/>
                <w:i/>
                <w:i/>
                <w:sz w:val="22"/>
              </w:rPr>
            </w:pPr>
            <w:r>
              <w:rPr>
                <w:rFonts w:cs="Arial;Arial" w:ascii="Arial;Arial" w:hAnsi="Arial;Arial"/>
                <w:i/>
                <w:sz w:val="22"/>
              </w:rPr>
              <w:t>120.505</w:t>
            </w:r>
          </w:p>
          <w:p>
            <w:pPr>
              <w:pStyle w:val="Normal"/>
              <w:jc w:val="right"/>
              <w:rPr>
                <w:rFonts w:ascii="Arial;Arial" w:hAnsi="Arial;Arial" w:cs="Arial;Arial"/>
                <w:i/>
                <w:i/>
                <w:sz w:val="22"/>
              </w:rPr>
            </w:pPr>
            <w:r>
              <w:rPr>
                <w:rFonts w:cs="Arial;Arial" w:ascii="Arial;Arial" w:hAnsi="Arial;Arial"/>
                <w:i/>
                <w:sz w:val="22"/>
              </w:rPr>
              <w:t>1.249.274</w:t>
            </w:r>
          </w:p>
          <w:p>
            <w:pPr>
              <w:pStyle w:val="Normal"/>
              <w:jc w:val="right"/>
              <w:rPr>
                <w:rFonts w:ascii="Arial;Arial" w:hAnsi="Arial;Arial" w:cs="Arial;Arial"/>
                <w:i/>
                <w:i/>
                <w:sz w:val="22"/>
              </w:rPr>
            </w:pPr>
            <w:r>
              <w:rPr>
                <w:rFonts w:cs="Arial;Arial" w:ascii="Arial;Arial" w:hAnsi="Arial;Arial"/>
                <w:i/>
                <w:sz w:val="22"/>
              </w:rPr>
              <w:t>343.639</w:t>
            </w:r>
          </w:p>
          <w:p>
            <w:pPr>
              <w:pStyle w:val="Normal"/>
              <w:jc w:val="right"/>
              <w:rPr>
                <w:rFonts w:ascii="Arial;Arial" w:hAnsi="Arial;Arial" w:cs="Arial;Arial"/>
                <w:i/>
                <w:i/>
                <w:sz w:val="22"/>
              </w:rPr>
            </w:pPr>
            <w:r>
              <w:rPr>
                <w:rFonts w:cs="Arial;Arial" w:ascii="Arial;Arial" w:hAnsi="Arial;Arial"/>
                <w:i/>
                <w:sz w:val="22"/>
              </w:rPr>
              <w:t>49.724</w:t>
            </w:r>
          </w:p>
          <w:p>
            <w:pPr>
              <w:pStyle w:val="Normal"/>
              <w:jc w:val="right"/>
              <w:rPr>
                <w:rFonts w:ascii="Arial;Arial" w:hAnsi="Arial;Arial" w:cs="Arial;Arial"/>
                <w:i/>
                <w:i/>
                <w:sz w:val="22"/>
              </w:rPr>
            </w:pPr>
            <w:r>
              <w:rPr>
                <w:rFonts w:cs="Arial;Arial" w:ascii="Arial;Arial" w:hAnsi="Arial;Arial"/>
                <w:i/>
                <w:sz w:val="22"/>
              </w:rPr>
              <w:t>225.850</w:t>
            </w:r>
          </w:p>
          <w:p>
            <w:pPr>
              <w:pStyle w:val="Normal"/>
              <w:jc w:val="right"/>
              <w:rPr>
                <w:rFonts w:ascii="Arial;Arial" w:hAnsi="Arial;Arial" w:cs="Arial;Arial"/>
                <w:i/>
                <w:i/>
                <w:sz w:val="22"/>
              </w:rPr>
            </w:pPr>
            <w:r>
              <w:rPr>
                <w:rFonts w:cs="Arial;Arial" w:ascii="Arial;Arial" w:hAnsi="Arial;Arial"/>
                <w:i/>
                <w:sz w:val="22"/>
              </w:rPr>
              <w:t>22.142</w:t>
            </w:r>
          </w:p>
          <w:p>
            <w:pPr>
              <w:pStyle w:val="Normal"/>
              <w:jc w:val="right"/>
              <w:rPr>
                <w:rFonts w:ascii="Arial;Arial" w:hAnsi="Arial;Arial" w:cs="Arial;Arial"/>
                <w:i/>
                <w:i/>
                <w:sz w:val="22"/>
              </w:rPr>
            </w:pPr>
            <w:r>
              <w:rPr>
                <w:rFonts w:cs="Arial;Arial" w:ascii="Arial;Arial" w:hAnsi="Arial;Arial"/>
                <w:i/>
                <w:sz w:val="22"/>
              </w:rPr>
              <w:t>397.395</w:t>
            </w:r>
          </w:p>
          <w:p>
            <w:pPr>
              <w:pStyle w:val="Normal"/>
              <w:jc w:val="right"/>
              <w:rPr>
                <w:rFonts w:ascii="Arial;Arial" w:hAnsi="Arial;Arial" w:cs="Arial;Arial"/>
                <w:b/>
                <w:b/>
                <w:i/>
                <w:i/>
                <w:sz w:val="22"/>
              </w:rPr>
            </w:pPr>
            <w:r>
              <w:rPr>
                <w:rFonts w:cs="Arial;Arial" w:ascii="Arial;Arial" w:hAnsi="Arial;Arial"/>
                <w:b/>
                <w:i/>
                <w:sz w:val="22"/>
              </w:rPr>
              <w:t>323.314</w:t>
            </w:r>
          </w:p>
          <w:p>
            <w:pPr>
              <w:pStyle w:val="Normal"/>
              <w:jc w:val="right"/>
              <w:rPr>
                <w:rFonts w:ascii="Arial;Arial" w:hAnsi="Arial;Arial" w:cs="Arial;Arial"/>
                <w:i/>
                <w:i/>
                <w:sz w:val="22"/>
              </w:rPr>
            </w:pPr>
            <w:r>
              <w:rPr>
                <w:rFonts w:cs="Arial;Arial" w:ascii="Arial;Arial" w:hAnsi="Arial;Arial"/>
                <w:i/>
                <w:sz w:val="22"/>
              </w:rPr>
              <w:t>184.232</w:t>
            </w:r>
          </w:p>
          <w:p>
            <w:pPr>
              <w:pStyle w:val="Normal"/>
              <w:jc w:val="right"/>
              <w:rPr>
                <w:rFonts w:ascii="Arial;Arial" w:hAnsi="Arial;Arial" w:cs="Arial;Arial"/>
                <w:i/>
                <w:i/>
                <w:sz w:val="22"/>
              </w:rPr>
            </w:pPr>
            <w:r>
              <w:rPr>
                <w:rFonts w:cs="Arial;Arial" w:ascii="Arial;Arial" w:hAnsi="Arial;Arial"/>
                <w:i/>
                <w:sz w:val="22"/>
              </w:rPr>
              <w:t>64.037</w:t>
            </w:r>
          </w:p>
          <w:p>
            <w:pPr>
              <w:pStyle w:val="Normal"/>
              <w:jc w:val="right"/>
              <w:rPr>
                <w:rFonts w:ascii="Arial;Arial" w:hAnsi="Arial;Arial" w:cs="Arial;Arial"/>
                <w:i/>
                <w:i/>
                <w:sz w:val="22"/>
              </w:rPr>
            </w:pPr>
            <w:r>
              <w:rPr>
                <w:rFonts w:cs="Arial;Arial" w:ascii="Arial;Arial" w:hAnsi="Arial;Arial"/>
                <w:i/>
                <w:sz w:val="22"/>
              </w:rPr>
              <w:t>72.596</w:t>
            </w:r>
          </w:p>
          <w:p>
            <w:pPr>
              <w:pStyle w:val="Normal"/>
              <w:jc w:val="right"/>
              <w:rPr>
                <w:rFonts w:ascii="Arial;Arial" w:hAnsi="Arial;Arial" w:cs="Arial;Arial"/>
                <w:i/>
                <w:i/>
                <w:sz w:val="22"/>
              </w:rPr>
            </w:pPr>
            <w:r>
              <w:rPr>
                <w:rFonts w:cs="Arial;Arial" w:ascii="Arial;Arial" w:hAnsi="Arial;Arial"/>
                <w:i/>
                <w:sz w:val="22"/>
              </w:rPr>
              <w:t>2.449</w:t>
            </w:r>
          </w:p>
          <w:p>
            <w:pPr>
              <w:pStyle w:val="Normal"/>
              <w:jc w:val="right"/>
              <w:rPr>
                <w:rFonts w:ascii="Arial;Arial" w:hAnsi="Arial;Arial" w:cs="Arial;Arial"/>
                <w:b/>
                <w:b/>
                <w:i/>
                <w:i/>
                <w:sz w:val="20"/>
              </w:rPr>
            </w:pPr>
            <w:r>
              <w:rPr>
                <w:rFonts w:cs="Arial;Arial" w:ascii="Arial;Arial" w:hAnsi="Arial;Arial"/>
                <w:b/>
                <w:i/>
                <w:sz w:val="20"/>
              </w:rPr>
              <w:t>21.868</w:t>
            </w:r>
          </w:p>
          <w:p>
            <w:pPr>
              <w:pStyle w:val="Normal"/>
              <w:jc w:val="right"/>
              <w:rPr>
                <w:rFonts w:ascii="Arial;Arial" w:hAnsi="Arial;Arial" w:cs="Arial;Arial"/>
                <w:i/>
                <w:i/>
                <w:sz w:val="22"/>
              </w:rPr>
            </w:pPr>
            <w:r>
              <w:rPr>
                <w:rFonts w:cs="Arial;Arial" w:ascii="Arial;Arial" w:hAnsi="Arial;Arial"/>
                <w:b/>
                <w:i/>
                <w:sz w:val="20"/>
              </w:rPr>
              <w:t>2.153.8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sz w:val="22"/>
              </w:rPr>
            </w:pPr>
            <w:r>
              <w:rPr>
                <w:rFonts w:cs="Arial;Arial" w:ascii="Arial;Arial" w:hAnsi="Arial;Arial"/>
                <w:i/>
                <w:sz w:val="22"/>
              </w:rPr>
            </w:r>
          </w:p>
          <w:p>
            <w:pPr>
              <w:pStyle w:val="Normal"/>
              <w:jc w:val="right"/>
              <w:rPr>
                <w:rFonts w:ascii="Arial;Arial" w:hAnsi="Arial;Arial" w:cs="Arial;Arial"/>
                <w:b/>
                <w:b/>
                <w:i/>
                <w:i/>
                <w:sz w:val="22"/>
              </w:rPr>
            </w:pPr>
            <w:r>
              <w:rPr>
                <w:rFonts w:cs="Arial;Arial" w:ascii="Arial;Arial" w:hAnsi="Arial;Arial"/>
                <w:b/>
                <w:i/>
                <w:sz w:val="22"/>
              </w:rPr>
              <w:t>54.410</w:t>
            </w:r>
          </w:p>
          <w:p>
            <w:pPr>
              <w:pStyle w:val="Normal"/>
              <w:jc w:val="right"/>
              <w:rPr>
                <w:rFonts w:ascii="Arial;Arial" w:hAnsi="Arial;Arial" w:cs="Arial;Arial"/>
                <w:i/>
                <w:i/>
                <w:sz w:val="22"/>
              </w:rPr>
            </w:pPr>
            <w:r>
              <w:rPr>
                <w:rFonts w:cs="Arial;Arial" w:ascii="Arial;Arial" w:hAnsi="Arial;Arial"/>
                <w:i/>
                <w:sz w:val="22"/>
              </w:rPr>
              <w:t>23.581</w:t>
            </w:r>
          </w:p>
          <w:p>
            <w:pPr>
              <w:pStyle w:val="Normal"/>
              <w:jc w:val="right"/>
              <w:rPr>
                <w:rFonts w:ascii="Arial;Arial" w:hAnsi="Arial;Arial" w:cs="Arial;Arial"/>
                <w:i/>
                <w:i/>
                <w:sz w:val="22"/>
              </w:rPr>
            </w:pPr>
            <w:r>
              <w:rPr>
                <w:rFonts w:cs="Arial;Arial" w:ascii="Arial;Arial" w:hAnsi="Arial;Arial"/>
                <w:i/>
                <w:sz w:val="22"/>
              </w:rPr>
              <w:t>30.018</w:t>
            </w:r>
          </w:p>
          <w:p>
            <w:pPr>
              <w:pStyle w:val="Normal"/>
              <w:jc w:val="right"/>
              <w:rPr>
                <w:rFonts w:ascii="Arial;Arial" w:hAnsi="Arial;Arial" w:cs="Arial;Arial"/>
                <w:i/>
                <w:i/>
                <w:sz w:val="22"/>
              </w:rPr>
            </w:pPr>
            <w:r>
              <w:rPr>
                <w:rFonts w:cs="Arial;Arial" w:ascii="Arial;Arial" w:hAnsi="Arial;Arial"/>
                <w:i/>
                <w:sz w:val="22"/>
              </w:rPr>
              <w:t>811</w:t>
            </w:r>
          </w:p>
          <w:p>
            <w:pPr>
              <w:pStyle w:val="Normal"/>
              <w:jc w:val="right"/>
              <w:rPr>
                <w:rFonts w:ascii="Arial;Arial" w:hAnsi="Arial;Arial" w:cs="Arial;Arial"/>
                <w:b/>
                <w:b/>
                <w:i/>
                <w:i/>
                <w:sz w:val="22"/>
              </w:rPr>
            </w:pPr>
            <w:r>
              <w:rPr>
                <w:rFonts w:cs="Arial;Arial" w:ascii="Arial;Arial" w:hAnsi="Arial;Arial"/>
                <w:b/>
                <w:i/>
                <w:sz w:val="22"/>
              </w:rPr>
              <w:t>2.932.683</w:t>
            </w:r>
          </w:p>
          <w:p>
            <w:pPr>
              <w:pStyle w:val="Normal"/>
              <w:jc w:val="right"/>
              <w:rPr>
                <w:rFonts w:ascii="Arial;Arial" w:hAnsi="Arial;Arial" w:cs="Arial;Arial"/>
                <w:i/>
                <w:i/>
                <w:sz w:val="22"/>
              </w:rPr>
            </w:pPr>
            <w:r>
              <w:rPr>
                <w:rFonts w:cs="Arial;Arial" w:ascii="Arial;Arial" w:hAnsi="Arial;Arial"/>
                <w:i/>
                <w:sz w:val="22"/>
              </w:rPr>
              <w:t>59.523</w:t>
            </w:r>
          </w:p>
          <w:p>
            <w:pPr>
              <w:pStyle w:val="Normal"/>
              <w:jc w:val="right"/>
              <w:rPr>
                <w:rFonts w:ascii="Arial;Arial" w:hAnsi="Arial;Arial" w:cs="Arial;Arial"/>
                <w:i/>
                <w:i/>
                <w:sz w:val="22"/>
              </w:rPr>
            </w:pPr>
            <w:r>
              <w:rPr>
                <w:rFonts w:cs="Arial;Arial" w:ascii="Arial;Arial" w:hAnsi="Arial;Arial"/>
                <w:i/>
                <w:sz w:val="22"/>
              </w:rPr>
              <w:t>2.877</w:t>
            </w:r>
          </w:p>
          <w:p>
            <w:pPr>
              <w:pStyle w:val="Normal"/>
              <w:jc w:val="right"/>
              <w:rPr>
                <w:rFonts w:ascii="Arial;Arial" w:hAnsi="Arial;Arial" w:cs="Arial;Arial"/>
                <w:i/>
                <w:i/>
                <w:sz w:val="22"/>
              </w:rPr>
            </w:pPr>
            <w:r>
              <w:rPr>
                <w:rFonts w:cs="Arial;Arial" w:ascii="Arial;Arial" w:hAnsi="Arial;Arial"/>
                <w:i/>
                <w:sz w:val="22"/>
              </w:rPr>
              <w:t>273.661</w:t>
            </w:r>
          </w:p>
          <w:p>
            <w:pPr>
              <w:pStyle w:val="Normal"/>
              <w:jc w:val="right"/>
              <w:rPr>
                <w:rFonts w:ascii="Arial;Arial" w:hAnsi="Arial;Arial" w:cs="Arial;Arial"/>
                <w:i/>
                <w:i/>
                <w:sz w:val="22"/>
              </w:rPr>
            </w:pPr>
            <w:r>
              <w:rPr>
                <w:rFonts w:cs="Arial;Arial" w:ascii="Arial;Arial" w:hAnsi="Arial;Arial"/>
                <w:i/>
                <w:sz w:val="22"/>
              </w:rPr>
              <w:t>91.985</w:t>
            </w:r>
          </w:p>
          <w:p>
            <w:pPr>
              <w:pStyle w:val="Normal"/>
              <w:jc w:val="right"/>
              <w:rPr>
                <w:rFonts w:ascii="Arial;Arial" w:hAnsi="Arial;Arial" w:cs="Arial;Arial"/>
                <w:i/>
                <w:i/>
                <w:sz w:val="22"/>
              </w:rPr>
            </w:pPr>
            <w:r>
              <w:rPr>
                <w:rFonts w:cs="Arial;Arial" w:ascii="Arial;Arial" w:hAnsi="Arial;Arial"/>
                <w:i/>
                <w:sz w:val="22"/>
              </w:rPr>
              <w:t>264.099</w:t>
            </w:r>
          </w:p>
          <w:p>
            <w:pPr>
              <w:pStyle w:val="Normal"/>
              <w:jc w:val="right"/>
              <w:rPr>
                <w:rFonts w:ascii="Arial;Arial" w:hAnsi="Arial;Arial" w:cs="Arial;Arial"/>
                <w:i/>
                <w:i/>
                <w:sz w:val="22"/>
              </w:rPr>
            </w:pPr>
            <w:r>
              <w:rPr>
                <w:rFonts w:cs="Arial;Arial" w:ascii="Arial;Arial" w:hAnsi="Arial;Arial"/>
                <w:i/>
                <w:sz w:val="22"/>
              </w:rPr>
              <w:t>113.905</w:t>
            </w:r>
          </w:p>
          <w:p>
            <w:pPr>
              <w:pStyle w:val="Normal"/>
              <w:jc w:val="right"/>
              <w:rPr>
                <w:rFonts w:ascii="Arial;Arial" w:hAnsi="Arial;Arial" w:cs="Arial;Arial"/>
                <w:i/>
                <w:i/>
                <w:sz w:val="22"/>
              </w:rPr>
            </w:pPr>
            <w:r>
              <w:rPr>
                <w:rFonts w:cs="Arial;Arial" w:ascii="Arial;Arial" w:hAnsi="Arial;Arial"/>
                <w:i/>
                <w:sz w:val="22"/>
              </w:rPr>
              <w:t>1.223.444</w:t>
            </w:r>
          </w:p>
          <w:p>
            <w:pPr>
              <w:pStyle w:val="Normal"/>
              <w:jc w:val="right"/>
              <w:rPr>
                <w:rFonts w:ascii="Arial;Arial" w:hAnsi="Arial;Arial" w:cs="Arial;Arial"/>
                <w:i/>
                <w:i/>
                <w:sz w:val="22"/>
              </w:rPr>
            </w:pPr>
            <w:r>
              <w:rPr>
                <w:rFonts w:cs="Arial;Arial" w:ascii="Arial;Arial" w:hAnsi="Arial;Arial"/>
                <w:i/>
                <w:sz w:val="22"/>
              </w:rPr>
              <w:t>326.904</w:t>
            </w:r>
          </w:p>
          <w:p>
            <w:pPr>
              <w:pStyle w:val="Normal"/>
              <w:jc w:val="right"/>
              <w:rPr>
                <w:rFonts w:ascii="Arial;Arial" w:hAnsi="Arial;Arial" w:cs="Arial;Arial"/>
                <w:i/>
                <w:i/>
                <w:sz w:val="22"/>
              </w:rPr>
            </w:pPr>
            <w:r>
              <w:rPr>
                <w:rFonts w:cs="Arial;Arial" w:ascii="Arial;Arial" w:hAnsi="Arial;Arial"/>
                <w:i/>
                <w:sz w:val="22"/>
              </w:rPr>
              <w:t>47.390</w:t>
            </w:r>
          </w:p>
          <w:p>
            <w:pPr>
              <w:pStyle w:val="Normal"/>
              <w:jc w:val="right"/>
              <w:rPr>
                <w:rFonts w:ascii="Arial;Arial" w:hAnsi="Arial;Arial" w:cs="Arial;Arial"/>
                <w:i/>
                <w:i/>
                <w:sz w:val="22"/>
              </w:rPr>
            </w:pPr>
            <w:r>
              <w:rPr>
                <w:rFonts w:cs="Arial;Arial" w:ascii="Arial;Arial" w:hAnsi="Arial;Arial"/>
                <w:i/>
                <w:sz w:val="22"/>
              </w:rPr>
              <w:t>176.465</w:t>
            </w:r>
          </w:p>
          <w:p>
            <w:pPr>
              <w:pStyle w:val="Normal"/>
              <w:jc w:val="right"/>
              <w:rPr>
                <w:rFonts w:ascii="Arial;Arial" w:hAnsi="Arial;Arial" w:cs="Arial;Arial"/>
                <w:i/>
                <w:i/>
                <w:sz w:val="22"/>
              </w:rPr>
            </w:pPr>
            <w:r>
              <w:rPr>
                <w:rFonts w:cs="Arial;Arial" w:ascii="Arial;Arial" w:hAnsi="Arial;Arial"/>
                <w:i/>
                <w:sz w:val="22"/>
              </w:rPr>
              <w:t>19.912</w:t>
            </w:r>
          </w:p>
          <w:p>
            <w:pPr>
              <w:pStyle w:val="Normal"/>
              <w:jc w:val="right"/>
              <w:rPr>
                <w:rFonts w:ascii="Arial;Arial" w:hAnsi="Arial;Arial" w:cs="Arial;Arial"/>
                <w:i/>
                <w:i/>
                <w:sz w:val="22"/>
              </w:rPr>
            </w:pPr>
            <w:r>
              <w:rPr>
                <w:rFonts w:cs="Arial;Arial" w:ascii="Arial;Arial" w:hAnsi="Arial;Arial"/>
                <w:i/>
                <w:sz w:val="22"/>
              </w:rPr>
              <w:t>332.518</w:t>
            </w:r>
          </w:p>
          <w:p>
            <w:pPr>
              <w:pStyle w:val="Normal"/>
              <w:jc w:val="right"/>
              <w:rPr>
                <w:rFonts w:ascii="Arial;Arial" w:hAnsi="Arial;Arial" w:cs="Arial;Arial"/>
                <w:i/>
                <w:i/>
                <w:sz w:val="22"/>
              </w:rPr>
            </w:pPr>
            <w:r>
              <w:rPr>
                <w:rFonts w:cs="Arial;Arial" w:ascii="Arial;Arial" w:hAnsi="Arial;Arial"/>
                <w:b/>
                <w:i/>
                <w:sz w:val="22"/>
              </w:rPr>
              <w:t>288.662</w:t>
            </w:r>
          </w:p>
          <w:p>
            <w:pPr>
              <w:pStyle w:val="Normal"/>
              <w:jc w:val="right"/>
              <w:rPr>
                <w:rFonts w:ascii="Arial;Arial" w:hAnsi="Arial;Arial" w:cs="Arial;Arial"/>
                <w:i/>
                <w:i/>
                <w:sz w:val="22"/>
              </w:rPr>
            </w:pPr>
            <w:r>
              <w:rPr>
                <w:rFonts w:cs="Arial;Arial" w:ascii="Arial;Arial" w:hAnsi="Arial;Arial"/>
                <w:i/>
                <w:sz w:val="22"/>
              </w:rPr>
              <w:t>161.986</w:t>
            </w:r>
          </w:p>
          <w:p>
            <w:pPr>
              <w:pStyle w:val="Normal"/>
              <w:jc w:val="right"/>
              <w:rPr>
                <w:rFonts w:ascii="Arial;Arial" w:hAnsi="Arial;Arial" w:cs="Arial;Arial"/>
                <w:i/>
                <w:i/>
                <w:sz w:val="22"/>
              </w:rPr>
            </w:pPr>
            <w:r>
              <w:rPr>
                <w:rFonts w:cs="Arial;Arial" w:ascii="Arial;Arial" w:hAnsi="Arial;Arial"/>
                <w:i/>
                <w:sz w:val="22"/>
              </w:rPr>
              <w:t>60.120</w:t>
            </w:r>
          </w:p>
          <w:p>
            <w:pPr>
              <w:pStyle w:val="Normal"/>
              <w:jc w:val="right"/>
              <w:rPr>
                <w:rFonts w:ascii="Arial;Arial" w:hAnsi="Arial;Arial" w:cs="Arial;Arial"/>
                <w:i/>
                <w:i/>
                <w:sz w:val="22"/>
              </w:rPr>
            </w:pPr>
            <w:r>
              <w:rPr>
                <w:rFonts w:cs="Arial;Arial" w:ascii="Arial;Arial" w:hAnsi="Arial;Arial"/>
                <w:i/>
                <w:sz w:val="22"/>
              </w:rPr>
              <w:t>64.448</w:t>
            </w:r>
          </w:p>
          <w:p>
            <w:pPr>
              <w:pStyle w:val="Normal"/>
              <w:jc w:val="right"/>
              <w:rPr>
                <w:rFonts w:ascii="Arial;Arial" w:hAnsi="Arial;Arial" w:cs="Arial;Arial"/>
                <w:i/>
                <w:i/>
                <w:sz w:val="22"/>
              </w:rPr>
            </w:pPr>
            <w:r>
              <w:rPr>
                <w:rFonts w:cs="Arial;Arial" w:ascii="Arial;Arial" w:hAnsi="Arial;Arial"/>
                <w:i/>
                <w:sz w:val="22"/>
              </w:rPr>
              <w:t>2.108</w:t>
            </w:r>
          </w:p>
          <w:p>
            <w:pPr>
              <w:pStyle w:val="Normal"/>
              <w:jc w:val="right"/>
              <w:rPr>
                <w:rFonts w:ascii="Arial;Arial" w:hAnsi="Arial;Arial" w:cs="Arial;Arial"/>
                <w:b/>
                <w:b/>
                <w:i/>
                <w:i/>
                <w:sz w:val="20"/>
              </w:rPr>
            </w:pPr>
            <w:r>
              <w:rPr>
                <w:rFonts w:cs="Arial;Arial" w:ascii="Arial;Arial" w:hAnsi="Arial;Arial"/>
                <w:b/>
                <w:i/>
                <w:sz w:val="20"/>
              </w:rPr>
              <w:t>19.860</w:t>
            </w:r>
          </w:p>
          <w:p>
            <w:pPr>
              <w:pStyle w:val="Normal"/>
              <w:jc w:val="right"/>
              <w:rPr>
                <w:rFonts w:ascii="Arial;Arial" w:hAnsi="Arial;Arial" w:cs="Arial;Arial"/>
                <w:b/>
                <w:b/>
                <w:i/>
                <w:i/>
                <w:sz w:val="22"/>
              </w:rPr>
            </w:pPr>
            <w:r>
              <w:rPr>
                <w:rFonts w:cs="Arial;Arial" w:ascii="Arial;Arial" w:hAnsi="Arial;Arial"/>
                <w:b/>
                <w:i/>
                <w:sz w:val="20"/>
              </w:rPr>
              <w:t>1.884.6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2"/>
              </w:rPr>
            </w:pPr>
            <w:r>
              <w:rPr>
                <w:rFonts w:cs="Arial;Arial" w:ascii="Arial;Arial" w:hAnsi="Arial;Arial"/>
                <w:b/>
                <w:i/>
                <w:sz w:val="22"/>
              </w:rPr>
            </w:r>
          </w:p>
          <w:p>
            <w:pPr>
              <w:pStyle w:val="Normal"/>
              <w:jc w:val="right"/>
              <w:rPr>
                <w:rFonts w:ascii="Arial;Arial" w:hAnsi="Arial;Arial" w:cs="Arial;Arial"/>
                <w:b/>
                <w:b/>
                <w:i/>
                <w:i/>
                <w:sz w:val="22"/>
              </w:rPr>
            </w:pPr>
            <w:r>
              <w:rPr>
                <w:rFonts w:cs="Arial;Arial" w:ascii="Arial;Arial" w:hAnsi="Arial;Arial"/>
                <w:b/>
                <w:i/>
                <w:sz w:val="22"/>
              </w:rPr>
              <w:t>4.443</w:t>
            </w:r>
          </w:p>
          <w:p>
            <w:pPr>
              <w:pStyle w:val="Normal"/>
              <w:jc w:val="right"/>
              <w:rPr>
                <w:rFonts w:ascii="Arial;Arial" w:hAnsi="Arial;Arial" w:cs="Arial;Arial"/>
                <w:i/>
                <w:i/>
                <w:sz w:val="22"/>
              </w:rPr>
            </w:pPr>
            <w:r>
              <w:rPr>
                <w:rFonts w:cs="Arial;Arial" w:ascii="Arial;Arial" w:hAnsi="Arial;Arial"/>
                <w:i/>
                <w:sz w:val="22"/>
              </w:rPr>
              <w:t>1.875</w:t>
            </w:r>
          </w:p>
          <w:p>
            <w:pPr>
              <w:pStyle w:val="Normal"/>
              <w:jc w:val="right"/>
              <w:rPr>
                <w:rFonts w:ascii="Arial;Arial" w:hAnsi="Arial;Arial" w:cs="Arial;Arial"/>
                <w:i/>
                <w:i/>
                <w:sz w:val="22"/>
              </w:rPr>
            </w:pPr>
            <w:r>
              <w:rPr>
                <w:rFonts w:cs="Arial;Arial" w:ascii="Arial;Arial" w:hAnsi="Arial;Arial"/>
                <w:i/>
                <w:sz w:val="22"/>
              </w:rPr>
              <w:t>2.348</w:t>
            </w:r>
          </w:p>
          <w:p>
            <w:pPr>
              <w:pStyle w:val="Normal"/>
              <w:jc w:val="right"/>
              <w:rPr>
                <w:rFonts w:ascii="Arial;Arial" w:hAnsi="Arial;Arial" w:cs="Arial;Arial"/>
                <w:i/>
                <w:i/>
                <w:sz w:val="22"/>
              </w:rPr>
            </w:pPr>
            <w:r>
              <w:rPr>
                <w:rFonts w:cs="Arial;Arial" w:ascii="Arial;Arial" w:hAnsi="Arial;Arial"/>
                <w:i/>
                <w:sz w:val="22"/>
              </w:rPr>
              <w:t>220</w:t>
            </w:r>
          </w:p>
          <w:p>
            <w:pPr>
              <w:pStyle w:val="Normal"/>
              <w:jc w:val="right"/>
              <w:rPr>
                <w:rFonts w:ascii="Arial;Arial" w:hAnsi="Arial;Arial" w:cs="Arial;Arial"/>
                <w:i/>
                <w:i/>
                <w:sz w:val="22"/>
              </w:rPr>
            </w:pPr>
            <w:r>
              <w:rPr>
                <w:rFonts w:cs="Arial;Arial" w:ascii="Arial;Arial" w:hAnsi="Arial;Arial"/>
                <w:b/>
                <w:i/>
                <w:sz w:val="22"/>
              </w:rPr>
              <w:t>189.676</w:t>
            </w:r>
          </w:p>
          <w:p>
            <w:pPr>
              <w:pStyle w:val="Normal"/>
              <w:jc w:val="right"/>
              <w:rPr>
                <w:rFonts w:ascii="Arial;Arial" w:hAnsi="Arial;Arial" w:cs="Arial;Arial"/>
                <w:i/>
                <w:i/>
                <w:sz w:val="22"/>
              </w:rPr>
            </w:pPr>
            <w:r>
              <w:rPr>
                <w:rFonts w:cs="Arial;Arial" w:ascii="Arial;Arial" w:hAnsi="Arial;Arial"/>
                <w:i/>
                <w:sz w:val="22"/>
              </w:rPr>
              <w:t>1.110</w:t>
            </w:r>
          </w:p>
          <w:p>
            <w:pPr>
              <w:pStyle w:val="Normal"/>
              <w:jc w:val="right"/>
              <w:rPr>
                <w:rFonts w:ascii="Arial;Arial" w:hAnsi="Arial;Arial" w:cs="Arial;Arial"/>
                <w:i/>
                <w:i/>
                <w:sz w:val="22"/>
              </w:rPr>
            </w:pPr>
            <w:r>
              <w:rPr>
                <w:rFonts w:cs="Arial;Arial" w:ascii="Arial;Arial" w:hAnsi="Arial;Arial"/>
                <w:i/>
                <w:sz w:val="22"/>
              </w:rPr>
              <w:t>152</w:t>
            </w:r>
          </w:p>
          <w:p>
            <w:pPr>
              <w:pStyle w:val="Normal"/>
              <w:jc w:val="right"/>
              <w:rPr>
                <w:rFonts w:ascii="Arial;Arial" w:hAnsi="Arial;Arial" w:cs="Arial;Arial"/>
                <w:i/>
                <w:i/>
                <w:sz w:val="22"/>
              </w:rPr>
            </w:pPr>
            <w:r>
              <w:rPr>
                <w:rFonts w:cs="Arial;Arial" w:ascii="Arial;Arial" w:hAnsi="Arial;Arial"/>
                <w:i/>
                <w:sz w:val="22"/>
              </w:rPr>
              <w:t>9.041</w:t>
            </w:r>
          </w:p>
          <w:p>
            <w:pPr>
              <w:pStyle w:val="Normal"/>
              <w:jc w:val="right"/>
              <w:rPr>
                <w:rFonts w:ascii="Arial;Arial" w:hAnsi="Arial;Arial" w:cs="Arial;Arial"/>
                <w:i/>
                <w:i/>
                <w:sz w:val="22"/>
              </w:rPr>
            </w:pPr>
            <w:r>
              <w:rPr>
                <w:rFonts w:cs="Arial;Arial" w:ascii="Arial;Arial" w:hAnsi="Arial;Arial"/>
                <w:i/>
                <w:sz w:val="22"/>
              </w:rPr>
              <w:t>1.988</w:t>
            </w:r>
          </w:p>
          <w:p>
            <w:pPr>
              <w:pStyle w:val="Normal"/>
              <w:jc w:val="right"/>
              <w:rPr>
                <w:rFonts w:ascii="Arial;Arial" w:hAnsi="Arial;Arial" w:cs="Arial;Arial"/>
                <w:i/>
                <w:i/>
                <w:sz w:val="22"/>
              </w:rPr>
            </w:pPr>
            <w:r>
              <w:rPr>
                <w:rFonts w:cs="Arial;Arial" w:ascii="Arial;Arial" w:hAnsi="Arial;Arial"/>
                <w:i/>
                <w:sz w:val="22"/>
              </w:rPr>
              <w:t>9.394</w:t>
            </w:r>
          </w:p>
          <w:p>
            <w:pPr>
              <w:pStyle w:val="Normal"/>
              <w:jc w:val="right"/>
              <w:rPr>
                <w:rFonts w:ascii="Arial;Arial" w:hAnsi="Arial;Arial" w:cs="Arial;Arial"/>
                <w:i/>
                <w:i/>
                <w:sz w:val="22"/>
              </w:rPr>
            </w:pPr>
            <w:r>
              <w:rPr>
                <w:rFonts w:cs="Arial;Arial" w:ascii="Arial;Arial" w:hAnsi="Arial;Arial"/>
                <w:i/>
                <w:sz w:val="22"/>
              </w:rPr>
              <w:t>6.600</w:t>
            </w:r>
          </w:p>
          <w:p>
            <w:pPr>
              <w:pStyle w:val="Normal"/>
              <w:jc w:val="right"/>
              <w:rPr>
                <w:rFonts w:ascii="Arial;Arial" w:hAnsi="Arial;Arial" w:cs="Arial;Arial"/>
                <w:i/>
                <w:i/>
                <w:sz w:val="22"/>
              </w:rPr>
            </w:pPr>
            <w:r>
              <w:rPr>
                <w:rFonts w:cs="Arial;Arial" w:ascii="Arial;Arial" w:hAnsi="Arial;Arial"/>
                <w:i/>
                <w:sz w:val="22"/>
              </w:rPr>
              <w:t>25.830</w:t>
            </w:r>
          </w:p>
          <w:p>
            <w:pPr>
              <w:pStyle w:val="Normal"/>
              <w:jc w:val="right"/>
              <w:rPr>
                <w:rFonts w:ascii="Arial;Arial" w:hAnsi="Arial;Arial" w:cs="Arial;Arial"/>
                <w:i/>
                <w:i/>
                <w:sz w:val="22"/>
              </w:rPr>
            </w:pPr>
            <w:r>
              <w:rPr>
                <w:rFonts w:cs="Arial;Arial" w:ascii="Arial;Arial" w:hAnsi="Arial;Arial"/>
                <w:i/>
                <w:sz w:val="22"/>
              </w:rPr>
              <w:t>16.735</w:t>
            </w:r>
          </w:p>
          <w:p>
            <w:pPr>
              <w:pStyle w:val="Normal"/>
              <w:jc w:val="right"/>
              <w:rPr>
                <w:rFonts w:ascii="Arial;Arial" w:hAnsi="Arial;Arial" w:cs="Arial;Arial"/>
                <w:i/>
                <w:i/>
                <w:sz w:val="22"/>
              </w:rPr>
            </w:pPr>
            <w:r>
              <w:rPr>
                <w:rFonts w:cs="Arial;Arial" w:ascii="Arial;Arial" w:hAnsi="Arial;Arial"/>
                <w:i/>
                <w:sz w:val="22"/>
              </w:rPr>
              <w:t>2.334</w:t>
            </w:r>
          </w:p>
          <w:p>
            <w:pPr>
              <w:pStyle w:val="Normal"/>
              <w:jc w:val="right"/>
              <w:rPr>
                <w:rFonts w:ascii="Arial;Arial" w:hAnsi="Arial;Arial" w:cs="Arial;Arial"/>
                <w:i/>
                <w:i/>
                <w:sz w:val="22"/>
              </w:rPr>
            </w:pPr>
            <w:r>
              <w:rPr>
                <w:rFonts w:cs="Arial;Arial" w:ascii="Arial;Arial" w:hAnsi="Arial;Arial"/>
                <w:i/>
                <w:sz w:val="22"/>
              </w:rPr>
              <w:t>49.385</w:t>
            </w:r>
          </w:p>
          <w:p>
            <w:pPr>
              <w:pStyle w:val="Normal"/>
              <w:jc w:val="right"/>
              <w:rPr>
                <w:rFonts w:ascii="Arial;Arial" w:hAnsi="Arial;Arial" w:cs="Arial;Arial"/>
                <w:i/>
                <w:i/>
                <w:sz w:val="22"/>
              </w:rPr>
            </w:pPr>
            <w:r>
              <w:rPr>
                <w:rFonts w:cs="Arial;Arial" w:ascii="Arial;Arial" w:hAnsi="Arial;Arial"/>
                <w:i/>
                <w:sz w:val="22"/>
              </w:rPr>
              <w:t>2.230</w:t>
            </w:r>
          </w:p>
          <w:p>
            <w:pPr>
              <w:pStyle w:val="Normal"/>
              <w:jc w:val="right"/>
              <w:rPr>
                <w:rFonts w:ascii="Arial;Arial" w:hAnsi="Arial;Arial" w:cs="Arial;Arial"/>
                <w:i/>
                <w:i/>
                <w:sz w:val="22"/>
              </w:rPr>
            </w:pPr>
            <w:r>
              <w:rPr>
                <w:rFonts w:cs="Arial;Arial" w:ascii="Arial;Arial" w:hAnsi="Arial;Arial"/>
                <w:i/>
                <w:sz w:val="22"/>
              </w:rPr>
              <w:t>64.877</w:t>
            </w:r>
          </w:p>
          <w:p>
            <w:pPr>
              <w:pStyle w:val="Normal"/>
              <w:jc w:val="right"/>
              <w:rPr>
                <w:rFonts w:ascii="Arial;Arial" w:hAnsi="Arial;Arial" w:cs="Arial;Arial"/>
                <w:b/>
                <w:b/>
                <w:i/>
                <w:i/>
                <w:sz w:val="22"/>
              </w:rPr>
            </w:pPr>
            <w:r>
              <w:rPr>
                <w:rFonts w:cs="Arial;Arial" w:ascii="Arial;Arial" w:hAnsi="Arial;Arial"/>
                <w:b/>
                <w:i/>
                <w:sz w:val="22"/>
              </w:rPr>
              <w:t>34.652</w:t>
            </w:r>
          </w:p>
          <w:p>
            <w:pPr>
              <w:pStyle w:val="Normal"/>
              <w:jc w:val="right"/>
              <w:rPr>
                <w:rFonts w:ascii="Arial;Arial" w:hAnsi="Arial;Arial" w:cs="Arial;Arial"/>
                <w:i/>
                <w:i/>
                <w:sz w:val="22"/>
              </w:rPr>
            </w:pPr>
            <w:r>
              <w:rPr>
                <w:rFonts w:cs="Arial;Arial" w:ascii="Arial;Arial" w:hAnsi="Arial;Arial"/>
                <w:i/>
                <w:sz w:val="22"/>
              </w:rPr>
              <w:t>22.246</w:t>
            </w:r>
          </w:p>
          <w:p>
            <w:pPr>
              <w:pStyle w:val="Normal"/>
              <w:jc w:val="right"/>
              <w:rPr>
                <w:rFonts w:ascii="Arial;Arial" w:hAnsi="Arial;Arial" w:cs="Arial;Arial"/>
                <w:i/>
                <w:i/>
                <w:sz w:val="22"/>
              </w:rPr>
            </w:pPr>
            <w:r>
              <w:rPr>
                <w:rFonts w:cs="Arial;Arial" w:ascii="Arial;Arial" w:hAnsi="Arial;Arial"/>
                <w:i/>
                <w:sz w:val="22"/>
              </w:rPr>
              <w:t>3.917</w:t>
            </w:r>
          </w:p>
          <w:p>
            <w:pPr>
              <w:pStyle w:val="Normal"/>
              <w:jc w:val="right"/>
              <w:rPr>
                <w:rFonts w:ascii="Arial;Arial" w:hAnsi="Arial;Arial" w:cs="Arial;Arial"/>
                <w:i/>
                <w:i/>
                <w:sz w:val="22"/>
              </w:rPr>
            </w:pPr>
            <w:r>
              <w:rPr>
                <w:rFonts w:cs="Arial;Arial" w:ascii="Arial;Arial" w:hAnsi="Arial;Arial"/>
                <w:i/>
                <w:sz w:val="22"/>
              </w:rPr>
              <w:t>8.148</w:t>
            </w:r>
          </w:p>
          <w:p>
            <w:pPr>
              <w:pStyle w:val="Normal"/>
              <w:jc w:val="right"/>
              <w:rPr>
                <w:rFonts w:ascii="Arial;Arial" w:hAnsi="Arial;Arial" w:cs="Arial;Arial"/>
                <w:i/>
                <w:i/>
                <w:sz w:val="22"/>
              </w:rPr>
            </w:pPr>
            <w:r>
              <w:rPr>
                <w:rFonts w:cs="Arial;Arial" w:ascii="Arial;Arial" w:hAnsi="Arial;Arial"/>
                <w:i/>
                <w:sz w:val="22"/>
              </w:rPr>
              <w:t>341</w:t>
            </w:r>
          </w:p>
          <w:p>
            <w:pPr>
              <w:pStyle w:val="Normal"/>
              <w:jc w:val="right"/>
              <w:rPr>
                <w:rFonts w:ascii="Arial;Arial" w:hAnsi="Arial;Arial" w:cs="Arial;Arial"/>
                <w:b/>
                <w:b/>
                <w:i/>
                <w:i/>
                <w:sz w:val="20"/>
              </w:rPr>
            </w:pPr>
            <w:r>
              <w:rPr>
                <w:rFonts w:cs="Arial;Arial" w:ascii="Arial;Arial" w:hAnsi="Arial;Arial"/>
                <w:b/>
                <w:i/>
                <w:sz w:val="20"/>
              </w:rPr>
              <w:t>2.008</w:t>
            </w:r>
          </w:p>
          <w:p>
            <w:pPr>
              <w:pStyle w:val="Normal"/>
              <w:jc w:val="right"/>
              <w:rPr>
                <w:rFonts w:ascii="Arial;Arial" w:hAnsi="Arial;Arial" w:cs="Arial;Arial"/>
                <w:b/>
                <w:b/>
                <w:i/>
                <w:i/>
                <w:sz w:val="22"/>
              </w:rPr>
            </w:pPr>
            <w:r>
              <w:rPr>
                <w:rFonts w:cs="Arial;Arial" w:ascii="Arial;Arial" w:hAnsi="Arial;Arial"/>
                <w:b/>
                <w:i/>
                <w:sz w:val="20"/>
              </w:rPr>
              <w:t>269.22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2"/>
              </w:rPr>
            </w:pPr>
            <w:r>
              <w:rPr>
                <w:rFonts w:cs="Arial;Arial" w:ascii="Arial;Arial" w:hAnsi="Arial;Arial"/>
                <w:b/>
                <w:i/>
                <w:sz w:val="22"/>
              </w:rPr>
            </w:r>
          </w:p>
          <w:p>
            <w:pPr>
              <w:pStyle w:val="Normal"/>
              <w:rPr>
                <w:rFonts w:ascii="Arial;Arial" w:hAnsi="Arial;Arial" w:cs="Arial;Arial"/>
                <w:b/>
                <w:b/>
                <w:i/>
                <w:i/>
                <w:sz w:val="22"/>
              </w:rPr>
            </w:pPr>
            <w:r>
              <w:rPr>
                <w:rFonts w:cs="Arial;Arial" w:ascii="Arial;Arial" w:hAnsi="Arial;Arial"/>
                <w:b/>
                <w:i/>
                <w:sz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i/>
                <w:i/>
                <w:sz w:val="22"/>
              </w:rPr>
            </w:pPr>
            <w:r>
              <w:rPr>
                <w:rFonts w:eastAsia="Arial;Arial" w:cs="Arial;Arial" w:ascii="Arial;Arial" w:hAnsi="Arial;Arial"/>
                <w:b/>
                <w:i/>
                <w:sz w:val="22"/>
              </w:rPr>
              <w:t xml:space="preserve">              </w:t>
            </w:r>
            <w:r>
              <w:rPr>
                <w:rFonts w:cs="Arial;Arial" w:ascii="Arial;Arial" w:hAnsi="Arial;Arial"/>
                <w:b/>
                <w:i/>
                <w:sz w:val="22"/>
              </w:rPr>
              <w:t>5.680.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i/>
                <w:i/>
                <w:sz w:val="22"/>
              </w:rPr>
            </w:pPr>
            <w:r>
              <w:rPr>
                <w:rFonts w:eastAsia="Arial;Arial" w:cs="Arial;Arial" w:ascii="Arial;Arial" w:hAnsi="Arial;Arial"/>
                <w:b/>
                <w:i/>
                <w:sz w:val="22"/>
              </w:rPr>
              <w:t xml:space="preserve">         </w:t>
            </w:r>
            <w:r>
              <w:rPr>
                <w:rFonts w:cs="Arial;Arial" w:ascii="Arial;Arial" w:hAnsi="Arial;Arial"/>
                <w:b/>
                <w:i/>
                <w:sz w:val="22"/>
              </w:rPr>
              <w:t>5.180.2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i/>
                <w:i/>
                <w:sz w:val="22"/>
              </w:rPr>
            </w:pPr>
            <w:r>
              <w:rPr>
                <w:rFonts w:cs="Arial;Arial" w:ascii="Arial;Arial" w:hAnsi="Arial;Arial"/>
                <w:b/>
                <w:i/>
                <w:sz w:val="22"/>
              </w:rPr>
            </w:r>
          </w:p>
          <w:p>
            <w:pPr>
              <w:pStyle w:val="Normal"/>
              <w:jc w:val="right"/>
              <w:rPr>
                <w:rFonts w:ascii="Arial;Arial" w:hAnsi="Arial;Arial" w:cs="Arial;Arial"/>
                <w:i/>
                <w:i/>
                <w:sz w:val="22"/>
              </w:rPr>
            </w:pPr>
            <w:r>
              <w:rPr>
                <w:rFonts w:eastAsia="Arial;Arial" w:cs="Arial;Arial" w:ascii="Arial;Arial" w:hAnsi="Arial;Arial"/>
                <w:b/>
                <w:i/>
                <w:sz w:val="22"/>
              </w:rPr>
              <w:t xml:space="preserve">    </w:t>
            </w:r>
            <w:r>
              <w:rPr>
                <w:rFonts w:cs="Arial;Arial" w:ascii="Arial;Arial" w:hAnsi="Arial;Arial"/>
                <w:b/>
                <w:i/>
                <w:sz w:val="22"/>
              </w:rPr>
              <w:t>500.001</w:t>
            </w:r>
          </w:p>
        </w:tc>
      </w:tr>
    </w:tbl>
    <w:p>
      <w:pPr>
        <w:pStyle w:val="Normal"/>
        <w:rPr>
          <w:rFonts w:ascii="Arial;Arial" w:hAnsi="Arial;Arial" w:cs="Arial;Arial"/>
          <w:i/>
          <w:i/>
          <w:sz w:val="22"/>
        </w:rPr>
      </w:pPr>
      <w:r>
        <w:rPr>
          <w:rFonts w:cs="Arial;Arial" w:ascii="Arial;Arial" w:hAnsi="Arial;Arial"/>
          <w:i/>
          <w:sz w:val="22"/>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propuesta que se eleva a consideración a ese Honorable Cuerpo Legislativo hará posible, de ser aprobada, mantener el déficit fiscal a niveles compatibles con la estabilidad macroeconómica y fiscal y proporcionará la estabilidad necesaria para plantear y llevar adelante las medidas conducentes a la materialización de la Reforma Fisc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ios guarde a Vuestra Honorabil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uis Ángel González Macchi, Presidente de la República del Paraguay. Federico A. Zayas Ch., Ministro de Hacien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xcelentísim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 la 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alacio Legislativo.</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Bicameral de Presupuesto.</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MENSAJE DE LA CÁMARA DE DIPUTADOS</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B.1. Asunción, 3 de julio de 2000. M.H.C.D.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401.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PARTE DE LA FINC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493 DEL DISTRITO DE MINGA GUAZÚ, DEPARTAMENTO ALTO PARANÁ", presentado por el Diputado Nacional Benjamín Marecos Cabral y aprobado por la Honorable Cámara de Diputados en sesión ordinaria de fecha 22 de junio de 200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cemos propicia la ocasión para saludar a Vuestra Honorabilidad con nuestra más alta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XCMO. SEÑ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CARLOS GALAVERNA 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 LA 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Reforma Agraria y Bienestar Ru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PRESENTACIÓN DE SENADORES</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1. Asunción, 29 de junio de 2000. Excelentísimo Señor Presidente: Tengo el agrado de dirigirme al Señor Presidente a objeto de comunicarle que la Bancada del Partido Liberal Radical Auténtico ha designado a la Senadora Elba Recalde como Líder de Bancada, al Senador Armando Espínola como Vicelíder y a la Senadora Ilda Mayeregger como Secretar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hago propicia la ocasión para saludar al señor Presidente con mi más alta y distinguida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uis Guanes Gondra, Líder de Banc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Roque Gale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 la Honorabl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2. Asunción, 30 de junio de 2000. Señor Presidente de la H. Cámara de Senadores. Dr. JUAN ROQUE GALEANO. PRESENTE. Me dirijo al señor Presidente, a los efectos de elevar a su conocimiento la nueva constitución de la Mesa Directiva de la Bancada de la Asociación Nacional Republicana (Partido Colorado), la cual quedó conformada de la siguiente mane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íder de Bancada</w:t>
        <w:tab/>
        <w:t>:</w:t>
        <w:tab/>
        <w:t>Senador Juan Carlos Galaverna 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Vicelíderes</w:t>
        <w:tab/>
        <w:tab/>
        <w:t>:</w:t>
        <w:tab/>
        <w:t>Senador Miguel Ángel Ramírez</w:t>
      </w:r>
    </w:p>
    <w:p>
      <w:pPr>
        <w:pStyle w:val="Normal"/>
        <w:suppressAutoHyphens w:val="true"/>
        <w:ind w:left="2880" w:firstLine="720"/>
        <w:jc w:val="both"/>
        <w:rPr>
          <w:rFonts w:ascii="Arial;Arial" w:hAnsi="Arial;Arial" w:cs="Arial;Arial"/>
          <w:i/>
          <w:i/>
          <w:spacing w:val="-3"/>
          <w:sz w:val="22"/>
          <w:lang w:val="es-ES_tradnl"/>
        </w:rPr>
      </w:pPr>
      <w:r>
        <w:rPr>
          <w:rFonts w:cs="Arial;Arial" w:ascii="Arial;Arial" w:hAnsi="Arial;Arial"/>
          <w:i/>
          <w:spacing w:val="-3"/>
          <w:sz w:val="22"/>
          <w:lang w:val="es-ES_tradnl"/>
        </w:rPr>
        <w:t>Senador Blas N. Riquelm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e valgo de la ocasión para reiterar a Vuestra Honorabilidad atentos salu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Juan Carlos Galaverna D., Senador de la N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3. Asunción, 3 de julio de 2000. Señor Presidente de la Honorable Cámara de Senadores, Sen. JUAN ROQUE GALEANO. E.S.D. De mi consideración: Me dirijo a usted, a los efectos de presentar un proyecto de Resolución, que adjunto, por el que se solicita informe al Banco Nacional de Fomento, fundado en el artículo 192 de la Constitución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pedido obedece a la necesidad de tener un conocimiento cierto de la situación del Banco Nacional de Fomento y la composición de su cartera y la cancelación del riesg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le saludo muy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rmando Vicente Espínola, Senador de la N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Peticiones, Poderes y Reglamen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C.4. Asunción, 4 de julio de 2000. Señor Presidente de la H. Cámara de Senadores, Senador JUAN ROQUE GALEANO. E.S.D. Me dirijo a usted, a objeto de solicitar permiso para dejar de asistir a la sesión extraoridinaria, que se efectúa en el día de la fecha, por motivo particu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motivo aprovecho la ocasión para saludarle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Guillermo Sánchez Guffanti, Senador de la N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PRESENTACIONES OFICI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1. Asunción, 30 de junio de 2000. Excmo. Sr . JUAN ROQUE GALEANO, Presidente del Congreso Nacional. Con la más distinguida consideración: La Intendencia Municipal de Pedro Juan Caballero, tiene a bien dirigirse a Ud. y por su digno intermedio a los demás Miembros del Congreso Nacional, a los efectos de solicitar la sanción de una Ley, en la que, previa Desafectación de su condición de bien de dominio público municipal, lo constituya como bien de dominio privado municipal, el inmueble individualizado como Lote "E", Manzana "M" I, (Reserva para Edificios Públicos), resultante del loteamiento denominado "Fracción Cristina", ubicado en la Calle 1 entre Calle 4 y Calle s/ nombre del Barrio Gral. Genes, que deberá pasar a dominio privado de la Municipalidad.</w:t>
      </w:r>
    </w:p>
    <w:p>
      <w:pPr>
        <w:pStyle w:val="Normal"/>
        <w:suppressAutoHyphens w:val="true"/>
        <w:jc w:val="both"/>
        <w:rPr/>
      </w:pPr>
      <w:r>
        <w:rPr>
          <w:rFonts w:cs="Arial;Arial" w:ascii="Arial;Arial" w:hAnsi="Arial;Arial"/>
          <w:i/>
          <w:spacing w:val="-3"/>
          <w:sz w:val="22"/>
          <w:lang w:val="es-ES_tradnl"/>
        </w:rPr>
        <w:tab/>
        <w:t>El inmueble arriba individualizado pertenece al dominio público municipal, habida cuenta que, la misma fue transferida a la Municipalidad, en virtud de lo dispuesto en el Art. 134 del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294/87 "Orgánica Municipal".</w:t>
      </w:r>
    </w:p>
    <w:p>
      <w:pPr>
        <w:pStyle w:val="Normal"/>
        <w:suppressAutoHyphens w:val="true"/>
        <w:jc w:val="both"/>
        <w:rPr/>
      </w:pPr>
      <w:r>
        <w:rPr>
          <w:rFonts w:cs="Arial;Arial" w:ascii="Arial;Arial" w:hAnsi="Arial;Arial"/>
          <w:i/>
          <w:spacing w:val="-3"/>
          <w:sz w:val="22"/>
          <w:lang w:val="es-ES_tradnl"/>
        </w:rPr>
        <w:tab/>
        <w:t>Que, el presupuesto fáctico que motiva el presente proyecto de Desafectación del inmueble perteneciente al dominio público municipal, es la petición formulada por la SUPERVISIÓN DE EDUCACIÓN INICIAL Y EDUCACIÓN ESCOLAR BÁSICA DE LA ZONA "C" AMAMBAY, DEL MINISTERIO DE EDUCACIÓN Y CULTO, a los efectos de que la misa sirva como asiento de la ESCUELA GRADUADA INCOMPLET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4.958.</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e, la citada petición fue elevada a la Junta Municipal, que en su sesión ordinaria de fecha 2 de setiembre de 1999, ha autorizado a la Intendencia, inicie los trámites correspondientes para la Desafectación del inmueble en referencia, para su posterior adjudicación al Ministerio de Educación y Cultura.</w:t>
      </w:r>
    </w:p>
    <w:p>
      <w:pPr>
        <w:pStyle w:val="Normal"/>
        <w:suppressAutoHyphens w:val="true"/>
        <w:jc w:val="both"/>
        <w:rPr/>
      </w:pPr>
      <w:r>
        <w:rPr>
          <w:rFonts w:cs="Arial;Arial" w:ascii="Arial;Arial" w:hAnsi="Arial;Arial"/>
          <w:i/>
          <w:spacing w:val="-3"/>
          <w:sz w:val="22"/>
          <w:lang w:val="es-ES_tradnl"/>
        </w:rPr>
        <w:tab/>
        <w:t>Que, por consiguiente, dicha Resolución de la Junta Municipal y lo dispuesto en el Art.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08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294/87 "Orgánica Municipal", fundan jurídicamente el presente pedido de la Ley de Desafectación del inmueble perteneciente al dominio público municipal, individualizado precedente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alúdale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NSELMO JARA CARVALLO, Intendente Municipal. JUAN CARLOS MARTÍNEZ RIVAS, Secretario Municip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disposición de los señores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2. Asunción, 30 de junio de 2000 C.I.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6. Excelentísimo Señor Dr. JUAN ROQUE GALEANO, Presidente del Honorable Congreso Nacional. De mi consideración: Tengo el honor de dirigirme a Vuestra Excelencia, a fin de remitir adjunto a la presente, las estadísticas de las inversiones realizadas al amparo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60/90 "Régimen de Incentivos Fiscales a la Inversión de Capital de Origen Nacional y Extranjero", correspondiente hasta el mes de junio de 2000.</w:t>
      </w:r>
    </w:p>
    <w:p>
      <w:pPr>
        <w:pStyle w:val="Normal"/>
        <w:suppressAutoHyphens w:val="true"/>
        <w:jc w:val="both"/>
        <w:rPr/>
      </w:pPr>
      <w:r>
        <w:rPr>
          <w:rFonts w:cs="Arial;Arial" w:ascii="Arial;Arial" w:hAnsi="Arial;Arial"/>
          <w:i/>
          <w:spacing w:val="-3"/>
          <w:sz w:val="22"/>
          <w:lang w:val="es-ES_tradnl"/>
        </w:rPr>
        <w:tab/>
        <w:t>El documento de referencia es a los efectos de dar cumplimiento al Art. 19, inciso c) de la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60/90 que, entre otros, contiene las informaciones sobre área de inversión, mano de obra, el monto de las inversiones proyectadas y, en el caso de las extranjeras, el origen de las mism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aprovecho la oportunidad para saludar a Vuestra Excelencia con mi mayor respeto y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Fernando Villalba, Presidente Consejo de Invers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Economía, Desarrollo e Integración Económica Latinoamerica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 D.3. CONTRALORÍA GENERAL DE LA REPÚBLICA. Asunción, 3 de julio de 2000. Ref: INFORME DEL EXAMEN ESPECIAL Municipalidad de GRAL. RESQUÍN. CGR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261. Señor Presidente: Me dirijo a Vuestra Excelencia, a los efectos de remitir adjunto el INFORME FINAL DEL EXAMEN ESPECIAL, practicado por la Contraloría General de la República a la MUNICIPALIDAD DE GRAL. RESQUÍN. La evaluación emitida en el presente informe, es el resultado del análisis de los documentos que han sido proveídos a los Auditores para su estudio, que son de exclusiva responsabilidad de los funcionarios de la Municipalidad que intervinieron en la ejecución y formalización de las operaciones examinadas.</w:t>
      </w:r>
    </w:p>
    <w:p>
      <w:pPr>
        <w:pStyle w:val="Normal"/>
        <w:suppressAutoHyphens w:val="true"/>
        <w:jc w:val="both"/>
        <w:rPr/>
      </w:pPr>
      <w:r>
        <w:rPr>
          <w:rFonts w:cs="Arial;Arial" w:ascii="Arial;Arial" w:hAnsi="Arial;Arial"/>
          <w:i/>
          <w:spacing w:val="-3"/>
          <w:sz w:val="22"/>
          <w:lang w:val="es-ES_tradnl"/>
        </w:rPr>
        <w:tab/>
        <w:t>El Examen Especial de referencia fue dispuesto por Resolución de la Contraloría General de la República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032 del 03 de diciembre de 1999.</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otro particular, hago propicia la ocasión para saludar a Vuestra Excelencia muy aten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r. DANIEL FRETES VENTRE, Contralor General de la Re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JUAN ROQUE GALEA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residente del Congreso Nacional y de l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E.S.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D.4. Ministerio de Agricultura y Ganadería. Asunción, 29 de junio de 2000. S.G.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8/2000. SEÑOR PRESIDENTE: Tengo el honor de dirigirme al señor Presidente del Congreso, a los efectos de elevar a Vuestra Honorabilidad, la nota presenta por funcionarios de la Escuela Agrícola de Minga Guazú, dependiente de la Gobernación de Alto Paraná.</w:t>
      </w:r>
    </w:p>
    <w:p>
      <w:pPr>
        <w:pStyle w:val="Normal"/>
        <w:suppressAutoHyphens w:val="true"/>
        <w:jc w:val="both"/>
        <w:rPr/>
      </w:pPr>
      <w:r>
        <w:rPr>
          <w:rFonts w:cs="Arial;Arial" w:ascii="Arial;Arial" w:hAnsi="Arial;Arial"/>
          <w:i/>
          <w:spacing w:val="-3"/>
          <w:sz w:val="22"/>
          <w:lang w:val="es-ES_tradnl"/>
        </w:rPr>
        <w:tab/>
        <w:t>Asimismo, recortes periodísticos sobre situación de otras Escuelas Agrícolas que por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534 "Que aprueba el Presupuesto General de Gastos Año Fiscal 2000", pasaron a depender de las Gobern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abe aclarar que los bienes patrimoniales de las Escuelas pertenecen al MAG, pues la citada disposición legal sólo se refiere a rubros de los funcionari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la seguridad que Vuestra Honorabilidad sabrá encauzar la situación de las Escuelas Agrícolas del país por los canales correspondientes, hago propicia la ocasión para saludar al señor Presidente del Honorable Congreso, con distinguida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ING. AGR. ENRIQUE GARCÍA DE ZÚÑIGA, MINIST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 SU EXCEL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DON JUAN CARLOS GALAVERNA,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HONORABLE CONGRESO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PALACIO LEGISLA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asa a la  Comisión de Hacienda, Presupuesto y Cuent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PRESENTACIÓN PRIV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II.E.1. Capiatá, 30 de junio de 2000. Excelentísimo Señor Senador de la Nación, Don Juan Roque Galeano, Presidente de la Honorable Cámara de Senadores. De nuestra mayor consideración: En nombre y representación del Comité Ejecutivo Nacional de la Federación Nacional de Comisiones Vecinales y Adjudicatorios de CONAVI (FENACOVAC), tenemos el honor de dirigirnos al Excelentísimo señor Presidente de la Honorable Cámara de Senadores y por su digno intermedio a los señores Senadores de ese alto Cuerpo legislativo, con el objeto de hacerle llegar nuestro más profundo y sincero agradecimiento por el pronto tratamiento y sanción del proyecto de Ley que afectaba a esta Federación, por la que establece normas para determinar precio actual de unidades habitacionales del CONAVI.</w:t>
      </w:r>
    </w:p>
    <w:p>
      <w:pPr>
        <w:pStyle w:val="Normal"/>
        <w:suppressAutoHyphens w:val="true"/>
        <w:jc w:val="both"/>
        <w:rPr/>
      </w:pPr>
      <w:r>
        <w:rPr>
          <w:rFonts w:cs="Arial;Arial" w:ascii="Arial;Arial" w:hAnsi="Arial;Arial"/>
          <w:i/>
          <w:spacing w:val="-3"/>
          <w:sz w:val="22"/>
          <w:lang w:val="es-ES_tradnl"/>
        </w:rPr>
        <w:tab/>
        <w:t>Con la actitud asumida por esa Honorable Cámara al sancionar la Ley que afectaba en todas condiciones sociales y económicas a ciudadanos de clase más humilde y trabajadora vino a confirmar la gran esperanza que cifrábamos en nuestros representantes legislativos, esperanza que hoy para nosotros es una realidad. Hoy día lo que fuera un proyecto de Ley está promulgada como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555 y esto constituye para nosotros y nuestra familia paz y concordia entre todos los beneficiarios adjudicatarios del CONAV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mítame solicitarle, señor Presidente, se digne encaminar esta nota por la vía correspondiente a fin de que ella sea leída en el recinto parlamentario y en la sesión de ese alto Cuerpo Legislativo para testimoniar nuestro más profundo reconocimiento a la labor de cada uno de los señores Senadores por la sanción de la Ley de refer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cemos propicia la oportunidad para reiterarle nuestros agradecimientos junto con los saludos de nuestra más alta y distinguida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arlos López Duarte, Presidente. Carlos Sixto Garcete Medina, Secretario Gene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oma nota.</w:t>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n terminado los asuntos entr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Miguel Ángel Ramír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Señor Presidente: entre los Mensajes del Poder Ejecutivo se leyó el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284 que viene vía Ministerio de Hacienda del 29 de junio de 2000. Se trata de la Reprogramación del Presupuesto General de Gastos planteada por el Poder Ejecutivo y se pasó a la Comisión de Hacienda y Presupuestos; quiero recordar que la nueva Ley de Administración Financiera  dice en su artículo 26, segundo párrafo lo siguiente: "En los casos en que el déficit acumulado al cierre del primer cuatrimestre del Ejercicio Fiscal en ejecución supere el monto equivalente al 3% del Presupuesto de la Administración Central, el Poder Ejecutivo  deberá someter a consideración del Congreso Nacional, un proyecto de ley de reprogramación del Presupuesto General de la Nación vigente a más tardar el 30 de junio de dicho año". La presentación tiene fecha 29.</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tinúa diciendo, señor Presidente: "El Congreso Nacional tratará el proyecto previo dictamen de la Comisión Bicameral de Presupuesto que tendrá 30 días corridos para presentar su dictame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manera que debiéramos remitir ya directamente a la Comisión Bicameral de Presupuesto esta presentación del Ejecutivo, señor Presidente. Esa es la sugerencia.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Evidentemente, fue un error de Secretaría, ya habíamos conversado de que tiene que ir a la Bicameral, pero en este momento, se debe crear la Bicameral nuevamente, porque ya terminó sus funciones el último día de junio. Para el próximo jueves, vamos a poner a consideración del plenario la nómina de quiénes integrarán la nueva Comisión Bicameral de Presupues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Sugiero lo siguiente, que se gire de inmediato a la Comisión Bicameral, aún recordando que en la sesión del jueves puede que haya cambios, pero yo supongo que es tradición y conveniente tradición en la Cámara,  mantener la estructura de las comisiones denominadas las principales entre las que está la de Hacienda y Presupuesto. Por lo cual, ruego se remita ya a la Bicameral considerando los 30 días que manda la Ley de Administración Financiera como plazo para producir el dictame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itero respetuosamente a la Presidencia, que ya gire a la Bicameral y que empiecen los miembros actuales a trabajar y luego nos adecuamos a los cambios que pudieran haber, que estoy seguro van a ser en el menor de los casos. Es todo y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la señora Senadora Elba Recalde.</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Muchas gracias, señor Presidente. Es a los efectos de sugerir a la mesa directiva que se ponga en comunicación con la Cámara de Diputados a fin de agilizar esto, si no va llevar mucho tiempo, Presidente. Gracias.</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Está la sugerencia hecha y vamos a hacer en esa forma.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b/>
          <w:i/>
          <w:spacing w:val="-3"/>
          <w:sz w:val="22"/>
          <w:lang w:val="es-ES_tradnl"/>
        </w:rPr>
        <w:t>III. ORDEN DEL D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rimer punto del orden del día: PROYECTO DE LEY "CONTRA LA VIOLENCIA DOMÉST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ectura del dictamen por Secreta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sunción, 27 de junio de 2000. Honorable Cámara de Senadores: Vuestra Comisión de Legislación, Codificación, Justicia y Trabajo, con relación al proyecto de Ley "CONTRA LA VIOLENCIA DOMÉSTICA", que fuera devuelto con modificaciones por la Cámara de Diputados según Mensaje Nº 387 de fecha 8 de junio de 2000, os aconseja que la Cámara de Senadores se ratifique en su sanción inicial dada en sesión de fecha 30 de marzo de 2000 en los artículos 1 y 2 y se acepten las demás modificaciones propuestas por la Cámara de Diputados. FIRMAN: EVELIO FERNÁNDEZ ARÉVALOS, MARCIANO TORALES, RAÚL AYALA DIARTE, MARIO PAZ CASTAING, ELBA RECALDE y DIONISIO ZÁRATE GONZÁL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Evelio Fernández Arévalos.</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EVELIO FERNÁNDEZ ARÉVALOS:</w:t>
      </w:r>
      <w:r>
        <w:rPr>
          <w:rFonts w:cs="Arial;Arial" w:ascii="Arial;Arial" w:hAnsi="Arial;Arial"/>
          <w:i/>
          <w:spacing w:val="-3"/>
          <w:sz w:val="22"/>
          <w:lang w:val="es-ES_tradnl"/>
        </w:rPr>
        <w:t xml:space="preserve"> Gracias, señor Presidente. Dado el cúmulo de tareas que tenemos para hoy, voy a tratar de ser muy brev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consejo de la Comisión de Legislación, Codificación, Justicia y Trabajo es que nos ratifiquemos en nuestra versión original de los artículos 1º y 2º y aceptemos las demás modificaciones que introdujo la Cámara joven a este proyecto de Ley contra la violencia doméstica. Y las razones de ello se basan esencialmente en el concepto central que guió a la comisión para configurar la estructura de este proyecto de le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e concepto central fue el de separar absolutamente todo aquello que fuera penal o procesal penal, de lo que instituye este proyecto de ley; no mezclar el proyecto de ley contra la violencia doméstica con nada que tenga que ver con lo penal o procesal penal. ¿Por qué? Porque en innúmeros casos de violencia doméstica, los propios involucrados pueden no estar en voluntad o decisión de llevar el tema al plano penal, de tal manera que, la ley funcionaría perfectamente sin necesidad de derivar en todos los casos, a una situación pe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o fue ratificado por la Cámara de Diputados al agregar un artículo final, que dice claramente lo siguiente: "El procedimiento especial de protección establecido en la presente ley se llevará a cabo sin perjuicio de la aplicación de las sanciones penales que correspondan al denunciado en caso de comisión de hechos punibles, tipificados en el  Código Penal", separa lo uno de lo ot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hete aquí que al modificar los artículos 1º y 2º, la Cámara de Diputados, posiblemente, en un exceso verbal, agrega dos parágrafos que vienen a macular el sentido originario y la conceptuación central inicial. ¿Por qué?, porque agrega cuanto sigue al artículo 1º: "En los casos en que la denuncia se efectuara ante la Policía Nacional o en los Centros de Salud, quien la reciba procederá de conformidad a lo dispuesto en el artículo 289 del Código Procesal Penal informando al Ministerio Público a los efectos de que éste indague acerca de la voluntad de la víctima de instar el procedimiento penal correspondi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está mezclando lo que desde el principio se quiso separar, ¿por qué?, porque si obliga a aplicar el Art. 289 del Código Procesal Penal, ese artículo se refiere a la denuncia de hechos punibles que se realicen ante la Policía. Esto ya supone que existen, en la terminología tradicional, delitos de por med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caemos en el error de que una persona que sea objeto de una violencia doméstica que no quiera necesariamente la intervención del ámbito penal, tenga que hacerlo, porque si  la Policía Nacional al recibir la queja procederá "de conformidad a lo dispuesto en el Art. 289", ya entramos en plenitud al plano de la acción procesal penal, ya que el Art. 289 dice cuanto sigue: "Cuando la denuncia sea presentada ante la Policía Nacional, ésta informará dentro de las seis horas al Ministerio público y al juez y comenzará la investigación preventiva conforme al artículo...". Y esto está en el Capítulo de la Denu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 ¿qué es denuncia?. Nos remitimos al Art. 284 del Código Procesal Penal que dice: "Toda persona que tenga conocimiento de un hecho punible de acción pública podrá denunciar ante el Ministerio Público  o la Policía Nacional". Estamos mezclando los trámite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eríamos que el instituto funcionara sin necesidad de llegar al plano penal y acá funciona necesariamente de esa manera. Por eso, pensamos que es de absoluta necesidad que nos ratifiquemos en la versión original del Art. 1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l artículo 2º padece exactamente del mismo mal, porque a la versión original de la Cámara de Senadores, la Cámara de Diputados le agrega la siguiente frase: "Juntamente con la implementación de las medidas de protección ordenadas, el juez dispondrá la entrega de copias de los antecedentes del caso al imputado y fijará día y hora para la realización de la audiencia...", etc.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quién es el imputado?. El imputado de acuerdo al Código Procesal Penal, Art. 74: "Denominaciones. Se denominará 1. Imputado a la persona a quien se le señale como autor o partícipe de un hecho punible en el acta de imputación". Tiene que haber un acta de imputación para que la persona en cuestión sea imput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 en qué consiste el acta de imputación?. Precisamente consiste en la gestión del agente fiscal, que está previsto en el Art. 302 y dice: "Acta de imputación. Cuando existan suficientes elementos de sospecha sobre la existencia de un hecho punible y la participación del imputado, el agente fiscal interviniente formulará la imputación un act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acta de imputación es prácticamente el puntapié inicial para la sustanciación del proceso penal, es decir, todo lo anterior vienen a ser diligencias previas, averiguaciones, acumulación de elementos de juicio, pero con el acta de imputación la cosa pasa a mayores, diríam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nuevo se está obligando a convertir al supuesto victimario en una situación de violencia familiar que estamos obligados a que necesariamente haya un acta de imputación y se convierta en imputado. Todo lo cual, señores Senadores, aconseja que nos ratifiquemos en los artículos 1º y 2º de la versión original de nuestra Cámara y aceptemos las demás modificaciones producidas por la Cámara de Diputados. Nada má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No hay más oradores, vamos a manejar esto en dos estadios: 1º ratificación de los artículos 1º y 2º (esto lo hacemos en razón de que tienen distintas cantidades de votos, de acuerdo a nuestro Reglament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s que estén por la ratificación de los artículos 1º y 2º, se servirán levantar la mano. Unanim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samos a la 2ª. Votación, la aceptación de las modificaciones hechas por la Cámara de Diputados. A votación.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Vuelve a la Cámara de Diput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guiente punto del orden del d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la señora Senadora Elba Recald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ELBA RECALDE:</w:t>
      </w:r>
      <w:r>
        <w:rPr>
          <w:rFonts w:cs="Arial;Arial" w:ascii="Arial;Arial" w:hAnsi="Arial;Arial"/>
          <w:i/>
          <w:spacing w:val="-3"/>
          <w:sz w:val="22"/>
          <w:lang w:val="es-ES_tradnl"/>
        </w:rPr>
        <w:t xml:space="preserve"> Señor Presidente: antes de iniciar el segundo punto, quisiera que por la Comisión de Estilo se unifique el lenguaje ya que estamos admitiendo la palabra "víctima" a partir del artículo 3º de la versión de Diputados y es preferible que permanezca así, entonces hay que adecuar el lenguaje a los artículos 1º y 2º.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EVELIO FERNÁNDEZ ARÉVALOS:</w:t>
      </w:r>
      <w:r>
        <w:rPr>
          <w:rFonts w:cs="Arial;Arial" w:ascii="Arial;Arial" w:hAnsi="Arial;Arial"/>
          <w:i/>
          <w:spacing w:val="-3"/>
          <w:sz w:val="22"/>
          <w:lang w:val="es-ES_tradnl"/>
        </w:rPr>
        <w:t xml:space="preserve"> No se puede modific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Ya no se puede modificar por Reglamento. Muchas gracias, señora Senado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gundo punto del orden del día: PROYECTO DE RESOLUCIÓN "POR EL CUAL SE CREA LA COMISIÓN PERMAN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ectura del dictamen por Secreta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sunción, 27 de junio de 2000. Honorable Cámara de Senadores: Vuestra Comisión de Peticiones, Poderes y Reglamentos os aconseja aprobar con modificaciones el proyecto de Resolución por el cual se crea la "COMISIÓN ASESORA PERMANENTE DE EQUIDAD Y DESARROLLO", presentado por los Senadores Juan Carlos Galaverna, Ada Solalinde de Romero, Alicia Jové Dávalos e Ilda Mayeregger. En ocasión de su tratamiento en plenario el vocero de la comisión fundamentará el presente dictamen. FIRMAN: SUSANA MORÍNIGO CAMPUZANO, ALICIA JOVÉ DÁVALOS, GUILLERMO SÁNCHEZ GUFFANTI, BLAS N. RIQUELME y JUAN CARLOS RAMÍREZ MONTALBETT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la señora Senadora Susana Morínigo.</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SUSANA MORÍNIGO:</w:t>
      </w:r>
      <w:r>
        <w:rPr>
          <w:rFonts w:cs="Arial;Arial" w:ascii="Arial;Arial" w:hAnsi="Arial;Arial"/>
          <w:i/>
          <w:spacing w:val="-3"/>
          <w:sz w:val="22"/>
          <w:lang w:val="es-ES_tradnl"/>
        </w:rPr>
        <w:t xml:space="preserve"> Señor Presidente, Honorable Cámara: el proyecto de Resolución que crea la Comisión Asesora Permanente de Equidad y Desarrollo, tiene como propósito fundamental, plantear que a través de una comisión especializada se estudien los proyectos vinculados al desarrollo, incorporando criterios de equidad y de género para evaluar la distribución de los beneficios que deben corresponde a tod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uy especialmente, orientar hacia alternativas para la vigencia de criterios de igualdad de oportunidades, que se orienta fundamentalmente hacia las minorías y grupos vulnerab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 bien, en lo personal, inicialmente, no me parecía que a  través de crear una comisión especial se logren esos objetivos que a mi parecer debe ser una política que oriente el quehacer de todas las autoridades del país, principalmente de los Poderes del Estado y entiendo que también todos los proyectos y todas las comisiones de esta Cámara, deben estar impetrados por el espíritu de equ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embargo, los fundamentos para crear esta nueva comisión permanente, que va a ser una comisión especializada, que tendrá a su cargo analizar cada uno de los proyectos que se relacionan a esas minorías y grupos vulnerables, es buscar en cada caso concreto que cada proyecto esté impetrado de ese espíritu. Es decir, corregir en algunos casos seguramente, errores de las comis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a comisión va a tener a su cargo no solamente la función de orientar sino en muchos casos, asesorar también cuando así lo soliciten otras comis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espíritu que impregna este proyecto de Resolución es demasiado importante, y entiendo también que sola esta comisión no va a lograr esos objetivos, pero sí es un empezar a hacer las cosas en serio en este paí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Ojalá que el éxito de esta comisión también sea el éxito de esta Cámara y de los Poderes del Estado, por lo que nuestra comisión aconseja la aprobación de la nueva Comisión Permanente de Equidad y Desarrollo. Es todo y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a Senadora. Tiene el uso de la palabra la señora Senadora Ilda Mayeregge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ILDA MAYEREGGER:</w:t>
      </w:r>
      <w:r>
        <w:rPr>
          <w:rFonts w:cs="Arial;Arial" w:ascii="Arial;Arial" w:hAnsi="Arial;Arial"/>
          <w:i/>
          <w:spacing w:val="-3"/>
          <w:sz w:val="22"/>
          <w:lang w:val="es-ES_tradnl"/>
        </w:rPr>
        <w:t xml:space="preserve"> Señor Presidente, señores Senadores: frente al proceso de reestructuración económica mundial acompañado por la instauración de la democracia, como condiciones básicas para el desarrollo, se producen situaciones a raíz de los nuevos roles que se pretende, asuma el Estado en la actual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Por otro lado, los cambios internos en la economía y en la reestructuración de las políticas en este orden, se dirigen a evolucionar hacia una mayor libertad económic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stas medidas que forman parte de un proceso hacia el desarrollo no pueden asegurar la participación de todos los beneficios producidos por el esfuerzo social, incluso la realidad nos confronta con un problema, el de la exclusión, el de las minorías y el de los grupos vulnerables, que desafían hoy a la sociedad en su conjunto, a gobernantes y gobernad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estos nuevos tiempos, la acción estatal se concentra básicamente en regular la gestión y aplicar políticas públicas que integran nuevos actores y objetivos, pues el Estado paulatinamente deja de ser ejecutor de ob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este punto, el planteamiento presentado consiste en la necesidad de que el órgano legislativo, desde su competencia y en el marco del nuevo rol del Estado, proceda a impulsar políticas de desarrollo, tendiendo a los recursos destinados a este sector y vele por la inclusión que todos los habitantes de esta sociedad, incorporando el criterio de equidad para evaluar la distribución de los beneficios, la integración de la difusión de los valores de la democracia y de los sistemas republicanos de gobierno, en especial el de la representatividad, sobre todo tratándose de minorí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Una mirada especial señor Presidente, señores Senadores, a los sectores vulnerables y a la incorporación de la perspectiva de género como mirada científica que observa la participación de todos los humanos y todo lo humano para encaminarnos hacia una sociedad con igualdad de oportunidades, es definitivamente una tarea metódica y sistemática que corresponde ser encarada por un grupo especial de trabajo en esta alta asamblea de representa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ovidas por esta inquietud, a partir de 1999, en los últimos meses, un grupo de Senadoras interesadas de garantizar la inclusión de una perspectiva de equidad en los diferentes proyectos que cotidianamente estamos estudiando, nos abocamos a indagar, a investigar, entre los mandatos de las diferentes comisiones asesoras del Senado, cuál sería la más idónea para esta fun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han revisado, señor Presidente, señores Senadores, las 14 comisiones existentes y no hemos podido hallar ninguna que reúna, que satisfaga nuestras preocupaciones; en muchas de ellas encontramos objetivos que podrían adaptarse a algunas de las necesidades que nos movían entonces, ya sea desde el punto de vista del presupuesto para las políticas públicas de carácter social o de seguimiento de los compromisos internacionales, o las que atienden específicamente los temas de salud, educación, bienestar rural, dinámica de población; pero en ningún caso podíamos hallar una comisión cuyo objeto sea la de erradicar los obstáculos principales que impidan el desarrollo so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 esto me refiero a factores tales como la deuda social, la discriminación y la segregación, los principales obstáculos para lograr el desarrollo social; por esta razón este grupo de señoras Senadoras, integradas por: Ada Solalinde de Romero, Alicia Jové Dávalos, Ana María Figueredo, Nidia Flores y quien les habla, en principio, sumándose luego el señor Senador Juan Carlos Galaverna; hemos decidido proponer la creación de una nueva Comisión Asesora de Equidad, Género y Desarrollo, que tendría como función velar por que aquellos proyectos de ley, resoluciones, o declaraciones referidos a la mujer, a las minorías y a los grupos vulnerables, hayan sido elaborados con criterios de equidad e igualdad de oportunidades para así ir reduciendo en forma progresiva pero constante la deuda social tal como nos manda el artículo 46 de la Constitución Na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señores Senadores, somos conscientes de que es necesaria la creación de una Comisión como la que venimos a proponer y esperamos que esta Honorable Cámara acompañe nuestras preocup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ambién somos conscientes que los principales beneficiarios de esta nueva labor legislativa serán las mujeres, porque hacia ellas todavía se ejerce diferentes formas injustas de discriminación, y teniendo en cuenta que la equidad de género es un elemento fundamental y el primer elemento constitutivo de la equidad social; de las minorías, especialmente las étnicas, porque en muchos casos son inclusive segregados, y los grupos vulnerables porque son los más afectados por la deuda so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embargo, espero que compartamos todos, ninguno de estos factores afecta a un solo grupo social, ya que todos los elementos en mayor o menor medida pueden sufrir en un caso determinado las barreras para su pleno desarrollo so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o que esperamos es contribuir desde la labor legislativa a la construcción de una sociedad más justa y equitativa en nuestro país, el que esta cada vez más expuesto a los cambios que impone la modernidad y la globaliz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odos aquí sabemos que existe una nueva forma de trabajar por el desarrollo, tanto a nivel local como regional e internacional inclusive, todos aquí sabemos que la modernización de las relaciones económicas traerán consigo grandes esfuerzos por redefinir las funciones institucionales del Estado y de los poderes que lo componen. El Poder Legislativo no está eximido de sufrir esos cambi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odos nosotros y todos los segmentos de la sociedad civil y política, somos codeudores, todos los segmentos de la sociedad civil y política, somos codeudores, vuelvo a repetir, de la deuda so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 todos compete tomar acciones inmediatas para cortar la brecha de inequidades existente, a todos debe movilizar la necesidad de establecer condiciones de equidad sin discriminación ni segregación de ninguna especi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nuevo Poder Legislativo deberá legislar para definición de las nuevas funciones del Estado, para las nuevas exigencias que impone un modelo económico cada vez más globalizante, para las garantías de una participación política democrática y una convivencia ciudadana segu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os temas son de fundamental importancia, pero no tendrán validez si no contamos con el apoyo de este pleno, si no contamos con esta Comisión Asesora; por todo lo expuesto, señor Presidente, señores Senadores, solicito al apoyo para la aprobación de esta comi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último, quiero agradecer a PROMUR, instituto que nos ha acompañado desde el inicio hasta el final, a todos los señores Senadores, en especial al señor Senador Evelio Fernández Arévalos, que nos apoyó con la resolución, a los señores Senadores Ramírez Montalbetti, Gonzalo Quintana, y otros señores Senadores que nos han apoyado constantemente como el señor Senador Marciano Torales, el señor Senador Raúl Ayala Diarte y el mismo señor Presidente Senador Juan Carlos Galaverna.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a Senadora. Tiene el uso de la palabra la señora Senadora Alicia Jové Dá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ALICIA JOVÉ DÁVALOS:</w:t>
      </w:r>
      <w:r>
        <w:rPr>
          <w:rFonts w:cs="Arial;Arial" w:ascii="Arial;Arial" w:hAnsi="Arial;Arial"/>
          <w:i/>
          <w:spacing w:val="-3"/>
          <w:sz w:val="22"/>
          <w:lang w:val="es-ES_tradnl"/>
        </w:rPr>
        <w:t xml:space="preserve"> Gracias, señor Presidente. La verdad es que yo también quería compartir con el pleno unos indicadores que traje; pero escuchando la fundamentación de la colega que me antecedió en el uso de la palabra, no quisiera alargar ni abrumarles más esta discu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reo que está en el seno de los compañeros aprobar la creación de esta Comisión de Equidad, Género y Desarrollo, sabiendo que tenemos un vació en el área legislativa, es una necesidad de esta realidad nacional, por todo ello, les pido el apoyo para la creación de esta Comi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todo, muchas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a Senado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 votación en general el proyecto de Resolución en estudio; los que estén por su aprobación, se servirán levantar la mano.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 en gene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samos a su estudio en particu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rtículo 1</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Créase la Comisión Asesora Permanente de Equidad, Género y Desarrollo Social; de conformidad con los artículos 12 y 59 del Reglamento Inter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señores Senadores, para una sugerencia de orden práct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Si todos se fijan en el artículo 1</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que fue leído, y en el artículo 3</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podemos fundir en un solo artículo, en el artículo 1</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ambas disposiciones; y propongo que el artículo 1</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diga: créase la Comisión Asesora Permanente de Equidad, Género y Desarrollo Social; de conformidad con los artículos 12 y 59 del Reglamento Interno. Estará integrada por seis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votación el artículo 1</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con las modificaciones propuestas por el señor Senador Juan Carlos Galaverna.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rtículo 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Compete a la Comisión Asesora Permanente de Equidad, Género y Desarrollo Social, emitir dictamen sobre proyecto de Ley, resolución o declaración, vinculados al estudio o inclusión de criterios de discriminación y segregación; especialmente relacionadas con mujeres, minorías y grupos vulnerab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Igualmente velar por la observancia en nuestro país de los tratados y recomendaciones internacionales en la materia y, elaborar y elevar a la plenaria un informe anual sobre el estado de las cuestiones de su compet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José Félix Fernández Estigarrib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OSÉ FÉLIX FERNÁNDEZ ESTIGARRIBIA:</w:t>
      </w:r>
      <w:r>
        <w:rPr>
          <w:rFonts w:cs="Arial;Arial" w:ascii="Arial;Arial" w:hAnsi="Arial;Arial"/>
          <w:i/>
          <w:spacing w:val="-3"/>
          <w:sz w:val="22"/>
          <w:lang w:val="es-ES_tradnl"/>
        </w:rPr>
        <w:t xml:space="preserve"> Sí señor Presidente, yo suprimiría la expresión recomendaciones internacionales, igualmente la observancia de nuestro país de los tratados sobre la mater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e tema de las recomendaciones internacionales es tan amplio así como esta redactado, que puede provocar problemas. Los tratados, sí son aprobados por el Congreso; pero habría que ver quien hace la recomendación internacional. No es lo mismo la recomendación internacional de la Organización Internacional del Trabajo o la recomendación internacional de la Asamblea de la Naciones Unidas que cualquier ent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simplemente eso, señor Presidente, tiene un alcance demasiado grande; y yo preferiría que sean solamente los trat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Para apoyar la propuesta, señor Presidente, además no podemos nosotros encargar a una comisión velar por la observancia, eso es imperativo. Es una recomendación y las recomendaciones se toman o se dejan. Es todo,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la señora Senadora Susana Morínig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A SENADORA SUSANA MORÍNIGO:</w:t>
      </w:r>
      <w:r>
        <w:rPr>
          <w:rFonts w:cs="Arial;Arial" w:ascii="Arial;Arial" w:hAnsi="Arial;Arial"/>
          <w:i/>
          <w:spacing w:val="-3"/>
          <w:sz w:val="22"/>
          <w:lang w:val="es-ES_tradnl"/>
        </w:rPr>
        <w:t xml:space="preserve"> Señor Presidente: atendiendo al fundamento que esgrime el preopinante, creo que es posible aceptar, pero me parece que las recomendaciones se refieren a la materia, indudablemente que las recomendaciones no son precisamente tratados firmados por el país, que constituyen sí leyes para nosotros. Las recomendaciones no constituyen leyes para la República, por lo tanto no son obligatorios, en ese sentido la comisión se allana a aceptar la propuesta del señor Senador preopina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votación el artículo 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con las modificaciones correspondientes. Los que estén por la aprobación, se servirán levantar la mano.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Con respecto al artículo 3</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se va a test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El artículo 4</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es de form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Tercer punto del orden del día: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55 DE LA HONORABLE CÁMARA DE DIPUTADOS, DE FECHA 6 DE ABRIL DEL 2000, POR EL CUAL REMITE EL "PROYECTO DE LEY DE LA FUNCIÓN 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sunción, 21 de junio del 2000. Honorable Cámara: Vuestra Comisión Especial para el estudio del proyecto de Ley de la Función Pública os aconseja aprobar con modificaciones, el proyecto de Ley de la Función Pública remitido la Honorable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55 de fecha 6 de abril del 200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ocasión de su estudio miembros de esta comisión, ampliarán los fundamentos del presente dictame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Firman: Mario Paz Castaing, Marciano Torales, Miguel Ángel Ramírez, Dionisio Zárate González, Herminio Cáceres, Elba Recalde, Juan Manuel Benítez Florentín, Juan Carlos Ramírez Montalbetti y Basilio Nikiphoroff.</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Asunción, 28 de junio del 2000. Honorable Cámara: Vuestra Comisión de Asuntos Constitucionales y Defensa Nacional os aconseja aprobar con modificaciones el proyecto de Ley de la Función Pública remitido por la Honorable Cámara de Diputados,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55 de fecha 6 de abril del 2000.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Firman: Bader Rachid Lichi, Miguel Ángel Ramírez, Darío Franco Flores y Marciano Tor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Asunción, 26 de junio del 2000. Honorable Cámara: Vuestra Comisión de Hacienda, Presupuesto y Cuentas os aconseja aprobar con modificaciones el proyecto de Ley de la Función Pública remitido con Mensaje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355 por la Honorable Cámara de Diputados, de fecha 6 de abril del 2000.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Firman: Juan Roque Galeano Villalba, Carlos Paredes Ozuna, Raúl Ayala Diarte, Armando Vicente Espínola, Esteban Martín Samaniego Alemán y Miguel Ángel Ramír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Dada la lectura de los tres dictámenes. Tiene el uso de la palabra el señor Senador Mario Paz Castaing.</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ARIO PAZ CASTAING:</w:t>
      </w:r>
      <w:r>
        <w:rPr>
          <w:rFonts w:cs="Arial;Arial" w:ascii="Arial;Arial" w:hAnsi="Arial;Arial"/>
          <w:i/>
          <w:spacing w:val="-3"/>
          <w:sz w:val="22"/>
          <w:lang w:val="es-ES_tradnl"/>
        </w:rPr>
        <w:t xml:space="preserve"> Gracias, señor Presidente, en nombre de la Comisión Especial que ha venido trabajando en este proyecto desde hace más o menos dos meses en forma intens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 una dedicación absoluta al trabajo y que quiero recalcar en este plenario la colaboración y la cooperación que existió entre los integrantes de esta Comisión Espe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gradecer en nombre de ellos la cooperación internacional brindada por la Unión Europea, quien a través de asesores de primer nivel, entre ellos un Presidente de un Tribunal Administrativo de la ciudad de Rens, Francia, que trabajó por lo menos dos semanas, todos los días con nosotros, y que nos han dado, la oportunidad de abordar con la máxima seriedad, que desde luego así lo exige el momen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demás el proyecto en sí representa, una de las piezas claves cuando se habla reiteradamente en este país, hasta el cansancio prácticamente, de la Reforma del Es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cuando justamente a través de un mecanismo legal, un instrumento como el que hoy tenemos en consideración en esta Cámara, vamos a dar prueba cierta, clara y equilibrada que la Reforma del Estado no es el equivalente a la privatiz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aquí, con este instrumento legal que es la Reforma del Estatuto del Funcionario Público, o la Ley de la Función Pública, que son temas cruciales en la regularización de la actividad del Estado, o una reformulación de la actividad pública y fundamentalmente en una racionalización de lo que deben ser las áreas de competencia del Es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enemos ideas a raíz de este trabajo, y las venimos a presentar en este plenario como consecuencia de un debate intenso en el que, para ser sincero, no fue sencillo. Fue arduo, complejo, porque el tema en sí, así lo representa, y que a pesar de la complejidad y las profundidades que convergen en este tratamiento del proyecto de Ley, pudimos consensuar un gran porcentaje del proyecto, lo cual ya  es rescatable para la comisión y también para el trabajo cuando entremos en el tratamiento en particular en esta Cáma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rácticamente hemos dejado al debate, sin consenso, más o menos, alrededor de 30 artículos sobre 147 que el proyecto que venía de la Cámara de Diputados nos traía a la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abe mencionar que el proyecto que proviene de la Cámara Baja, es un proyecto que ha merecido estudio por largo tiempo; años ha estado en la Cámara de Diput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e proyecto ha merecido opiniones y reflexiones de diversos tipos, unos debates públicos intensos también en la Cámara de Diputados, que nosotros tuvimos que fundamentalmente respetar, pero también con el criterio de una Cámara revisora, teniendo en cuenta aquellos parámetros que nuestros más adelantados y primigenios miembros de esta Cámara nos han señalado reiteradamente, que aquellos proyectos que merecen más del 30% ó 40% de reforma, son proyectos que deben ser desech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en algunos casos, en algunas áreas quisimos actuar de otra forma y evidentemente tropezamos con la dificultad de tiempo, con la dificultad de la misma complejidad del debate que les señalaba anteriormente, que nos impedía avanzar a un ritmo mas acelerado y a profundizar quizás lo que debía haber sido una reforma más intensa, o mas extensa, mejor dicho, al proyecto que viene a ser revisado por esta Cámara de Sen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spetando las formulaciones del proyecto, le dimos y gracias a la cooperación europea, la idea de que este proyecto no puede ser un mero Estatuto del Funcionario Públ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Se tiene que convertir esta Ley en una Ley marco de la función pública en general; y ese espíritu y ese objetivo está denotado ya en el artículo 1</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que cuando entremos al tratamiento en particular va a resultar fundamental en la regulación que proponemos a través del proyecto base, que ha sido sometido a tratamiento de código, dicho sea de paso, durante el plazo de 5 días ha quedado abierta la comisión a la recepción de las observaciones, para que los compañeros y compañeras de la Cámara las formule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a Ley marco que pretendemos nosotros, debe servir entonces como instrumento de referencia permanente para los estatutos especiales de los diversos sectores de la administración central, que nos preocupamos nuevamente de incluir su definición en esta Ley, por una cuestión de mejor entendimiento del proyecto y de una aplicación inmediata de sus principios, aunque ya la teníamos en antecedentes legislativos de la Ley de administración financiera del Estado, donde habíamos ya asumido el concepto de administración central; lo reiteramos en esta Le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nsábamos llegar, como les decía antes, quizás a una reforma más extendida y más profunda de la que finalmente conseguimos y concebimos en este proyecto que hoy presentamos a la consider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podemos sostener con tranquilidad también, que hemos avanzado en esa formulación de ese proceso gradual, pero hay que reconocerlo, lento, pero al mismo tiempo serio en la conquista de un Estado reformado, moderno y suficiente en las áreas de su compet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este proyecto nos hemos ocupado de definir con mayor precisión las diversas categorías de agentes u operadores de la función o pública, incluso, cuando observemos en el tratamiento en particular, vamos a ver que llegamos incluso a clasificaciones taxativas en temas fundamentales que hacen, por ejemplo, a los cargos de confianz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emos tenido un interminable debate, digo interminable porque se va a prolongar hoy en el tratamiento en particular, en la distinción entre funcionarios y empleados públic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ra ser sinceros, a muchos de nosotros adherimos a la tesis de distinguir la función y el empleo público, porque así los distinguen los artículos de la Constitución Nacional, que desde al artículo 101 en adelante señalan criterios distintivos, diferenciados, para que ellos sean recogidos finalmente en un tex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a distinción no venia así y no estaba formulada así en el proyecto que viene de la Cámara de Diputados. Reitero, que la distinción existe constitucionalmente y la Ley debió acoger en el proyecto una diferenciación marcada entre el funcionario y el empleado públ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cá justamente hay que rendir testimonio al reconocimiento sincero y franco de que no pudimos avanzar en las consecuencias jurídicas que podría producir una distinción entre funcionario y empleado, por falta de tiempo, por la complejidad del debate, por los temas que hemos reconocido en momentos anteriores de esta exposi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pudimos definitivamente separar los niveles de responsabilidad entre un funcionario y un empleado, las consecuencias jurídicas en materia de estabilidad, en materia de incorporaciones, en materia de promoción; que son las consecuencias legales que tienen que estar incorporadas para ser fundamentalmente necesaria una distinción entre funcionario y empleado públ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de todas maneras, existen compañeros de la comisión que van a sostener en el tratamiento en particular, aun con esta no formulación de las consecuencias jurídicas, la necesidad de dejar un indicativo en la Ley de que hay una diferenciación entre funcionario y empleado público, pero eso ya en la estación oportuna del tratamiento en particular será debatido mas precis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Una de las principales incorporaciones que hace la Comisión Especial en este proyecto base, es el de instituir clara y precisamente la carrera administrativa, cosa que no tenía el proyecto de Ley de la Cámara de Diputad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arrera administrativa, que la vinculamos a principios  y pautas que están determinados en el proyecto de Ley y que trasladamos su regulación reglamentaria a la Secretaria de la Función 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clave de la decisión de este proyecto de Ley esta en que el ingreso a la función pública se va a realizar fundamental y exclusivamente en base a exámenes de oposición, a pruebas con los requisitos que en el tratamiento en particular verem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propone y se formula para que la incorporación  a la función pública, de cara al futuro, abandone este viejo Estado clientelista y prebendario, que debido a los permanentes acomodos políticos consistió siempre una rémora en la verdadera y delicada dignidad de la misma función pública y del propio funcionario públ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sumiendo así estas modificaciones y estos principios, dimos también realce a una protección autentica, eficiente y organizada de los derechos de los funcionarios públic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gulamos con mucho cuidado el tema de la estabilidad, que prácticamente lo que hicimos fue ordenar un poco mejor, regular más criteriosamente lo que ya venía definido en el proyecto de la Cámara de Diputados, pero en la atención siempre de dejar garantizada la función pública a los más capaces, a la idoneidad y no a otros mecanism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 como punto resaltante en esta definición política y legal que adopta el proyecto de ley, es que concebimos a la Secretaria de la Función Pública, quizás no en su totalidad, para constituirla en un verdadero órgano autónomo, descontaminado del ajetreo político, porque tuvimos tropiezos constitucionales, como se verá también en el tratamiento en particular.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lo hicimos dándole al origen de la función de quién va a ejercer la dirección de la Secretaría de la Función Pública, un nombramiento proveniente de exámenes de oposición just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que vaya a resultar finalmente electo o escogido Secretario de la Función Pública, será una persona que viene con el mérito de haber concursado públicamente de una terna en donde los 3 mejores van a ser escogidos en primera instancia por el señor Presidente de la Re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ra los futuros concursos, para las futuras nominaciones prevemos ya un tratamiento de ordinario donde en la Secretaría de la Función Pública incluimos una junta consultiva integrada por los representantes de los tres poderes del Estado, que serán los que elevarán las ternas, para los casos posteriores, porque ahora no existe, no podemos hacerlo así porque el órgano no preexiste y consecuentemente no se puede de la nada hacer el nombramiento; pero para los futuros casos se prevé ya en el mismo proyecto, que la terna será escogida por la junta consultiva integrada por representantes de los tres poderes del Estado con lo cual cumplimos en la formulación del control recíproco, cumplimos en la función de la coordinación y fundamentalmente cumplimos con la autonomía que le queremos dar a este órgano regulador de la actividad de la función 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as son las consideraciones en general y podrán haber muchos más argumentos que podrán ser esbozados para que recomendemos al plenario la aprobación en general de este proyecto, reconociendo, vuelvo a repetir, las limitaciones, las dificultades y probablemente las omisiones que hayamos incurrido, pero hechos al fragor de un debate serio, responsable y con el máximo rigor académico que podríamos prestar en este trabajo y en esta tare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eso, señor Presidente, reitero, recomiendo en nombre de la comisión la aprobación en general del proyecto de ley de la Función Pública que tenemos entre manos los Senadores y Senadoras en esta cámara. Muchas grac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señores Senadores: para una apelación muy especial a los señores Senadores que tengan pensado hablar en el estadio del tratamiento en gene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mo es de nuestro conocimiento, hemos constituido una comisión especial que trabajó este proyecto. Esa comisión especial estuvo integrada por nueve senadores, naturalmente representando a las diferentes bancadas. Los nueve nos recomiendan la aprobación con modificaciones del proyecto de ley. O sea, nos dicen, aprobemos en gene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e no se convierta esto en un torneo de oratoria tratando de convencernos que aprobemos en general, de lo que creo estamos absolutamente todos convencidos, lo que nos permitiría entrar a trabajar la parte sustantiva de la cuestión que es el tratamiento en particu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que quiero advertir que estamos pocos, yo pensaba que este tema iba a motivar la presencia plena de los señores Senadores, no es así, la dura realidad nos indica que estamos con el quórum y poco más, tienen mucha gente el compromiso ineludible, de parte mía es eludible el compromiso, de asistir al mediodía a la celebración de la fecha aniversario del "Padre Patrio", y probablemente vamos a tener que continuar mañana esta se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ruego, señor Presidente, finalmente vuelvo a decir, que si se pueden obviar ya las intervenciones en el estadio de tratamiento en general, votemos sobre el dictamen y la argumentación hecha por el vocero de la comisión especial y vayamos al trabajo verdadero que va a tener este proyecto de ley. Es todo y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el señor Senador Miguel Ángel Ramír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Señor Presidente, Honorable Cámara: aceptando la sugerencia que me parece particularmente atinada del Senador Galaverna, quiero limitarme a expresar un reconocimiento, y en esto creo que interpreto el sentimiento de los miembros de la comisión especial constituida para el estudio de este proyecto, al coordinador de la comisión el Senador Mario Paz Castaing que tuvo la habilidad, la inteligencia, el talento y la paciencia, sobre todo, de conciliar posiciones tan dispares como la obstinación casi impertinente del Senador Zárate, que actuó correctamente como senador, pero teniendo probablemente demasiado a la vista su condición de ex presidente de la Asociación de Funcionarios Públicos; con la siempre equilibrada e inteligente actitud del Senador Benítez Florentín o del Senador Marciano Torales, pasando por otros más temperamentales como el que habla, y el Senador Nikiphoroff o el Senador Ayala. El Senador Mario Paz Castaing ha tenido la inteligencia de conciliar toda esta diversidad que tuvo trabajando consig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A lo que ya dijo el Senador Paz Castaing, quiero agregar lo siguiente: que efectivamente esto se convertiría en un estatuto del funcionario público. Creo que contempla todos los elementos para que así se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 En el proceso de realización del trabajo he tenido a la vista entre otros documentos, una monografía escrita por el Profesor Francisco Humberto Picone, monografía que forma parte del Tomo X de la Enciclopedia Jurídica de Omeba en que habla del empleado públic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Éste es un tema sobre el que hemos debatido largamente, en la monografía se contempla cada uno de los ítemes que debían ser atendidos en un estatuto de la función pública y arranca esta monografía con la distinción necesaria, según el criterio del autor, entre funcionario y empleado público. Y esto, a mi manera de ver, coincide exactamente con lo que dice el artículo 101 y los demás de la Sección II de la Constitución Nacional que trata "De la función 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todos los casos, la Constitución habla de funcionario y empleado público. Y este tratamiento hemos procurado conservar en toda la economía de la ley, otorgando a cada uno de ellos, tanto al funcionario y al empleado, una definición prácticamente similar,  y en esto quiero complementar la exposición del Senador Paz Castaing, de tal modo que las diferencias surjan de la reglamentación que tendrá que provenir de la Secretaría de la Función 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emos tenido a la vista, e incluso hemos recibido aquí la visita, además de los que señaló el Senador Paz Castaing, del Dr. Luis Enrique Chase Plate y de un experto contratado por el Ministerio de Hacienda Alvaro Ezequiel que colaboraron eficientemente con nosotr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creemos, que la diferencia entre funcionario y empleado público tendrá que venir a partir de la reglamentación o tendrá que estar contenida en la reglamentación. Por ahora la Dirección General del Personal Público. En la propia ley del presupuesto general hay una nomenclatura que establece categorías para los funcionarios y empleados públicos. A esa categoría tendrá que atenderse para la diferenciación entre unos y otr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autor de la monografía que estoy comentando, Francisco Humberto Picone dice: "antes de entrar al estudio que nos proponemos es necesario tener en cuenta la distinción entre funcionarios y empleados. Podemos afirmar que el funcionario es el agente de la administración pública que tiene la representación del órgano al frente del cual se encuentra, con facultad de expresión de voluntad y de imperium". Es decir, con el ejercicio de la potestad pública. "El empleado es el agente que presta servicio con carácter permanente, exclusivo, mediante remuneración y que se encuentra jerárquicamente dirigido por el funcionario". Esto coincide también con lo que puede leerse en el diccionario jurídico de Osorio. Y éste creo yo es el criterio predominante en la legislación mod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manera que no podemos pensar en un estatuto de la función pública que contemple la totalidad de la casuística posible, esto tendrá que surgir, repito, del reglamento cuya preparación se le encomienda a la Secretaría de la Función Pública que tendrá que proponerla al Poder Ejecutivo para su aprobación por decre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manera que el trabajo, cuya aprobación estamos solicitando hoy a esta Honorable Cámara, deberá ser necesariamente complementado, enriquecido, completado por esa reglamentación que ya vendrá con la visión técnica de la propia Secretaría de la Función Pública. Muchas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el señor Senador Marciano Tor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ARCIANO TORALES:</w:t>
      </w:r>
      <w:r>
        <w:rPr>
          <w:rFonts w:cs="Arial;Arial" w:ascii="Arial;Arial" w:hAnsi="Arial;Arial"/>
          <w:i/>
          <w:spacing w:val="-3"/>
          <w:sz w:val="22"/>
          <w:lang w:val="es-ES_tradnl"/>
        </w:rPr>
        <w:t xml:space="preserve"> Gracias, señor Presidente, colegas. En 1992 cuando se sanciona y promulga la Constitución Nacional, se encontraba vigente la Ley 200. Han transcurrido ocho años y en el artículo 101 de la Constitución Nacional cuando habla de los funcionarios y de los empleados públicos, habla de que "los funcionarios y los empleados públicos están al servicio del país.  Todos los paraguayos tienen el derecho a ocupar funciones y empleos públicos. La ley reglamentará las distintas carreras en las cuales dichos funcionarios y empleados presten servicios, las que sin perjuicio de otras, son la judicial, la docente, la diplomática y consular, la de investigación científica y tecnológica, la de servicio civil, la militar y la policial".</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Una deuda, que se encontraba pendiente era la de sustituir la Ley 200. Se ha dictado ya hace unos años la Ley 1.335 del Servicio Diplomático y Consular que regula una de las carreras previstas en el artículo 101; pero no disponíamos de la que es la ley marco.</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ley marco que regule todo lo referente a la función pública, la función pública entendiendo que es abarcativa de la judicial, la docente entre otras como carrera. Quedan aún pendientes a partir de esta ley una serie de leyes vinculadas a las carreras en particular; pero tiene un avance en el sentido de que se instituye la carrera del servicio administrativo y en esta ley, que en lo posible trata de ser una ley marco de la función pública, cumpliendo así una deuda que tenemos con lo que fue dispuesta por los Convencionales Constituyentes en el año 1992 al sancionar y promulgar nuestra Constitución que la tenemos vigente.</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a ley va permitir, en cierta medida, la modificación de ciertas costumbres o ciertos vicios que se hablaban respecto a la función pública, por sobre todo respecto al ingreso a la función pública, vía padrinazgos, dejando de lado la idoneidad y la capacidad de los candidatos, también por cuoteos políticos se ingresaba a la función pública. Por tanto, uno de los grandes logros de este proyecto de ley, que de cumplirse y ojalá sea así, el ingreso a la función pública va ser precisamente por la capacidad, que será uno de los factores fundamentales, dado que para acceder a la función pública se va tener que concurrir necesariamente al concurso de oposición.</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mplemente esto quería señalar para abonar lo sustentado por los colegas que me precedieron en el uso de la palabra y estar por la aprobación en general del proyecto de ley atendiendo la sugerencia del colega Senador Galaverna. Muchas gracias.</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el señor Senador Dionisio Zárate González.</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pPr>
      <w:r>
        <w:rPr>
          <w:rFonts w:cs="Arial;Arial" w:ascii="Arial;Arial" w:hAnsi="Arial;Arial"/>
          <w:b/>
          <w:i/>
          <w:spacing w:val="-3"/>
          <w:sz w:val="22"/>
          <w:lang w:val="es-ES_tradnl"/>
        </w:rPr>
        <w:t>SEÑOR SENADOR DIONISIO ZÁRATE GONZÁLEZ:</w:t>
      </w:r>
      <w:r>
        <w:rPr>
          <w:rFonts w:cs="Arial;Arial" w:ascii="Arial;Arial" w:hAnsi="Arial;Arial"/>
          <w:i/>
          <w:spacing w:val="-3"/>
          <w:sz w:val="22"/>
          <w:lang w:val="es-ES_tradnl"/>
        </w:rPr>
        <w:t xml:space="preserve"> Señor Presidente, señores Senadores: en primer lugar quiero suscribir y ratificar lo manifestado por el Presidente de la comisión especial respecto a las condiciones y a las características en las que se desenvolvió el trabajo de esta comisión.</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ambién quiero resaltar la muy importante y valiosa colaboración brindada por los expertos mencionados y, además, la presencia y el aporte con sugerencias de sectores sociales y gremiales como las Centrales Sindicales, el Frente Sindical y otros organismos que en su momento en tiempo y forma allegaron sus comentarios.</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ambién quiero destacar los aportes presentados por las señoras y señores Senadores, que han tenido el debido interés en colaborar con sus propuestas de enmiendas que en todos los casos esta comisión ha tenido en consideración, admitiendo algunos y no admitiendo lógicamente lo que a criterio de la misma resultaban no pertinentes.</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sonalmente, y creo interpretar el sentir de los demás miembros de la comisión, quiero agradecer a estas personas y especialmente a los compañeros senadores que sí aportaron su cuota importante de opinión y propuesta.</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otra parte, señor Presidente, quiero señalar un detalle. Me toca muy de cerca como señaló el Senador Miguel Ángel Ramírez este tema y lo asumo, pero antes que nada, la obstinación y la impertinencia señalada respecto a mi desenvolvimiento, son adjetivos que le obsequio en la misma medida también al Senador que utilizó dichos calificativos. Por otra parte, rescato lo que también él había señalado, que el debate en todo momento fue una lidia de convicciones; pero absolutamente enmarcado en función al interés general, al interés superior como corresponde, dentro de nuestras funciones propias de Senador.</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al vez el compromiso de la defensa de derechos adquiridos, de derechos humanos fundamentales y el principio de la legalidad, que prima y rige en el ámbito del derecho público, haya sido lo que caracterizó en ese momento y va seguir caracterizando mi intervención en la defensa de artículos, de propuestas o determinada forma de redacción en el tratamiento de este proyecto de ley.</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quiero señalar y espero que sea tenida en cuenta mi condición de proyectista, de un proyecto de ley presentado en este Senado, titulado precisamente "proyecto de ley de la Función Pública".</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iero destacar también que este proyecto fue derivado de este Senado a la Cámara de Diputados a los efectos de sumar a sus antecedentes. Entonces, reivindico, en primer lugar, la proposición de llamar “Ley de la función pública” como tiene este título, no sólo debido a la recomendación de los expertos de la Unión Europea, sino porque ya estaba contenido en este proyecto que he presentado, y que, además, la Cámara de Diputados tuvo a bien admitir e incorporar el contenido de ese proyecto, casi en un cincuenta por ciento de sus artículos. El proyecto remitido por la Cámara de Diputados a este Senado ya no es esencialmente el original presentado por los Diputados en aquel entonces, Sannemann, Ramírez Montalbetti, hoy Senador Ramírez Montalbetti. Está diametralmente modificado y ése es el proyecto que estamos estudiando y que la comisión especial acogió en general y lo vamos a estudiar en este plenario.</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guramente los preopinantes se apartaron, disculpe que haga esta mención, de la unidad de debate en cuanto al enfoque que debiera primar en este momento, conforme a la recomendación y sugerencia del Senador Galaverna, de abordar el tema en general. Y pareciera que como si fuera una espina que tienen metida, abordan directamente un punto que es tema de estudio ya en el momento del debate en particular, que es el referente al artículo 5 del proyecto  que vino de la Cámara de Diputados que expresa “En esta ley el funcionario o empleado público, son términos equivalentes, con un mismo alcance jurídico, etc., pretendiendo crear una separación entre ambas categorías.</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ita, a autores, específicamente uno de los preopinantes, y acude a diccionarios; otros a diversas monografías, para fundamentar con esos instrumentos de información, que no son leyes, y por lo tanto no obligan a su consideración. Es cierto, ayudan a interpretar, pero no dejan de ser más que opinión. Y ya que estos preopinantes emitieron opinión respecto al tema, también ejerciendo el derecho a réplica, si es que corresponde, o por lo menos para mantener la igualdad de oportunidades, quiero decir sencillamente lo que ya en su oportunidad, voy a volver a señalar.</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emos recabado, después de arduas discusiones la opinión de expertos nacionales muy ligados y vinculados al Derecho Público, al Derecho Administrativo, el Dr. Luis Chase Plate, acompañado por un experto, Álvaro Ezequiel, de origen mexicano, Consultor de las Naciones Unidas que está prestando sus servicios en el Ministerio de Hacienda.</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preopinante informa hasta ahí, pero omite que estos ilustres expertos precisamente recomendaron que debe mantenerse el artículo 5º con la redacción de la Cámara de Diputados porque es un tema que universalmente en la legislación y en la doctrina no se ha podido determinar con claridad. Hay quienes están a favor y  hay quienes están en contra, pero unos y otros, recíprocamente, fundamentan con opiniones valederas para que no sea categórica la afirmación de la otra parte. Y debido a eso, en la legislación internacional comparada, por ejemplo, en el Brasil, para obviar esa dificultad, optaron por denominar “servidor público” como término genérico comprensivo a todo el estamento. En la Argentina, en el estatuto le llama “personal público”, para no entrar en el terreno resbaladizo de funcionario o empleado. Y el técnico mejicano ratificó también que en su país y que en Venezuela y mencionó otro país, optaron por la misma definición.</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eso sostengo y voy a sostener, que en esta ley funcionario y empleado público tiene la misma significación y tiene el mismo alcance jurídico. Comparto la recomendación de un dilecto amigo que en una charla, había señalado que por el momento convendría dejar así y remitir a legislaciones especiales posteriores para que en el futuro, se aborde con mayor acopio de estudios sobre este tema.</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n función al mismo procedimiento adoptado por un preopinante, solicito a la mesa autorización para leer un párrafo de cinco líneas, que contiene la opinión de un estudioso que propone: "Recomendación Final. No se debe cambiar por cambiar, imponer una ley que no sea mejor que la anterior, aceptar cuando se tenga la seguridad de que lo que se toma supera en calidad a la anterior". Horacio Lebrón. Recuerda los consejos de Sigfrido Gross Brown, Ramírez Rodríguez Alcalá y  Alfonso Capurro en la exposición de motivos del anteproyecto de la Ley de Quiebras, de la subcomisión de Derecho Comercial, presentado a la Comisión Nacional de Codificación en el mes de noviembre del 62. Los destacados profesionales paraguayos decían que “el proyecto de ley se había preparado eludiendo en todo caso innovar por el mero plurito de alcanzar una originalidad, que en el arte es pórtico de éxito y en las leyes es heraldo de su fracaso”.  </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a es una opinión que seguramente cada cual evaluará en cuanto a la prudencia en nuestra función legisladora.</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s preferible mantener. En el mundo, los que manejan la doctrina, no se pusieron de acuerdo. El mismo preopinante manifestó la tenacidad con que se debatió sobre el tema y que no pudimos llegar a una definición coincidente. Con eso está todo dicho, señor Presidente. </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Otro tema, pero no ya el tema en sí, sino la modalidad. Solicito que a través de la mesa directiva, que al entrar en el tratamiento de código, se informe cuáles son los artículos que en tiempo y forma fueron cuestionados.  </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sonalmente, en mi condición de miembro integrante de la comisión especial, he acompañado el estudio y hecho resalvas, pero además, en mi condición de Senador, he presentado objeciones a los artículos como enmiendas y propuestas de nuevos artículos que entregué en tiempo y forma a la Secretaria de la Comisión de Legislación, Codificación, Justicia y Trabajo, acompañando un proyecto elaborado en términos comparativos que he presentado a la comisión en donde en la tercera columna están los artículos que he cuestionado.</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iero saber si esos artículos que yo he cuestionado me habilitan a intervenir en el momento de su tratamiento.</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agradezco la paciencia de los compañeros y asumo el rol que me asigna el Senador Miguel Ángel Ramírez, hasta si se quiere con la obstinación; pero rechazo lo de la impertinencia. Es todo, señor Presidente.</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Luis Alberto Mauro para una moción de orden.</w:t>
      </w:r>
    </w:p>
    <w:p>
      <w:pPr>
        <w:pStyle w:val="Normal"/>
        <w:suppressAutoHyphens w:val="true"/>
        <w:jc w:val="both"/>
        <w:rPr>
          <w:rFonts w:ascii="Arial;Arial" w:hAnsi="Arial;Arial" w:cs="Arial;Arial"/>
          <w:i/>
          <w:i/>
          <w:spacing w:val="-3"/>
          <w:sz w:val="10"/>
          <w:lang w:val="es-ES_tradnl"/>
        </w:rPr>
      </w:pPr>
      <w:r>
        <w:rPr>
          <w:rFonts w:cs="Arial;Arial" w:ascii="Arial;Arial" w:hAnsi="Arial;Arial"/>
          <w:i/>
          <w:spacing w:val="-3"/>
          <w:sz w:val="10"/>
          <w:lang w:val="es-ES_tradnl"/>
        </w:rPr>
      </w:r>
    </w:p>
    <w:p>
      <w:pPr>
        <w:pStyle w:val="Normal"/>
        <w:suppressAutoHyphens w:val="true"/>
        <w:jc w:val="both"/>
        <w:rPr/>
      </w:pPr>
      <w:r>
        <w:rPr>
          <w:rFonts w:cs="Arial;Arial" w:ascii="Arial;Arial" w:hAnsi="Arial;Arial"/>
          <w:b/>
          <w:i/>
          <w:spacing w:val="-3"/>
          <w:sz w:val="22"/>
          <w:lang w:val="es-ES_tradnl"/>
        </w:rPr>
        <w:t>SEÑOR SENADOR LUIS ALBERTO MAURO:</w:t>
      </w:r>
      <w:r>
        <w:rPr>
          <w:rFonts w:cs="Arial;Arial" w:ascii="Arial;Arial" w:hAnsi="Arial;Arial"/>
          <w:i/>
          <w:spacing w:val="-3"/>
          <w:sz w:val="22"/>
          <w:lang w:val="es-ES_tradnl"/>
        </w:rPr>
        <w:t xml:space="preserve"> Gracias, señor Presidente. Aparentemente hasta donde yo sé nadie se opone a la aprobación en general de este proyecto de ley, de ser así lo que yo solicitaría es que se apruebe en general e ingresemos inmediatamente al tratamiento de artículo por artículo.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Hay una moción de orden, dejando constancia que están inscritos los señores Senadores Juan Carlos Ramírez Montalbetti, Evelio Fernández Arévalos y Juan Manuel Benítez Florentí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Señores Senadores: a consideración el cierre de la lista de oradore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SENTIMIENTO GENE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Textoindependiente2"/>
        <w:rPr/>
      </w:pPr>
      <w:r>
        <w:rPr/>
        <w:tab/>
        <w:t>Se ha cerrado la lista de orado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uan Carlos Ramírez Montalbetti.</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RAMÍREZ MONTALBETTI:</w:t>
      </w:r>
      <w:r>
        <w:rPr>
          <w:rFonts w:cs="Arial;Arial" w:ascii="Arial;Arial" w:hAnsi="Arial;Arial"/>
          <w:i/>
          <w:spacing w:val="-3"/>
          <w:sz w:val="22"/>
          <w:lang w:val="es-ES_tradnl"/>
        </w:rPr>
        <w:t xml:space="preserve"> Gracias, señor Presidente. Es para hacer algunas referencias sobre los aportes que hemos recibido de nuestra cooperación internacional, habiéndome tocado la suerte presidir esta comisión durante un tiempo bastante prolongado, y en el marco de la cooperación que hemos tenido con la Unión Europea, y hemos tenido en esa cooperación la presencia activísima del señor Alem Delmás, Coordinador del programa de la Unión Europea del fortalecimiento institucional en nuestro país, y la presencia de los técnicos Michel Coat y Vicente Todolí, la presencia de estos técnicos nos sirvió para evaluar las propuestas que nos venían de la Cámara de Diputados, y dentro de las conclusiones y recomendaciones se arrancaba precisamente con dos cuestiones bastante interesa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La primera era convertir a esta ley en una ley marco y no precisamente en una ley reglamentaria, excesivamente puntual, con relación a soluciones, a casuística que se daban dentro de la normativa general.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rrancamos dentro de la comisión con ese propósito, no sé si lo hemos logrado, porque al final terminamos con una ley creo que buena, pero creo que no nos ha salido del todo bien convertirla en una ley marco. De cualquier manera, este dictamen que viene de comisión creo que satisface también en gran medida mis expectativas personal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la segunda recomendación que hacían estos señores, y voy a enunciar otras más, pero con relación a este debate que ya se anticipa en las opiniones de los señores Senadores Zárate y Ramírez, vinculado al tema de los empleados y funcionarios públicos. El técnico francés y el español acompañaban la idea de la distinción entre funcionarios y empleados, basándose exclusivamente en que los funcionarios son de rango superior, son cargos de dirección o de jefaturas, y los empleados son de rango inferior o digamos subordinados a estos funcionarios que tienen rango superi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a distinción la hemos manejado prácticamente desde un principio. Yo personalmente me encuentro un tanto frustrado porque no lo hemos podido traducir en normativas concretas en este proyecto, y pensamos que establecida la diferencia, la Secretaría de la Función Pública, a través de una reglamentación podría establecer sistemas de promoción para unos y para otros. Y no solamente dentro del sistema de promoción, sino inclusive la posibilidad de que administrativamente puedan tener en materia jubilatoria, a través de las leyes respectivas, un tratamiento también diferente, por tratarse precisamente de niveles distin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a recomendación, vuelvo a repetir, es la que nos mantuvo casi tres meses en un debate que revela esto mismo: la falta de acuerdo sobre el tema de esta distinción, traerle al plenario un tema que es realmente cansador para nosotros ya a esta altura, pero que tiene su utilidad actual y su utilidad futura probable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tercera recomendación que ha sido aceptada por la comisión con relación a los funcionarios y empleados hace relación al ingreso cualificado y a la promoción cualificada dentro de la administración pública. Ingreso y promoción que afecta no solamente a los que van a entrar, sino a los que ya están hoy como funcionarios públicos, que para ser promovidos necesariamente tengan que pasar por un concurso de oposi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Éstas han sido, digamos, coincidencias muy importantes dentro de la comisión, y sobre esto hay algunas disidencias, precisamente sostenidas por el Senador preopinante, con relación al concurso de oposición para la promoción, que van a bajarse seguramente en el tratamiento en particu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Otra recomendación que no la hemos podido implementar; pero ya, digamos, a nivel racional ha sido la necesidad de distinguir entre funcionarios públicos provenientes de cargos electivos y funcionarios públicos que están en cargos de confianz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Pero le hemos dado la solución que ustedes tienen en su mesa, que consiste en la enumeración taxativa del personal de confianza, o los funcionarios de confianza que va a tener el Estado paraguayo, si se acepta este criterio aquí y en la Cámara de Diputad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una enumeración que hace vinculación con los cargos de dirección, secretarias, direcciones, funcionarios de la Presidencia de la República, en general una enumeración sobre la cual hay unanimidad en la comisión sobre este artículo; pero que es una consecuencia, vuelvo a repetir, de las recomendaciones de los técnicos, ya que en sus países, exactamente en España y en Francia, estos cargos están enumerados taxativamente uno por uno, con una enumeración mucho más extensa que la nuestra; pero la nuestra por lo menos se ajusta a lo que hoy, dentro de la Ley de Administración Financiera, y dentro de las leyes orgánicas de nuestros ministerios, de nuestros entes descentralizados, podemos aplicarla, prácticamente sin ninguna dificultad, y las dificultades que generen van a ser resueltas seguramente a través de la vía pretoria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Con estas observaciones, y sobre todo una que para mí es señal de modernidad y madurez, nosotros no lo hemos pedido implementar en la ley, que es lo que sería la previsión anticipada de recursos humanos y su compatibilización con los recursos presupuestario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un tema que atinge a la Secretaría de la Función Pública, pero que no lo hemos podido explicitar, reconozco mi frustración en ese sentido, debido a que los procesos de selección, para el ingreso, deben ser sobre la base de previsiones de recursos humanos y previsiones de recursos presupuestarios, una práctica común ya en legislaciones europeas, en legislaciones comparadas a la nuestra, pero que en nuestro país todavía nos manejamos y vamos a seguir manejándonos con una relativa improvis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no obstante, quiero también destacar que la cooperación internacional y el debate que hemos tenido nos ha llevado quizás a acordar ciertas salidas intermedias, que como toda solución negociada puede no ser perfecta, pero por lo menos es satisfactoria para avanzar en el proceso de modernización de nuestras leyes y de nuestro sistema juríd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yo también me adhiero a la moción de aprobación en general. Desde luego no hay discrepancia sino estamos en el variopinto, de las características de esta ley, era necesario también formular estas apreciaciones para los registros de nuestra Cámara. Muchas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EVELIO FERNÁNDEZ ARÉVALOS:</w:t>
      </w:r>
      <w:r>
        <w:rPr>
          <w:rFonts w:cs="Arial;Arial" w:ascii="Arial;Arial" w:hAnsi="Arial;Arial"/>
          <w:i/>
          <w:spacing w:val="-3"/>
          <w:sz w:val="22"/>
          <w:lang w:val="es-ES_tradnl"/>
        </w:rPr>
        <w:t xml:space="preserve"> Muchas gracias, señor Presidente. Muy brevemente quería señalar que tal como expresó un señor Senador preopinante, este proyecto de ley no importa solamente adoptar como base fundamental y único criterio el que nos suministra el proyecto remitido por la cámara joven, que tuvo su origen en la iniciativa de los entonces Diputados Ramírez Montalbetti y Sannemann, sino también con un proyecto de ley presentado ante esta Cámara por el señor Senador Zárate González, el que por decisión del cuerpo, ya que el tema estaba siendo estudiado en la Cámara de Diputados, se remitió a la Cámara de Diputados y que formó parte de los elementos de juicio tomados en consideración por la cámara joven para elaborar el proyecto que en definitiva hoy está siendo consider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Pero también quería señalar dos pequeñas cosas sobre el tema central prácticamente de este debate.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conozco una sola legislación en que no se haga la distinción entre funcionarios y empleados públicos. Es posible que por ahí, por ignorancia mía, haya algún estado en que no haya esa distinción; pero por lo menos en los países sudamericanos esa distinción existe siempre. Sus alcances por supuesto son distintos de acuerdo con cada legislación particular de cada país. Pero hay un elemento común que todos comparten: el funcionario tiene un nivel jerárquico superior al empleado, ésa es la nota característica comú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Aparte de eso, recuerdo yo que en la Convención Nacional Constituyente, en los pasillos y en algunas subcomisiones se discutió explícitamente el tema y se mantuvo explícitamente la distinción entre funcionario y emplead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a explícita distinción no fue producto del azar o de una inadvertencia, fue deliberada. Pensamos como Constituyentes que correspondía a la ley ulteriormente definir las esferas diferenciales de una y otra categ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Pero si bien hay un principio latino que dice "ubi lex non distinguit, nec nos distinguere debemus", cuando la Constitución distingue hay que aplicar lo contrario: "ubi lex distinguit, nos distinguere debemus".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 la Constitución distingue entre funcionarios y empleados, es evidente que en algún momento, alguna ley tiene que establecer las responsabilidades y funciones propias de cada una de esas categorí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cierto que esta ley puede referirse indistintamente a ambas categorías, porque la función pública es el género que involucra a ambas especies, pero eso no quita que mañana exista una ley especial que establezca el distingo funcional y jurídico entre ambas categorías. Será tarea para el futu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o felicito a la comisión por el arduo trabajo que han tenido, felicito al señor Senador Ramírez Montalbetti por ser reincidente en el tratamiento del tema, y, bueno, adelante con la cosa. Nada má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Gracias, señor Senador. Tiene el uso de la palabra el último orador, señor Senador Juan Manuel Benítez Florentín.</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MANUEL BENÍTEZ FLORENTÍN:</w:t>
      </w:r>
      <w:r>
        <w:rPr>
          <w:rFonts w:cs="Arial;Arial" w:ascii="Arial;Arial" w:hAnsi="Arial;Arial"/>
          <w:i/>
          <w:spacing w:val="-3"/>
          <w:sz w:val="22"/>
          <w:lang w:val="es-ES_tradnl"/>
        </w:rPr>
        <w:t xml:space="preserve"> Gracias, señor Presidente. Voy a tratar de introducir un factor de equilibrio, ya que soy el equilibrador de la comisión en este debate. No equilibris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I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o quiero decir, acogiendo la sugerencia del líder de la bancada del Partido Colorado, que ha sido muy sabio, que reservemos las cuestiones que pueden ser estudiadas en particular para su momento, y no en la discusión en gener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señor Senador preopinante Ramírez, introdujo, en esta discusión en general, algo para lo cual debemos reservarnos para la discusión en particular, que es el artículo 5º del proyecto de ley; y ya adelantó criteri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o me reservo el derecho de fundamentar mi punto de vista en su oportunidad, y quiero adelantar nada más lo siguiente: el criterio en mayoría de la comisión acoge el criterio de la Cámara de Diputados, en el sentido de que el funcionario y empleado público son términos equivale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o me reservo para esa oportunidad, la fundamentación y para tratar de explicar porque hemos acogido este criter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criterio de minoría es el que pretende distinguir, no sé hasta qué punto puede distinguirse, porque aquí no está explicado, esta cuestión entre funcionario y emple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consecuencia, con la expresa salvedad de que nos reservamos quienes opinamos en mayoría de que son términos equivalentes, pido que este debate se lleve más adelante en la discusión del artículo 5º, y aprobemos en general el proyecto.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A consideración en general el proyecto de Ley en estudio. Los que estén por su aprobación, se servirán levantar la mano. Unanim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 en general por unanim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menzaremos el estudio en particular. Dejo constancia que este es un proyecto de Ley con tratamiento de código, y que se usa como texto base el dictamen de la comisión especi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Es para una consulta. Texto base: dictamen de la comisión especial. Los artículos observados, ¿cual es el llamado acá "izquierda" o "derecha"?, los títulos por favor, para alguien que hasta ahora no se ubica, porque la izquierda y la derecha depende del centro que uno ocup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El señor Senador Torales va a aclar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ARCIANO TORALES:</w:t>
      </w:r>
      <w:r>
        <w:rPr>
          <w:rFonts w:cs="Arial;Arial" w:ascii="Arial;Arial" w:hAnsi="Arial;Arial"/>
          <w:i/>
          <w:spacing w:val="-3"/>
          <w:sz w:val="22"/>
          <w:lang w:val="es-ES_tradnl"/>
        </w:rPr>
        <w:t xml:space="preserve"> Señor Presidente, colegas: creo que lo que debemos considerar es el dictamen de la comisión especial, porque ahí justamente, por el tratamiento de código, se pone un proyecto a consideración, recibe las observaciones la comisión especial y aquellas que acepta las incorpora. También acá están, a la derecha, las que fueron aceptadas por la comisión, consecuentemente son las que se proponen, y también están indicadas cuales son las que tienen dictamen en mayoría y en minoría, respecto de las discrepancias de los colegas y los dictámenes correspondie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modo que el proyecto de la comisión especial es el que está a la derecha en las copi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Continué, señor Senador Galaverna.</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Por Secretaría me aclaran, y necesito confirmación. El primer texto, la primera columna, es en realidad un texto de la comisión especial también, ya que lo que está ausente es el de la Cámara de Diputados, porque ya no lo tenem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todo lo que figura en la columna "dictamen de  comisión especial" son las observaciones que debemos tratar en plenaria.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clarado. Vamos a citar los artículos que no están objetados. Sobre el punto, tiene el uso de la palabra el señor Senador Dionisio Zárate.</w:t>
      </w:r>
    </w:p>
    <w:p>
      <w:pPr>
        <w:pStyle w:val="Normal"/>
        <w:suppressAutoHyphens w:val="true"/>
        <w:jc w:val="both"/>
        <w:rPr>
          <w:rFonts w:ascii="Arial;Arial" w:hAnsi="Arial;Arial" w:cs="Arial;Arial"/>
          <w:i/>
          <w:i/>
          <w:spacing w:val="-3"/>
          <w:sz w:val="16"/>
          <w:lang w:val="es-ES_tradnl"/>
        </w:rPr>
      </w:pPr>
      <w:r>
        <w:rPr>
          <w:rFonts w:cs="Arial;Arial" w:ascii="Arial;Arial" w:hAnsi="Arial;Arial"/>
          <w:i/>
          <w:spacing w:val="-3"/>
          <w:sz w:val="16"/>
          <w:lang w:val="es-ES_tradnl"/>
        </w:rPr>
      </w:r>
    </w:p>
    <w:p>
      <w:pPr>
        <w:pStyle w:val="Normal"/>
        <w:suppressAutoHyphens w:val="true"/>
        <w:jc w:val="both"/>
        <w:rPr/>
      </w:pPr>
      <w:r>
        <w:rPr>
          <w:rFonts w:cs="Arial;Arial" w:ascii="Arial;Arial" w:hAnsi="Arial;Arial"/>
          <w:b/>
          <w:i/>
          <w:spacing w:val="-3"/>
          <w:sz w:val="22"/>
          <w:lang w:val="es-ES_tradnl"/>
        </w:rPr>
        <w:t>SEÑOR SENADOR DIONISIO ZÁRATE GONZÁLEZ:</w:t>
      </w:r>
      <w:r>
        <w:rPr>
          <w:rFonts w:cs="Arial;Arial" w:ascii="Arial;Arial" w:hAnsi="Arial;Arial"/>
          <w:i/>
          <w:spacing w:val="-3"/>
          <w:sz w:val="22"/>
          <w:lang w:val="es-ES_tradnl"/>
        </w:rPr>
        <w:t xml:space="preserve"> Señor Presidente: en mi intervención anterior solicité cuál sería el tratamiento a brindar en este momento a las propuestas presentadas por los distintos o varios señores Senadores que arrimaron en tiempo y forma proyectos de enmienda u objeciones a los artículos, porque por lo menos tengo entendido que son cuatro o cinco Senadores que entregaron propuestas concretas para que la comisión especial las analizara. Si el hecho de presentar a la comisión en tiempo y forma, las observaciones da derecho a que como artículos observados, en esta plenaria sean debatidos.</w:t>
      </w:r>
    </w:p>
    <w:p>
      <w:pPr>
        <w:pStyle w:val="Normal"/>
        <w:suppressAutoHyphens w:val="true"/>
        <w:jc w:val="both"/>
        <w:rPr>
          <w:rFonts w:ascii="Arial;Arial" w:hAnsi="Arial;Arial" w:cs="Arial;Arial"/>
          <w:i/>
          <w:i/>
          <w:spacing w:val="-3"/>
          <w:sz w:val="16"/>
          <w:lang w:val="es-ES_tradnl"/>
        </w:rPr>
      </w:pPr>
      <w:r>
        <w:rPr>
          <w:rFonts w:cs="Arial;Arial" w:ascii="Arial;Arial" w:hAnsi="Arial;Arial"/>
          <w:i/>
          <w:spacing w:val="-3"/>
          <w:sz w:val="16"/>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consiguiente, mencioné también como pedido de aclaración, si el documento por mi  presentado como propuesta va a estar vigente, en el sentido de estar entre los  artículos a ser debatidos en este plenario. He presentado por nota a la comisión las enmiend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Evelio Fernández Aré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EVELIO FERNÁNDEZ ARÉVALOS</w:t>
      </w:r>
      <w:r>
        <w:rPr>
          <w:rFonts w:cs="Arial;Arial" w:ascii="Arial;Arial" w:hAnsi="Arial;Arial"/>
          <w:i/>
          <w:spacing w:val="-3"/>
          <w:sz w:val="22"/>
          <w:lang w:val="es-ES_tradnl"/>
        </w:rPr>
        <w:t>: Yo no sé lo que dijo el señor Senador que me precedió en el uso de la palabra, porque acabo de ingresar de nuevo al recinto. Pero de cualquier manera, primero tenemos que tratar de preservar el espíritu del tratamiento de código, porque en caso contrario no va a servir para nada en el futur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n segundo lugar, pueden haber habido en el curso de los años y de los meses miles de propuestas. Acá lo que se tiene que tratar es exclusivamente la propuesta de la comisión y las observaciones  que se hubieran efectuado dentro de los cinco días que para el efecto señaló el cuerpo. </w:t>
      </w:r>
    </w:p>
    <w:p>
      <w:pPr>
        <w:pStyle w:val="Normal"/>
        <w:suppressAutoHyphens w:val="true"/>
        <w:jc w:val="both"/>
        <w:rPr>
          <w:rFonts w:ascii="Arial;Arial" w:hAnsi="Arial;Arial" w:cs="Arial;Arial"/>
          <w:i/>
          <w:i/>
          <w:spacing w:val="-3"/>
          <w:sz w:val="16"/>
          <w:lang w:val="es-ES_tradnl"/>
        </w:rPr>
      </w:pPr>
      <w:r>
        <w:rPr>
          <w:rFonts w:cs="Arial;Arial" w:ascii="Arial;Arial" w:hAnsi="Arial;Arial"/>
          <w:i/>
          <w:spacing w:val="-3"/>
          <w:sz w:val="16"/>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 hubieron otras propuestas, y si van a ser objeto de debate aquí, no sé para que va a haber entonces el tratamiento de código.</w:t>
      </w:r>
    </w:p>
    <w:p>
      <w:pPr>
        <w:pStyle w:val="Normal"/>
        <w:suppressAutoHyphens w:val="true"/>
        <w:jc w:val="both"/>
        <w:rPr>
          <w:rFonts w:ascii="Arial;Arial" w:hAnsi="Arial;Arial" w:cs="Arial;Arial"/>
          <w:i/>
          <w:i/>
          <w:spacing w:val="-3"/>
          <w:sz w:val="16"/>
          <w:lang w:val="es-ES_tradnl"/>
        </w:rPr>
      </w:pPr>
      <w:r>
        <w:rPr>
          <w:rFonts w:cs="Arial;Arial" w:ascii="Arial;Arial" w:hAnsi="Arial;Arial"/>
          <w:i/>
          <w:spacing w:val="-3"/>
          <w:sz w:val="16"/>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una sesión muy reciente hemos sido duros en esta materia. Pese a que había coincidencia en que tal vez las propuestas eran recomendables, no las admitimos para preservar el tratamiento de código.</w:t>
      </w:r>
    </w:p>
    <w:p>
      <w:pPr>
        <w:pStyle w:val="Normal"/>
        <w:suppressAutoHyphens w:val="true"/>
        <w:jc w:val="both"/>
        <w:rPr>
          <w:rFonts w:ascii="Arial;Arial" w:hAnsi="Arial;Arial" w:cs="Arial;Arial"/>
          <w:i/>
          <w:i/>
          <w:spacing w:val="-3"/>
          <w:sz w:val="16"/>
          <w:lang w:val="es-ES_tradnl"/>
        </w:rPr>
      </w:pPr>
      <w:r>
        <w:rPr>
          <w:rFonts w:cs="Arial;Arial" w:ascii="Arial;Arial" w:hAnsi="Arial;Arial"/>
          <w:i/>
          <w:spacing w:val="-3"/>
          <w:sz w:val="16"/>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estoy diciendo yo en concreto que solamente, a mi juicio, pueden tratarse aquellas observaciones que fueron formuladas dentro de los cinco días señalados para tal efecto expresamente por decisión de este cuerpo. Nada má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presenta la situación en tratamiento de código de que todas aquellas modificaciones que fueron presentadas en tiempo deben debatirse en la plenaria. Es mi criterio. Las que fueron presentadas dentro del tiempo establecido. Tiene el uso de  la palabra el señor Senador Mario Paz Castaing.</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ARIO PAZ CASTAING:</w:t>
      </w:r>
      <w:r>
        <w:rPr>
          <w:rFonts w:cs="Arial;Arial" w:ascii="Arial;Arial" w:hAnsi="Arial;Arial"/>
          <w:i/>
          <w:spacing w:val="-3"/>
          <w:sz w:val="22"/>
          <w:lang w:val="es-ES_tradnl"/>
        </w:rPr>
        <w:t xml:space="preserve"> Es para aclarar, señor Presidente, de que la comisión recogió todas las observaciones formuladas al proyecto con tratamiento de código, las trató y les dio, en el caso de que fueran admitidas, la ratificación de la observación, o bien un dictamen en mayoría o en minoría, que es el que consta en la columna que habla de " dictamen de la comisión especial", que refiere a los artículos observados. Ahí encontrarán en cada artículo la referencia, el dictamen en mayoría, el dictamen en minoría, que es el que acoge finalmente las modificaciones o las observaciones planteadas por los distintos Senadores, incluso por los miembros de la comis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ería aclarar solamente eso,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Gracias, señor Senador. Tiene el uso de la palabra el señor Senador Miguel Angel Ramír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Gracias, señor Presidente. Yendo al asunto concreto, no hay objeciones al artículo 1º ni hay objeciones al artículo 2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primera objeción se plantea con respecto a lo que vendría a ser el artículo 3º, de incluírselo, que es un texto que nos viene  de la Cámara de Diputados, y a la derecha se puede leer: "dictamen en mayoría, dictamen en minoría". El dictamen en mayoría aconseja conservar este artículo y el dictamen en minoría suprimir el artículo, por eso está sin número todavía. Y éste es el punto en debate ya incluso en el tratamiento en general, de manera que creo que esa es la metodología que tenemos que segui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on el resto de los artículos ocurre más o menos lo mismo. Hay llamadas que dicen "dictamen en minoría, dictamen en mayoría", y en cada momento habrá que hacer las observ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Pero yo creo que está claro esto, bien claro está.  Tiene el uso de  la palabra el señor Senador Evelio Fernández Aréva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EVELIO FERNÁNDEZ ARÉVALOS:</w:t>
      </w:r>
      <w:r>
        <w:rPr>
          <w:rFonts w:cs="Arial;Arial" w:ascii="Arial;Arial" w:hAnsi="Arial;Arial"/>
          <w:i/>
          <w:spacing w:val="-3"/>
          <w:sz w:val="22"/>
          <w:lang w:val="es-ES_tradnl"/>
        </w:rPr>
        <w:t xml:space="preserve"> Quería pedirle al señor Senador que pase a Secretaría los números. ¿Están ya?. Está todo entonc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Gracias, señores Senadores. Vamos a iniciar el estudio en particular. Está todo claro, me parece a mí, por lo menos para la presidencia es claro. Señor Secretario General: se inicia el estudio en particu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rtículo 1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votación el artículo 1º.</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DIONISIO ZÁRATE GONZÁLEZ:</w:t>
      </w:r>
      <w:r>
        <w:rPr>
          <w:rFonts w:cs="Arial;Arial" w:ascii="Arial;Arial" w:hAnsi="Arial;Arial"/>
          <w:i/>
          <w:spacing w:val="-3"/>
          <w:sz w:val="22"/>
          <w:lang w:val="es-ES_tradnl"/>
        </w:rPr>
        <w:t xml:space="preserve"> Antes de la votación pido la palabr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VARIOS SEÑORES SENADORES HABLAN A LA VEZ</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pPr>
      <w:r>
        <w:rPr>
          <w:rFonts w:cs="Arial;Arial" w:ascii="Arial;Arial" w:hAnsi="Arial;Arial"/>
          <w:b/>
          <w:i/>
          <w:spacing w:val="-3"/>
          <w:sz w:val="22"/>
          <w:lang w:val="es-ES_tradnl"/>
        </w:rPr>
        <w:t>SEÑOR SENADOR DIONISIO ZÁRATE GONZÁLEZ:</w:t>
      </w:r>
      <w:r>
        <w:rPr>
          <w:rFonts w:cs="Arial;Arial" w:ascii="Arial;Arial" w:hAnsi="Arial;Arial"/>
          <w:i/>
          <w:spacing w:val="-3"/>
          <w:sz w:val="22"/>
          <w:lang w:val="es-ES_tradnl"/>
        </w:rPr>
        <w:t xml:space="preserve"> ¿Y mi propuesta de observación?</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ñores Senadores: según la comisión no está observado, un miembro de la comisión presentó en tiempo la observación en el artículo 1º, por lo tanto tiene el uso de la palabra el señor Senador Zárate.</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pPr>
      <w:r>
        <w:rPr>
          <w:rFonts w:cs="Arial;Arial" w:ascii="Arial;Arial" w:hAnsi="Arial;Arial"/>
          <w:b/>
          <w:i/>
          <w:spacing w:val="-3"/>
          <w:sz w:val="22"/>
          <w:lang w:val="es-ES_tradnl"/>
        </w:rPr>
        <w:t>SEÑOR SENADOR DIONISIO ZÁRATE GONZÁLEZ:</w:t>
      </w:r>
      <w:r>
        <w:rPr>
          <w:rFonts w:cs="Arial;Arial" w:ascii="Arial;Arial" w:hAnsi="Arial;Arial"/>
          <w:i/>
          <w:spacing w:val="-3"/>
          <w:sz w:val="22"/>
          <w:lang w:val="es-ES_tradnl"/>
        </w:rPr>
        <w:t xml:space="preserve"> Señor Presidente: es solamente tema de redacción. En el segundo párrafo del artículo 1º: "Las leyes especiales vigentes y las que se dictaren para regular las relaciones laborales entre el personal de la Administración Central, etc.", la expresión "relaciones laborales" en este punto, ya que se trata de relaciones dentro de la función pública, sustituir por "relaciones funcionales". </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una cuestión de expresión de un término más adecuado a la naturaleza de las funciones. En vez de "relaciones laborales", sustituir por "relaciones funcionales", referido a la función pública. Es todo, señor Presidente.</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 traslada al vocero de la comisión. Tiene el uso de la palabra el señor Senador Mario Paz Castaing.</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pPr>
      <w:r>
        <w:rPr>
          <w:rFonts w:cs="Arial;Arial" w:ascii="Arial;Arial" w:hAnsi="Arial;Arial"/>
          <w:b/>
          <w:i/>
          <w:spacing w:val="-3"/>
          <w:sz w:val="22"/>
          <w:lang w:val="es-ES_tradnl"/>
        </w:rPr>
        <w:t>SEÑOR SENADOR MARIO PAZ CASTAING:</w:t>
      </w:r>
      <w:r>
        <w:rPr>
          <w:rFonts w:cs="Arial;Arial" w:ascii="Arial;Arial" w:hAnsi="Arial;Arial"/>
          <w:i/>
          <w:spacing w:val="-3"/>
          <w:sz w:val="22"/>
          <w:lang w:val="es-ES_tradnl"/>
        </w:rPr>
        <w:t xml:space="preserve"> Creemos que ésa es una modificación de estilo que no transciende el sentido, no modifica el sentido del artículo. Las relaciones genéricas son relaciones de trabajo, son relaciones laborales, y consecuentemente el llamarlas "funcionales" no agrega ni quita nada al sentido del artículo, por lo cual propongo brevemente que se rechace la observación y se lleve a votación el artículo en el sentido que está presentado.</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la señora Senadora Susana Morínigo.</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pPr>
      <w:r>
        <w:rPr>
          <w:rFonts w:cs="Arial;Arial" w:ascii="Arial;Arial" w:hAnsi="Arial;Arial"/>
          <w:b/>
          <w:i/>
          <w:spacing w:val="-3"/>
          <w:sz w:val="22"/>
          <w:lang w:val="es-ES_tradnl"/>
        </w:rPr>
        <w:t>SEÑORA SENADORA SUSANA MORÍNIGO:</w:t>
      </w:r>
      <w:r>
        <w:rPr>
          <w:rFonts w:cs="Arial;Arial" w:ascii="Arial;Arial" w:hAnsi="Arial;Arial"/>
          <w:i/>
          <w:spacing w:val="-3"/>
          <w:sz w:val="22"/>
          <w:lang w:val="es-ES_tradnl"/>
        </w:rPr>
        <w:t xml:space="preserve"> Brevemente, señor Presidente. Yo rogaría que a través de la Secretaría se de lectura de todos los artículos cuestionados, de manera a saber cuáles son los artículos que vamos a tratar. Se supone que los no cuestionados se dan por aprobados.</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ñora Senadora: nosotros habíamos dicho que a medida que se va estudiando, los que no están objetados inmediatamente la presidencia pone a votación y los que están objetados, se pone a consideración.</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iene el uso de la palabra el señor Senador Juan Carlos Ramírez Montalbetti.</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pPr>
      <w:r>
        <w:rPr>
          <w:rFonts w:cs="Arial;Arial" w:ascii="Arial;Arial" w:hAnsi="Arial;Arial"/>
          <w:b/>
          <w:i/>
          <w:spacing w:val="-3"/>
          <w:sz w:val="22"/>
          <w:lang w:val="es-ES_tradnl"/>
        </w:rPr>
        <w:t>SEÑOR SENADOR JUAN CARLOS RAMÍREZ MONTALBETTI:</w:t>
      </w:r>
      <w:r>
        <w:rPr>
          <w:rFonts w:cs="Arial;Arial" w:ascii="Arial;Arial" w:hAnsi="Arial;Arial"/>
          <w:i/>
          <w:spacing w:val="-3"/>
          <w:sz w:val="22"/>
          <w:lang w:val="es-ES_tradnl"/>
        </w:rPr>
        <w:t xml:space="preserve"> Señor Presidente: para una observación de forma. Estoy consultando con los señores Senadores que están detrás mío, y las copias de este texto que ha sido distribuido, tenemos nada más que tres o cuatro Senadores,  pero no veo que otros Senadores tengan, por eso pido a la Secretaría que velozmente se imprima esto y se distribuya para facilitar el estudio.</w:t>
      </w:r>
    </w:p>
    <w:p>
      <w:pPr>
        <w:pStyle w:val="Normal"/>
        <w:suppressAutoHyphens w:val="true"/>
        <w:jc w:val="both"/>
        <w:rPr>
          <w:rFonts w:ascii="Arial;Arial" w:hAnsi="Arial;Arial" w:cs="Arial;Arial"/>
          <w:i/>
          <w:i/>
          <w:spacing w:val="-3"/>
          <w:sz w:val="18"/>
          <w:lang w:val="es-ES_tradnl"/>
        </w:rPr>
      </w:pPr>
      <w:r>
        <w:rPr>
          <w:rFonts w:cs="Arial;Arial" w:ascii="Arial;Arial" w:hAnsi="Arial;Arial"/>
          <w:i/>
          <w:spacing w:val="-3"/>
          <w:sz w:val="18"/>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Señores Senadores: están todas las observaciones en el texto, es cuestión de leer un poco más. A votación el artículo 1º, texto base. Mayoría.</w:t>
      </w:r>
    </w:p>
    <w:p>
      <w:pPr>
        <w:pStyle w:val="Normal"/>
        <w:suppressAutoHyphens w:val="true"/>
        <w:jc w:val="both"/>
        <w:rPr>
          <w:rFonts w:ascii="Arial;Arial" w:hAnsi="Arial;Arial" w:cs="Arial;Arial"/>
          <w:i/>
          <w:i/>
          <w:spacing w:val="-3"/>
          <w:sz w:val="16"/>
          <w:lang w:val="es-ES_tradnl"/>
        </w:rPr>
      </w:pPr>
      <w:r>
        <w:rPr>
          <w:rFonts w:cs="Arial;Arial" w:ascii="Arial;Arial" w:hAnsi="Arial;Arial"/>
          <w:i/>
          <w:spacing w:val="-3"/>
          <w:sz w:val="16"/>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CRETARIO GENERAL:</w:t>
      </w:r>
      <w:r>
        <w:rPr>
          <w:rFonts w:cs="Arial;Arial" w:ascii="Arial;Arial" w:hAnsi="Arial;Arial"/>
          <w:i/>
          <w:spacing w:val="-3"/>
          <w:sz w:val="22"/>
          <w:lang w:val="es-ES_tradnl"/>
        </w:rPr>
        <w:t xml:space="preserve"> Artículo 2º.</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votación el artículo 2º.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16"/>
          <w:lang w:val="es-ES_tradnl"/>
        </w:rPr>
      </w:pPr>
      <w:r>
        <w:rPr>
          <w:rFonts w:cs="Arial;Arial" w:ascii="Arial;Arial" w:hAnsi="Arial;Arial"/>
          <w:i/>
          <w:spacing w:val="-3"/>
          <w:sz w:val="16"/>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Para el artículo 3º hay dictamen en mayoría y en minorí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eastAsia="Arial;Arial" w:cs="Arial;Arial" w:ascii="Arial;Arial" w:hAnsi="Arial;Arial"/>
          <w:i/>
          <w:spacing w:val="-3"/>
          <w:sz w:val="22"/>
          <w:lang w:val="es-ES_tradnl"/>
        </w:rPr>
        <w:t xml:space="preserve"> </w:t>
      </w:r>
      <w:r>
        <w:rPr>
          <w:rFonts w:cs="Arial;Arial" w:ascii="Arial;Arial" w:hAnsi="Arial;Arial"/>
          <w:i/>
          <w:spacing w:val="-3"/>
          <w:sz w:val="22"/>
          <w:lang w:val="es-ES_tradnl"/>
        </w:rPr>
        <w:tab/>
        <w:t>Tiene el uso de la palabra el señor Senador Dionisio Zárate González, por el dictamen en mayoría.</w:t>
      </w:r>
    </w:p>
    <w:p>
      <w:pPr>
        <w:pStyle w:val="Normal"/>
        <w:suppressAutoHyphens w:val="true"/>
        <w:jc w:val="both"/>
        <w:rPr>
          <w:rFonts w:ascii="Arial;Arial" w:hAnsi="Arial;Arial" w:cs="Arial;Arial"/>
          <w:i/>
          <w:i/>
          <w:spacing w:val="-3"/>
          <w:sz w:val="20"/>
          <w:lang w:val="es-ES_tradnl"/>
        </w:rPr>
      </w:pPr>
      <w:r>
        <w:rPr>
          <w:rFonts w:cs="Arial;Arial" w:ascii="Arial;Arial" w:hAnsi="Arial;Arial"/>
          <w:i/>
          <w:spacing w:val="-3"/>
          <w:sz w:val="20"/>
          <w:lang w:val="es-ES_tradnl"/>
        </w:rPr>
      </w:r>
    </w:p>
    <w:p>
      <w:pPr>
        <w:pStyle w:val="Normal"/>
        <w:suppressAutoHyphens w:val="true"/>
        <w:jc w:val="both"/>
        <w:rPr/>
      </w:pPr>
      <w:r>
        <w:rPr>
          <w:rFonts w:cs="Arial;Arial" w:ascii="Arial;Arial" w:hAnsi="Arial;Arial"/>
          <w:b/>
          <w:i/>
          <w:spacing w:val="-3"/>
          <w:sz w:val="22"/>
          <w:lang w:val="es-ES_tradnl"/>
        </w:rPr>
        <w:t>SEÑOR SENADOR DIONISIO ZÁRATE GONZÁLEZ:</w:t>
      </w:r>
      <w:r>
        <w:rPr>
          <w:rFonts w:cs="Arial;Arial" w:ascii="Arial;Arial" w:hAnsi="Arial;Arial"/>
          <w:i/>
          <w:spacing w:val="-3"/>
          <w:sz w:val="22"/>
          <w:lang w:val="es-ES_tradnl"/>
        </w:rPr>
        <w:t xml:space="preserve"> En realidad ya se anticipó el debate sobre este tema; pero hay algunos puntos que quiero poner en evidencia, por decir así, respecto a una afirmación hecha por uno de los preopinantes que se refirió al tema, afirmando que desconoce legislación que no haya discriminado. </w:t>
      </w:r>
    </w:p>
    <w:p>
      <w:pPr>
        <w:pStyle w:val="Normal"/>
        <w:suppressAutoHyphens w:val="true"/>
        <w:jc w:val="both"/>
        <w:rPr>
          <w:rFonts w:ascii="Arial;Arial" w:hAnsi="Arial;Arial" w:cs="Arial;Arial"/>
          <w:i/>
          <w:i/>
          <w:spacing w:val="-3"/>
          <w:sz w:val="20"/>
          <w:lang w:val="es-ES_tradnl"/>
        </w:rPr>
      </w:pPr>
      <w:r>
        <w:rPr>
          <w:rFonts w:cs="Arial;Arial" w:ascii="Arial;Arial" w:hAnsi="Arial;Arial"/>
          <w:i/>
          <w:spacing w:val="-3"/>
          <w:sz w:val="20"/>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n presumir que sea cierto el alcance de su información, tengo acá a mano el Estatuto del Funcionario Público de la Argentina, Ley 22.140, que dice: "El presente régimen comprende a las personas que en virtud de acto administrativo emanado de autoridad competente...", habla de "persona". En el Art. 2º ya va directamente y dice: "El personal comprendido en el régimen..." y así sucesivamente va tratando de "personal público", es una legislación compar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Estatuto que rige en Chile, Ley 18.834, habla también de las "personas que desempeñen cargos en la administración..." y así sucesiv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 como mencioné anteriormente, tanto la propia Constitución de la República Federativa del Brasil, como así también en el Estatuto del Funcionario, le da el tratamiento de "servidor público". Es para informar al preopinante que existe legislación en el MERCOSUR, para no ir muy lejos, donde no discrimina.  </w:t>
      </w:r>
    </w:p>
    <w:p>
      <w:pPr>
        <w:pStyle w:val="Normal"/>
        <w:suppressAutoHyphens w:val="true"/>
        <w:jc w:val="both"/>
        <w:rPr>
          <w:rFonts w:ascii="Arial;Arial" w:hAnsi="Arial;Arial" w:cs="Arial;Arial"/>
          <w:i/>
          <w:i/>
          <w:spacing w:val="-3"/>
          <w:sz w:val="16"/>
          <w:lang w:val="es-ES_tradnl"/>
        </w:rPr>
      </w:pPr>
      <w:r>
        <w:rPr>
          <w:rFonts w:cs="Arial;Arial" w:ascii="Arial;Arial" w:hAnsi="Arial;Arial"/>
          <w:i/>
          <w:spacing w:val="-3"/>
          <w:sz w:val="16"/>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o es en fundamentación de la tesis que viene de Diputados y criterio de la mayoría de la comisión especial, a favor de aprobar el artículo así como viene de Diputados. Es todo, señor Presidente.</w:t>
      </w:r>
    </w:p>
    <w:p>
      <w:pPr>
        <w:pStyle w:val="Normal"/>
        <w:suppressAutoHyphens w:val="true"/>
        <w:jc w:val="both"/>
        <w:rPr>
          <w:rFonts w:ascii="Arial;Arial" w:hAnsi="Arial;Arial" w:cs="Arial;Arial"/>
          <w:i/>
          <w:i/>
          <w:spacing w:val="-3"/>
          <w:sz w:val="16"/>
          <w:lang w:val="es-ES_tradnl"/>
        </w:rPr>
      </w:pPr>
      <w:r>
        <w:rPr>
          <w:rFonts w:cs="Arial;Arial" w:ascii="Arial;Arial" w:hAnsi="Arial;Arial"/>
          <w:i/>
          <w:spacing w:val="-3"/>
          <w:sz w:val="16"/>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Gracias, señor Senador. Tiene el uso de la palabra el señor Senador Juan Manuel Benítez Florentín.</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MANUEL BENÍTEZ FLORENTÍN:</w:t>
      </w:r>
      <w:r>
        <w:rPr>
          <w:rFonts w:cs="Arial;Arial" w:ascii="Arial;Arial" w:hAnsi="Arial;Arial"/>
          <w:i/>
          <w:spacing w:val="-3"/>
          <w:sz w:val="22"/>
          <w:lang w:val="es-ES_tradnl"/>
        </w:rPr>
        <w:t xml:space="preserve"> Gracias, Presidente.  La comisión especial recibe el texto de la Cámara de Diputados cuyo artículo 5º dice que, en esta ley "el funcionario o empleado público son términos equivale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 partir de la recepción de este artículo 5º del proyecto, con una obstinación digna de mejor causa, comenzaron a buscar desesperadamente la diferenciación entre "funcionario" y "empleado público".</w:t>
      </w:r>
    </w:p>
    <w:p>
      <w:pPr>
        <w:pStyle w:val="Normal"/>
        <w:suppressAutoHyphens w:val="true"/>
        <w:jc w:val="both"/>
        <w:rPr>
          <w:rFonts w:ascii="Arial;Arial" w:hAnsi="Arial;Arial" w:cs="Arial;Arial"/>
          <w:i/>
          <w:i/>
          <w:spacing w:val="-3"/>
          <w:sz w:val="16"/>
          <w:lang w:val="es-ES_tradnl"/>
        </w:rPr>
      </w:pPr>
      <w:r>
        <w:rPr>
          <w:rFonts w:cs="Arial;Arial" w:ascii="Arial;Arial" w:hAnsi="Arial;Arial"/>
          <w:i/>
          <w:spacing w:val="-3"/>
          <w:sz w:val="16"/>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a persecución intelectual duró exactamente dos meses y posiblemente en ese tiempo, hubiéramos podido tratar otras cosas, que no tuvimos tiempo de tratar con mayor atención quizás, pero de cualquier manera es digno, es una preocupación intelectu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quería encontrar la diferencia entre funcionario y empleado público y modificar este artículo, por los siguientes fundamentos: Primero, porque la Constitución Nacional al hablar de "funcionario y empleado público", conjunción copulativa y no disyuntiva, supuestamente o apodícticamente, según algunos, ya hacía la distinción y teníamos que distinguir en esta le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gundo fundamento, algo que ya se escuchó aquí, que supuestamente, ninguna legislación en el mundo civilizado identifica a "funcionario y empleado público", cosa que me fue difícil verificar porque no tengo toda la legislación del mundo. Pero el Senador Zárate ya se refirió a algunos casos en que se usan términos en que no son precisamente funcionarios o empleados públicos, sino términos que involucran como género a ambos términos, lo cual significa que en esas legislaciones, ambos términos tienen el mismo senti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tercer fundamento de quienes pedían la modificación de este artículo es que los técnicos y sobre todo creo que el español venía a decirnos que, efectivamente, "funcionario y empleado público" son difere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qué diferencia encontraron o nos ilustraron los técnicos españoles?. De que el "funcionario" es el que tiene alguna jurisdicción, es el designado por el órgano administrador y que el "empleado" sería el contra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Si ésa es la distinción en la legislación española, no tiene sentido en nuestra legislación y en esta ley porque la categoría de "contratado" ya está establecida en el artículo 4º y se rige por el Código Civil, de acuerdo con el proyecto de Diputados y con el proyecto de consenso de comisión.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o no estaba encontrando la diferencia, pero tanta era la necesidad de encontrarla entonces, dado nuestro corto entendimiento en esta materia, se recurrió a pedido del preopinante, perdone que lo cite, Senador Miguel Ángel Ramírez, se pidió una asesoría técnica ad honorem a los profesores Chase Plate y un experto mejicano, Álvaro Ezequie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le plantea el problema en comisión, todo esto lleva tiempo, ¡el gran debate es encontrar la diferencia entre funcionario y emple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Vienen los asesores, se les expone el problema, yo pensé que un asunto tan sencillo, universalmente resuelto según algún Senador, tendría una respuesta relativamente rápida. Se quedan perplejos y piden tres días de tiemp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 les otorga y vienen al tercer día y voy a tratar de recordar lo que dice el expositor Chase corroborado por el otro experto, no hubo disidencia con relación a la distinción de funcionario y empleado públ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antes de recordar al Senador preopinante y al plenario el dictamen in vocce de estos expertos, quiero recordar que una de las maneras que se pretendía distinguir entre "funcionario y empleado", era tomando unas categorías, una tabla que se consiguió en una de las oficinas del servicio público, en el cual había una distinción jerárquica por números por letras: A, B, C, D, en 300 categorías de funcionari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la hipótesis de quienes querían distinguir era que, por ejemplo de la categoría B, C, y D, que eran categorías superiores, fuesen funcionarios y después los de abajo E, F, etc.,  sean emple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la pregunta que siempre se me hizo es: bueno, vamos a suponer que es por categoría, pero cuáles son las consecuencias jurídicas en cuanto a derechos y obligaciones entre ambas categorías?. Y tampoco sabían cuál era la difer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hora vienen los expertos y dice el Profesor de Derecho Administrativo y corroborado por el otro experto lo siguiente: primer argumento: La Constitución Nacional de 1992 dice: "funcionario y empleado públ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el experto dijo: no puedo encontrar consecuencias discriminantes en este texto porque a partir de la Constitución de 1870, todas las constituciones, la del 40, llamada Carta Política y no Constitución, la de 1967, también hablan siempre de "funcionario y empleado públ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inguna ley reglamentaria a partir de la Constitución del 70, hizo distingo basado supuestamente en que son cosas diferentes. Todas las constituciones -yo diría en una inercia jurídica ritual-, todas las constituciones a partir de la de 1870 dicen: "funcionarios y empleados públicos" y no ha tenido ninguna consecuencia legal, nadie buscó nunca distinción de ninguna naturaleza. Es en primer argumento del Dr. Chase Plate. Consultado el otro experto, seguía asintien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gundo, el experto no recomendó hacer distingo basado en categorías B, C, D, porque esas categorías o distingos son transitorios, accidentales, que se hacen a nivel meramente administrativo y que pueden cambiar de año en año y la ley que se pretende, tiene que tener carácter permanente. Si se va a encontrar un criterio distintivo hay que tener uno permanente que diferencie claramente qué consecuencias jurídicas en materia de derechos y obligaciones, distinguen al "funcionario" del "empleado". Dijo el experto: “Expértoma he’í”.</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lo tanto, los expertos concluyen en que hay que ser prudentes y si no hay motivos reales, prácticos, que hagan necesario, la distinción, si no se encuentran criterios distintivos claros, que no se haga la diferenciación y por tanto nos inclinemos al criterio práctico, prudente de la Cámara de Diputados, porque al fin de cuentas, una distinción que no tiene consecuencias jurídicas, no tiene sentido tampoco hacer una distinción de categoría. Ésa es la respuesta de los exper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hora, muchos Senadores citaron en doctrina. Pero de qué vale  la doctrina puesto que en materia de doctrina desde luego van a haber distintas opiniones. No creo que haya ninguna opinión universal en doctrina en esta mater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Aquí yo también tengo un texto el de Dromi, que da una opinión doctrinaria y dice: "Cuestión terminológica: bajo la denominación del empleo público, empleado público, agente administrativo, agente estatal o función pública...", son todas denominaciones, "quedan comprendidos las distintas formas jurídicas que reviste el trabajo o servicio y en algunos casos la prestación del sujeto particular en la administración centralizada o descentralizada". Se puede utilizar Indistintamente cualquiera de estas  denominaciones. Prosigue diciendo: "Esta denominación por tanto, tiene un alcance general y las particularidades en cada caso, están dadas por las especificidades del régimen jurídico aplicable".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suma, desde un punto de vista amplio "funcionario público" o "empleado público" es toda persona que ejecuta funciones esenciales y específicas del Es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a los señores que quieren hacer el distingo se les pidió dónde están dadas las especificidades del régimen jurídico diferentes aplicables a cada uno de éstos si es que vamos a hacer la distinción. Durante tres meses en comisión no pudieron darnos. Ni con expertos. Se les pidió por favor: pehéjana oréve, mba'e las consecuencia jurídicas de ambos concept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les parece que es mucho más saludable, prudente, criterioso de sentido común, mantener estos términos. Y no enfrascarnos a complicar una ley por cuestiones doctrinarias que no tienen consecuencias jurídicas práctic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resulta que nos vienen con un proyecto alternativo, que quiero que lean el dictamen en minoría. Están por la supresión del Art. 5º, para mí prudente y sabio de la Cámara de Diputados, que equipara ambos térmi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fíjense ustedes, qué diferencia encuentran los proyectistas de la minoría. La mayoría dice: "En esta ley el funcionario o empleado público son términos equivalentes". Y dice a renglón seguido la mayoría (en esto no hay diferencia): "Es funcionario público la persona nombrada mediante acto administrativo para ocupar de manera permanente un cargo incluido o previsto en el  Presupuesto General de la Nación en el que desarrolle tareas inherentes a la función del organismo o entidad del Estado en el que presta sus servicios. El trabajo del funcionario público es retribuido y se presta en relación de dependencia". Ése es  funcionario público, ahí no hay diferenc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viene ahora el gran descubrimiento de lo que sería el empleado público a diferencia de lo anterio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Voy a leer el dictamen en minoría: "Es empleado público la persona nombrada mediante acto administrativo para ocupar de manera permanente incluido o previsto en el Presupuesto General de la Nación, en el que presta servicios inherentes a la función del organismo o entidad del Es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Petopa piko pêe alguna diferencia?. Pero hay más, aparte de que yo no encuentro diferencia, se pretende justificar esta distinción, y cuando se les pregunta a los proyectistas de la  minoría, después de haber leído tan sesudos libros, ¿cuáles van a ser las consecuencias jurídicas?, el status jurídico diferente, dicen: "Vamos a remitir a la Secretaría de la Función Pública para que defin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decir, no es que otra ley va a definir, vamos a crear una categoría sin que el Congreso, sepa para qué ni por qué ni con qué consecuencias, ni qué derecho ni qué obligaciones diferentes  al funcionario público, con tal de crear la diferencia y quedar con la doctrina supuestamente univers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señor Presidente, por estas razones, después de haber esperado dos meses a que nos descubran la pólvora, los señores que quieren distinguir, creemos que ha sido prudente, sensato, lo que ha resuelto la Cámara de Diputad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Qué necesidad hay de complicarnos en una nueva categoría?. Tenemos la categoría del funcionario y/o empleado público, tenemos la categoría del contratado, tenemos la del servicio auxiliar y la del personal de confianza y vamos a discutir otras cosas mucho más importantes y que tienen sí consecuencias jurídicas y no esto, que desde mi punto de vista, es una discusión realmente bizantina. Gracias,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el señor Senador Miguel Ángel Ramírez, por la minoría.</w:t>
      </w:r>
    </w:p>
    <w:p>
      <w:pPr>
        <w:pStyle w:val="Normal"/>
        <w:suppressAutoHyphens w:val="true"/>
        <w:jc w:val="both"/>
        <w:rPr>
          <w:rFonts w:ascii="Arial;Arial" w:hAnsi="Arial;Arial" w:cs="Arial;Arial"/>
          <w:b/>
          <w:b/>
          <w:i/>
          <w:i/>
          <w:spacing w:val="-3"/>
          <w:sz w:val="22"/>
          <w:lang w:val="es-ES_tradnl"/>
        </w:rPr>
      </w:pPr>
      <w:r>
        <w:rPr>
          <w:rFonts w:cs="Arial;Arial" w:ascii="Arial;Arial" w:hAnsi="Arial;Arial"/>
          <w:b/>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Señor Presidente, Honorable Cámara: muy por el contrario. Los argumentos tan bien hilvanados por el preopinante apuntan precisamente a la parte contraria, es decir a la posición de la minoría, porque cuando el preopinante lee a Dromi, Dromi no resuelve la cuestión doctrinaria, remite a la legislación vigente y la legislación vigente, nuestra Constitución Nacional, es la que hace el distingo y bien, tomemos como cierto que todas las constituciones anteriores a la vigente, hacían la distinción entre funcionarios y empleados públicos, nosotros no tenemos ninguna responsabilidad en que en los parlamentos anteriores, en las leyes relativas al funcionario y empleado público no hubieran respetado la distinción que hace la Constitución, creo que mucha gente se aplazaría en esta materia que se llama lectura comprensiva,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Constitución es clarísima en su distinción entre "funcionario" y "empleado" y es cierto, creo que con la mayor prudencia posible hemos adoptado la misma definición para uno y otro, es decir, tanto para el funcionario como para el empleado, pero lo que el Senador preopinante debe tener en cuenta, a la luz de las opiniones que en materia doctrinaria ha leído, tanto él como yo y otros distinguidos Senadores, deben tener en cuenta lo siguiente, que el Art. 30 de este proyecto que no tiene objeción dice: "Cargo es la función o trabajo que debe desempeñar un funcionario o empleado públic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lo importante viene en el tercer párrafo de este artículo y dice: "Los cargos tendrán un orden jerárquico, el funcionario o empleado que lo ocupe se regirá por el principio según el cual a mayor facultad, corresponde mayor responsabilidad". Es decir, exactamente la diferencia que nos hace la doctri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Un colega Senador el Pas President, después de leer el Diccionario de la Lengua Española ha venido con el criterio sustentado por la Real Academia Española, pero ocurre, señor Presidente, que los términos tienen un valor desde el punto de vista idiomático que no siempre coincide con el valor que se le da desde el punto de vista de la Ciencia Jurídica, eso es lo que hay que entender en este caso específico. Por eso me voy a un Diccionario Jurídico, el de Osorio, que dice: "Funcionario, aunque palabra muy difícil de concretar por las diversas opiniones acerca de su amplitud, cabe establecer que funcionario es toda persona que desempeñe una función o servicio, por lo general estables y públicos", es decir funcionario y en esto coincide con una enorme cantidad de autores, es el género real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La Real Academia se inclina resuelta a la equiparación de "funcionario" por "empleado público". Esto es lo que el Senador Galaverna tuvo ocasión de leer en el Diccionario. Sigue diciendo Osorio: "Pero eso merece serio reparo, más de acuerdo con la palabra está su asimilación al desempeño de funciones públicas, aún sin ser empleado como ocurre en ciertos cargos municipales, electivos". Un concejal es funcionario público y no empleado público. "Además, entre empleado y funcionario se suelen trazar diferencias señaladas, la primera, el carácter profesional del empleado inferior en la jerarquí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e concepto de jerarquía es absolutamente indispensable de tenerse en cuenta porque aquí viene la distinción, por eso es que le recomiendo al Senador Benítez Florentín que lea con más detenimiento el artículo 30.</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Nosotros tenemos por un lado, y esto lo ha explicado con nítida claridad el Senador Fernández Arévalos, una imposición constitucional de hacer la diferenciación. </w:t>
      </w:r>
    </w:p>
    <w:p>
      <w:pPr>
        <w:pStyle w:val="Normal"/>
        <w:suppressAutoHyphens w:val="true"/>
        <w:jc w:val="both"/>
        <w:rPr>
          <w:rFonts w:ascii="Arial;Arial" w:hAnsi="Arial;Arial" w:eastAsia="Arial;Arial" w:cs="Arial;Arial"/>
          <w:i/>
          <w:i/>
          <w:spacing w:val="-3"/>
          <w:sz w:val="22"/>
          <w:lang w:val="es-ES_tradnl"/>
        </w:rPr>
      </w:pPr>
      <w:r>
        <w:rPr>
          <w:rFonts w:eastAsia="Arial;Arial" w:cs="Arial;Arial" w:ascii="Arial;Arial" w:hAnsi="Arial;Arial"/>
          <w:i/>
          <w:spacing w:val="-3"/>
          <w:sz w:val="22"/>
          <w:lang w:val="es-ES_tradnl"/>
        </w:rPr>
        <w:t xml:space="preserve">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Hemos acogido la expresión de la Constitución en toda la economía del proyecto. En todos los casos hablamos de "funcionarios y empleados", adoptamos la misma definición para funcionarios y empleados, aguardando, señor Presidente, que sea en la reglamentación proveniente de la Secretaría de la Función Pública que se incluya la diferenciación correspondiente en una nomenclatura que existe hoy; pero que nos han explicado las personas invitadas a las que recordó el Senador  Benítez Florentín, nos han recordado que esa nomenclatura es anualmente renovad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decir, los requerimientos de la administración, sobre todo de una administración moderna y en esto me va a entender el empresario colega Senador, don Blas N. Riquelme, se quiere la mayor flexibilidad y agilidad posible, no vamos a incluir en la ley esto. Por ello no hemos incluido en la ley la nomenclatura respectiva, esa nomenclatura puede estar variando año tras añ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será, a partir de la base concebida y preparada por la Secretaría de la Función Pública y aprobada por Decreto del Poder Ejecutivo, que como ustedes saben tiene un trámite mucho más ágil que el del tratamiento de la Ley.</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rá por Decreto que se introduzcan las variaciones que el caso requiera; ésta es una de las razones por la que no incluimos en esta Ley la nomenclatura, porque esa nomenclatura no puede ser algo petrific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la administración necesitamos agilidad, y esa agilidad es la que vamos a obtener por vía del Decreto del Poder Ejecu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Hay que tener en cuenta que esto funciona también en coincidencia con una norma legal, según la cual, ningún cargo podrá ser creado sino por Ley de la Re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podemos pues tener una visión tan parcializada, tan limitada como la que se ha estado estableciendo aquí.</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esumiendo señor Presidente, nosotros tenemos un marco constitucional que distingue entre funcionario y empleado público, tenemos, como señaló muy claramente el señor Senador Evelio Fernández Arévalos, la obligación de establecer esa distin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a distinción vendrá, en definitiva, dentro del marco establecido en este estatu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rá hecha en la reglamentación respectiva por Decreto del Poder Ejecutivo, de tal modo que cuente en su momento con la agilidad que se necesita para adecuar la administración a los requerimientos que plantean los tiempos tan cambiantes en que vivim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12:05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REASUME LA PRESIDENCIA SU TITULAR SENADOR JUAN ROQUE GALEANO VILLALB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e manera que, señor Presidente, nosotros nos ratificamos que debe ser eliminado del texto de la Ley, el que nos viene de la Cámara  de Diputados y que identifica a las dos categorías, diciendo que en esta Ley, el funcionario o empleado público son términos equivalentes. Para nosotros esto resulta inaceptable a partir de la diferenciación que hace la Constitución Nacional. Gracias señor Presid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usted, señor Senador. Tiene el uso de la palabra el señor Senador Juan Carlos Galaverna.</w:t>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Señor Presidente, señores Senadores, el muy estimado vicelíder, uno de los dos vicelíderes de la bancada de mi partido, jerárquicamente inferior en la bancada al que habla; merece unas francas felicitacion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I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s hablaba él en sus intervenciones en el estadio del tratamiento en general, de alguna tozudez casi impertinente, creo que fue la expresión que usó.</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Casi.</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En el caso de él, mejora aquel acerto, porque es una tozudez muy impertinente, exageradamente impertinente, pero digna de aplauso. Yo lo felicito, porque ni siquiera en la Comisión Especial consiguió imponer su tesi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I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de sus propias cenizas como el gato Félix, como decía un compueblano mío en vez de decir el ave Fénix, se larga en franca porfía a intentar tener éxito en Plenaria después de su rotundo fracaso en la Comisión Especial. 8 a 1, ésta no es una minoría, es un unicato este dictame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apela a algunos recursos más que inteligentes, pícaros; y cualquiera que revise posteriormente esta última intervención del señor Senador Miguel Ángel Ramírez García, se percatará que pronunció el sacro nombre de uno de nuestro oráculos, el señor Senador Evelio Fernández Arévalos, como 27 vec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I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o para el que no le haya prestado atención. Como yo sí le he prestado atención, nos esta diciendo: “cuidado que el oráculo ya dijo”. Esa es la intención, no es casualidad, ni que sea repeti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I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s dice, muy suelto de lengua el señor Senador preopinante, que hay que atropellar la lengua, que hay atropellar las reglas de la Real Academia Española, no hay ningún problema, porque algún viejo autor de manuales viejos, lo dic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lo lee pavoneándose como si, además de la mención del oráculo, del señor Senador Evelio Fernández Arévalos, nos estuviese leyendo las Sagradas Escrituras. Ninguna de las dos cosas tiene imper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honorable autor de ese vetusto manual, opina y nada mas que opina; y muy probablemente sea una opinión en unicato como la del señor Senador Miguel Ángel Ramírez García, en este caso en la Comisión Especial. Porque viejo recurso de periodistas tramposos, "de altas fuentes, de fuentes fidedignas", el señor Senador Miguel Ángel Ramírez García los emula y dice "numerosos autores coinciden"; pero no mencionó a ningu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en nuestro país ya se atropella demasiado la lengua, y valga la disgreción de un minuto, el sábado al terminar el señor Presidente de la República la lectura de su mensaje, un señor Senador de hacia mi izquierda y otro de hacia la derecha arriba me hacen comentarios coincidentes; y me dicen: "lindo texto del mensaje, lastima que se leyó tan m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idiota de pelotón termina esa charla y le toma la televisión, entonces, como lorito repite lo que le dijeron dos señores Senadores, que muy lindo texto, pero mal leído; luego al medio día ve el noticiero de canal 9 y ve reproducida su opin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al terminar la opinión del señor Senador loro, que dijo que fue muy mal leído un texto muy lindo, sale en televisión uno de los dos Senadores que les habían dicho eso, y dice que fue un mensaje maravilloso, espectacular, óptimo, casi divin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ya el señor Presidente de la República atropella bastante la lengua como para que el Senado, a instancias del señor Senador Miguel Angel Ramírez, el del dictamen único, atropelle las reglas de la Real Academia Española; ovaléma nik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La Real Academia Española distingue claramente, como reconoció el señor Senador Miguel Ángel Ramírez, y ese acerto de que la Constitución Nacional es clarísima; lo único en que es clara nuestra Constitución Nacional, es en lo pésima que es en su redacción, lo único en lo que hay claridad del texto constitucion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uando dice la Constitución Nacional distingue con claridad, uno piensa que eso se discutió tipo lo que dijo el señor Senador Juan Manuel Benítez Florentín, dos meses, y que alguien pidió 3 días para evacuar la consulta. Señores Senadores, aquí esta a disposición del señor Senador Miguel Ángel Ramírez en especial, y de los señores Senadores en general, el Diario de Sesiones de la Convención Nacional Constituy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Todo el tiempo gastado para aprobar el texto del artículo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01, en el que "sustenta" su tesis el señor Senador Miguel Ángel Ramírez, fue: "Ciudadano Secretario: El artículo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01, consensuado por los proyectistas y el Presidente de la Comisión Redactora dice así", y se lee el texto. El ciudadano Presidente dice: "La presidencia lleva a votación el texto consensuado, los que estén por el mismo, se servirán levantar la mano. Mayoría. Aprobado. Queda aprobado el artículo en consecuencia. Se pasa al artículo 102".</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Dónde esta la tal claridad?, ¿en el "y"?, ahora la conjunción "y" es la madre de las ciencias jurídicas y de la filología, el resto no importa, es la "y" la "eje del mundo" en este momen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s dice además el señor Senador Miguel Ángel Ramírez: "jerarquía", y sabe darle tono melodramático cuando le interesa marcar un término; dice "la jerarquía", porque él, no es que necesite aprender lectura comprensiva, necesita ser objetivo en su lectura nomás, porque lee este muchacho, me const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tiene el concepto paraguayizado de la jerarquía. -Mba'e he'ise jerarquía-, -tuicha, ijyvate, omanda-; péva pe parte ha'e pévante olee ha oike iñakâme, ha oipuru péva. Ha la jerarquíako oguereko el Presidente de la República, ha oguereko la ordenanza, péva la jerarqu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ustedes conocen mi también franca lucha por mi jetavy'o, que me detengo a leer lo que quiere decir jerarquía, a pesar de que pueden argumentarme de que según Osorio, o Pérez, o no sé quién, lo que dice el diccionario de la Real Academia Española, en este caso no vale, como ya se hizo ac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Jerarquía: orden entre los diversos coros de los ángeles; evidentemente no se trata de nosotros esta acepción.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Grados o diversas categorías de las iglesias; en ese mismo lugar se sentaba el Monseñor Secundino Núñez, lamento que ya no este para explicarnos esta parte. Por extensión, orden o grados de otras personas y co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Otra acepción; cada uno de los núcleos o agrupaciones constituidos en todo escalafón por personas de saber o condiciones simila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Ahí está.</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Pero acá viene la acepción Ramírez, la que les voy a leer: persona importante dentro de una organización, y pone como ejemplo una frase; "presidieron el acto las altas jerarquías de la Na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Entonces, pretende convencernos en base a la última acepción que la Real Academia Española otorga al términ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personal raso, tiene su jerarquía, el señor Presidente de la Cámara, como especialista en materia presupuestaria, puede certificar esto hasta con las denominaciones de los códigos correspondientes a las categorías y las remuneraciones y funciones pertinent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lo más salvaje de lo que nos dijo el señor Senador Miguel Angel Ramírez, es lo ya señalado por el señor Senador Juan Manuel Benitez Florentín, hasta pavoneándose dice: "serán materia de la reglamentación a iniciativa", palabras más palabras menos, "de la Secretaria de la Función 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De la Secretaria de la Función Pública, aprobado por Decreto del Poder Ejecutiv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Dios nos guarde, que jaguary'ái puede ser designado en esa funció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nos plantea el señor Senador Miguel Ángel Ramírez de una manera sorprendente, de una manera que me asusta; porque yo recuerdo sus felices intervenciones cuando defendía la segunda vuelta en el tema de las privatizaciones de las empresas del Es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l señor Senador Miguel Ángel Ramírez sostenía, y varios con él: "no podemos renunciar al papel del Congreso". Cuando entonces se trataba de renunciar a una función del Congreso en beneficio del señor Presidente de la República; pero ahora muy suelto de cuerpo nos plantea que el Congreso renuncie a una función que tiene, a favor de la futura Secretaria de la Función Pública. Vaya coherencia principista argumen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No puede el Congreso dejar "a la de Dios que es grande" esta cuestión, porque  si el señor Senador Miguel Angel Ramírez, que perdió 8 a 1 en su tesis en la Comisión Especial, se hubiera molestado  en traernos en artículos subsiguientes la clasificación, la discriminación, la distinción, es probable que yo por lo menos hubiese acompañado su tesi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no podemos, señor Presidente, acompañar una nueva renuncia a un derecho y a un deber del Congreso de la Nación, no podemos remitir la cuestión constitucional a la Secretaría de la Función Pública, es de nuestra responsabilidad.</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 su intervención anterior el señor Senador Miguel Angel Ramírez peló al artículo 30 del proyecto; nada que ver la velocidad con el queso de chancho. Ese artículo 30 en su texto, no tiene nada que  ver con lo que estamos discutiendo, pero absolutamente nada que ve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Y nos habla de la Constitución Nacional clarísima, ya mostré el Diario de Sesiones, de la Constitución Nacional clarísima, que en un artículo dice que el señor Presidente de la República debe leer su mensaje, tan ponderado por el señor Senador Luis Guanes Gondra, el 1 de julio, y en otro artículo nos dice que debe hacerlo el 1 de marz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La clarísima Constitución de la República que nos dice en un artículo que la autorización para el ingreso de tropas extranjeras es facultad del Senado, y en otro artículo nos dice que es facultad del Congres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de qué Constitución Nacional clarísima podemos hablar?, de una Constitución Nacional que empieza y pone como eje que es una República  unitaria descentralizada; "soy casado; pero soltero", más o men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Yo me refiero a este tex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Pero ya que peló un manual viejo al que ya me referí, yo pelaré otro viejo manu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MIGUEL ÁNGEL RAMÍREZ:</w:t>
      </w:r>
      <w:r>
        <w:rPr>
          <w:rFonts w:cs="Arial;Arial" w:ascii="Arial;Arial" w:hAnsi="Arial;Arial"/>
          <w:i/>
          <w:spacing w:val="-3"/>
          <w:sz w:val="22"/>
          <w:lang w:val="es-ES_tradnl"/>
        </w:rPr>
        <w:t xml:space="preserve"> Más viej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Probablemente aun más viej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que quiero ir a una cuestión fundamental. Bielsa, edición año '57.</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LUIS GUANES GONDRA:</w:t>
      </w:r>
      <w:r>
        <w:rPr>
          <w:rFonts w:cs="Arial;Arial" w:ascii="Arial;Arial" w:hAnsi="Arial;Arial"/>
          <w:i/>
          <w:spacing w:val="-3"/>
          <w:sz w:val="22"/>
          <w:lang w:val="es-ES_tradnl"/>
        </w:rPr>
        <w:t xml:space="preserve"> Se rinde la Plenar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Pero no se rinde el tozu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I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La institución de funcionario público no esta subordinada en modo alguno", y ojo con lo que viene, "a la mayor o menor duración del servicio, ni a su aceptación voluntaria u obligada, tampoco el ejercicio gratuito o remunerado es elemento esencial de la función, en cambio sí lo es que ella se ejerza por especial encargo conferido a determinada persona".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al es así que hay legislaciones que hablan de las personas nombradas para evitar esta bizantina discusión, al decir del señor Senador Juan Manuel Benítez Florentín.</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 los términos funcionario público y empleado público, se designa a todo el que participa accidental o permanentemente de funciones públicas, sea por elección popular o por nombramiento de autoridad compet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ara qué leo esto?, para decirles que los funcionarios, los trabajadores contratados, son también funcionarios públic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aquí ya viene el golpe de gracia al señor Senador Miguel Ángel Ramír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LUIS GUANES GONDRA:</w:t>
      </w:r>
      <w:r>
        <w:rPr>
          <w:rFonts w:cs="Arial;Arial" w:ascii="Arial;Arial" w:hAnsi="Arial;Arial"/>
          <w:i/>
          <w:spacing w:val="-3"/>
          <w:sz w:val="22"/>
          <w:lang w:val="es-ES_tradnl"/>
        </w:rPr>
        <w:t xml:space="preserve"> Está muert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Es cierto lo que dice el señor Senador Luis Guanes Gondra, está "semi muerto"; pero en estos días, escuche por radio la lectura de un cuento de Fontanarrosa, de Cachín, un boxeador argentino que llegó a pelear en el Madison Square Garden, y en el primer round le habían arrancado la cabeza, pero aguantó hasta el 15</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round, sin que se declare el Know Out de parte del arbitro, y volvió a la Argentina con eso que tanto nos gusta a los latinoamericanos, derrotado pero campeón moral. Ese consuelo le voy a dejar al señor Senador Miguel Ángel Ramírez.</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orque el señor Senador Miguel Ángel Ramírez, que ya en el Congreso 89-93, era tan tozudo e impertinente como ahora, según el señor Senador Juan Manuel Benítez Florentín ya en la Facultad, que yo no puedo testificar por razones de juventud, pero sí el señor Senador Juan Manuel Benítez Florentín puede testificar mi recordación de la Cámara porque tuve el gusto de tenerlo también como compañero, y tenía mas enjundia, porque cuando entonces apenas pasaba los 70 años, súmenle los 8. Perdió enjundi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I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El señor Senador Miguel Angel Ramírez, entonces Diputado de la Nación, votó por la sanción de una ley que dice: "Ley N</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186, que incorpora al régimen de jubilaciones y pensiones del Estado a los funcionarios de la categoría de personal transitorio que prestan servicios" y sigu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 xml:space="preserve">O sea, en el '92 el señor Senador Miguel Angel Ramírez consideraba al personal transitorio, al contratado, funcionario. </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Cuál es el mayor porcentaje de los funcionarios contratados?, el personal raso. Excepciones son los casos de asesores, etcétera, etcétera. Es el personal de maestranza, ecónomos, etcétera, etcétera, quienes constituyen el núcleo fundamental y mayoritario de la categoría de personal contrat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resulta ahora que el señor Senador Miguel Angel Ramírez, renegando de lo que hizo como Diputado, pretende dar una jerarquía mayor al funcionario por sobre el empleado, y directamente al contratado seguramente lo hará fusilar.</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tá en un artículo siguiente, por eso no me voy a detener con relación al tema de los contratados. Deben ser considerados funcionarios o empleados públicos, también los contratados, por eso me preocupa este texto del artículo que supongo vendrá después; como tercero figura en la columna de Comisión Especial, en que denomina funcionario público a aquel de ocupa de manera permanente, ojo con la bicicleta; después, al empleado, como ya señaló también el señor Senador Juan Manuel Benítez Florentín en un texto alternativo, que es ídem al texto original; felizmente o infelizmente lo repite de manera perman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ntonces ¿qué son los contratados?, ¿los esclavos de la leva?, ¿los ciervos o los eunucos del funcionariado público?. Cuidado con eso, señores, en el artículo siguiente vamos a tener oportunidad de discutir bien eso; pero este artículo es fundament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e decía el señor Senador Diógenes Martínez que si suprimimos esto, no afecta al resto de la Ley, que no tiene consecuencia jurídica; estoy totalmente de acuerdo, pero me aterra el relevarnos de una responsabilidad, y transferir esa responsabilidad grave, que sí puede tener consecuencias jurídicas graves, a un funcionario a ser designado por el Poder Ejecutivo; no corresponde hacer es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eñor Presidente, señores Senadores: perdón por la demora; es necesario por la salud del buen funcionamiento de la República y de un capítulo humano fundamental de la vida de la República, que es el sector del funcionario público; mantener este artículo conforme lo decidieron 8 de los señores Senadores de la Comisión Especial, contra la muy impertinente tozudez de uno de ello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para una moción de orden, el señor Senador Luis Guanes Gondra.</w:t>
      </w:r>
    </w:p>
    <w:p>
      <w:pPr>
        <w:pStyle w:val="Normal"/>
        <w:suppressAutoHyphens w:val="true"/>
        <w:jc w:val="both"/>
        <w:rPr/>
      </w:pPr>
      <w:r>
        <w:rPr>
          <w:rFonts w:cs="Arial;Arial" w:ascii="Arial;Arial" w:hAnsi="Arial;Arial"/>
          <w:b/>
          <w:i/>
          <w:spacing w:val="-3"/>
          <w:sz w:val="22"/>
          <w:lang w:val="es-ES_tradnl"/>
        </w:rPr>
        <w:t>SEÑOR SENADOR LUIS GUANES GONDRA:</w:t>
      </w:r>
      <w:r>
        <w:rPr>
          <w:rFonts w:cs="Arial;Arial" w:ascii="Arial;Arial" w:hAnsi="Arial;Arial"/>
          <w:i/>
          <w:spacing w:val="-3"/>
          <w:sz w:val="22"/>
          <w:lang w:val="es-ES_tradnl"/>
        </w:rPr>
        <w:t xml:space="preserve"> Señor Presidente, señores Senadores: en primer lugar, una moción de orden muy concreta, primero saber si podemos o no reconsiderar la decisión que tomamos el jueves 29 con respecto a la presidencia del Sen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I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i no es posible reconsiderar esa decisión, comprometo el apoyo, no compromete a la bancada, al señor Senador Juan Carlos Galaverna para que presida el período 2001-2002.</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También, mi solidaridad para con lo que resta del señor Senador Miguel Ángel Ramírez, no resta nad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Y por último señor Presidente, la moción, pero antes decir que con respecto al discurso presidencial, me pasó lo que le pasó al señor Senador Bader Rachid Lichi, la prensa me interpretó m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RIS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Moción de orden, el día de hoy, en la Embajada de los Estados Unidos se festeja el 224 aniversario de su independencia; no es una obligación ir, pero creo que por cortesía debiéramos ir, ya hemos soportado mucho esta mañana también, y sugiero señor Presidente, mociono que hagamos un cuarto intermedi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Es el 224 aniversario de la independencia de los Estados Unidos, y también es la despedida de una persona que  nos ha acompañado en momentos difíciles, del encargado de negocios ad ínterin, el señor Mac Farlan. En síntesis, mociono un cuarto intermedio; algunos dicen hasta las 16 horas y otros hablan hasta las 8 y 30 de la mañana, que la presidencia disponga; pero sugiero que se ponga a votación esta moción en este momento, porque caso contrario llegamos a los postre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Tiene el uso de la palabra el señor Senador Juan Carlos Galavern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SENADOR JUAN CARLOS GALAVERNA:</w:t>
      </w:r>
      <w:r>
        <w:rPr>
          <w:rFonts w:cs="Arial;Arial" w:ascii="Arial;Arial" w:hAnsi="Arial;Arial"/>
          <w:i/>
          <w:spacing w:val="-3"/>
          <w:sz w:val="22"/>
          <w:lang w:val="es-ES_tradnl"/>
        </w:rPr>
        <w:t xml:space="preserve"> Ya había advertido el compromiso con el "padre patrio", además tenemos que darle material a ese insigne luchador de la libertad de prensa y la objetividad periodística, que tiene como una de sus propiedades el Diario abc color, para que  acuse a la Cámara de colonizada, de que somos mas o menos ordenanzas de Mac Farlan, su enemigo actual, al punto que Clinton lo retira a Mac Farlan, para ver si se salva de los ataques de Zucolillo que no lo dejan dormir últimamente.</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Pero sugiero que retomemos la sesión el día de mañana, señor Presidente, la bancada del Partido Colorado tiene compromisos en la tarde de hoy, lo que iba a ser dejado de lado o postergado solamente si la sesión continuaba, por la importancia de este proyecto de la Función Públic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demás, seamos prácticos, famoso es que cuando salimos a almorzar a la galería, ya el 25% de los señores Senadores presentes desaparece de la sede del Congres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compaño la propuesta del señor Senador Luis Guanes Gondra y agrego, especifico que la reanudación de la sesión se haga el día de mañana en el horario habitual.</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b/>
          <w:i/>
          <w:spacing w:val="-3"/>
          <w:sz w:val="22"/>
          <w:lang w:val="es-ES_tradnl"/>
        </w:rPr>
        <w:t>SEÑOR PRESIDENTE:</w:t>
      </w:r>
      <w:r>
        <w:rPr>
          <w:rFonts w:cs="Arial;Arial" w:ascii="Arial;Arial" w:hAnsi="Arial;Arial"/>
          <w:i/>
          <w:spacing w:val="-3"/>
          <w:sz w:val="22"/>
          <w:lang w:val="es-ES_tradnl"/>
        </w:rPr>
        <w:t xml:space="preserve"> A votación la moción de cuarto intermedio. Mayoría.</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APROBADO</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pPr>
      <w:r>
        <w:rPr>
          <w:rFonts w:cs="Arial;Arial" w:ascii="Arial;Arial" w:hAnsi="Arial;Arial"/>
          <w:i/>
          <w:spacing w:val="-3"/>
          <w:sz w:val="22"/>
          <w:lang w:val="es-ES_tradnl"/>
        </w:rPr>
        <w:tab/>
        <w:t>Con la aprobación de los artículo 1</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y 2</w:t>
      </w:r>
      <w:r>
        <w:rPr>
          <w:rFonts w:eastAsia="Symbol;Times New Roman" w:cs="Symbol;Times New Roman" w:ascii="Symbol;Times New Roman" w:hAnsi="Symbol;Times New Roman"/>
          <w:i/>
          <w:spacing w:val="-3"/>
          <w:sz w:val="22"/>
          <w:lang w:val="es-ES_tradnl"/>
        </w:rPr>
        <w:t></w:t>
      </w:r>
      <w:r>
        <w:rPr>
          <w:rFonts w:cs="Arial;Arial" w:ascii="Arial;Arial" w:hAnsi="Arial;Arial"/>
          <w:i/>
          <w:spacing w:val="-3"/>
          <w:sz w:val="22"/>
          <w:lang w:val="es-ES_tradnl"/>
        </w:rPr>
        <w:t xml:space="preserve"> en particular, se pasa a cuarto intermedio hasta el día de mañana a las 08:30 horas.</w:t>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r>
    </w:p>
    <w:p>
      <w:pPr>
        <w:pStyle w:val="Normal"/>
        <w:suppressAutoHyphens w:val="true"/>
        <w:jc w:val="both"/>
        <w:rPr>
          <w:rFonts w:ascii="Arial;Arial" w:hAnsi="Arial;Arial" w:cs="Arial;Arial"/>
          <w:i/>
          <w:i/>
          <w:spacing w:val="-3"/>
          <w:sz w:val="22"/>
          <w:lang w:val="es-ES_tradnl"/>
        </w:rPr>
      </w:pPr>
      <w:r>
        <w:rPr>
          <w:rFonts w:cs="Arial;Arial" w:ascii="Arial;Arial" w:hAnsi="Arial;Arial"/>
          <w:i/>
          <w:spacing w:val="-3"/>
          <w:sz w:val="22"/>
          <w:lang w:val="es-ES_tradnl"/>
        </w:rPr>
        <w:tab/>
        <w:t>SON LAS 12:3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Arial">
    <w:charset w:val="00"/>
    <w:family w:val="swiss"/>
    <w:pitch w:val="variable"/>
  </w:font>
  <w:font w:name="Times New Roman">
    <w:charset w:val="00"/>
    <w:family w:val="roman"/>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Arial" w:hAnsi="Arial;Arial" w:cs="Arial;Arial"/>
        <w:b/>
        <w:b/>
        <w:i/>
        <w:i/>
        <w:sz w:val="22"/>
      </w:rPr>
    </w:pPr>
    <w:r>
      <w:rPr>
        <w:rFonts w:cs="Arial;Arial" w:ascii="Arial;Arial" w:hAnsi="Arial;Arial"/>
        <w:b/>
        <w:i/>
        <w:sz w:val="22"/>
      </w:rPr>
      <w:t>Diario de Sesiones</w:t>
      <w:tab/>
      <w:t>4 de jul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Arial" w:hAnsi="Arial;Arial" w:cs="Arial;Arial"/>
        <w:b/>
        <w:b/>
        <w:i/>
        <w:i/>
        <w:sz w:val="22"/>
      </w:rPr>
    </w:pPr>
    <w:r>
      <w:rPr>
        <w:rFonts w:cs="Arial;Arial" w:ascii="Arial;Arial" w:hAnsi="Arial;Arial"/>
        <w:b/>
        <w:i/>
        <w:sz w:val="22"/>
      </w:rPr>
      <w:t>HONORABLE CÁMARA DE SENADOR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Arial" w:hAnsi="Arial;Arial" w:cs="Arial;Arial"/>
                              <w:i/>
                              <w:i/>
                              <w:sz w:val="22"/>
                            </w:rPr>
                          </w:pPr>
                          <w:r>
                            <w:rPr>
                              <w:rStyle w:val="PageNumber"/>
                              <w:rFonts w:cs="Arial;Arial" w:ascii="Arial;Arial" w:hAnsi="Arial;Arial"/>
                              <w:i/>
                              <w:sz w:val="22"/>
                            </w:rPr>
                            <w:fldChar w:fldCharType="begin"/>
                          </w:r>
                          <w:r>
                            <w:rPr>
                              <w:rStyle w:val="PageNumber"/>
                              <w:sz w:val="22"/>
                              <w:i/>
                              <w:rFonts w:cs="Arial;Arial" w:ascii="Arial;Arial" w:hAnsi="Arial;Arial"/>
                            </w:rPr>
                            <w:instrText xml:space="preserve"> PAGE </w:instrText>
                          </w:r>
                          <w:r>
                            <w:rPr>
                              <w:rStyle w:val="PageNumber"/>
                              <w:sz w:val="22"/>
                              <w:i/>
                              <w:rFonts w:cs="Arial;Arial" w:ascii="Arial;Arial" w:hAnsi="Arial;Arial"/>
                            </w:rPr>
                            <w:fldChar w:fldCharType="separate"/>
                          </w:r>
                          <w:r>
                            <w:rPr>
                              <w:rStyle w:val="PageNumber"/>
                              <w:sz w:val="22"/>
                              <w:i/>
                              <w:rFonts w:cs="Arial;Arial" w:ascii="Arial;Arial" w:hAnsi="Arial;Arial"/>
                            </w:rPr>
                            <w:t>56</w:t>
                          </w:r>
                          <w:r>
                            <w:rPr>
                              <w:rStyle w:val="PageNumber"/>
                              <w:sz w:val="22"/>
                              <w:i/>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Arial" w:hAnsi="Arial;Arial" w:cs="Arial;Arial"/>
                        <w:i/>
                        <w:i/>
                        <w:sz w:val="22"/>
                      </w:rPr>
                    </w:pPr>
                    <w:r>
                      <w:rPr>
                        <w:rStyle w:val="PageNumber"/>
                        <w:rFonts w:cs="Arial;Arial" w:ascii="Arial;Arial" w:hAnsi="Arial;Arial"/>
                        <w:i/>
                        <w:sz w:val="22"/>
                      </w:rPr>
                      <w:fldChar w:fldCharType="begin"/>
                    </w:r>
                    <w:r>
                      <w:rPr>
                        <w:rStyle w:val="PageNumber"/>
                        <w:sz w:val="22"/>
                        <w:i/>
                        <w:rFonts w:cs="Arial;Arial" w:ascii="Arial;Arial" w:hAnsi="Arial;Arial"/>
                      </w:rPr>
                      <w:instrText xml:space="preserve"> PAGE </w:instrText>
                    </w:r>
                    <w:r>
                      <w:rPr>
                        <w:rStyle w:val="PageNumber"/>
                        <w:sz w:val="22"/>
                        <w:i/>
                        <w:rFonts w:cs="Arial;Arial" w:ascii="Arial;Arial" w:hAnsi="Arial;Arial"/>
                      </w:rPr>
                      <w:fldChar w:fldCharType="separate"/>
                    </w:r>
                    <w:r>
                      <w:rPr>
                        <w:rStyle w:val="PageNumber"/>
                        <w:sz w:val="22"/>
                        <w:i/>
                        <w:rFonts w:cs="Arial;Arial" w:ascii="Arial;Arial" w:hAnsi="Arial;Arial"/>
                      </w:rPr>
                      <w:t>56</w:t>
                    </w:r>
                    <w:r>
                      <w:rPr>
                        <w:rStyle w:val="PageNumber"/>
                        <w:sz w:val="22"/>
                        <w:i/>
                        <w:rFonts w:cs="Arial;Arial" w:ascii="Arial;Arial" w:hAnsi="Arial;Arial"/>
                      </w:rPr>
                      <w:fldChar w:fldCharType="end"/>
                    </w:r>
                  </w:p>
                </w:txbxContent>
              </v:textbox>
              <w10:wrap type="square" side="largest"/>
            </v:rect>
          </w:pict>
        </mc:Fallback>
      </mc:AlternateContent>
    </w:r>
  </w:p>
  <w:p>
    <w:pPr>
      <w:pStyle w:val="Header"/>
      <w:rPr>
        <w:rFonts w:ascii="Arial;Arial" w:hAnsi="Arial;Arial" w:cs="Arial;Arial"/>
        <w:b/>
        <w:b/>
        <w:i/>
        <w:i/>
        <w:sz w:val="22"/>
      </w:rPr>
    </w:pPr>
    <w:r>
      <w:rPr>
        <w:rFonts w:cs="Arial;Arial" w:ascii="Arial;Arial" w:hAnsi="Arial;Arial"/>
        <w:b/>
        <w:i/>
        <w:sz w:val="22"/>
      </w:rPr>
      <w:t>N° 1 A</w:t>
    </w:r>
  </w:p>
  <w:p>
    <w:pPr>
      <w:pStyle w:val="Header"/>
      <w:pBdr>
        <w:top w:val="single" w:sz="4" w:space="1" w:color="000000"/>
      </w:pBdr>
      <w:rPr>
        <w:rFonts w:ascii="Arial;Arial" w:hAnsi="Arial;Arial" w:cs="Arial;Arial"/>
        <w:b/>
        <w:b/>
        <w:i/>
        <w:i/>
        <w:sz w:val="22"/>
      </w:rPr>
    </w:pPr>
    <w:r>
      <w:rPr>
        <w:rFonts w:cs="Arial;Arial" w:ascii="Arial;Arial" w:hAnsi="Arial;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Arial Narrow" w:hAnsi="Courier New;Arial Narrow" w:eastAsia="Times New Roman;Times New Roman" w:cs="Courier New;Arial Narro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Arial;Arial" w:hAnsi="Arial;Arial" w:cs="Arial;Arial"/>
      <w:b/>
      <w:spacing w:val="-3"/>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Arial;Arial" w:hAnsi="Arial;Arial" w:cs="Arial;Arial"/>
      <w:b/>
      <w:spacing w:val="-3"/>
      <w:u w:val="single"/>
      <w:lang w:val="es-ES_tradnl"/>
    </w:rPr>
  </w:style>
  <w:style w:type="paragraph" w:styleId="Heading3">
    <w:name w:val="Heading 3"/>
    <w:basedOn w:val="Normal"/>
    <w:next w:val="Normal"/>
    <w:qFormat/>
    <w:pPr>
      <w:keepNext w:val="true"/>
      <w:keepLines/>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2"/>
    </w:pPr>
    <w:rPr>
      <w:rFonts w:ascii="Arial;Arial" w:hAnsi="Arial;Arial" w:cs="Arial;Arial"/>
      <w:b/>
      <w:sz w:val="28"/>
      <w:lang w:val="es-ES_tradnl"/>
    </w:rPr>
  </w:style>
  <w:style w:type="paragraph" w:styleId="Heading4">
    <w:name w:val="Heading 4"/>
    <w:basedOn w:val="Normal"/>
    <w:next w:val="Normal"/>
    <w:qFormat/>
    <w:pPr>
      <w:keepNext w:val="true"/>
      <w:keepLines/>
      <w:numPr>
        <w:ilvl w:val="3"/>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Arial" w:hAnsi="Arial;Arial" w:cs="Arial;Arial"/>
      <w:b/>
      <w:i/>
      <w:spacing w:val="-2"/>
      <w:sz w:val="22"/>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center"/>
      <w:outlineLvl w:val="4"/>
    </w:pPr>
    <w:rPr>
      <w:rFonts w:ascii="Times New Roman;Times New Roman" w:hAnsi="Times New Roman;Times New Roman" w:cs="Times New Roman;Times New Roman"/>
    </w:rPr>
  </w:style>
  <w:style w:type="paragraph" w:styleId="Heading6">
    <w:name w:val="Heading 6"/>
    <w:basedOn w:val="Normal"/>
    <w:next w:val="Normal"/>
    <w:qFormat/>
    <w:pPr>
      <w:keepNext w:val="true"/>
      <w:numPr>
        <w:ilvl w:val="5"/>
        <w:numId w:val="1"/>
      </w:numPr>
      <w:suppressAutoHyphens w:val="true"/>
      <w:jc w:val="center"/>
      <w:outlineLvl w:val="5"/>
    </w:pPr>
    <w:rPr>
      <w:rFonts w:ascii="Arial;Arial" w:hAnsi="Arial;Arial" w:cs="Arial;Arial"/>
      <w:i/>
      <w:spacing w:val="-3"/>
      <w:sz w:val="22"/>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Arial;Arial" w:hAnsi="Arial;Arial" w:cs="Arial;Arial"/>
      <w:b/>
      <w:spacing w:val="-2"/>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center"/>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i/>
      <w:sz w:val="22"/>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Arial" w:hAnsi="Arial;Arial" w:cs="Arial;Arial"/>
      <w:b/>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Arial;Arial" w:hAnsi="Arial;Arial" w:cs="Arial;Arial"/>
      <w:spacing w:val="-4"/>
      <w:sz w:val="32"/>
    </w:rPr>
  </w:style>
  <w:style w:type="paragraph" w:styleId="Sangra2detindependiente">
    <w:name w:val="Sangría 2 de t. independiente"/>
    <w:basedOn w:val="Normal"/>
    <w:qFormat/>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Arial" w:hAnsi="Arial;Arial" w:cs="Arial;Arial"/>
      <w:b/>
      <w:spacing w:val="-3"/>
      <w:sz w:val="28"/>
      <w:lang w:val="es-ES_tradnl"/>
    </w:rPr>
  </w:style>
  <w:style w:type="paragraph" w:styleId="Footer">
    <w:name w:val="Footer"/>
    <w:basedOn w:val="Normal"/>
    <w:pPr>
      <w:tabs>
        <w:tab w:val="clear" w:pos="720"/>
        <w:tab w:val="left" w:pos="0" w:leader="none"/>
        <w:tab w:val="right" w:pos="8503" w:leader="none"/>
      </w:tabs>
      <w:suppressAutoHyphens w:val="true"/>
    </w:pPr>
    <w:rPr/>
  </w:style>
  <w:style w:type="paragraph" w:styleId="Textoindependiente3">
    <w:name w:val="Texto independiente 3"/>
    <w:basedOn w:val="Normal"/>
    <w:qFormat/>
    <w:pPr>
      <w:tabs>
        <w:tab w:val="clear" w:pos="720"/>
        <w:tab w:val="left" w:pos="-720" w:leader="none"/>
      </w:tabs>
      <w:suppressAutoHyphens w:val="true"/>
    </w:pPr>
    <w:rPr>
      <w:rFonts w:ascii="Arial;Arial" w:hAnsi="Arial;Arial" w:cs="Arial;Arial"/>
      <w:i/>
      <w:sz w:val="22"/>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suppressAutoHyphens w:val="true"/>
      <w:jc w:val="both"/>
    </w:pPr>
    <w:rPr>
      <w:rFonts w:ascii="Arial;Arial" w:hAnsi="Arial;Arial" w:cs="Arial;Arial"/>
      <w:i/>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8:57:00Z</dcterms:created>
  <dc:creator>DATA LAB S.R.L.</dc:creator>
  <dc:description/>
  <dc:language>en-US</dc:language>
  <cp:lastModifiedBy>H.CAMARA DE SENADORES</cp:lastModifiedBy>
  <cp:lastPrinted>2000-09-01T15:37:00Z</cp:lastPrinted>
  <dcterms:modified xsi:type="dcterms:W3CDTF">2000-09-01T18:39:00Z</dcterms:modified>
  <cp:revision>104</cp:revision>
  <dc:subject/>
  <dc:title>VERSIÓN TAQUIGRÁFICA</dc:title>
</cp:coreProperties>
</file>