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30 HORAS</w:t>
      </w:r>
    </w:p>
    <w:p>
      <w:pPr>
        <w:sectPr>
          <w:headerReference w:type="default" r:id="rId2"/>
          <w:footerReference w:type="default" r:id="rId3"/>
          <w:type w:val="nextPage"/>
          <w:pgSz w:w="11368" w:h="1533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Vamos a continuar el estudio del proyecto de ley que ayer iniciamos. Habiendo quórum, reanudamos la sesión extraordinaria de ayer que pasara para hoy a cuart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proseguir el estudio en particular del proyecto de Ley "De la función pública". Ayer se debatió bastante sobre el artículo 3º. De manera que ahora entramos a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dos dictámenes, uno en mayoría y otro en minoría. Los que estén por el dictamen en mayorí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artículo 3º, de acuerdo con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 el artículo no está observado simplemente se dice "artículo tal, a votación", y ya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 así comenzamos, señor Senador, ayer, y vamos a continuar. El Secretario General va decir los números de los artículos y los no observados. Así iniciamos, así continu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SENADOR GONZALO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QUINTANA:</w:t>
      </w:r>
      <w:r>
        <w:rPr>
          <w:rFonts w:cs="Arial" w:ascii="Arial" w:hAnsi="Arial"/>
          <w:i/>
          <w:spacing w:val="-3"/>
          <w:sz w:val="22"/>
          <w:lang w:val="es-ES_tradnl"/>
        </w:rPr>
        <w:t xml:space="preserve"> Señor Presidente: quiero advertir que al resolver el problema del artículo sin número, que va a entrar como 3</w:t>
      </w:r>
      <w:r>
        <w:rPr>
          <w:rFonts w:eastAsia="Symbol" w:cs="Symbol" w:ascii="Symbol" w:hAnsi="Symbol"/>
          <w:i/>
          <w:spacing w:val="-3"/>
          <w:sz w:val="22"/>
          <w:lang w:val="es-ES_tradnl"/>
        </w:rPr>
        <w:t></w:t>
      </w:r>
      <w:r>
        <w:rPr>
          <w:rFonts w:cs="Arial" w:ascii="Arial" w:hAnsi="Arial"/>
          <w:i/>
          <w:spacing w:val="-3"/>
          <w:sz w:val="22"/>
          <w:lang w:val="es-ES_tradnl"/>
        </w:rPr>
        <w:t>, los siguientes están prácticamente resueltos porque hay que adoptar la definición que sea coherente con lo resuelto en el artículo 3</w:t>
      </w:r>
      <w:r>
        <w:rPr>
          <w:rFonts w:eastAsia="Symbol" w:cs="Symbol" w:ascii="Symbol" w:hAnsi="Symbol"/>
          <w:i/>
          <w:spacing w:val="-3"/>
          <w:sz w:val="22"/>
          <w:lang w:val="es-ES_tradnl"/>
        </w:rPr>
        <w:t></w:t>
      </w:r>
      <w:r>
        <w:rPr>
          <w:rFonts w:cs="Arial" w:ascii="Arial" w:hAnsi="Arial"/>
          <w:i/>
          <w:spacing w:val="-3"/>
          <w:sz w:val="22"/>
          <w:lang w:val="es-ES_tradnl"/>
        </w:rPr>
        <w:t>. Es decir, no hacer la división del artículo 3</w:t>
      </w:r>
      <w:r>
        <w:rPr>
          <w:rFonts w:eastAsia="Symbol" w:cs="Symbol" w:ascii="Symbol" w:hAnsi="Symbol"/>
          <w:i/>
          <w:spacing w:val="-3"/>
          <w:sz w:val="22"/>
          <w:lang w:val="es-ES_tradnl"/>
        </w:rPr>
        <w:t></w:t>
      </w:r>
      <w:r>
        <w:rPr>
          <w:rFonts w:cs="Arial" w:ascii="Arial" w:hAnsi="Arial"/>
          <w:i/>
          <w:spacing w:val="-3"/>
          <w:sz w:val="22"/>
          <w:lang w:val="es-ES_tradnl"/>
        </w:rPr>
        <w:t xml:space="preserve"> en funcionario y en empleado público porque se resolvió que era la misma cosa, que son los dos siguientes artículos que vie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primer término, para pedir que conste en acta mi oposición, mi voto en contra de la aceptación del proyecto que nos viene de la Cámara de Diputados y que asimila al funcionario y empleado público en una misma  y única categ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delicada, porque ayer tuve conocimiento, no todavía pormenorizado, que hubo ya sobre este tema un pronunciamiento de la Corte Suprema de Justicia, cuyos miembros se adhirieron al voto del Dr. Correa, que se hizo, atendiendo a la norma constitucional cuya vigencia recordaba ayer el Senador Benítez Florentín, la distinción tal como debe ser en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demás,  respecto a lo que acaba de decir el Senador Gonzalo Quintana. Esta decisión adoptada, en mi concepto, indebidamente por la Cámara de Senadores, nos obliga a cambiar en todos los artículos en donde se hable del funcionario y emplead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acaban de resolver equiparar la cosa, en contra de la opinión de la doctrina, en contra de la norma constitucional, en contra de la opinión mayoritaria de la doctrina, en contra de la opinión constitucional y en contra de la opinión de juristas que fueron citados aquí, como el caso de Bielza cuya opinión tengo aquí en favor de la discriminación. Esto es sumamente grave porque podrá ser una causal de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ago esta advertencia y quiero que quede bien clara mi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vamos a dejar constancia, ya no se discute el artículo aprobado, si no se pide reconsideración. Vamos a dejar co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Voy a plantear la reconsideración del artículo para el momento procesal oport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Quiero formular una petición análoga a la del Senador Ramírez, con quien suscribo casi íntegramente las apreciaciones sobre este tema. Que conste también en acta que no estoy conforme a la identificación de funcionario o empleado públic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 absolutamente reglamentario dejar las constancias, no así ya fundar las constancias. Para lo que venga más adelante sencill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importante lo que el Senador Ramírez nos señaló; pero reglamentariamente no procede. Pero sí dijo algo importante en relación al trabajo a desarrollar a partir de ahora, dijeron tanto el Senador Quintana como el Senador Ramírez, y ruego atención, señor Presidente, por lo menos a los miembros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No podemos suprimir la definición del funcionario público. Tenemos que replantear el texto porque increíblemente habiendo un dictamen en mayoría por mantener el artículo, después en el proyecto de comisión se discrimina, que habrá sido una previsión supongo por si triunfase el dictamen en minoría. Ahora hay que englobar en un solo artículo u optar por uno de los dos artículos numerados como 3</w:t>
      </w:r>
      <w:r>
        <w:rPr>
          <w:rFonts w:eastAsia="Symbol" w:cs="Symbol" w:ascii="Symbol" w:hAnsi="Symbol"/>
          <w:i/>
          <w:spacing w:val="-3"/>
          <w:sz w:val="22"/>
          <w:lang w:val="es-ES_tradnl"/>
        </w:rPr>
        <w:t></w:t>
      </w:r>
      <w:r>
        <w:rPr>
          <w:rFonts w:cs="Arial" w:ascii="Arial" w:hAnsi="Arial"/>
          <w:i/>
          <w:spacing w:val="-3"/>
          <w:sz w:val="22"/>
          <w:lang w:val="es-ES_tradnl"/>
        </w:rPr>
        <w:t xml:space="preserve"> y 4</w:t>
      </w:r>
      <w:r>
        <w:rPr>
          <w:rFonts w:eastAsia="Symbol" w:cs="Symbol" w:ascii="Symbol" w:hAnsi="Symbol"/>
          <w:i/>
          <w:spacing w:val="-3"/>
          <w:sz w:val="22"/>
          <w:lang w:val="es-ES_tradnl"/>
        </w:rPr>
        <w:t></w:t>
      </w:r>
      <w:r>
        <w:rPr>
          <w:rFonts w:cs="Arial" w:ascii="Arial" w:hAnsi="Arial"/>
          <w:i/>
          <w:spacing w:val="-3"/>
          <w:sz w:val="22"/>
          <w:lang w:val="es-ES_tradnl"/>
        </w:rPr>
        <w:t>. Hay necesidad, tiene que estar definido el concepto, porque en el artículo 3</w:t>
      </w:r>
      <w:r>
        <w:rPr>
          <w:rFonts w:eastAsia="Symbol" w:cs="Symbol" w:ascii="Symbol" w:hAnsi="Symbol"/>
          <w:i/>
          <w:spacing w:val="-3"/>
          <w:sz w:val="22"/>
          <w:lang w:val="es-ES_tradnl"/>
        </w:rPr>
        <w:t></w:t>
      </w:r>
      <w:r>
        <w:rPr>
          <w:rFonts w:cs="Arial" w:ascii="Arial" w:hAnsi="Arial"/>
          <w:i/>
          <w:spacing w:val="-3"/>
          <w:sz w:val="22"/>
          <w:lang w:val="es-ES_tradnl"/>
        </w:rPr>
        <w:t xml:space="preserve"> lo único que estamos diciendo es que ambos conceptos son equival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uego de la comisión que nos proponga cuál texto insertar en la ley.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No hay necesidad, desde mi punto de vista de pon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es ruego respeto al que está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Hago una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moción de orden la puede hacer el Senador Ramírez Montalbetti cuando el que está haciendo uso de la palabra termine de hacerlo. Y si le molesta, tiene tres puertas la sala. Nadie le pone una pistola en la cabeza para que soporte lo que no puede soportar. Además no tengo ningún interés que me escuche el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ñores Senadores, vamos a respetarnos y vamos a analizar cómo deb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tinúo diciendo lo siguiente: no hay necesidad de tener en cuenta la preocupación del Senador Ramírez, de poner funcionario o empleado. Poniendo uno de los dos conceptos ya está salvado porque justamente el objetivo del artículo 3</w:t>
      </w:r>
      <w:r>
        <w:rPr>
          <w:rFonts w:eastAsia="Symbol" w:cs="Symbol" w:ascii="Symbol" w:hAnsi="Symbol"/>
          <w:i/>
          <w:spacing w:val="-3"/>
          <w:sz w:val="22"/>
          <w:lang w:val="es-ES_tradnl"/>
        </w:rPr>
        <w:t></w:t>
      </w:r>
      <w:r>
        <w:rPr>
          <w:rFonts w:cs="Arial" w:ascii="Arial" w:hAnsi="Arial"/>
          <w:i/>
          <w:spacing w:val="-3"/>
          <w:sz w:val="22"/>
          <w:lang w:val="es-ES_tradnl"/>
        </w:rPr>
        <w:t xml:space="preserve"> es determinar la equivalencia de ambos térm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 elimina "empl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las disculpas de molestar la excelsa atención del Senador Ramírez Montalbetti, por el momento es todo y muchas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s quieren dar la impresión de que el Presidente del Congreso y Presidente del Senado no entiende de reglamentación y hay gente que quiere apuntarle al Presidente cómo tiene que conducir el debate. Me opongo a que se le enseñe al Presidente de esta Cámara cómo tiene que conducir el debate.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pido unidad en el debate, estamos estudiando artículo por artículo y cuando se llega al artículo se hacen las consideraciones que corresponden. Aquí ya estamos mezclando tres, cuatro artículos, enfangando, digamos, el progreso de nuestra discusión, ¿por qué tenemos que estar adelantándonos y tenemos que estar complicando la cosa ?. Y pido que no se hagan alusiones personal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e quiero enseñar a usted, ya que usted hizo alusión personal a la presidencia, que yo tengo mucho más experiencia que usted como Parlamentario, usted fue apenas dos períodos, le comunico que yo estuve cuatro períodos y éste es el quinto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tengo mi personalidad y no voy a permitir que usted insulte a la Presidencia. Téngase bien en claro, primera y última vez, no a Juan Roque Galeano, que sabe defenderse a la hora y en el momento y en el tiempo que sea; pero no a la Presidencia del Senado. Usted no va a enseñar a la presidencia cómo va manejar.  Si no le gusta, como se ha dicho, las puertas están abier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uede permitir que gratuitamente procuremos dar gusto a todos dentro de lo que establece el Reglamento. De lo contrario, a partir de ahora, vamos a utilizar el tiempo que establece el Reglamento, y a partir de ahora vamos a iniciar a la hora. Les ruego la colaboración, vamos a aplicar cien por ciento el Reglamento; pero rechazo que a mí se me enseñe cómo tengo que manejar. Gracias, continu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quiero aclararle que lamentablemente se mal interpretó lo que dijo el Senador Ramírez Montalbetti, porque dijo claramente: "hay gente que cree que el Presidente no sabe por eso quiere apuntar". Quiero dejar constancia en acta que no se refería a su persona, y que tal vez después se pueda discutir y celebro, señor Presidente, su decisión de aplicar estrictamente en cuanto a tiempo se refiere, el uso de la palabra.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a Senadora. Continuamos la votación de aquellos artículos que no están objetados, seguimos la numeración anterior y luego vamos a agre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Usando el instrumento que viene junto con el orden del día, este cuadro. Entonces, el artículo 4º, tal cual advertíamos, porque no hay ningún impedimento en hablar civilizadamente para establecer un método práctico, ese artículo 4º es consecuencia del artículo sin número, y al rechazarse, este artículo 4º no se tiene que votar porque simplemente ya no existi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onces, quiero aclarar que este artículo 4º que está en nuestra planilla no es el que vamos a votar ahora, sino que tendríamos que votar el que figura como número 5</w:t>
      </w:r>
      <w:r>
        <w:rPr>
          <w:rFonts w:eastAsia="Symbol" w:cs="Symbol" w:ascii="Symbol" w:hAnsi="Symbol"/>
          <w:i/>
          <w:spacing w:val="-3"/>
          <w:sz w:val="22"/>
          <w:lang w:val="es-ES_tradnl"/>
        </w:rPr>
        <w:t></w:t>
      </w:r>
      <w:r>
        <w:rPr>
          <w:rFonts w:cs="Arial" w:ascii="Arial" w:hAnsi="Arial"/>
          <w:i/>
          <w:spacing w:val="-3"/>
          <w:sz w:val="22"/>
          <w:lang w:val="es-ES_tradnl"/>
        </w:rPr>
        <w:t>, y sí está observado. Eso quiero advertir para hacerlo bien. El artículo 5º sí está observado, que sería en este estadio el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salvo mejor parecer de la plenaria, ¿por qué no continuamos con los números que está trayendo el documento?, de lo contrario va a haber conf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ntonces, hay que poner a votación la eliminación del 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complementar lo que acaba de decir el Senador preopinante. Tenemos que conservar el artículo que define al funcionario público y eliminar el artículo que define en qué consiste el empleado público. No me refiero a número, sino simplemente para orientar a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supresión d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uprim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Había solicitado anteriormente por eso voy a referirme a un tema anterior, pero solamente para dejar constancia de una preocupación. Si definimos que en esta ley, como dice el texto, funcionario o empleado son términos equivalentes y definimos el funcionario y dejamos de definir el empleado, creo que lo que correspondería es entonces que en el artículo 3º, de la numeración que contiene la columna de la derecha, se diga: "es funcionario o empleado público" y correspondería esa definición, me parece a m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Vamos a reconsid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Y por eso, para dejar sentada mi reconsideración del 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fue solicitada la reconsidera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que el Senador Fernández Arévalos me entienda, solamente dije: "está cuestionado" por el hecho de que la Secretaría había señalado que tenía que ir directamente a votación, porque tiene el texto de comisión; pero tenemos el texto auxiliar que conseguimos ayer, con las observaciones del señor Senador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Senador Zárate, adelanto, propone suprimir el último párrafo de enviar a la competencia del fuero civil cualquier litigio de los contratados, porque dice que más arriba ya expresa sus relaciones jurídicas por el Código Civil y que no agregaría nada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quiero ir a una cuestión más densa. Pregunto a los voceros de comisión: ¿acá estamos sacando o no al contratado de la categoría de funcionario público?. Le estamos discriminando en perjuicio del contratado, porque recordarán que en el debate de ayer, algunos, entre ellos yo, habíamos señalado que el contratado es tan funcionario público como el nombrado. Tal es así que en la argumentación, en el debate con el estimado colega Miguel Angel Ramírez, yo mencioné y exhibí el texto de la ley del año 92, creo que lleva el número 186, por el que para la cuestión de jubilaciones, por ejemplo, se asimila al personal contratado en igualdad de condiciones a los funcionarios perma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reo que doctrinariamente cualquier persona a la que se le encarga una función pública, sea aquella permanente, temporal o ocasional, es un trabajador público, es un servidor público, es un funcionario público, y no podemos nosotros por un lado por ley imponerles la obligación de aportar a la Caja de Jubilaciones y Pensiones y en esta ley tan fundamental de la Función Pública someterlos a este capitis diminut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ra mi quebranto, y se votó muy rápido, y quedé golpeado por haber golpeado algunas sensibilidades, este artículo 3º aprobado de manera permanente. Felizmente, se solicitó la reconsideración del artículo 3º porque yo creo que tanto el Senador Ramírez como el Senador Martínez se referían al artículo aprobado sin número y su consecuencia al artículo 3º. Por si haya dudas, porque en realidad el Senador Ramírez se refirió expresamente al artículo sin número y complementó el Senador Martínez solicitando también la reconsideración del artículo consecuente, el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vengo a proponer la eliminación de este artículo 5º, por discriminatorio, por no tener fundamento doctrinario, ni legal, ni ético,. No podemos crear el lumpenaje del funcionario público. El contratado ya tiene un capitis diminutio de hecho al no ser un funcionario permanente y nosotros legalmente lo vamos a empujar al lumpenaje del sector de trabajadores públicos excluyéndolos de esta ley, porque con este artículo los excluimos de esta ley, lo único que estamos previendo es su definición y de que las cuestiones litigiosas van al ámbito del fuer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ruego por su intermedio de los señores Senadores que acompañen esta moción de supresión del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oléreme treinta segundos, señor Presidente. Del debate con el estimado colega Ramírez, ayer parece que hubo algunas lecturas, desde mi punto de vista incorrectas, presentando la cuestión como una discusión áspera, hasta violenta. Entiendo, conociéndolo al Senador Ramírez, que no es ese su concepto, dejo expresa constancia que no es mi concepto ni fue mi intención y ratifico mi gran respeto, como legislador al Senador Ramírez y mi gran afecto como  amigo del Senador Ramírez, para lo que hubiere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reiterando: moción de supresión del artículo 5º del proyecto de comis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El Senador preopinante anticipó el sentido de mi propuesta atendiendo de que el artículo en cuestión, el N</w:t>
      </w:r>
      <w:r>
        <w:rPr>
          <w:rFonts w:eastAsia="Symbol" w:cs="Symbol" w:ascii="Symbol" w:hAnsi="Symbol"/>
          <w:i/>
          <w:spacing w:val="-3"/>
          <w:sz w:val="22"/>
          <w:lang w:val="es-ES_tradnl"/>
        </w:rPr>
        <w:t></w:t>
      </w:r>
      <w:r>
        <w:rPr>
          <w:rFonts w:cs="Arial" w:ascii="Arial" w:hAnsi="Arial"/>
          <w:i/>
          <w:spacing w:val="-3"/>
          <w:sz w:val="22"/>
          <w:lang w:val="es-ES_tradnl"/>
        </w:rPr>
        <w:t xml:space="preserve"> 5, menciona: "Es personal contratado la persona que en virtud de un contrato y por tiempo determinado ejecuta una obra o presta servicio al Estado. Sus relaciones jurídicas se regirán por el Código Civil, el contrato respectivo y las demás normas que regulen la materia". Y agrega que "será competencia del fuero civil". Si ya menciona que se regirán por el Código Civil, tengo entendido que es ya impertinente este agre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bunda no daña, suele decirse, pero en una buena técnica legislativa, cuidando la elaboración del texto, lo que abunda crea engorrosidad, por decir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quiero adherirme al criterio enunciado por el preopinante, pero fundado en una disposición legal vigente sancionada por este Senado y por este Congreso en el año 1996, el Código Penal,  Ley N° 1160/97, que en su artículo 14, de definiciones, punto  14, menciona lo siguiente, el término "funcionario", dice: "el que desempeñe una función pública, conforme al Derecho Paraguayo, sea este funcionario, empleado o contratado por el Estado". Corrobora totalmente lo afirmado por el preopinante en el sentido de que la expresión es envolvente y no corresponde discriminar como funcionario público al con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adhiero a la propuesta del Senador preopinante en el sentido de suprimir este artícul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ario Paz Castaing,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Quiero rescatar en este momento, primero los conceptos que hemos adherido por unanimidad en la comisión especial con relación a este artículo en debate.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estuvimos de acuerdo con este artículo que viene ya de la Cámara de Diputados con esta misma concepción jurídica y con esta propuesta legislativa de texto. En primer lugar eso. Que ahora en el plenario se adhiera o no a una preopinión no significa que la observación que se planteó es meramente formal y de carácter procesal, no de fondo, que ya el Senador Ramírez va a explicar oportun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tema de fondo. El proyecto de ley es siempre un conjunto sistemático de propuestas jurídicas, de propuestas normativas, no podemos aislar una disposición del contexto del proyecto. Este artículo en debate está conectado con el capítulo IV, referido a la contratación temporaria, del artículo 23 en adelante, que son nueve artículos que prácticamente no tienen ninguna observación en el tratamiento de código, solo una observación formal en cuanto al plazo de duración del cont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quiero advertir que cometeríamos realmente una cosa que no me animo a adjetivar y calificar en términos jurídicos, al suprimir este artículo, prácticamente armaríamos un desbarajuste, una ruptura, un quiebre de este proyecto de ley, un escándalo jurídico. De esta suerte no se puede descolgar un artículo del resto de la sistemática jurídica, para empezar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stamos hablando de un contrato que afecta a personas que van a estar reguladas por una contratación por tiempo o servicio determinado hasta un máximo de duración, según la observación, incluso planteada, de doce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contratos especiales para situaciones especiales previstas taxativamente en la ley, no ninguna otra más, y por lo tanto, son contratos que no integran a quienes los ejecutan y los cumplen, la carrera administrativa. No están incorporados al régimen de la carrera administrativa y consecuentemente no le son aplicables la ley que estamos sometiendo a estudi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ecuencia, por las razones jurídicas expresadas, porque son contratos eminentemente civiles, típicamente civiles, que ni siquiera merecían desde luego una consideración especial porque está así regulado ya en el texto, y el capítulo IV lo regula claramente cuáles son los casos, las situaciones, los hechos comprendidos y los plazos determinados y las situaciones excepcionales en que se puede extender ese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por las consideraciones expresadas y por la posición de consenso sostenida en esta comisión de trabajo, venimos a solicitar la ratificación del artículo 5º así tal cual está planteado en el texto de proyecto base sometido a estud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i no estoy equivocado, ¿para una moción de orden, solicita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señor Presidente, no para una moción de ord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ero hay un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señor Presidente, yo quiero complementar, yo soy miembro de la comisión y quiero complementar diciendo simplemente que esta cámara está tratando un tema que no corresponde ser tratado. Este artículo no fue objetado, ésa es una responsabilidad suya como Presidente, orientar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por favor, vamos a entender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i me permit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le ruego a usted que como presidente oriente el debate como debe ser. Este artículo fue objetado en una parte solamente en una cuestión formal, no se puede de ningún modo discutir en esta instancia la permanencia o no del artículo. Y en su momento, cuando usted me conceda el uso de la palabra, señor Presidente, una vez que oriente el debate como debe ser, le daremos al Senador Zárate, que fue quien objetó la última parte del artículo, nada más que la última parte, las explicaciones del porqué esta última par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es Senadores: si me permiten. En primer lugar, usted tenía la palabra, en segundo lugar el artículo fue objetado parcialmente; pero fue objetado. ¿Por qué no nos circunscribimos al tema de fondo y a la lista de oradores?. Hay una objeción en tiempo y forma del Senador Zárate, lo manifestó el líder de bancada, creo que el debate está siendo bien conducido, y que si hubiera estado acá el titular le hubiera apercibido también, pero en fin, ésas son cuestiones que no vienen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ay que tener en cuenta que dentro del tratamiento de código no está observado el artículo 23 y siguientes, que refiere precisamente a la contratación temporaria. De modo que suprimir este artículo y dado que no podemos estudiar los otros artículos porque no hay objeciones al artículo 23 y siguientes, a excepción del 25, que se refiere a los plazos, los otros deben ser aprobados o rechazados en su caso, entonces no podemos debatir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la observación del colega Zárate refiere solamente al agregado: "las cuestiones litigiosas que se susciten entre las partes serán de competencia del fuero civil". Se hizo un agregado que ya estaba en otro artículo, precisamente del artículo 23 y siguientes, entonces se trajo por una  razón de metodología,  y se suprimió donde estaba el tema de las competencias. Porque en materia judicial, siempre cuando se suscitan cuestiones laborales se quiere llevar al campo laboral y aquí lo que se deja en claro es que todo lo relativo a este tipo de contrataciones es de carácter civil y también la competencia es consecuentemente de la jurisdicción civil en donde se deban debatir las cuestiones litigiosas relativas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desde el punto de vista práctico, hoy día queremos reformar el Estado, queremos reducir el aparato estatal, reducir a través de los funcionarios que acceden, a la función ese es el tema y refiere al acceso a la función pública como funcionario en cualquiera de las carreras y de las instituciones previstas sean dentro del Poder Legislativo, del Poder Judicial, del Poder Ejecutivo, y en todas las entidades el acceso se hace según el proyecto por riguroso examen de concurso de oposición, y las contrataciones solamente van a ser temporarias y por plazo determinado. Por lo tanto, se tienen una serie de prohibiciones respecto de los funcionarios que van a ser contratados y sabemos de los vicios que se dan actualmente a través de las contrataciones temporarias y que después estos contratados reclaman otros derechos en materia de relación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debe dejarse bien en claro que lo que se quiere con esto es realmente llegar a una reforma del Estado, en el sentido de no permitir un mayor crecimiento, porque actualmente lo que más fácil hacen es contratar permanentemente e ir creciendo todas las planillas de todas las entidades del Estado. Lo que se quiere precisamente es impedir ese tipo de crecimiento del Estado en todas sus instituciones, sean los Poderes del Estado, los municipios,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ara el ingreso a la función pública debe ser rigurosamente por el examen de selec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se necesite excepcionalmente y por plazo determinado está el tema de las contrataciones, y las relaciones deben ser regulados por el Código Civil, como que también las cuestiones litigiosas que se susciten sean de competencia del fuero civi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orales.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Brevísimamente, señor Presidente. Ésta es una ley que está proyectada para el funcionario público. Y funcionarios van a ser los funcionarios y empleados, y eventualmente aquéllos que desempeñen cargos de confianza en la medida en que la legislación le sea aplicable y mientras estén en esos cargos de confianza y no pertenezcan a la plantilla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sido excluidos de propósito, tal como se está diciendo, los contratados porque el plazo mayor de permanencia en la administración pública no puede superar los doce meses. Y vienen a prestar servicios, taxativamente expresados en la ley como ser brotes epidémicos y censos, eso lo vamos a ver en el artículo 23 y siguientes, y ahí se cierra prácticamente la posibilidad de acceder a tal condición sobre la base del cont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sencillamente los está excluyendo, porque está hecha para promover la carrera del funcionario público, para establecer y delimitar claramente quiénes son, cómo ascienden y cómo se mueven los funcionarios y empleados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la legislación aplicable es la legislación civil y la temporalidad o la transitoriedad está taxativamente delimitada en esta ley. O sea, son dos criterios totalmente distintos. Y si aceptamos que los personales auxiliares, los personales contratados van a ser funcionarios públicos es un criterio que esta comisión no ha sostenido, prácticamente por unanimidad. O sea, toda la comisión se ha expedido en el sentido de reconocerlos solamente a éstos, y los demás se regirán por sus leyes respectivas, los contratados por la ley civil y los personales auxiliares por la ley laboral, y los que estén en cargos de confianza, mientras sean y estén en los cargos de confianza serán funcionarios públicos con una legislación aplicable a ellos en cuanto sea pertinente. Y una vez que terminen esa función, o salen de la administración pública y si son permanentes regresan al cargo que les correspon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a es la arquitectura de este proyecto de ley, por lo tanto lo que están manifestando los precedentes oradores es coherente con lo que hemos hecho en la comisión. Y esta discusión es importante porque lo que venga a partir del artículo 23 y siguientes ratifica todo lo que estoy manifest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me adhiero a las expresiones de los oradores precedentes y también pedimos mantener la coherencia de lo que pergeñamos en esta le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stán inscritos seis Senadores inscritos sobre el tema. Si les parece se cierra la lista de or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 El vocero se anota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mo miembro de la comisión, voy a referirme a dos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preocupación de tipo procesal que yo necesito aclarar para mí mismo, no sé si para los demás. Se recibe un proyecto de la Cámara de Diputados, con el artículo 4º. Ese artículo 4º es estudiado por la comisión especial y prácticamente no existe criterio diferente en el fondo de lo que dice el artículo 4º que viene de la Cámara de Diputados. La única discrepancia que existió en comisión especial es que algunos considerábamos que debían agregarse, en mayoría me parece, que "las cuestiones de competencia  que se susciten entre las partes serán de competencia del fuero civil". En este punto se agregó, por mayoría, esta frase, y otra persona miembro de esa comisión se opuso a ese agregado. Ésa es la única discrepancia que existe en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las cosas entonces, tenemos un proyecto de comisión en mayoría y en minoría, con una diferencia de forma. Ese proyecto se pone a consideración de los miembros del Senado por cinco días, algunos critican que es un plazo muy breve -ya no entro a tallar- la cuestión es que se pone a consideración por cinco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os cinco días, los miembros del Senado que no son parte de la comisión tienen el derecho de enterarse del proyecto de comisión y hacer sus objeciones, que no las hizo alguien que estuvo en comisión. Por ejemplo, una objeción sería suprimir el artículo, "estoy en contra totalmente de ese artículo". Ninguno lo hi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ecesito saber si en adelante cuando no se hace una moción de supresión en el lapso de cinco días que tienen todos, con los fundamentos y con un texto que diga por lo menos "suprimido totalmente", sea posible reabrir totalmente el debate sobre el tema. Si eso es así, yo creo que hubiéramos suprimido nomás el tratamiento de código, porque en lugar de simplificar que es la idea de quien redactó el Reglamento, se complica y no se puede estudiar así en particular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ubiera sido la intención estudiar de esta manera a mí me parece que sencillamente hubiéramos seguido el tratamiento normal. Ningún Senador en el plazo de cinco días planteó la supresión del artículo. Todos estuvimos en comisión, comisión integrada por representantes de las tres bancadas, que lógicamente llevan la inquietud de las distintas tendencias que hay en un Senado o en un cuerpo de esta naturaleza. Estuvimos de acuerdo totalmente con el criterio de fondo, la única discrepancia la tuvimos con el Senador Zárate. Y ayer alguien habló de que Benítez Florentín era un conciliador, no sé qué término, un equilibrador, y en realidad en todo momento traté de preguntar antes de pasar de un artículo a otro en comisión: "¿ñaimembámapa de acuerdo ko asúntope?, "¿estamos o no de acuerdo?, y sobre todo con algunos senadores, como el Senador Zárate o con el Senador Miguel Ángel Ramírez, otro, o con cualquiera que s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siempre se trató de equilibrar es que se diga en qué existe consenso y en qué no existe consenso. Y en este tema existió consenso hasta la palabra "materia", la última frase es lo único que el Senador Zárate obje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entonces señalar que a mí me parece que no se puede reabrir el debate en cuanto a supresión, salvo que en el lapso de cinco días algún senador que leyó el proyecto que salió de comisión diga: "yo presento la siguiente observación", y fundamento, "quiero que este artículo se suprima por lo que dijo el senador preopinante Galaverna. Yo respeto su opi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oy al tema de fondo. Ya no quiero repetir lo que dijeron los otros Senadores; pero quiero señalar este detalle. El funcionario público que se equipara por el artículo 3º al empleado, es una persona que para acceder a la función pública debe hacerlo por concurso de oposición. Tiene que presentar méritos, títulos y aptitudes y hacer un concurso de oposición. A partir de allí la ley establece un status jurídico determinado para esa persona. Entró por concurso, se establece la carrera administrativa,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ersona de la cual estamos hablando en el artículo 5º no entra ni sale de ningún concurso, no presenta ningún papel, es una persona que va a realizar un trabajo determinado, el Estado cree que tiene aptitudes para realizar este trabajo, cree que tiene capacidad para realizar ese trabajo, entonces le encarga ese trabajo por tiempo determinado, por plazo determinado, por tiempo límite de un añ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videntemente es una relación contractual, es una locación de servicios en materia civil. No es el status del funcionario público que tiene un período de prueba, después de este período de prueba tiene una serie de exámenes, tal como está en el texto, y después a los dos años si aprueba ciertos exámenes pasa a constituir un funcionario público con estabilidad que solamente puede ser despedido por sumario, etc. Es completamente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se habrá discutido esto en la Cámara de Diputados, pero yo creo que hizo bien la Cámara de Diputados al establecer este artículo 4º, nosotros creo que hicimos bien en ratificar esto porque es lo racional, y entonces yo respondería al Senador preopinante Galaverna, perdón que lo cite, que evidentemente no es  funcionario público, es una persona contratada, sin examen, porque se cree que tiene aptitudes para realizar un trabajo, el Estado necesita ese trabajo y se firma un contrato. Ustedes saben que el funcionario públicos no firma un contrato, su contrato es esta ley, el nombramiento y después los derechos y obligaciones están establecidos e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correcto este artículo; pero sí quiero dejar para el futuro como una preocupación, concretamente para los líderes de bancada, que tratemos de ver y definir en el Reglamento mba'épa la asunto de tratamiento de código, hetáma ñanemboakârasy ko asunt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no tengo tanta experiencia parlamentaria, apenas hace seis o siete años, pero me sorprende que en seis o siete años personas que hace cuarenta años que están en el Parlamento siga discutiendo qué es un tratamiento de código y cómo procedemos, me es increíble. Lo único que yo sé es que en todas las presidencias anteriores y en todos los temas, un artículo objetado se abría ampliamente al debate. Si eso se quiere cambiar se cambia; pero la tradición de esta cámara ha sido esa. No hay problema, se resuelve, pero hagamos de una manera oportuna y como es lo que sugiere, digamos de ahora hasta que venga el próximo dubitativo tomamos esta decisión; pero en cada proyecto de ley no podemos discutir cosas de forma, es impres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señor Presidente: yo voy a apoyar el texto que viene de comisión, me parece que es un enorme avance en materia de contratación con el Estado, que va a complementar otras modalidades de contratación. Tengo que decir que pedí la palabra para que por lo menos quede constancia porque creo que es un tema central que cuando se refiere a obras o prestar servicio al Estado, estamos hablando en los términos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 los efectos de la interpretación legítima, creo que se llama, cuando haya gestionado como el Senador Galaverna al revisar los antecedentes, haya una expresión clara, que cuando decimos "al servicio", estamos hablando de municipio, etc., tal cual está descrito e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hago esta aclaración, señor Presidente?. Y acá hay una falencia que ya es irremediable. Este tipo de soluciones contractuales han sido muy eficientes en los países que hicieron reformas para desarrollar programas de contención del disgusto social, por decirlo así, que plantea el tema de la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hile se llamó "trabajo mínimo", en otros países se llama "primer empleo", que es cuando el Estado hace un esfuerzo, dentro de una política de empleo determinada para no comprometer de forma tan rígida como comprometen las relaciones laborales, y poder el Estado desarrollar programas de esta clase. Se hacen simplemente gastos contratando a la gente para limpiar veredas, para reparar una muralla, para pintar un árbol, es con el afán de generar ingresos en situaciones especiales, cosa que desgraciadamente no está contemplada entre los elementos que cuando se consiente una política de esta característica se pueda habilitar sin tener que estar sometido a los plazos, a las vacaciones, a las jubilaciones. Es simplemente generar ingresos por una tarea que puede ser útil eventualmente a la comunidad y cumplir con un proyecto político económico coyuntural. Pero eso se puede corregir muy fácilmente después, pero la idea de separar el tema del contratado con el del funcionario o empleado me parece muy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lo que hay que hacer es que al contratado que se le viene renovando su contrato tiene que ser nombrado y ya está. ¿Por qué disimular su vinculación más o menos permanente a través de un contratito?. Tenemos que sincerar el sistema de contratación de la gente, si se necesita un funcionario, pues se le contrata inmediatamente si hay recursos y está dentro del plan de captación de recursos humanos se lo nombra. Eso es lo que tenemos que tender a transparentar también los sistemas de contratación y creo que con esto por lo menos damos un marco jurídico para que se pueda hacer eso. Voy a apoyar el proyecto que viene de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y brevemente. Yo creo que la polémica es el ser con el deber ser. Hoy día hay una tergiversación de la contratación del personal público bajo el nombre de contratados, y que no son más otra cosa que personal permanente que están siendo disfrazados y contratados año a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oy día lo que se pretende con este proyecto es cómo tiene que ser, el personal contratado tiene que ser temporario porque de lo contrario es personal de la función pública, yo creo que con esta distinción realmente podemos comprender cuál es el sentido que se le dio en el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me preocupa uno de los preopinantes que señaló el tema del tratamiento de código, en el sentido de que una observación como la que se hizo en este artículo puede llevar a la supresión del artículo, que es lo que creo que el Senador Gonzalo Quintana, perdone que lo cite, señaló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esto corre y esta observación hecha significa la supresión del artículo, yo pregunto: ¿cómo queda el resto de los artículos no objetados del 21 para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cá estamos en las definiciones, y acá en el artículo 5º se define lo que es el contratado. Vamos a suponer que se lleve a votación y que se elimine el artículo 5º. ¿Cómo quedan los artículos desde el 21 en adelante que tratan específicamente esto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í, señor Presidente, es lo primero que hay que definir, porque o si no estaríamos en una actitud totalmente incongru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El artículo objetado ya mencioné que adhería a la propuesta. No objeto el contenido en sí en términos de la forma de regirse, a pesar de que entiendo y sigo la doctrina de personas que manejan mejor que yo, pero que en tratados definen que el contratado  en relación con el Estado básicamente se rige por el Derecho Administrativo, y complementariamente por el Código Civil además del propio régimen establecido en el contrato. Tengo obras a mano que definen categóricamente, y uno de los que opinan en ese sentido es el esclarecido compatriota nuestro, tratadista, Jorge Darío Cristaldo, opina que en la función pública el contratado se rige por el Derecho Administrativo porque una de las partes del contrato es el titular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la opinión vertida por uno de los Senadores preopinantes, en la forma de nombramiento del contratado, hemos establecido en el artículo 26 que textualmente dice: "la contratación se efectuará por acto administrativo de la más alta autoridad del organismo o entidad respectivo, previo concurso de méritos para los casos previstos" y habla de los casos previstos en los  incisos b) y d) del artículo 24, en donde el caso del  inciso b) "realizar censos, encuestas o eventos electorales", y el inciso d) "ejecutar servicios profesionales especi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o remite por contratación directa en estos casos sí, en los incisos a) y c), que se refieren a "calamidades, combatir brotes epidémicos y ejecutar servicios, atender situaciones de emergenci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tratamiento serio, cuidando por sobre todas las cosas la idoneidad de quien ingresa a la función pública, sea como funcionario, como empleado o como contratado en base a un concurso seriamente realizado, que es el concurso de mé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jando en claro hasta dónde este proyecto, viniendo de la Cámara de Diputados y pasando por el estudio y el análisis responsable, solvente además, de la comisión especial, ha determinado esta característica en la forma de su contratación. El espíritu es que nunca más en los casos de tareas permanentes, aunque sea temporaria en un tiempo "x", ingrese sin un concurso de méritos, sea o no contratado. Solamente en los casos de emergencia y brotes epidémicos se autoriza a la contratación direct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oy a tratar de ser breve. Primero, en el artículo 1º que en mi jerga tal vez no muy rigurosa en materia de técnica legislativa yo denomino el artículo, diccionario, están incluidos los contratados;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ñor Presidente, yo agradezco mucho las explicaciones dada por los colegas que integran la comisión especial, creo que son explicaciones desde el punto de vista administrativo impecables, y desde el punto de vista de la realidad ya aportó acá, es así. Pero desde el punto de vista ético, yo opino que se funde el motivo de excluir al "contratado" y por lo siguiente, es un pedido. Un artículo siguiente habla del "personal auxiliar", como sabemos los señores Senadores y especialmente los miembros de la comisión, les da el rango de funcionarios públicos a barrenderos, ascensoristas, a choferes ayudantes; no es así Senador Ramírez, si usted lee va a encontrar que es así en su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un "asesor" de la Comisión de Asuntos Constitucionales de la Cámara de Senadores se le va a remitir al lumpenaje de los trabajadores del Estado, porque se toma como eje la cuestión de permanente o temporario. Desde ayer se viene hablando que la ley consagra, que la jurisprudencia consagra, hoy el estimado Senador Ramírez recordó, no sé si por error mencionó al ministro de la Corte Correa, que dejó de ser ministro de la Corte hace cinco años y pico, fue Presidente de la Corte, no es miembro actual de la 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Presidente, les quiero demostrar, ése es el término exacto, que es un antojo mío la cuestión de que "funcionario" y "empleado" son la misma cosa, y que el "contratado" debe ser incluido en esta categoría. Y les ruego que me escuchen un minuto, la Ley 977 que aprueba la Convención Interamericana contra la Corrupción, tiene una parte que define la función pública y el funcionario público. Y permítanme leerles que dice que "función pública es toda actividad temporal o permanente, remunerada, honoraria". Y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eñor Presidente: me quedé un poco anonadado porque me huelo a aquello de que me van a aplicar "tei razón, mais fica preso". Y les quiero mencionar en un rango inmediatamente inferior en jerarquía legal, la Ley 1160 que establece el Código Penal de la República del Paraguay, que en su artículo 14 que se intitula Definiciones. Dice: "funcionario, el que desempeñe una función pública, conforme al derecho paraguayo, sea este funcionario, empleado o contratado por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el Código Penal también forma parte del derecho paraguayo, éste es potencialmente una parte del derecho paraguayo, no es parte del marco legal positivo de la República, es un proyecto. Así que estas cuestiones básicas del derecho, entiendo, no me parangonen, por favor, que esto es derecho paraguayo. Esto no es derecho paraguayo, esto es apenas un proyecto de ley, esto es derech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ara que no nos detengamos en esa discusión entre algo que forma parte del marco legal positivo, y un proyecto que formaría, parte. Volvemos a la jerarquía superior, la Convención 977, éste es un convenio internacional, señores, porque viene inmediatamente después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imado Presidente, yo reitero, yo agradezco la explicación, desde el punto de vista administrativo es lo mejor que se puede hacer; pero no así desde el punto de vista ético-político. Vamos a consagrar por ley el lumpenaje de los servidores públicos de la República del Paraguay, y eso es criminal. Claro, nosotros los Senadores que tenemos nuestro status asegurado por cinco años, probablemente otra visión; pero cuando uno tiene la responsabilidad del manejo administrativo de la Cámara y del personal en consecuencia, sabe lo que significa esa discriminación, sabe la angustia del contratado, los dos meses anteriores al vencimiento de su contrato, y perjudica el buen desempeño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no es un parecer, éste es un conocimiento testimonial de la situación, no estamos en Suiza en que aquel contratado cuyo término fenezca sabe que tiene la alternativa en el sector privado o en otro lugar de la administración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residente, quiero dejar expresa constancia que estoy absolutamente convencido, porque la Comisión merece ser atendida en su dictamen, del resultado de la votación; pero no retiro mi moción porque quiero testimoniar mi posición ética y política al respect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como bien dijo Ayala se disfraza una situación actualmente, ¿pero de eso es responsable el contratado o el encargado de la administración de ese ministerio o de ese ente?. El segundo es el responsable, somos nosotros los políticos los responsables. Porque no me vengan acá que algunos, por lo menos un caso, cada Senador hemos gestionado para que se instale en un cargo público, no somos ángeles los que estamos acá, péva la nande gestión política porque ñande dirigente partidario, ha jajúta ápe ñañemosanto. No somos ánge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 esa la realidad palpitante de esta República en donde el hombre, la mujer, paraguayo que quiere trabajar sabe que el gran empleador es el Estado, que no hay un sector privado dinámico que ofrezca oportunidad de trabajo para lograr el sustento para la famil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amos pues rígidos y drásticos, cuando logremos crear condiciones diferentes en la República, cada funcionario que se queda sin trabajo es un candidato potencial a robacoches o asaltante péva parte de la realidad, avei, le digo al compañero Ayala que tan oportunamente apuntó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tratado no tiene ni seguro médico, que ahora vamos a aconsejar legalmente su remisión al lumpenaje, proletariado en términos masivos. Es terrible esto, Presidente, coqueto va a resultar el texto del proyecto de ley, su sistematicidad probablemente va a ser inatacable; pero nuevamente vamos a dar una patada a los miserables de nuestro pueblo, a los que no tienen diez millones y pico de guaraníes de remuneración mensual asegurada por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Presidente, suscribiendo lo señalado por el Senador Gonzalo Quintana en el aspecto reglamentario, el Reglamento no restringe la discusión amplia de un artículo observado y la tradición parlamentaria, tanto en Diputados como Senadores, desde el año de 1989 en que soy parlamentario lo ratifica, una ley para que sea observada en un artículo, en el estadio de tratamiento de código, como señaló Quintana y yo repito, habilita a la discusión ilimitada del artículo y en cinco minutos puedo yo ir a traerles cincuenta antecedentes que testimonian este acervo expresado por el Senador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ada que discutir, y termino señalándole al Senador Mauro por su intermedio, la supresión no es una propuesta necesariamente, puede ser justamente una consecuencia de la discusión amplia del artículo observad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or secretaría se va  a dar lectura al artículo 142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2. La discusión en particular será libre, aún cuando el proyecto o asunto no comprendiera sino un artículo o período. Los Senadores podrán hacer uso de la palabra cuantas veces lo estimen necesario durante quince minutos prorrogables cad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Del modo más telegráfico posible. Asunto uno: mi sensibilidad está absolutamente intacta, al contrario de lo que se ha dicho acá, Presidente, creo que está cada vez más refi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asunto: el Senador Dionisio Zárate que fue quien planteó la objeción, formuló la objeción tal cual aclaró en su primera intervención porque consideraba redundante volver a insistir en el Derecho Civil ya que en el texto que no objetó, en el texto que apoyó él como todos nosotros en la comisión, ya se dice que el Código Civil regirá las normas de la relación contr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ocurre que el agregado, distinguido Senador Zárate, dice: "Las cuestiones litigiosas que se susciten entre las partes serán de competencia del fuero civil". Eso ¿qué es lo que significa, Senador Zárate?. Significa que la relación contractual está regida por el Código Civil; pero el juez que tiene que entender en la causa también va a ser por este agregado el juez en lo civil, no va  a ser por ejemplo el tribunal de cuentas. Porque podría haberse entendido que el Tribunal de Cuentas, por ejemplo, una de las cosas que podría haberse entendido, que el Tribunal de Cuentas va a ser el fuero que se encargue de aplicar la legislación civil.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 explicación, si nos hubieran formulado la consulta en su momento, se hubiera evitado la objeción, porque es extremadamente elemental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 Presidente, sin la euforia del preopinante, yo quiero responderle concretamente, él mencionó la Ley 977, que en su artículo 1</w:t>
      </w:r>
      <w:r>
        <w:rPr>
          <w:rFonts w:eastAsia="Symbol" w:cs="Symbol" w:ascii="Symbol" w:hAnsi="Symbol"/>
          <w:i/>
          <w:spacing w:val="-3"/>
          <w:sz w:val="22"/>
          <w:lang w:val="es-ES_tradnl"/>
        </w:rPr>
        <w:t></w:t>
      </w:r>
      <w:r>
        <w:rPr>
          <w:rFonts w:cs="Arial" w:ascii="Arial" w:hAnsi="Arial"/>
          <w:i/>
          <w:spacing w:val="-3"/>
          <w:sz w:val="22"/>
          <w:lang w:val="es-ES_tradnl"/>
        </w:rPr>
        <w:t xml:space="preserve"> de Definiciones, tal como él lo señaló dice: "Para los fines de la presente convención, se entiende por función pública toda actividad temporal o permanente, remuner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hay en el preopinante un malentendimiento de los conceptos que estamos manejando acá. La función pública puede ser desempeñada o no por un funcionario o emplead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Fíjese, señor Presidente, si el preopinante hubiera leído con el detenimiento necesario este proyecto, hubiera visto, por ejemplo, a propósito de lo que acaba de decir. El artículo 2</w:t>
      </w:r>
      <w:r>
        <w:rPr>
          <w:rFonts w:eastAsia="Symbol" w:cs="Symbol" w:ascii="Symbol" w:hAnsi="Symbol"/>
          <w:i/>
          <w:spacing w:val="-3"/>
          <w:sz w:val="22"/>
          <w:lang w:val="es-ES_tradnl"/>
        </w:rPr>
        <w:t></w:t>
      </w:r>
      <w:r>
        <w:rPr>
          <w:rFonts w:cs="Arial" w:ascii="Arial" w:hAnsi="Arial"/>
          <w:i/>
          <w:spacing w:val="-3"/>
          <w:sz w:val="22"/>
          <w:lang w:val="es-ES_tradnl"/>
        </w:rPr>
        <w:t xml:space="preserve"> dice: "aún cuando cumplan una función pública, se exceptúan expresamente de lo establecido en el artículo anterior..." y enumeran lo exceptu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no es un funcionario público, el senador no es un funcionario público, el Diputado no es un funcionario público, aun cuando cumplan con un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 claro, señor Presidente, que en el Senador preopinante al que hice referencia hay una lamentable confusión entre función pública y funciona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cualquier administración, no solamente en la administración pública, en cualquier administración, se necesita cubrir necesidades temporales o de especialización, sobre todo de especialización. Fíjense ustedes que entre las condiciones para ser funcionario público se establece en este proyecto: ser paraguayo, no puede ser funcionario público un extranjero; pero un extranjero puede ser contratado porque el país puede no disponer de un especialista en determinada materia de cuyo concurso neces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clarísimo, Presidente, la necesidad de que el Estado o cualquier administración disponga de la posibilidad de contratar a determinada persona para cubrir necesidades emergentes y determinadas, éste es el contenido de este artículo. Ahora, vamos a ver con la seriedad necesaria cual es el requerimiento fundamental de este país, este país requiere los políticos con una especial sensibilidad para atender sus problemas y no de discursos como el que acabamos de escuchar, ¡por favor con ese tipo de discurs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ste país necesita es que impulsemos reformas y esto es lo que la Comisión ha estado haciendo, trabajando en un proyecto como éste y en otros proyectos de ley a los que ha dedicado todo su tiempo, y le consta al pas President. Estamos en campaña electoral, para este tipo de discursos hay escenarios que abarca tod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señor Presidente, seamos racionales, por favor, señores. Este artículo debe ser aprobado aún, y estoy absolutamente seguro que ahora el Senador Zárate que fue quien objetó este artículo, tiene clara la película. No va ser aplicable a este caso solamente la legislación civil, en los litigios que se planteen como consecuencia de este caso, va a ser aplicada la legislación civil por el juez civil, éste es el sentido de este agregado y es un agregado correctamente inclui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vocero de comisión,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Una última reflexión, Presidente, porque ya se debatió extensamente el tema. Y con relación a la preocupación del artículo 1</w:t>
      </w:r>
      <w:r>
        <w:rPr>
          <w:rFonts w:eastAsia="Symbol" w:cs="Symbol" w:ascii="Symbol" w:hAnsi="Symbol"/>
          <w:i/>
          <w:spacing w:val="-3"/>
          <w:sz w:val="22"/>
          <w:lang w:val="es-ES_tradnl"/>
        </w:rPr>
        <w:t></w:t>
      </w:r>
      <w:r>
        <w:rPr>
          <w:rFonts w:cs="Arial" w:ascii="Arial" w:hAnsi="Arial"/>
          <w:i/>
          <w:spacing w:val="-3"/>
          <w:sz w:val="22"/>
          <w:lang w:val="es-ES_tradnl"/>
        </w:rPr>
        <w:t>; que es lo que quiero dejar 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lo que se hace, como el texto lo indica, es proponer el objeto de la ley y de regular la situación jurídica de quienes van a ser los operadores, agentes o protagonistas, llamémosle así de la función pública. Y ¿qué quiere decir regular la situación jurídica?. En cada caso darle la categoría jurídica que corresponde, no está enunciando el artículo 1</w:t>
      </w:r>
      <w:r>
        <w:rPr>
          <w:rFonts w:eastAsia="Symbol" w:cs="Symbol" w:ascii="Symbol" w:hAnsi="Symbol"/>
          <w:i/>
          <w:spacing w:val="-3"/>
          <w:sz w:val="22"/>
          <w:lang w:val="es-ES_tradnl"/>
        </w:rPr>
        <w:t></w:t>
      </w:r>
      <w:r>
        <w:rPr>
          <w:rFonts w:cs="Arial" w:ascii="Arial" w:hAnsi="Arial"/>
          <w:i/>
          <w:spacing w:val="-3"/>
          <w:sz w:val="22"/>
          <w:lang w:val="es-ES_tradnl"/>
        </w:rPr>
        <w:t xml:space="preserve"> que es lo que define para cada caso y situación en particular; en primer lug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artículo no hay ninguna definición del funcionario público, simplemente se enuncia las categorías, los operadores y los agentes que van a ser sometidos a la regulación jurídica para cada caso en particular. Y luego vendrán y por las secuencias jurídicas correspondientes, las diversas categor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n relación y reforzando ya simplemente lo que manifestó el Senador Miguel Ángel Ramírez, perdone que lo mencione, la Convención Interamericana define para los fines de esa convención en particular, lo que es la función pública, y seguidamente dice "la función pública es toda actividad temporal o permanente". Y nosotros hemos acogido, porque ya hemos aprobado que el funcionario público es toda actividad de carácter permanente, y no transitoria o tempor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en lo ya señalado consiste en la distinción y porque además el funcionario de carácter permanente es el que integra la carrera administrativa. Nada más,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ñores: estamos ya en estadio de votación, vamos a poner a consideración el artículo dictaminado por la Comisión Especi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ruego a la Presidencia que haga constar mi oposición, mi voto en contra de este artículo. Y una pregunta por intermedio de la Presidencia para que cuando haya lugar se conteste: si el Presidente de la República, los Diputados, los Senadores, no somos funcionarios públicos, que por favor me iluminen, qué som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 hará constar su voto en con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6</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gamos a la comisión, a aclarar a los señores Senadores este artículo que figura como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implemente es un traslado de las Disposiciones Generales de un artículo que estaba en el Capítulo II del proyecto y se lo trasladó por razones de mejor ordenamiento de las Disposiciones generales; pero sobre este artículo no hay observación, es una cuestión meramente for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ya que no hay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olamente en la redacción para el  estilo, dice: "podrá", esa palabra podrá tiene que ser "se aplicará luego q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no hay observación, por lo tanto, es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consulta, señor Presidente. ¿Qué quiere decir "homologado por la Secretaría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entender, porque no está expreso en el texto conforme a mi aprehensión, que cada ministerio o entidad va a establecer un contrato, un reglamento interno. Entonces pongamos eso en el texto, porque acá dice: "El reglamento interno de selección...". Solicito que en Comisión de Estilo se determine el sustantivo sujeto. Ruego que la Comisión Especial con la Comisión de Estilo identifiquen el sustantivo sujeto de la oración. Es todo y graci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n el artículo 6</w:t>
      </w:r>
      <w:r>
        <w:rPr>
          <w:rFonts w:eastAsia="Symbol" w:cs="Symbol" w:ascii="Symbol" w:hAnsi="Symbol"/>
          <w:i/>
          <w:spacing w:val="-3"/>
          <w:sz w:val="22"/>
          <w:lang w:val="es-ES_tradnl"/>
        </w:rPr>
        <w:t></w:t>
      </w:r>
      <w:r>
        <w:rPr>
          <w:rFonts w:cs="Arial" w:ascii="Arial" w:hAnsi="Arial"/>
          <w:i/>
          <w:spacing w:val="-3"/>
          <w:sz w:val="22"/>
          <w:lang w:val="es-ES_tradnl"/>
        </w:rPr>
        <w:t>, el artículo anterior a éste que acabamos de aprobar, en un punto dice: "El nombramiento del personal auxiliar se efectuará mediante un procedimiento de selección simplificado que será establecido en el reglamento interno del organismo o entidad respectivo". O sea, es de carácter general, aquellas entidades que establezcan sus reglamentos se homologarán, que aclaramos, no es lo mismo que apr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A votación entonces el nuevo artícu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7</w:t>
      </w:r>
      <w:r>
        <w:rPr>
          <w:rFonts w:eastAsia="Symbol" w:cs="Symbol" w:ascii="Symbol" w:hAnsi="Symbol"/>
          <w:i/>
          <w:spacing w:val="-3"/>
          <w:sz w:val="22"/>
          <w:lang w:val="es-ES_tradnl"/>
        </w:rPr>
        <w:t></w:t>
      </w:r>
      <w:r>
        <w:rPr>
          <w:rFonts w:cs="Arial" w:ascii="Arial" w:hAnsi="Arial"/>
          <w:i/>
          <w:spacing w:val="-3"/>
          <w:sz w:val="22"/>
          <w:lang w:val="es-ES_tradnl"/>
        </w:rPr>
        <w:t>.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me permite. Tenemos que hacernos del otro material, señor Presidente, el material que ayer que a mí, por lo menos, me entregó el colega Zárate en donde sí está observado el artículo 7º,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realmente necesita la plenaria tener toda la docu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so de la palabra el miembro de comisión,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residente, colegas: lo que ocurrió es que el Senador Zárate presentó sus observaciones en tiempo y forma. Posteriormente, la comisión se reúne y analiza todas las objeciones y muchas de las observaciones planteadas rechazando algunas y el propio Senador Zárate aceptó que quedaran sin ratificarse algunas observaciones, por tanto, el material este que tenemos y presentado por el Senador Zárate no significa como obser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él vuelve a ratificarse en este momento en sus observaciones que ya había aceptado su rechazo, ése es el problema y nos está dificultando el trabajo, ésa es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la Comisión dice que el artículo no está obje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el primer día de debate, cuando estábamos debatiendo el procedimiento a seguir, he solicitado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lo que el señor Senador menciona, no agrega nada nuevo, porque como miembro de esa comisión, he participado de sus debates, he presentado en tiempo y forma el documento que contiene las observaciones; pero en esa misma comisión, por la premura y el plazo agónico con que ya contábamos en el tratamiento; de un primer artículo saltábamos al N</w:t>
      </w:r>
      <w:r>
        <w:rPr>
          <w:rFonts w:eastAsia="Symbol" w:cs="Symbol" w:ascii="Symbol" w:hAnsi="Symbol"/>
          <w:i/>
          <w:spacing w:val="-3"/>
          <w:sz w:val="22"/>
          <w:lang w:val="es-ES_tradnl"/>
        </w:rPr>
        <w:t></w:t>
      </w:r>
      <w:r>
        <w:rPr>
          <w:rFonts w:cs="Arial" w:ascii="Arial" w:hAnsi="Arial"/>
          <w:i/>
          <w:spacing w:val="-3"/>
          <w:sz w:val="22"/>
          <w:lang w:val="es-ES_tradnl"/>
        </w:rPr>
        <w:t xml:space="preserve"> 45 y luego volvíamos, a otro anterior, teniendo en cuenta que era un procedimiento contra el reloj.</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misma reunión, le manifesté al señor Presidente de la Comisión que yo había presentado observaciones en tiempo y forma, y acá está la nota con la cual hacía referencia al contenido de mi trabajo presentado, y que me reservaba el derecho, no ya como miembro de esa Comisión, sino en el derecho que tiene cualquier Senador de presentar sus objeciones. Y tengo entendido que eso quedó claro en la primera sesión, y ése es el procedimiento que estamos siguiendo.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Voy a aclarar lo que el señor Senador Marciano Torales trató vanamente de eluci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recepcionamos y estudiamos las propuestas modificatorias del señor Senador Dionisio Zárate González, la mayoría de ellas ha sido materia de discusión y tiene, como podrán observar los colegas, los dictámenes en mayoría y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artículos que no tienen dictamen en mayoría ni en minoría, son los que fueron consensuados, o bien el señor Senador Dionisio Zárate González en su momento, se allanó en esas propuestas que él hacía anterior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resucitar por esta vía un debate fenecido, lo cual, honestamente no creo practicable, porque entonces vamos a revisar todo el proyecto de nuevo en esta i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que sigamos con el material inicial, en el cual están determinados expresamente los artículos con sus posiciones de modificación en mayoría o minoría, o directamente la no observación de los artículos, así como consta en el material que tenemos nosotros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olamente para dejar sentada una disposición al respecto de la situación reg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se haya discutido en la Comisión Especial las observaciones hechas por un Senador miembro de la Comisión, no implica ya, declinar esa observación para el tratamiento en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bien un problema que correspondería al fuero personal de él, el declinar o no; pero esa observación ya es incluso una observación que puede ser considerada y puede ser válida para el sostenimiento de la misma tesis por parte de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amente para que quede constancia de la situación reglamentaria, yo hago esta observación, reiterando que, verdaderamente si el miembro se allana, sería una cuestión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alquiera de los miembros presentes acá puede tomar estas observaciones y discutirlas en el pleno, a pesar del allanamiento que puso haber tenido la persona que observó, o el Senador que observ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olamente para eso, sin querer de modo alguno, conflictuar la situ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clin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reo que la Plenaria puede decidir, realmente cual va a ser el sistema que se  va a seguir a partir de ahora; de lo contrario, hoy vence y no vamos a terminar el estudio de esto y vamos a quedarnos absolutamente sin nada, porque va a tener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tenemos claramente como esta la película, en el sentido de que debemos terminar sí o sí para que esto vuelva a la Cámara de Diputados, de lo contrario nos quedamos sin nada, porque va a tener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Voy a anticipar mi criterio señor Presidente, yo creo que acá se plantea más bien una cuestión é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 yo estoy en una Comisión, hago una observación, acepto la decisión de la Comisión; pero estricta y reglamentariamente el que objetó tiene derecho a traer su objeción al Pleno, yo  cre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la solución es simple y hay recursos que no están en el reglamento sino en la práctica parlamentaria: artículo objetado en tiempo y forma se lee, se le habilita, habla 15 minutos, la Comisión dice. "me ratifico", y a los 16 minutos se resuelve, no hay otro 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enemos que  conservar la pureza d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blema ético, señor Presidente, no reglamentario; está observado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 los efectos de proponer lo siguiente, conforme se menciona en la propuesta de enmienda; no es enmienda precisamente, pero sí recomponer este artículo 7</w:t>
      </w:r>
      <w:r>
        <w:rPr>
          <w:rFonts w:eastAsia="Symbol" w:cs="Symbol" w:ascii="Symbol" w:hAnsi="Symbol"/>
          <w:i/>
          <w:spacing w:val="-3"/>
          <w:sz w:val="22"/>
          <w:lang w:val="es-ES_tradnl"/>
        </w:rPr>
        <w:t></w:t>
      </w:r>
      <w:r>
        <w:rPr>
          <w:rFonts w:cs="Arial" w:ascii="Arial" w:hAnsi="Arial"/>
          <w:i/>
          <w:spacing w:val="-3"/>
          <w:sz w:val="22"/>
          <w:lang w:val="es-ES_tradnl"/>
        </w:rPr>
        <w:t xml:space="preserve"> que dice: "son cargos de confianza y sujeto a libre disposición, los siguientes, los ejercidos por las siguientes personas", en este punto prop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mo punto 1: mantener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a Cámara de Diputados, texto que está en un material anexo al documento, porque en este documento en estudio no figura el texto d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del proyecto de la Cámara de Diputados define quienes ejercen cargos de confianza y de libre disposición; y termina ese artículo 1</w:t>
      </w:r>
      <w:r>
        <w:rPr>
          <w:rFonts w:eastAsia="Symbol" w:cs="Symbol" w:ascii="Symbol" w:hAnsi="Symbol"/>
          <w:i/>
          <w:spacing w:val="-3"/>
          <w:sz w:val="22"/>
          <w:lang w:val="es-ES_tradnl"/>
        </w:rPr>
        <w:t></w:t>
      </w:r>
      <w:r>
        <w:rPr>
          <w:rFonts w:cs="Arial" w:ascii="Arial" w:hAnsi="Arial"/>
          <w:i/>
          <w:spacing w:val="-3"/>
          <w:sz w:val="22"/>
          <w:lang w:val="es-ES_tradnl"/>
        </w:rPr>
        <w:t>, afirmando “que en el instrumento de nombramiento, deberá constar la calidad de "libre disposición" en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al suprimir los artículos así como vino el proyecto de la Cámara de Diputados, omite esta mención muy importante, de que en el instrumento de designación conste la calidad de libre disposición del cargo, por eso reivindico y solicito que permanezca así como viene 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2</w:t>
      </w:r>
      <w:r>
        <w:rPr>
          <w:rFonts w:eastAsia="Symbol" w:cs="Symbol" w:ascii="Symbol" w:hAnsi="Symbol"/>
          <w:i/>
          <w:spacing w:val="-3"/>
          <w:sz w:val="22"/>
          <w:lang w:val="es-ES_tradnl"/>
        </w:rPr>
        <w:t></w:t>
      </w:r>
      <w:r>
        <w:rPr>
          <w:rFonts w:cs="Arial" w:ascii="Arial" w:hAnsi="Arial"/>
          <w:i/>
          <w:spacing w:val="-3"/>
          <w:sz w:val="22"/>
          <w:lang w:val="es-ES_tradnl"/>
        </w:rPr>
        <w:t xml:space="preserve"> artículo de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Inciso, señor Senador, porque o si no estamos habl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 no. Artíc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hablando de artículo, inciso, de todo aquí.</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ugiero que se tenga a la vista el texto del proyecto de ley que vino de la Cámara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estamos tomando como base para el estudio, el proyecto de Ley de la Comisión Especial, no el proyecto de Ley de la Cámara de diputados, estamos tomando el dictamen en mayoría de la mencionad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stoy solicitando incorporar un artículo nuevo a este texto, que es legít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se pue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Una propuesta de incorpo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usted hizo una propuesta y no podemos ahora incluir un nuevo artículo modificando lo que ya está en Comisión y que fue el dictamen que llegó, que está en manos de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uedo continu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continú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Yo creo que esta plenaria tiene facultad de suprimir este artículo, modificarlo parcialmente, o crear nuevos artícul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odés hablar sobre este artículo, no crear uno nue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eñores Senadores, está en uso de la palabra el señor Senador Dionisio Zárate Gonzál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Tengo entendido que en una intervención anterior se habló de supresión, de modificación; éste es el laboratorio donde se está redac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abor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aclaro señor Senador, que la plenaria no está en Comisión; es la Comisión el laboratorio, la plenaria no está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a, en tal caso, que el plenario se constituya en comisión; no está en comisión, a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La labor de la Comisión Especial y el derecho de cualquier Senador, si ha propuesto observaciones, enmiendas, en tiempo y forma; hace que ese laboratorio se traslade a la plenar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homenaje a la celeridad del tratamiento, como era rectificar el ordenamiento de este artículo, no cambiar el sentido, ni alterar el contenido, declino de intervenir en este capítulo y pasamos al estadio de votación, si la mesa así lo disp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por su colaboración,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ero hacer un llamado, señor Presidente, no estamos quedando sin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os que se genera con esta discusión, en donde por varias veces se ha intentado pasar por encima del reglamento, hace que se pierda el interés y el hilo de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que converse la Comisión y se ponga de acuerdo en lo que se va a hacer, porque tenemos un documento que es la guía de trabajo, que no refleja la realidad de lo que  pasó en la Comisión. Entonces, a partir de eso se genera el caos; los demás que no estuvimos en la Comisión Especial, no sabem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l mejor de los ánimos, simplemente no quisiera que por falta de comprensión o por un exceso de vehemencia y amor al trabajo, esta Cámara quede sin un proyecto de Ley para enmendar las cuestiones con las que no estábamos conformes, del texto que vin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y apelando a eso, señor Presidente, si se pudiera conseguir que los miembros de la Comisión internamente, inclusive acá, converse con el otro Senador que dejó su pedido de modificación, se atengan exactamente a lo que establece reglamento, que es sabio en esta materia y terminemo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estamos quedando sin quórum, ésa es mi preocup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tenemos que poner punto final a este sistema de discusión, nos estamos apartando de las expresas disposiciones del artículo 50/91 de nuestro reglamento, que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udio de los proyectos de Código y de los proyectos de Leyes, que por su extensión merezcan el Tratamiento de Código, previa decisión de la Cámara por mayoría, de acuerdo con el siguiente procedimiento:"; y voy a leer claramente porque no podemos apartarnos de este procedimiento, y señor Presidente, le ruego que aplique este procedimiento; "los proyectos serán distribuidos de ser recibidos en el Senado"; se ha hecho, se ha cumplido esa etapa; "los Senadores podrán presentar enmiendas por escrito dentro del plazo que el Presidente de la Cámara determine", se ha hecho, se ha establecido ese plazo; "en cada caso, con el acuerdo de la Comisión respectiva", se ha hecho, se ha cumplido; "las comisiones a las cuales han sido girados los proyectos, tomarán cuenta de las enmiendas en sus fundamentos y acompañarán las mismas con sus dictámenes", se ha hecho, se tiene el dictamen de la comisión al respecto; "en el estudio en particular por el Plenario del Senado, se votarán sin discusión los artículos no objetados y solo podrán ser discutidos los artículos para lo que haya observado, el procedimiento indicado precedentemente", es decir lo que se hayan sometido a comisión, no en este plenario y aquellos aconsejados por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estamos apartando del reglamento, señor Presidente, si existieran objeciones al mismo, se tenían que haber hecho a la Comisión dictaminante, y la Comisión dictaminante tenía que haber tomado en cuenta aquellas obje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viene improcedente el procedimiento que se esta estipulando; nos estamos convirtiendo en Plenario; y le digo claramente, los que no se hayan observado en Comisión, usted no tiene porque dar lugar a discusión. Nada má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al artículo 7</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8. A votación, no hay obje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hay obje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Pero la Comisión no consideró su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hay observación, le voy a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me doy cuenta de que esto no se trató en forma, me va a discul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e doy la fecha, señor Presidente, el 29 de junio del 2000,  a las 13 y 14 horas, se recibió en la Comisión la objeción presentada por este Senador. Los artículos objetados son: 8</w:t>
      </w:r>
      <w:r>
        <w:rPr>
          <w:rFonts w:eastAsia="Symbol" w:cs="Symbol" w:ascii="Symbol" w:hAnsi="Symbol"/>
          <w:i/>
          <w:spacing w:val="-3"/>
          <w:sz w:val="22"/>
          <w:lang w:val="es-ES_tradnl"/>
        </w:rPr>
        <w:t></w:t>
      </w:r>
      <w:r>
        <w:rPr>
          <w:rFonts w:cs="Arial" w:ascii="Arial" w:hAnsi="Arial"/>
          <w:i/>
          <w:spacing w:val="-3"/>
          <w:sz w:val="22"/>
          <w:lang w:val="es-ES_tradnl"/>
        </w:rPr>
        <w:t>, 42, 44, 50, inciso A; y 59, inciso M. Porque hay aspectos totalmente discriminatorios en el proyecto de Ley y hay aspectos inconstitucionales en este proyecto de Ley, por lo tanto yo tengo entendido que no se cumple el reglament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no acató, ni hizo figurar estos artículos objetados señor Presidente, y esto se presentó en fecha y en forma; no pueden ser est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e aclaro, hemos recibido la observación del señor Senador Germán Segovia Mercado, fue tratada en Comisión, y no fue acog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ero está la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stá la observación, sí ya sé; a los efectos de lo que manifestó el señor Senador Bader Rachid Lichi hace unos minut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quí tenemos lo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l dictamen de Comisión fue no aceptar es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No consideran las observaciones, es un atrop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ay observaciones que fueron formuladas y que no fueron acogidas por la Comisión, pero debo aclarar que en el material que tenemos para el estudio en el orden del día de ayer, están agregadas las observaciones del señor Senador Germán Segovia Mercado y de la señora Senadora Susana Morínig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verifican el material que tienen a mano, están esos documentos; pero no fueron acogidos por la Comisión, ahí está el tema, o sea que, las observaciones, el material está a disposición de los colegas Senadores para esta reunión, y están dentro del material que tenemos como elemento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sas observaciones fueron estudiadas, analizadas, pero no fueron acogidas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si no dio luz verde la Comisión, no significa que los señores Senadores en plenaria traigan su objeción, porque de lo contrario sería todas las objeciones que la Comisión no crea conveniente, nos van a traer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este caso, si la Comisión no tuvo en cuenta, trae al Plenario, así de sencillo es mi manera de 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quiero señalar que las observaciones del señor Senador Germán Segovia Mercado, están en nuestro legajo y se refieren al artículo 8</w:t>
      </w:r>
      <w:r>
        <w:rPr>
          <w:rFonts w:eastAsia="Symbol" w:cs="Symbol" w:ascii="Symbol" w:hAnsi="Symbol"/>
          <w:i/>
          <w:spacing w:val="-3"/>
          <w:sz w:val="22"/>
          <w:lang w:val="es-ES_tradnl"/>
        </w:rPr>
        <w:t></w:t>
      </w:r>
      <w:r>
        <w:rPr>
          <w:rFonts w:cs="Arial" w:ascii="Arial" w:hAnsi="Arial"/>
          <w:i/>
          <w:spacing w:val="-3"/>
          <w:sz w:val="22"/>
          <w:lang w:val="es-ES_tradnl"/>
        </w:rPr>
        <w:t xml:space="preserve"> y no al 7</w:t>
      </w:r>
      <w:r>
        <w:rPr>
          <w:rFonts w:eastAsia="Symbol" w:cs="Symbol" w:ascii="Symbol" w:hAnsi="Symbol"/>
          <w:i/>
          <w:spacing w:val="-3"/>
          <w:sz w:val="22"/>
          <w:lang w:val="es-ES_tradnl"/>
        </w:rPr>
        <w:t></w:t>
      </w:r>
      <w:r>
        <w:rPr>
          <w:rFonts w:cs="Arial" w:ascii="Arial" w:hAnsi="Arial"/>
          <w:i/>
          <w:spacing w:val="-3"/>
          <w:sz w:val="22"/>
          <w:lang w:val="es-ES_tradnl"/>
        </w:rPr>
        <w:t>, que no está obje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tenemos el listado de la señora Senadora Susana Morínigo, éstos son los artículos, obje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n el 8</w:t>
      </w:r>
      <w:r>
        <w:rPr>
          <w:rFonts w:eastAsia="Symbol" w:cs="Symbol" w:ascii="Symbol" w:hAnsi="Symbol"/>
          <w:i/>
          <w:spacing w:val="-3"/>
          <w:sz w:val="22"/>
          <w:lang w:val="es-ES_tradnl"/>
        </w:rPr>
        <w:t></w:t>
      </w:r>
      <w:r>
        <w:rPr>
          <w:rFonts w:cs="Arial" w:ascii="Arial" w:hAnsi="Arial"/>
          <w:i/>
          <w:spacing w:val="-3"/>
          <w:sz w:val="22"/>
          <w:lang w:val="es-ES_tradnl"/>
        </w:rPr>
        <w:t xml:space="preserve"> precisamente, el 7</w:t>
      </w:r>
      <w:r>
        <w:rPr>
          <w:rFonts w:eastAsia="Symbol" w:cs="Symbol" w:ascii="Symbol" w:hAnsi="Symbol"/>
          <w:i/>
          <w:spacing w:val="-3"/>
          <w:sz w:val="22"/>
          <w:lang w:val="es-ES_tradnl"/>
        </w:rPr>
        <w:t></w:t>
      </w:r>
      <w:r>
        <w:rPr>
          <w:rFonts w:cs="Arial" w:ascii="Arial" w:hAnsi="Arial"/>
          <w:i/>
          <w:spacing w:val="-3"/>
          <w:sz w:val="22"/>
          <w:lang w:val="es-ES_tradnl"/>
        </w:rPr>
        <w:t xml:space="preserve"> se aprobó 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Disculp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seguir esto, el señor Senador Germán Segovia Mercado inmediatamente fundamenta su observación y se pone a votación, así de sencill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l artículo 8</w:t>
      </w:r>
      <w:r>
        <w:rPr>
          <w:rFonts w:eastAsia="Symbol" w:cs="Symbol" w:ascii="Symbol" w:hAnsi="Symbol"/>
          <w:i/>
          <w:spacing w:val="-3"/>
          <w:sz w:val="22"/>
          <w:lang w:val="es-ES_tradnl"/>
        </w:rPr>
        <w:t></w:t>
      </w:r>
      <w:r>
        <w:rPr>
          <w:rFonts w:cs="Arial" w:ascii="Arial" w:hAnsi="Arial"/>
          <w:i/>
          <w:spacing w:val="-3"/>
          <w:sz w:val="22"/>
          <w:lang w:val="es-ES_tradnl"/>
        </w:rPr>
        <w:t>, la propuesta: "cuando se produzca la cesantía de un funcionario con estabilidad, que hubiera estado ocupando un cargo de confianza, el afectado podrá optar por volver  a las funciones que cumplía con anterioridad, o por recibir la indemnización equivalente al doble de lo que correspondería al funcionario en caso de despido sin causa, conforme al Código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Fundamentación, señor Presidente y colegas; como la cesantía afecta a un funcionario que goza de la estabilidad especial, es justo o lógico que cuando opta por recibir la indemnización, esta sea del doble, conforme al artículo N</w:t>
      </w:r>
      <w:r>
        <w:rPr>
          <w:rFonts w:eastAsia="Symbol" w:cs="Symbol" w:ascii="Symbol" w:hAnsi="Symbol"/>
          <w:i/>
          <w:spacing w:val="-3"/>
          <w:sz w:val="22"/>
          <w:lang w:val="es-ES_tradnl"/>
        </w:rPr>
        <w:t></w:t>
      </w:r>
      <w:r>
        <w:rPr>
          <w:rFonts w:cs="Arial" w:ascii="Arial" w:hAnsi="Arial"/>
          <w:i/>
          <w:spacing w:val="-3"/>
          <w:sz w:val="22"/>
          <w:lang w:val="es-ES_tradnl"/>
        </w:rPr>
        <w:t xml:space="preserve"> 97 del Código del Trabajo, para no hacer discriminacion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en primer término 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w:t>
      </w:r>
      <w:r>
        <w:rPr>
          <w:rFonts w:eastAsia="Symbol" w:cs="Symbol" w:ascii="Symbol" w:hAnsi="Symbol"/>
          <w:i/>
          <w:spacing w:val="-3"/>
          <w:sz w:val="22"/>
          <w:lang w:val="es-ES_tradnl"/>
        </w:rPr>
        <w:t></w:t>
      </w:r>
      <w:r>
        <w:rPr>
          <w:rFonts w:cs="Arial" w:ascii="Arial" w:hAnsi="Arial"/>
          <w:i/>
          <w:spacing w:val="-3"/>
          <w:sz w:val="22"/>
          <w:lang w:val="es-ES_tradnl"/>
        </w:rPr>
        <w:t>, tiene objeción, señor Presidente. Orador por el dictamen en minoría,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dictamen en minoría que hemos suscrito con el señor Senador Raúl Ayala Diarte, aconseja la supresión del artículo, porque el artículo tal cual viene señala: "el cargo que ocupara el funcionario, para otro calificado en esta Ley como cargo de confianza, será cubierto provisoriamente por quien corresponda según el escalafón; del mismo modo y sucesivamente, se llenarán las consecuentes vac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o que este artículo pretende es que todos los que están señalados en el artículo 7</w:t>
      </w:r>
      <w:r>
        <w:rPr>
          <w:rFonts w:eastAsia="Symbol" w:cs="Symbol" w:ascii="Symbol" w:hAnsi="Symbol"/>
          <w:i/>
          <w:spacing w:val="-3"/>
          <w:sz w:val="22"/>
          <w:lang w:val="es-ES_tradnl"/>
        </w:rPr>
        <w:t></w:t>
      </w:r>
      <w:r>
        <w:rPr>
          <w:rFonts w:cs="Arial" w:ascii="Arial" w:hAnsi="Arial"/>
          <w:i/>
          <w:spacing w:val="-3"/>
          <w:sz w:val="22"/>
          <w:lang w:val="es-ES_tradnl"/>
        </w:rPr>
        <w:t xml:space="preserve"> que hemos votado, hasta cierto nivel, cuando asumen los cargos de confianza, los que los reemplacen en el cargo lo harán de manera provisoria y así sucesivamente, es decir, se va a producir un desplazamiento provisorio de una gran cantidad de funcionarios que están escalafonados even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significa que cuando vayan ocupando algunos cargos de Viceministro, cargos de Directores Financieros, también Directores Jurídicos, Económicos, los Secretarios, Directores, Jefes de Departamentos, Divisiones, de Sección, en fin, una gran cantidad de funcionarios que estén determinados harán nombramientos proviso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Ministerio pueden producirse 3 ó 4 designaciones para cargo de confianza, los que vayan reemplazándolos, lo harán de manera provisoria igualmente, vale decir que por 3, 4 ó 5 cinco años, una gran cantidad de funcionarios que están dentro de la carrera administrativa, y que están dentro de la función, van a ir y se van a producir hasta 20 ó 30 o quizás mas, ascensos que van a ser provis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en que vuelven, retornen estos altos funcionarios, o pierdan el cargo de confianza, volverán a sus cargos anteriores, lo que significará retroceder nuevamente a todos los funcionarios. También a sus anteriores car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cupar un cargo de confianza, notaran ustedes, que son de los más altos niveles; esto significa que los funcionarios designados para los cargos de confianza son personas de gran preparación y que están habilitados para ejercer una actividad posteriormente, además, tendrán las indemniz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 a crear igualmente una suerte de inestabilidad en una gran franja de funcionarios que están escalafonados, consecuentemente a mí me parece que aquel que es distinguido con ocupar un cargo de confianza, ya son a veces el llegar a la meta en la carrera administrativa en los más altos cargos de la institución, consecuentemente no debería estar y además que va a dejar estático la promoción de los funcionarios, consecuentemente, por ello hemos sugerido la supresión de este artícu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or el dictamen en mayoría tengo que explicar lo más brevement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Ustedes recordarán que por el artículo 7</w:t>
      </w:r>
      <w:r>
        <w:rPr>
          <w:rFonts w:eastAsia="Symbol" w:cs="Symbol" w:ascii="Symbol" w:hAnsi="Symbol"/>
          <w:i/>
          <w:spacing w:val="-3"/>
          <w:sz w:val="22"/>
          <w:lang w:val="es-ES_tradnl"/>
        </w:rPr>
        <w:t></w:t>
      </w:r>
      <w:r>
        <w:rPr>
          <w:rFonts w:cs="Arial" w:ascii="Arial" w:hAnsi="Arial"/>
          <w:i/>
          <w:spacing w:val="-3"/>
          <w:sz w:val="22"/>
          <w:lang w:val="es-ES_tradnl"/>
        </w:rPr>
        <w:t>, ya aprobado en esta sesión, establecemos cuáles son cargos de confia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el último párrafo del artículo 7</w:t>
      </w:r>
      <w:r>
        <w:rPr>
          <w:rFonts w:eastAsia="Symbol" w:cs="Symbol" w:ascii="Symbol" w:hAnsi="Symbol"/>
          <w:i/>
          <w:spacing w:val="-3"/>
          <w:sz w:val="22"/>
          <w:lang w:val="es-ES_tradnl"/>
        </w:rPr>
        <w:t></w:t>
      </w:r>
      <w:r>
        <w:rPr>
          <w:rFonts w:cs="Arial" w:ascii="Arial" w:hAnsi="Arial"/>
          <w:i/>
          <w:spacing w:val="-3"/>
          <w:sz w:val="22"/>
          <w:lang w:val="es-ES_tradnl"/>
        </w:rPr>
        <w:t xml:space="preserve"> dice: "quienes ocupen tales cargos, es decir, los cargos de confianza, podrán ser removidos por disposición de quien esté facultado para el efecto por la Ley, o en ausencia de ésta, por la máxima autoridad del organismo o entidad respectiva del Estado. La remoción de estos cargos aun por causa no imputable al funcionario, no conlleva los efectos económicos del desp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l señor Presidente de la República cambia un Ministro, el Ministro no tiene ningún derecho de reclamar indemnización, por ejemplo. Pero puede ocurrir, porque el Ministro o el Viceministro aun cuando cumpla una función pública, no es necesariamente un funcion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Que ocurre, señor Presidente, cuando estos cargos de confianza son ocupados por funcionarios públicos de carrera con estabilidad?, acabamos de aprobar el artículo 8</w:t>
      </w:r>
      <w:r>
        <w:rPr>
          <w:rFonts w:eastAsia="Symbol" w:cs="Symbol" w:ascii="Symbol" w:hAnsi="Symbol"/>
          <w:i/>
          <w:spacing w:val="-3"/>
          <w:sz w:val="22"/>
          <w:lang w:val="es-ES_tradnl"/>
        </w:rPr>
        <w:t></w:t>
      </w:r>
      <w:r>
        <w:rPr>
          <w:rFonts w:cs="Arial" w:ascii="Arial" w:hAnsi="Arial"/>
          <w:i/>
          <w:spacing w:val="-3"/>
          <w:sz w:val="22"/>
          <w:lang w:val="es-ES_tradnl"/>
        </w:rPr>
        <w:t xml:space="preserve"> y fíjense que al hacerlo decimos: "cuando se produzca la cesantía de un funcionario con estabilidad, que hubiera estado ocupando un cargo de confianza; el afectado podrá optar por volver a las funciones que cumplía con anterioridad, o por recibir la indemnización prevista para los despidos sin causa". Esto acabamos de apr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ara que este artículo pueda tener vigencia, necesitamos del artículo 9</w:t>
      </w:r>
      <w:r>
        <w:rPr>
          <w:rFonts w:eastAsia="Symbol" w:cs="Symbol" w:ascii="Symbol" w:hAnsi="Symbol"/>
          <w:i/>
          <w:spacing w:val="-3"/>
          <w:sz w:val="22"/>
          <w:lang w:val="es-ES_tradnl"/>
        </w:rPr>
        <w:t></w:t>
      </w:r>
      <w:r>
        <w:rPr>
          <w:rFonts w:cs="Arial" w:ascii="Arial" w:hAnsi="Arial"/>
          <w:i/>
          <w:spacing w:val="-3"/>
          <w:sz w:val="22"/>
          <w:lang w:val="es-ES_tradnl"/>
        </w:rPr>
        <w:t>, señor Presidente, el provisiorato que les resulta extraño a algunos, es completamente razonable, porque sino no se va a poder cumplir con lo que dispone el artículo 8</w:t>
      </w:r>
      <w:r>
        <w:rPr>
          <w:rFonts w:eastAsia="Symbol" w:cs="Symbol" w:ascii="Symbol" w:hAnsi="Symbol"/>
          <w:i/>
          <w:spacing w:val="-3"/>
          <w:sz w:val="22"/>
          <w:lang w:val="es-ES_tradnl"/>
        </w:rPr>
        <w:t></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funcionario de carrera, soy promovido a un cargo de confianza, digamos a un cargo de Viceministro, se cambia de Ministro, el nuevo Ministro prescinde de mis servicios y yo, como que pertenezco a una carrera, retorno al cargo que ocupaba anteriormente que esta siendo ocupado por otro provisoriamente, y ese provisiorato es sucesivo. A éste que vino a ocupar mis funciones anteriores, le sustituye otro y asi suces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perfectamente enlazado, señor Presidente, no crea ningún tipo de inseguridad, de manera que la Comisión en mayoría se ratifica y solicita del Honorable Senado la aprobación del dictamen en mayorí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tamos de acuerdo con los preopinantes, lo que no estamos analizando son las consecuencias de lo provisorio, en estos casos se pueden dar cinco años en que los cargos tienen que ser en esencia mantenidos con la función permanente para que exista un desarrollo en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artículo estamos creando cargos provisorios de alrededor de hasta de veinte funcionarios por cada funcionario con cargo de confianza que estemos nombrando, y por lo tanto estamos creando una escala de absoluta inestabilidad y acá sí no concuerdo con el colega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i alguien asume un cargo de mayor relevancia, un cargo de confianza, tiene que asumir también los riesgos que conlleva el cargo, él podrá recibir la indemnización correspondi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acompañar la propuesta de supresión, rogando a los miembros de comisión, que están muy enamorados de sus textos, que sean un poco más flexibles, porque se está dando la característica que tampoco me asusta, pero señalo, de que hay una defensa a ultranza de los textos de comisión. Y acá está pasando de facto lo que usted impide que pase de derecho, en cuanto a que las observaciones presentadas si más o menos se insinuaba una tesis de que si la comisión no le dio el ok, dejó de ser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áctica está sucediendo eso, no hay tu tía con algunos miembros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recurro a ellos primero y recurro a los colegas Senadores a que no estemos prisioneros del texto de la comisión especial, es un trabajo muy respetable; pero acá lo que señala el Senador Ayala Diarte es dos más 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pregunto a quién defiende la tesis, y voy a dar nombres: Diógenes Martínez, funcionario de confianza cesado, según el proyecto de la comisión el siguiente en la escala es Blas  Riquelme, que no es funcionario de confianza en su trabajo en el momento de la cesantía de Diógenes Martínez, ejerce provisionalmente un cargo de confianza, en la práctica es así, va ser así, según nuestra ley. El jefe de la repartición puede disponer la cesantía de Blas Riquelme, porque está ejerciendo un cargo de confia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rán que hay una previsión que en el artículo anterior, en el artículo posterior, hasta es posible, conste que yo no lo he encontrado, para prever esta situación que estoy tratando de describ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dice el Senador Ayala, repito, es dos más dos. Se va perder identidad de funciones inclusive, y resulta que cargo de confianza, ¿cuáles son?, los de más altos niveles. Y efectivamente, como acá prevé el provisoriato sucesivo, no es que puede haber veinte, más puede haber, muchos más, el uno que cubre la gestión del otro y en el último queda en blanco, salvo que ejerza doble función, doble función implica doble remuneración como derecho natural del trabaj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uestión es simple. Señor Presidente: yo le escucho mucho al Senador Ramírez, él nomás cree ser el propietario de la verdad, yo creo que es un buen arrendador de la verdad, pero propietario no. Decía y retomo, señor Presidente, se supone que cargo de confianza quiere decir justamente lo que señalan las palabras que componen la frase, ha gua'u ningo Ministro Luis Alberto Mauro omosê peteî funcionario de cargo de confianza, ha omosêta oguereko'yre la hekoviarâ.</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imos en una cuestión pastoril de parte del Senador Ramírez. Nadie le hecha a un funcionario de confianza sin tener ya el sustituto, se redacta primero la resolución o el decreto de sustitución antes que el del despido, o al mismo tiempo. ¿Por qué digo esto?. Porque el Senador Ramírez está pensando que yo digo que él dijo eso, no dijo, pero si me presta el diez por ciento de la concentrada atención que yo presto a cada una de sus brillantes exposiciones ahora me va a entender. Esto que señalo hace inocuo este artículo, en la práctica no existe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uego de los señores Senadores, conociendo la obcecación impertinente de mi colega Ramírez, ya ruego a los demás Senadores que acompañemos la propuesta del Senador Marciano Torales y suprimamos este artículo, que a lo único que puede llegar a contribuir es al bolonqui señalado por el Senador Ayala en su interven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Decli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señalar que uno de los defectos precisamente que hasta hace poco adornaba la administración del Paraguay era éste, y que fue corregido por el Tribunal de Cuentas en reiterados fallos que fueron confirmados por la Corte Suprema de Justicia. Ocurría que funcionarios de carrera eran designados en cargos de confianza y eran sustituidos como tales, como funcionarios de carrera, cesaban como ministros, viceministros y quedaban sin cargo. El Tribunal de Cuentas ha resuelto reiteradamente que les corresponde su reposición en el cargo, fallos que fueron confirmados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mecanismo que se está estableciendo acá por la comisión es para resolver esa situación, porque por más que nosotros tengamos la voluntad de decir que se queden ahí, ¿qué le pasa al ciudadano que ocupó un cargo de confianza?, se queda directamente en la calle. Todos sabemos que esos cargos de confianza son absolutamente transitorios y dependen de la voluntad ajena. De manera que yo veo la previsión perfectament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i no sancionamos el proyecto tal cual nos propone la comisión nos vamos a encontrar con que mañana el Estado tiene que indemnizar a una cantidad enorme de gente que habiendo estado en cargos de confianza son dejados de lado ulteriormente.  Yo no le veo otr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hecho de que ocupen provisoriamente es un hecho también sumamente normal en la administración pública. Es más, la persona que va sustituir a aquel funcionario de carrera que va a ocupar un cargo de confianza sabe perfectamente que lo hace en forma provisoria. Nadie se engaña sobre el particular y de acuerdo con esta ley en el decreto respectivo ya va decir "de acuerdo con el artículo tal de la ley desígnase provisoriamente a fulano de t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tengo la impresión de que hay, con relación a la exposición del Senador Galaverna, entendí que puede haber una confusión. Acá no se trata de establecer el sistema de sustitución del cargo de confianza, sino del sistema de sustitución del funcionario de carrera que va a ocupar un cargo designado. Es decir, el cargo permanente, no de confianza es que se prevé en la norma cómo se ll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rma contenida aquí es muy simple. La parte central de este tema por la cual yo voy a votar a favor es la parte que dice: "será cubierto por quien corresponda según el escalaf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o ocurra que so pretexto de que alguien que ocupaba el cargo va a un cargo de confianza, viene el jefe de la repartición y le pone a cualquiera en ese cargo, aprovechando. Se respeta el escalafón. Ésta es una norma a mí me parece sana, porque evita la discrecionalidad para ocupar el cargo si no se establece un mecanismo vinculado al escalafón. Se evita la arbitrariedad, ésta es la norma central desde mi punto de vista. Y creo que esa norma tiene mayor virtualidad que el eventual regreso en el sentido regresivo que pueda haber cuando vuelva a su cargo, primer tema. Es una cuestión de valo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segundo lugar, si es que no se pone tal como se dijo aquí esta norma, el artículo 8º no tiene sentido porque no hay opción.  Y ahí sí castigamos a funcionarios que haciendo carrera se merezcan la confianza de las máximas autoridades de este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yo no le encuentro realmente en comparación de argumentos algo que tenga mayor relevancia que estos tres elementos. Ordena evitando arbitrariedades, garantiza la posibilidad de opción de mantener hasta jubilarse el cargo y tercero establece la posibilidad de que la persona que brilla en su desempeño de funcionario público pueda ser premiado por una autoridad para llevarlo cerca de él para ejercer una función de rango superior, sin arriesgar su jubilación, etc., en el futuro, porque si se le quita el cargo, repito, y no puede optar, este señor va  a tener  que ser indemnizado y al ser indemnizado quiere decir que tiene que ser des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olera una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tolera una consult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tengo toda la intención de retirar mi apoyo a la propuesta de supresión, por un caso práctico que me estuvo describiendo el colega Martínez, a quien agradezco públ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por lo que señaló el Senador Fernández Arévalos en su última intervención que está la previsión, y ya con un antecedente de fallos de Tribunales de Cuenta convalidados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 pregunta es: ¿la provisionalidad está totalmente en forma aleatoria, no hay pautas, o se remite al fallo que tenga la recurrencia eventual del funcionario des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egundo caso, yo acompañaré el proyecto de comisión, pero si lo de provisoriato es una cuestión absolutamente indefinida en términos, o con referencia a un hecho, en este caso el fallo correspondiente, sigo sosteniendo que no tiene sentido, porque el jefe de la repartición podrá respetar la provisionalidad por un día o por un mes, por un año o por cinco años como dijo el Senador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mitamos la provisionalidad a un hecho concreto como el señalado por el Senador Fernández Arévalos; pero establezcamos en último caso un plazo, pero decir provisoriamente es no decir nada en cuanto a término, en cuanto a plazo, en cuanto a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mi consulta-pedido, señor Presidente. Muchas gracias a usted y al Senador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n qué momento termina el provisoriato?. Cuando el funcionario designado al cargo de confianza haya hecho la opción, o vuelve o se indemniza. Ahí se aca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petir lo siguiente, señor Senador Galaverna. Aquí no se está previendo qué pasa con el de cargo de confianza. Estamos previendo cómo se llama el cargo permanente. Eso es lo que se está legisland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volver a repetir con ruego de atención. Dice: "El cargo que ocupara el funcionario designado", que es el que tiene el cargo permanente, "para otro calificado en esta ley como "cargo de confianza", es decir, el que queda vacante es el cargo del designado. En ese caso este artículo de la ley dice: "será reemplazado de acuerdo al escalafón", y evita la arbitrariedad del je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más dice la ley?. Que cuando ese funcionario que tuvo el cargo vuelva, puede optar por volver o recibir la indemnización.  En caso de que vuelva, se traslada todo el provisoriato hacia abajo, pero se le está garantizando a un funcionario que se supone de primera línea, por eso se le confía un cargo de confianza, la posibilidad de mantenerse en la función pública a su deseo. Yo creo que es important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realidad no fue mi moción, fue un apoyo, pero de todas maneras dejo constancia del retiro y espero que se contagie a algunos de los voceros de comisión la claridad de explicación del preopina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agradezco muchísimo las dos últimas exposiciones por demás lúcidas, que ayudaron al señor Senador Galaverna a comprender definitivamente el problema. Quería apoyar a la comisión, de manera que estamos francamente contentos por este lo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spejar una última preocupación del señor Senador Galaverna. La Constitución no prohíbe el desempeño de dos funciones, lo que prohíbe es la doble remun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éstos son principios que hay que tener en cuenta también en la interpretación. Señor Presidente: agradezco la comprensión d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yo agradezco la comprensión, pero corten un poco más los agradecimientos, va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La jurisprudencia está por debajo de la ley, estamos consagrando legislativamente. Lo que señaló el colega Evelio Fernández, respecto a la jurisprudencia sentada por el Tribunal de Cuentas y la Corte Suprema es porque no había una previsión legal en nuestro derecho positivo actual, entonces eso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sí dice: "se garantiza la estabilidad y la indemnización  correspondiente"; pero la solución dada por el Tribunal de Cuentas y la Corte está basamentada en una solución que tuvieron que encontrar fundamentalmente después de la puesta en vigencia de la Constitución del 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ocurre ahora?. Nosotros tenemos el cargo de confianza, resulta que por el artículo 8º estamos dando ya una opción al funcionario, que ya aprobamos. "Cuando se produzca la cesantía de un funcionario con estabilidad que hubiera estado ocupando un cargo de confianza, el afectado podrá optar por volver a las funciones que cumplía con anterioridad o por recibir la indemnización prevista para el despido sin causa", que es la doble indemnización. Hasta aquí nos traía 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é se agrega a este artículo?. Un doble seguro, ¿para qué entonces consagramos el artículo 8º?, porque al final si van a ser reemplazos los funcionarios de carrera que ocupen cargos de confianza, los que los reemplacen van a ser provisorios y así sucesivamente en cascada hasta el último funcionario. Entonces, todos los que fuesen provisorios van a ser provisorios igualmente, pueden durar dos, tres años, cinco años incluso en el cargo de confianza. Si así dura el funcionario en el cargo, el provisoriato va durar el mismo tiempo que el funcionario de carrera que ocupe un cargo de confianza, porque eso va a ir en cascada. Además la franja  que se puede dar de la cantidad de funcionarios que vayan a ocupar esos cargos puede ser muy amp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í va a haber una gran cantidad de funcionarios dentro de varias instituciones que ocupen cargos, y tienen un doble seguro, porque entonces va a ser como decía algún colega, va ser inane el artículo 8º, ¿para qué queremos el artículo 8º?, encima dice: "el afectado podrá optar por volver a funciones que cumplía con anterioridad o por recibir la indemnización", si siempre va recurrir a este mecanismo, porque ya la provisoriedad que establece el artículo siguiente, lo que estamos discutiendo ahora, es absolutamente una redundancia, porque puede optar por la indemnización y creo que es la culminación de la carrera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nsulta que habíamos hecho a los que vinieron, justamente el Profesor Chase había señalado que alguien que ocupa un cargo de confianza es porque está llegando al final de la carrera y sabe de los riesgos que significa el asumir el cargo de confianza, u opta por su carrera o llegar a los máximos niveles de la carrera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me ratifico en la propuesta de supresión del artícul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último orador antes de llevar a votación,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gracias. Estoy por la posición de apoyar el dictamen en mayoría fundado en las siguientes consideraciones. El norte que orienta el principio de la estabilidad en la función pública está basamentado en la carrera del funcionario público. En la medida en que se le dé la estabilidad necesaria a quien ejerce la carrera entonces estamos garantizando tener una función pública eficiente, creíble y a la vez que sirva a la naturaleza propia de su función, que es la servir a la comunidad.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planteé mi objeción al artículo anterior, lo hice porque en el mismo no se definía quienes podían ser funcionarios de confianza. Existen corrientes que cada vez se hacen más firmes en la legislación internacional inclusive que proponen, por un lado, eliminar los cargos de confianza y por otro lado, definir, como lo hace la Constitución Federativa del  Brasil, que tengo a mano y a la vista, que los cargos en comisión y las funciones de confianza serán ejercidos preferentemente por servidores que ocupen cargos de la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experiencia penosa de que el nombrado en cargo de confianza entra sin cumplir el requisito de la idoneidad, requisito fundamental exigido por la Constitución, y el único atributo que puede exhibir, en determinado caso, es ser amigo del mandamás, y la amistad no es requisito para acceder al carg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 legislación brasilera, inclusive con rango constitucional, determina que preferentemente hay que buscar entre  los funcionarios que sí han demostrado idoneidad y que forman parte de la carrera y que por méritos, capacidad y eficiencia merecen escalar a cargos superiores, a cargos de confianza. Con esto se pretende que ese paso que significaría premio por el  desenvolvimiento eficiente en el desempeño de la carrera, que no tenga el carácter de tiro de gracia cuando por circunstancias de los azares de la política de repente el mandamás de turno que lo ha designado tenga que dejar también la función, porque el funcionario de confianza deja ese cargo al salir el que lo designó, pero aquel gesto que fue como premio se convierte en su calvario prác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poyo esta posición adoptada en mayoría en la comisión, manteniendo la posibilidad de que vuelva a ocupar su cargo como efectivamente la legislación actual está determinando. Guarda también el mismo procedimiento para otro artículo que está más adelante, el tema de las becas cuando vuelve  el becario, hay que mantenerle el cargo como provisorio, porque de lo contrario estaríamos condenando a aquel que asumió la posibilidad de capacitarse, al volver encuentra que su cargo ya no está dispo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 recomendación, señor Presidente, anticipo mi apoyo al proyecto venid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n el estadio de votación. En primer término el dictamen en mayoría. Los que estén por el dictamen en mayorí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stamos asistiendo realmente a un debate interesantísimo donde muchos Senadores, por lo menos yo, no quiero mencionar a nadie, aprendo muchísimo. Pero también el ritmo del tratamiento de esta ley se está volviendo muy lento. No pretendo cercenar a nadie la palabra.  A lo que me refiero  que lentamente algunos Senadores con temas y situaciones ocupadas van abandonando la sala y se va reduciendo el número peligr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que estamos en el artículo 10, y son 144 artículos, se va producir hacia la siesta una lenta deserción y el quórum se va a volver complicado. De antemano, antes que suceda, yo le pido permiso para salir de la sala a las 17:30 y regresar a las 20:00. Tengo que presentar a un Embajador que me he comprometido y no puedo faltar a este compromiso, no quiero crear situaciones límites que estemos con el número exacto a esa 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olo. Quería pedirle permiso ya desde ahora y públicamente,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en el mismo sentido del quebranto expresado. Yo ruego de la presidencia si puede indicar a los funcionarios que llamen a los Senadores ausentes, hay casi veinte Senadores ausentes en este momento, a los que estuvieron que vuelvan y a los que no vinieron que se sumen por favor a la sesión para garantizar el quórum.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Antes de continuar, lastimosamente no vamos a poder estar al mediodía con un Senador que hoy cumple años, el Senador Darío Antonio Franco Flores cumple hoy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ándole las felicitaciones a nuestro colega, continu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n acápite que propone la comisión. "Institúyese la carrera de la función públic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 ya desaparec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eñores Senadores: propongo mantener el artículo que se aprobó en la Cámara de Diputados. El artículo en comisión, en el inciso f)  habilita a los jubilados de la administración pública a volver a ingresar, mientras que el artículo que viene de la Cámara de Diputados menciona "los comprendidos en las previsiones contempladas por los artículos 141 y 1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visando esos artículos mencionados, se habla en el artículo 142 específicamente: "los funcionarios que se hayan acogido al régimen de jubilación no podrán ser reincorporados a la administración pública", el texto de la Cámara de Diputados se refiere a una salvedad, dice: "salvo que por razones de interés general y por la especialización sea requerido su concurs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gumento o esta determinación que crea una posibilidad de que el funcionario vuelva a incorporarse a la función pública es un derecho, porque la Constitución garantiza la incorporación, y reincorporación también es incorporación, a la función pública a todos los habitantes de la República. Ése, en principio, es uno de los fundament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aspecto que quiero señalar, es que en la legislación vigente para el régimen del estatuto del servicio diplomático y consular, por la ley específica que regula esa función se establece la posibilidad de que los funcionarios del servicio consular y de la carrera del servicio exterior, jubilado, puede volver a ingresar a la función cuando el Poder Ejecutivo requiera su concurso. Eso es en el ámbito del Poder Ejecut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as disposiciones que cuentá ya con sanción en esta Cámara, me refiero al régimen jubilatorio para el Poder Judicial y el Ministerio Público, que pasó a la Cámara de Diputados y volvió con un artículo no objetado, establece que el jubilado puede reingresar al Poder Judicial o el Ministerio Público. No es todavía ley, es cierto; pero ya hemos consagrado en este Senado el criterio de la posibilidad de que un jubilado, cuando por la razón de su especial calificación y por la necesidad de sus servicios, pueda reingresar y que el administrador principal de la Nación tenga la facultad a disponer de un personal calificado, por más de que el mismo haya sido jubil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sideraciones fundamento mi pedido de adoptar el texto así como vino de la Cámara de Diputados. Mantener, así como está en el dictamen de comisión, el artículo 15 desde el inciso a) hasta el inciso e), y el inciso f) donde a los jubilados de la administración pública en forma terminante ya se prohíbe su reincorporación, reemplazar por otro texto por contrariar disposiciones ya vigentes en el ámbito de otras disposiciones leg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oposición entonces es que sometamos a votación mi propuesta de mantener, en reemplazo del inciso f) de comisión, el texto siguiente: "los comprendidos en las previsiones contempladas por los artículos 141 y 142".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ste artículo 15 trata de quienes están inhabilitados para ingresar a la función pública, así como para contratar con 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con toda la enumeración; pero para demostrar la misma flexibilidad que demostró el señor Senador Galaverna en el tratamiento del artículo 9º, lo que la Comisión está dispuesta a admitir es lo siguiente: ocurre que en esta categoría de inhabilitados para ingresar a la función pública, en el inciso f) se habla de los jubilados de la administración públ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creemos que podemos modificar es esto "y jubilados con jubilación total o completa", no los jubilados con una jubilación extraordinaria, en los términos actu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modificación que admitiríamos, señor Presidente. No admitiríamos los de con jubilación total porque o si no se tapona la posibilidad de acceso de nuevas personas a la administración públ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sta modificación, pedimos que se apruebe el dictamen de Comisión.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el texto de Comis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6.</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7.</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8.</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18, también con modificación de forma solamente. A vot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9.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19. Dictamen en minoría del señor Senador Dionisio Zárate, quien tiene el uso de la palab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acá hay una cuestión que necesito fundamentar para que podamos decidir en consecuencia, porque se está estableciendo en este artículo, señor Presidente, respecto a la evaluación.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La estabilidad definitiva prevista en el Capítulo VIII de esta ley será adquirida por los funcionarios y empleados públicos siempre que, y establece una condición: "dentro del plazo establecido aprueben las evaluaciones contempladas en el Reglamento Interno  de la entidad".</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un artículo anterior ya habíamos hablado de que el funcionario ingresa por concurso de oposición, y luego en un artículo más adelante, el 35, habla: "la promoción del funcionario y del empleado público sólo se hará previo concurso público de oposición", defiendo tenazmente el criterio de que el concurso de méritos o de oposición sea la herramienta, el instrumento, y el procedimiento consagrado para garantizar que las promociones no sean arbitrarias e injust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considero pertinente que para mantener en el lapso que va del período de prueba a la estabilidad definitiva, el funcionario sea sometido a evaluación para permanecer en la carrer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para la promoción debe ser aplicado el criterio de evaluación por oposición y concurso. De lo contrario estaríamos creando una situación de riesgo, de injusticia, en donde pueden incorporarse criterios de revanchismo o criterios de arbitrariedades originadas en confrontaciones políticas y otras raz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hemos tenido el esmero y el cuidado de establecer un procedimiento tan estricto y riguroso para el ingreso, mediante concursos de méritos y de oposición, el que ingresa a la función pública ya aprobó el único requisito que exige la Constitución, cual es la idoneidad.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el concurso y la oposición, que es el examen escrito u oral, es el ejercicio intelectual y práctico, puede ocurrir que el funcionario en el ejercicio efectivo del cargo demuestre indolencia, ineficacia, deshonestidad o falta de contracción al trabajo o indisciplina. Para eso ya está el período de prueba de seis meses, tiempo suficiente para evaluar sus condiciones de aptitud para ejercer 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r a someterlo a una evaluación por concurso de oposición para permanecer, eso ya es una determinación que  rompe con el sentido del criterio de la estabilidad, esa garantía del puesto seguro que debe tener como persona ese funcionario público, que pasó dos pruebas reales, una teórica de concurso y otro de la convivencia y el ejercicio efectivo durante seis meses. Entonces ya no se justifica que sea sometido nuevamente a evaluaciones para permanecer en la fun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nos libre del escenario que podríamos vivir cuando por evaluaciones caprichosas y manipuladas comiencen a rodar cabezas a diestra y siniestra. ¿Quién estaría protegido de esa eventualidad?.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os los marcos de garantía para el funcionario que quiere realmente hacer la carrera, de lo contrario estaríamos generando nuevamente un campo propicio en el que el funcionario que entra predispuesto para la deshonestidad, y dice: "antes de los dos años tengo que hacer lo que debo hacer", ustedes saben a qué me ref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olicito que este artículo se refiera de la siguiente forma: "La estabilidad definitiva prevista en el Capitulo VIII", y eliminar el concepto de evaluación en este artículo, manteniendo que la estabilidad definitiva adquirirá conforme al Capítulo VIII de esta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stán anotados los siguientes señores Senadores: el vocero de Comisión, Senador Mario Paz Castaing, la señora Senadora Susana Morínigo y el señor Senador Miguel Ángel Ramírez. Si me permiten invertir el orden del uso de la palabra, primero la señora Senadora Morínigo, luego el señor Senador Ramírez y después el vocero de Comisión, y dar por suficientemente debatido el tema. ¿Me permite el vo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Me gustaría exponer e informar al plenario brevemente cuál es el criterio, si la señora Senadora Morínigo me permite, para exponer cuál es el criterio en mayoría de la Comisión. El señor Senador preopinante sostiene la posición disidente y yo voy a manifestar el criterio de la posición en mayoría. Si me permite,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ómo no, señor Senador. Estaba anotado usted desde lu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Resulta que nosotros acabamos de aprobar el artículo 18. En este artículo 18 se instituye la segunda secuencia laboral, o vamos a decir de permanencia en el trabajo, que tiene quien ha ingresado a la función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 lapso es el período de prueba de quien ingresa, como bien se sostiene, y ya ha sido aprobado en la Ley, por un examen público de oposición y concurso de méritos al mismo tiempo, de seis meses. En ese lapso la relación jurídica termina sin responsabilidad para las partes, es decir para el Estado y para quien ha ingresado a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artir de cumplirse el período de prueba se inicia, por lo que acabamos de aprobar, un período denominado de estabilidad provisoria, que se extiende, siguiendo ya la lectura del artículo 19, hasta el plazo de dos años, que es lo que se establece en el Capitulo VIII de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cia jurídica: en el primer lapso ya lo vimos, termina la relación jurídica entre las partes, sin responsabilidad para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está previendo en este lapso de estabilidad provisoria que el funcionario para adquirir la estabilidad definitiva o permanente, o como quiera llamársele, o especial como se denomina en el Derecho de Trabajo, lo haga tras unas últimas evaluaciones, que no son otra cosa que una actualización de aquella primera evaluación que le hizo merecer el ingreso a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todas maneras, la clave de este proyecto de Ley y la clave de este estatuto que estamos hoy estudiando y aprobando, es justamente la idoneidad, en someter al funcionario a todas las condiciones que permitan que lleguen a los diversos estadios, categorías, derechos y garantías adquiridos por el requisito público, exclusivo y excluyente de la idone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idoneidad se prueba a través de la evaluación, no hay otro mecanismo, no hay una transgresión, no hay un avasallamiento de derechos, por el contrario, es la mejor garantía para descontaminar, como dijimos ayer en el debate en general, del ajetreo político, y que el funcionario que realmente pase ya al otro estadio, que es el de la permanencia en el trabajo, la permanencia en la función, lo sea con todas las garantías que devienen justamente del respaldo de la idoneidad, de la evaluación correspondiente, y de la valoración que se ha hecho de sus méritos y de sus condicione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sentido por el cual se establecen los tres ciclos, las tres secuencias o los tres períodos: el período de prueba, la estabilidad provisoria, y a partir de los dos años la estabilidad permanente o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hubiéramos establecido esta situación, si no contempláramos el remedio legal que estamos proponiendo, este período de estabilidad provisoria sería absolutamente, como dice el respetado y queridísimo Senador Campos Cervera, inane, no tendría ninguna consecuencia jurídica, sería simplemente una secuencia que no tendría ningún sentido, diría que es una disposición vacua que no ha correspondido, que no produce ninguna consecuencia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stableciendo este período justamente para que produzca esa consecuencia, porque quien arribe, llegue finalmente a la adquisición de la garantía de la permanencia en el trabajo, lo haga a través de la capacid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yo creo que las dos posiciones tienen su parte razonable; pero también tienen sus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al haber concurso de oposición, que es lo que ahora se va a establecer y que no existía, me parece que también existiendo un período de prueba, volver a someter al funcionario a nuevas evaluaciones: ¿en qué se va a caer?, en una inseguridad  tremenda de ese trabajador. Prefiero estar a favor del trabajador que ya fue sometido a un concurso, que se supone dentro del concurso de oposición se tuvo en cuenta su calidad, su capacidad y su habilidad para el ejercicio de esa función. Posterior a eso se le da también un tiempo de prueba, y si pasó ese tiempo de prueba ya debe adquirir estabilidad, no puede estar sujeto otra vez a nuevas eval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uchas veces, y si bien aquí se pintó una posición ideal que yo respeto, en la práctica quienes van a evaluar con seguridad van a hacerlo conforme a las tendencias y a qué grupo pertenecen, ésa es nuestra realidad. Y el funcionario, esa persona va a estar sujeta a la manipulación de sectores o grupos políticos o empresariales, o lo que fu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engo a acompañar, en defensa de la clase trabajadora, porque sea suficiente el concurso de oposición y el período de prueba para que posteriormente pueda adquirir estabilidad.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nosotros estamos estudiando y aprobando con muy buen criterio de esta Cámara el marco regulatorio de las relaciones entre el personal del Estado y el Estado, para hablar en términos de lo más simple y hacer lo más breve posible mi ex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instituyendo la carrera del funcionario público con reglas claras; una de las reglas establece, por ejemplo, que el funcionario público tiene que cumplir con una jornada de 40 horas semanales. Vale decir que en esto está en una situación de ventaja con respecto al trabajador del sector privado, cuya jornada de trabajo es de 48 horas. Este hecho menciono simplemente entre otras ventajas que le estamos asignando al funciona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contrapartida exigimos que el funcionario público esté capacitado para cumplir con eficiencia con la función pública que se le asig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que la ley contempla que para entrar a formar parte de la carrera del funcionario público hay que rendir un examen definido en uno de los primeros artículos de la ley, no recuerdo si es el 9º, en que expresamente se define cómo va a ser el concurso. No se va a limitar ese concurso a una mera presentación de títulos y diplomas, no, va a haber un examen además de todo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señor Presidente?. Porque lo que el país necesita, y de esto somos todos conscientes, es de un Estado eficiente, a eso estamos apuntando, estamos apuntando en general en otros campos a la reducción del Estado, a definir su nuevo rol, pero en ese nuevo rol queremos que sea efic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preservar la capacidad del funcionario público es que aquí en la economía de este proyecto la evaluación tiene una importancia decis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señores Senadores sabrán que, por ejemplo, en los colegios profesionales, en los colegios de abogados, de médicos, etc., profesiones liberales, en otros países en que esta colegiación es obligatoria, hay evaluaciones periódicas, y el que no supera la prueba de evaluación pierde incluso la matrícula para ejercer la profesión para la cual fue habilitado por la universidad o facultad respec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el examen que se toma hoy y mediante el cual yo pruebo mi capacidad para ocupar un cargo en la administración pública, o para entrar a formar parte de la carrera del funcionario público, no significa que dentro de tres años yo sea igualmente capaz,  pude haberme desactualizado, y eso es sancionado. Es decir, el funcionario no solamente tiene que tener la capacidad que se requiere en el momento del ingreso, tiene que mantenerse actualizado porque éste es un requerimiento esencial de la efic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quiero que los señores Senadores tengan muy en cuenta, por ejemplo, que en el artículo en el que se habla de las funciones de la Secretaría de la Función Pública, se le asigna la facultad de reglamentar no solamente el ingreso sino los procesos, en base a lo que dispone la ley por supuesto, de evaluación. La evaluación va a ser permanente y con la periodicidad que se determine en la reglamentación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s un requerimiento absolutamente indispensable, si es que en realidad queremos un Estado eficiente. Esto ocurre en la empresa privada con harta frecuencia, tenemos un empresario aquí en la sala que puede hablarnos con sobrados conocimientos de la necesidad  de una evaluación permanente de los rendimientos del trabajador. Hoy en que la productividad es la norma, el requerimiento de la evaluación es absolutamente indispensable para la produ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yo quiero y pido a esta Cámara que aprobemos el proyecto sostenido por la mayoría de la Comisión, que está a tono con el resto de las disposiciones de este proyecto de Ley, y que responde a una necesidad absolutamente indiscutibl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Decl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muy amabl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Brevemente, señor Presidente. Este tipo de disposiciones constituyen la base para la transformación en el servicio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estamos llenos de temores. ¿Cuántas legislaciones hicimos mirando el pasado, y sin ninguna observación a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de las reuniones con la Comisión Especial habíamos dicho: "la clave está en cuáles son los límites para la arbitrariedad política, para no someter al funcionario a los caprichos del mandamás de turno, y cuáles son las garantías, por llamarlo así, o las condiciones que tenemos que establecer para que el funcionario público haga eso: "público serviha". Buscar l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mos buscando un puesto para la gente que no tiene puesto, estamos buscando un funcionario que sirva de la mejor manera al pueblo. No estamos resolviendo un problema laboral, estamos tratando de resolver un problema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es el cambio sustancial que tenemos que hacer, no es el cargo el importante, sino que cómo se va a cumplir la función. Y tenemos que buscar la excelencia, porque eso es lo que el pueblo que contribuye para pagar los salarios se mer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prendo perfectamente esto de las arbitrariedades, claro que hay que proteger al funcionario de los antojos de la clase política, porque en definitiva, nuestros temores son políticos, en el mejor de los casos. En el peor de los casos son realmente buscar picardías políticas para tener una clientela, pero espero que ese no sea el ámbito nuestro. Hay un esfuerzo sincero de evitar que el funcionario público esté sometido al capricho del gober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viene una transformación sustantiva de las dos partes, de los políticos que acceden a los cargos importantes y también de funcionarios. Mientras en el Paraguay no entendamos que el funcionario público es un funcionario del Estado y no del gobierno, esto no va a funcionar; el funcionario es del Estado y ningún gobierno tiene derecho a tocarlo porque es nuestro, no de él. Y la misma cosa, la lealtad del funcionario no es con el gobierno, es con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on esas definiciones conceptuales, podemos tener un país moderno, y para tener un país a más de moderno, eficiente, buscando la excelencia tenemos que tener el rigor, porque esto ha dado resultado en todas partes del mu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sonalmente he asistido a gente de una fama increíble como fiscales de primera línea en Alemania, en que para mantener el cargo tienen que seguir rindiendo, tienen que seguir comprobando que son los más idóne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bién estuve en relación de dependencia toda mi vida y  les puedo asegurar que cuando se tiene un régimen de estabilidad absolutamente inflexible, conozco empresas en donde no se podía computarizar la contabilidad porque el contador de treinta años se negaba a estudiar computación, y tenía treinta años y no había posibilidad de tener dos cont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estamos hablando de la era que viene, que está ahí en la puerta, como decía la vez pasada, la era del conocimiento y la tecnología. Si hoy es suficiente escribir a máquina o manejar Word, a lo mejor es absolutamente insuficiente dentro de seis meses y tendremos que buscar la excelencia. El funcionariado no tiene que tener la protección de la estabilidad legal, sino que de su servicio y de su excelencia, eso es lo que este país nece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voy a acompañar admitiendo que lo hago con el temor de que a lo mejor dos años o es el mismo temor que puede tener un funcionario que está en el sector privado también. Me estoy buscando excusas, porque tengo que admitir que los que hacemos política tenemos un nivel de falta de compromiso y de respeto, que tengo que reconocer que es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vamos a modificar la ley, tenemos que reconocer la realidad; pero esa realidad tenemos que modificarla y la ley debe ser el instru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residente, señores Senadores: las exposiciones de los que me precedieron en el uso de la palabra, especialmente quienes objetan mi propuesta, enfocan la cuestión como si haya planteado eliminar la evaluación en todo el proceso de la carrera del funcionario y no es así, se entendió mal o no se quiere ent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laré perfectamente que me opongo a la evaluación como requisito en el período de "provisoriedad o provisorato", porque ya no se justifica haber concursado con todos los rigores que estamos queriendo darle, luego pasar el período de prueba, de convivencia y ejercicio efectivo del cargo y luego crear otra vez un mecanismo de no poder sentirse seguro ya después de haber pasado dos prueb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siguiente que vamos a estudiar habla de "los funcionarios que resultaren reprobados en dos exámenes consecutivos de evaluación, serán desvinculados de la función pública dentro del plazo no menor de treinta días". Estoy de acuerdo en este artículo siempre y cuando sea para el proceso de ascensos y promociones, porque eso es lo normal y recomendable.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mos consagrar una función pública que capacite a los funcionarios. Más adelante en nuestro proyecto determinamos que la función pública, la administración a través de la Secretaría de la Función Pública, debe proporcionar capacitación a sus funcionarios y en el período de ascenso ahí sí, la evaluación procede y, en este contexto, comparto totalm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uelvo a citar la legislación de uno de los países que en América Latina se pone como modelo en muchos aspectos y la administración pública: Chile, en la Ley 18.834 establece que, una vez aceptado el cargo, porque luego de concursar se dictamina que ganó, se le comunica y él tiene que aceptar por nota el cargo. La persona seleccionada será designada titular en el cargo correspondiente, del momento del ingreso luego del concurso de méritos. En Chile el funcionario ya tiene estabilidad definitiva desde el ingreso, no existe período de prue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entendido que algún predicamento tiene la administración pública de Chile, así como su economía y su situación en general; por eso tanto se le pone de modelo. Así es que esto corrobora la teoría de si nosotros ya le pusimos dos pruebas para su estabilidad, primero el concurso de oposición y luego el período de seis meses de prueba, ya es más que sufici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í insisto en que voy a defender tenazmente a capa y espada de que a partir de la estabilidad, necesariamente tiene que ser la evaluación el mecanismo para seguir adelante en la carrera administrativa, como un elemento de motivación para que la función pública tenga personal eficiente, capaces, creíbles y confiables.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insisto que este mecanismo de evaluación incorporado en este período, para permanecer en la carrera, es simplemente crear un elemento más para sortear lo cual ya es una exageración. Es todo,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Estamos en estadio de votación, en primer término el dictamen en mayoría. Los que estén de acuerdo, se servirán la mano.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Teníamos programada una recepción para hoy al mediodía, y quisiera sugerir y consultar a los demás miembros del pleno que el Presidente de la Cámara de Senadores lleve la representación y el saludo de los líderes y representantes de la mesa directiva para poder cumplir con esa programación y el resto nos quedamos a continuar trabajando, es una moción que hag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para los señores periodistas, que la mesa directiva y los líderes y vicelíderes de bancadas debiéramos estar y en vista de que esto va a continuar la Senadora pide que se autorice a la Presidencia a llevar el saludo de los miembros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invita al señor Vicepresidente segundo a continuar presidiendo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2:40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rtículo 20. Señores Senadores: si bien en lo que ustedes tienen en su poder no aparece nada, sí existe una propuesta de supresión en el trabajo que tiene tres columnas, que entiendo es del Senador Zárate, en est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n el supuesto de que mi propuesta al artículo anterior hubiese sido aceptada, lógicamente tendría que suprimirse este artículo. Pero como ocurrió lo contrario persiste como artículo observado y quiero sugerir lo siguiente: donde aparece la palabra evaluación "los funcionarios públicos que resultaren reprobados en dos exámenes consecutivos de evaluación para la promoción, serán desvinculados..." agregarle ahí "para la promoción o ascenso";  "... serán desvinculados de la función públ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ocurre, por decir así, en la Ley 1.115 del Estatuto del Personal Militar establece que el personal militar que no aprueba, no asciende en el primer período; en el segundo examen después de cierto tiempo y por segunda vez reprueba ahí ya tiene que pasar a retiro. Para ser coherentes con este procedimiento, ésa es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La comisión se ratifica en el texto propuesto del artículo 20</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pítulo IV. De la Contratación Temporaria. Artículo 2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8. A vot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9. Existe en el trabajo, en el que tiene las tres columnas, una propuesta, entiendo que es del Senador Zárate, que plantea eliminar este artículo "es inconstitucional, atenta contra preceptos cargos y categóricos de la Constitución Nacional de libre sindicalización y el derecho renunciable a la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Efectivamente quiero dejar sentada esta posición: considero inconstitucional cuando la propia ley madre de nuestra República, establece un derecho irrestricto a todos los trabajadores en relación de dependencia el derecho a la sindicalización. Como asimismo el artículo, creo que es 96 de la Constitución Nacional, habla del derecho a la seguridad social integral, para todos los trabajadores y habitant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es que este tema es un planteamiento cargado de riesgo de colisionar con estas normas constitucionales muy claras y categóricas, inclusive, sostenido por instrumentos internacionales de los convenios de la OIT que también subrayan este derecho inalienable e insustituible de todo trabajador en relación de dependenci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fundamento, señor Presidente, mociono la eliminación de este artículo. Es todo,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stán inscritos como oradores los señores Senadores Miguel Ángel Ramírez, Raúl Ayala y por último, el vocero de Comisión, el doct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hay que tener en cuenta el contexto en el que está incluido  este artículo, en el Capítulo de la "Contratación Temporaria". En este capítulo se contempla al personal contratado, designado, para atender según se lee en el artículo 23, necesidades temporales de excepcional interés para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s situaciones están definidas en el artículo 24 "se consideran necesidades temporales de excepcional interés para la comunidad la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batir brotes epidémicos. ¿Cuánto puede durar combatir un brote epidémico?. Puede durar seis meses, puede durar dos semanas, ¿vamos a permitir que se sindicalice esta gente?. Ésta es gente que está de pas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izar censos, encuestas o eventos electorales. No estamos hablando de los funcionarios que normalmente tienen estas funciones, estamos hablando de gente que viene accidentalmente a complementar el esfuerzo de los funcionarios, que sí tienen todos esos derechos de los que se acaba de habl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er situaciones de emergencia pública; y, ejecutar servicios profesionales especi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señor Presidente, de un tipo de personal que es completamente pasajero en la administración pública, están regidos por el Código Civil. No tienen los mismos derechos que por esta ley marco estamos asignando a los funcionarios públicos y esto es comprensible, Presidente, que no puedan asociarse en sindicato porque estuvieron trabajando quince días o un mes o seis mes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a está explicado, motivos por los cuales no haré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Brevemente, Presidente, para agregar un argumento más. Siendo que estos "servidores o agentes" que ocupan la función pública de manera transitoria, ya lo hemos hecho regir por el Código Civil, dentro de la terminología propia del Código Civil no se admite la relación de depen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lación de dependencia es un concepto eminentemente laboral que implica subordinación jurídica, entonces no trata una relación de esta índole, no es una relación de trabajo, es una relación contractual, de origen civil, por lo tanto no puede merecer esa protección que deviene de la protección de los derechos laborales. Nada má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 señores Senadores: éste es un derecho constitucional, la huelga, que alcanza a los trabajadores de los sectores públicos y privados. Si no están contemplados los contratados en el sector público como se decidió en el artículo precedente, aunque no suene muy bien, pasan a integrar el otro sector, no pueden constituir un limbo de la masa trabajadora de la República del Paraguay. Los trabajadores de ambos sectores, público y privado, tienen el derecho constitucional de huelga, no puede la ley cercenar, puede reglamentar, pero no cercenar es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ale la pena leer el primer párrafo del artículo 98 de la Constitución: "Todos los trabajadores de los sectores, público y privado, tienen el derecho de recurrir a la huelga en caso de conflicto de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tendible lo que dice el Senador Ramírez en defensa del texto propuesto de comisión; pero creo que también es atendible que si hay una partida de contratados en una institución y no están recibiendo su remuneración o hay un retraso de tres o cuatro meses, la huelga es el derecho constitucional que le asiste como medida de 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No integran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dón, escuché algo de no son trabajadores, ahí sí que iba definitivamente suicidarme, porque ya resulta que los que trabajan en el sector público y son remunerados por el Estado, el organismo esencial del servicio público, no son funcionarios públicos y ahora estuvimos a punto de que ya no sean trabaj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cualquiera que recurra en inconstitucionalidad, éste va a ganar el pleito. No hay manera de cercenar por ley un derecho consagrado en la Constitución. Y repito, si no son del sector público entonces están beneficiados por la Previsión para trabajadores del sector privado, porque trabajadores son, creo que vamos a coincidir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96 dice: "Todos los trabajadores públicos y privados tienen derecho a organizarse en sindicatos sin necesidad de autorización previa". Prohibición no puede haber, salvo las específicas señaladas en la Constitución, los componentes de la fuerz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vale la pena suprimir este artículo, cómo vamos a prohibir que sean sujetos de la seguridad social. Preguntó, ¿hay un artículo al final que disponga la caducidad de la ley cuyo número no recuerdo, que incorpora a los contratados al sistema de jubilaciones?. Si lo hubiere, tenemos que retirarlo me parec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oy hablaba del lumpenaje, ahora quiero hablar de algo peor, de los excluidos. Estamos creando una subcategoría social deprimente, Presidente, para ser cautos en la calificación. Yo creo, señor Presidente, que en las condiciones contractuales se podrán tomar las previsiones necesarias; pero no podemos por ley prohibir lo que la Constitución consagra como permi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gastar más el tiempo de los señores Senadores, vengo a apoyar la moción de supresión de este artículo, sencilla, lisa y llanamente porque es inconstitucional.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a hicimos consideraciones respecto al artículo; pero creo que podemos solucionar el problema con una adición: "las personas contratadas de conformidad con este capítulo no gozarán en tal carácter de los derechos de sindicalización, etc. Esto es lo podríamos 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uso de la palabra la señora Senadora Susana Morínig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vengo a acompañar la supresión de ese artículo, no solamente porque atenta contra la Constitución, atenta contra los derechos humanos del trabajado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todo el código está orientado hacia el desprecio a un tipo de trabajador, y por ese motivo vengo a acompañar la supre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a Senadora. Tiene el uso de la palabra el vocero de comisión,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Simplemente y no por lo que se ha repetido casi hasta el hartazgo,  lo de la obstinación y tozudez en las posturas. Vamos a admitir la supresión de este artículo; pero quiero dejar en claro para que se comprendan los concep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tratado no celebra un contrato de trabajo con el Estado, celebra un contrato de servicios, ese contrato de servicios es de índole civil y no le da la protección de los derechos de trabajo. Pero de todas maneras, esto jurisprudencialmente va a ser admitido así en cualquier instancia que se debat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fin de ahorrar al plenario más debate y admitiendo con la amplitud en los criterios, consentimos la supresión del artícul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A votación la moción de comisión que es la supresión del artículo 2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uprime el artículo 2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V, de la Clasificación, Promoción, Remuneración de los Cargos. Artículo 3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 Existe una propuesta, no sé quién es el responsable de la propuesta, que es mantener el texto de Diputados, rogaría al Senador Zárate que exponga los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l artículo de Diputados decía "La promoción y recategorización del funcionario público sólo será previo concurso público de oposición..." y sigue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ra coherente con la posición defendida anteriormente cuando cité este artículo en apoyo a mi tesis, porque acá dice: "la promoción del funcionario o empleado público sólo se hará previo concurso público de oposición". Entonces, el texto de Diputados agrega: "comprobados mediante evaluaciones periódicas realizadas con la frecuencia establecida por la Secretaría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más comprensivo el artículo que viene de Diputados; que dice: "La promoción y recategorización del funcionario público sólo se hará previo concurso público de oposición en razón de la calificación obtenida, y los méritos, aptitudes y notoria honorabilidad comprobados mediante evaluaciones periódicas realizadas con la frecuencia establecida por la Secretaría de la Función Pública o el carácter extraordinario al requerimiento del órgano o entidad del Estad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tolera una interrupción, Senador Zára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í, con mucho g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le concede el uso de la palabra 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tengo el mismo quebranto, habla de concurso público, o sea que si mantenemos el texto de Diputados se está con un problema similar, un concurso entre los funcionarios es para la promoción, el concurso público es para la incorporación; pero para la promoción es entre los funcionarios que están haciendo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busquémosle una definición, porque así he leído, es un concurso en el que puede participar cualquier. Propongo eliminar de cualquiera de los textos lo de "público". Concurso y l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stá la propuesta d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 le pediría, si podría precisar su aporte con respecto a esta última partici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a los efectos de apoyar el dictamen, con el testeo de la palabra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proyecto que viene de la Cámara de Diputados incluye la palabra recategorización, y eso implica también una tergiversación de nuestro sistema de promociones; porque ustedes saben muy bien como se hacen las promo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 se logra por los méritos propios, se hace una recategorización y se sube la escala, y a través de eso se consiguen las promo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busca en esta Ley es que las promociones sean realizadas por el sistema de evaluación y por méritos de aquél que va a ser promocionado, por lo que no corresponde, de ninguna manera, utilizar la palabra recategorización, porque esto no implica una pro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ategorización solamente se puede realizar cuando la Secretaría de la Función Pública, cambie la escala jerárquica de los funcionarios de la escala, y nunca por un sistema que genera una trampita legal, llamémosle así; a los efectos de pagar mejor a sus funcionari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Raúl Ayala Diart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Continuando, porque autoricé una intervención del señor Senador Juan Carlos Galaverna, y estaba 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s así mismo.</w:t>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Cuando estaba desarrollando el argumento, tenía previsto hacer la aclaración de que el texto que viene de la Cámara de Diputados contiene la palabra recategorización, que ya se excluye o está inhabilitada en la Ley de Administración Financiera sancionada, o sea, esta palabra de hecho tiene que ser testada; y mantener todo lo que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moción del funcionario público se entiende ya dentro del período de su estabilidad definitiva, y lógico que tiene que ser entre funcionarios públicos; y administrada por la Secretaría de la Función Pública, tanto en su realización y en la periodicidad que determinen los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requisitos fundamentales son los que les falta, porque se simplificó en la comisión para darle todo el marco de definiciones y las condiciones en las que debe desarrollarse; en ese aspecto se centra mi propuesta para admitir el texto de la Cámara de Diputados, eliminando la palabra "recategoriz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Tiene el uso de la palabra el señor Senador Miguel Ángel Ramírez García; recuerdo que la propuesta del señor Senador Dionisio Zárate González es en el artículo 30, sobre la exclusión de la palabra recategor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ogaría al señor Senador Miguel Ángel Ramírez García, se exprese en nombr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s exactamente así como acaba de plantear el señor Senador Dionisio Zárate González; lo que se hizo simplemente, es corregir la primera parte del artículo 32, el resto fue aprobado por la comisión, no es que fue abreviado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2 comenzará diciendo: "La promoción del funcionario y del empleado público solo se hará previo concurso de oposición, en razón de", y sigue todo el texto del proyecto de la Cámara de Diputados; así es como debe entenderse, no hay difer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 votación el texto siguiente: "Artículo 35: La promoción del funcionario y del empleado público sólo se hará previo concurso de oposición, en razón de las calificaciones", y siguient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 existe una propuesta, supongo que del señor Senador Dionisio Zárate González, que plantea la supresión del último párrafo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Resulta que acá se establece las condiciones para que se adopte el horario extraord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Último párrafo: "Estos funcionarios no recibirán recargos por horas que excedan la jornada legal", o sea, yo afirmo que si el funcionario fue obligado o fue requerido su concurso para trabajar en horarios que va más allá de la jornada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í, con mucho g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rijo por su intermedio señor Presidente, al estimado colega Dionisio Zárate González; lo de "estos funcionarios" se refieren a aquellos que cobran gastos de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asto de representación es ya suficiente estímulo y su grado de responsabilidad lo llevará, a si hay necesidad, a trabajar más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e el que tiene representación legal de la institución es el que dispone de los horarios, y si no se coarta como está previsto coartar en este artículo; vamos a tener que cada funcionario que tiene la representación de la entidad, y que ya tiene gastos de representación, no va a trabajar 24 horas por día, va a trabajar 72 horas por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previsión elemental para salvaguardar el presupues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Continúa en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Continú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menos nunca he tenido la suerte de cobrar gastos de representación; pero el conocimiento teórico que tengo de la definición de ese concepto, es para solventar exigencia extra laboral que conlleva la dignidad del cargo; que es permanentemente requerido a asistir a recepciones, a hacer actividades que hacen a la vinculación al cargo. Ésa es la intención de los gastos de representación, no es la retribución de su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entiendo que independientemente de estar solventando las exigencia del cargo, que conlleva una necesidad de hacer un relacionamiento en función al nivel del cargo que ocupa, ése es el aspecto que solventa la remuneración esta de los gastos de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además tiene que quedar en la oficina a trabajar hasta las 8 ó 10 de la noche, yo creo que ese aspecto tiene que estar remunerado; en ese sentido propongo y dejo a consideración de la Plenaria l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ratifica en el texto del artículo 36, y que se llev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Comisión se ratifica en el texto del artículo 36, tal cual está en las carpetas y en esos términos se lo lleva a votac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7, que vendría a ser el artículo 34 primigenio del proyecto de la Cámara de Diputados, fue suprimido por la comisión, y el señor Senador Dionisio Zárate González plantea la incorporación del artículo 34 d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Dionisio Zárate González si pudiera ilustrarnos, usted plantea que el artículo 34 del proyecto de la Cámara de Diputados se mantenga, cuando este artículo fue suprimido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í, señor Presidente, pero en homenaje a la celeridad, me all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La preocupación del señor Senador Dionisio Zárate González ya estaba contempl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apítulo 6</w:t>
      </w:r>
      <w:r>
        <w:rPr>
          <w:rFonts w:eastAsia="Symbol" w:cs="Symbol" w:ascii="Symbol" w:hAnsi="Symbol"/>
          <w:i/>
          <w:spacing w:val="-3"/>
          <w:sz w:val="22"/>
          <w:lang w:val="es-ES_tradnl"/>
        </w:rPr>
        <w:t></w:t>
      </w:r>
      <w:r>
        <w:rPr>
          <w:rFonts w:cs="Arial" w:ascii="Arial" w:hAnsi="Arial"/>
          <w:i/>
          <w:spacing w:val="-3"/>
          <w:sz w:val="22"/>
          <w:lang w:val="es-ES_tradnl"/>
        </w:rPr>
        <w:t>. Del traslado de los funcionarios públicos. artículo 3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n el preartículo 40, en el vacío; aparece una situación  similar que en el anterior, el señor Senador Dionisio Zárate González plantea que el artículo 38 del proyecto de la Cámara de Diputados se mantenga; la comisión había suprimido el artículo 38 del proyecto de la Cámara de Diputados, columna de la izquier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Dionisio Zárate González plantea el mantenimiento de dicho artículo, para argumentar el planteamiento, se le conced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n el texto de todos los artículos que aprobamos hasta ahora, en ningún lugar menciona el "previo consentimiento" del funcionario para ser traslad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 de los casos especiales de que está previsto en el artículo 18 del proyecto de la Comisión Especial, de "mutuo acuerdo"; cuando ocurre en los casos que se mencionan en los incisos a), b), c), d), e)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e requisito del consentimiento previo y escrito del funcionario, quedó excluido de los demás textos; pero es necesario resguardar ese requisito para ser trasladado. Ésa es l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o mencionado por el señor Senador Dionisio Zárate González está ubicado dentro del artículo 38 que ya fu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l artículo 38 en la columna del proyecto de la Comisión Especial, en el texto de tres colum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or favor, señor Senador Marciano Torales, si puede explica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l artículo 38 dice: "El traslado del funcionario o empleado público de un municipio a otro, deberá hacerse por mutuo acuerdo entre el funcionario o empleado, y el organismo o entidad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de mutuo acuerdo", significa que debe haber consentimiento previo, que es lo que esta solicitando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á previsto y está aprobado, va a ser una redundancia el revivir de vuelta este artículo, tal como lo propone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xistir mutuo acuerdo se entiende lógicamente, que debe haber consentimiento del funcionario para con la propuesta de la entidad del Estado que propone el trasl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Creemos que la preocupación del señor Senador Dionisio Zárate González está sal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señor Senador preopinante no atendió a mi exposición anterior, porque aclaré que en este artículo 38 sí hablaba del mutuo acuerdo; pero se refiere a los incisos definidos en este artículo, en est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Cómo no va a ser así?, ahí dice tex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s una o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ermítame continu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8 dice: "El traslado del funcionario o empleado público de un municipio a otro, deberá hacerse por mutuo acuerdo entre el funcionario o empleado, y el organismo o entidad respectiva, o cuando medien las siguientes razones de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Ahí esta, "o" cuando med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llí la "o", definió el problema; estoy de acuer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Habiendo la "o" resuelto el problema, pasamos al capítulo 7</w:t>
      </w:r>
      <w:r>
        <w:rPr>
          <w:rFonts w:eastAsia="Symbol" w:cs="Symbol" w:ascii="Symbol" w:hAnsi="Symbol"/>
          <w:i/>
          <w:spacing w:val="-3"/>
          <w:sz w:val="22"/>
          <w:lang w:val="es-ES_tradnl"/>
        </w:rPr>
        <w:t></w:t>
      </w:r>
      <w:r>
        <w:rPr>
          <w:rFonts w:cs="Arial" w:ascii="Arial" w:hAnsi="Arial"/>
          <w:i/>
          <w:spacing w:val="-3"/>
          <w:sz w:val="22"/>
          <w:lang w:val="es-ES_tradnl"/>
        </w:rPr>
        <w:t>, de la terminación de la relación jurídica entre el Estado, sus funcionarios y empleados; artículo 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1, hay una propuesta, entiendo que es del señor Senador Dionisio Zárate González, le rogaría que la explicit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ara resguardar como un derecho a los funcionarios que fueran cesados por esta causal, tener la prioridad para la incorporación a otro organismo público, que requiriese nueva incorporaciones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supuesto, sabemos que dentro de la Reforma de Estado, en el proceso de racionalización que eventualmente se aplique, se va a determinar, al dimensionarse las necesidades reales de personal, algunos organismos que tienen excedentes, y otros que por razones propias consagradas en el presupuesto, tiene que ampl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s que cesaron en un organismo, que tuviesen la prioridad para ser reinsertados en alguna función en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usal que acá se menciona es por l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allana la comisión a la preocupación d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n ese sentido, señor Presidente, quiero hacerle notar por su intermedio al señor Senador Dionisio Zárate González, que es la segunda vez que se allana la comisión; y hoy es el cumpleaños del señor Senador Darío Antonio Franco Flores y no hemos pedido un cuarto intermedio; yo le ruego igual flexibilidad y generosidad al señor Senador Dionisio Zárate González en adelante, de manera que podamos anticipar o adelantar los trabaj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la comisión se allana a la propuesta y habiéndose votado con la incorporación de la preocupación del señor Senador Dionisio Zárate González, el artículo queda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2,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3,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4,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5,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6,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8, De la estabilidad del funcionario y del empl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7,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8,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9, De los derechos de los funcionarios y los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9, hay una propuesta en este artículo del señor Senador Dionisio Zárate González, quien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Me permito leer la propuesta así como está planteada, a toda esta lista de incisos agregar uno más que dice: "El derecho de ser asistido por el Estado cuando el funcionario sea denunciado ante la justicia por actos realizados en cumplimiento regular de sus funciones, cuando tenga que recurrir ante la misma para defender su reputación, buen nombre y la dignidad del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Se denuncia como irregularidad, y cuando termina recién se sabe que es reg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mo hay un criterio favorable al allanamiento por razones, digamos de tiempo, yo manifiesto un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puede significar cargar al Estado con el pago de honorarios para todo cuanto funcionario público haya sido denunciado o una cosa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regularidad es una cuestión completamente subjetiva, si la actuación sea regular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un momento en que estamos tratando de racionalizar los gastos del Estado, dar la posibilidad de que los pleitos o los problemas litigiosos que tengan los funcionarios, por situaciones regulares, cosa muy subjetiva, tenga que cargarse a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no hay que allanarse tan fácilmente a este tema; esto significaría una situación muy gravosa para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l señor Senador Juan Manuel Benítez Florentín expresa l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n consulta, en mayoría la comisión la sostiene y nos ratificamos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la moción de comisión, el artículo 49, con la no incorporación del inciso p).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olicito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Juan Carlos Ramírez Montalbetti para una pregunta sobre el artículo 49, recientement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Ocurre que en la hoja siguiente, después del artículo 50 viene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tema de la negociación colectiva en el derecho de trabajo, es un derecho del funcionario publico; entra dentro del capítulo de los derechos del funcionario público o va como artículo nuevo; para mí debería entrar en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n este capitulo va a 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tonces, cuando lo aprobemos, ¿lo vamos a remitir como un inciso dentro de este artículo, el de lo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o porque aquí no dice la ub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endría que ir como un inciso si sentará el derecho, pero acá no sienta el derecho; acá lo que dice es otra cosa: "La negociación del contrato de trabajo se regirá por Ley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que ser un artículo independiente porque hace una remisión a otra Ley, y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l aprobado fue el artículo 49 sin el inciso p); ahora vamos al artículo 50, tiene un dictamen en mayoría y un dictamen en minoría que plantea no remitirse al Código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 sobre el artículo 50, observado en tiempo y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respecto a este artículo, en su oportunidad había presentado una propuesta de inclusión, porque entiendo que este artículo, para muchos lactantes de la República puede nominarse Ley del destete obligatorio o del destete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omitido incluir protecciones en materia de descanso o premiso por lactancia, por lo que vengo a sugerir la inclusión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onsultado a disposiciones constitucionales y legales, porque el Código del Trabajo, en sus artículos 130 y 134, contempla los permisos y períodos de descanso por maternidad y también por período de lactancia, manifesté mi preocupación a uno de los miembros de la comisión, que estudia el proyecto, quien  me había manifestado que estaba incluido en uno de los artículos sin números, que el órgano o entidad del Estado concederá a los funcionarios, permiso con goce de sueldo sólo en los siguientes casos; y en el inciso c) dice por maternidad; pero ocurre que a su criterio maternidad contempla el período de lactancia; pero el Código discrimina, maternidad sólo es entendido para el Código, el parto de la mujer y no el período de lac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34 del Código Laboral, expresamente se refiere a la lactancia, a que las madres trabajadoras tendrán dos descansos extraordinarios por día de media hora cada uno, para amamantar a sus hijos, dichos descansos serán considerados como períodos trabajados con goce de suel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Honorable Cámara, vengo a solicitar la inclusión de la expresión en ambos artículos, tanto en el artículo 50 como en la sugerencia del dictamen de comisión que dice fusionar con el artículo 50 la parte de la i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50 sería en el inciso b), la protección a la funcionaria o empleada, en estado de gravidez y durante el período de lactancia, asimismo, cuando hace referencia en el inciso e) del otro artículo mencionado, por maternidad y período de lactancia de conformidad a lo establecido para el efecto en el Código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ASUME LA PRESIDENCIA SU TITULAR SENADOR JUAN ROQUE GALE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concluir, por el bien de la República es importante que los niños vuelvan a mamar para que crezcan sanos y fuert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Con relación a la propuesta de la señora Senadora Susana Morínigo, si bien la disposición genérica abarcaría y extendería todas las cuestiones relativas a la maternidad, estarían involucrados ya estos derechos; pero de todas maneras, para ser más precisos y para ganar en la mejor claridad en lo que debe ser la normativa legal, nos inclinamos a admitir la propuesta, es decir, la comisión se allana a esta petición y admite la incorporación de esta propuesta de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el mismo sentido, pero para agregar el texto, para facilitar las cosas en la Secretaría, que diga en el inciso d): "la protección a la funcionaria o empleada en estado de gravidez y en período de lactancia" con ese agregado ya vamos a solucionar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Tengo observado este artículo acompañando la propuesta de fusionar el artículo 50 con  el artículo 53, con esta aclaración, que rija el artículo 53 así como esta, porque en sus incisos a), b) c) y d), ya están comprendidos los incisos del artículo 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ma de las vacaciones, que está en el artículo 50 y no esta en el artículo 53; mi propuesta es que los funcionarios tengan vacaciones hasta antes de la estabilidad, por 20 días; y después de los dos años, cuando tenga la estabilidad definitiva, gozar de las vacaciones de 30 días. Con esa incorpo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artículo 53, ya tengo planteado también el tema de la lactancia bajo este texto: "en el período de lactancia, disponer de 1 hora por día para amamantar al hijo", entonces, acompaño la propuesta de fusionar este artículo 50, englobando bajo el texto del artículo 53, con las incorporaciones puntuales que estoy señal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las vacaciones, agregarle al artículo 53, que serán de 20 días antes de cumplidos los 2 años, después de esto, dentro del período de estabilidad, serán de 30 día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brevemente, ya que se entró a cuestiones de forma, que no diga "la funcionaria o  empleada", uno de los dos términos y adelante, así como habíamos conveni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ratificamos en el texto de comisión, con el agregado de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nuevo. A votación el artículo nue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artículo nuevo, que se suprime acá porque se fusiona con el artículo 5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3. Hay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abía sostenido en la comisión que para los casos de becas y los permisos que excedan y lleguen hasta tres años podrían otorgarse con goce de sueldo. Pero dado que en el artículo 9</w:t>
      </w:r>
      <w:r>
        <w:rPr>
          <w:rFonts w:eastAsia="Symbol" w:cs="Symbol" w:ascii="Symbol" w:hAnsi="Symbol"/>
          <w:i/>
          <w:spacing w:val="-3"/>
          <w:sz w:val="22"/>
          <w:lang w:val="es-ES_tradnl"/>
        </w:rPr>
        <w:t></w:t>
      </w:r>
      <w:r>
        <w:rPr>
          <w:rFonts w:cs="Arial" w:ascii="Arial" w:hAnsi="Arial"/>
          <w:i/>
          <w:spacing w:val="-3"/>
          <w:sz w:val="22"/>
          <w:lang w:val="es-ES_tradnl"/>
        </w:rPr>
        <w:t>, el tema de las sustituciones pueden ser provisorias y el agregado que le había incorporado a esto, decliné de la posición de que sea con goce de sueldo y acepté que sea el permiso sin goce de sueldo, pero con el agregado que está en la página siguiente: "El cargo dejado por el funcionario beneficiario previsto en el inciso b) será ocupado por otro en forma provisoria hasta tanto dure la ausencia del bec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e modo que el que va a capacitarse retorne posteriormente y ocupe su cargo y que realmente haya incentivo para los funcionarios que se capaciten. Y además que es coincidente con lo que ya se aprobó en el artículo 9</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l Senador Torales se allana al texto de comisión en cuanto al permiso sin goce de sueldo y nosotros nos allanamos a la incorporación que él solic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5.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n el tema de permiso especial yo estaba manejando el texto, en el artículo 53 está "servicio en otras reparticiones" y lo que quería agregar en ese artículo es un inciso "para prestar cargos de elección popular o de mandato elec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estadio de reconsideración solicitaría una especificación que contiene la Ley 200, cualquier funcionario público que sea electo pide permiso especial para ejercer, termina el mandato y tiene que volver. Como el que va a prestar servicios en organismos internacionales y los otros artículos. Ésa era mi propuesta, pero como ya se votó, solicito la reconsideración en el momento oportun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l momento preciso se va a plantear la reconsideración.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quiero aprovechar este artículo y voy a hacer el planteamiento seguramente al final. En un artículo ya aprobado, que es el artículo 50, segundo párrafo, al hablar de "los funcionarios y empleados públicos serán autorizados, una vez por año, a asistir, como alumno o profesor, a los cursos de capacitación". En este artículo también hace referencia al permiso para usufructuar becas y hace relación al funcionari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raer aquí una cuestión de género. Recientemente nosotros creamos una comisión y están presentes, creo, quienes han propiciado, pero están guardando silencio, se habla de funcionario y se omite hablar de género, de la funcionaria. También en las becas y cursos de capacitación existe situación de desigualdad respecto a las mujeres. Si analizamos las estadísticas de quien o quienes usufructúan las becas y quienes están más informados para competir, inclusive para los ascensos, nos encontramos con mayoría absoluta de varones. Las mujeres dentro de la administración pública están en desventaja con el varón, tanto en salario, ascensos y cargos de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quiero proponer en primer lugar, que al hablar de los funcionarios y empleados se refiera a ambos sexos. Eso por una cuestión educativa también, porque siempre es al funcionario varón a quien se le tiene en cuenta para la capacitación y para las becas y las mujeres están en inferioridad de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 motivo, vengo a plantear la inclusión y por cuestión de equidad. Se ha creado la Comisión de Equidad y de Género que también en estos casos es fundamental señalar. ¿Sino para qué fue creada esa comisión si es que no va cumplir esta función?, precisamente para ir acomodando las disposiciones legales que van a ser mañana las que van a indicar cómo se tiene que actuar dentro de la administración pública en relación a la igualdad de género. Es todo y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Se creó la comisión pero todavía no se integró, lastim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 ha creado la comisión pero están aquí quienes han propuesto, que en estos casos tienen que levantar su voz para que esta ley sea aprobada en este sentido, no vamos a esperar que se integre la comisión porque esta ley se apruebe en este momen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oy partidario de cambiar las reglas del idioma. Funcionario involucra a personas de ambos sexos y a veces hay términos femeninos que lo mismo involucra a ambos sexos. No cambiemos acá el lenguaje, si dice funcionario involucra a mujeres y varones. Aparte de eso, no hay personas de ambos sexos, salvo los hermafroditas, tendría que ser en todo caso personas de uno u otro sex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forma, ésta es una cuestión idiomática, el castellano es así.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Señor Presidente: esto no corresponde al artículo 55 en primer lugar, si hubiéramos tratado de discriminar, hubiéramos discriminado en los primeros artículos, entonces que sea abarcante para todos los siguientes. No podemos estar mencionando en cada uno de los artículos. Por lo que creo que es inoportuno tratar en este momento, solicito que nos ratifiquemos en el proyect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de comisión con respecto a este artícu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8.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compañeros Senadores: el artículo de referencia se relaciona a la jornada laboral. Se establecen 40 horas semanales, de lunes a viernes, seguramente, no está aclarado eso, que equivalen a ocho horas por día. Estoy de acuerdo con la frase pero propongo agregar a continuación de la expresión "horas semanales", la frase "como má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fundamentar la propuesta me remito al texto que nos allegaron los expertos de Francia y especialmente la ley de España, en donde en el tratamiento de ese tema establece de que no excederá las ocho horas, así como dice nuestra propia Constitución, no excederá. Y que la administración se encargará de regular conforme a las necesidades del servicio. A eso apunta est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ratifica en su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creo que hay que tener un mínimo respeto a interpretaciones jurídicas. Una cosa es decir no más de ocho horas y otra cosa es decir cuarenta horas. Porque una cosa es protegerle al trabajador que no hay que exigirle por una cuestión humanitaria y se están regulando horas sema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puede ser 5 horas por día, 40 semanales, no tiene nada que ver la legislación española, los expertos ni siquiera dijeron lo que usted está diciendo, señor Senador. Ocho horas por día como máximo no quiere decir la misma cosa que 40 horas semanales. Esta misma forma de legislar es común. No se puede objetar por objetar cosas que son tan elementales. Disculpe la intervención, pero hay que ser muy precisos en la lectura de lo que se propone y sobre todo invocando a expertos internacionales diciendo cosas que no dicen. "Ocho horas por día", dice, acá hablamos de semanas, días y semanas no es igu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Brevemente, señor Presidente. Acá lo que estamos legislando es que todos los que desarrollan una función pública tendrán que trabajar un mínimo de cuarenta horas a la semana. Lo dividirán en cinco días, serán ocho horas y el que quiera trabajar hasta el sábado, consecuentemente trabaja menos horas por día. Pero lo mínimo es cuarenta horas. Pretender llevar el máximo a cuarenta horas para que después discrecionalmente se reduzcan las horas de trabajo diario para bajar, eso me parece absolutamente impres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a comisión tengo entendido, se ratifica en los términos d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9.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n el artículo 59 hay una repetición, tengo entendido, innecesaria, si no se corrigió. El inciso f) y el siguiente inciso se repite exactamente otra vez. Solicito se elimine el primer inciso.</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misión de Estilo, si se repite se borra. Los que estén por la eliminación del inciso f),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5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7.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en las faltas graves, en el inciso j), se habla "los demás casos no previstos en esta ley, pero contemplados en el Código del Trabajo como causa justificada por terminación de contrato por voluntad unilateral del empleador y las demá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esa voluntad unilateral del empleador como causa justificada no puede ser. El único caso de terminación de las funciones es por lo que dispone la ley entre las causales de terminación de la función, entre las cuales está el de la supresión y terminación de cargos. La única razón por la cual la voluntad del empleador puede ser causal de terminación de funciones o de calificación de faltas gra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esta afirmación es impropia en el sentido de consagrar como casos no previstos. Es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Nos ratificamos en el texto de comisión porque sencillamente lo que estamos completando con este inciso es la casuística no prevista en las causales determinadas en la ley. Y se usa la terminología para determinar a qué artículo del Código del Trabajo es al que se remite y no por una cuestión de que esté o no esté adecuado a la naturaleza del Derecho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mplemente una remisión a los efectos de que en la práctica se incorpore la casuística prevista en ese articulado a la normativa que nosotros prevemos. Nada más que es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l verificarse la aclaración del señor Presidente de la Comisión en ese texto, solicito que conste en acta y en consecuencia, me allano a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mi propuesta va en este sentido: sustituir Código Procesal Civil para el juicio de menor cuantía por el Código Procesal Penal. Mantener lo que rige actualmente en la Ley 200 como procedimiento, entendiendo que inclusive la nueva legislación penal, que se adoptó en el país para mejorar el procedimiento y tener mayores garantías, está consagrando mejor los procedimientos que se mencionan.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lgunos conceptos que tengo en mi propuesta que define esta proposición, pero fundamentalmente en este mecanismo del Código Procesal Penal se estaría garantizando más plenamente el debido proceso, cosa que por el procedimiento del Código Procesal Civil, para el juicio de menor cuantía, no estaría cubriendo plenamente.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l Senador preopinante me había participado de esta inquietud. Yo comparto en términos que cualquier juicio que pueda conllevar una sanción debe merecer una serie de garantías que la Constitución está previendo para los casos. Pero para el plazo de sesenta días que hemos establecido y que es lo normal en un sumario administrativo es de absoluta imposibilidad la aplicación d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sa es la dificultad, estaríamos contradiciendo totalmente el espíritu de un sumario administrativo y el plazo que hemos establecido sí nos remitimos al Código Procesal Penal. Incluso he visto un trabajo del Senador en donde la indicación de los artículos no tienen nada que ver con los plazos procesales  penales que hemos establecido en nuestro Código Procesal Penal actual. Así es que es de imposible aplicación al sumario administrativo para este caso 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cepto las acotaciones d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nue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en este proyecto y el artículo propuesto como artículo nuevo, se crea la Junta Consul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figura que en la legislación vigente, Ley 200, ya está establecida, con la participación, en esa misma Ley, de un representante del Ministerio de Justicia y Trabajo, un representante del Ministerio de Hacienda, un representante de la Universidad Nacional de Asunción y un representante de los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propuesta se cambian los representantes de la parte de la administración, pero excluye la representación de los funcionarios públicos. Y considero que eso es un retroceso en función a derechos adquiridos, que legislaciones y convenios de la OIT establecen que las legislaciones no tienen que ir en desmedro de derechos o conquistas logradas por los trabajadores en legislacione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todavía, que estamos incurriendo en exclusión de un sector que tiene interés fundado en participar en los debates a los efectos de hacer presentes sus inquietu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opuesta está orientada a que se agregue a este artículo "un representante de los funcionarios activos y un representante de los jubi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misión argumentaron de que sería difícil establecer qué organismo definiría la representación, porque hay dos sindicatos centrales del funcionariad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problema no es un problema sin solución. Está en el Código de Trabajo establecido el mecanismo para definir la representación cuando hay más de un organismo. Y el representante de los jubilados también, porque son funcionarios públicos jubilados con derechos vigentes, ex funcionario público jubilado, el ex funcionario público también puede ser no jubi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propuesta es agregar este párrafo, con el agregado hasta donde yo leí. Dice: "Un representante de los funcionarios activos y un representante de los jubilados. La Secretaría de la Función Pública reglamentará la forma de designación de los representantes de los sectore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ce falta definir en esta ley una cuestión que puede determinarse en otras instancias, y con mayor tiemp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Comisión,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razón de ser de esta disposición nueva que introducimos en el proyecto radica fundamentalmente en lo que manifestábamos cuando estábamos en el debate en general, que queríamos sustraer a la Secretaría de la Función Pública, en lo máximo posible, sabemos que es una aspiración incluso, del ajetreo de la contaminación polít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uno de los mecanismos justamente que tratábamos de prever para esta aspiración era constituir esta Junta Consultiva, que si bien su antecedente es la actual Ley 200; pero con otra concepción, que en la integración de esta junta estuvieran representados los poderes del Estado que integran la administración central, que justamente es a la que se dirige la ley de la función pública. Un representante del Poder Judicial, un representante del Poder Ejecutivo y un representante del Poder Legislativo, de tal suerte que las tareas de coordinación, de control recíproco, vinieran de esta Junta Consultiva como órgano asesor del Secretario de la Función Pública. Ésas fueron las razones fundamentales por las cuales constituimos la junta mencio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demás le comentábamos cuando el señor Senador Zárate hacia su observación sobre esta integración de un representante de los funcionarios públicos y de los jubilados, que si había una  imprevisión en cuanto a los funcionarios jubilados, esta no es una ley de seguridad social, o sea que acá no estamos regulando todos los derechos y obligaciones que emergen de la seguridad so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ás bien la representación está en los propios funcionarios públicos, que son los eventualmente afectados por las emergencias y aplicaciones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demás le decíamos claramente, como ya él adelantó, la casi imposibilidad de hecho de hacer las nominaciones como corresponde, porque no tenemos forma de acreditar representaciones en el orden de los funcionarios públ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cinco centrales, a nivel de tercer grado, existen confederaciones, existen federaciones, y bueno, si vamos a incluir y excluir, prácticamente es imposible hacer una representación de la mayor calificación y de la mayor representatividad, valga la redund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una cuestión práctica o porque responde a los conceptos que nosotros imaginábamos deben ser los motivos fundamentales de la creación de esta junta, la reducimos al ámbito de las representaciones de los Poderes del Estado, que integran la administración central, y que deben cooperar al mantenimiento de esta Secretaria de la Función Pública como órgano en lo posible autónomo de las actividades, del ajetreo y de la contaminación polít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y brevemente, señor Presidente, para ratificar todo lo que acaba de decir el vocero de nuestra Comisión; pero además para dejar aclarado mi criterio sobre la forma de designación de los representantes de la Cámara de Senadores y Diputados. Ésta debiera ser una facultad de los Presidentes de las dos cámaras, que no sea otra vez objeto de debate en las respectivas cámaras quien sea el represen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quede claro, por lo menos según mi criterio, que los representantes de las cámaras legislativas deben ser designados por sus respectivos presidentes, que desde luego tienen la representación de su cáma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la verdad que estoy un poco confundido porque las exposiciones me confunden. El texto para mí estaba clarísimo, y después de las exposiciones estoy muy confun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vo que, y no encontré por lo menos, la Junta Consultiva tiene una sola tarea, es una sola, y se van a reunir en el momento en que se muera o no sé, le pase alguien algo al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n el momento en que el Secretario consulte, o pida una opi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en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voy a sugerirle al señor Senador Blas N. Riquelme que se haga cargo de la bancada colorada, porque entre líder y vicelíder nos van a volver lo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en el texto de la ley dice, este artículo nuevo supongo que se va a reordenar porque primero hay que crear para después darle la función, dice: "La Secretaría de la Función Pública será ejercida por un Secretario". Es un órgano persona, un tipo, y para designar a esta persona se hace un Consejo Consultivo, que no tiene otra función, no encuentro, les ruego que me señalen cuál es la otra función, porque dice: "Créase la Junta Consultiva de la Secretaría de la Función Pública, conformada por tal y tal", 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artículo anterior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asesorar, ¿pero cuál es su función?. Está en el artículo: "A cuyo efecto la Junta Consultiva convocará a concurso público de oposición por vencimiento". Es decir su función específica es solamente proponer a la persona que va a ser el Secretario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la consulta tal cual está en el contexto, la consulta necesaria en el cumplimiento de sus función es para la designación del Secretario, como una especie de paso inelud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no encuentro en este texto una función que le dé un status de permanente, porque no se le da funciones específicas. Asesorar al Secretario de la Función Pública, no me entra en la cabeza que un Senador, que un Diputado integre un cuerpo para que cuando a un funcionario designado se le ocurra consultarle algo se expida. Me parece que esa única función aceptaría. Que haga la propuesta para su designación para evitar que sea el Poder Ejecutivo el que no lo haga por sí solo. Pero hasta ah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ner este organismo integrado por Senadores y Diputados, representantes del Presidente de la República, a responder a consultas que le haga un secretario, ni siquiera tiene rango de ministro de la presidencia, me parece que no tiene que ser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opuesta concreta es, yo mantendría así porque en este contexto de lo que está acá no le doy más funciones que realmente que la de proponer al Secretario de la Función Pública y ya está. Y si eso es así de simple, no necesitamos debatir el resto de la integración, porque es solamente para minimizar la posibilidad de que el Secretario de la Función Pública no sea un cargo técnico, que tendría que ser un cargo técnico, sino que un cargo político cumpliendo funciones políticas. Eso es lo que queremos preve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diría concretamente dejar todo así como está, y en el artículo nuevo, inclusive testar para evitar para evitar cualquier confusión "con la finalidad de asesorar al Secretario de la Función Pública", porque yo creo que muy pocos funcionarios en el mundo tendrán como asesores a parlamentarios. Yo quiero plantearle  a un Senador de los Estados Unidos que le asesore a un funcionario. Pero le van a reventar la cabeza. Eso no se hace así. Sus asesoramientos tienen que ser profesionales, no políticos como el que el podemos dar nosotr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el señor Senador que me precedió en el uso de la palabra tendría razón si es que los integrantes de esta Junta Consultiva fueran Senadores, Diputados o el Presidente de la República, o Ministros de la Corte Suprema de Justicia. No es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Representante del Poder Ejecutivo", puede ser cualquiera, "representante del Poder Judicial, representante del Senado". Acá se puede designar a cualquiera, que no es necesario que sea Senador ni Diputado. Y asesorar es asesorar, se supone que el Secretario de la Función Pública cuando necesite algún consejo lo va a pedir, y a la inversa, cuando estos señores estimen que deban señalar algunos criterios, pues van a "motu propio" presentar sus alegaciones y su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voto porque se vote tal cual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quiero referirme a algunas expresiones para deslindar el alcance de esas expre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idente de la Comisión se refería a que se creó esa figura a los efectos de crear un organismo de asesoramiento; pero que reúna las cualidades de un asesoramiento competente; pero fundamentalmente para evitar la contaminación por factores. Y acto seguido elimina la intervención de los funcion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o por atentatoria a la dignidad del funcionario público la expresión de "contaminación" en el encuadre de la expresión del Presidente de est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iero destacar que este artículo nuevo surgió precisamente en la Comisión, a mi pedido, porque se estaba omitiendo un organismo ya vigente en una legislación anterior, creado con las características que en ella se establecen, pero  para eludir aquel mecanismo de integración en donde se pudiera contaminar por la presencia de extraterrestres seguramente, contaminado con algún virus, entonces idearon, con el argumento de que como en el artículo 1º hemos definido el alcance de la expresión "administración central", que configura integradamente a los tres Poderes, entonces en esta Junta la Comisión en mayoría, sin participar yo de esa opinión, elaboraron la figura de la representación de los tres Poderes, y se limitaron hasta ahí. Entonces, a eso responde también esta propuesta de obje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n el artículo anterior que pasó así un poco velozmente, yo tenía cuestionado, se habla de "con rango de Ministro" al Secretario, y se eliminó en la Comisión; pero mantiene en este artículo nuevo, al "Ministro Secretario", ése es otro a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Dice solo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Bueno, se testó entonces en último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ostengo que nuestra administración pública, la función pública, tiene que salir del modo del régimen autoritario, el régimen alienante y castrador que fue el régimen establecido en la Ley 200, al prohibir la participación de los sectores en los procedimientos de sindicalización y negociación col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n embargo, si algo habría que rescatar es este artículo de la Junta Consultiva con la integración de los sectores involucrados, como  los funcionarios públicos y los representantes de otras instituciones, que paradójicamente, un estatuto tremendamente autoritario, sello distintivo de una época, tenía una compuerta que daba la participación. En la Convención Nacional Constituyente del 92 hemos reafirmado las características de República que estábamos definiendo, basado en una República democrática, participativa, representativa. Y hoy estamos queriendo establecer un mecanismo en donde la representación estamos queriendo cerce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dejo planteada mi propuesta y mi demanda en este sentid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No voy a desaprovechar esta única oportunidad que tengo de hablar. Resulta que  este país lamentablemente y creo que por un buen tiempo todavía va a llevar el estigma de la gente que se atribuye un poder que no tien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solamente eso, sino que utiliza muy bien para su propio beneficio esa situación. Ha pasado acá, hemos detectado asesores de esta  Cámara que no estaban nombrados siquiera, y usaban su influencia dentro del Poder Judicial. Yo a su debido tiempo hice las denuncias que correspondían, ya ha pasado un tiempo de esto. Muchos señores Senadores sabrán a qué me estoy refi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te artículo se presta a eso, por lo que se puede leer muchísimas cosas detrás de lo que digo y en aras de la brevedad quiero expresar que falta una buena temporada, una buena era de formación  cívica y ética para que esto después pueda ser una bella realidad. Pero ahora no, señor Presidente, razón por la cual me opongo a este artícul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A votación el artículo correspondiente. Mayoría, text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94.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 su oportunidad también sobre este artículo había presentado una propuesta, y si bien la Comisión había aceptado incluir en el inciso b) el de "organizar y mantener actualizado un registro sexado de la función pública", está omitido; pero tenía también otro agregado de inciso, en lo que hace a la mujer, atendiendo que esta Secretaría debe velar por la vigencia de la igualdad de oportunidades en materia de escalafón, y teniendo en cuenta también que las mujeres por su misma condición en el ejercicio de su labor no pueden competir  en igualdad de condiciones con el varón, ya que no tiene acceso, en igualdad de condiciones, reitero, a las becas para su capacitación, para tener información, en igualdad con el va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en la misma Constitución, en su artículo 17 se había establecido la promoción de la mujer en la función pública, asimismo  el artículo 46 de la Constitución Nacional, segundo párrafo, habla de que las protecciones que se establezcan sobre las desigualdades injustas no serán consideradas como factores discriminatorios sino iguali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e motivo creo que entre las atribuciones de la Secretaría de la Función Pública, debe agregarse el inciso que he propuesto, entre el inciso k) y el inciso l), el de "promover el acceso de la mujer a los cargos de decisión en la función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ra la propuesta concreta y me parece que está en consonancia con lo dispuesto por estos artículos de la Constitución Nacional que había mencionado. Es todo, señor Presidente,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allana a la petición de 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ITULO XVI. DE LA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1, texto de la Comis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l artículo 105 hay una propuesta de nuevo artículo.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ARATE:</w:t>
      </w:r>
      <w:r>
        <w:rPr>
          <w:rFonts w:cs="Arial" w:ascii="Arial" w:hAnsi="Arial"/>
          <w:i/>
          <w:spacing w:val="-3"/>
          <w:sz w:val="22"/>
          <w:lang w:val="es-ES_tradnl"/>
        </w:rPr>
        <w:t xml:space="preserve"> Retiro l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0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Hay dos dictámenes en el artículo 105, y se refiere a un artículo que no debiera estar en esta ley, porque hace referencia a la caja de jubilación y a la técnica de la caja de jubilación. Por lo que, yo en Comisión había cedido  hasta "tendrá derecho a devolución de aporte" como máximo, y lastimosamente en la Secretaría no se testó la última parte "en caso de fallecimiento igual derecho tendrá el cónyuge supérstite, a los hered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no podemos legislar aquí? Porque esto es propio de una técnica de la caja de jubilación. Nosotros estamos mezclando dos conceptos, el concepto de capitalización individual con el concepto de solidar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o va a ser como una caja de ahorros, en la cual yo voy a dejar mis aportes y voy a retirarlos con ajustes, se privilegia más que los aportes de capital privado en las cajas. ¿Por qué?. Porque ni siquiera el capital privado devuelve en esa proporción, el capital privado cobra un derecho de administración de la c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estamos sustentando una caja basado en la solidaridad, entonces, ¿quién va a pagar a aquellos jubilados que reciban un mayor porcentaje que su haber jubil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prioridad esto tenemos que testar, suprimir el artículo; pero de cualquier manera, como no hubo consenso en la Comisión, si es que vamos a mantener el artículo debiéramos mantener solamente hasta "tendrán derecho a la devolución de los aport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residente, colegas: Acá hay una serie de disposiciones, no es la única, dentro del Capítulo XVI, un poco más adelante estamos hablando del tema de la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dado casos de funcionarios que se han retirado de la función y han quedado sus aportes, y no se han jubilado, han aportado permanentemente, el tema del sistema de seguridad social es un aporte de ellos. De modo que es absolutamente justo que los funcionarios que se retiran, que terminan su relación laboral con el Estado, se les devuelva sus aportes; ése es un dinero del funcionario que ha aportado ante la expectativa de llegar a una jubilación o una pensión más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blezcamos, por lo menos, de modo transitorio, que al que tiene derecho que se le restituya lo que es su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hay un sistema de cálculos actuariales que hay que hacer y este es un mecanismo de solidaridad digamos, pero también la solidaridad funciona basándose en lo que cada uno va aportando.  De modo que cuando uno se retira ya no necesita quedarse obligado con la solidaridad con el resto, entonces tiene que llevar su dinero y es absolutamente legítimo. Propongo que se apruebe tal cual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l régimen jubilatorio es extremadamente delicado como para hacer una aproximación de esta clase. Si nosotros establecemos con lo ya aprobado, el tema del retiro, podemos tener eventualmente que la jubilación no pague la caja, sino que pague plenamente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ha ocurrido en muchos países, señores, que gran parte del Presupuesto paga la quiebra de las Cajas Fiscales y eso es lo más insolidario que h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égimen de solidaridad en el régimen jubilatorio tiene una característica muy clara y en contraposición está el régimen de capitalización, y acá hay una mezcla. Es justamente el régimen jubilatorio basado en la solidaridad, el que te hace perder los aportes, y el régimen jubilatorio es el que te permite recuperarlo, es capitalización individ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estoy completamente de acuerdo con la sugerencia de sacar esto hasta que definimos, como dice perfectamente la norma de apertura de este Capítulo XVI: "La ley establecerá el régimen de seguro social". Dejémosle a la ley especial que haga eso, no nos metamos en este momento con esto, porque podemos generar un perjuicio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importante para mí que esté aquí ya anunciado, por lo menos, es que la clave para tener éxito es la flexibilidad del sistema jubilatorio, que permita irse de una caja a otra caja de acuerdo a lo que este funcionario hace. Si de sector en su Caja Fiscal pasa al sector privado que sus aportes pueda llevarlos, que  lo compre digamos, el otro sector; o de una caja de funcionarios del Ministerio "x" pase al del otro Ministerio, también pueda traspasar si él pasa traspasa su calidad de función; esa flexi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ablecer en esta ley cuestiones como estas pueden ser extremadamente perjudiciales para el Presupuesto General de Gastos de la Nación, Presidente. Yo acompaño la propuesta del Senador Ayala, en el sentido de suprimir esto, ni siquiera la primer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ya en la lectura final y esto le pido al Senador Raúl Ayala que me escuche, nosotros tenemos una norma que hemos aprobado hoy que tiene una redacción  idéntica a ésta, y si eliminamos ésta creo que también en la reconsideración se debe eliminar la norma del artículo 53, la que está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53, que es reproducción textual que lo que viene de Diputados dice: "En los casos que terminase la relación jurídica del Estado con el funcionario sin que los mismos estuvieran en condiciones de acogerse a la jubilación, éstos tendrán derecho a la devolución de sus aportes jubilatorios en el plazo máximo de un año". O sea que, a este artículo donde hablamos de la devolución de sus aportes, le agregamos un plazo máximo de un año, en el artículo 5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do que se tenga en cuenta para la reconsideración. Yo estoy a favor de la supresión de este artículo pero también pido que se tenga en cuenta la redacción del artículo 53 de Diputados, que aquí es el artículo 52; en el cuadro que aquí tenemos está en el 52 y yo que pido que se compare porque hay consideraciones que hacer con relación a este tema. Eso es tod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La verdad es que este criterio de no legislar en materia de seguridad social en una ley de esta naturaleza desde luego fue la preocupación que varios Senadores mantuvimos dent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ánimo de ir consensuando los textos que teníamos enfrente, admitimos algunas cosas que hoy realmente nos vuelven a hacer reflexionar en este plenario. Y si bien se ha hecho lo que señala el Senador Juan Carlos Ramírez Montalbetti, esa concesión para la situación especial y particular de los becarios o de las personas que retornan a sus puestos y no pueden ocupar la función correspondiente, ésa es una situac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tiendo e interpreto, por lo menos en lo que a mí respecta, adhiero a la moción del Senador Gonzalo Quintana, porque creo que lo más prudente en temas de esta naturaleza y es recomendable seguir el criterio apuntado por el Senador, no incluso lo que inicialmente sustentaba la comisión, de devolución de aportes o devolución con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manifiesto personalmente mi adhesión a la moción d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para acompañar la moción del Senador Raúl Ayala y del Senador Gonzalo Quintana. Y quiero contarles brevemente una experiencia, tengo siete años de antigüedad bancaria, y Tito Estigarribia cuando me fui a pedirle que me devuelva mis aportes, me dijo ese es un todo un tema, el mínimo de la Caja de Jubilaciones Bancarias es de diez años para tener derecho a retirar los aportes. Tengo doce o catorce años de aporte de Previsión Social como maestro ciruela, como empleado, como gerente, jamás he visto un ma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n homenaje a la solidaridad de la que se habla, cuando uno está sólido y fuerte, que contribuya para aquellos otros que como yo hoy ya tengo la cabeza brilla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te proyecto vino de la Cámara de Diputados con un artículo 53 en que se establece, como dijo un senador preopinante: "que en los casos que terminase la relación jurídica del Estado con el funcionario, sin que los mismos estuviesen en condiciones de acogerse a la jubilación, éstos tendrán derecho a la devolución de sus aportes jubilatorios en el plazo máximo de un año". Hay un artículo similar que ya aprobamos, sin discusión. Ahora, sería también reconsiderado teóricamente si sigue la tesis de Ayala, ¿ver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os argumentos de Ayala son que aquí se está legislando una materia muy delicada, que es una materia específica, propia, que es el derecho jubilatorio, digamos así parece que ese argumento está conven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señalar que ese artículo de la Cámara de Diputados, el 105, vino de la siguiente manera: "El funcionario cuya relación jurídica con el Estado termine antes de cumplir con los requisitos establecidos para acogerse al beneficio de la jubilaciones...". Termina la relación jurídica por cualquiera de los cinco o seis motivos que hemos resuel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funcionario estuvo aportando normalmente, decía el proyecto de Diputados: "tendrá derecho a la devolución de sus aportes jubilatorios más un interés equivalente a la tasa pasiva promedio del período". Allí sí en comisión nos alarmamos, porque esto ya es un problema actuarial, no sabemos cuánto vamos a devolver, cuánto serán los intereses, todas esas cosas tuvimos en cuenta para suprimir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o yo les pido también que me aclaren, como diría un Senador esta mañana, si es "éticamente presentable". Que un funcionario cuya relación jurídica termina, termina muchas veces por causales no imputables al funcionario, y aportó todo el tiempo que estuvo y no tiene todavía derecho a jubilarse. ¿Les parece a ustedes que tranquilamente esa platita se queda en poder del Estado?. Seguramente será un derecho muy específico, será que tiene que haber cálculos actuariales, desde luego que seguramente tiene que haberlos y nosotros, Presidente, ya hemos dicho que tiene que haber un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mítame decirle sencillamente, Presidente, dejamos que una ley futura va a establecer el régimen del seguro social, etc. Pero si no ponemos este artículo, me preguntó y medito conmigo mismo y con ustedes: ¿y si la ley no le devuelve un mango, será eso presentable y el Estado se queda con el a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ría lo siguiente; a mí me parece una responsabilidad ética del Estado, devolverle ya que no se jubiló, lo que aportó. Por qué el Estado va a quedar con un dinero, por qué motivo, o estamos estableciendo aquí la irresponsabilidad absoluta del Estado?. Yo no quiero entrar en una materia de la cual soy absolutamente lego que es el derecho jubilatorio y los cálculos actuariales, a mí me parece que este artículo por lo menos está precautelando que esta injusticia no se produz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i se va a suprimir, suprímase. Atengámonos a que la ley contemple este tema; pero atengámonos también a la circunstancia, que si la ley no contempla ninguna devolución, nada ya se podrá hacer.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Las expresiones del preopinante estuvieron anticipando parte de mi argumentación porque estoy en esa misma línea de razon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agregar más, el derecho a retirar el aporte jubilatorio está consagrado en la Ley de Organización Administrativa, que es una ley vigente que rige; pero tiene una grave injusticia, ahí es donde coincido con el Senador Benítez Florentín, cuando dice: "solamente cuando ocurre la supresión o fusión de cargo", si por esas causales queda afuera, se le podrá devolver; pero si por alguna razón de fuerza mayor el funcionario se viera obligado a renunciar, tranquilamente el Estado no se ve obligado a devolver, lo cual es una confiscación, un delito que también el Estado debe asumir, porque directamente por más que la ley cree una laguna y por eso no se puede ejecutar la devolución, no deja de ser una confis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régimen jubilatorio actual es injusto en ese sentido, pero además se argumento acá que en este estatuto no se puede legislar algo, y me pregunto, cuando se legisla el estatuto para la función pública que en gran medida es para el servicio civil de la administración pública, no puede hacerse; pero cuando se legisla para el servicio de la carrera militar, sí que correctamente se puede legislar y está legislado en la Ley N° 1.115, el sistema de retiro, sus aportes y su retiro anticipado a partir de los quince años en un esquema de porcentaje que está claramente definido en este estatu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en su artículo 102, dice: "en un régimen igualitario para todas las carreras". Y eso es lo que queremos consagrar hoy en este artículo, que se contemple en este estatuto para los civiles, lo que con justo derecho seguramente este Senado en el año 1997, varios de los que están acá, también sancionaron. Coherencia dijo el Senador Galaverna ayer; cuando legislamos en un sentido. Hoy se quiere negar el mismo tratamiento al abordar, sobre el mismo tema en el estatuto de una de las carreras de la función públic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amos a aplicar la Constitución, el espíritu y la letra de la Constitución, y garantizamos un régimen igualitario entre las distintas carreras. Si en aquel Estatuto fue posible, creo que en este Estatuto también tiene que ser posible. Yo estaría de acuerdo en que no se establezca el porcentaje de la tasa pasiva, porque implicaría un riesgo, pero como dijo el Senador Ayala, mantener acá su propuesta inicial: "hasta la devolución de sus aport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previsto en la Constitución, en el artículo 103 la posibilidad de crear las cajas autárquicas administradas por los aportantes y jubilados, que en la oportunidad de la creación de las cajas autárquicas, que ahí se defina lo que corresponde a la forma de devolución basada en cálculos actuariales, creo que es lo más atin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en este sentido, apoyar el artículo nuevo, tal como el Senador Ayala originalmente planteó: "El funcionario cuya relación jurídica con el Estado termine antes de cumplir con los requisitos establecidos para acogerse a los beneficios de la jubilación, tendrá derecho a la devolución de sus aportes", y hasta ahí.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acá no hay ningún sistema de confiscación, nosotros tenemos un sistema jubilatorio en I.P.S. como bien lo señaló el Senador Burró, en donde a nadie, yo entre ellos que antes de mi función de Senador siempre estuve en relación de dependencia laboral, hemos hecho aportes porque ése es el régimen, es el régimen de la solidaridad, es recontra conocido, y hay un sistema, si el cálculo permite devoluciones parci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cá, saben ¿a quién se le confiscan recursos con esta disposición?. Posiblemente al pueblo paraguayo, porque ellos van a pagar el antojo que se tiene que retirar en un régimen no definido de jubilaciones que está, sin saber cuál va a ser, estamos diciendo qué va a pasar.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abemos cuál va a ser el régimen jubilatorio del funcionariado público, y estamos diciendo qué va a pasar; eso no se puede hacer porque si es que la caja falla, cae, por lo que acabamos de aplicar, dice: "estará a cargo del funcionario, empleado público y del Estado, todo lo que se retire", y cuando no haya plata departe de los funcionarios públicos en su caja para pagar jubilación, ¿quién le va a pagar?. El campesino, el comerciante, el que no tiene nada que ver con la función pública. A esos se le va a sacar plata a través del Presupuesto, menos escuelas, menos caminos, menos centros de salud, para qué; porque hay que darle la plata a los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puede ser, es injusto, yo no estoy diciendo que ese sea el régimen, es tu plata cuando tenés el régimen de capitalización individual, esa es tu plata. Cuando entrás en el régimen solidario ya no es tu plata, es de la caja, es nuestra plata, es simple y definitivo y no estoy haciendo propuesta del sistema, estoy señalando que no podemos mezclar los porotos en esta ley, no está bien que así sea, es muy riesgoso. Porque, repito, nuestro error va a pagar justamente este Presupuesto que ya es absolutamente insuficiente para cumplir con funciones mínimas del Estado, no podemos hacer es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amos tocando de oído sobre un tema que requiere amplia y exhaustiva investigación. Esta Cámara se ha caracterizado siempre por su seriedad y en un tema tan estratégico y tan importante, improvisar puede ser mortal  y perjudicial inclusive para aquellos que aparentemente se beneficiarían con esta cláusu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desde el punto de vista sistemático no corresponde a esta normación, porque la exposición de un Senador que me precedió en el uso de la palabra no fue atinada al mencionar a los militares, porque es un rubro específ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un proyecto de ley en trámite casi final para la rama de judiciales, que tiene sus especificidades y que va ser contemplada en la ley especial. Pero acá estamos hablando de la función pública comprensiva de todos los tres poderes del Estado en los cuales se dan situaciones harto diferentes, y esto pretende ser una ley marco para to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y teniendo en cuenta que cada caja ya tiene su normación actual, no es que si nosotros no sancionamos esta cláusula se va a quedar sin norma, existe norma para la caja oficial y existe norma para todas las cajas. Dejemos eso para un estudio ulterior que nos reclama inclusive la sistematicidad del proyecto de ley en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stán hablando acá que el Estado se incauta, no-se incauta, esos aportes van a la caja, se incauta la caja en todo caso, no pasa al Ministerio de Hacienda, queda en la caja.  De manera que no pasa a Rentas  Generales, va a la caja, son aportes directos a la caja. El Estado es el que tiene que gatillar cuando las cajas no funcionan adecu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amos serios, no creemos una dificultad al funcionamiento de las cajas en vez de solucionar el problema de un vaciamiento permanente, que no se origina precisamente por los aportes de los funcionarios normales sino por una situación anómala interna, y que según tengo entendido, un Senador preopinante fue un ferviente partidario de crear todo un sistema que contemplara las diversas situaciones que se dan en nuestra triste realidad de la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soy partidario de eliminar tanto esta cláusula cuanto aquella que por inadvertencia fue aprobada anteriorm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también coincido en la necesidad de eliminar este artículo porque estamos contemplando ya la posibilidad de que se elabore ese gran plan de seguridad so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reo, señor Presidente, que la solución a esta inquietud que es justa, por otro lado, podríamos contemplarla en el artículo siguiente. El 106 dice: "El funcionario o empleado público que fuera trasladado de un organismo o entidad del Estado a otro que cuente con un régimen de jubilaciones diferentes al que pertenecía, tendrá las siguientes opciones..." y detalla cuales son las op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debiéramos contemplar, debiéramos decir también: "el funcionario o empleado público que fuera trasladado a un organismo o entidad del Estado a otro o a una entidad del sector privado o a una empresa del sector privado". Porque el artículo 105 con cuya supresión estamos de acuerdo, legisla sobre el funcionario que no cumplió aún con los requisitos establecidos para acogerse a los beneficios de la jubilación, vale decir, que se trata de un trabajador todavía activo. Entonces, lo que podemos consignar en el artículo 106, me dicen que está previsto, perdón yo no había vist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á contemplado el caso, la propuesta mía está contemplada, el problema se soluciona con la redacción del artículo 106 que dice ".. inclusive el sector privado..". Esto se hizo sin mi presencia en la comisión, pero muy atinadament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reo que eliminar este artículo 105 ya no necesita de ningún debate, el Senador Zárate aceptó declinar o declinó la parte correspondiente a las tasas de interés. El resto de lo previsto en este artículo está en el 52, creo que se pidió reconsideración del 52.  Los que hablan de la necesidad de eliminar subyace en la impresión que piden pero coincido con el Presidente que hay que formalizar en los términos reglamentarios de pedir. Yo no lo voy a hacer porque no era el objetivo de mi intervención, pero para que pasemos al 106, nos estamos deteniendo en algo que no vale la pena ni saludarlo; si lo único de nuevo que tiene este 105 es la tasa de interés, ya hay acuerdo que eso no puede objeto d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iminemos el artículo ya y si se presenta la solicitud de reconsideración y se concede, discutimos en su momento el contenido del artículo 51.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0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 la supresión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37.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Mi propuesta consiste en reemplazar la palabra "huelga", la última palabra de este artículo por "medidas de fuer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a decisión de una asamblea en un momento dado, puede ser huelga, o puede ser otro tipo de medida de fuerza que esta prevista en el Código Laboral, entonces, en forma genérica, reemplazar la palabra "huelga" por "medidas de fuer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cero de comisión, hay u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allanamos a la propuesta d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entonc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pítulo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allanamos a la propuesta del señor Senador Dionisio Zárate González en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n primer lugar, en aras de la celeridad, permítanme hab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mi acuerdo y mi reconocimiento de la aprobación de la comisión, pero lastimosamente, como el último minuto prácticamente de la reunión, se acordó este dictamen  y se derivó a una redacción ya fuera de nuestro control, y el texto no está bien claro en su redacción. Ése es el aspecto que quiero señalar a los efectos de proponer a Comisión de Estilo, la redacción conforme a lo que hemos acor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ar la salvedad de que quedaría sujeto a la Comisión de Estil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allanamos a ese nuevo peti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4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 refiere, señor Presidente, a mi resalva que hice en su oportunidad, en los derechos de funcionarios para perman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sibilidad de que el funcionario ya jubilado, en circunstancias especiales pueda volver a reincorpor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opuesta de enmienda dice lo siguiente: en el artículo 142, mantener el proyecto de la Cámara de Diputados, fundada en la siguiente argumentación: la administración general del país no puede estar imposibilitada a recurrir al concurso de los recursos humanos calificados, de quienes en ciertas circunstancias especiales podría necesitar. En ese sentido mociono la permanencia de este artículo 142, así como vino de la Cámara de Diputados, con la salvedad mencionada en dich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n una sociedad plutocrática, ganar dinero es el único objetivo; la jubilación, entre otras cosas, lo que hace es darle a la persona de la tercera edad la posibilidad de tener una retribución, con un trabajo o sin trabajar, adecuado el trabajar o el no trabajar, a su edad y a sus largos años de servicios a la sociedad y a la comunidad desde el puesto que le tocó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amente se podría entender como un contrato a corto plazo la incorporación de estas personas, y entonces no tiene nada que ver esto que "otra vez se le va a dar al jubilado la posibilidad de reintegrarse a la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desnaturaliza completamente el concepto de lo que es la jubil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io Paz Castaing.</w:t>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que en oportunidad del debate del artículo 15, inciso f), ya hemos aprobado que están inhabilitados a ingresar a la función pública los jubilados, salvo los jubilados con jubilación compl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a hemos hecho esa aprobación, y ya no corresponde en este estadio, volver a estudiar una cosa que ya ha sido definida, en el artículo 15, que ya ha sido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de comisión del artículo 14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2 b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Acabamos de recibir la sugerencia del señor Senador Gonzalo Quintana, para la supresión de este artículo, por el cual el primer secretario de la función pública debería ser el designado de una terna seleccionada primeramente y luego propuesta por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a habíamos contemplado la modalidad de elección para el nombramiento de este funcionario público por parte del órgano consultivo, entonces, no hay ninguna dificultad ya ahora para eliminar este artículo y hacer que el órgano consultivo, aplicando los procedimientos establecidos, si mal no recuerdo, en el artículo 13, proceda a la selección o integración de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estamos planteando es que nos allanaríamos a la eliminación de este artícul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por la supre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otro artículo,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consulta, señor Presidente, un artículo nuevo es una observación de fa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tanto se dicte la Ley de procedimiento en materia contencioso administrativa, los tribunales electorales del país entenderán en los casos previstos en esta Ley cuando se trate de funcionarios municipales o de los gobiernos departamentales"; al decir de Condorito, exijo una explic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por favor quieren explicarme la virtualidad y la procedencia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l señor Senador Juan Carlos Ramírez Montalbetti, que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on mucho gus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adoptado un criterio semejante cuando estuvimos trabajando por el Código de la Niñez, en ese Código, los jueces electorales se convierten jueces de la niñez y la adolescencia, y los tribunales electorales se convierten en tribunales de la niñez y la adolescencia a los efectos; primero, de descongestionar nuestros tribunales que están sumamente recargados; segundo, porque se habló de la posibilidad de que los tribunales electorales puedan entender en materias distintas a las suyas; pero como una forma de darle trabajo a un fuero que trabaja solamente una parte del tiempo, en una época determ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un seminario que habíamos hecho con la gente de la Unión Europea, se ha convenido en la posibilidad de desconcentrar el fuero contencioso administrativo sobre la base de atribuir competencia municipales y en cuestiones de gobierno departamentales, a los tribunales electorales en el interior d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si se produjese un conflicto, todos los conflictos vinculados a funcionarios municipales sujetos de esta Ley, y a quienes se va a aplicar hasta tanto tengan un estatuto propio, y también los funcionarios de las gobernaciones; entonces, podrán recurrir a los tribunales electorales y no a los juz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Oîrô pleito de funcionarios municipales o departamentales, ko Ley asunto kóvare, ¿la instancia judicial es el tribunal electoral de la jurisd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sí mismo es señor Senador.</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atisfecho, sin perjuicio de que continúe después de esta interrupción el colega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razonable, más aun con los antecedentes recordados; lo único que ruego es que en Comisión de Estilo se exprese mejor la idea, porque leyendo así como está no es muy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zco al señor Senador Juan Carlos Ramírez Montalbetti por su intermedi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porque está vinculado a una cuestión que vamos a traer muy pronto aquí, relativo a la supresión de los tribunales de Pedro Juan Caballero y de Ñeembuc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íamos dicho que si esos tribunales tuvieran mayores competencias y tuvieren deferencias en materia de otro fueros, estaríamos por la no supresión de esos tribunales; se está logrando con el fuero de la niñez y ahora con el fuero contencioso administrativo, y probablemente vamos a estar, con estas disposiciones que estamos tomando estaríamos por la permanencia de estos tribunales en est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hay toda una ingeniería que estamos haciendo para evitar precisamente tomar medidas drásticas con relación a la existencia de esos tribunales en mater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como colofón de esta exposición.</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stoy totalmente de acuerdo con este artículo; pero como artículo nuevo tengo objetado a renglón siguiente en mi trabajo, solicito que al citar el nuevo artículo, no pase ya al otro y quede ese tema de mi artículo nuevo superado en el proc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nosotros tenemos una cláusula transi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primero tenemos que tener en cuenta que el tribunal competente para juzgar conflictos vinculados a esta Ley va a ser el contencioso administr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se establece una jurisdicción transitoria en base a la ausencia de una Ley de procedi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falta la Ley de procedimientos para aplicar esto, y como no tiene la Ley de procedimiento, el tribunal natural que es el contencioso deriva a otro que no tiene tampoco Ley de procedimiento que es el Electoral. Procedimiento pe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de acuerdo con el principio enunciado por el señor Senador Juan Carlos Ramírez Montalbetti en el tema de la desconcentración, porque realmente los tribunales contenciosos están solamente aquí y estoy regulando relaciones con municipios y gobernaciones; lo ideal seria, cosa que tenemos resuelto con el tema de los contratados, porque al ser jueces civiles, los juzgados civiles están todas las partes de la República y coinciden  con la jurisdicción de los tribunales electorales, es decir, los tribunales electorales hay donde hay juzgados civ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o creo que tenemos que tomar una decisión, y posiblemente en este nuevo Código Electoral que viene, si apostamos por la desconcentración, directamente quitarle al tribunal contencioso administrativo y atribuirle facultades al Código Electoral; pero acá hay una mezcla que es difícil de sos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la Ley de procedimiento y concentramos, y por que no hay libre procedimiento, desconcetramos para tribunales que no tienen la Ley de procedimiento par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voy a hacer observación; pero me parece que no es una buen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Y cuál podría ser una solución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 sencillamente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A los jueces en l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Iba a proponer testar pero  no voy a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RIOS SENADORES HABLAN A LA V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verdad es que la propuesta viene como consecuencia de que el único tribunal competente es el Tribunal de Cuentas Sala 1, en lo contencioso administrativo, con sede aquí en la capit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í esta concentrada toda la actividad contenciosa y litigiosa del Estado, no sólo con los funcionarios, sino con los particulares y con las otr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toda la judicialidad que se pueda promover desde el Estado y contra el Estado; consecuentemente, es evidente que es necesaria la desconcentración y la descentralización judicial en la materia, porque es imperi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y tenemos noticias bien ciertas, por supuesto que esto es todavía un proyecto, que la Comisión Nacional de Codificación, este año, en los próximos meses nos está remitiendo El Código Procesal Administrativo, donde fija el procedimiento y deriva, por eso la idea de esta comisión, a los jueces y tribunales electorales porque tienen competencia a lo largo y lo ancho de la República, en los 17 Departamentos, los jueces por lo menos; entonces, trasladar y descargar allí la función contenciosa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vidente lo que dice el señor Senador Gonzalo Quintana que no hay un trámite administrativo en lo judicial, pero tenemos la instancia previa administrativa que esta puntillosamente desarrollada en el proyecto hasta la promoción del recurso jerárquico y que traslada la cuestión a lo contencioso administrativo que servirá, no sé si esto lo tenemos que decir aquí o no, que servirá de base procesal a lo que actúen los tribunales electorales en esas circunscrip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aclaro o no aclaro nada; pero ésa es mi con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reo que se va aclarando la cosa, el problema radica en la mala redacción del artículo, porque en lugar de decir "hasta tanto se dicte la Ley de procedimientos", ya que el procedimiento, como acaba de señalar el señor Presidente de la comisión, está puntillosamente desarrollado a las reglas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ería decir "hasta tanto se constituyan los órganos jurisdiccionales en materia contenciosa administr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aba de informarnos el señor Senador Mario Paz Castaing, que en realidad lo que esta preparándose es la Ley de Procedimiento Administrativo; en esa Ley de procedimiento administrativo se va a facultar a los tribunales electorales, según nos informa, para que entiendan en las cuestiones contenciosas administrativas que se planteen en tod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o mismo tenemos que decir que hay se constituirán los órganos contenciosos administrativos, es decir, la Ley le facultará a los tribunales electorales dándoles el carácter de órganos que entienden en las cuestiones contenciosas administ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lo que dice es "hasta tanto se apruebe el procedimiento", y ahí esta el error; no es el procedimiento el que va a tener que aprobarse, el procedimiento ya está aprobad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procedimiento podrá ser perfeccionado o no por otra Ley, lo que tenemos que designar son los órganos jurisdiccionales que apliquen el procedimiento previsto en esta Ley, esto es lo que tenemos que hacer, no hablar d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el órgano y está el procedimiento. El órgano son los tribunales contenciosos administrativos, eso es y está el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ntonces, simplemente lo que hay que decir es esto "los tribunales electorales del país entenderán en los casos previstos en esta Ley cuando se trate de funcionarios municipales o de gobiernos departamentales", punto y se acabó, es mi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allan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42 bi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obre la supresión de los artículo 59 y 60, tengo mi propuesta de enmienda; suprimir de este artículo la referencia “salvo artículo 59 y 60”, en razón de que el artículo 59 de la Ley 200, en las causales de terminación de relación con el Estado, aparecen, “muerte”, “renuncia”, “supresión de cargo”; y es justamente es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60 de la Ley 200, hay una referencia a las indemnizaciones; si esta Ley que estamos aprobando vuelven a contener nuevamente esas mismas causales y también el régimen de indemnización, no tiene sentido que digamos que se mantenga dos leyes sobre el mismo tema, la Ley 200 y esta nueva legislación diciendo la misma cosa. Sería inapropiado mantener vigentes dos artículos sobre el mismo tema. En ese sentido entonces, mi propuesta es "derógase la Ley 200", en su to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señor Senador Dionisio Zárate González esta diciendo que las previsiones de los artículos 59 y 60 de la Ley 200, ya están acá, bajo otra forma por supuesto, no son exactamente ig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tendría sentido decir "derógase la Ley 200 con excepción de los artículos 59 y 60", ésa es la propuesta, sino que diga sencillamente "derógase la Ley 200" y l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comisión, Don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 incorporaron estos artículos del Código del Trabajo, a pedido de los magistrados judiciales que entienden en materia laboral, porque el artículo 2, inciso d) se refiere a los trabajadores de las empresas públicas que traían una permanente disputa de competencia y de aplicación de Leyes, que tornaba muy difusa la dilucidación de los casos judiciales, entonces, piden expresamente esa incorporación en esta derog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ómo quedaría entonc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Queda sujeto a esta Ley.</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redacción sería entonces, "derógase la Ley N</w:t>
      </w:r>
      <w:r>
        <w:rPr>
          <w:rFonts w:eastAsia="Symbol" w:cs="Symbol" w:ascii="Symbol" w:hAnsi="Symbol"/>
          <w:i/>
          <w:spacing w:val="-3"/>
          <w:sz w:val="22"/>
          <w:lang w:val="es-ES_tradnl"/>
        </w:rPr>
        <w:t></w:t>
      </w:r>
      <w:r>
        <w:rPr>
          <w:rFonts w:cs="Arial" w:ascii="Arial" w:hAnsi="Arial"/>
          <w:i/>
          <w:spacing w:val="-3"/>
          <w:sz w:val="22"/>
          <w:lang w:val="es-ES_tradnl"/>
        </w:rPr>
        <w:t xml:space="preserve"> 200 del 17 de julio de 1970, los artículo 2, inciso d), y el artículo 412 del Código de Trabajo, y todas la demás normas que se opongan 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entrar en las re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todavía no, tengo mis resalvas del artículo nuevo posterior al artículo 143, el artículo de lo contencioso administrativo que originó tanto debate, ahí yo mencioné que a renglón siguiente yo tenía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es la siguiente, agregar un artículo nuevo que diga: "los derechos establecidos en esta Ley no podrán ser objeto de renuncias, transacción o limitación convencional. Será nulo todo pacto en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ME LA PRESIDENCIA EL VICEPRESIDENTE SEGUNDO, SENADOR LUIS GUANES GOND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tenido del artículo es obvio de por sí, define claramente la intención. Entonces, sin mayor argumentación, solicito la aprobación de este artícul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es Senadores: han escuchado la propuesta. Sobre el particular tiene el uso de la palabra el señor Senador Evelio Fernández Arévalos, sobre la propuesta de inclusión de nuev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rata de derechos patrimoniales esencialmente y el principio general en materia de derechos patrimoniales es que se pueda negociar y transar. Esto en vez de beneficiar al dependiente lo perjudica, porque en la eventualidad de que haya un conflicto y se promueva una acción judicial, aún en la eventualidad de que se vean venir nubarrones que impliquen que pueda perder el pleito, le impide llegar a un acuerdo conciliatorio, a una trans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es una cláusula demasiado fuerte y que en vez de beneficiar al trabajador lo perju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al hablar de los derechos que establece esta ley, acá esta ley establece derechos que dicen relación con la administración pública, no solamente derechos relativos a los dependientes. Existen también derechos de la administración pública que están explici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masiado rígida la norma y ese tipo de norma en, mi experiencia profesional en la materia, en vez de beneficiar a la parte más débil, por lo general le perjudic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Yo quiero hacer una pregunta porque estoy un poco confundido. ¿Cómo queda el principio de la autonomía a la voluntad en materia jurídica si es que se establece este condi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Acá no rige el principio de la autonomía de la voluntad. Estamos en derecho público, en derecho administrativo, y rige el principio de la legalidad estricta. No hay justamente ese principio de la autonomía de la voluntad, ni siquiera el mismo principio tuitivo que tiene el derecho del trabajo, porque ahí rige otra cuestión, el pro-operario está circunscrito al ámbito privado, no recoge ese mismo principio salvo lo que esté constitucionalmente admitido y que hemos recogido desde luego en esta ley.</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 por las razones que manifestaba el Senador Fernández Arévalos, yo también adhiero a la propuesta de no admitir ese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comisión se opone a la inclusión de un nuevo artícul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sobre el particular o es sobre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obre el particular, sobre el artículo propuesto. Justamente por tratarse de derecho público, donde la autonomía de la voluntad no puede regir, es decir, es la ley la que debe definir. No se puede negociar sobre salarios caídos, por ejemplo. No se puede negociar sobre la necesidad o el hambre del funcionario sancionado con el despido que luego de veinticuatro meses de pleito, cuando la Corte Suprema de Justicia ordena su reposición, tiene que aceptar ingresar y después le dicen: " te voy a dar ta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iendo un cálculo promedio de Gs.1.000.000 de sueldo, Gs.25.000.000 en dos años, se le plantea al funcionario "no hay plata, ¿por qué no te damos tal cosa?", y le hace firmar una nota que materializa la resignación. Eso no podemos admitir, ése es el sentido de este artículo. Es tod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Campos Cervera, último anotado sobre la propuesta de artícul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Yo coincido plenamente con la oposición formulada por los Senadores Fernández y Paz Castaing, porque creo, por los mismos argumentos, que esto sería en desfavor de los más débi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del peticionante de este nuevo artículo es muy loable y yo creo que está perfectamente zanjada la dificultad porque será el juez, en el momento en que cobre un carácter litigioso, el que establezca si es una disposición de orden público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una disposición de orden público, obviamente no pueden las partes llegar a ningún tipo de arreglo que lesione esa disposición de orden público, pero dejemos abierta esa posibilidad. ¿Por qué establecer?. En todas las disposiciones que aquí ofrece este proyecto de ley dicha naturaleza. Hay muchas que no tienen el carácter tan loable que expuso el mocio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jemos, señor Presidente, al juzgado que determine en los casos concretos si es o no una disposición de orden público. Y si tiene esa consideración, obviamente no puede arribarse a ningún arreglo, salvo el que está determinado expresamente en la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estaba casi convencido de la necesidad de no acompañar la propuesta del Senador Zárate; pero la última intervención, la del preopinante inmediato, me hace revisar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Zárate no se refiere a ningún derecho que no sea de los consagrados en esta ley. Y si coincidimos en que doctrinaria y principistamente corresponde esto, y creo que eso es indiscutible, ¿cuál es el inconveniente en consagrarlo e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hubiere dicho: "los derechos de los trabajadores no podrán ser objeto de renuncia", bueno, ahí se daría la posibilidad  que esté en el derecho público o en el derecho privado. Esta ley es del derecho público, y dice claramente el proyecto del Senador Zárate: "los derechos establecidos e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verdaderamente impecable el planteo, honradamente lo digo, no es cierto que vaya a perjudicar la libertad individual, porque ahí yo rescato un argumento del Senador Quintana en otro artículo referente a las jubilaciones, está la solidaridad, está el derecho adquirido, conquistado, reivindicado por los trabajadores en este caso d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Imaginémonos nosotros si en el sector privado sabemos que es un método que se sigue utilizando en nuestra República el de acceder a dar un puesto de trabajo a un ciudadano haciéndole firmar en blanco un papel, ése es un método frecu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Imagínense ustedes el funcionario, ordenanza de la Cámara de Senadores que entre a litigar con el Estado y empiece a recibir ofertas, insinuaciones, presiones del abogado del Estado, oñentregáta firrácare chamí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favor, señor Presidente, dejo expresa constancia de que acompaño la propuesta del compañero Senador Zára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el nuevo artículo.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al estadio de reconsideración. Tiene el uso de la palabra el señor Senador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ara reconsiderar el artículo 5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amos cansados, fatigados, diez horas de labor aproximadamente, creo que más, es un tiempo considerable. Para ordenar esta parte final, yo quiero que se anoten ya todas las reconsideraciones que se van a formular y luego la tratemos por orden de artículo, para no comenzar con el 120 y luego continuar con e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Secretaría que se anoten que artículos se piden la reconsideración y se va cediendo la palabra de acuerdo con el número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relación a reconsideraciones yo tengo dos artículos,  para tomar nota, el artículo 75 y el artículo 14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los que tienen pedido de reconsideración para establecer el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l artículo 3</w:t>
      </w:r>
      <w:r>
        <w:rPr>
          <w:rFonts w:eastAsia="Symbol" w:cs="Symbol" w:ascii="Symbol" w:hAnsi="Symbol"/>
          <w:i/>
          <w:spacing w:val="-3"/>
          <w:sz w:val="22"/>
          <w:lang w:val="es-ES_tradnl"/>
        </w:rPr>
        <w:t></w:t>
      </w:r>
      <w:r>
        <w:rPr>
          <w:rFonts w:cs="Arial" w:ascii="Arial" w:hAnsi="Arial"/>
          <w:i/>
          <w:spacing w:val="-3"/>
          <w:sz w:val="22"/>
          <w:lang w:val="es-ES_tradnl"/>
        </w:rPr>
        <w:t>, vale decir el artículo que identifica a funcionarios y empleados públicos bajo un mismo conce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consideración del artículo 5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n cuatro artículos: los artículos 3º, 52, 75 y 141.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oy, cuando el Senador Miguel Ángel Ramírez registró pedido de reconsideración habló del artículo nuevo. En el texto de comisión eso está sin número. Entonces, como consecuencia de eso el Senador Diógenes Martínez solicitó la reconsideración del artículo que está sí numerado como 3</w:t>
      </w:r>
      <w:r>
        <w:rPr>
          <w:rFonts w:eastAsia="Symbol" w:cs="Symbol" w:ascii="Symbol" w:hAnsi="Symbol"/>
          <w:i/>
          <w:spacing w:val="-3"/>
          <w:sz w:val="22"/>
          <w:lang w:val="es-ES_tradnl"/>
        </w:rPr>
        <w:t></w:t>
      </w:r>
      <w:r>
        <w:rPr>
          <w:rFonts w:cs="Arial" w:ascii="Arial" w:hAnsi="Arial"/>
          <w:i/>
          <w:spacing w:val="-3"/>
          <w:sz w:val="22"/>
          <w:lang w:val="es-ES_tradnl"/>
        </w:rPr>
        <w:t xml:space="preserve"> en la columna "dictamen de comisión especial", ojo con la bicicleta. Es el artículo nuevo que está en la columna "proyecto de ley" y que tiene al lado en la columna "comisión especial, dictamen en mayoría y dictamen en minoría", y luego el Art.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O sea, tratando de poner un código que aclare: el previo al artículo 3</w:t>
      </w:r>
      <w:r>
        <w:rPr>
          <w:rFonts w:eastAsia="Symbol" w:cs="Symbol" w:ascii="Symbol" w:hAnsi="Symbol"/>
          <w:i/>
          <w:spacing w:val="-3"/>
          <w:sz w:val="22"/>
          <w:lang w:val="es-ES_tradnl"/>
        </w:rPr>
        <w:t></w:t>
      </w:r>
      <w:r>
        <w:rPr>
          <w:rFonts w:cs="Arial" w:ascii="Arial" w:hAnsi="Arial"/>
          <w:i/>
          <w:spacing w:val="-3"/>
          <w:sz w:val="22"/>
          <w:lang w:val="es-ES_tradnl"/>
        </w:rPr>
        <w:t xml:space="preserve"> y el artículo 3</w:t>
      </w:r>
      <w:r>
        <w:rPr>
          <w:rFonts w:eastAsia="Symbol" w:cs="Symbol" w:ascii="Symbol" w:hAnsi="Symbol"/>
          <w:i/>
          <w:spacing w:val="-3"/>
          <w:sz w:val="22"/>
          <w:lang w:val="es-ES_tradnl"/>
        </w:rPr>
        <w:t></w:t>
      </w:r>
      <w:r>
        <w:rPr>
          <w:rFonts w:cs="Arial" w:ascii="Arial" w:hAnsi="Arial"/>
          <w:i/>
          <w:spacing w:val="-3"/>
          <w:sz w:val="22"/>
          <w:lang w:val="es-ES_tradnl"/>
        </w:rPr>
        <w:t>. O sea que hay uno más en la list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pedido de reconsideración del artículo nuevo. A votación. Los que estén por la reconsider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consideración del 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Ocurre que el artículo 3º que hemos aprobado la definición era la definición específica que dio la comisión especial  al funcionario público, cuando tenía reservada otra definición para el empleado, y como hemos dicho que es equivalente, entonces debemos de hacer una definición omnicomprensiva. Es al solo efecto de uniformar ambos con su definición correspondiente que se pide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del artículo 3º, de acuerdo al fundamento expuesto por el señor Senador Diógenes Martínez. Los que estén por la reconsider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consideración del artículo 52.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consideración del artículo 7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adie sabe en qué sentido voy a plantear la reconsideración, me gustaría decir dos palabri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se caso solicito que se reabra desde el artículo nuevo previo al tercero. No se ha dado a nadie el derecho de argumentar su pedido de re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l Senador Diógenes Martínez acaba de hab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del artículo 75.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econsideración del artículo 141.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último artículo es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 y se agradece la colaboración de los señores Senadores que se han quedado hasta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5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5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0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0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 B</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4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2"/>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Mapadeldocumento">
    <w:name w:val="Mapa del documento"/>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503" w:leader="none"/>
      </w:tabs>
      <w:suppressAutoHyphens w:val="true"/>
    </w:pPr>
    <w:rPr/>
  </w:style>
  <w:style w:type="paragraph" w:styleId="Header">
    <w:name w:val="Header"/>
    <w:basedOn w:val="Normal"/>
    <w:pPr>
      <w:tabs>
        <w:tab w:val="clear" w:pos="720"/>
        <w:tab w:val="left" w:pos="0" w:leader="none"/>
        <w:tab w:val="right" w:pos="8503" w:leader="none"/>
      </w:tabs>
      <w:suppressAutoHyphens w:val="true"/>
    </w:pPr>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07:00Z</dcterms:created>
  <dc:creator>Marizu</dc:creator>
  <dc:description/>
  <dc:language>en-US</dc:language>
  <cp:lastModifiedBy>H.CAMARA DE SENADORES</cp:lastModifiedBy>
  <cp:lastPrinted>2000-09-04T13:22:00Z</cp:lastPrinted>
  <dcterms:modified xsi:type="dcterms:W3CDTF">2000-09-04T16:23:00Z</dcterms:modified>
  <cp:revision>160</cp:revision>
  <dc:subject/>
  <dc:title>H</dc:title>
</cp:coreProperties>
</file>