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09:25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es Senadores: buenos días. Habiendo quórum, damos inicio a la sesión ordinaria de la fech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A consideración el acta de la sesión ordinaria anterior, conforme a la Resolución 337/99.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no me es muy cómodo; pero ruego, que en el primer punto del orden del día del acta que estamos considerando, en la elección del Presidente de la Cámara de Senadores -es escueto como tiene que ser un acta- pero ruego, salvo mejor parecer, que brevemente se incluya las calificaciones hechas por los diferentes señores Senadores oradores, cuyos nombres figuran acá, acerca de la gestión de la mesa directiva que feneció en su mandato. Es todo y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Otra observación?. No hay. Con la observación del señor Senador Juan Carlos Galaverna, se aprueba el acta de la sesión anteri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II. ASUNTOS ENTRADO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ÓN DE SENAD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A.1. Asunción, 6 de julio de 2000. Señor Presidente de la H. Cámara de Senadores, Senador Juan Roque Galeano. E.S.D. Me dirijo a usted a objeto de solicitar permiso para dejar de asistir a la sesión plenaria, que se efectúa en el día de la fecha, por medio partic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motivo, aprovecho la ocasión para saludar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Guillermo Sánchez Guffanti, Senador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ÓN OFI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B.1. Contraloría General de la República. Asunción, 5 de julio de 2000. Ref.: INFORME FINAL DEL EXAMEN ESPECIAL. Municipalidad de Santa Elena. C.G.R.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275. Señor Presidente: Me dirijo a Vuestra Excelencia, a los efectos de remitir adjunto el INFORME FINAL DEL EXAMEN ESPECIAL, practicado por la Contraloría General de la República a la MUNICIPALIDAD DE SANTA ELENA. La evaluación emitida en el presente Informe, es el resultado del análisis de los Descargos que han sido remitidos por la Intendencia y Junta Municipal a esta Contraloría General de la República, para su estudio.</w:t>
      </w:r>
    </w:p>
    <w:p>
      <w:pPr>
        <w:pStyle w:val="Normal"/>
        <w:suppressAutoHyphens w:val="true"/>
        <w:jc w:val="both"/>
        <w:rPr/>
      </w:pPr>
      <w:r>
        <w:rPr>
          <w:rFonts w:cs="Arial;Arial" w:ascii="Arial;Arial" w:hAnsi="Arial;Arial"/>
          <w:i/>
          <w:spacing w:val="-3"/>
          <w:sz w:val="22"/>
          <w:lang w:val="es-ES_tradnl"/>
        </w:rPr>
        <w:tab/>
        <w:t>El Examen Especial de referencia fue dispuesto por Resolución de la Contraloría General de la Repúbli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44 del 11 de octubre de 199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go propicia la ocasión para saludar a Vuestra Excelencia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Daniel Fretes Ventre, Contralor General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ROQUE GALEANO,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ÓN PRIV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1. Curuguaty, 3 de julio de 2000. Dr. Juan Roque Galeano. Presidente del Congreso Nacional. PRESENTE. De nuestra consideración: En nombre de la Comisión Vecinal del Asentamiento Mártires de Marzo Paraguayo de la ex tierra de militares en Curuguaty, la Organización Nacional Campesina ONAC y la Central Nacional de Trabajadores C.N.T., nos dirigimos a usted para manifestarle y denunciarle lo sigu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inco años de sacrificados, conscientes y permanentes luchas, ya sean en el ámbito del Poder Legislativo, Ejecutivo y Judicial, han hecho que lograremos la desafectación de 2000 hectáreas de tierra para los sin tierra de Curuguaty, y para el desarrollo de la comunidad Curuguateña, de la propiedad que hasta entonces era del dominio de las F.F.A.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 sido una conquista histórica de la Organización Campesina en el marco de su más legítimo derecho, como es la tierra para trabajar, pero evidentemente y no es extraño, el hecho ha molestado a los militares que con todo el privilegio que tienen, pretenden seguir beneficiándose con el dominio de esa tierra. El espíritu de violencia y el "mbarete" que los dominan, les impiden reconocer y aceptar la ley y las disposiciones Institucionales, como es el plano que el I.B.R. realizó con un criterio que realmente armonizan los intereses de los militares, Municipalidad, MAG y los Campesinos beneficiarios. Pero los militares no sólo no aceptan sino que buscan por todos los medios cambiar el Plano de acuerdo a intereses personales de ellos y no de Institución Militar, ya que según el plano del I.B.R. el lugar para el ejercicio Militar incluida la práctica de tiros, tiene que quedar al otro lado de la población, pero ellos pretenden que las 200 hectáreas que le corresponde sean extendidas hacia el pueblo, la población de Curuguaty y el asentamiento campesi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nte la falta de razones y fundamentos para defender lo que pretenden, empiezan a utilizar lo que tienen en la mente y en la mano: la violencias y las arm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n hecho verdaderos atentados contra el asentamiento de los humildes campesinos que se están instalando en el lugar y disparando contra ellos con arma de guerra como el cañón. Hemos hecho denuncia ante el Fiscal de Curuguaty, quien es testigo de esta denuncia que le hacemos lleg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los campesinos como hemos conquistado, vamos a defender nuestro derecho, y solicitamos en ese sentido su mediación como corresponde, a fin de evitar más violencia y hechos que lament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la seguridad de su comprensión y su atención a los solicitado le saludamos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Ángel Giménez, Secretario General ONAC. Estanislao Martínez, Secretario Adjunto ONAC. Eduardo Ojeda, Secretario General, C.N.T.</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Derechos Hum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DICTÁME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1.a) De la Comisión de Relaciones Exteriores y Asuntos Internacionales, con relación a la solicitud de Acuerdo Constitucional para la designación de Doña Julia Velilla Laconich, como Embajadora Extraordinaria y Plenipotenciaria de la República del Paraguay ante el Gobierno de la República del Per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2.a) De la Comisión de Derechos Humanos, que aconseja remitir al archivo las siguientes present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Obra en poder de los señores Senadores el listado de los expedientes que se solicitan, pase al arch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1.1.- Nota presentada por la Central Nacional de Trabajadores, de fecha 7 de abril de 2000, en la que solicita la mediación del Senado ante las frecuentes persecuciones sindicales que sufren los trabajadores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 Nota presentada por varios funcionarios de la Municipalidad de Villa Hayes, de fecha 22 de marzo de 2000, en la que denuncian que han sido trasladados injustamente de sus respectivos lugares de trabajo por haber apoyado las manifestaciones pacíficas del Dr. Raimundo González Cand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 Nota presentada por el Sindicato de Trabajadores Públicos de Industria y Comercio, de fecha 29 de febrero de 2000, en la que solicita la intermediación de la Comisión de Derechos Humanos para la solución del problema suscitado con las autoridades del Ministerio de Industria y Comerc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 Nota presentada por la Organización denominada "JÓVENES EN ACCIÓN ÑANDE JAIKATU", de fecha 14 de febrero de 2000, en la que solicita la intervención de la Comisión de Derechos Humanos, para la puesta en funcionamiento en el turno diurno del Liceo Nacional de Corateí, del Distrito de Ayol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 Nota presentada por el señor Agustín Cantero, de fecha 4 de enero de 2000, en la cual denuncia al señor Javier Bareiro Duarte, por el constante hostigamiento y amenaza de muer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1.6.- Nota presentada por el señor Marcial Fernández, de fecha 9 de febrero de 2000, en la que  denuncia el supuesto hecho de homicidio de su hermana la señora Pánfila Fernández , sindicando como presunto autor al Suboficial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estinado en la Jefatura Policial del Departamento Boquerón Nery Fleitas Samud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7.- Nota presentada por representantes de los Ahorristas Estafados, de fecha 15 de diciembre de 1999, en la que denuncian las violaciones sistemáticas de los derechos humanos cometidos a ciudadanos paraguayos y extranjeros que habitan en el paí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8.- Nota presentada por la señora Bartola Rojas de Cordobé, de fecha 22 de diciembre de 1999, en la que solicita la mediación de la Comisión de Derechos Humanos ante las autoridades pertinentes, por un hecho arbitrario que perjudica sus derechos de posesión de un inmueble que le fuera adjudicado por el Instituto de Bienestar Ru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9.- Nota presentada por la señora Aureliana Benítez Florentín, de fecha 21 de diciembre de 1999, en la que denuncia al Suboficial de Policía Mario Corazón Martínez, por abuso de autoridad y lesión con arma de fueg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0.- Nota presentada por la Federación de Trabajadores de la Vía Pública de Ciudad del Este, de fecha 14 de diciembre de 1999, en la que solicita varias reivindicaciones soci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1.- Nota presentada por el Abog. José Avalos Chávez, en la que pone a conocimiento del Senado la "denuncia formulada por las señoras Alejandra Martínez y Porfiria Martínez de Sosa, s/ hechos punibles contra la administración de la Justi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1.12.- Nota presentada por la señora Mirta Ramona Flor González, de fecha 22 de noviembre de 1999, en la que denuncia a las autoridades administrativas del Mercado Municipal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 por los constantes atropellos y humillaciones a que es sometida en puesto de traba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3.- Nota presentada por la señora Liduvina Concepción Torres, de fecha 3 de noviembre de 1999, en la que solicita la mediación de la Comisión de Derechos Humanos ante el Instituto de Bienestar Rural para la ocupación de un inmueble ubicado en la Colonia San Francisco de Caaguaz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4.- Nota presentada por la señora Elsa Bogado de Riquelme, de fecha 27 de octubre de 1999, en la que denuncia la sustracción de los documentos de su propiedad, situado en el Distrito de San Cosme y Damián y solicita la intervención de la Comisión de Derechos Humanos del Sen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5.- Nota presentada por varias personas, de fecha 22 de octubre de 1999, en la que solicitan la mediación del Senado para evitar el desalojo de 120 familias, ubicadas en la Villa "Jesús de Nazareth", del Distrito de Lambaré.</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6.- Nota presentada por representantes de la Central General de Trabajadores, de fecha 7 de octubre de 1999, en la que solicitan la urgente intervención de la Comisión de Derechos Humanos del Senado, a fin de interiorizarse de la brutal actuación de desalojo contra humildes ocupantes de un predio municipal, ubicado en el Barrio "23 de Octubre" de ciudad del Es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7.- Nota presentada por representantes de la Central General de Trabajadores, de fecha 20 de octubre de 1999, en la que formulan denuncia contra  la Abogada Aurelia Martínez Ricardo y el Presidente del Consejo de la ANTELCO, Ing. Victor Bogado por cobros indebidos de honorarios profesionales, estafa y evasión impositiv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8.- Nota presentada por la señora María Gloria Espínola, de fecha 13 de octubre de 1999, en la que cual denuncia a dos miembros de la Comisión de Derechos Humanos de la ciudad de Capiatá, por encabezar el atropello a la Comisión de Saneamiento, Filial 1 de la Compañía 10, Laurelt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9.- Nota presentada por pobladores de la Compañía 3 de Mayo y Costa Sosa del Municipio de Luque, de fecha 6 de octubre de 1999, en la que solicitan la mediación del Senado, para impedir el traslado del Correccional de Menores "Panchito López" a dicha comun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0.- Nota presentada por representantes de la Mesa Coordinadora Nacional de Organizaciones Campesinas (MCNOC) de fecha 23 de setiembre de 1999, en la que formulan denuncia contra la Policía Nacional, por la persecución a los campesinos sin tierra asentados en el distrito de Curuguaty , Departamento de Canindey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1.- Nota presentada por Miembros de la Comunidad Ache-Guayaki de Chupa Pou, del Distrito de Villa Ygatimí, departamento de Canindeyú, en la que eleva a conocimiento del Senado la denuncia presentada en la Dirección de Derechos Étnicos de la Fiscalía General de la Nación, y que guardan relación a la omisión de auxilio por parte de la Misión del Verbo Divino y su Administrador el Padre Benjamín Remior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2.- Nota de la Central Sindical de Trabajadores de fecha 21 de setiembre de 1999, en la que denuncia irregularidades imputables a miembros de las Fuerzas Armadas de la Nación, relacionadas con el cobro de recursos proveídos por el Estado para el financiamiento del seguro médico de los funcionarios públic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3.- Nota presentada por representantes de la Comisión Central del Asentamiento "Pedro Giménez", Distrito de Nueva Germania, Departamento de San Pedro, de fecha 14 de setiembre de 1999, en la que solicitan la intervención del citado asentamiento por parte de la Comisión de Derechos Humanos, para evitar en acciones nocivas y perjudiciales de políticos y policí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4.- Nota presentada por el Cnel. S.R. Roque V. Arriola, de fecha 25 de abril de 1999, en la que denuncia a los señores Luis Ramón Benegas e Ignacio Desiderio Bello, por la activa participación de la masacre a la juventud democrática y campesinado, en el marzo paraguay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5.- Nota presentada por representantes de la Mesa Coordinadora Nacional de organizaciones Campesinas de fecha 28 de Julio de 1999, en la que presenta denuncia por la violencia que se vive en el Distrito de Yuty, Departamento de Caazapá, que son promovidos por varios latifundis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6.- Nota presentada por la señora Rosa Cantero Domínguez, de fecha 27 de julio de 1999, en la que denuncia  la violación de su integridad y dignidad humana, por parte de la Municipalidad de Luqu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7.- Nota presentada por varias personas ocupantes de la Fracción Villa Alegre, de la ciudad de Mariano Roque Alonso, de fecha 5 de agosto de 1999, en la que denuncian los tratos injustos que reciben de parte de un grupo de ex militares oviedistas que por medio de amenazas tratan continuamente de desalojarlos de lug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8.- Nota presentada por representantes de la Comisión Directiva de los pobladores de la Villa Marina de Lambaré, de fecha 20 de agosto de 1999, en la que solicitan la mediación del Senado ante un grave problema social por la cual están atravesando 139 familias, sumados a hechos violentos y vandálicos de parte de la policía y personal oficio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9.- Nota presentada por representantes de la Asociación de Agricultores del Alto Paraná (ASAGRAPA), de fecha 24 de agosto de 1999, en la que solicitan la intervención del Parlamento Nacional ante los conflictos ocasionados por ocupantes brasileños, así como también por los propietarios de las tierras que están siendo negociadas por el I.B.R. y otra en proceso de expropiación en la zona de Puerto Ind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0.- Nota presentada por la señora Perla Aguilera de fecha 26 de julio de 1999, en la que denuncia a las Señoras Gloria Adorno de Isasi y Trifina Samaniego de Ayala, por el atropello de sus derechos hum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1.- Nota presentada por varias personas, de fecha 12 de julio de 1999, en la que denuncian que sus familiares fueron acusados injustamente por el supuesto delito de atropello de domicilio y otros, ocurrido en la ciudad de San Anton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1.32.- Nota presentada por la "Comisión Vecinal de los Sin Tierra" de Simón Bolívar, de fecha 6 de julio de 1999, en la que denuncia el atropello y violación de los derechos humanos en contra de indefensa  familias campesina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3.- Nota presentada por representantes del Sindicato de Trabajadores de la Municipalidad de Asunción de fecha 15 de junio de 1999, en la que solicitan la intervención del Senado a fin de solucionar los innumerables conflictos laborales que viven los trabajadores municip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4.- Nota presentada por el Señor Isidro Chamorro Ayala, de fecha 11 de junio de 1999, en la que solicita la intervención a las gestiones realizadas por los Síndicos de Quiebra del Banco Nacional de Trabajadores, relacionadas a las personas afectadas al Subsidio Habitacional de la Villa Integración de la Colonia Thompso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5.- Nota presentada por la Asociación de Vecinos y Amigos del Parque Carlos Antonio López de fecha 17 de mayo de 1999, en la que solicita el retiro de la antena del Canal 9 Cerro Corá, por atentar contra los intereses de las personas que hacen uso del parque para efectuar deportes y distrac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6.- Nota presentada por el Sindicato de Obreros y Empleados del Hotel Guaraní de fecha 18 de 1999, en la que solicita la intervención del Senado para la solución definitiva del conflicto con la Administración del Instituto de Previsión So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7.- Nota presentada por las Comisiones Vecinales "OÑONDIVEPA" y "LA PONDEROSA" de Mariano Roque Alonso, de fecha 3 de mayo de 1999, en la que solicitan la sanción a un grupo de policías por agresión a varias personas y la intervención de la Granja "El Cortijo Z", por motivo de la polución ambiental en perjuicio de la comun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8.- Notas presentadas por Líderes indígenas y la Coordinadora de Pueblos Nativos de la Cuenca del Río Pilcomayo y por el Sindicato de Trabajadores del INDI, en la que solicitan la destitución del Titular del Instituto Nacional de Indígena señor Oscar Optaciano Villamayor Sánchez, debido al total desconocimiento en cuanto al manejo de la Institución y a la problemática del indíge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9.- Nota presentada por el Lic. Máximo Gilberto Samaniego Vera, de fecha 26 de abril de 1999, en la que denuncia el supuesto hecho de seducción y rapto que fueron objeto dos menores por parte del señor Adilio Servín, domiciliado en la Primera Línea de Repatriación del Departamento de Caaguaz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0.- Nota presentada por el señor Luciano Ferreira Sánchez, de fecha 16 de abril de 1999, en la que denuncia al Señor Arnaldo Jara por amenaza de muerte, debido a diferencias del orden polít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1.- Nota presentada por el señor Crispiniano Amarilla, de fecha 8 de abril de 1999, en la que denuncia de persecución, amenazas y sustracción de sus documentos de identidad por parte de los Señores Ariel Oviedo, Raquel Verdún y Miguel Ovie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2.- Nota presentada por los señores Luis Beltrán, Mirta Esther Cáceres, Hilaria de Cáceres, Benita Eugenia de Flor y Cinthia Colmán, de fecha 6 de abril de 1999, en la que denuncian a varias personas adherentes al movimiento UNACE, quienes constantemente vienen a realizar todo tipo de violencia física y psíquica en perjuicio del vecindario de la Zona de Loma Pytá; y además en contra de los responsables de la Comisaría Nº 22 de la citada jurisdicción por el caso de tortura corporal y psicológica en perjuicio del Joven Marcos Cáce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3.- Nota presentada por varios funcionarios de la Caja de Jubilaciones del Personal Municipal de fecha 20 de octubre de 1998, en la que denuncian amenazas de muerte y despidos del lugar de trabajo, por motivo de publicaciones en medios de comunicación de graves corrupciones que atraviesa la institu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4.- Nota presentada por representantes de la Comisión Vecinal del Asentamiento "María Auxiliadora" del Distrito de San Alberto, Alto Paraná, de fecha 20 de noviembre de 1998, en la que solicitan varios petitorios como ser la expropiación de las tierras en que se hallan asentados hace más de 40 años, la concesión de créditos blandos y el mejoramiento del Puesto de Salud entre otr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5.- Nota presentada por el señor Francisco Rodríguez Demofonte, en representación del Sindicato de Trabajadores del Hotel Guaraní, de fecha 22 de enero de 1999, en la que solicita la mediación del Senado ante las autoridades del Instituto de Previsión Social y el Consorcio Emprocer, a los efectos de solucionar el grave problema labo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6.- Nota presentada por la Dra. Estela Mary Mongelós de fecha 21 de diciembre de 1998, en la que solicita "Se investigue la violación de los derechos humanos de miles de pacientes insolventes del Hospital de Loma Pyt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7.- Nota presentada por representantes de la Comisión Vecinal del Asentamiento "Libertad del Sur", Distrito de Alto Verá, Departamento de Itapúa, de fecha 10 de diciembre de 1998, en la que denuncia al Empresario brasileño Lauro Trapp por la amenaza de muerte al Presidente de la Comisión Vecinal, señor Edgar Zarz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8.- Nota presentada por la Coordinadora Nacional de la Pastoral Indígena, Lic. Serafina de Alvarez de fecha 4 de diciembre de 1998, en la que denuncia la situación extremadamente conflictiva que esta pasando la comunidad Indígena ACARAYMI, por la venta ilegal de madera, amenaza de muerte y todo tipo de vandalismo, ocasionados por grupo de campesi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9.- Nota presentada por la Central Nacional de Trabajadores Regional Alto Paraná, de fecha 18 de enero de 1998, en la que denuncia la persecución de que son objetos los pobladores del asentamiento "María Auxiliadora" del Distrito de San Alberto, por parte del ciudadano alemán Manfredo Mi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0.- Nota presentada por la Señora Emiliana Alcaraz de Helmann, de fecha 27 de octubre de 1998, en la que denuncia la violación de sus derechos humanos, ocurrida en el mercado de Abasto de Ciudad del Es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1.- Nota presentada por varios funcionarios de la Caja de Jubilaciones del Personal Municipal de fecha 20 de octubre de 1998, en la que denuncian amenazas de muerte y despidos del lugar de trabajo, por motivo de publicaciones en medios de comunicación de graves corrupciones que atraviesa la institu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2.- Nota presentada por la Federación Nacional Campesina, de fecha 14 de octubre de 1998, en la que solicita con urgencia un proyecto de ley que pueda dar salida definitiva al problema de tierra en la Compañía Ypecuá, Colonia Chacoré, jurisdicción de Repatriación Departamento de Caaguaz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3.- Nota presentada por representantes de la Central de Productores Horti-granjeros de Alto Paraná de fecha 30 de julio de 1998, en la que denuncian a la Empresa Agroexportadora Trébol S.A. del Distrito de Hernandarias por los daños causados a miembros de su población, plantaciones y animales debido a una fumigación aérea de parte de la Empres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4.- Nota presentada por representantes de la Unión de Trabajadores de la Itaipú Binacional de fecha 28 de julio de 1998, en la que pone a conocimiento del Congreso Nacional la situación por la cual atraviesan las familias de las áreas 1,2,3,4 y 8 de Ciudad del Este, que están siendo demandadas por la Itaipú Binacional y las empresas contratistas CONEMPA Y CIE, para desalojarlas de las vivien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5.- Nota presentada por los Técnicos de Operación y Mantenimiento de la Central Hidroeléctrica Yacyretá lado paraguayo, nucleados en el Sindicato de Obreros Metalúrgicos y Afines (SINOMA-CNT), Señores Jorge González y Edilberto Rolón de fecha 24 de julio de 1998, en la que solicitan la mediación del Congreso Nacional ante la persecución sindical de parte de la Entidad Binacional Yacyret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6.- Notas presentadas por representantes del Sindicato de Trabajadores de la Administración Nacional de Electricidad y la Federación de Trabajadores del Sector Eléctrico del Paraguay de fechas 27 de julio de 1998, en la que solicitan la mediación del Parlamento Nacional ante los despidos injustificados de algunos de sus compañeros de traba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7.- Nota Nº 124 de la Municipalidad de Asunción-Defensoría de la Ciudad, de fecha 10 de mayo de 1999, en la que denuncia al Ejecutivo Municipal por la violación de los Derechos Humanos de los funcionarios de dicha institución, quienes han sido cesados en sus funciones sin recibir ningún tipo de explicación o a consecuencia de sumarios administrativ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8.- Nota Nº 836 de la Municipalidad de Fernando de la Mora de fecha 25 de febrero de 1999, por la cual remite copia del proyecto de Ordenanza: "QUE REGLAMENTA EL NOMBRAMIENTO DE UN DEFENSOR VECI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59.- Nota Nº 1.087 de la Junta Municipal de Ciudad del Este de fecha 12 de diciembre de 1998, por la cual remite copia de la "Denuncia presentada por los labriegos con respecto a la estafa que son sometidos de parte de los Directores del Programa de asistencia agrícola financiero por el Banco Mund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60.- Nota presentada por el Senador Germán Segovia Mercado, de fecha 21 de julio de 1999, en la que denuncia el hecho criminal del que ha sido víctima su hijo menor Julio César Segovia Páez, y el oscuro e inexplicable procedimiento judicial del Juez de Primera Instancia en lo Criminal de Ciudad del Este, Abog. Virgilio Martín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61.- Nota presentada por la Dra. Lilian Soto, Concejal de la Municipalidad de Asunción de fecha 14 de enero de 1999, en la que solicita la "Intervención de las Comisiones de Derechos Humanos y Asuntos Municipales, en las múltiples irregularidades, persecuciones y manoseo de que están siendo objeto varios funcionarios de la Municipalidad de Asun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1.62.- Nota presentada por la Comisión Cooperadora de la Escuela Graduad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469 "Defensores del Chaco" de la localidad de Guayaybí, de fecha 11 de abril de 2000, en la que eleva una denuncia contra el Ministerio de Educación y Cultura, a raíz de la decisión adoptada como consecuencia de un llamado a concurso de méritos y aptitudes para ocupar la dirección en la referida institución educativ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63.- Nota presentada por la señora Lidia Escobar, de fecha 5 de abril de 2000, en la que solicita la urgente mediación del Senado para la solución del problema suscitado en el asentamiento Capilla del Monte de la localidad de San Lorenz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64.- Nota de la Comisión Vecinal Conavi Km. 25 Mboi'y Itauguá, de fecha 29 de marzo de 2000, en la que presenta formal denuncia contra la intervención irregular del Consejo Nacional de la Vivienda que impide el manejo de los intereses de la Vil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65.- Nota presentada por la Lic. Liduvina Corallo de Sánchez, de fecha 12 de abril del 2000, en la que solicita la mediación del Senado ante la situación irregular en que se encuentra el concurso de méritos y aptitudes para ocupar la Dirección del Colegio Nacional de Enseñanza Media Diversificada "Presidente Fran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2.b) De la Comisión de Derechos Humanos, que aconseja remitir al archivo las siguientes present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1.- Nota presentada por la Doctora Nilda Estigarribia, de fecha 22 de enero de 1999, en la que solicita la mediación de la Comisión de Derechos Humanos ante el Comandante de la Policía Nacional, sobre un hecho de lesión corporal recíproca en la vía pública entre manifestantes y policí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2.- Nota presentada por representantes de Organizaciones Gremiales Nacionales de Docentes, de fecha 5 de marzo de 1999, en la que denuncian al Ministerio de Educación y Cultura por los graves actos violatorios de los Derechos Fundamentales del hombre, relativos al personal doc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3.- Nota presentada por el señor Martín Torres Duran, de fecha 27 de mayo de 1999, en la que denuncia a efectivos de la Policía Nacional, ante la constante persecución, amenazas y la privación de su libert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2.4.- Nota presentada por el señor Osvaldo Zorrilla, de fecha 31de mayo de 1999, en la que denuncia a un grupo de policías por la actitud violenta, amenazas y el secuestro de su documento de identidad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5.- Nota presentada por la señora Virginia Velázquez, de fecha 15 de junio de 1999, en la que eleva denuncia respecto a la muerte de su hijo Marcial Torres, ocurrido durante la prestación de servicio militar obligatorio comisionado en la Comisaría de Puerto Anteque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6.- Nota presentada por la Federación Nacional Campesina, de fecha 6 de julio de 1999, en la que denuncia al Suboficial Rafael Aquino de la Comisaría de Simbrón del Distrito de Roque González de Santa Cruz, por intento de asesinato del señor José Francisco Roldán, ocurrido frente al local poli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2.7.- Nota presentada por la "Cooperadora de Padres" y Docentes de la Zona "J" Central, de fecha 7 de julio de 1999, en la cual denuncian irregularidades cometidas por la Encargada de Despacho, Prof. Miguela López Martínez y la Coordinadora del 7</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grado, Prof. Ana Lesmo de River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8.- Nota presentada por la señora Gloria Torres de Calderini, de fecha 12 de julio de 1999, en la que denuncia al Autoridades del Círculo de Oficiales Retirados de la Policía Nacional, por la retención arbitraria del sueldo de su cónyuge el Oficial retirado de la Policía, señor Julio César Calderini, que se encuentra aquejado de una enfermedad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2.9.- Nota presentada por la Directora de la Escuela Graduad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 "República del Brasil", Prof. Modesta Casco Bogarín, de fecha 28 de setiembre de 1999, en la que solicita el cumplimiento de las leyes que protegen a los menores de edad que concurren a casas de juegos electrónic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2.10.- Nota presentada por Líderes de la Comunidad Indígena "Río Verde" del Distrito de Benjamín Aceval, de fecha 14 de octubre de 1999, por la cual informa las graves violaciones de los Derechos Humanos y Laborales del Prof. César Torres Vera de parte del Ministerio de Educación y Cultur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2.11.- Nota presentada por la señora Sixta Amada Prieto Avila, de fecha 23 de noviembre de 1999, en la que denuncia al Oficial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e la Policía Nacional señor Osvaldo Rojas, por abuso de autoridad, atropello de domicilio y lesión corpo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12.- Nota presentada por el señor Jover José Franco, de fecha 14 de febrero de 2000, en la que denuncia la gestión administrativa de la Directora del Colegio Nacional de Villa Elisa, Profesora Liduvina Sánch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III. HOMENAJ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oncluyó el punto de asuntos entrados. En el punto de homenajes, no hay orador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IV. PEDIDOS, FORMULACIONES Y ACLAR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pasa al punto de pedidos, formulaciones y aclaraciones.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Muchas gracias, señor Presidente. Señores Senadores: les ruego un poquito de atención. Con la sabiduría propia y la "cabeza brillante" del señor Senador Guanes Gondra, él nos advertía, cuando tratábamos el establecimiento del plazo de tratamiento de código del proyecto del nuevo Código Electoral, que se necesitaba de más tiempo. Y había planteado treinta días ante, plazo del planteo original de ocho días, y se encontró un  punto medio en los quince día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e tiempo no ha sido suficiente, no sólo por su escasez, sino  especialmente porque de por medio surgió este asunto del proyecto de Ley de la Función Pública. Los miembros de la comisión especial que estudió el proyecto de Ley de Función Pública prácticamente no tuvieron tiempo ni de leer el proyecto final de Código Electoral, y lo mismo muchos Senadores que también fuimos en gran medida arrastrados por ese trabajo, además de los habituales compromisos que tenemos de actividad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a no extenderme, en consulta con los líderes de las otras bancadas, vengo a proponer la extensión del plazo de tratamiento de código del proyecto de Código Electoral, por quince días más del plazo establecido originalmente, que va a llegar a su finalización el viernes 7 de julio. Incluye naturalmente lo de Justicia Electoral, lo uno conlleva lo otro, pero valga la preci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itero, señor Presidente, que se extienda el plazo por quince días más como mínimo, para poder hacer un trabajo en serio, aunque estoy alentado por los compañeros Senadores y planteo que sea de treinta días. Ésa es una primera moción, señor Presidente, y si usted tiene la bondad de ponerla a consideración, después quiero continuar para una segunda propues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la señora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En nombre de la bancada del Partido Liberal Radical Auténtico, para apoyar el pedido del líder de la bancada Colorada, en el sentido de solicitar una prórroga de treinta días para el tratamiento del proyecto mencionado. Es todo, señor Presidente.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Ángel José Burr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ÁNGEL JOSÉ BURRÓ:</w:t>
      </w:r>
      <w:r>
        <w:rPr>
          <w:rFonts w:cs="Arial;Arial" w:ascii="Arial;Arial" w:hAnsi="Arial;Arial"/>
          <w:i/>
          <w:spacing w:val="-3"/>
          <w:sz w:val="22"/>
          <w:lang w:val="es-ES_tradnl"/>
        </w:rPr>
        <w:t xml:space="preserve"> Previa consulta con el señor Zárate, estamos de acuerdo en una prórroga de treinta días más y de sesenta días si es necesario para que no tengamos una comedia como la de ayer.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A votación la moción presentada por el líder de la bancada colorada, apoyada por los otros dos líderes. Unanim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Manuel Benítez Florentí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MANUEL BENÍTEZ FLORENTÍN:</w:t>
      </w:r>
      <w:r>
        <w:rPr>
          <w:rFonts w:cs="Arial;Arial" w:ascii="Arial;Arial" w:hAnsi="Arial;Arial"/>
          <w:i/>
          <w:spacing w:val="-3"/>
          <w:sz w:val="22"/>
          <w:lang w:val="es-ES_tradnl"/>
        </w:rPr>
        <w:t xml:space="preserve"> Es para pedir que se borre del  Diario de Sesiones el término "comedia". Nosotros ayer no estuvimos en ninguna comedia, no soy comediante ni lo son ninguno de los miembros del Senado, fue un estudio bastante se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sí se hará, señor Senador. Continúa en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Continúo brevemente para una segunda moción. En el punto 5º del orden del día de la sesión de hoy figura un proyecto de Ley de modificación presupuestaria destinada a la Dirección General de Estadística y Cens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bancada de mi partido necesita de unos días para afinar el estudio de ese proyecto, no tiene ninguna "urgencia muy apremiante, por lo que ruego, señor Presidente, por su intermedio de los señores Senadores, decidamos la postergación o vuelta a comisión, la figura más practica, que nos permita tener por lo menos de aquí hasta la próxima sesión ordinaria para afinar el estudio. El punto 5º del orden del día, me confirma la señora Senadora Recalde, y propongo la postergación.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Luis Guanes 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Para transmitir una duda: ¿la postergación no conlleva la revisión del dictamen?. Yo creo que tiene que ser la vuelta a comisión para una revisión más profunda, porque tenemos la misma preocupación en la bancada del Partido Liberal Radical Autént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Como proponente corrijo mi propuesta y hago mía la del señor Senador Gua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consideración, señores Senadores, la vuelta a comisión de ese proyect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Diógenes Martín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DIÓGENES MARTÍNEZ:</w:t>
      </w:r>
      <w:r>
        <w:rPr>
          <w:rFonts w:cs="Arial;Arial" w:ascii="Arial;Arial" w:hAnsi="Arial;Arial"/>
          <w:i/>
          <w:spacing w:val="-3"/>
          <w:sz w:val="22"/>
          <w:lang w:val="es-ES_tradnl"/>
        </w:rPr>
        <w:t xml:space="preserve"> Señor Presidente: para dos cosas. En primer lugar, como que hoy es la sesión primera del período legislativo, augurarle éxitos y hacer patente una inquietud.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Que hago votos porque durante su período legislativo se normalice el número de miembros del Senado, es decir que se complete los 45 integrantes del Senado y que usted, señor Presidente, como cabeza de la institución, a favor de la institucionalidad, haga gestiones al respect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 segundo lugar, de acuerdo con la Constitución, hay un informe que el Poder Ejecutivo había rendido al Senado sobre lo actuado durante la vigencia del Estado de Excepción. Ese informe creo que debe ser patrimonio de todos los señores Senadores para su examen.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licito, señor Presidente, que a través de su disposición y de los funcionarios administrativos, se provea una copia de este informe.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En el momento que se trató ese tema, se aprobó y se pasó al archivo. Está a disposición del señor Senad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la señora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Señor Presidente: con relación a otro te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 Senador Zárate: ¿es con respecto al mismo punto?.</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pPr>
      <w:r>
        <w:rPr>
          <w:rFonts w:cs="Arial;Arial" w:ascii="Arial;Arial" w:hAnsi="Arial;Arial"/>
          <w:b/>
          <w:i/>
          <w:spacing w:val="-3"/>
          <w:sz w:val="22"/>
          <w:lang w:val="es-ES_tradnl"/>
        </w:rPr>
        <w:t>SEÑOR SENADOR DIONISIO ZÁRATE GONZÁLEZ:</w:t>
      </w:r>
      <w:r>
        <w:rPr>
          <w:rFonts w:cs="Arial;Arial" w:ascii="Arial;Arial" w:hAnsi="Arial;Arial"/>
          <w:i/>
          <w:spacing w:val="-3"/>
          <w:sz w:val="22"/>
          <w:lang w:val="es-ES_tradnl"/>
        </w:rPr>
        <w:t xml:space="preserve"> Sobre el tema que estábamos abordando en el que la intervención de un señor Senador preopinante citó mi nombre. Quiero referirme a ese tema.</w:t>
      </w:r>
    </w:p>
    <w:p>
      <w:pPr>
        <w:pStyle w:val="Normal"/>
        <w:suppressAutoHyphens w:val="true"/>
        <w:jc w:val="both"/>
        <w:rPr>
          <w:rFonts w:ascii="Arial;Arial" w:hAnsi="Arial;Arial" w:cs="Arial;Arial"/>
          <w:i/>
          <w:i/>
          <w:spacing w:val="-3"/>
          <w:sz w:val="14"/>
          <w:lang w:val="es-ES_tradnl"/>
        </w:rPr>
      </w:pPr>
      <w:r>
        <w:rPr>
          <w:rFonts w:cs="Arial;Arial" w:ascii="Arial;Arial" w:hAnsi="Arial;Arial"/>
          <w:i/>
          <w:spacing w:val="-3"/>
          <w:sz w:val="14"/>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 primer lugar, señor Presidente, es falso que lo afirmado haya sido previa consulta con quien les habla. </w:t>
      </w:r>
    </w:p>
    <w:p>
      <w:pPr>
        <w:pStyle w:val="Normal"/>
        <w:suppressAutoHyphens w:val="true"/>
        <w:jc w:val="both"/>
        <w:rPr>
          <w:rFonts w:ascii="Arial;Arial" w:hAnsi="Arial;Arial" w:cs="Arial;Arial"/>
          <w:i/>
          <w:i/>
          <w:spacing w:val="-3"/>
          <w:sz w:val="14"/>
          <w:lang w:val="es-ES_tradnl"/>
        </w:rPr>
      </w:pPr>
      <w:r>
        <w:rPr>
          <w:rFonts w:cs="Arial;Arial" w:ascii="Arial;Arial" w:hAnsi="Arial;Arial"/>
          <w:i/>
          <w:spacing w:val="-3"/>
          <w:sz w:val="14"/>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segundo lugar, la referencia forumlada  por el preopinante de que se convirtió en comedia el tratamiento serio, responsable, en las deliberaciones de este Senado. Tal afirmación queda exclusivamente a cargo de su propia convicción en la forma en que él haya actuado en esa sesión. Es todo, señor Presidente.</w:t>
      </w:r>
    </w:p>
    <w:p>
      <w:pPr>
        <w:pStyle w:val="Normal"/>
        <w:suppressAutoHyphens w:val="true"/>
        <w:jc w:val="both"/>
        <w:rPr>
          <w:rFonts w:ascii="Arial;Arial" w:hAnsi="Arial;Arial" w:cs="Arial;Arial"/>
          <w:i/>
          <w:i/>
          <w:spacing w:val="-3"/>
          <w:sz w:val="14"/>
          <w:lang w:val="es-ES_tradnl"/>
        </w:rPr>
      </w:pPr>
      <w:r>
        <w:rPr>
          <w:rFonts w:cs="Arial;Arial" w:ascii="Arial;Arial" w:hAnsi="Arial;Arial"/>
          <w:i/>
          <w:spacing w:val="-3"/>
          <w:sz w:val="14"/>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 Senador. Tiene el uso de la palabra la señora Senadora Elba Recalde, sobre otro punto.</w:t>
      </w:r>
    </w:p>
    <w:p>
      <w:pPr>
        <w:pStyle w:val="Normal"/>
        <w:suppressAutoHyphens w:val="true"/>
        <w:jc w:val="both"/>
        <w:rPr>
          <w:rFonts w:ascii="Arial;Arial" w:hAnsi="Arial;Arial" w:cs="Arial;Arial"/>
          <w:i/>
          <w:i/>
          <w:spacing w:val="-3"/>
          <w:sz w:val="14"/>
          <w:lang w:val="es-ES_tradnl"/>
        </w:rPr>
      </w:pPr>
      <w:r>
        <w:rPr>
          <w:rFonts w:cs="Arial;Arial" w:ascii="Arial;Arial" w:hAnsi="Arial;Arial"/>
          <w:i/>
          <w:spacing w:val="-3"/>
          <w:sz w:val="14"/>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AMPANILLA</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Quiero, señor Presidente, hacer un pedido, decirle también que deseamos suerte a su gestión y a todas las comisiones, muchas se van a renovar.</w:t>
      </w:r>
    </w:p>
    <w:p>
      <w:pPr>
        <w:pStyle w:val="Normal"/>
        <w:suppressAutoHyphens w:val="true"/>
        <w:jc w:val="both"/>
        <w:rPr>
          <w:rFonts w:ascii="Arial;Arial" w:hAnsi="Arial;Arial" w:cs="Arial;Arial"/>
          <w:i/>
          <w:i/>
          <w:spacing w:val="-3"/>
          <w:sz w:val="14"/>
          <w:lang w:val="es-ES_tradnl"/>
        </w:rPr>
      </w:pPr>
      <w:r>
        <w:rPr>
          <w:rFonts w:cs="Arial;Arial" w:ascii="Arial;Arial" w:hAnsi="Arial;Arial"/>
          <w:i/>
          <w:spacing w:val="-3"/>
          <w:sz w:val="14"/>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hacerle un pedido muy especial, señor Presidente, ésta es una posición de mi bancada, si es posible contar con el orden del día en el tiempo que establece el Reglamento, muchos de los problemas que tuvimos en estos últimos días se han generado a partir de la imposibilidad de tener el texto final en las 48 horas establecidas por el Reglamento. </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es posible retomar el Reglamento, contar con el orden del día ya con los proyectos acabados, dejo constancia, con el proyecto acabado de los puntos que van a ser tratados, de manera que este Congreso pueda hacer un trabajo serio y evitar los problemas que  nos están creando, inclusive la desorganización en el tratamiento de los temas. Ése es un pedido en nombre de mi bancada.</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 segundo lugar, quisiera hacer referencia ya en lo personal, que los estudiantes de Asunción y de muchos lugares del interior de este país están de luto y duelo. Desde ayer portan una cinta negra en el brazo o en el pecho por la cuestión de la falta de implementación de la Ley del Boleto Estudiantil. </w:t>
      </w:r>
    </w:p>
    <w:p>
      <w:pPr>
        <w:pStyle w:val="Normal"/>
        <w:suppressAutoHyphens w:val="true"/>
        <w:jc w:val="both"/>
        <w:rPr>
          <w:rFonts w:ascii="Arial;Arial" w:hAnsi="Arial;Arial" w:cs="Arial;Arial"/>
          <w:i/>
          <w:i/>
          <w:spacing w:val="-3"/>
          <w:sz w:val="14"/>
          <w:lang w:val="es-ES_tradnl"/>
        </w:rPr>
      </w:pPr>
      <w:r>
        <w:rPr>
          <w:rFonts w:cs="Arial;Arial" w:ascii="Arial;Arial" w:hAnsi="Arial;Arial"/>
          <w:i/>
          <w:spacing w:val="-3"/>
          <w:sz w:val="14"/>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 la época en que se trató esta Ley, señor Presidente, me tocó trabajar de cerca con grupos de estudiantes y como miembro de la Comisión de Legislación que dedicó un tiempo especial a este tema. Lamentablemente esa Ley no se implementó hasta este momento, en algún momento inclusive quisieron atribuir una falta de responsabilidad de la Cámara de Senadores. Gracias a Dios esto se pudo aclarar y quedó demostrado que no es el Congreso el responsable. </w:t>
      </w:r>
    </w:p>
    <w:p>
      <w:pPr>
        <w:pStyle w:val="Normal"/>
        <w:suppressAutoHyphens w:val="true"/>
        <w:jc w:val="both"/>
        <w:rPr>
          <w:rFonts w:ascii="Arial;Arial" w:hAnsi="Arial;Arial" w:cs="Arial;Arial"/>
          <w:i/>
          <w:i/>
          <w:spacing w:val="-3"/>
          <w:sz w:val="14"/>
          <w:lang w:val="es-ES_tradnl"/>
        </w:rPr>
      </w:pPr>
      <w:r>
        <w:rPr>
          <w:rFonts w:cs="Arial;Arial" w:ascii="Arial;Arial" w:hAnsi="Arial;Arial"/>
          <w:i/>
          <w:spacing w:val="-3"/>
          <w:sz w:val="14"/>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decir que en lo personal, y en esto también quiero involucrar a mi hijo, que me ha pedido hacer pública mi posición, con respecto de acompañar la posición de los jóvenes, y decir que acompaño a los jóvenes paraguayos en su luto y duelo hasta tanto se implemente esta Ley. Muchas gracias.</w:t>
      </w:r>
    </w:p>
    <w:p>
      <w:pPr>
        <w:pStyle w:val="Normal"/>
        <w:suppressAutoHyphens w:val="true"/>
        <w:jc w:val="both"/>
        <w:rPr>
          <w:rFonts w:ascii="Arial;Arial" w:hAnsi="Arial;Arial" w:cs="Arial;Arial"/>
          <w:b/>
          <w:b/>
          <w:i/>
          <w:i/>
          <w:spacing w:val="-3"/>
          <w:sz w:val="14"/>
          <w:lang w:val="es-ES_tradnl"/>
        </w:rPr>
      </w:pPr>
      <w:r>
        <w:rPr>
          <w:rFonts w:cs="Arial;Arial" w:ascii="Arial;Arial" w:hAnsi="Arial;Arial"/>
          <w:b/>
          <w:i/>
          <w:spacing w:val="-3"/>
          <w:sz w:val="14"/>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a Senadora. Voy a hacer la aclaración. A raíz de lo solicitado por la señora Senadora Elba Recalde, a los que asumen la presidencia de las nuevas comisiones, que los dictámenes también se presenten con tiempo, de manera que la Secretaría General pueda cumplir con el pedido de la señora Senadora, porque generalmente, me consta, que hay dictámenes o trabajos terminados de proyectos de Ley que llegan exactamente dentro de un mínimo de tiempo con relación a las sesiones. Muchas veces ya se ha confeccionado el orden del día, y sin embargo se tiene que modificarl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es un ruego que yo hago a los que van a presidir las comisiones, que presenten con tiempo, repito, para cumplir el  pedido  de la señora Senadora Elba Recalde.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muy brevemente. Suscribo la intervención de la señora Senadora Recalde en cuanto al famoso boleto estudiantil.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reo que por fin los estudiantes, una vez que fueron recibidos por el Presidente de la República se dieron cabal cuenta de que en el Congreso hace rato hubo la solución que el Congreso puede dar, la Ley, la herramienta legal respectiv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es así mismo, es una pena que se les haya prometido inclusive la aplicación inmediata. Yo hubiera preferido que en todo caso se les diga "no hay caso"; pero salieron con la esperanza, vivando el éxito de su campaña, y penosamente hasta ahora no se materializa eso, al punto que motiva el luto que mencionaba la señora Senado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con relación a la intervención de la estimada Senadora líder de la bancada del PLRA, yo ruego que en la versión taquigráfica,  si ella no se opone, se ponga el verbo "seguir", porque cuando pidió que el material del orden del día esté en tiempo, dijo: "para  hacer un trabajo serio en el Congreso". Yo creo que en el Congreso hacemos un trabajo serio, entonces el verbo "seguir" creo que va a representar mejor su idea. Es todo y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De acuer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Gonzalo Quint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ONZALO QUINTANA:</w:t>
      </w:r>
      <w:r>
        <w:rPr>
          <w:rFonts w:cs="Arial;Arial" w:ascii="Arial;Arial" w:hAnsi="Arial;Arial"/>
          <w:i/>
          <w:spacing w:val="-3"/>
          <w:sz w:val="22"/>
          <w:lang w:val="es-ES_tradnl"/>
        </w:rPr>
        <w:t xml:space="preserve"> Señor Presidente: es para manifestar mi adhesión a lo manifestado por los preopinantes en torno al boleto estudiantil.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ero quiero agregar una cosa que creo que nosotros tenemos que empezar a meditar como Parlamentari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y muchas leyes, entre la que está esta Ley, en donde se impone la reglamentación al Poder Ejecutivo, en algunos casos por un plazo determinado. Inclusive hay leyes de carácter impositivo, en que se dio plazo de 90 días para reglamentar la Ley, y tal reglamentación no se hace. Yo venía manteniendo para un tratamiento político adecuado a este tema, porque dicen: "no pasa nada porque no se establecen sanciones". Y eso no es cierto, señor Presidente, porque exactamente el mal desempeño es no cumplir la Ley, es así de grav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yo creo que tendríamos que hablar, éste es un tema político por excelencia y tiene que tener un tratamiento político serio, adecuado, no estridente con el Poder Ejecutivo para establecer con claridad que lo que la Ley manda se cumple, porque o sino nuestro Poder no es 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ero nomás advertir esa situación que se produce en esta y en otras leyes, que no porque no dice la ley, si no se hace la reglamentación se tiene 3 días de suspensión o 4 días de multa, no es así, es simplemente mucho más grave. El tamaño de la inobservancia tiene consecuencias políticas gravísimas. Nada má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Muchas gracias, señor Senador. Ya no tengo más inscritos en este punto. Entramos a consideración de los puntos del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V.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FIJACIÓN DE DÍA Y HORA DE SESIONES ORDINARIAS, DE CONFORMIDAD AL ARTÍCULO 88 DEL REGLAMENTO INTER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rimer punto del orden del día es: "Fijación de día y hora de sesiones ordinarias, de conformidad al el artículo 88 del Reglamento Inter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señores Senadores: propongo mantener  día y hora de sesión tal cual venimos trabajando hasta ahora. Es todo y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la señora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Es para adherir a la moción hecha, de mantener el mismo  día y horario de siempre.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Ángel José Burr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ÁNGEL JOSÉ BURRÓ:</w:t>
      </w:r>
      <w:r>
        <w:rPr>
          <w:rFonts w:cs="Arial;Arial" w:ascii="Arial;Arial" w:hAnsi="Arial;Arial"/>
          <w:i/>
          <w:spacing w:val="-3"/>
          <w:sz w:val="22"/>
          <w:lang w:val="es-ES_tradnl"/>
        </w:rPr>
        <w:t xml:space="preserve"> Mantener día y ho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votación la moción.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días jueves, 8:30 horas, y aquí si rogaría a los señores Senadores que hagamos quórum a las 8:30 horas, para poder trabajar mejor y terminar en tiempo el estudio del orden del día. Les solicito a los señores Senadores la colaboración de venir para la hora designada.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segundo punto del orden del día es la integración de las Comisiones Permanentes, de conformidad al artículo 12 del Reglamento Inter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líder de la bancada colorada,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señores Senadores: vengo a sugerir el siguiente procedimiento. En el caso de la bancada del Partido Colorado, he tenido tiempo de presentar en Secretaría, por nota, la nómina de representantes de la bancada para las comisiones asesoras. Creo que la querida compañera Elba Recalde lo está haciendo ahora. De todas maneras procedamos de la siguiente manera, salvo mejor parecer: que cada líder de bancada lea la nómina de los propuestos; se registra en secretaría, se pone a votación, el Presidente consagra la integración de las comisiones y las comisiones, ya con el primero que figure, ese primero que figure se encarga de armonizar la reunión en plazo inmediato para elegir las autoridades de las diferentes comi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go esto para curarnos en salud, porque algunos años hemos cometido lo que yo siempre consideré y sigo considerando un error, declarar un cuarto intermedio y resulta que la Senadora Ilda Mayeregger de por ahí está en cuatro comisiones y en la media hora o corre a intentar estar en las cuatro o se queda en una sola y no va a las otras tres y es un método de aplicación efectiva imposibl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itero, que cada líder de bancada dé la lista, el señor Presidente consagra la integración y queda la elección de autoridades de cada comisión a cargo de los designados para cada comi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ahora vengo a hacer un pedido especial: hemos decidido, gracias a Dios, ayer, la creación de la Comisión de Equidad. Yo tengo ya el parecer de mi bancada; pero preferiría, que esa comisión en su integración quede para la sesión próxima, porque hay interés de armonizar, interbancadas, la integración de esa comisión. Me ruborizo un poco al decirle que tengo un unánime pedido de las damas de integrar esa comisión y me estoy resistiendo un poco. Necesitan las damas un poco más de tiempo para persuadirme. El Senador Guanes Gondra está prácticamente siendo acosado por el mismo objetivo. Entonces vengo a rogar que quede  su integración para la sesión próxi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por último, es de estilo que las Comisiones Bicamerales no se integren en la primera sesión ordinaria siguiente al de la integración de la mesa directiva; pero en el caso de hoy necesitamos integrar la Comisión Bicameral de Presupuesto, porque estamos compelidos por el tiempo que establece la nueva Ley de Administración Financiera y ya han corrido unos días. Por lo que ruego que en la sesión de hoy también procedamos a integrar la Comisión Bicameral de Presupuesto. Es todo,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De acuerdo con lo propuesto por el líder de la bancada colorada vamos a poner a consideración el procedimiento que ha propue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consideración el procedimiento propuesto por el líder de la bancada para la integración. A votación.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procederá a la lectura por Secretaría de la nómina de las distintas comisiones por la bancada del Partido Color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 la nómina de que obra en Secretaría para integrar las distintas comisiones por la bancada del Partido Colorado.</w:t>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Bancada del Partido Color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AN CARLOS </w:t>
      </w:r>
    </w:p>
    <w:p>
      <w:pPr>
        <w:pStyle w:val="Normal"/>
        <w:suppressAutoHyphens w:val="true"/>
        <w:ind w:left="1080" w:hanging="0"/>
        <w:jc w:val="both"/>
        <w:rPr>
          <w:rFonts w:ascii="Arial;Arial" w:hAnsi="Arial;Arial" w:cs="Arial;Arial"/>
          <w:i/>
          <w:i/>
          <w:spacing w:val="-3"/>
          <w:sz w:val="22"/>
          <w:lang w:val="es-ES_tradnl"/>
        </w:rPr>
      </w:pPr>
      <w:r>
        <w:rPr>
          <w:rFonts w:cs="Arial;Arial" w:ascii="Arial;Arial" w:hAnsi="Arial;Arial"/>
          <w:i/>
          <w:spacing w:val="-3"/>
          <w:sz w:val="22"/>
          <w:lang w:val="es-ES_tradnl"/>
        </w:rPr>
        <w:t>GALAVERNA</w:t>
      </w:r>
    </w:p>
    <w:p>
      <w:pPr>
        <w:pStyle w:val="Normal"/>
        <w:numPr>
          <w:ilvl w:val="0"/>
          <w:numId w:val="3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IGUEL ÁNGEL </w:t>
      </w:r>
    </w:p>
    <w:p>
      <w:pPr>
        <w:pStyle w:val="Normal"/>
        <w:suppressAutoHyphens w:val="true"/>
        <w:ind w:left="1080" w:hanging="0"/>
        <w:jc w:val="both"/>
        <w:rPr>
          <w:rFonts w:ascii="Arial;Arial" w:hAnsi="Arial;Arial" w:cs="Arial;Arial"/>
          <w:i/>
          <w:i/>
          <w:spacing w:val="-3"/>
          <w:sz w:val="22"/>
          <w:lang w:val="es-ES_tradnl"/>
        </w:rPr>
      </w:pPr>
      <w:r>
        <w:rPr>
          <w:rFonts w:cs="Arial;Arial" w:ascii="Arial;Arial" w:hAnsi="Arial;Arial"/>
          <w:i/>
          <w:spacing w:val="-3"/>
          <w:sz w:val="22"/>
          <w:lang w:val="es-ES_tradnl"/>
        </w:rPr>
        <w:t>RAMÍREZ</w:t>
      </w:r>
    </w:p>
    <w:p>
      <w:pPr>
        <w:pStyle w:val="Normal"/>
        <w:numPr>
          <w:ilvl w:val="0"/>
          <w:numId w:val="3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CIAN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ELFÍN TORALES</w:t>
      </w:r>
    </w:p>
    <w:p>
      <w:pPr>
        <w:pStyle w:val="Normal"/>
        <w:numPr>
          <w:ilvl w:val="0"/>
          <w:numId w:val="3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SENADOR DARÍO ANTONIO FLORES</w:t>
      </w:r>
    </w:p>
    <w:p>
      <w:pPr>
        <w:pStyle w:val="Normal"/>
        <w:numPr>
          <w:ilvl w:val="0"/>
          <w:numId w:val="3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TALAVER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ALEGR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 COMISIÓN DE LEGISLACIÓN, CODIFICACIÓN, JUSTICIA Y TRABA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CIAN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ELFÍN TORALES</w:t>
      </w:r>
    </w:p>
    <w:p>
      <w:pPr>
        <w:pStyle w:val="Normal"/>
        <w:numPr>
          <w:ilvl w:val="0"/>
          <w:numId w:val="4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DIÓGEN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RTÍNEZ</w:t>
      </w:r>
    </w:p>
    <w:p>
      <w:pPr>
        <w:pStyle w:val="Normal"/>
        <w:numPr>
          <w:ilvl w:val="0"/>
          <w:numId w:val="4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SUSAN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ORÍNIGO</w:t>
      </w:r>
    </w:p>
    <w:p>
      <w:pPr>
        <w:pStyle w:val="Normal"/>
        <w:numPr>
          <w:ilvl w:val="0"/>
          <w:numId w:val="4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ESTEBAN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AMANIEGO ALEMÁN</w:t>
      </w:r>
    </w:p>
    <w:p>
      <w:pPr>
        <w:pStyle w:val="Normal"/>
        <w:numPr>
          <w:ilvl w:val="0"/>
          <w:numId w:val="4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ERMÁN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EGOVIA MERC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3.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IGUEL ÁNG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AMÍREZ</w:t>
      </w:r>
    </w:p>
    <w:p>
      <w:pPr>
        <w:pStyle w:val="Normal"/>
        <w:numPr>
          <w:ilvl w:val="0"/>
          <w:numId w:val="1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CARLO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PAREDES OZUNA</w:t>
      </w:r>
    </w:p>
    <w:p>
      <w:pPr>
        <w:pStyle w:val="Normal"/>
        <w:numPr>
          <w:ilvl w:val="0"/>
          <w:numId w:val="1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DIONIS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ZÁRATE GONZÁLEZ</w:t>
      </w:r>
    </w:p>
    <w:p>
      <w:pPr>
        <w:pStyle w:val="Normal"/>
        <w:numPr>
          <w:ilvl w:val="0"/>
          <w:numId w:val="1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USTAV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 xml:space="preserve">PEDROZO </w:t>
      </w:r>
    </w:p>
    <w:p>
      <w:pPr>
        <w:pStyle w:val="Normal"/>
        <w:numPr>
          <w:ilvl w:val="0"/>
          <w:numId w:val="1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ESTEBAN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AMANIEGO ALEMÁ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4. COMISIÓN DE RELACIONES EXTERIORES Y ASUNTOS INTERNAC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ADER RACHID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LICHI</w:t>
      </w:r>
    </w:p>
    <w:p>
      <w:pPr>
        <w:pStyle w:val="Normal"/>
        <w:numPr>
          <w:ilvl w:val="0"/>
          <w:numId w:val="1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NA MARÍ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IGUEREDO</w:t>
      </w:r>
    </w:p>
    <w:p>
      <w:pPr>
        <w:pStyle w:val="Normal"/>
        <w:numPr>
          <w:ilvl w:val="0"/>
          <w:numId w:val="1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DIÓGEN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RTÍNEZ</w:t>
      </w:r>
    </w:p>
    <w:p>
      <w:pPr>
        <w:pStyle w:val="Normal"/>
        <w:numPr>
          <w:ilvl w:val="0"/>
          <w:numId w:val="1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TALAVER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ALEGRE</w:t>
      </w:r>
    </w:p>
    <w:p>
      <w:pPr>
        <w:pStyle w:val="Normal"/>
        <w:numPr>
          <w:ilvl w:val="0"/>
          <w:numId w:val="1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CIAN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ELFÍN TOR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5.  COMISIÓN DE PETICIONES, PODERES Y REGLAME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SUSAN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ORÍNIGO</w:t>
      </w:r>
    </w:p>
    <w:p>
      <w:pPr>
        <w:pStyle w:val="Normal"/>
        <w:numPr>
          <w:ilvl w:val="0"/>
          <w:numId w:val="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LAS N.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IQUELME</w:t>
      </w:r>
    </w:p>
    <w:p>
      <w:pPr>
        <w:pStyle w:val="Normal"/>
        <w:numPr>
          <w:ilvl w:val="0"/>
          <w:numId w:val="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UILLERM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ÁNCHEZ GUFFAN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6.  COMISIÓN DE CULTURA, EDUCACIÓN Y CUL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DIONIS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ZÁRATE GONZÁLEZ</w:t>
      </w:r>
    </w:p>
    <w:p>
      <w:pPr>
        <w:pStyle w:val="Normal"/>
        <w:numPr>
          <w:ilvl w:val="0"/>
          <w:numId w:val="3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DARÍO FRANC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LORES</w:t>
      </w:r>
    </w:p>
    <w:p>
      <w:pPr>
        <w:pStyle w:val="Normal"/>
        <w:numPr>
          <w:ilvl w:val="0"/>
          <w:numId w:val="3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RAMON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VALIENTE DE GRIS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7.  COMISIÓN DE DERECHOS HUM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SUSAN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 xml:space="preserve">MORÍNIGO </w:t>
      </w:r>
    </w:p>
    <w:p>
      <w:pPr>
        <w:pStyle w:val="Normal"/>
        <w:numPr>
          <w:ilvl w:val="0"/>
          <w:numId w:val="2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D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OLALINDE DE ROMERO</w:t>
      </w:r>
    </w:p>
    <w:p>
      <w:pPr>
        <w:pStyle w:val="Normal"/>
        <w:numPr>
          <w:ilvl w:val="0"/>
          <w:numId w:val="2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GERMÁN SEGOVI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ERC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8. COMISIÓN DE ECONOMÍA, DESARROLLO E INTEGRACIÓN ECONÓMICA    LATINOAMERIC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LAS N. </w:t>
      </w:r>
    </w:p>
    <w:p>
      <w:pPr>
        <w:pStyle w:val="Normal"/>
        <w:suppressAutoHyphens w:val="true"/>
        <w:ind w:left="720" w:firstLine="360"/>
        <w:jc w:val="both"/>
        <w:rPr>
          <w:rFonts w:ascii="Arial;Arial" w:hAnsi="Arial;Arial" w:cs="Arial;Arial"/>
          <w:i/>
          <w:i/>
          <w:spacing w:val="-3"/>
          <w:sz w:val="22"/>
          <w:lang w:val="es-ES_tradnl"/>
        </w:rPr>
      </w:pPr>
      <w:r>
        <w:rPr>
          <w:rFonts w:cs="Arial;Arial" w:ascii="Arial;Arial" w:hAnsi="Arial;Arial"/>
          <w:i/>
          <w:spacing w:val="-3"/>
          <w:sz w:val="22"/>
          <w:lang w:val="es-ES_tradnl"/>
        </w:rPr>
        <w:t>RIQUELME</w:t>
      </w:r>
    </w:p>
    <w:p>
      <w:pPr>
        <w:pStyle w:val="Normal"/>
        <w:numPr>
          <w:ilvl w:val="0"/>
          <w:numId w:val="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HERMIN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ÁCERES SANTACRUZ</w:t>
      </w:r>
    </w:p>
    <w:p>
      <w:pPr>
        <w:pStyle w:val="Normal"/>
        <w:numPr>
          <w:ilvl w:val="0"/>
          <w:numId w:val="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UILLERM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ÁNCHEZ GUFFAN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9.  REFORMA AGRARIA Y BIENESTAR RU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PEDRO PABL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OVELAR</w:t>
      </w:r>
    </w:p>
    <w:p>
      <w:pPr>
        <w:pStyle w:val="Normal"/>
        <w:numPr>
          <w:ilvl w:val="0"/>
          <w:numId w:val="4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LIO ROLANDO ELIZECHE </w:t>
      </w:r>
    </w:p>
    <w:p>
      <w:pPr>
        <w:pStyle w:val="Normal"/>
        <w:numPr>
          <w:ilvl w:val="0"/>
          <w:numId w:val="4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RAMON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VALIENTE DE GRIS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0. COMISIÓN DE SALUD PÚBLICA, SEGURIDAD SOCIAL, PREVENCIÓN Y LUCHA CONTRA EL NARCOTRÁF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NA MARÍ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IGUEREDO</w:t>
      </w:r>
    </w:p>
    <w:p>
      <w:pPr>
        <w:pStyle w:val="Normal"/>
        <w:numPr>
          <w:ilvl w:val="0"/>
          <w:numId w:val="1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SENADOR MANLIO MEDINA CÁCERES</w:t>
      </w:r>
    </w:p>
    <w:p>
      <w:pPr>
        <w:pStyle w:val="Normal"/>
        <w:numPr>
          <w:ilvl w:val="0"/>
          <w:numId w:val="1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SENADOR JUAN MILCIADES CAZ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 COMISIÓN DE ASUNTOS DEPARTAMENTALES, MUNICIPALES, DISTRITALES Y REG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CARLO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PAREDES OZUNA</w:t>
      </w:r>
    </w:p>
    <w:p>
      <w:pPr>
        <w:pStyle w:val="Normal"/>
        <w:numPr>
          <w:ilvl w:val="0"/>
          <w:numId w:val="2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ERMÁN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EGOVIA MERCADO</w:t>
      </w:r>
    </w:p>
    <w:p>
      <w:pPr>
        <w:pStyle w:val="Normal"/>
        <w:numPr>
          <w:ilvl w:val="0"/>
          <w:numId w:val="2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PEDRO PABL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OVE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  COMISIÓN DE OBRAS PÚBLICAS Y COMUNIC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USTAVO </w:t>
      </w:r>
    </w:p>
    <w:p>
      <w:pPr>
        <w:pStyle w:val="Normal"/>
        <w:suppressAutoHyphens w:val="true"/>
        <w:ind w:left="1080" w:hanging="0"/>
        <w:jc w:val="both"/>
        <w:rPr>
          <w:rFonts w:ascii="Arial;Arial" w:hAnsi="Arial;Arial" w:cs="Arial;Arial"/>
          <w:i/>
          <w:i/>
          <w:spacing w:val="-3"/>
          <w:sz w:val="22"/>
          <w:lang w:val="es-ES_tradnl"/>
        </w:rPr>
      </w:pPr>
      <w:r>
        <w:rPr>
          <w:rFonts w:cs="Arial;Arial" w:ascii="Arial;Arial" w:hAnsi="Arial;Arial"/>
          <w:i/>
          <w:spacing w:val="-3"/>
          <w:sz w:val="22"/>
          <w:lang w:val="es-ES_tradnl"/>
        </w:rPr>
        <w:t>PEDROZO</w:t>
      </w:r>
    </w:p>
    <w:p>
      <w:pPr>
        <w:pStyle w:val="Normal"/>
        <w:numPr>
          <w:ilvl w:val="0"/>
          <w:numId w:val="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HERMIN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ÁCERES</w:t>
      </w:r>
    </w:p>
    <w:p>
      <w:pPr>
        <w:pStyle w:val="Normal"/>
        <w:numPr>
          <w:ilvl w:val="0"/>
          <w:numId w:val="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GUILLERMO SÁNCHEZ </w:t>
      </w:r>
    </w:p>
    <w:p>
      <w:pPr>
        <w:pStyle w:val="Normal"/>
        <w:suppressAutoHyphens w:val="true"/>
        <w:ind w:left="720" w:firstLine="360"/>
        <w:jc w:val="both"/>
        <w:rPr>
          <w:rFonts w:ascii="Arial;Arial" w:hAnsi="Arial;Arial" w:cs="Arial;Arial"/>
          <w:i/>
          <w:i/>
          <w:spacing w:val="-3"/>
          <w:sz w:val="22"/>
          <w:lang w:val="es-ES_tradnl"/>
        </w:rPr>
      </w:pPr>
      <w:r>
        <w:rPr>
          <w:rFonts w:cs="Arial;Arial" w:ascii="Arial;Arial" w:hAnsi="Arial;Arial"/>
          <w:i/>
          <w:spacing w:val="-3"/>
          <w:sz w:val="22"/>
          <w:lang w:val="es-ES_tradnl"/>
        </w:rPr>
        <w:t>GUFFAN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 COMISIÓN DE ENERGÍA, RECURSOS NATURALES, POBLACIÓN Y ECOLOG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D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OLALINDE DE ROMERO</w:t>
      </w:r>
    </w:p>
    <w:p>
      <w:pPr>
        <w:pStyle w:val="Normal"/>
        <w:numPr>
          <w:ilvl w:val="0"/>
          <w:numId w:val="3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SENADOR JULIO ROLANDO ELIZECHE</w:t>
      </w:r>
    </w:p>
    <w:p>
      <w:pPr>
        <w:pStyle w:val="Normal"/>
        <w:numPr>
          <w:ilvl w:val="0"/>
          <w:numId w:val="3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RAMON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VALIENTE DE GRIS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 COMISIÓN DE ESTIL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IGUEL ÁNG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ERCER PUNTO: DESIGNACIÓN DE LOS SEÑORES SENADORES QUE INTEGRARÁN LA COMISIÓN BICAMERAL DE PRESUPUESTO, PARA EL ESTUDIO DEL PROYECTO DE LEY "QUE APRUEBA LA REPROGRAMACIÓN DEL PRESUPUESTO GENERAL DE LA NACIÓN EJERCICIO FISCAL AÑO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COMISIÓN BICAMERAL DE PRESUPUE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IGUEL ÁNG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AMÍREZ</w:t>
      </w:r>
    </w:p>
    <w:p>
      <w:pPr>
        <w:pStyle w:val="Normal"/>
        <w:numPr>
          <w:ilvl w:val="0"/>
          <w:numId w:val="1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CARLO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PAREDES OZUNA</w:t>
      </w:r>
    </w:p>
    <w:p>
      <w:pPr>
        <w:pStyle w:val="Normal"/>
        <w:numPr>
          <w:ilvl w:val="0"/>
          <w:numId w:val="1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DIONIS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ZÁRATE GONZÁLEZ</w:t>
      </w:r>
    </w:p>
    <w:p>
      <w:pPr>
        <w:pStyle w:val="Normal"/>
        <w:numPr>
          <w:ilvl w:val="0"/>
          <w:numId w:val="1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USTAV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 xml:space="preserve">PEDROZO </w:t>
      </w:r>
    </w:p>
    <w:p>
      <w:pPr>
        <w:pStyle w:val="Normal"/>
        <w:numPr>
          <w:ilvl w:val="0"/>
          <w:numId w:val="1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ESTEBAN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SAMANIEGO ALEMÁN</w:t>
      </w:r>
    </w:p>
    <w:p>
      <w:pPr>
        <w:pStyle w:val="Normal"/>
        <w:numPr>
          <w:ilvl w:val="0"/>
          <w:numId w:val="1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HERMINIO </w:t>
      </w:r>
    </w:p>
    <w:p>
      <w:pPr>
        <w:pStyle w:val="Normal"/>
        <w:suppressAutoHyphens w:val="true"/>
        <w:ind w:left="1080" w:hanging="0"/>
        <w:jc w:val="both"/>
        <w:rPr>
          <w:rFonts w:ascii="Arial;Arial" w:hAnsi="Arial;Arial" w:cs="Arial;Arial"/>
          <w:i/>
          <w:i/>
          <w:spacing w:val="-3"/>
          <w:sz w:val="22"/>
          <w:lang w:val="es-ES_tradnl"/>
        </w:rPr>
      </w:pPr>
      <w:r>
        <w:rPr>
          <w:rFonts w:cs="Arial;Arial" w:ascii="Arial;Arial" w:hAnsi="Arial;Arial"/>
          <w:i/>
          <w:spacing w:val="-3"/>
          <w:sz w:val="22"/>
          <w:lang w:val="es-ES_tradnl"/>
        </w:rPr>
        <w:t>CÁCERES</w:t>
      </w:r>
    </w:p>
    <w:p>
      <w:pPr>
        <w:pStyle w:val="Normal"/>
        <w:numPr>
          <w:ilvl w:val="0"/>
          <w:numId w:val="1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DA </w:t>
      </w:r>
    </w:p>
    <w:p>
      <w:pPr>
        <w:pStyle w:val="Normal"/>
        <w:suppressAutoHyphens w:val="true"/>
        <w:ind w:left="720" w:hanging="0"/>
        <w:jc w:val="both"/>
        <w:rPr>
          <w:rFonts w:ascii="Arial;Arial" w:hAnsi="Arial;Arial" w:cs="Arial;Arial"/>
          <w:i/>
          <w:i/>
          <w:spacing w:val="-3"/>
          <w:sz w:val="22"/>
          <w:lang w:val="es-ES_tradnl"/>
        </w:rPr>
      </w:pPr>
      <w:r>
        <w:rPr>
          <w:rFonts w:cs="Arial;Arial" w:ascii="Arial;Arial" w:hAnsi="Arial;Arial"/>
          <w:i/>
          <w:spacing w:val="-3"/>
          <w:sz w:val="22"/>
          <w:lang w:val="es-ES_tradnl"/>
        </w:rPr>
        <w:t>SOLALINDE DE ROME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Muchas gracias, señor Secretario. Tiene el uso de la palabra la líder de la bancada del Partido Liberal Radical Auténtico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Muchas gracias, señor Presidente. La bancada propone estos nombres para las siguientes comi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EVEL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ERNÁNDEZ ARÉVALOS</w:t>
      </w:r>
    </w:p>
    <w:p>
      <w:pPr>
        <w:pStyle w:val="Normal"/>
        <w:numPr>
          <w:ilvl w:val="0"/>
          <w:numId w:val="1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AN MANU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BENÍTEZ FLORENTÍN</w:t>
      </w:r>
    </w:p>
    <w:p>
      <w:pPr>
        <w:pStyle w:val="Normal"/>
        <w:numPr>
          <w:ilvl w:val="0"/>
          <w:numId w:val="1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FRANCISC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JOSÉ DE VARG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2. COMISIÓN DE LEGISLACIÓN, CODIFICACIÓN, JUSTICIA Y TRABAJ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EVEL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ERNÁNDEZ ARÉVALOS</w:t>
      </w:r>
    </w:p>
    <w:p>
      <w:pPr>
        <w:pStyle w:val="Normal"/>
        <w:numPr>
          <w:ilvl w:val="0"/>
          <w:numId w:val="2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ELB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3.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GUAN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GONDRA</w:t>
      </w:r>
    </w:p>
    <w:p>
      <w:pPr>
        <w:pStyle w:val="Normal"/>
        <w:numPr>
          <w:ilvl w:val="0"/>
          <w:numId w:val="4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ARMAND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VICENTE ESPÍNOLA</w:t>
      </w:r>
    </w:p>
    <w:p>
      <w:pPr>
        <w:pStyle w:val="Normal"/>
        <w:numPr>
          <w:ilvl w:val="0"/>
          <w:numId w:val="4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NIDIA FLOR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ORONEL</w:t>
      </w:r>
    </w:p>
    <w:p>
      <w:pPr>
        <w:pStyle w:val="Normal"/>
        <w:numPr>
          <w:ilvl w:val="0"/>
          <w:numId w:val="4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ILD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YEREGG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Textoindependiente2"/>
        <w:rPr/>
      </w:pPr>
      <w:r>
        <w:rPr/>
        <w:t>4. COMISIÓN DE RELACIONES EXTERIORES Y ASUNTOS INTERNAC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OSÉ FÉLIX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ERNÁNDEZ ESTIGARRIBIA</w:t>
      </w:r>
    </w:p>
    <w:p>
      <w:pPr>
        <w:pStyle w:val="Normal"/>
        <w:numPr>
          <w:ilvl w:val="0"/>
          <w:numId w:val="3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GUAN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5.  COMISIÓN DE PETICIONES, PODERES Y REGLAME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ONZAL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QUINTANA</w:t>
      </w:r>
    </w:p>
    <w:p>
      <w:pPr>
        <w:pStyle w:val="Normal"/>
        <w:numPr>
          <w:ilvl w:val="0"/>
          <w:numId w:val="2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AN CARLO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6.  COMISIÓN DE CULTURA, EDUCACIÓN Y CUL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NIDIA FLOR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ORONEL</w:t>
      </w:r>
    </w:p>
    <w:p>
      <w:pPr>
        <w:pStyle w:val="Normal"/>
        <w:numPr>
          <w:ilvl w:val="0"/>
          <w:numId w:val="4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OSÉ FÉLIX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ERNÁNDEZ ESTIGARRIB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7.  COMISIÓN DE DERECHOS HUM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ILD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YEREGGER</w:t>
      </w:r>
    </w:p>
    <w:p>
      <w:pPr>
        <w:pStyle w:val="Normal"/>
        <w:numPr>
          <w:ilvl w:val="0"/>
          <w:numId w:val="4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FRANCISC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JOSÉ DE VARG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8. COMISIÓN DE ECONOMÍA, DESARROLLO E INTEGRACIÓN ECONÓMICA LATINOAMERIC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ARMAND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VICENTE ESPÍNOLA</w:t>
      </w:r>
    </w:p>
    <w:p>
      <w:pPr>
        <w:pStyle w:val="Normal"/>
        <w:numPr>
          <w:ilvl w:val="0"/>
          <w:numId w:val="3"/>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ONZAL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QUINT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9.  COMISIÓN DE REFORMA AGRARIA Y BIENESTAR RU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9"/>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NIDIA FLOR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ORONEL</w:t>
      </w:r>
    </w:p>
    <w:p>
      <w:pPr>
        <w:pStyle w:val="Normal"/>
        <w:numPr>
          <w:ilvl w:val="0"/>
          <w:numId w:val="19"/>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AN MANU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BENÍTEZ FLORENTÍ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0. SALUD PÚBLICA, SEGURIDAD SOCIAL, PREVENCIÓN Y LUCHA CONTRA EL NARCOTRÁF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RODRIG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AMPOS CERVERA</w:t>
      </w:r>
    </w:p>
    <w:p>
      <w:pPr>
        <w:pStyle w:val="Normal"/>
        <w:numPr>
          <w:ilvl w:val="0"/>
          <w:numId w:val="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LIO CÉSAR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RAN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 COMISIÓN DE ASUNTOS DEPARTAMENTALES, MUNICIPALES, DISTRITALES Y REG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ILD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YEREGGER</w:t>
      </w:r>
    </w:p>
    <w:p>
      <w:pPr>
        <w:pStyle w:val="Normal"/>
        <w:numPr>
          <w:ilvl w:val="0"/>
          <w:numId w:val="1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AN CARLO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 COMISIÓN DE OBRAS PÚBLICAS Y COMUNIC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0"/>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ARMAND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VICENTE ESPÍNOLA</w:t>
      </w:r>
    </w:p>
    <w:p>
      <w:pPr>
        <w:pStyle w:val="Normal"/>
        <w:numPr>
          <w:ilvl w:val="0"/>
          <w:numId w:val="30"/>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GONZAL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QUINT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 COMISIÓN DE ENERGÍA, RECURSOS NATURALES, POBLACIÓN Y ECOLOG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ILD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YEREGGER</w:t>
      </w:r>
    </w:p>
    <w:p>
      <w:pPr>
        <w:pStyle w:val="Normal"/>
        <w:numPr>
          <w:ilvl w:val="0"/>
          <w:numId w:val="4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GUANE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 COMISIÓN DE ESTIL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EVEL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ERNÁNDEZ ARÉ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COMISIÓN BICAMERAL DE PRESUPUE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0"/>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ILD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YEREGGER</w:t>
      </w:r>
    </w:p>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2. SENADORA NIDIA FL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A esto que ya entrego en este momento la bancada tiene algunas sustituciones que hacer, por ejemplo en la Comisión del MERCOSUR, en la Comisión Nacional de la Defensa de los Recursos Naturales, con la anuencia de la mesa ya quería hacer esa propuesta si le parece o dejamos lo demás para la próxima se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nadora: me parece que ahora es mejor tratar las Comisiones Permanentes y la Bicameral y el resto conversen entre líderes para la integración de las demás comi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Ángel José Burró, por la bancada del Partido  Encuentro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ÁNGEL JOSÉ BURRÓ:</w:t>
      </w:r>
      <w:r>
        <w:rPr>
          <w:rFonts w:cs="Arial;Arial" w:ascii="Arial;Arial" w:hAnsi="Arial;Arial"/>
          <w:i/>
          <w:spacing w:val="-3"/>
          <w:sz w:val="22"/>
          <w:lang w:val="es-ES_tradnl"/>
        </w:rPr>
        <w:t xml:space="preserve"> La nómina es la sigu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9"/>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ALBERT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URO</w:t>
      </w:r>
    </w:p>
    <w:p>
      <w:pPr>
        <w:pStyle w:val="Normal"/>
        <w:numPr>
          <w:ilvl w:val="0"/>
          <w:numId w:val="9"/>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IO PAZ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ASTAING</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2. COMISIÓN DE LEGISLACIÓN, CODIFICACIÓN, JUSTICIA Y TRABAJ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IO PAZ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ASTAING</w:t>
      </w:r>
    </w:p>
    <w:p>
      <w:pPr>
        <w:pStyle w:val="Normal"/>
        <w:numPr>
          <w:ilvl w:val="0"/>
          <w:numId w:val="4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RAÚL AYAL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IAR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3.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RAÚL AYAL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IARTE</w:t>
      </w:r>
    </w:p>
    <w:p>
      <w:pPr>
        <w:pStyle w:val="Normal"/>
        <w:numPr>
          <w:ilvl w:val="0"/>
          <w:numId w:val="3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ÁNGEL JOSÉ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BURR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4. COMISIÓN DE RELACIONES EXTERIORES Y ASUNTOS INTERNAC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IO PAZ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ASTAING</w:t>
      </w:r>
    </w:p>
    <w:p>
      <w:pPr>
        <w:pStyle w:val="Normal"/>
        <w:numPr>
          <w:ilvl w:val="0"/>
          <w:numId w:val="35"/>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ÁNGEL JOSÉ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BURR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5.  COMISIÓN DE PETICIONES, PODERES Y REGLAME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LICIA JOVÉ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Á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6.  COMISIÓN DE CULTURA, EDUCACIÓN Y CUL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RAÚL AYALA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IAR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7.  COMISIÓN DE DERECHOS HUM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0"/>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ALBERTO MAU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8.  COMISIÓN DE ECONOMÍA, DESARROLLO E INTEGRACIÓN ECONÓMICA LATINOAMERICAN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LICIA JOVÉ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Á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9.  COMISIÓN DE REFORMA AGRARIA Y BIENESTAR RU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1"/>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ASIL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NIKIHOROFF</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0. SALUD PÚBLICA, SEGURIDAD SOCIAL, PREVENCIÓN Y LUCHA CONTRA EL NARCOTRÁF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9"/>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ENIGN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PERROT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1. COMISIÓN DE ASUNTOS DEPARTAMENTALES, MUNICIPALES, DISTRITALES Y REG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9"/>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A ALICIA JOVÉ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Á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2. COMISIÓN DE OBRAS PÚBLICAS Y COMUNIC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7"/>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ASIL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NIKIPHOROFF</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3. COMISIÓN DE ENERGÍA, RECURSOS NATURALES, POBLACIÓN Y ECOLOG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3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ENIGN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PERROT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4.  COMISIÓN DE ESTIL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8"/>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BENIGN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PERROT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La Comisión de Equidad, para la próxima seman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Quiénes son los miembros de la Bicameral?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ÁNGEL JOSÉ BURRÓ:</w:t>
      </w:r>
      <w:r>
        <w:rPr>
          <w:rFonts w:cs="Arial;Arial" w:ascii="Arial;Arial" w:hAnsi="Arial;Arial"/>
          <w:i/>
          <w:spacing w:val="-3"/>
          <w:sz w:val="22"/>
          <w:lang w:val="es-ES_tradnl"/>
        </w:rPr>
        <w:t xml:space="preserve"> La designación para los miembros de la Comisión Bicameral de Presupuesto, es el próximo punto del orden del día,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 líder: habíamos hablado de Bicameral de Presupuesto, ¿verdad?.</w:t>
      </w:r>
    </w:p>
    <w:p>
      <w:pPr>
        <w:pStyle w:val="Normal"/>
        <w:suppressAutoHyphens w:val="true"/>
        <w:jc w:val="both"/>
        <w:rPr>
          <w:rFonts w:ascii="Arial;Arial" w:hAnsi="Arial;Arial" w:eastAsia="Arial;Arial" w:cs="Arial;Arial"/>
          <w:i/>
          <w:i/>
          <w:spacing w:val="-3"/>
          <w:sz w:val="22"/>
          <w:lang w:val="es-ES_tradnl"/>
        </w:rPr>
      </w:pPr>
      <w:r>
        <w:rPr>
          <w:rFonts w:eastAsia="Arial;Arial" w:cs="Arial;Arial" w:ascii="Arial;Arial" w:hAnsi="Arial;Arial"/>
          <w:i/>
          <w:spacing w:val="-3"/>
          <w:sz w:val="22"/>
          <w:lang w:val="es-ES_tradnl"/>
        </w:rPr>
        <w:t xml:space="preserve"> </w:t>
      </w:r>
    </w:p>
    <w:p>
      <w:pPr>
        <w:pStyle w:val="Normal"/>
        <w:suppressAutoHyphens w:val="true"/>
        <w:jc w:val="both"/>
        <w:rPr/>
      </w:pPr>
      <w:r>
        <w:rPr>
          <w:rFonts w:cs="Arial;Arial" w:ascii="Arial;Arial" w:hAnsi="Arial;Arial"/>
          <w:b/>
          <w:i/>
          <w:spacing w:val="-3"/>
          <w:sz w:val="22"/>
          <w:lang w:val="es-ES_tradnl"/>
        </w:rPr>
        <w:t>SEÑOR SENADOR ÁNGEL JOSÉ BURRÓ:</w:t>
      </w:r>
      <w:r>
        <w:rPr>
          <w:rFonts w:cs="Arial;Arial" w:ascii="Arial;Arial" w:hAnsi="Arial;Arial"/>
          <w:i/>
          <w:spacing w:val="-3"/>
          <w:sz w:val="22"/>
          <w:lang w:val="es-ES_tradnl"/>
        </w:rPr>
        <w:t xml:space="preserve"> Exactamente, me refiero a que es el tercer punto del orden del día, no tengo ningún inconveniente, ningún secre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dos Senadores del Encuentro que formarán parte de la misma son el Senador Raúl Ayala, quien está en el uso de la palabra y la Senadora Alicia Jové, pero, estamos anticipando el tercer punto del orden del día de esta se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es, un momentito porque en la Comisión de Asuntos Constitucionales, de acuerdo con la presentación tenemos diez nombres y tiene que ser por Reglamento, nuev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la palabra la señora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Señor Presidente: yo rogaría que por Secretaría se dé lectura a la lista de Senadores que va a integrar la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engo entendido que se han dado diez nombres y corresponde a esta comisión solamente nueve miembros. Ruego que por favor se lea para tener finalmente la composi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ntegración de la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1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AN CARLO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GALAVERNA</w:t>
      </w:r>
    </w:p>
    <w:p>
      <w:pPr>
        <w:pStyle w:val="Normal"/>
        <w:numPr>
          <w:ilvl w:val="0"/>
          <w:numId w:val="1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IGUEL ÁNG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AMÍREZ.</w:t>
      </w:r>
    </w:p>
    <w:p>
      <w:pPr>
        <w:pStyle w:val="Normal"/>
        <w:numPr>
          <w:ilvl w:val="0"/>
          <w:numId w:val="1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CIAN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DELFÍN TORALES</w:t>
      </w:r>
    </w:p>
    <w:p>
      <w:pPr>
        <w:pStyle w:val="Normal"/>
        <w:numPr>
          <w:ilvl w:val="0"/>
          <w:numId w:val="1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DARÍO FRANC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 xml:space="preserve">FLORES </w:t>
      </w:r>
    </w:p>
    <w:p>
      <w:pPr>
        <w:pStyle w:val="Normal"/>
        <w:numPr>
          <w:ilvl w:val="0"/>
          <w:numId w:val="14"/>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TALAVERA </w:t>
      </w:r>
    </w:p>
    <w:p>
      <w:pPr>
        <w:pStyle w:val="Normal"/>
        <w:suppressAutoHyphens w:val="true"/>
        <w:ind w:left="1080" w:hanging="0"/>
        <w:jc w:val="both"/>
        <w:rPr>
          <w:rFonts w:ascii="Arial;Arial" w:hAnsi="Arial;Arial" w:cs="Arial;Arial"/>
          <w:i/>
          <w:i/>
          <w:spacing w:val="-3"/>
          <w:sz w:val="22"/>
          <w:lang w:val="es-ES_tradnl"/>
        </w:rPr>
      </w:pPr>
      <w:r>
        <w:rPr>
          <w:rFonts w:cs="Arial;Arial" w:ascii="Arial;Arial" w:hAnsi="Arial;Arial"/>
          <w:i/>
          <w:spacing w:val="-3"/>
          <w:sz w:val="22"/>
          <w:lang w:val="es-ES_tradnl"/>
        </w:rPr>
        <w:t>ALEGRE</w:t>
      </w:r>
    </w:p>
    <w:p>
      <w:pPr>
        <w:pStyle w:val="Normal"/>
        <w:suppressAutoHyphens w:val="true"/>
        <w:ind w:left="720" w:hanging="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la Asociación Nacional Republic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4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EVELI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FERNÁNDEZ ARÉVALOS</w:t>
      </w:r>
    </w:p>
    <w:p>
      <w:pPr>
        <w:pStyle w:val="Normal"/>
        <w:numPr>
          <w:ilvl w:val="0"/>
          <w:numId w:val="4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JUAN MANU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BENÍTEZ FLORENTÍN</w:t>
      </w:r>
    </w:p>
    <w:p>
      <w:pPr>
        <w:pStyle w:val="Normal"/>
        <w:numPr>
          <w:ilvl w:val="0"/>
          <w:numId w:val="46"/>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FRANCISC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JOSÉ DE VARGAS</w:t>
      </w:r>
    </w:p>
    <w:p>
      <w:pPr>
        <w:pStyle w:val="Normal"/>
        <w:suppressAutoHyphens w:val="true"/>
        <w:ind w:left="720" w:hanging="0"/>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el Partido Liberal Radical Autént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numPr>
          <w:ilvl w:val="0"/>
          <w:numId w:val="20"/>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LUIS ALBERT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MAURO</w:t>
      </w:r>
    </w:p>
    <w:p>
      <w:pPr>
        <w:pStyle w:val="Normal"/>
        <w:numPr>
          <w:ilvl w:val="0"/>
          <w:numId w:val="20"/>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SENADOR MARIO PAZ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CASTAING</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la señora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Yo rogaría al líder de la bancada del Encuentro Nacional que nos indique cuál es el nombre del Senador que va a integrar esta comisión.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raslada la pregunta de la preopinante al líder de bancada, señor Senador Ángel José Burr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ÁNGEL JOSÉ BURRÓ:</w:t>
      </w:r>
      <w:r>
        <w:rPr>
          <w:rFonts w:cs="Arial;Arial" w:ascii="Arial;Arial" w:hAnsi="Arial;Arial"/>
          <w:i/>
          <w:spacing w:val="-3"/>
          <w:sz w:val="22"/>
          <w:lang w:val="es-ES_tradnl"/>
        </w:rPr>
        <w:t xml:space="preserve"> Con mucho gusto voy a satisfacer la  inquietud de la Senadora líder del Partido Liberal. Hemos dado dos nombres, porque así se ha resuelto, así se ha acordado precisamente en circunstancias como ésta. Se resolvió aumentar a diez el número de esta comi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este plenario o sus líderes o tienen mala memoria o no quieren cumplir lo acordado es otro problema. Se ha llevado inclusive a dictamen de la misma comisión y no sé qué pasó ahí; no sé ni quién es el Presidente de esta comisión, pero entiendo que este es un acuerdo y no es ninguna macana, se ha acordado dándole dos lugares al Encuentro Nacional y resulta que no sé por qué, en virtud de qué durante todo el año no se ha dado cumplimiento a este compromiso, no es para rasgarse las vestiduras, es para señalar solamente que hay un compromiso incumplido. Gracias,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líder de bancada colorada,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el 15 de julio del 99, efectivamente, entró un proyecto por el cual se modificaba la Resolución relativa a las Comisiones Permanentes de la Cámara. Y ese proyecto plantea que la Comisión de Asuntos Constitucionales esté constituida por 10 miembros; la de Legislación, la de Peticiones y la de Relaciones Exteriores por 9 miembros y el resto por 6. Esto se giró a la Comisión de Asuntos Constitucionales y además a la de Peticiones Poderes y Reglame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no despacho representa el criterio de las comisiones, no es seguramente la forma más cortés; pero políticamente representa el crite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las comisiones con nueve miembros, la proporción general es de 5 colorados, 2 liberales y 2 encuentristas. En el caso de Asuntos Constitucionales, sin embargo, desde el inicio de este período legislativo, no estoy hablando del año, sino del período constitucional, hemos mantenido una proporción diferente con 5 colorados, 3 liberales y 1 encuentris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o no creo que merezca este tema un debate en plenario y vengo a solicitar que la integración de la Comisión de Asuntos Constitucionales quede para la sesión del próximo jueves, así como la Comisión de Equidad, de manera a evitar tener que llegar a un estadio de votación sobre esta cuestión. No estoy hablando del Reglamento, me interesa contestar esto para que quede clar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Reglamento dice que es de nueve miembros. No sé si hay violación cuando hay uno solo del Encuentro o cuando hay dos. Reitero que en las otras comisiones con 9 miembros hay 5 colorados, 2 liberales y 2 encuentris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a Comisión de Asuntos Constitucionales ha constituido una excepción; pero reitero, Presidente, no creo que valga la pena discutir esto en plenaria, si podemos resolverlo civilizadamente, negociarl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yo me enteraba de este planteo del Encuentro Nacional veinticuatro horas antes, yo hubiera motivado el interés de los líderes de las otras bancadas y tal vez hubiéramos llegado ya con una armonización de intereses, penosamente no se dio eso y me entero directamente en plena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uego, Presidente, que se postergue la integración de la Comisión de Asuntos Constitucionales y con la Senadora Elba Recalde y el Senador Burró, trabajaremos para encontrar la mejor solución, resguardando los intereses de la Cámara y de cada bancada. Es todo y gracias,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la señora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Señor Presidente: entiendo la gestión del líder de la bancada colorada en el sentido de tratar de armonizar todo, y yo quiero hacer una contraoferta en el sentido de postergar por 8 días no nos va a llevar a dar una salida a la cuest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or otra parte, postergar la conformación de la Comisión Nº 1 del Senado no me parece lo mejor. Mi propuesta es la siguiente: que se integre así como estaba: 5, 3, 1 e inmediatamente conversar sobre la posibilidad de modificar el Reglamento. Ésa es la contraoferta que hag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cumplir ahora con el Reglamento. No se puede postergar la cuestión de integrar la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Que quede constancia, mi intención es armonizar, porque realmente mi bancada no está afectada por este caso, pero no nos pongan en la situación de ser árbitro en una cuestión que no nos compete directament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cá la cuestión está en la representación del PLRA y la representación del Encuentro Nacional, es el Senador Burró el que tiene que contestar a la oferta de la Senadora Elba Recalde; pero yo insisto, Presidente, en postergar esto para encontrar una solución armónica sin necesidad de discutirlo en plenaria. Es todo y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Ángel  José Burr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ÁNGEL JOSÉ BURRÓ:</w:t>
      </w:r>
      <w:r>
        <w:rPr>
          <w:rFonts w:cs="Arial;Arial" w:ascii="Arial;Arial" w:hAnsi="Arial;Arial"/>
          <w:i/>
          <w:spacing w:val="-3"/>
          <w:sz w:val="22"/>
          <w:lang w:val="es-ES_tradnl"/>
        </w:rPr>
        <w:t xml:space="preserve"> Gracias, Presidente. Creo que vamos a poner punto final a este asunto. Quiero que conste por favor, que me doy por notificado ahora de una manera muy poco elegante, del criterio de las comisiones a las cuales se ha girado esta propuesta de ampliación de la Comisión de Asuntos Constituc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consecuencia, mantenemos el nombre del señor Senador Luis Alberto Mauro y punto. Lo único que nosotros queríamos es contribuir con los trabajos que se hacen en las comisiones.  Ojalá que esa vocación de participar o de estar incluido vaya acompañada de una vocación de trabajo y de servicio, porque hay muchos colegas que, discuten participaciones o nominaciones y después no acompañan el trabajo de las comisiones. Gracias,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Muy bien, señores, ya tenemos los nombres que las tres bancadas han presentado para las respectivas comisiones permanentes. Por lo tanto quedan proclamados en los términos leídos recientemente por Secretaría y presentados por los señores líderes de banca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que estén por la aprobación de las listas presentadas, se servirán levantar la man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Secretaría se va a dar lectura a una Resolución Nº 2 de 1998.</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RESOLUCIÓN Nº 2 POR LA QUE SE PROHÍBE EL USO DE TELÉFONOS CELULARES DURANTE LAS SESIONES DE LA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unción, 9 de julio de 1998. Parte resolutiva: Art. 1º. Prohibir el uso de teléfonos celulares dentro de la sala de sesiones de la Cámara de Senadores mientras dure el desarrollo de las mismas. Art. 2º. Comunicar a quienes corresponda y cumplido archivar. FIRMA: LUIS ÁNGEL GONZÁLEZ MACCHI, 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Una aclaración, señor Presidente, ésa no es resolución, es una le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s una ley no es una resolución. Entonces, solicitamos el cumplimiento de la ley y el cumplimiento también del uso de los teléfonos. Señores, ustedes se darán cuenta que es imposible sesionar así, suenan como 6, 8 teléfonos, al mismo tiempo, todos hablan y nadie atiende al que está haciendo uso de la palab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Basilio Nikiphoroff.</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BASILIO NIKIPHOROFF:</w:t>
      </w:r>
      <w:r>
        <w:rPr>
          <w:rFonts w:cs="Arial;Arial" w:ascii="Arial;Arial" w:hAnsi="Arial;Arial"/>
          <w:i/>
          <w:spacing w:val="-3"/>
          <w:sz w:val="22"/>
          <w:lang w:val="es-ES_tradnl"/>
        </w:rPr>
        <w:t xml:space="preserve"> Gracias, Presidente. Yo pregunto, ¿para qué vamos a sacar leyes de esa índole si nadie va a cumplir?. Es como el hecho de fumar. Acá hay una ley que no se puede fumar y no hay ninguno de los fumadores que respeta esa ley, no hagamos leyes tipo Boleto Estudiantil, que no se van a cumplir, menos nosotros. No se va a cumplir, Presidente, para qué vamos a apoyar algo que no se va a cumpli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favor, Presidente, no hagamos leyes que no vamos a cumpli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l señor Senador llegó tarde, porque es una ley no es que estamos analizando ahora ningún proyecto, llegó tarde, y la resolución también, él llegó tarde, si quiere tener la gentileza de presentar proyectos en ambos casos para que decida la plenaria con mucho gusto, esperamos la próxima semana.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es Senadores: El punto tercero del orden del día ya se dio cumplimiento, eso lo significó el líder de la bancada del  PEN, el Senador Ángel José Burr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mos al cuarto punto del orden del día: MENSAJE Nº 395 DE LA CÁMARA DE DIPUTADOS, DE FECHA 22 DE JUNIO DE 2000, POR EL CUAL REMITE EL PROYECTO DE LEY "QUE AMPLÍA EL PRESUPUESTO GENERAL DE LA NACIÓN PARA EL EJERCICIO FISCAL 2000, APROBADO POR LA LEY Nº 1.534/2000 - MINISTERIO DE RELACIONES EXTERI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l dictamen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26 de junio de 2000. Honorable Cámara de Senadores: Vuestra Comisión de Hacienda, Presupuesto y Cuentas os aconseja la aprobación del proyecto de Ley "QUE AMPLÍA EL PRESUPUESTO GENERAL DE LA NACIÓN PARA EL EJERCICIO FISCAL 2000, APROBADO POR LEY Nº 1.534 DE FECHA 3 DE ENERO DE 2000 - MINISTERIO DE RELACIONES EXTERIORES", remitido según Mensaje Nº 395 de la Cámara de Diputados de fecha 6 de abril de 2000. En ocasión de su tratamiento en plenaria, el vocero de la comisión ampliará el fundamento del presente dictamen. FIRMAN: JUAN ROQUE GALEANO VILLALBA, CARLOS PAREDES OZUNA, RAÚL AYALA DIARTE, ARMANDO ESPÍNOLA, MIGUEL ÁNGEL RAMÍREZ y ESTEBAN SAMANIEG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Miguel Ángel Ramírez, vocero de la Comisión de Hacien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Señor Presidente: se trata del Mensaje Nº 270, dirigido a la Honorable Cámara de Senadores, que ya fuera tratado por esta Cámara, y tiene la media sanción de la Cámara de Diputados. Es un proyecto de Ley por el cual se amplía el Presupuesto del Ministerio de Relaciones Exteriores por un monto de 1.750.000.000 de guaraníes, provenientes de donaciones de organismos internacionales dentro del marco de un programa de cooperación técnica no reembolsable enumerado en el mensaje, que se destinará a proseguir la ejecución del programa de apoyo a la conducción técnica y el desarrollo de las negociaciones comerciales internacionales, que probablemente sea uno de nuestros grandes déficit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comisión ha considerado conveniente aprobar este proyecto de ampliación presupuestaria que, repito,  viene ya con media sanción de la Cámara de Diputados. Muchas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votación en general el proyecto de ley en estudi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mos al estudio en particular. Lectura por Secretaría del artículo 1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1º. Amplíase la estimación de los ingresos del Tesoro Nacional y el de la Administración Central (Ministerio de Relaciones Exteriores) por la suma de Gs.1.750.000.000 (un mil setecientos cincuenta millones de guaraníes), conforme al siguiente detall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l detalle lo tienen a la vista los señores Senadores. A votación el artículo 1º.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2º. Apruébase la ampliación presupuestaria para la Administración Central por la suma de Gs.1.750.000.000 (un mil setecientos cincuenta millones de guaraníes), que estará afectado al presupuesto vigente del Ministerio de Relaciones Exteriores, Dirección Superior, conforme al siguiente detall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 xml:space="preserve">SEÑOR PRESIDENTE: </w:t>
      </w:r>
      <w:r>
        <w:rPr>
          <w:rFonts w:cs="Arial;Arial" w:ascii="Arial;Arial" w:hAnsi="Arial;Arial"/>
          <w:i/>
          <w:spacing w:val="-3"/>
          <w:sz w:val="22"/>
          <w:lang w:val="es-ES_tradnl"/>
        </w:rPr>
        <w:t xml:space="preserve"> A votación del artículo 3º.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 al Poder Ejecu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aclara que el quinto punto ha vuelto a comisión y pasamos a estudiar en su lugar el que figura como sexto en el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nto punto del orden del día: MENSAJE Nº 393 DE LA CÁMARA DE DIPUTADOS, DE FECHA 22 DE JUNIO DE 2000, POR EL CUAL REMITE EL PROYECTO DE LEY "QUE AMPLÍA EL PRESUPUESTO GENERAL DE LA NACIÓN PARA EL EJERCICIO FISCAL 2000, APROBADO POR LA LEY Nº 1534/2000 - PRESIDENCIA DE LA REPÚBLICA- SECRETARÍA DE LA MUJ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l dictamen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26 de junio de 2000. Honorable Cámara de Senadores: Vuestra Comisión de Hacienda, Presupuesto y Cuentas os aconseja aprobar el proyecto de Ley "QUE AMPLÍA EL PRESUPUESTO GENERAL DE LA NACIÓN PARA EL EJERCICIO FISCAL 2000, APROBADO POR LEY Nº 1.534/2000 DE FECHA 3 DE ENERO DE 2000, PRESIDENCIA DE LA REPÚBLICA - SECRETARÍA DE LA MUJER", remitido según Mensaje Nº 393 de la Cámara de Diputados de fecha 22 de junio de 2000. En ocasión de su tratamiento en plenaria, el vocero de comisión ampliará el fundamento del presente dictamen. FIRMAN: JUAN ROQUE GALEANO VILLALBA, CARLOS PAREDES OZUNA, RAÚL AYALA DIARTE, ARMANDO ESPÍNOLA, MIGUEL ÁNGEL RAMÍREZ y ESTEBAN SAMANIEG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Miguel Ángel Ramírez, por la Comisión de Hacienda, Presupuesto y Cuentas.</w:t>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Gracias, señor Presidente. Éste es un caso similar al que acabamos de aprobar, se trata de una ampliación presupuestaria para la Secretaría de la Mujer, financiado con recursos provenientes de donaciones internacionales que será destinado a establecer y poder dar respuestas efectivas a las mujeres que sufren actos violentos de pareja y a educar a la población sobre el fenómeno de la violencia intra familiar y su impacto en la sociedad cuya oportunidad, desde luego, es innegable porque precisamente sobre estos temas acabamos de legislar en esta Cámara de Senadores. El proyecto viene también en este caso con la media sanción de la Cámara de Diputados, tiene dictamen favorable de la Comisión de Hacienda que solicita a esta Honorable Cámara su aprobación. Gracias,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A consideración en general el proyecto de Ley. Los que estén de acuerdo, se servirán levantar la man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udio en particular. Lectura por Secretaría del artículo 1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1º. Amplíase la estimación de los ingresos del Tesoro Nacional y el de la Administración Central (Presidencia de la República), por la suma de Gs.652.500.000 (seiscientos cincuenta y dos millones quinientos mil guaraníes), conforme al siguiente detall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stá a la vista de los señores Senadores el documento respectivo. A votación el artículo 1º.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2º. Apruébase la ampliación del crédito presupuestario para la Administración Central, por la suma de Gs.652.500.000 (seiscientos cincuenta y dos millones quinientos mil guaraníes), que estará afectado al presupuesto vigente de la Presidencia de la República, Secretaría de la Mujer, conforme al siguiente detalle:"</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la vista de los señores Senadores el detalle de este articulado. A votación el artículo 2º.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 al Poder Ejecutivo. No habiendo otro asunto que tratar, se levanta la se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0:2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Impact">
    <w:charset w:val="00"/>
    <w:family w:val="swiss"/>
    <w:pitch w:val="variable"/>
  </w:font>
  <w:font w:name="Arial">
    <w:charset w:val="00"/>
    <w:family w:val="swiss"/>
    <w:pitch w:val="variable"/>
  </w:font>
  <w:font w:name="Times New Roman">
    <w:charset w:val="00"/>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Arial" w:hAnsi="Arial;Arial" w:cs="Arial;Arial"/>
        <w:b/>
        <w:b/>
        <w:sz w:val="22"/>
      </w:rPr>
    </w:pPr>
    <w:r>
      <w:rPr>
        <w:rFonts w:cs="Arial;Arial" w:ascii="Arial;Arial" w:hAnsi="Arial;Arial"/>
        <w:b/>
        <w:sz w:val="22"/>
      </w:rPr>
      <w:t>Diario de Sesiones</w:t>
      <w:tab/>
      <w:tab/>
      <w:tab/>
      <w:tab/>
      <w:tab/>
      <w:tab/>
      <w:t xml:space="preserve">          6 de jul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Arial" w:hAnsi="Arial;Arial" w:cs="Arial;Arial"/>
        <w:b/>
        <w:b/>
        <w:sz w:val="22"/>
      </w:rPr>
    </w:pPr>
    <w:r>
      <w:rPr>
        <w:rFonts w:cs="Arial;Arial" w:ascii="Arial;Arial" w:hAnsi="Arial;Arial"/>
        <w:b/>
        <w:sz w:val="22"/>
      </w:rPr>
      <w:t>HONORABLE CÁMARA DE SENADORES</w:t>
    </w:r>
    <w:r>
      <mc:AlternateContent>
        <mc:Choice Requires="wps">
          <w:drawing>
            <wp:anchor behindDoc="0" distT="0" distB="0" distL="0" distR="0" simplePos="0" locked="0" layoutInCell="0" allowOverlap="1" relativeHeight="30">
              <wp:simplePos x="0" y="0"/>
              <wp:positionH relativeFrom="page">
                <wp:posOffset>6309995</wp:posOffset>
              </wp:positionH>
              <wp:positionV relativeFrom="paragraph">
                <wp:posOffset>-825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Arial" w:hAnsi="Arial;Arial" w:cs="Arial;Arial"/>
                              <w:sz w:val="22"/>
                            </w:rPr>
                          </w:pP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33</w:t>
                          </w:r>
                          <w:r>
                            <w:rPr>
                              <w:rStyle w:val="PageNumber"/>
                              <w:sz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65pt;mso-position-vertical-relative:text;margin-left:496.85pt;mso-position-horizontal-relative:page">
              <v:fill opacity="0f"/>
              <v:textbox inset="0in,0in,0in,0in">
                <w:txbxContent>
                  <w:p>
                    <w:pPr>
                      <w:pStyle w:val="Header"/>
                      <w:rPr>
                        <w:rStyle w:val="PageNumber"/>
                        <w:rFonts w:ascii="Arial;Arial" w:hAnsi="Arial;Arial" w:cs="Arial;Arial"/>
                        <w:sz w:val="22"/>
                      </w:rPr>
                    </w:pP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33</w:t>
                    </w:r>
                    <w:r>
                      <w:rPr>
                        <w:rStyle w:val="PageNumber"/>
                        <w:sz w:val="22"/>
                        <w:rFonts w:cs="Arial;Arial" w:ascii="Arial;Arial" w:hAnsi="Arial;Arial"/>
                      </w:rPr>
                      <w:fldChar w:fldCharType="end"/>
                    </w:r>
                  </w:p>
                </w:txbxContent>
              </v:textbox>
              <w10:wrap type="square" side="largest"/>
            </v:rect>
          </w:pict>
        </mc:Fallback>
      </mc:AlternateContent>
    </w:r>
  </w:p>
  <w:p>
    <w:pPr>
      <w:pStyle w:val="Header"/>
      <w:rPr>
        <w:rFonts w:ascii="Arial;Arial" w:hAnsi="Arial;Arial" w:cs="Arial;Arial"/>
        <w:b/>
        <w:b/>
        <w:sz w:val="22"/>
      </w:rPr>
    </w:pPr>
    <w:r>
      <w:rPr>
        <w:rFonts w:cs="Arial;Arial" w:ascii="Arial;Arial" w:hAnsi="Arial;Arial"/>
        <w:b/>
        <w:sz w:val="22"/>
      </w:rPr>
      <w:t>N°  2</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Impact" w:hAnsi="Impact;Impact" w:cs="Impact;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Arial" w:hAnsi="Arial;Arial" w:cs="Arial;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Arial" w:hAnsi="Arial;Arial" w:cs="Arial;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Arial" w:hAnsi="Arial;Arial" w:cs="Arial;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Arial" w:hAnsi="Arial;Arial" w:cs="Arial;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Arial" w:hAnsi="Arial;Arial" w:cs="Arial;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Arial" w:hAnsi="Arial;Arial" w:cs="Arial;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Arial" w:hAnsi="Arial;Arial" w:cs="Arial;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Arial" w:hAnsi="Arial;Arial" w:cs="Arial;Arial"/>
      <w:b/>
      <w:spacing w:val="-3"/>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Fuentedeprrafopredeter"/>
    <w:qFormat/>
    <w:rPr>
      <w:rFonts w:ascii="Times New Roman;Times New Roman" w:hAnsi="Times New Roman;Times New Roman" w:cs="Times New Roman;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Arial" w:hAnsi="Arial;Arial" w:cs="Arial;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Arial Narrow" w:hAnsi="Courier New;Arial Narrow" w:eastAsia="Times New Roman;Times New Roman" w:cs="Courier New;Arial Narro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Arial Narrow" w:hAnsi="Courier New;Arial Narrow" w:eastAsia="Times New Roman;Times New Roman" w:cs="Courier New;Arial Narro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 w:val="left" w:pos="8640"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Arial Narrow" w:hAnsi="Courier New;Arial Narrow" w:eastAsia="Times New Roman;Times New Roman" w:cs="Courier New;Arial Narro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Arial" w:hAnsi="Arial;Arial" w:cs="Arial;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Arial" w:hAnsi="Arial;Arial" w:cs="Arial;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Arial" w:hAnsi="Arial;Arial" w:cs="Arial;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Arial" w:hAnsi="Arial;Arial" w:cs="Arial;Arial"/>
      <w:spacing w:val="-3"/>
      <w:lang w:val="es-ES_tradnl"/>
    </w:rPr>
  </w:style>
  <w:style w:type="paragraph" w:styleId="Endnote">
    <w:name w:val="Endnote Text"/>
    <w:basedOn w:val="Normal"/>
    <w:pPr>
      <w:tabs>
        <w:tab w:val="clear" w:pos="720"/>
        <w:tab w:val="left" w:pos="-720" w:leader="none"/>
      </w:tabs>
      <w:suppressAutoHyphens w:val="true"/>
    </w:pPr>
    <w:rPr>
      <w:rFonts w:ascii="Times New Roman;Times New Roman" w:hAnsi="Times New Roman;Times New Roman" w:cs="Times New Roman;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Arial" w:hAnsi="Arial;Arial" w:cs="Arial;Arial"/>
      <w:i/>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1:33:00Z</dcterms:created>
  <dc:creator>CONGRESO NACIONAL</dc:creator>
  <dc:description/>
  <dc:language>en-US</dc:language>
  <cp:lastModifiedBy>H.CAMARA DE SENADORES</cp:lastModifiedBy>
  <cp:lastPrinted>2000-09-01T09:26:00Z</cp:lastPrinted>
  <dcterms:modified xsi:type="dcterms:W3CDTF">2000-09-01T12:26:00Z</dcterms:modified>
  <cp:revision>32</cp:revision>
  <dc:subject/>
  <dc:title>H</dc:title>
</cp:coreProperties>
</file>