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9: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es Senadores, señoras Senadoras, habiendo quórum, damos a inicio a la sesión de la fecha; a consideración el acta de la sesión ordinaria anterior, copias del mencionado documento fueron entregadas en tiempo y forma a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oposición, queda aprobada el acta de fecha 6 de julio de la sesión 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Asunción, 13 de jul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408. Señor Presidente: Tenemos a bien dirigirnos a Vuestra Honorabilidad y por su intermedio a la Honorable Cámara de Senadores, de conformidad al artículo 207 de la Constitución Nacional, a objeto de someter a consideración de ese alto Cuerpo legislativo el proyecto de Ley "QUE HABILITA LA INSCRIPCIÓN EN EL REGISTRO CÍVICO PERMANENTE A LOS CIUDADANOS PARAGUAYOS Y A LOS EXTRANJEROS CON RADICACIÓN DEFINITIVA EN EL PAÍS CON CÉDULA DE IDENTIDAD VENCIDA Y AUTORIZA LA EMISIÓN DE VOTO CON LA MISMA", remitido por la misma con Mensaje N</w:t>
      </w:r>
      <w:r>
        <w:rPr>
          <w:rFonts w:eastAsia="Symbol" w:cs="Symbol" w:ascii="Symbol" w:hAnsi="Symbol"/>
          <w:i/>
          <w:spacing w:val="-3"/>
          <w:sz w:val="22"/>
          <w:lang w:val="es-ES_tradnl"/>
        </w:rPr>
        <w:t></w:t>
      </w:r>
      <w:r>
        <w:rPr>
          <w:rFonts w:cs="Arial" w:ascii="Arial" w:hAnsi="Arial"/>
          <w:i/>
          <w:spacing w:val="-3"/>
          <w:sz w:val="22"/>
          <w:lang w:val="es-ES_tradnl"/>
        </w:rPr>
        <w:t xml:space="preserve"> 496/2000 y aprobado con  modificaciones por la Honorable Cámara de Diputados en sesión ordinaria de fecha 6 de juli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onorable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y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erdón, señor Presidente, le ruego a usted o al señor Secretario, repetir el “quid” de la cuestión de esta última documentación enunci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or Secretaría, se dará lec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Proyecto de Ley: "QUE HABILITA LA INSCRIPCIÓN EN EL REGISTRO CÍVICO PERMANENTE A LOS CIUDADANOS PARAGUAYOS Y A LOS EXTRANJEROS CON RADICACIÓN DEFINITIVA EN EL PAÍS CON CÉDULA DE IDENTIDAD VENCIDA Y AUTORIZA LA EMISIÓN DE VOTO CON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Viene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í,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Asunción, 13 de jul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414. Señor Presidente: Tenemos a bien dirigirnos a Vuestra Honorabilidad, a objeto de remitir adjunta la Declaración N</w:t>
      </w:r>
      <w:r>
        <w:rPr>
          <w:rFonts w:eastAsia="Symbol" w:cs="Symbol" w:ascii="Symbol" w:hAnsi="Symbol"/>
          <w:i/>
          <w:spacing w:val="-3"/>
          <w:sz w:val="22"/>
          <w:lang w:val="es-ES_tradnl"/>
        </w:rPr>
        <w:t></w:t>
      </w:r>
      <w:r>
        <w:rPr>
          <w:rFonts w:cs="Arial" w:ascii="Arial" w:hAnsi="Arial"/>
          <w:i/>
          <w:spacing w:val="-3"/>
          <w:sz w:val="22"/>
          <w:lang w:val="es-ES_tradnl"/>
        </w:rPr>
        <w:t xml:space="preserve"> 25 "LA NECESIDAD QUE EL PODER EJECUTIVO, A TRAVÉS DEL MINISTERIO DE RELACIONES EXTERIORES, REALICE LAS GESTIONES PARA QUE LA ORGANIZACIÓN DE LAS NACIONES UNIDAS DECLARE AL AÑO 2001 COMO AÑO MUNDIAL DE LA AMISTAD", aprobada por la Honorable Cámara de Diputados en sesión ordinaria de fecha 6 de juli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onorable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3. Asunción, 12 de jul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417. Señor Presidente: Tenemos a bien dirigirnos a Vuestra Honorabilidad, a objeto de remitir adjuntas las Resoluciones H. Cámara de Diputados N</w:t>
      </w:r>
      <w:r>
        <w:rPr>
          <w:rFonts w:eastAsia="Symbol" w:cs="Symbol" w:ascii="Symbol" w:hAnsi="Symbol"/>
          <w:i/>
          <w:spacing w:val="-3"/>
          <w:sz w:val="22"/>
          <w:lang w:val="es-ES_tradnl"/>
        </w:rPr>
        <w:t></w:t>
      </w:r>
      <w:r>
        <w:rPr>
          <w:rFonts w:cs="Arial" w:ascii="Arial" w:hAnsi="Arial"/>
          <w:i/>
          <w:spacing w:val="-3"/>
          <w:sz w:val="22"/>
          <w:lang w:val="es-ES_tradnl"/>
        </w:rPr>
        <w:t>s. 424 y 425 "QUE DESIGNAN AL CONTRALOR Y AL SUBCONTRALOR GENERAL DE LA REPÚBLICA", aprobadas en sesión extraordinaria de fecha 6 de juli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o la oportunidad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onorable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4. Asunción, 7 de julio de 2000. N.P.H.C.D. N</w:t>
      </w:r>
      <w:r>
        <w:rPr>
          <w:rFonts w:eastAsia="Symbol" w:cs="Symbol" w:ascii="Symbol" w:hAnsi="Symbol"/>
          <w:i/>
          <w:spacing w:val="-3"/>
          <w:sz w:val="22"/>
          <w:lang w:val="es-ES_tradnl"/>
        </w:rPr>
        <w:t></w:t>
      </w:r>
      <w:r>
        <w:rPr>
          <w:rFonts w:cs="Arial" w:ascii="Arial" w:hAnsi="Arial"/>
          <w:i/>
          <w:spacing w:val="-3"/>
          <w:sz w:val="22"/>
          <w:lang w:val="es-ES_tradnl"/>
        </w:rPr>
        <w:t xml:space="preserve"> 619. Señor Presidente: Tengo a bien dirigirme a Vuestra Honorabilidad, a los efectos de poner a su conocimiento la nómina de los Diputados Nacionales designados para integrar la Comisión Bicameral de Presupuesto para el estudio del proyecto de Ley "QUE APRUEBA LA REPROGRAMACIÓN DEL PRESUPUESTO GENERAL DE LA NACIÓN DEL EJERCICIO FISCAL 2000 Y MODIFICA PARCIALMENTE LA Ley N</w:t>
      </w:r>
      <w:r>
        <w:rPr>
          <w:rFonts w:eastAsia="Symbol" w:cs="Symbol" w:ascii="Symbol" w:hAnsi="Symbol"/>
          <w:i/>
          <w:spacing w:val="-3"/>
          <w:sz w:val="22"/>
          <w:lang w:val="es-ES_tradnl"/>
        </w:rPr>
        <w:t></w:t>
      </w:r>
      <w:r>
        <w:rPr>
          <w:rFonts w:cs="Arial" w:ascii="Arial" w:hAnsi="Arial"/>
          <w:i/>
          <w:spacing w:val="-3"/>
          <w:sz w:val="22"/>
          <w:lang w:val="es-ES_tradnl"/>
        </w:rPr>
        <w:t xml:space="preserve"> 1.534 DE FECHA 3 DE ENERO DE 2000, QUE APRUEBA LOS PROGRAMAS DEL PRESUPUESTO GENERAL DE LA NACIÓN PARA EL EJERCICIO FISCAL 2000",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84/2000, actualmente en la Honorable Cámara de Senadores y es com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Darío Monges Espínola (AN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ibio Wilfrido Florentin (AN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José Rivas Almada (PL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scar González Daher (AN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amón Albino Cabral Duarte (AN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scar Amancio Denis Sánchez (PL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duardo Acuña (P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olando José Duarte (P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uro Martínez Jara (AN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ugenio Daniel Raidan (AN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Llano Imas (PL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éstor Cabañas Bazán (PL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onorable Cámara de Diputados. Humberto Fernández Cabaña, Secretar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5. Asunción, 10 de julio de 2000. N.P.H.C.D. N</w:t>
      </w:r>
      <w:r>
        <w:rPr>
          <w:rFonts w:eastAsia="Symbol" w:cs="Symbol" w:ascii="Symbol" w:hAnsi="Symbol"/>
          <w:i/>
          <w:spacing w:val="-3"/>
          <w:sz w:val="22"/>
          <w:lang w:val="es-ES_tradnl"/>
        </w:rPr>
        <w:t></w:t>
      </w:r>
      <w:r>
        <w:rPr>
          <w:rFonts w:cs="Arial" w:ascii="Arial" w:hAnsi="Arial"/>
          <w:i/>
          <w:spacing w:val="-3"/>
          <w:sz w:val="22"/>
          <w:lang w:val="es-ES_tradnl"/>
        </w:rPr>
        <w:t xml:space="preserve"> 622. Señor Presidente: Tengo a bien dirigirme a Vuestra Honorabilidad, a los efectos de ampliar la nómina de los  Diputados Nacionales designados para integrar la Comisión Bicameral de Presupuesto para el estudio del proyecto de Ley "QUE APRUEBA LA REPROGRAMACIÓN DEL PRESUPUESTO GENERAL DE LA NACIÓN DEL EJERCICIO FISCAL 2000 Y MODIFICA PARCIALMENTE LA LEY N</w:t>
      </w:r>
      <w:r>
        <w:rPr>
          <w:rFonts w:eastAsia="Symbol" w:cs="Symbol" w:ascii="Symbol" w:hAnsi="Symbol"/>
          <w:i/>
          <w:spacing w:val="-3"/>
          <w:sz w:val="22"/>
          <w:lang w:val="es-ES_tradnl"/>
        </w:rPr>
        <w:t></w:t>
      </w:r>
      <w:r>
        <w:rPr>
          <w:rFonts w:cs="Arial" w:ascii="Arial" w:hAnsi="Arial"/>
          <w:i/>
          <w:spacing w:val="-3"/>
          <w:sz w:val="22"/>
          <w:lang w:val="es-ES_tradnl"/>
        </w:rPr>
        <w:t xml:space="preserve"> 1.534 DE FECHA 3 DE ENERO DE 2000, QUE APRUEBA LOS PROGRAMAS DEL PRESUPUESTO GENERAL DE LA NACIÓN PARA EL EJERCICIO FISCAL 2000",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84/2000, actualmente en la Honorable Cámara de Senadores y es com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Amado Roberto Alsina Notario (PL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Oscar Rubén Salomón (AN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onorable Cámara de Diputados. Humberto Fernández Cabaña, Secretar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6. Asunción, 13 de julio del 2000. N.P.H.C.D. N</w:t>
      </w:r>
      <w:r>
        <w:rPr>
          <w:rFonts w:eastAsia="Symbol" w:cs="Symbol" w:ascii="Symbol" w:hAnsi="Symbol"/>
          <w:i/>
          <w:spacing w:val="-3"/>
          <w:sz w:val="22"/>
          <w:lang w:val="es-ES_tradnl"/>
        </w:rPr>
        <w:t></w:t>
      </w:r>
      <w:r>
        <w:rPr>
          <w:rFonts w:cs="Arial" w:ascii="Arial" w:hAnsi="Arial"/>
          <w:i/>
          <w:spacing w:val="-3"/>
          <w:sz w:val="22"/>
          <w:lang w:val="es-ES_tradnl"/>
        </w:rPr>
        <w:t xml:space="preserve"> 630. Señor Presidente: Tengo a bien dirigirme a Vuestra Honorabilidad, a los efectos de acusar recibo de su nota de fcha 12 de julio del presente año, en la que solicita a esta Honorable Cámara "la documentación que acredite el cumplimiento por parte del Diputado Nacional Constancio Juan Carlos Araújo González de las condiciones o requerimiento previstos en el artículo 263 de la Constitución Nacional".</w:t>
      </w:r>
    </w:p>
    <w:p>
      <w:pPr>
        <w:pStyle w:val="Normal"/>
        <w:suppressAutoHyphens w:val="true"/>
        <w:jc w:val="both"/>
        <w:rPr/>
      </w:pPr>
      <w:r>
        <w:rPr>
          <w:rFonts w:cs="Arial" w:ascii="Arial" w:hAnsi="Arial"/>
          <w:i/>
          <w:spacing w:val="-3"/>
          <w:sz w:val="22"/>
          <w:lang w:val="es-ES_tradnl"/>
        </w:rPr>
        <w:tab/>
        <w:t>Al respecto esta Honorable Cámara consiente de su deber de velar por la observancia de la Constitución y las Leyes, ha realizado la designación del Diputado Nacional Constancio Juan Carlos Araújo González conforme lo establecen el artículo 263 de la Constitución Nacional y la Ley N</w:t>
      </w:r>
      <w:r>
        <w:rPr>
          <w:rFonts w:eastAsia="Symbol" w:cs="Symbol" w:ascii="Symbol" w:hAnsi="Symbol"/>
          <w:i/>
          <w:spacing w:val="-3"/>
          <w:sz w:val="22"/>
          <w:lang w:val="es-ES_tradnl"/>
        </w:rPr>
        <w:t></w:t>
      </w:r>
      <w:r>
        <w:rPr>
          <w:rFonts w:cs="Arial" w:ascii="Arial" w:hAnsi="Arial"/>
          <w:i/>
          <w:spacing w:val="-3"/>
          <w:sz w:val="22"/>
          <w:lang w:val="es-ES_tradnl"/>
        </w:rPr>
        <w:t xml:space="preserve"> 296/94 "QUE ORGANIZA EL FUNCIONAMIENTO DEL CONSEJO DE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obstante remitimos adjuntas las documentaciones presentadas en su oportunidad por el mencionado Diputado Nacional que acreditan el cumplimiento de las disposiciones constitucionales y legales.</w:t>
      </w:r>
    </w:p>
    <w:p>
      <w:pPr>
        <w:pStyle w:val="Normal"/>
        <w:suppressAutoHyphens w:val="true"/>
        <w:jc w:val="both"/>
        <w:rPr/>
      </w:pPr>
      <w:r>
        <w:rPr>
          <w:rFonts w:cs="Arial" w:ascii="Arial" w:hAnsi="Arial"/>
          <w:i/>
          <w:spacing w:val="-3"/>
          <w:sz w:val="22"/>
          <w:lang w:val="es-ES_tradnl"/>
        </w:rPr>
        <w:tab/>
        <w:t>En la seguridad de haber cumplido el requerimiento realizado por Vuestra Honorabilidad y de que el mismo dispondrá el juramento previsto en artículo 9</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296/94, hago propicia la oportunidad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onorable Cámara de Diputados. Humberto Fernández Cabaña, Secretar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11 de julio de 2000. Excmo. Señor Presidente de la Honorable Cámara de Senadores, Dr. Juan Roque Galeano V. Presente: Tengo el honor de dirigirme al señor Presidente y a los demás miembros de la Honorable Cámara de Senadores, con el objeto de comunicar la imposibilidad de asistir a la sesión de la fecha 13 de julio del corriente año, por motivos particu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hago propicia la oportunidad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MILCIADES CAZAL P.,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11 de julio del año 2000. Señor Presidente de la Honorable Cámara de Senadores, Dr. Juan Roque Galeano.Presente. Tengo a bien dirigirme al señor Presidente con el objeto de poner a su conocimiento de conformidad a lo establecido en el Art. 30 del Reglamento Interno de la H.C. Senadores que estaré ausente por motivos personales desde el 12 hasta el 19 del mes actual inclusi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durante ese interregno, no podré asistir a las sesiones de la Cámara de Senadores y de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portunidad para saludar al señor Presidente y a los demás colegas con el testimonio de mi mayor estima y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Ministerio de Hacienda. Asunción, 6 de julio de 2000. N</w:t>
      </w:r>
      <w:r>
        <w:rPr>
          <w:rFonts w:eastAsia="Symbol" w:cs="Symbol" w:ascii="Symbol" w:hAnsi="Symbol"/>
          <w:i/>
          <w:spacing w:val="-3"/>
          <w:sz w:val="22"/>
          <w:lang w:val="es-ES_tradnl"/>
        </w:rPr>
        <w:t></w:t>
      </w:r>
      <w:r>
        <w:rPr>
          <w:rFonts w:cs="Arial" w:ascii="Arial" w:hAnsi="Arial"/>
          <w:i/>
          <w:spacing w:val="-3"/>
          <w:sz w:val="22"/>
          <w:lang w:val="es-ES_tradnl"/>
        </w:rPr>
        <w:t xml:space="preserve"> 1914. Señor Presidente. Tengo el honor de dirigirme a Vuestra Honorabilidad, con el objeto de remitir adjunto con la presente fotocopia autenticada de los Decretos N</w:t>
      </w:r>
      <w:r>
        <w:rPr>
          <w:rFonts w:eastAsia="Symbol" w:cs="Symbol" w:ascii="Symbol" w:hAnsi="Symbol"/>
          <w:i/>
          <w:spacing w:val="-3"/>
          <w:sz w:val="22"/>
          <w:lang w:val="es-ES_tradnl"/>
        </w:rPr>
        <w:t></w:t>
      </w:r>
      <w:r>
        <w:rPr>
          <w:rFonts w:cs="Arial" w:ascii="Arial" w:hAnsi="Arial"/>
          <w:i/>
          <w:spacing w:val="-3"/>
          <w:sz w:val="22"/>
          <w:lang w:val="es-ES_tradnl"/>
        </w:rPr>
        <w:t>s. 9.282, 9.287, 9.305, 9.306, 9.307, 9.419, 9.421, 9.423 y 9.424 de fechas 23 y 28 de junio y 5 de julio del año en curso, respectivamente, en cumplimiento de lo dispuesto por el Art. 24 de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QUE APRUEBA LOS PROGRAMAS DEL PRESUPUESTO GENERAL DE LA NACIÓN PARA EL EJERCICI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EDERICO A.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CONTRALORÍA GENERAL DE LA REPÚBLICA. Asunción, 5 de julio del 2000. Ref: INFORME DEL EXAMEN ESPECIAL. Municipalidad de YAGUARÓN. C.G.R. N</w:t>
      </w:r>
      <w:r>
        <w:rPr>
          <w:rFonts w:eastAsia="Symbol" w:cs="Symbol" w:ascii="Symbol" w:hAnsi="Symbol"/>
          <w:i/>
          <w:spacing w:val="-3"/>
          <w:sz w:val="22"/>
          <w:lang w:val="es-ES_tradnl"/>
        </w:rPr>
        <w:t></w:t>
      </w:r>
      <w:r>
        <w:rPr>
          <w:rFonts w:cs="Arial" w:ascii="Arial" w:hAnsi="Arial"/>
          <w:i/>
          <w:spacing w:val="-3"/>
          <w:sz w:val="22"/>
          <w:lang w:val="es-ES_tradnl"/>
        </w:rPr>
        <w:t xml:space="preserve"> 2.279. Señor Presidente: Me dirijo a Vuestra Excelencia, a los efectos de remitir adjunto el INFORME FINAL del EXAMEN ESPECIAL, practicado por la Contraloría General de la República a la MUNICIPALIDAD DE YAGUARON. La evaluación emitida en el presente Informe es el resultado del análisis de los documentos que han sido proveídos a los Auditores para su estudio, que son de exclusiva responsabilidad de los funcionarios de la Municipalidad  que intervinieron en la ejecución y formalización de las operaciones examinadas.</w:t>
      </w:r>
    </w:p>
    <w:p>
      <w:pPr>
        <w:pStyle w:val="Normal"/>
        <w:suppressAutoHyphens w:val="true"/>
        <w:jc w:val="both"/>
        <w:rPr/>
      </w:pPr>
      <w:r>
        <w:rPr>
          <w:rFonts w:cs="Arial" w:ascii="Arial" w:hAnsi="Arial"/>
          <w:i/>
          <w:spacing w:val="-3"/>
          <w:sz w:val="22"/>
          <w:lang w:val="es-ES_tradnl"/>
        </w:rPr>
        <w:tab/>
        <w:t>El Examen Especial de referencia fue dispuesto por Resolución de la Contraloría General de la República N</w:t>
      </w:r>
      <w:r>
        <w:rPr>
          <w:rFonts w:eastAsia="Symbol" w:cs="Symbol" w:ascii="Symbol" w:hAnsi="Symbol"/>
          <w:i/>
          <w:spacing w:val="-3"/>
          <w:sz w:val="22"/>
          <w:lang w:val="es-ES_tradnl"/>
        </w:rPr>
        <w:t></w:t>
      </w:r>
      <w:r>
        <w:rPr>
          <w:rFonts w:cs="Arial" w:ascii="Arial" w:hAnsi="Arial"/>
          <w:i/>
          <w:spacing w:val="-3"/>
          <w:sz w:val="22"/>
          <w:lang w:val="es-ES_tradnl"/>
        </w:rPr>
        <w:t xml:space="preserve"> 172 del 9 de marzo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Congreso Nacional y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CONTRALORÍA GENERAL DE LA REPÚBLICA. Asunción, 5 de julio del 2000. Ref: INFORME EVALUACIÓN FINAL EXAMEN ESPECIAL-SENEPA. C.G.R. N</w:t>
      </w:r>
      <w:r>
        <w:rPr>
          <w:rFonts w:eastAsia="Symbol" w:cs="Symbol" w:ascii="Symbol" w:hAnsi="Symbol"/>
          <w:i/>
          <w:spacing w:val="-3"/>
          <w:sz w:val="22"/>
          <w:lang w:val="es-ES_tradnl"/>
        </w:rPr>
        <w:t></w:t>
      </w:r>
      <w:r>
        <w:rPr>
          <w:rFonts w:cs="Arial" w:ascii="Arial" w:hAnsi="Arial"/>
          <w:i/>
          <w:spacing w:val="-3"/>
          <w:sz w:val="22"/>
          <w:lang w:val="es-ES_tradnl"/>
        </w:rPr>
        <w:t xml:space="preserve"> 2.281. Señor Presidente: Me dirijo a Vuestra Excelencia, a los efectos de remitir adjunto el INFORME de Evaluación Final, practicado por la Contraloría General de la República al SERVICIO NACIONAL DE ERRADICACIÓN DEL PALUDISMO (SENEPA), dependiente del Ministerio de Salud Pública y Bienestar Social. El presente Informe es el resultado del análisis de los documentos que han sido proveídos a los Auditores para su estudio, y que son de exclusiva responsabilidad de los funcionarios del SENEPA, que intervinieron en la ejecución y formalización de las operaciones examinadas.</w:t>
      </w:r>
    </w:p>
    <w:p>
      <w:pPr>
        <w:pStyle w:val="Normal"/>
        <w:suppressAutoHyphens w:val="true"/>
        <w:jc w:val="both"/>
        <w:rPr/>
      </w:pPr>
      <w:r>
        <w:rPr>
          <w:rFonts w:cs="Arial" w:ascii="Arial" w:hAnsi="Arial"/>
          <w:i/>
          <w:spacing w:val="-3"/>
          <w:sz w:val="22"/>
          <w:lang w:val="es-ES_tradnl"/>
        </w:rPr>
        <w:tab/>
        <w:t>El Examen Especial de referencia fue dispuesto por Resolución de la Contraloría General de la República N</w:t>
      </w:r>
      <w:r>
        <w:rPr>
          <w:rFonts w:eastAsia="Symbol" w:cs="Symbol" w:ascii="Symbol" w:hAnsi="Symbol"/>
          <w:i/>
          <w:spacing w:val="-3"/>
          <w:sz w:val="22"/>
          <w:lang w:val="es-ES_tradnl"/>
        </w:rPr>
        <w:t></w:t>
      </w:r>
      <w:r>
        <w:rPr>
          <w:rFonts w:cs="Arial" w:ascii="Arial" w:hAnsi="Arial"/>
          <w:i/>
          <w:spacing w:val="-3"/>
          <w:sz w:val="22"/>
          <w:lang w:val="es-ES_tradnl"/>
        </w:rPr>
        <w:t xml:space="preserve"> 690/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Congreso Nacional y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4. CONTRALORÍA GENERAL DE LA REPÚBLICA. Asunción, 5 de julio del 2000. Ref.: INFORME DEL EXAMEN ESPECIAL Municipalidad de MAYOR MARTÍNEZ. C.G.R. N</w:t>
      </w:r>
      <w:r>
        <w:rPr>
          <w:rFonts w:eastAsia="Symbol" w:cs="Symbol" w:ascii="Symbol" w:hAnsi="Symbol"/>
          <w:i/>
          <w:spacing w:val="-3"/>
          <w:sz w:val="22"/>
          <w:lang w:val="es-ES_tradnl"/>
        </w:rPr>
        <w:t></w:t>
      </w:r>
      <w:r>
        <w:rPr>
          <w:rFonts w:cs="Arial" w:ascii="Arial" w:hAnsi="Arial"/>
          <w:i/>
          <w:spacing w:val="-3"/>
          <w:sz w:val="22"/>
          <w:lang w:val="es-ES_tradnl"/>
        </w:rPr>
        <w:t xml:space="preserve"> 2.283. Señor Presidente: Me dirijo a Vuestra Excelencia, a los efectos de remitir adjunto el INFORME FINAL del EXAMEN ESPECIAL, practicado por la Contraloria General de la República a la MUNICIPALIDAD DE MAYOR MARTÍNEZ, correspondiente a la Ejecución Presupuestaria de los Ejercicios Fiscales 1997 y 1998. La evaluación emitida en el presente Informe, es el resultado de los descargos proveídos por la Intendencia y Junta Municipal.</w:t>
      </w:r>
    </w:p>
    <w:p>
      <w:pPr>
        <w:pStyle w:val="Normal"/>
        <w:suppressAutoHyphens w:val="true"/>
        <w:jc w:val="both"/>
        <w:rPr/>
      </w:pPr>
      <w:r>
        <w:rPr>
          <w:rFonts w:cs="Arial" w:ascii="Arial" w:hAnsi="Arial"/>
          <w:i/>
          <w:spacing w:val="-3"/>
          <w:sz w:val="22"/>
          <w:lang w:val="es-ES_tradnl"/>
        </w:rPr>
        <w:tab/>
        <w:t>El Examen Especial de referencia fue dispuesto por Resolución de la Contraloría General de la República N</w:t>
      </w:r>
      <w:r>
        <w:rPr>
          <w:rFonts w:eastAsia="Symbol" w:cs="Symbol" w:ascii="Symbol" w:hAnsi="Symbol"/>
          <w:i/>
          <w:spacing w:val="-3"/>
          <w:sz w:val="22"/>
          <w:lang w:val="es-ES_tradnl"/>
        </w:rPr>
        <w:t></w:t>
      </w:r>
      <w:r>
        <w:rPr>
          <w:rFonts w:cs="Arial" w:ascii="Arial" w:hAnsi="Arial"/>
          <w:i/>
          <w:spacing w:val="-3"/>
          <w:sz w:val="22"/>
          <w:lang w:val="es-ES_tradnl"/>
        </w:rPr>
        <w:t xml:space="preserve"> 438 del 18 de jun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Congreso Nacional y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5. CONTRALORÍA GENERAL DE LA REPÚBLICA. Asunción, 10 de julio de 2000. Ref: INFORME FINAL DEL EXAMEN ESPECIAL BANCO NACIONAL DE FOMENTO. C.G.R. N</w:t>
      </w:r>
      <w:r>
        <w:rPr>
          <w:rFonts w:eastAsia="Symbol" w:cs="Symbol" w:ascii="Symbol" w:hAnsi="Symbol"/>
          <w:i/>
          <w:spacing w:val="-3"/>
          <w:sz w:val="22"/>
          <w:lang w:val="es-ES_tradnl"/>
        </w:rPr>
        <w:t></w:t>
      </w:r>
      <w:r>
        <w:rPr>
          <w:rFonts w:cs="Arial" w:ascii="Arial" w:hAnsi="Arial"/>
          <w:i/>
          <w:spacing w:val="-3"/>
          <w:sz w:val="22"/>
          <w:lang w:val="es-ES_tradnl"/>
        </w:rPr>
        <w:t xml:space="preserve"> 2.316. Señor Presidente: Me dirijo a Vuestra Excelencia, a los efectos de remitir adjunta copia del INFORME FINAL del EXAMEN ESPECIAL, practicado por la Contraloria General de la República al BANCO NACIONAL DE FOMENTO (B.N.F.)</w:t>
      </w:r>
    </w:p>
    <w:p>
      <w:pPr>
        <w:pStyle w:val="Normal"/>
        <w:suppressAutoHyphens w:val="true"/>
        <w:jc w:val="both"/>
        <w:rPr/>
      </w:pPr>
      <w:r>
        <w:rPr>
          <w:rFonts w:cs="Arial" w:ascii="Arial" w:hAnsi="Arial"/>
          <w:i/>
          <w:spacing w:val="-3"/>
          <w:sz w:val="22"/>
          <w:lang w:val="es-ES_tradnl"/>
        </w:rPr>
        <w:tab/>
        <w:t>El Examen Especial de referencia fue dispuesto por Resolución de la Contraloría General de la República N</w:t>
      </w:r>
      <w:r>
        <w:rPr>
          <w:rFonts w:eastAsia="Symbol" w:cs="Symbol" w:ascii="Symbol" w:hAnsi="Symbol"/>
          <w:i/>
          <w:spacing w:val="-3"/>
          <w:sz w:val="22"/>
          <w:lang w:val="es-ES_tradnl"/>
        </w:rPr>
        <w:t></w:t>
      </w:r>
      <w:r>
        <w:rPr>
          <w:rFonts w:cs="Arial" w:ascii="Arial" w:hAnsi="Arial"/>
          <w:i/>
          <w:spacing w:val="-3"/>
          <w:sz w:val="22"/>
          <w:lang w:val="es-ES_tradnl"/>
        </w:rPr>
        <w:t xml:space="preserve"> 423 del 17 de jun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Congreso Nacional y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6. CONTRALORÍA GENERAL DE LA REPÚBLICA. Asunción, 10 de julio de 2000. Ref: INFORME EXAMEN ESPECIAL. Liceo Nacional "Gral Bernardino Caballero". Barrio Vista Alegre-Ciudad de Ñemby. C.G.R. N</w:t>
      </w:r>
      <w:r>
        <w:rPr>
          <w:rFonts w:eastAsia="Symbol" w:cs="Symbol" w:ascii="Symbol" w:hAnsi="Symbol"/>
          <w:i/>
          <w:spacing w:val="-3"/>
          <w:sz w:val="22"/>
          <w:lang w:val="es-ES_tradnl"/>
        </w:rPr>
        <w:t></w:t>
      </w:r>
      <w:r>
        <w:rPr>
          <w:rFonts w:cs="Arial" w:ascii="Arial" w:hAnsi="Arial"/>
          <w:i/>
          <w:spacing w:val="-3"/>
          <w:sz w:val="22"/>
          <w:lang w:val="es-ES_tradnl"/>
        </w:rPr>
        <w:t xml:space="preserve"> 2.318. Señor Presidente: Me dirijo a Vuestra Excelencia, a los efectos de remitir adjunto copia del INFORME sobre el EXAMEN ESPECIAL, practicado por la Contraloría General de la República en el Liceo Nacional "Gral. Bernardino Caballero" del Barrio Vista Alegre de Ñemby.</w:t>
      </w:r>
    </w:p>
    <w:p>
      <w:pPr>
        <w:pStyle w:val="Normal"/>
        <w:suppressAutoHyphens w:val="true"/>
        <w:jc w:val="both"/>
        <w:rPr/>
      </w:pPr>
      <w:r>
        <w:rPr>
          <w:rFonts w:cs="Arial" w:ascii="Arial" w:hAnsi="Arial"/>
          <w:i/>
          <w:spacing w:val="-3"/>
          <w:sz w:val="22"/>
          <w:lang w:val="es-ES_tradnl"/>
        </w:rPr>
        <w:tab/>
        <w:t>El Examen Especial de referencia fue dispuesto por Resolución de la Contraloría General de la República N</w:t>
      </w:r>
      <w:r>
        <w:rPr>
          <w:rFonts w:eastAsia="Symbol" w:cs="Symbol" w:ascii="Symbol" w:hAnsi="Symbol"/>
          <w:i/>
          <w:spacing w:val="-3"/>
          <w:sz w:val="22"/>
          <w:lang w:val="es-ES_tradnl"/>
        </w:rPr>
        <w:t></w:t>
      </w:r>
      <w:r>
        <w:rPr>
          <w:rFonts w:cs="Arial" w:ascii="Arial" w:hAnsi="Arial"/>
          <w:i/>
          <w:spacing w:val="-3"/>
          <w:sz w:val="22"/>
          <w:lang w:val="es-ES_tradnl"/>
        </w:rPr>
        <w:t xml:space="preserve"> 1.004 del 19 de noviem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Congreso Nacional y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7. PODER JUDICIAL. Corte Suprema de Justicia. N.P. N</w:t>
      </w:r>
      <w:r>
        <w:rPr>
          <w:rFonts w:eastAsia="Symbol" w:cs="Symbol" w:ascii="Symbol" w:hAnsi="Symbol"/>
          <w:i/>
          <w:spacing w:val="-3"/>
          <w:sz w:val="22"/>
          <w:lang w:val="es-ES_tradnl"/>
        </w:rPr>
        <w:t></w:t>
      </w:r>
      <w:r>
        <w:rPr>
          <w:rFonts w:cs="Arial" w:ascii="Arial" w:hAnsi="Arial"/>
          <w:i/>
          <w:spacing w:val="-3"/>
          <w:sz w:val="22"/>
          <w:lang w:val="es-ES_tradnl"/>
        </w:rPr>
        <w:t xml:space="preserve"> 236. Asunción, 12 de junio de 2000. Señor Presidente: Tengo el agrado de dirigirme a Vuestra Honorabilidad, con el objeto de solicitar el tratamiento del anteproyecto de Ley que establece el Estatuto del Funcionario Judicial. Para sus  efectos hago llegar copia mencionado anteproyecto, a fin de someterlo al estudio pertinente para su posterior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o la ocasión para saludarle con expresiones de alta consideración y est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LOS FERNÁNDEZ GADEA, Presidente. Abog. N.P. María Bellmar Casal, Secretari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u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8. Consejo de la Magistratura. Asunción, 11 de julio de 2000. C.M. 145/2000. SEÑOR PRESIDENTE: Tengo el honor de dirigirme a Vuestra Excelencia, con el objeto de comunicarle que con motivo de permiso del Diputado Dr. Marcelo Duarte, representante de la Cámara de Diputados ante el Consejo de la Magistratura por motivos de haberse presentado a concursar para el cargo vacante de Fiscal General del Estado, su suplente el Diputado Dr. Juan Carlos Araújo González deberá integrar el quórum del Consejo.</w:t>
      </w:r>
    </w:p>
    <w:p>
      <w:pPr>
        <w:pStyle w:val="Normal"/>
        <w:suppressAutoHyphens w:val="true"/>
        <w:jc w:val="both"/>
        <w:rPr/>
      </w:pPr>
      <w:r>
        <w:rPr>
          <w:rFonts w:cs="Arial" w:ascii="Arial" w:hAnsi="Arial"/>
          <w:i/>
          <w:spacing w:val="-3"/>
          <w:sz w:val="22"/>
          <w:lang w:val="es-ES_tradnl"/>
        </w:rPr>
        <w:tab/>
        <w:t>Para el efecto, deberá prestar juramento conforme lo dispone la Ley N</w:t>
      </w:r>
      <w:r>
        <w:rPr>
          <w:rFonts w:eastAsia="Symbol" w:cs="Symbol" w:ascii="Symbol" w:hAnsi="Symbol"/>
          <w:i/>
          <w:spacing w:val="-3"/>
          <w:sz w:val="22"/>
          <w:lang w:val="es-ES_tradnl"/>
        </w:rPr>
        <w:t></w:t>
      </w:r>
      <w:r>
        <w:rPr>
          <w:rFonts w:cs="Arial" w:ascii="Arial" w:hAnsi="Arial"/>
          <w:i/>
          <w:spacing w:val="-3"/>
          <w:sz w:val="22"/>
          <w:lang w:val="es-ES_tradnl"/>
        </w:rPr>
        <w:t xml:space="preserve"> 296/94 ante la Honorable Cámara de Senadores en la brevedad posible, a fin de quedar habilitado a integrar el quórum del Consejo a los efectos señal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saludo a vuestra Excelencia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FEDERICO COLLIZO NICORA, Presidente. BLANCA AQUINO AYALA,  Secretaria Gener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Señor Presidente de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9. Jurado de Enjuiciamiento de Magistrado. Asunción, 11 de julio de 2000. SEÑOR PRESIDENTE: Tengo el honor de dirigirme a V.E., a fin de solicitar que por su intermedio de esa Presidencia, se impriman los trámites para el estudio, consideración y aprobación por Ley de la Nación, de la Reprogramación del Anexo de Personal del Jurado de Enjuiciamiento de Magistrados, correspondiente al Ejercicio Fiscal año 2000.</w:t>
      </w:r>
    </w:p>
    <w:p>
      <w:pPr>
        <w:pStyle w:val="Normal"/>
        <w:suppressAutoHyphens w:val="true"/>
        <w:jc w:val="both"/>
        <w:rPr/>
      </w:pPr>
      <w:r>
        <w:rPr>
          <w:rFonts w:cs="Arial" w:ascii="Arial" w:hAnsi="Arial"/>
          <w:i/>
          <w:spacing w:val="-3"/>
          <w:sz w:val="22"/>
          <w:lang w:val="es-ES_tradnl"/>
        </w:rPr>
        <w:tab/>
        <w:t>Esta solicitud obedece a la necesidad de adoptar la remuneración de los Miembros del Jurado a la de los Ministros de la Corte Suprema de Justicia, conforme lo establece la Ley N</w:t>
      </w:r>
      <w:r>
        <w:rPr>
          <w:rFonts w:eastAsia="Symbol" w:cs="Symbol" w:ascii="Symbol" w:hAnsi="Symbol"/>
          <w:i/>
          <w:spacing w:val="-3"/>
          <w:sz w:val="22"/>
          <w:lang w:val="es-ES_tradnl"/>
        </w:rPr>
        <w:t></w:t>
      </w:r>
      <w:r>
        <w:rPr>
          <w:rFonts w:cs="Arial" w:ascii="Arial" w:hAnsi="Arial"/>
          <w:i/>
          <w:spacing w:val="-3"/>
          <w:sz w:val="22"/>
          <w:lang w:val="es-ES_tradnl"/>
        </w:rPr>
        <w:t xml:space="preserve"> 1.084/97 "Que regula el procedimiento para el Enjuiciamiento y remoción de Magistrados", la cual en su artículo 5</w:t>
      </w:r>
      <w:r>
        <w:rPr>
          <w:rFonts w:eastAsia="Symbol" w:cs="Symbol" w:ascii="Symbol" w:hAnsi="Symbol"/>
          <w:i/>
          <w:spacing w:val="-3"/>
          <w:sz w:val="22"/>
          <w:lang w:val="es-ES_tradnl"/>
        </w:rPr>
        <w:t></w:t>
      </w:r>
      <w:r>
        <w:rPr>
          <w:rFonts w:cs="Arial" w:ascii="Arial" w:hAnsi="Arial"/>
          <w:i/>
          <w:spacing w:val="-3"/>
          <w:sz w:val="22"/>
          <w:lang w:val="es-ES_tradnl"/>
        </w:rPr>
        <w:t xml:space="preserve"> dice: Los Miembros del Jurado gozarán de una remuneración igual a la de un Ministro de la Corte Suprema de Justicia...". Igualmente se contempla el reajuste de las asignaciones referentes a sueldos de los funcionarios de esta Institución.</w:t>
      </w:r>
    </w:p>
    <w:p>
      <w:pPr>
        <w:pStyle w:val="Normal"/>
        <w:suppressAutoHyphens w:val="true"/>
        <w:jc w:val="both"/>
        <w:rPr/>
      </w:pPr>
      <w:r>
        <w:rPr>
          <w:rFonts w:cs="Arial" w:ascii="Arial" w:hAnsi="Arial"/>
          <w:i/>
          <w:spacing w:val="-3"/>
          <w:sz w:val="22"/>
          <w:lang w:val="es-ES_tradnl"/>
        </w:rPr>
        <w:tab/>
        <w:t>Debe remarcarse la disposición de la nueva Ley N</w:t>
      </w:r>
      <w:r>
        <w:rPr>
          <w:rFonts w:eastAsia="Symbol" w:cs="Symbol" w:ascii="Symbol" w:hAnsi="Symbol"/>
          <w:i/>
          <w:spacing w:val="-3"/>
          <w:sz w:val="22"/>
          <w:lang w:val="es-ES_tradnl"/>
        </w:rPr>
        <w:t></w:t>
      </w:r>
      <w:r>
        <w:rPr>
          <w:rFonts w:cs="Arial" w:ascii="Arial" w:hAnsi="Arial"/>
          <w:i/>
          <w:spacing w:val="-3"/>
          <w:sz w:val="22"/>
          <w:lang w:val="es-ES_tradnl"/>
        </w:rPr>
        <w:t xml:space="preserve"> 1535/99 "De Administración Financiera del Estado" que en su artículo 25 prescribe: "La creación de nuevos cargos y la modificación de las remuneraciones previstas en el Presupuesto General de la Nación, cualquiera sea su denominación, sólo podrán ser dispuestas por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fecto, el presente pedido de Reprogramación ha sido  suficientemente verificado por el Ministro de Hacienda a través de la Dirección de Presupuesto y de Normas y Procedimientos en cuantos a las modificaciones solicitadas referente a la descripción de cargos, categorías y sus respectivas asignaciones. Asimismo, ponemos a conocimiento de esa Presidencia que el Jurado cuenta con el Rubro 179 "Mejoras salariales varias", en consecuencia, la referida Reprogramación no representa ampliación presupuestaria alg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seguridad de que la presente tendrá una atención favorable, aprovecho la ocasión para saludar al Señor Presidente con las expresiones de mi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lorentín López Cácere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djuntan: Planilla de Reprogra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lanilla del Anexo del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pia del Presupuesto del Jurado, Ejercici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pia del expediente de mesa de entrada del Ministerio de Hacienda.</w:t>
      </w:r>
    </w:p>
    <w:p>
      <w:pPr>
        <w:pStyle w:val="Normal"/>
        <w:suppressAutoHyphens w:val="true"/>
        <w:jc w:val="both"/>
        <w:rPr/>
      </w:pPr>
      <w:r>
        <w:rPr>
          <w:rFonts w:cs="Arial" w:ascii="Arial" w:hAnsi="Arial"/>
          <w:i/>
          <w:spacing w:val="-3"/>
          <w:sz w:val="22"/>
          <w:lang w:val="es-ES_tradnl"/>
        </w:rPr>
        <w:tab/>
        <w:t>Ley N</w:t>
      </w:r>
      <w:r>
        <w:rPr>
          <w:rFonts w:eastAsia="Symbol" w:cs="Symbol" w:ascii="Symbol" w:hAnsi="Symbol"/>
          <w:i/>
          <w:spacing w:val="-3"/>
          <w:sz w:val="22"/>
          <w:lang w:val="es-ES_tradnl"/>
        </w:rPr>
        <w:t></w:t>
      </w:r>
      <w:r>
        <w:rPr>
          <w:rFonts w:cs="Arial" w:ascii="Arial" w:hAnsi="Arial"/>
          <w:i/>
          <w:spacing w:val="-3"/>
          <w:sz w:val="22"/>
          <w:lang w:val="es-ES_tradnl"/>
        </w:rPr>
        <w:t xml:space="preserve"> 1.084 (Art. 5</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pia de la nota recibida de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Asunción, 7 de julio de 2000. Señor Presidente de la Honorable Cámara de Senadores, Senador Juan Roque Galeano. Presente. Tenemos el agrado de dirigirnos a Ud., y por su intermedio a la Comisión de Derechos Humanos, a fin de elevar una denuncia contra la Policía Nacional de la zona de San Pedro del Paraná y contra la Jueza de la zona por la actitud prepotente y arbitraria de la que está siendo objeto nuestro padre. El señor José Asunción Brizuela, de 85 años de edad, ex Combatiente de la Guarra del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actitud de la mencionada autoridades obedece a una supuesta deuda en un almacén contraída por el citado señor que oscila aproximadamente trescientos mil guaraníes y que ya fuera cancelado por el afec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olicito a la Comisión de Derechos Humanos mediar ante las autoridades judiciales y policiales para frenar estos atropellos a los Derechos Humanos de un ex Combatiente de la Guerra del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trona Brizuela, Aureliana Brizue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Asunción, 7 de julio de 2000. Dr. JUAN ROQUE GALEANO, Presidente de la H. Cámara de Senadores Presente. De nuestra consideración: Debido a más de 40 años de postergaciones y marginaciones en nuestras condiciones laborales y derechos tenemos a honor de presentarle nuestras justas reivind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ideramos la grave situación por la que atraviesa nuestro país, nuestro pedido representa menos de la mitad de lo que realmente correspondería para una equitativa nivelación con el resto de los funcionario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gradeciendo vuestra consideración, le saludamos con nuestra más alta esti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epción Chávez, Presidenta. Aída Robles. Vicepresidenta. (ASOCIACIÓN DE ENFERMERAS DEL HOSPITAL DE CLÍN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Asunción, 6 de julio de 2000. SEÑOR PRESIDENTE: El Instituto de Estudios de Tesis Nacional eleva por su digno intermedio a la consideración de la H. Cámara de Senadores el anteproyecto de "LEY QUE ESTABLECE NORMAS ANTIMONOPÓLICAS Y DE LIBRE COMPETENCIA PARA LOS SERVICIOS PÚBLICOS DE INTERÉS SOCIAL Y DEMÁS ACTIVIDADES ECONÓMICAS", con su correspondiente exposición de motiv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ocupa nuestro instituto la política legislativa sobre privatizaciones de las Empresas Públicas, cuyas tendencias es dar mayor protección jurídica al interés particular de lucro y sus normas de monopolios privados, que al interés nacional y a los derechos de usuarios consumidores y trabaj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stitución Nacional, en su Art. 107, abre la economía del país a la libre concurrencia en el mercado y prohíbe toda forma de monopolios. Sin embargo, una lectura atenta a las leyes que se vienen estudiando en el Poder legislativo, omiten, como cuestión previa, la preservación de los derechos de la población frente a la amenaza de formas monopólicas u oligopólicas de empresas transnacionales de luc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mos consistentes que existen otras alternativas más transparentes para dar tratamiento a nuestras empresas públicas y mantenerlas vinculadas a las demandas de calidad de vida de la población y al desarrollo nacional. Debiera legislarse en esa orientación para evitar males mayores al interés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o que puede hacerse, en buena hermenéutica constitucional, es pretender avanzar en una legislación privatista, que además puede violentar y colisionar con muchas disposiciones constitucionales, sin que como cuestión previa no se legisle contra los monopolios privados. Éste es el vacío que se pretende llenar con el Anteproyecto que elevamos a la consideración de la H. Cámara de Senadores, en la confianza de que se le dará un tratamiento jurídico preferencial, en aplicación del principio de la población de leyes en la estructura legislativa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r. Miguel Ángel Pangracio, Presidente Honorario. Dr. Ricardo Lanceta, Presidente de Turno. Arq. Adolfo Silva, Secretario Académ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 Asunción, 12 de julio de 2000. Señor Senador Dr. Juan Roque Galeano V., Presidente Honorable Cámara de Senadores. Presente. Quienes suscriben, vecinos del Barrio Mburucuyá, nos dirigimos a vuestra Honorabilidad y por su intermedio a la Honorable Cámara de Senadores, a los efectos de solicitar intermediación con relación al caso que pasamos a relatar pormenorizad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inmuebles individualizados con cuentas catastrales números 15-879-00 y 15-898-00, que fueran dejados para plaza pública en el loteamiento de Alfredo Toja, aprobado por Resolución Municipal número 2452 de fecha 24 de julio de 1970 y, transferidos a favor de la Municipalidad de Asunción por Escritura Pública número 272 de fecha 9 de julio de 1971, con una superficie de 7.762,75 m2 y 8.160,00 m2, respectiv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parte de dicho predio ha sido utilizado por el Club 24 de setiembre que participaba en la segunda división del campeonato organizado por la Liga Paraguaya de Fútbol; para el club apenas duraba tres de los doce meses del año el campeonato, pues en ese lapso culminaba el torneo. Pero la precipitada entidad una vez terminada la competencia, nunca se ocupaba de mantener limpio el predio, al contrario el mantenimiento siempre estuvo a cargo del vecindario, a quienes a la vez de servir como lugar de esparcimiento no solamente a los jóvenes, sino también a los niños y adultos, organizaba la vecindad torneo de fútbol con carácter benéfico y cuyo producto era entregado a vecinos aquejados por alguna enfermedad. Es pertinente aclarar que lo relatado desde el año 1970 hasta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 el transcurrir del tiempo, los vecinos a duras penas consiguieron que el órgano natural para estos menesteres, levantara una plaza en memoria de los policías caídos en defensa de la paz pública. Y, es de destacar, señor Presidente, que el órgano, la Municipalidad en este caso, no está gastando su propio dinero; sino con esta obra no está haciendo derechos otra cosa que devolverle a la ciudadanía lo que es suyo por derecho natural, es decir que lo que es del pueblo y de nadie más. Por lo tanto, debe estar a disposición de la ciudadanía para su uso, goce y disfru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ien, levantada la plaza en nombre de los mártires policiales en una porción del predio, quedaba al lado un espacio para la práctica de fútbol de campo y, que usufructuaba el club. Ut supra  mencionado y otros espacios verdes que con esfuerzos puede ser útil para levantar cualquier complejo depor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aquí lo bueno del relato. Se conformó una comisión Vecinal, por supuestos según ellos, para hermosear el espacio verde. Pero lo primero que hicieron fue la de desmantelar por completo el campo destinado a la práctica de fútbol. Llámase desmantelar, derribar por completo las murallas en dos costados que tenía la cancha, una buena parte de ella con graderías, quitar íntegramente el tejido protector del campo de fútbol; sacar los arcos de madera y como corolario dejar sin campo de deporte a una buena cantidad de vecindario. Nos preguntamos, acaso quieren que los jóvenes, en vez de dedicarse a la práctica del deporte, se aboquen a otros actividades cuyos resultados es la delincuencia juvenil. Es digno de tener en cuenta lo dicho por Enrique Ferri en este tema; la sociedad es el caldo del cultivo de la delincuencia, quieren eso las gentes de la Comisión Vecinal al privarles a la ciudadanía del disfrute de la práctica depor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seguimos en la exposición de los hechos. En un diario de circulación nacional, los de la Comisión acusaron en una publicación de fecha 26 de agosto de 1999 cuanto sigue: VÁNDALOS IMPIDEN QUE SE HAGA COMPLEJO DE RECREO, qué calificativo tan peyorativo se les da a ciudadanos trabajadores, digno de ser enaltecidos por sus legítimas aspiraciones, pues no buscan otra cosa más que la sana diversión; o es que la sociedad toda ya están entregadas por completo a la desvergüenza para no darse cuenta a quienes se les puede  atribuir tal o cual calificativo. Es más, en la misma publicación argumentan que nosotros hemos sacado relucir que fue el General Lino Oviedo quien nos ha cedido el espacio para la práctica de fútbol. ¡Falacia total!, ni siquiera ha asomado la nariz por dicho lugar el precitado hombre, pues el predio público municipal pertenece al pueblo y, debe ser utilizado para y por bien de la ciudadanía; entonces por inferencia; Lino Oviedo no tiene y no pudo haber tenido según el dicho popular, arte ni parte en la cuestión. Adjuntamos el artículo de mar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cabe a todas luces la pregunta ineludible. ¿adónde llevaron los ladrillos sacados de la muralla; las tablas de las graderías desmanteladas; y tejidos que servía de protección al campo de fútbol y los postes que servían de sostén del mismo. Por obra y gracia, de no sabemos quiénes, desaparecieron todos los materiales precitados. Quisiéramos ahondar un poco más en el tema. Al no contentarse con los actos, nos tachan de delincuentes, de gente no apta para compartir su sábado de fútbol con los vecinos del lugar y todo esto porque la mayoría de las personas que asisten al sitio, arguyen, son gente pobre no merecederos de disfrutar un grato momento deportivo. ¡Qué discrimi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mítanos, señor Presidente, invocar como ciudadanos honestos la vigencia de la disposición constitucional que en si artículo 46 dispone: "Todos los habitantes de la República son iguales, en dignidad y derecho. No se admiten discriminaciones. Estado renovará los obstáculos e impedirá los factores que las mantengan o las propicien". Quisiéramos solamente poner de resalto las palabras DIGNIDAD Y DERECHO, con referencia a aquél, porque incriminarles de tales a los semejantes sin conocerlos; y respecto a éste, ¿acaso los pudientes y solamente ellos pueden disfrutar de un ameno encuentro deportivo?. Entendemos qu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ampo de fútbol, reglamentario, según las reglas de FIFA y que usufructuaba el Club mencionado más arriba para disputar sus encuentros hemos señalado fue totalmente desmantelado y, antes esta situación los vecinos, futbolistas, no tuvieron otra opción que la de optar por otro campo de juego mucho más pequeño, demostrando a la comisión con esta actitud, nuestra real intención, cual es el de esparcimiento sano en el lugar que le corresponde absolutamente a todos y por igual. Pero qué han hecho?. Nuevamente se apersonaron y empezaron una obra nueva, bajo la argumentación de construir un campo para la práctica de fútbol de salón, destruyendo de nuevo por completo el pequeño campo que sirviera para los vecinos a la práctica de fútbol de campo. Nos preguntamos: por qué tanto ensañamiento contra nosotros por parte de los miembros de la Comisión, habiendo lugar suficiente para construir todo tipo de complejo depor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ente: por lo expuesto, duda no cabe de que estamos en presencia de vecinos; nos referimos a los de la Comisión Vecinal, cuyos objetivos no es más que invitarle a la juventud a interesarse en el mundo de la delincuencia, pues, se les priva del espacio para el sano esparcimiento que sirve para combatir la inclinación hacia el alcohol o las drogas, según entendido en la mat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relatado, apelamos a la buena voluntad del señor Presidente, a fin de que designe a los miembros de esa Honorable Cámara a intermediar en este conflicto, pues nosotros queremos contar con ese espacio para la práctica de fútbol, augurando que se actúe con equidad para bien de la com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udamos con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OS RECURR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a) De la Comisión de Asuntos Constitucionales y Defensa Nacional, en el que comunica la constitución de su Mesa Directiva para el período legislativo comprendido entre 1 de julio de 2000 al 30 de junio de 2001 de la siguiente maner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residente</w:t>
        <w:tab/>
        <w:t>: Senador Juan Carlos Galavern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Vicepresidente</w:t>
        <w:tab/>
        <w:t>: Senador Francisco José De Vargas.</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Relator</w:t>
        <w:tab/>
        <w:tab/>
        <w:t>: Senador Luis Alberto Mauro.</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Miembros</w:t>
        <w:tab/>
        <w:tab/>
        <w:t>1.- Senador Miguel A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2.-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3.-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4.- Senador Darío Antoni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5.-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6.-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b) De la Comisión de Asuntos Constitucionales y Defensa Nacional, que aconseja aceptar todas las modificaciones introducidas por la Honorable Cámara de Diputados al proyecto de Ley: "QUE CREA LA CAJA DE JUBILACIONES Y PENSIONES DEL PERSONAL DEL PODER JUDICIAL, DE LA JUSTICIA ELECTORAL Y DEL MINISTERIO PÚBLIC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8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c) De la Comisión de Asuntos Constitucionales y Defensa Nacional, que aconseja el rechazo del proyecto de Ley: "QUE ESTABLECE LOS BENEFICIOS DE LA LEY N</w:t>
      </w:r>
      <w:r>
        <w:rPr>
          <w:rFonts w:eastAsia="Symbol" w:cs="Symbol" w:ascii="Symbol" w:hAnsi="Symbol"/>
          <w:i/>
          <w:spacing w:val="-3"/>
          <w:sz w:val="22"/>
          <w:lang w:val="es-ES_tradnl"/>
        </w:rPr>
        <w:t></w:t>
      </w:r>
      <w:r>
        <w:rPr>
          <w:rFonts w:cs="Arial" w:ascii="Arial" w:hAnsi="Arial"/>
          <w:i/>
          <w:spacing w:val="-3"/>
          <w:sz w:val="22"/>
          <w:lang w:val="es-ES_tradnl"/>
        </w:rPr>
        <w:t xml:space="preserve"> 1.420/99, A LOS AHORRISTAS COMPRENDIDOS EN LA LEY N</w:t>
      </w:r>
      <w:r>
        <w:rPr>
          <w:rFonts w:eastAsia="Symbol" w:cs="Symbol" w:ascii="Symbol" w:hAnsi="Symbol"/>
          <w:i/>
          <w:spacing w:val="-3"/>
          <w:sz w:val="22"/>
          <w:lang w:val="es-ES_tradnl"/>
        </w:rPr>
        <w:t></w:t>
      </w:r>
      <w:r>
        <w:rPr>
          <w:rFonts w:cs="Arial" w:ascii="Arial" w:hAnsi="Arial"/>
          <w:i/>
          <w:spacing w:val="-3"/>
          <w:sz w:val="22"/>
          <w:lang w:val="es-ES_tradnl"/>
        </w:rPr>
        <w:t xml:space="preserve"> 814/97 Y AMPLÍA PARCIALMENTE LA PRIMERA", presentado por el Senador Diógenes Martínez, en virtud al artículo 105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d) De la Comisión de Asuntos Constitucionales y Defensa Nacional, que aconseja el rechazo del proyecto de Ley: "POR EL CUAL SE SUSPENDE EL FUNCIONAMIENTO DE LOS PRIMEROS CURSOS DE LAS DIVERSAS ACADEMIAS DE FORMACIÓN MILITAR POR TÉRMINO DE 3 AÑOS", presentado por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e) De la Comisión de Asuntos Constitucionales y Defensa Nacional, que aconseja tomar nota y remitir al archivo el proyecto de Resolución: "POR EL CUAL SE PIDE INFORME AL COMANDANTE EN JEFE DE LAS FUERZAS ARMADAS DE LA NACIÓN, SOBRE INCIDENTES REGISTRADOS EN UNA ASAMBLEA DE LA COOPERATIVA DE LAS FUERZAS ARMADAS DE LA NACIÓN (COFAN), EN DONDE SE HABRÍAN REALIZADO ACTOS DE INDISCIPLINA QUE TUVIERON COMO PROTAGONISTAS A OFICIALES SUPERIORES Y SUBALTERNOS", presentado por los Senadores Luis A. Mauro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a) De la Comisión de Legislación, Codificación, Justicia y Trabajo, en el que comunica la constitución de su Mesa Directiva para el período legislativo comprendido entre el 1 de julio de 2000 al 30 junio de 2001 de la siguiente maner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residente</w:t>
        <w:tab/>
        <w:tab/>
        <w:t>: Senador Evelio Fernández Arévalos.</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Vicepresidente</w:t>
        <w:tab/>
        <w:tab/>
        <w:t>: Senador Marciano Torales.</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Relator</w:t>
        <w:tab/>
        <w:tab/>
        <w:tab/>
        <w:t>: Senador Raúl Ayala Diarte.</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Miembros</w:t>
        <w:tab/>
        <w:tab/>
        <w:tab/>
        <w:t>1.-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2.-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3.-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4.- Senador Esteban Samaniego Alem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5.-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6.-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b) De la Comisión de Legislación, Codificación, Justicia y Trabajo, que aconseja la aprobación con modificaciones del proyecto de Ley: "CREACIÓN DEL SISTEMA NACIONAL DE FORMACIÓN Y CAPACITACIÓN LABORAL",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159.</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a) De la Comisión de Hacienda, Presupuesto y Cuentas, en el que comunica la constitución de su Mesa Directiva para el período legislativo comprendido entre el 1 de julio de 2000 al 30 de junio de 2001 de la siguiente maner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residente</w:t>
        <w:tab/>
        <w:tab/>
        <w:t>: Senador Miguel Ángel Ramírez.</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Vicepresidente</w:t>
        <w:tab/>
        <w:tab/>
        <w:t>: Senador Luis Guanes Gondr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Relator</w:t>
        <w:tab/>
        <w:tab/>
        <w:tab/>
        <w:t>: Senador Raúl Ayala Diarte.</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Miembros</w:t>
        <w:tab/>
        <w:tab/>
        <w:tab/>
        <w:t>1.- Senador Gustavo Adolf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2.-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3.-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4.-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5.- Senador Esteban Samaniego Alem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6.-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b) De la Comisión de Hacienda, Presupuesto y Cuentas, que aconseja la ratificación en el rechazo del proyecto de Ley: "QUE AUMENTA PENSIÓN GRACIABLE A LA SEÑORA ELENA VICTORIA CHERAULT VDA. DE CÁCERE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6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c) De la Comisión de Hacienda, Presupuesto y Cuentas, que aconseja la aprobación del proyecto de Ley: "QUE AMPLÍA EL PRESUPUESTO GENERAL DE LA NACIÓN PARA EL EJERCICIO FISCAL 2000,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 DE FECHA 3 DE ENERO DE 2000 (PRESIDENCIA DE LA REPÚBLICA-DIRECCIÓN GENERAL DE ESTADÍSTICAS, ENCUESTAS Y CEN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a) De la Comisión de Relaciones Exteriores y Asuntos Internacionales, en el que comunica la constitución de su Mesa Directiva para el período legislativo comprendido entre el 1 julio de 2000 al 30 de junio de 2001 de la siguiente maner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residente</w:t>
        <w:tab/>
        <w:tab/>
        <w:t>: Senador Bader Rachid Lichi</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Vicepresidente</w:t>
        <w:tab/>
        <w:tab/>
        <w:t>: Senador José Félíx Fernández Estigarribi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Relator</w:t>
        <w:tab/>
        <w:tab/>
        <w:tab/>
        <w:t>: Senador Mario Paz Castaing.</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Miembros</w:t>
        <w:tab/>
        <w:tab/>
        <w:tab/>
        <w:t>1.-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2.-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3.-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4.-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5.-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6.- Senador Diógenes Martínez.</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a) De la Comisión de Peticiones, Poderes y Reglamentos, en el que comunica la constitución de su Mesa Directiva para el período legislativo comprendido entre el 1 de julio de 2000 al 30 de junio de 2001 de la siguiente maner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residente</w:t>
        <w:tab/>
        <w:tab/>
        <w:t>: Senadora Susana Morínigo.</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Vicepresidente</w:t>
        <w:tab/>
        <w:tab/>
        <w:t>: Senador Juan Carlos Ramírez Montalbetti.</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Relator</w:t>
        <w:tab/>
        <w:tab/>
        <w:tab/>
        <w:t>: Senadora Alicia Jové Dávalos.</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Miembros</w:t>
        <w:tab/>
        <w:tab/>
        <w:tab/>
        <w:t>1.-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2.- Senador Blas N. Riquel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3.-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6.a) De la Comisión de Derechos Humanos, en el que comunica la constitución de su Mesa Directiva para el período legislativo comprendido entre el 1 de julio de 2000 la 30 de junio de 2001 de la siguiente maner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residente</w:t>
        <w:tab/>
        <w:tab/>
        <w:t>: Senador Luis Alberto Mauro.</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Vicepresidente</w:t>
        <w:tab/>
        <w:tab/>
        <w:t>: Senadora Ada Solalinde de Romero.</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Relator</w:t>
        <w:tab/>
        <w:tab/>
        <w:tab/>
        <w:t>: Senadora Ilda Mayeregger.</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Miembros</w:t>
        <w:tab/>
        <w:tab/>
        <w:tab/>
        <w:t>1.-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2.-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3.-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7.a) De la Comisión de Economía, Desarrollo e Integración Económica Latinoamericana, en el que comunica la constitución de su Mesa Directiva para el período legislativo comprendido entre el 1 de julio de 2000 al 30 de junio de 2001 de la siguiente maner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residente</w:t>
        <w:tab/>
        <w:tab/>
        <w:t>: Senador Armando Vicente Espínol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Vicepresidente</w:t>
        <w:tab/>
        <w:tab/>
        <w:t>: Senador Guillermo Sánchez Guffanti.</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Relator</w:t>
        <w:tab/>
        <w:tab/>
        <w:tab/>
        <w:t>: Senadora Alicia Jové Dávalos.</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Miembros</w:t>
        <w:tab/>
        <w:tab/>
        <w:tab/>
        <w:t>1.-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2.- Senador Blas Nicolás Riquel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3.- Senador Herminio Cáceres Santacru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8.a) De la Comisión de Reforma Agraria y Bienestar Rural, en el que comunica la constitución de su Mesa Directiva para el período legislativo comprendido entre el 1 de julio de 2000 al 30 de junio de 2001 de la siguiente maner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residente</w:t>
        <w:tab/>
        <w:tab/>
        <w:t>: Senador Basilio Nikiphoroff.</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Vicepresidente</w:t>
        <w:tab/>
        <w:tab/>
        <w:t>: Senador Pedro Pablo Ovelar.</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Relator</w:t>
        <w:tab/>
        <w:tab/>
        <w:tab/>
        <w:t>: Senador Julio Rolando Elizeche.</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Miembros</w:t>
        <w:tab/>
        <w:tab/>
        <w:tab/>
        <w:t>1.- Senadora Ramona Elva Valiente de Gris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2.- Senador Juan Manuel Benítez Florentín.</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b/>
        <w:tab/>
        <w:tab/>
        <w:tab/>
        <w:t>3.- Senadora Nidia Ofelia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8.b) De la Comisión de Reforma Agraria y Bienestar Rural, que aconseja remitir al archivo la Nota presentada por la Comisión Vecinal de Campesinos sin Tierra del Distrito de Alto Verá, Departamento de Itapúa, de fecha 27 de octubre de 1998, en la que solicita la modificación de la Ley Nº 1.340/98, debido a que se ha consignado erróneamente el Distrito de Nueva Alborada debiendo ser Vicente Antonio Matiau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8.c) De la Comisión de Reforma Agraria y Bienestar Rural, que aconseja remitir al archivo la Nota del Instituto de Bienestar Rural, de fecha 1 de junio de 2000, por la cual remite las "Conclusiones del Seminario Hispano-Paraguayo sobre Reforma Agraria y Desarrollo Rural", realizado en Asunción entre los días 22 y 26 de mayo pa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9.a) De la Comisión de Salud Pública, Seguridad Social, Prevención y Lucha contra el Narcotráfico, en el que comunica la constitución de su Mesa Directiva para el período legislativo comprendido entre el 1 de julio de 2000 al 30 de junio de 2001 de la siguiente maner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residente</w:t>
        <w:tab/>
        <w:tab/>
        <w:t>: Senadora Ana María Figueredo.</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Vicepresidente</w:t>
        <w:tab/>
        <w:tab/>
        <w:t>: Senador Rodrigo Campos Cerver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Relator</w:t>
        <w:tab/>
        <w:tab/>
        <w:tab/>
        <w:t>: Senador Benigno Perrott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Miembros</w:t>
        <w:tab/>
        <w:tab/>
        <w:tab/>
        <w:t>1.-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2.- Senador Julio César Franco Góm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3.- Senador Juan Milciades Cazal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9.b) De la Comisión de Salud Pública, Seguridad Social, Prevención y Lucha contra el Narcotráfico, que aconseja la aprobación con modificaciones del proyecto de Ley: "GENERAL DEL MARCO REGULATORIO Y TARIFARIO DEL SERVICIO PÚBLICO DE PROVISIÓN DE AGUA POTABLE Y ALCANTARILLADO SANITARIO DE LA REPÚBLICA DEL PARAGUAY",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7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0.a) De la Comisión de Asuntos Departamentales, Municipales, Distritales y Regionales, en el que comunica la constitución de su Mesa Directiva para el período legislativo comprendido entre el 1 de julio de 2000 al 30 de junio de 2001 de la siguiente maner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residente</w:t>
        <w:tab/>
        <w:tab/>
        <w:t>: Senador Carlos Paredes Ozun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Vicepresidente</w:t>
        <w:tab/>
        <w:tab/>
        <w:t>: Senador Juan Carlos Ramírez Montalbetti.</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Relator</w:t>
        <w:tab/>
        <w:tab/>
        <w:tab/>
        <w:t>: Senadora Alicia Jové Dávalos.</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Miembros</w:t>
        <w:tab/>
        <w:tab/>
        <w:tab/>
        <w:t>1.-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2.-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3.- Senador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0.b) De la Comisión de Asuntos Departamentales, Municipales, Distritales y Regionales, que aconseja la aprobación del proyecto de Ley: "QUE DENOMINA NANAWA AL PUENTE QUE UNE LA REGIÓN ORIENTAL Y OCCIDENTAL ENTRE LA CIUDAD DE CONCEPCIÓN Y EL LUGAR DENOMINADO PUERTO MILITAR",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38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0.c) De la Comisión de Asuntos Departamentales, Municipales, Distritales y Regionales, que aconseja el rechazo del proyecto de Ley: "QUE TRANSFIERE A TÍTULO GRATUITO A FAVOR DE LA MUNICIPALIDAD DE EUSEBIO AYALA, UNA FRACCIÓN DE TERRENO IDENTIFICADA COMO FINCA N</w:t>
      </w:r>
      <w:r>
        <w:rPr>
          <w:rFonts w:eastAsia="Symbol" w:cs="Symbol" w:ascii="Symbol" w:hAnsi="Symbol"/>
          <w:i/>
          <w:spacing w:val="-3"/>
          <w:sz w:val="22"/>
          <w:lang w:val="es-ES_tradnl"/>
        </w:rPr>
        <w:t></w:t>
      </w:r>
      <w:r>
        <w:rPr>
          <w:rFonts w:cs="Arial" w:ascii="Arial" w:hAnsi="Arial"/>
          <w:i/>
          <w:spacing w:val="-3"/>
          <w:sz w:val="22"/>
          <w:lang w:val="es-ES_tradnl"/>
        </w:rPr>
        <w:t xml:space="preserve"> 402, PROPIEDAD PRIVADA DEL ESTADO PARAGUAYO (MINISTERIO DE EDUCACIÓN Y CULTURA)",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6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1.a) De la Comisión de Energía, Recursos Naturales, Población y Ecología, en el que comunica la constitución de su Mesa Directiva para el período legislativo comprendido entre el 1 de julio de 2000 al 30 de junio de 2001 de la siguiente maner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residente</w:t>
        <w:tab/>
        <w:tab/>
        <w:t>: Senadora Ada Solalinde de Romero.</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Vicepresidente</w:t>
        <w:tab/>
        <w:tab/>
        <w:t>: Senador Benigno Perrott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Relator</w:t>
        <w:tab/>
        <w:tab/>
        <w:tab/>
        <w:t>: Senadora Ramona Elva Valiente de Grisetti.</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Miembros</w:t>
        <w:tab/>
        <w:tab/>
        <w:tab/>
        <w:t xml:space="preserve"> 1.- Senado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 xml:space="preserve"> 2.-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 xml:space="preserve"> 3.-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1.b) De la Comisión de Energía, Recursos Naturales, Población y Ecología, que aconseja aceptar partes de las modificaciones introducidas por la Cámara de Diputados, y rechazar otras, con relación al proyecto de Ley: "GENERAL DEL MARCO REGULATORIO Y TARIFARIO DEL SERVICIO PÚBLICO DE PROVISIÓN DE AGUA POTABLE Y ALCANTARILLADO SANITARIO DE LA REPÚBLICA DEL PARAGUAY",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70.</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quiero en primer término felicitar a los señores Senadores porque se han integrado totalmente las Comisiones Permanentes dentro del plazo establecido en el reglamento, por esa labor felicito a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término, hoy cumple 1 año más una colega, señora Senadora, presidenta de la Comisión de Salud Pública y Seguridad Social, Prevención y Lucha contra el Narcotráfico, la señora Senadora Ana María Figueredo. Muchas felic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samos al estadio de homenaj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inscritos, pasamos al siguiente estadio, de pedidos, formulaciones y aclaraciones que autoriza el artículo 101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V.- PEDIDOS, FORMULACIONES Y ACLARACIONES QUE AUTORIZA EL ARTÍCULO 101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ría aprovechar esta ocasión, señor Presidente, Honorable Cámara, para expresar en primer lugar una suerte de estupor y de gran preocupación por lo que aconteció ayer en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a Cámara de Diputados no solamente no ha integrado las diferentes comisiones para el trabajo de esa Cámara, sino que además nos impide a nosotros hacer trabajar e integrar nuestras comisiones bicame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las comisiones bicamerales tampoco pueden tener andamiento mientras tanto la Cámara de Diputados no elija a sus miembros, como el caso del MERCOSUR y de otras comisiones bicamerales que ten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segundo lugar, señor Presidente, también mi preocupación y estupor, y creo que también de toda la ciudadanía paraguaya, porque la Cámara de Diputados ha decidido postergar sin fecha alguna, un proyecto muy importante que tiene que ver con los recursos para la reforma del Estado. Para más, fue "sine die" a una comisión y no sabemos cuando se va a pronunci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tema de los recursos del Estado, señor Presidente. La Reforma del Estado no se va a poder llevar adelante hasta tanto no sea aprobado este proyecto, porque es el que le otorga los recursos; y aquí quiero llamar la atención, y lamento que no estén algunos Senadores, sobre todo el candidato liberal Yoyito Fr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yo sé que el señor Presidente del Partido Liberal Radical Auténtico, tuvo una reunión la semana pasada con todas las fuerzas vivas del país; con los empresarios más representativos de este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empresarios quedaron encantados con el candidato y me lo transmitieron a mí, señalándome incluso que no solamente se iba apoyar a la Reforma del Estado, sino que se iba a ampliar aquellas instituciones designadas por el Senado como objeto de la reforma, que el Partido Liberal Radical Auténtico iba poner todo su entusiasmo y todo su esfuerzo para que de la Cámara de Diputados nos venga una ampliación de las instituciones objeto de la re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n embargo, señor Presidente, con lo que aconteció ayer, teniendo en cuenta la sanción ficta, en caso de que la Cámara de Diputados no lo trate, pasa al 27 de agosto; pero el crédito vence el 27 de julio, un mes ante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e decir que si no se trata el crédito va a decaer, y por lo tanto la Reforma del Estado no se va a poder llevar adel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lo que creo, si se va a ser coherente, por lo menos lo mínimo que uno espera, es una condena en este caso, me refiero al Partido Liberal Radical Auténtico, una condena de toda su Comisión Directiva, de su Presidente a la cabeza, para demostrar de que efectivamente se está con la Reform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es muy diferente decir: "estoy con la Reforma del Estado, quiero la Reforma del Estado"; pero los Diputados, principalmente los del Partido Liberal Radical Auténtico, aliados con los oviedistas, impiden esa Reforma del Estado. De boca para afuera se dice que sí se está con la Reforma del Estado; pero en la práctica no es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 que no se maneja la Cámara de Diputados, por aquello de que no hay mandatos imperativos, creo que lo mínimo que se puede esperar es un documento del partido, y ojalá también lo fuera del Partido Colorado por los oviedistas que están allí; documentos claros que condenen este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lo que ha hecho la Cámara de Diputados no es perjudicar al señor Presidente Luis González Macchi, o perjudicarle a otra persona; le perjudica al país, ésta es una puñalada artera a la espalda del Paraguay, lo que ha ocurrido ayer,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reo que debe ser objeto de nuestra preocupación, porque entonces no hay reforma, y quiere decir que se está priorizando asuntos políticos partidarios en lugar de los asuntos 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mentira lo que se ha dicho reiteradas veces, que se va hacer una oposición constructiva; me permito citarle al Diputado Wagner, que donde quiere se presente dice que se está en contra de la corrupción y que lo que quiere el Partido Liberal Radical Auténtico es una oposición constructiva, y esto es falso de toda falsedad, es una artera mentir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una puñalada por la espalda se le está asestando al Paraguay con lo que ha ocurrido ayer en la Cámara de Diputados, incluso con el anuncio de que no se van a integrar las comisiones hasta después del 13 de ago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e decir que no sabemos lo que va a pasar con la Cámara de Diputados; ¿no va a funcionar? ¿y no va a funcionar parte del Senado?, por la sencilla razón de que las comisiones bicamerales tampoco se van a poder formar; y tenemos el MERCOSUR y compromisos muy importantes all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lo que yo espero, reitero, tanto del Partido Colorado como del Partido Liberal Radical Auténtico, condenas contundentes y claras, y fuera de toda duda, señalando con el dedo acusador lo que ha ocurrido en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sobre todas las cosas porque la ciudadanía no distingue Cámara de Diputados de Cámara de Senadores, todos entramos en la bolsa de que priorizamos los asuntos privados, los asuntos particulares, los asuntos partidarios por encima de los intereses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cá lo que ha ocurrido es gravísimo y no quería desaprovechar esta oportunidad, señor Presidente, para que por lo menos en el seno de nuestra Cámara manifestemos nuestra preocupación, porque reitero, yo honestamente diría que esto es una traición a la pat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traición a la patria, porque en un momento clave se esta atajando la Reforma del Estado, se está boicoteando la Reforma del Estado, y se está enviando a pique la Reforma del Estado, y todo lo que los políticos, boca para afuera, estamos cacareando que sí queremos; pero sin embargo estamos haciendo exactamente lo contrari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señor Presidente, Honorable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cisamente el 30 de junio, ha salido en uno de los periódicos, en una nota breve de una situación muy importante que hoy quiero hacer presente aquí en esta Honorable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ía el artículo, que en San José de Costa Rica, la Asamblea Legislativa aprobó el ingreso de buques y helicópteros de guerra estadounidenses en su territorio, cielo y aguas jurisdiccionales, para la persecución del narcotráfico; decía también que en Costa Rica hace más de medio siglo, se abolió las Fuerzas Armadas, y recibirá a naves de Estados Unidos. Precisamente se abolió las Fuerzas Armadas en 194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solamente eso lo que en este momento quiero mentarlo, porque en varias oportunidades uno suele escuchar que Costa Rica no tiene fuerzas armadas sino tiene una policía nacional. No es solamente eso, ellos han renunciado a su soberanía, eso lo que es bueno destacar en esta oportunidad. Van a estar buques artillados de los Estados Unidos, e inclusive el artículo pide que Washington además pida permisos adicionales para el atraque de otras 19 naves artilladas, por si fuera necesaria la asistencia al acto que se va a ha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lo traigo a colación, señor Presidente y Honorable Cámara, en razón de que he escuchado aquí, la semana pasada, de un Senador que hablaba de un buque insignia de la nacionalidad. Y está bien eso, no se quiere que un banco nacional sea prácticamente disuelto porque debemos de conocer que existen principios de conservación de la nacionalidad, que son la soberanía, la independencia y la integridad territorial, y que en el Preámbulo de la Constitución Nacional están estos principios de conservación de la nacion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arte de eso, he leído recientemente en los periódicos que al ex presidente brasileño José Sarney se le preguntaba si era importante cambiar el signo monetario del Brasil, la dolarización, y él le contestó al periodista que no era prudente hablar de ese tema porque eso forma parte de la soberanía del país y que no consideraba posible el cambio de su signo mone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sotros en nuestra historia tenemos también hechos demasiado fuertes. En una oportunidad en 1865, siendo presidente de Bolivia el Dr. Mariano Melgarejo, conmovido por la situación del Paraguay  que era atacado por tres países, ofreció al Paraguay 20.000 hombres para defender al Paraguay y permitir a todos los paraguayos que quieran albergarse en el territorio boliviano para que accedan a Bolivia, y el gobierno paraguayo de entonces no aceptó, eso por la dignidad nacional que debe de tener un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n la Guerra del Chaco, en 1928 principalmente, tenemos otro hecho histórico, que siendo el Mayor Rafael Franco Comandante del V Regimiento de Infantería, cuando se asaltó el Fortín Galpón, él atacó y recuperó ese territorio, que ocasionó lo que se suele decir, "el incidente de Vanguardia", porque era un asalto a la soberanía y a la dignidad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 esto yo traigo a colación, señor Presidente, Honorable Cámara, porque uno lee cosas increíbles hoy en día, inclusive que se va a dar, y no se ruboriza la gente, cuando se dice que se va a dar Itaipú. Itaipú es parte de nuestra soberanía, la mitad de Itaipú es de territorio paraguayo y la otra parte es del Brasil.  Si nosotros damos nuestra soberanía, estamos vendiendo nuestra pat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quería dejar constancia hoy, que me preocupa sobremanera estas apreciaciones que se hacen con liviandad.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A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El 10 de julio, este lunes que pasó, recordábamos el día fundacional del Partido Liberal, devoto de la libertad. Aprovecho estas palabras para saludar a los compañeros que representan a esta agrupación política en esta Cámara y a sus afili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abril del año pasado manifestaba en esta sala mi preocupación por la forma en que se pretendía desdibujar, descalificar la figura del Dr. Guillermo Caballero Vargas, fundador del Partido Encuentro Nacional y de sus colaboradores, por supuesto. Como tales ataques han recrudecido en las últimas semanas, como consecuencia de la manifestación en uso de la libertad que le asiste de manifestar preferencias por un candidato y no por el otro, que se rasga las vestiduras y lo acusa de traidor, poco menos que de vendepatria, por tomar una posición, quiero recordarles que somos políticos y la política tiene muchas defini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Voy a recordar tres de las más breves. Una que todo el mundo la sabe: "La política es el arte de lo posible". Arístides Calvany le incorporaba una palabrita más y decía: "La política es el arte de hacer posible lo necesario". Y nuestro maestro Secundino Núñez incorpora una más que dice: "La política es virtud y arte de la projimidad", la projimidad, el próji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qué sucede en este momento, en este año 2000 en nuestro país, en nuestro Paraguay?. Hay un pueblo pobre, miserable, hambriento, que quiere una mejor posibilidad de curar a sus hijos, de dar de comer a sus hijos y de instruir a sus hij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á muy fresco todavía el marzo paraguayo del año pasado y el compromiso asumido por la clase política, y particularmente de este Senado, de contribuir a restañar las heridas y a recuperar las condiciones buscando una mejor calidad de vida para nuestro pueblo y comprometernos a un gobierno de unidad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he aquí que algunos de aquellos que se comprometieron a sumar esfuerzos en la reconstrucción del país, al abandonar ese compromiso, cualquier otra decisión les aparece como corrupta, la búsqueda del zoquete, la búsqueda del bienestar personal, abandonando banderas que eran todas una sola apenas hace un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s así que los ataques de "impostor", de "traidor", de "hombre que abandona a su gente, que estafa a las expectativas, traidor", nos alcanza a todos los encuentristas, y además "este partido está en vías de extinción". ¿Qué les parec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contarles que en la opción del momento, y me viene muy bien haber visto esta madrugada el acto de entrega de un reconocimiento al señor Suárez, ex presidente del gobierno español, por parte de la presidenta de la Fundación Miguel Ángel Blanco, asesinado por la ETA, su hermana, María del Pilar Blanco le entregaba el premio a la tolerancia. Esa tolerancia que no existe hoy entre nosotros, esa tolerancia tan necesaria entre los paraguayos, pero una tolerancia firme que no olvida los hechos rec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mítanme decirles, que hasta con dolor debo decir, se lo acusa al arquitecto Argaña de olvidar a su familia por aceptar invitar a la unidad de los colorados, en un acto que sinceramente lo ennoblece porque es capaz de abrir su corazón y sus brazos generosos a aquellos que en un momento determinado acompañaron una actitud contraria a nuestros principios democrátic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ay otros que no tienen ningún empacho en buscar esas colaboraciones o esas compañías para entorpecer la marcha del proceso democrático. Y estos son "los buenos", no aquel que es capaz siendo uno de los principales perjudicados por los hechos de marzo, es capaz de buscar la unidad de la familia, los demás buscan solamente el beneficio coyuntural para destruir las instituciones, para entorpecer la marcha de la reorganización nacional, olvidándose del compromiso que tenemos asumido con el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ecía cuando hablaba del premio que recibía el señor Suárez, la señora María del Pilar Blanco decía: "la opción, señores, es el estar con el asesinato y la tiranía o estar con los asesinados y la libertad".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de conformidad a los artículos 115, 122 y 123 de nuestro Reglamento Interno, solicito moción de preferencia respecto al tema que hoy tuvo entrada por la Presidencia, "Que habilita en la inscripción en el registro cívico permanente a los ciudadanos paraguayos y los extranjeros con radicación definitiva en el país, con cédula de identidad vencida y autoriza la emisión de votos con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moción de preferencia para que sea incluido, con o sin dictamen, como primer punto del orden del día de la próxim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la moción de preferencia del señor Senador Bader Rachid Lichi.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Para hacer algunas consideraciones sobre la intervención de uno de los vicelíderes de una bancada, la bancada del Encuentr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recordarles algunas pequeñas cosas. Primero: que el proyecto en cuestión al que hacía alusión sufrió simplemente una postergación en su tratamiento. Segundo: que los asuntos internos y la calificación de la conducta de los Diputados del P.L.R.A. que sugiere se haga desde acá, eso corresponde a una política interna del directorio de mi partido. Tercero: no quiero que se mezclen los tantos, una conducta en un determinado momento, en un determinado sentido, tenga que ver con la campaña del candidato de mi partido, es una cuestión coyuntural y no tiene que ver con la otra.</w:t>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quiero decir que la ciudadanía sí distingue perfectamente, la ciudadanía de este país no es boba, no es ciega, no es sorda y creo que diferencia perfectamente entre una y otra Cáma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ruego que cuando tengamos problemas no involucremos a la opinión pública. La ciudadanía entiende perfectamente lo que está pasando y ojalá, por último, señor Presidente, que el celo que ponemos los señores congresistas en algunos temas se trasladen también a cuestiones que hacen esencialmente a la vida política, al desarrollo económico y social de este puebl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como líder de la bancada del Partido Colorado debo dejar expresa constancia de que suscribo las expresiones de los colegas Luis Alberto Mauro y Angel José Burró.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a esta una ocasión para que también en este escenario congresal político, deje expresa constancia de la gratitud de los hombres del Partido Colorado ante la decisión, que no solamente consideramos atinada sino solidaria, de la conducción del Partido Encuentro Nacional, de acompañar el proyecto de unidad nacional que los colorados francamente entendemos, electoralmente, está representando por la candidatura del arquitecto Félix Arga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tiendo esta gratitud a destacados luchadores cívicos de nuestro país que tienen filiación en el Partido Liberal Radical Autén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bo sin embargo decirle por su intermedio, señor Presidente, al compañero Mauro, que probablemente su intención de que la conducción nacional del Partido Liberal Radical Auténtico condene esta actitud miserable -- esta  actitud miserable -- de los Diputados que actuaron ayer tal cual se describió en esta sesión, decía y retomo, que la conducción nacional condene esa actitud, sea de cumplimiento im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visto, me consta de ojos y de oídos, porque fue por medio de la televisión, que un referente, creo que importante, de la bancada del P.L.R.A. en la Cámara de Diputados, el señor Boccia, decía que actuaron tal cual aquí se relató, por instrucciones del Comité Político del P.L.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upongo que el candidato del P.L.R.A., que a la vez es presidente del directorio, presidirá o en el peor de los casos integrará el comité político. Por lo que la pretensión del compañero Mauro creo que se hace muy difícil de satisfacer, dada estas circunsta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señores Senadores: yo quiero se me tolere leer unos datos, porque seguimos con esta comedia de la reforma, en la algunos se llenan la boca tratando de reivindicar la condición de casi exclusivos propietarios de la idea y del proyecto de reforma, y sin embargo actúan en sentido contrario, tal cual sucedió ayer en la Cámara de Diput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ucede que algunos que acompañamos la reforma y que no nos limitamos a entender la reforma como la simple enajenación de unas escuálidas empresas estatales, sino que en sede del Senado de la Nación logramos que la reforma ataque a la verdadera estructura burocrática del Estado, incluyendo por decisión de Senadores encuentristas, liberales y colorados, a iniciativa de Senadores colorados, a la administración central en el universo comprendido en el proyecto de ley, que sigue durmiendo en la Cámara de Diputados, también hay que recordarlo, somos presentados como los antireformistas, como los que le tenemos miedo al cambio, en este juego hipócrita y miserable de algunos medios de comunicación que hacen que sea necesario que un Senador Mauro o un Senador Burró se dirijan a la opinión pública desde este estrado, porque la información está manipulada. Yo sí coincido en que la ciudadanía no alienada por la campaña de algunos medios de comunicación distingue bien el rango ético, moral y  político de una Cámara y ot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in embargo, otros medios nos igualan y abundan las encuestas en que el ciudadano es consultado si qué opina del Congreso. Y generalmente esas encuestas se realizan con la pregunta citada, en las horas siguientes a las que la Cámara de Diputados exonera de culpa y pena, en un papel indebido de juez, a gente sindicada de responsable no solamente de sesgar la vida de compatriotas, sino de estar atentando contra la vida misma de la institucionalidad republican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 que es importante que también nosotros digamos lo que consideramos es la verdad. Probablemente no con la objetividad que algunos requieren porque estamos comprendidos en las generales de la ley, somos parte de ese Congreso, pero somos, felizmente, como ya se señaló acá, la parte respetable y respetada, la parte que todavía tiene como estímulo a su conducta la consideración ético-moral de la gestión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 bueno decir también que desde el propio Poder Ejecutivo surgieron voces de condena porque en el mes de abril, el Senador que preside mi partido propuso una postergación de ocho días para el tratamiento del proyecto de Ley de Reforma del Estado. Y fuimos satanizados por voceros del Partido Liberal Radical Auténtico y hasta por voceros del propio Poder Ejecutivo. Pero con toda seriedad la decisión de la Cámara fue cumplida y a los ocho días esta Cámara se pronunció y remitió el proyecto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la Cámara de Diputados está durmiendo. Y yo no escuché ninguna voz de condena ni del P.L.R.A. ni del Poder Ejecutivo de la Nación. O sea que la prisa era en la Cámara de Senadores que ¡oh casualidad!, era Cámara de origen, y no hay prisa para que la cámara revisora se pronunci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qué pasa?. Yo felicito, saludo con respeto, la franqueza con que habló el mencionado Diputado Boccia, porque dijo que mientras el Ministerio de Hacienda no le pague unos haberes previstos en la legislación electoral al P.L.R.A., iban a trabar todos los proyectos relacionados a la economía y a las finanzas de la República que estén radicados o vayan a radicarse en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creo que cuando el presidente de mi partido, Senador Bader Rachid Lichi, propuso aquella postergación de ocho días, no condicionó a pagos ni a cobros, sencillamente dijo que el tema era tan denso que requería que la bancada de mi partido siga hurgando en las profundidades económicas, financieras, sociales y políticas de es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fin, señor Presidente, señores Senadores, son las miserabilidades cotidianas de la gest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decía y repito que, ruego me toleren, a riesgo de aparecer nuevamente como antireformista, como temeroso del cambio, como un atávico defensor del status quo. Y lo que quiero leer, dejo expresa constancia, es de autoría de gente no solamente reconocida sino distinguida en el campo de la concepción "occidental y cristiana" de la vida de los seres humanos y de sus naciones respectivas: Plinio Apuleyo Mendoza, Carlos Alberto Montaner y Álvaro Vargas Llosa, el hijo del destacado literato y frustrado político peruano, don Mario Vargas Llos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itula el capítulo de este libro, que se llama: "Fabricantes de miseria”, “privatizar privatiz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ningún campo se ha puesto de manifiesto la perversión del sistema mercantilista como en el de la privatización de la telefonía. Este acerto vale para casi toda América Latina, desde México hasta la Argentina, pasando por países como el Perú y Venezue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 xml:space="preserve">La "privatización" ha consistido en la entrega a grupos privados, muchas veces extranjeros de monopolios que antes eran públicos. En todos los casos ha quedado claro que la finalidad del gobierno no era abrir la competencia de modo que aumentara la calidad, bajaran los precios y hubiera libertad de entrada al nuevo mercado para quien estuviera en condiciones de participar en la oferta de este servicio clave. Lo que interesaba a los gobiernos era simplemente desprenderse de empresas que le costaban dinero, algo de moda en estos tiempos de combate contra el déficit, y tratar de conseguir la mayor cantidad de recursos para el propio Estado. Mientras más protegido el mercado que se ofrecía al comprador, mayor el dinero que este estaba dispuesto a pagar por la empresa. El proceso, pues,  se convirtió en un mercadeo entre políticos y empresarios, no en la entronización del consumidor, el ciudadano común y corriente, como amo y señor del mercado de la telefonía, ni en la libertad de entrada al negocio para quien quisiera competir en la oferta del servicio a los usuarios, principios esenciales de esa economía libre en nombre de la cual se hicieron supuestamente las privatiza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transferencia de un monopolio público a manos privadas, es la negación de la economía libre, porque en esta es el individuo, el empresario privado quien identifica las oportunidades y crea riquezas, mientras que en el mencionado proceso es el gobierno quien identifica la oportunidad y quien escoge al empresario para proveer un servicio a determinado merc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a a los casos prácticos. "El caso de TELMEX, la empresa telefónica mexicana es ilustrativo. Con el argumento de que se trataba de un monopolio natural por ser una red de servicios difícil de fragmentar, el gobierno privatizó TELMEX en varias etapas sin abrir la competencia, al principio colocó parte del capital en la bolsa, luego abrió un concurso,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el gobierno, en el caso de TELMEX, el gobierno mexicano, decretó el monopolio privado impidiendo a otras empresas  ofrecer telefonía local, solo el mercado de larga distancia y comunicación celular se abrió. A los dos años" --y les ruego que escuchen-- "a los dos años el grupo ganador ya había recuperado los 800 millones de dólares del paquete accionario que le permitió el control. Las inversiones por supuesto avanzaban a un ritmo muy inferior al prometido, la empresa sabía que todo lo que tenía que hacer gracias al monopolio era proveer el servicio, los consumidores no tenían más remedio que pagar si querían usar el teléfono. Hoy el grupo tiene utilidades por 500 millones de dólares al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qué se tradujo la privatización para el público?. En una pésima calidad y tarifas altísimas superiores a la de los Estados Unidos. Pero al gobierno mexicano esto le preocupa poco, su interés está en que no baje el precio de las acciones de TELMEX en la bolsa, ellas representan un gran porcentaje del total de acciones en el mercado mexicano y si bajara su precio se desataría el pánico y volvería la inestabilidad financiera. Para proteger a TELMEX las autoridades han perjudicado constantemente a los consumidores y a los aspirantes a romper el monopolio que han presentado batalla una y otra vez con demandas y ampa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lto otros datos concretos y voy al caso peruano. "Existían dos empresas públicas relacionadas con la telefonía: la Compañía Peruana de Teléfonos y ENTEL Perú, interconexión telefónica nacional en este último caso, ambas fueron entregadas a la empresa española telefónica con un monopolio de cinco años, que vencerá teóricamente en 1999; pero que en la práctica tiende a extenderse. Telefónica pagó una suma muy superior a la que ofrecían los competidores, 1.800 millones de dólares; pero gracias a su monopolio consiguió beneficios en el año 97 de poco menos de 500 millones de dólares y en tres años ha superado los 1.000 millones de dólares, en ese mismo período de tres años la cuarta parte de las industrias peruanas quebraron. Aunque ha cuadruplicado el número de líneas, ya que la red era ridículamente corta, las tarifas de las llamadas locales se triplicaron en su valor. La naturaleza del monopolio de telefónica es tal que en realidad seguirá gozando de una situación privilegiada después del año 99, pero la empresa influye en los mecanismos de supervisión de las telecomunicaciones, se ha retrasado el calendario de otorgamiento de nuevas concesiones, y al igual que TELMEX, la empresa telefónica mexicana, esta empresa tiene un sistema de subsidios cruzados entre sus diferentes servicios, de modo que distorsionan los costos  internos y los precios al consumi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a pues el caso de una empresa extranjera a la que el gobierno del Perú otorga derechos que niega a empresarios peruanos, es lo que se llama chauvinismo al rev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pués ahí describe cómo en el sometimiento del gobierno a las empresas como telefónica española le retiran la ciudadanía a un judío nacionalizado peruano Bazur Izber, para liquidarlo en su condición de propietario de frecuencia latina, porque de paso liquidaba un enemigo político ya que esta empresa de comunicaciones se oponía a la reelección indefinida del señor Fujimor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campo de la telefonía celular describe todo, y paso a un vecino, caso que conocemos más, Argentina. ¿Qué pasó en la Argentina con las comunicaciones y su privatización?. El territorio fue dividido en zonas y en cada una de las zonas el derecho a ofrecer el servicio de telefonía fue otorgado a una empresa en calidad de monopolio, lo que se tradujo en precios de espanto y en mejoras de calidad muy insuficie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Venezuela también la empresa de teléfonos, la CANTV también pasó a ser un monopolio privado con las mismas consecuenci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lmente quisiera leerles todo el libro porque no tiene desperdicio y no es ningún delirante zurdo setentista que está atacando el sistema de libre mercado, son gente que suscribe el sistema de libre mercado; pero el sistema de libre mercado en estado puro, serio y ético, no el sistema del libre mercado que bajo esa denominación y en ese marco se dedica a privilegiar cada vez más a los poderosos y perjudicar cada vez más a los humildes y a los desposeíd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voy a nuestro caso, y les ruego que me escuchen porque les voy a dar información que les va a ser útil.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stoy convencido de que a cualquier Senador o funcionario de esta Cámara a quienes en este momento se le pregunte si sabe cuánto le cuesta una llamada telefónica vía celular no va a estar en condiciones de contestar, porque lo plantean como una cuestión cuasi esotérica, "que depende del horario, que depende de los pulsos, que depende si de qué servicio a qué otro servicio" y un juego maldito para estupidizar al usuario, y me declaro estúpido como usuario de los servicios de telefonía privada del Paraguay.</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 quieren tomar nota o les haré una copia más decente que este apunte miserable que tengo acá, para que por lo menos le sirva en el control personal, ojalá sirva también para que avancemos en exigir al Estado paraguayo, al Poder Ejecutivo, al organismo regulador CONATEL a que meta mano en esta expoliación que se está haciendo del bolsillo de los paraguay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lamando de Telecel a Telecel cuesta 17 centavos de dólar por minuto. Llamando de Telecel a cualquier otra empresa celular --le ruego, señor Presidente, por su intermedio a mi querida compañera Senadora Recalde que tolere, no estoy hablando de entelequias ni estoy discutiendo el sexo de los ángeles, estoy hablando de esas realidades, de esa violencia que ella suele denunciar, esto aunque no tenga la forma convencional de la violencia es una violencia constante y permanente la violencia al asalto del bolsillo de los paraguayos-- en Telecel, llamando a un número de cualquier otra empresa de telefonía celular, sea Personal, Vox o Copesa, creo que se llama Copesa el mono último que metió Pappalardo antes o poco después de su fuyida, cuesta los 17 centavos de dólar más 700 guaraníes el minuto, la interconexión cuesta mucho más que la tarifa básica. ¿Cuánto son 17 centavos de dólar, sería poco menos de 700 guaraníes, 680 y poco de guaraníes; pero la interconexión cuesta un poco más, no mucho más que la tarifa básic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érense, señores Senadores, que para llamar de Telecel a Antelco, de un número de Telecel a ANTELCO, cuesta también 17 centavos de dólar; pero no 700 guaraníes más, sino 63 guaraníes. Claro, si Antelco es empresa del Estado, entonces "63 guaraníes  toñeconforma". ¡Los mbaguruyuses del sector privado tienen que cobrar 700 guaraníes, pero la ANTELCO que se arregle con 63 guaraníes por minut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go más, la descripción que hice es desde teléfono celular de la empresa Telecel, la primera, la que hace 7 años, el teléfono que ahora vende a 25 dólares y por poco no te ofrecen un viaje a Cancún por cada teléfono que comprás vendía hace siete años, decía y retomo, a 1.500 dólares el mismo teléfono. No habrán perdido supongo en ese lapso.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la otra empresa grande de telefonía celular, la Personal, de Personal a Personal ya no cuesta 17 centavos de dólar, cuesta 29 centavos de dólar. De Personal a cualquier otro servicio celular, sea Telecel, Vox o Copesa, cuesta los 29 centavos de dólar más 800 guaraníes el minuto. Pero de Personal a ANTELCO son 29 centavos de dólar tarifa básica, más 110 guaraníes el minut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yo le pregunto a la Conatel: ¡Por Dios, ¿por qué llamando de Personal a ANTELCO cuesta 63 guaraníes nomás y llamando de Personal a ANTELCO cuesta 110 guaraníes?. ¿Cuáles son las pautas que permiten establecer estas tarifas?.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termino, señor Presidente. De Telecel a otro celular de otra empresa, 17 centavos más 700 guaraníes por minuto, de Personal a otro servicio de telefonía celular, 29 centavos de dólar más 800 guaraníes el minuto, pero de ANTELCO a ANTELCO, y hasta me da pena decirlo, un impulso, porque la tarifa se mide por impulso, cuesta 132 guaraníes. El impulso tiene tres minutos, o sea, que lo que en la telefonía privada cuesta 29 centavos de dólar más 800 guaraníes, en la ANTELCO cuesta 132 guaraníes dividido tres, o sea 43 guaraníes el minuto. Péva la libre competencia hína lo mitâ.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se llenan la boca de la ineficiencia de las empresas del Estado, vade retro las empresas del Estado, son las culpables del atraso, de la miseria, del hambre, de al corrup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cansado de estos cuentos, señor Presidente. Por eso, robo este tiempo y espero que me toleren. Y dirán, si no digo esto antes de terminar: ¿pero por qué dice lo que cuesta de Telecel o de Personal a ANTELCO y no dice lo que cuesta de ANTELCO a Personal? Lo voy a decir y tomo el más alto, el de Personal a ANTELCO, 29 centavos de dólar más 110 guaraníes el minuto, y de ANTELCO a Telecel 804 guaraníes el minut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é que probablemente rompí la paciencia de algunos colegas exagerando con el tiempo, tengo conciencia; pero consideraba de mi obligación hacer saber esto a la opinión pública. Esto es lo que nos cuesta el teléfono privado en la República de Paraguay, unas tarifas de primer mundo en un país de condiciones económicas miserabl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irán que es un discurso antiprivatista. No, es apenas una tardía argumentación de porqué algunos Senadores de la Nación Paraguaya queríamos la segunda vuelta, ¡para intentar evitar los asaltos que se están haciendo en la Argentina, los asaltos que se están haciendo en el Perú, los asaltos que se están haciendo en Venezuela, los asaltos que se están haciendo en México!. Yo no quiero que mi pueblo sea asaltado, yo ya no quiero seguir siendo asaltad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La Presidencia va a hacer la aclaración: como no hubo homenajes alargué un poco más el tiempo de los oradores, tomando el tiempo total para ambos estadios; pero les recomiendo que en el Reglamento hay un artículo 101 que daremos cumplimiento a partir de la próxim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En honor al tiempo de los señores Senadores y al tiempo establecido en el Reglamento, y considerando que va a hacer uso también de la palabra el señor Senador Julio César Franco, que es el Presidente del directorio de mi partido, entonces yo cedo la palabra en este momen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a Senadora. Tiene el uso de la palabra el señor Senador Julio César Fr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CÉSAR FRANCO:</w:t>
      </w:r>
      <w:r>
        <w:rPr>
          <w:rFonts w:cs="Arial" w:ascii="Arial" w:hAnsi="Arial"/>
          <w:i/>
          <w:spacing w:val="-3"/>
          <w:sz w:val="22"/>
          <w:lang w:val="es-ES_tradnl"/>
        </w:rPr>
        <w:t xml:space="preserve"> Muchas gracias, señor Presidente. Siento realmente haber llegado después de las declaraciones que se han producido acá; pero apenas al llegar la Senadora Elba Recalde me puso en líneas generales al tanto del tema que está concitando en este momento la atención de la Cámara. Y quiero plantear cuatro reflexiones, también en homenaje a su pedido voy a tratar de ser lo más breve 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idero que esta campaña electoral para la Vicepresidencia entre paraguayos y buscando solución para todos los paraguayos no debe ser el marco, no debe ser el sustrato, el basamento, el escenario para que tengamos que manejarnos con agravios, con mentiras, con actitudes irrespons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n las campañas electorales debemos de llevar con mucha fuerza, con mucha vehemencia, como lo venimos haciendo cada vez que hay compulsas electorales; pero sin recurrir a bajezas. Y muy por el contrario, dejar actitudes y emprendimientos pedagógicos en materia electoral y en materia política para que la gente que está viniendo detrás de nosotros pueda aprender que podemos tener actitudes controversiales, con muchas discrepancias, pero manteniendo la cordura, el respeto y la reciprocidad en tratos con al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el Partido Liberal Radical Auténtico está comprometido con la reforma, no de ahora ni de ayer, ni de la semana pasada, señor Presidente. Desde el año 1989, el Partido Liberal ha participado por intermedio de sus representantes, tanto del directorio como el Parlamento y está con nosotros el que había representado al partido por la bancada de Senadores, el Senador Gonzalo Quintana, ese diagnóstico del tipo de Estado que queremos, del tipo de Estado que no queremos y del tipo Estado que queremos, y cuáles deben ser las conductas, los hechos y las voluntades políticas a demostrar para realmente lograr la reforma del Estado, que traiga por beneficio no solamente a un grupo o a un sector, sino a todo el Paraguay. No es una ratificación de ahora, es una ratificación como le digo, de un pensamiento que venimos sosteniendo desde el año 8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sucedió ayer en la Cámara de Diputados, que no estoy muy suficientemente informado, porque como usted comprende, señor Presidente  y los amigos colegas, estoy en campaña electoral, si es realmente una decisión que va servir para producir una postergación en políticas que nos conduzcan avanzar hacia la tan ansiada reforma, yo lamento la actitud de los Diputados. Pero creo que se trató de una postergación, no de una determinación definitiva de la Cámara de Diputados en este sentido de la mayoría. De una postergación solicitando recabar mayor información para poder sí tener una posición, que a consecuencia de esa posición adoptada podemos estar o no estar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emos que lo que sí tendríamos que demostrar es demostrar voluntad política por encima de discursos y de actitudes declamativas, voluntad política, como se pudo haber demostrado el año pasado con la promulgación del presupuesto cuando pedíamos que se asigne mayor presupuesto para obras, para gastos, para emprendimientos de capital, cuando se pedía comenzara a ceder un poco de los recursos y a los gobiernos subnacionales, la tan ansiada descentralización, etc.,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todos modos, vamos a esperar este tiempo de postergación para poder tener posturas, diríamos, más categóricas al respecto y no precipitar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rto y último lugar, yo no sé quién fue el que con  actitud irresponsable haya dicho que en el Comité Político del Partido Liberal Radical Auténtico, en mi carácter de presidente del partido, también lo presido, se ha tomado la decisión de boicotear cualquier emprendimiento del Ejecutivo o de extorsio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Comité Político de mi partido jamás ha tratado este tema y al no tratar este tema, por supuesto, mucho menos pudo haber adoptado una política de recomendación a sus Diputados hacia tal o cual te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mité Político de mi partido es un organismo político partidario como ustedes lo tienen en el Partido Colorado o lo tienen en el Encuentro Nacional, que sirve para asesorar sobre tal o cual tema de la política partidaria, no es un organismo que ejecuta la política del partido. El Comité Político no puede tener poder de ejecución; pero recomienda sí al Directorio o el Directorio en su defecto al Comité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este tema que nos compete y el que nos está ocupando el tiempo, les puedo garantizar que no se ha tratado en el Comité Político y por lo tanto el Comité Político no pudo expedirse sobre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esta aclaración en salvaguarda de la imagen del Partido Liberal Radical Auténtic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No tenía el propósito de intervenir en un debate que creo que manosea una cuestión que para mí es una cau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la campaña electoral está dominando el escenario de discusión de un tema de fondo y de carácter nacional, como es el de la re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2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se han expuesto adjetivos como "traición, puñalada en la espalda" para un gesto político en una Cámara, que yo también repro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señor Presidente, hay gestos mucho más traicioneros contra la reforma, cómo sacarle a la Secretaría de la Reforma del Palacio de los López y ponerle entre el entrepiso de una juguetería, en  donde para entrar en el ascensor tiene que salir el sol porque no entran el sol y vos. Y ahí es donde se van a recibir a los empresarios que van a hacer la oferta de inversión, jajekána la discúrsogui, mentira es. Hay demasiados discursos en realidad sobre la reforma y ningún compromiso y no hablo solamente de la clase política, porque ayer el Presidente de la Asociación Rural del Paraguay se fue a exigir reforma, "pero no toque el Fondo Ganade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 ocurrió la misma cosa cuando en CAPACO, la Cámara Paraguaya de la Construcción anunciamos la reforma, entre 177  profesionales, y decían "hagan todo, menos IN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país todos quieren hacer reformas pero que otros sufran, no él. Ésa no es una conciencia nacional pro Reforma del Estado. Y creo que tenemos la obligación de hablar en esos términos y no destruirnos, sino que ver en dónde podemos encontrar un proceso de reforma que no se va a iniciar si es que no logramos consensos y sabemos perfectamente que no se va detener ni aún cuando nosotros dejemos de estar aquí en la Cámara de Senadores, o eventualmente abandonemos, como dice alguien la vida terrenal. El proceso de reforma no termina nunca hasta que no cambie la global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lación a lo que decía el Senador Galaverna, quiero decir algo para que queden claros criterios. Lo que la reforma pretende, desde mi punto de vista, es redefinir la relación del Estado con la economía. Y lo que se hace en algunos procesos de reformas perfectamente mal hechos, tal cual señala los autores del libro, están dominados por el mismo vicio que obliga a la reforma, que son las decisiones políticas en cuestiones económicas. Cuando se mete la política o el Gobierno en la toma de decisiones económicas todo fracasa, porque no es posible la competencia, sino que se generan los privilegios, ése es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cierto, estos datos de la telefonía lo sabemos hace rato. ¿Cuál es la diferencia?. Que el que usa tiene opciones y paga con gusto. Cuando la tarifa está subsidiada, el que no usa el teléfono la paga, y eso es lo más perverso e injusto que hay. Como se decía, y hay otros métodos de ajustes tarifarios. Rusia empieza diciendo "glasnou y perestroika". La transparencia es lo esencial, no el disimulo, porque una manera de disimular la tarifa es cobrarme 128 o 132 guaraníes; pero me triplica, cuadruplica o centuplica el consumo. Sencillo es, en mi factura le cargan la llamada no hecha y ya está, porque lo que no quiero es asumir el coraje de reconocer el co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la cuestión es simple. Obviamente lo que garantiza el beneficio y la protección al consumidor es la competencia, y eso es lo que tenemos que aprender. Y de la misma manera que el monopolio privado perjudica al consumidor, el monopolio público también en varios sent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consecuencia, señor Presidente, señores Senadores, repetimos tres cosas: primero: las reformas son necesarias, segundo: las reformas son urgentes y tercero: las reformas son posibles en el Paragua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uede hacer bien el discurso de que en el Paraguay no podemos hacer nada bien, creo que lo único que hace es mantener una situación que quita toda posibilidad de generar oportunidades en este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lquiera, señor Presidente, que considere que no es necesario, que la reforma puede esperar, o "que se va a hacer luego mal", y es peor que nos roben todos los días de a puchito, que nos roben de una vez, porque eso también es cierto. ¿O ustedes me dicen que en el Paraguay no se roba?. Si todos nos llenamos la boca, hasta  el Partido Colorado hizo una oficina anticorrupción, el Encuentro Nacional proclama una lucha frontal contra la corrupción, mi partido habla todo el día de la corrupción, ¿y en dónde está la corrupción que queremos combatir?. ¿No están en los ministerios y  en las empresas públicas, o de qué es lo que estamos habl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quieren decir que porque va a haber corrupción en la reforma tenemos que mantener la corrupción actual?. ¿No hay remedio para este país?. ¿O me dicen: se van a vender las joyas de la abuela?. Las joyas de la abuela ya se están picando hace años piedrita por piedrita, si la joya de la abuela hubiese sido un arete ya el ganchito ya nomás nos queda, oje'upáma nin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or lo menos creo que tenemos que definir un plan junto con el programa y ejecuta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orque voy a repetir lo que decía el Presidente Lagos: "el estancamiento garantiza el fracaso, asegura el fracaso como nación". El movimiento hacia la reforma, con sus defectos que no tenemos por qué tenerlos, te da la oportunidad del crecimiento y del desarrollo. Ésa es la diferencia, la seguridad de fracasar como país y la posibilidad de generar oportunidades para sus habit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cualquiera sea la excusa, de carácter electoral, metiendo miedo de esto o de mala utilización de aquello, venga de dónde venga, lo único que hace es postergar la redefinición del rol del Estado en un mundo globalizado. Este Estado que tenemos no nos sirve para el mundo globalizad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el preopinante ha hecho una exposición basado en conceptos que creo que compartimos quienes hemos demostrado verdadera voluntad de trabajo aquí en esta Cámara de Senadores apuntando hacia la reforma. Con el preopinante hemos trabajado juntos y hemos disentido en algunas cos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líder de mi bancada ha dado lectura a algunos párrafos de una obra que demuestra claramente cómo se puede bastardear, usando una palabra a la que frecuentemente recurre un proceso de reforma. En la medida en que leía las distintas experiencias a que se hace referencia en el libro traído por el líder de mi bancada, recordaba que en el debate que sobre el tema de la reforma se libró, repito,  por más de veinte horas en la bancada colorada de la Cámara de Senadores, recordé más de una vez a Carlos Marx que dice en unas de sus obras: "que la tendencia natural del capital es el monopol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reclamábamos, señor Presidente, que nosotros, el Parlamento de la República, tuviera la palabra definitiva en ese asunto, para evitar este tipo de experiencias lamentables que vivieron otros países. Éste fue justamente el punto en el que disentímos con el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remos qué es lo que opina al respecto la Cámara de Diputados, aunque seguramente nosotros tendremos la última palabra sobre este punto. Ojalá tengamos la sabiduría suficiente como para evitar repeticiones lamentables como las que nos ha estado informando el líder de mi ban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specto al anterior preopinante, quiero simplemente manifestar que los que no somos liberales, los que somos colorados, encuentristas o independientes, seguimos con una duda acuciante: ¿a quién creer?. A un Diputado, conspicuo dirigente del Partido Liberal Radical que dijo por televisión que habían actuado de la forma en que lo hicieron respondiendo a instrucciones precisas del Comité Político o al anterior preopinante que nos dice que el Comité Político jamás se ocupó del tema? y es nada más, nada menos que el propio Presidente de dicho partido. ¿A quién dar crédito?. Ésa es la duda que va perdurar en nosotro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3"/>
        <w:keepLines w:val="false"/>
        <w:tabs>
          <w:tab w:val="clear" w:pos="0"/>
          <w:tab w:val="clear" w:pos="851"/>
          <w:tab w:val="clear" w:pos="3119"/>
          <w:tab w:val="clear" w:pos="3684"/>
          <w:tab w:val="clear" w:pos="4421"/>
          <w:tab w:val="clear" w:pos="5158"/>
          <w:tab w:val="clear" w:pos="5894"/>
          <w:tab w:val="clear" w:pos="6631"/>
          <w:tab w:val="clear" w:pos="7368"/>
          <w:tab w:val="clear" w:pos="8105"/>
        </w:tabs>
        <w:rPr>
          <w:spacing w:val="-3"/>
        </w:rPr>
      </w:pPr>
      <w:r>
        <w:rPr>
          <w:spacing w:val="-3"/>
        </w:rPr>
        <w:t>V.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hay más Senadores inscritos, pasamos al primer punto del orden del día. El Honorable Senado pasa a sesión secreta por tratarse de un acuerdo constitucional para la designación de un embaj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S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4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ASA A SES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ha prestado el acuerdo constitucional para la designación de la Embajadora Paraguaya en la República del Perú.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 1. INTEGRACIÓN DE LA COMISIÓN  DE EQUIDAD, GÉNERO, Y DESARROLLO SOCIAL, CREADA POR RESOLUCIÓN Nº 586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n nombre de la bancada del Partido Colorado y sujeto a que me corrijan las colegas Ada Romero, Ana María Figueredo, Susana Morínigo y Ramona de Grissetti.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pongo para integrar la Comisión de Equidad por la bancada del Partido Colorado a la señora Senadora Ada Solalinde de Romero, a la Senadora Ana María Figueredo y al Senador que está haciendo la propuesta.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En nombre de mi bancada propongo los nombres de la Senadora Ilda Mayeregger y del Senador Luis Manuel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Para proponer el nombre de la señora Senadora Doña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a votación la propuesta presentada por los líderes de bancada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INTEGRACIÓN DE LAS COMISIONES BICAMERALES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Lo que le ruego, señor Presidente, es que usted me sugiera un orden o lo hago de manera desordenada. Como a usted le parezc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Bicameral de Privatización, propuesta de la bancada del Partido Colorado: Senador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Para la Comisión Bicameral de Privatización de Empresas del Estado, la bancada del Partido Liberal Radical Auténtico propone el nombre d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Para el mismo cometido, señor Presidente, proponemos al Senador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os nombres mencionad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omisión Nacional de Defensa de los Recursos Naturales, dos miembros se pi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 nombre de la bancada del Partido Colorado, propongo para esa comisión al colega don Manlio Vicente Medina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Para la Comisión Nacional de Defensa de los Recursos Naturales la bancada del Partido Liberal Radical Auténtico propone el nombre del Senador Francisco José De Vargas, en reemplazo de la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Para la Comisión Nacional de Defensa de los Recursos Naturales proponemos a la Senadora Alicia Jové Dávalos.</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engo entendido que el Senado tiene legalmente, tien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n realidad lo que corresponde conforme a la ley respectiva es que la Cámara designe a dos representantes. Quiero dar este antecedente, señor Presidente, quiero dejar en claro que lo que voy a contar no significa un compromiso sellado, apenas un esbozo de coordinación entre referentes de banc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Representante del Senado junto con el Senador Medina hasta ahora es la señora Senadora Ilda Mayeregger. Se constituyó la Comisión de Equidad, que ya integramos hace un rato. Es intención de la señora Ilda Mayeregger, presidir la Comisión de Equidad, la bancada de mi partido y “las damas” que integramos esa comisión por decisión de esta Cámara, estamos de acuerdo con que la presidencia la detente la señora Mayeregge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habíamos hablado, porque también estaba la candidatura de la señora Jové a la presidencia de esta Comisión de Equidad. Entonces habíamos armonizado, señor Presidente, que la señora Mayeregger, de presidir la Comisión de Equidad, ya no sea representante en la Cámara de la Comisión Nacional de Recursos Naturales y que ahí vaya la Senadora Jové en representación de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hora, con todo derecho, la bancada del PLRA propone que sea el Senador De Vargas. Yo apelo, señor Presidente, a una de las dos recetas: si la bancada del Partido Liberal pudiere declinar la representación de ese color en la Comisión Nacional de Recursos Naturales a cambio de que nosotros comprometamos -me interesa solamente que me escuche la líder de bancada en esta p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ía y repito, señor Presidente, señores Senadores, que sugiero dos caminos de procedimiento: uno, que la bancada del Partido Liberal Radical Auténtico pueda declinar eventualmente la postulación de su candidato, el Senador De Vargas para la Comisión Nacional de Recursos Naturales a cambio de nuestro compromiso público de los tres Senadores colorados que estamos en la Comisión de Equidad, de acompañar la propuesta de presidencia.  Evidentemente que es muy difícil que se me diga que sí, si no se me escucha, ver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uo, señor Presidente, gracias. Continúo diciendo que ése es un capítulo, Jové en la Comisión Nacional de Recursos Naturales conforme propuesta Burró y nosotros comprometemos el voto a la señora Mayeregger para la presidencia de la Comisión de Equidad. Si no pudiere la bancada del Partido Liberal resolver esta situación sobre la marcha, que se postergue la designación del otro representante de la Cámara para la Comisión Nacional de Recursos Naturales hasta la próxima sesión, de manera a que logremos armonizar intereses interbancada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uso de la palabra el Vicepresidente,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es para acompañar la propuesta del Senador Galaverna, había conversado, con la líder de la bancada con respecto a Manlio Medina no había objeciones y que nos tomáramos un tiempo, conversáramos para la designación del segundo candidata o candidato, y dejáramos la cuestión para la próxima sem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lo aconsejado nos pone en una situación bastante ingrata, son buenos candidatos los dos y creo es una propuesta sabia postergar por una semana la designación del segundo, el doctor De Vargas o la Senadora Jové. Esto hago con autorización de la líder de mi ban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postergación por una seman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omisión Parlamentaria Conjunta del MERCOSUR: nueve miembros,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or la bancada del Partido Colorado propongo para la Comisión Parlamentaria MERCOSUR, a los Senadores Bader Rachid Lichi, Ana María Figueredo, Herminio Cáceres, y como diría don Juan R. Chávez, quien os habla. Repito: Rachid, Figueredo, Cáceres y Galaver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i no estoy equivocado y la memoria no me falla, la Sección Nacional Paraguaya está integrada por dieciséis miembros, ocho Diputados y ocho Senadores, no por nueve y nueve; la memoria no me falla, ocho y ocho y eso está en el Tratado de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realmente el señor Vicepresidente tiene razón, y pido disculpas por el error de Secretaría, no se volverá a repetir, los funcionarios que no son capaces no estarán acá para hacernos pasar vergüenza. Disculpen, señores Senadores, lo que ha ocurr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No fue mi intención e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hablo de intención, la colaboración del señor Vicepresidente tiene que ser ayudarme que se hagan las cosas en forma; gracias, señor Vice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Mi bancada propone para la Comisión Parlamentaria Conjunta del MERCOSUR al Senador José Félix Fernández Estigarribia y al Senador Juan Carlos Ramírez Montalbetti, en reemplazo del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Para el Encuentro Nacional, quien les habla y el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a Cámara los nombres mencionad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isión Bicameral de Construcciones de la futura sede d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es criterio de esta bancada que esa cuestión tiene que ser decidida por la Mesa Directiva del Congreso. Es una cuestión de administración fundamentalmente, hay una disposición, antecedente, que señala quienes son ordenadores de pago de ese rubro que no figura siquiera en la Cámara de Senadores, sino desde este ejercicio fiscal como Presupuesto del Congre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on ordenadores de pago el Presidente de la Cámara de Senadores y el Presidente de la Cámara de Diputados, y es una cuestión que no puede ser manejada en plenari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cuestión, repito, básicamente administrativa, por lo que mi bancada considera que eso debe administrarlo el Presidente en política marcada con los integrantes de la Mesa Directiva del Senado.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n el mismo sentido, pidiendo a la Mesa Directiva que sea la encargada de nominar los integrantes de esta Comisión.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guiente punto del orden del d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erdón, terminó lo de Comisión, se me pasó o no se habló de la Comisión de Reforma de la Educación Sup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se habl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rresponde tambié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sin ningún inconveniente en la postergación pero ya quiero dejar sentado quienes son los candidatos de la bancada del Partido Colorado y aprovecho, señor Presidente, para decir que tenemos que perfeccionar un procedimi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relación a la Comisión Nacional de Recursos Naturales lo que hemos decidido es postergar la designación del segundo representante; pero no hemos perfeccionado el procedimiento porque no hemos votado la designación del Senador Manlio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uego, salvo mejor parecer de la Presidencia, que votemos la designación del Senador Medina y que, por favor, se tome nota en Secretaría de que los candidatos de la bancada colorada para la Comisión de Reforma de la Educación Superior son los Senadores Miguel Ángel Ramírez y Gustavo Pedrozo. Es todo y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a plenaria la designación del Senador Manlio Medin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la próxima sesión tenemos dos casos comisiones que son las que fueron postergadas. De Recursos Naturales y de Re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 punto del orden del día: MENSAJE Nº 362 DE LA CÁMARA DE DIPUTADOS, DE FECHA 14 DE ABRIL DE 2000, POR EL CUAL REMITE EL PROYECTO DE LEY "QUE MODIFICA EL ARTÍCULO 37 DE LA LEY Nº 426/94, QUE ESTABLECE LA CARA ORGÁNICA DEL GOBIERNO DEPARTAM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0 de mayo del 2000. Honorable Cámara: Vuestra Comisión de Legislación, Codificación, Justicia y Trabajo os aconseja "Rechazar el proyecto de Ley que modifica el artículo 37 de la Ley Nº 426/94 que establece la Carta Orgánica del Gobierno Departamental", que fue remitido por la Cámara de Diputados, por Mensaje Nº 362 de fecha 14 de abril del 2000. </w:t>
        <w:tab/>
        <w:t>FIRMAN: EVELIO FERNÁNDEZ ARÉVALOS, MARCIANO TORALES, RAÚL AYALA, MARIO PAZ Y ESTEBAN SAMANIE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6 de julio del 2000. Honorable Cámara: Vuestra Comisión de Hacienda, Presupuesto y Cuentas os aconseja "la aprobación del proyecto de Ley que modifica el artículo 37 de la Ley Nº 426/94 que establece la Carta Orgánica del Gobierno Departam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VILLALBA, LUIS GUANES GONDRA, GUSTAVO PEDROZO ABBATE, RAÚL AYALA DIARTE, ÁNGEL JOSÉ BURRÓ, ESTEBAN SAMANIEGO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4 de mayo del 2000. Honorable Cámara: Vuestra Comisión de Asuntos Departamentales, Municipales, Distritales y Regionales os aconseja "Rechazar el proyecto de Ley que modifica el artículo 37 de la Ley Nº 426/94 que establece la Carta Orgánica del Gobierno Departamental". FIRMAN: GERMÁN SEGOVIA, ILDA MAYEREGGER, PEDRO PABLO OVELAR, CARLOS PAREDES OZUNA Y ALICIA JOVÉ.</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nombre de la Comisión de Legislación y también de la Comisión de Asuntos Departamentales, Municipales, Distritales y Regionales. Ambas comisiones, como resultó de la lectura efectuada por el señor Secretario General, dictaminaron aconsejando el rechazo de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37 de la Ley Nº 426/94 establece "que el quince por ciento del Impuesto Inmobiliario destinado a los municipios de menores recursos provenientes de las recaudaciones de todos los municipios de la República, será distribuido bimestral e igualitariamente sin más trámites por el Ministerio de Hacienda, entre todos los municipios de menores recursos que serán determinados según la presente ley. Los fondos serán depositados en una cuenta corriente en un banco del Estado a la orden del Ministerio de Hacienda, y dicho fondo será destinado preferentemente a obras de inversión y bienes de capi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artículo, el que acabo de leer, es simplemente operativizar y reglamentar un precepto constitucional que establece en el artículo 169 "que corresponderá a las Municipalidades y a los departamentos, la totalidad de los tributos que graven la propiedad e inmueble en forma directa, su recaudación será competencia de las Municipalidades. El 70% de lo recaudado por cada Municipalidad quedará en propiedad de la misma; el 15% en los departamentos respectivos y el 15% restante será distribuido entre las municipalidades de menores recursos, de acuerdo con la ley". El artículo 37 de la Ley 426, reglamento del artículo 169 que acabo de le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ál es la modificación que propone la Cámara de Diputados?. Agregar a ese artículo 37 un parágrafo: "el monto proveniente de las Municipalidades de la Región Occidental o Chaco se destinará exclusivamente a las municipalidades de esa región, cualquiera sea su categoría. La administración e inversión del mismo serán resueltas en forma conjunta por los gobiernos municipales que a ese efecto se nuclearán en una asociación y sólo podrá ser destinado a los fines previstos en el párrafo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quiere decir esto?. Que en cuanto a las recaudaciones del Impuesto Inmobiliario en el Chaco en vez de que el 15% retenido sea enviado al Ministerio de Hacienda y repartido ulteriormente entre las municipalidades de menores recursos, ellos pretenden retener directamente ese 15% y distribuirlo entre las municipalidades de la Región Occidental, lo cual es in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Excluyendo a las de la Región Ori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laro, excluyendo a las de la Región Ori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regunto, ¿y si mañana se plantea un proyecto de ley a la inversa?, ¿un proyecto de Ley que diga que el 15% recaudado en las municipalidades de la Región Oriental, será retenido por las mismas, y no será distribuido a las municipalidades de menores recursos?, ¿qué va a ocurrir?; es a todas luces, entonces, improcedente esta propuesta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ría crear un precedente nefasto en primer lugar; en segundo lugar, va a ser un semillero de pleitos, porque no va a haber municipio de la Región Oriental que no plantee judicialmente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ercer lugar, si lo que se quiere es mejorar las condiciones y el desarrollo de la Región Occidental, el mecanismo no es éste, el mecanismo es una adecuada distribución de los recursos del Estado en el Presupuesto General de la Nación. Pero de ninguna manera se puede pretender mejorar las condiciones de vida de la región, a costa de las municipalidades de menores recursos de la Región Ori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 esto y mucho más se puede hablar sobre el particular, pero creo que es suficiente para demostrar la improcedencia de este proyecto de Ley.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hemos escuchado al vocero de 2 de las comisiones que dictaminaron en favor del rechazo de la modificación del Artículo N</w:t>
      </w:r>
      <w:r>
        <w:rPr>
          <w:rFonts w:eastAsia="Symbol" w:cs="Symbol" w:ascii="Symbol" w:hAnsi="Symbol"/>
          <w:i/>
          <w:spacing w:val="-3"/>
          <w:sz w:val="22"/>
          <w:lang w:val="es-ES_tradnl"/>
        </w:rPr>
        <w:t></w:t>
      </w:r>
      <w:r>
        <w:rPr>
          <w:rFonts w:cs="Arial" w:ascii="Arial" w:hAnsi="Arial"/>
          <w:i/>
          <w:spacing w:val="-3"/>
          <w:sz w:val="22"/>
          <w:lang w:val="es-ES_tradnl"/>
        </w:rPr>
        <w:t xml:space="preserve"> 37 de la Ley N</w:t>
      </w:r>
      <w:r>
        <w:rPr>
          <w:rFonts w:eastAsia="Symbol" w:cs="Symbol" w:ascii="Symbol" w:hAnsi="Symbol"/>
          <w:i/>
          <w:spacing w:val="-3"/>
          <w:sz w:val="22"/>
          <w:lang w:val="es-ES_tradnl"/>
        </w:rPr>
        <w:t></w:t>
      </w:r>
      <w:r>
        <w:rPr>
          <w:rFonts w:cs="Arial" w:ascii="Arial" w:hAnsi="Arial"/>
          <w:i/>
          <w:spacing w:val="-3"/>
          <w:sz w:val="22"/>
          <w:lang w:val="es-ES_tradnl"/>
        </w:rPr>
        <w:t xml:space="preserve"> 426/94, que nos viene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Hacienda, Presupuesto y Cuentas, todavía bajo su presidencia, señor Presidente, dictaminó sin embargo en sentido contrario, vale decir, por la aprobación de la modificación que nos viene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no consideramos, señor Presidente, que la modificación venida de la Cámara de Diputados de la mencionada Ley, sea inconstitucional, porque en su parte pertinente la Constitución Nacional dice: "y el 15% restante será distribuido entre las municipalidades de menores recursos, de acuerdo con la Ley"; esto es lo que dice "de acuerdo con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que nosotros tenemos la facultad de establecer con sobrados argumentos una modalidad específica como la que el caso plant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n consideración de este artículo no existe ninguna violación a la norma constitucional. Entonces, ¿por dónde tenemos que ir a analizar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rritorio de la Región Occidental, el Chaco Paraguayo, conforma el 60% de la superficie total del país, y sirve de asiento a mucho menos del 5% de los habitantes del país. ¿Por qué, señor Presidente?, por razones culturales en primer lugar, y en segundo término y esto es lo que importa, porque este inmenso territorio, que vuelvo a repetir, representa al 60% de la superficie global del territorio del país, carece de la infraestructura necesaria como para servir de asiento a bastos sectores de la población, apiñados en algunas zonas de la Región Ori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en la Región Oriental tenemos serios problemas con la distribución de la tierra, por ejemplo. La solución de esos problemas podrían ser extremadamente sencillos y económicos en la Región Occidental; pero la Región Occidental carece de la infraestructura básica necesaria, carece de caminos, carece de una infraestructura vial, carece de energía eléctrica, carece de agua, carece de atenciones a la salud, a la educación, etcétera, etcé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partir de este razonamiento es que nosotros consideramos conveniente establecer en esta Ley que los pocos recursos que manejan las municipalidades del Chaco, sean invertidos en el Chaco, que de ningún modo viola el espíritu de la Constitución Nacional, como se ha dicho aquí.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Dice el párrafo que al artículo N</w:t>
      </w:r>
      <w:r>
        <w:rPr>
          <w:rFonts w:eastAsia="Symbol" w:cs="Symbol" w:ascii="Symbol" w:hAnsi="Symbol"/>
          <w:i/>
          <w:spacing w:val="-3"/>
          <w:sz w:val="22"/>
          <w:lang w:val="es-ES_tradnl"/>
        </w:rPr>
        <w:t></w:t>
      </w:r>
      <w:r>
        <w:rPr>
          <w:rFonts w:cs="Arial" w:ascii="Arial" w:hAnsi="Arial"/>
          <w:i/>
          <w:spacing w:val="-3"/>
          <w:sz w:val="22"/>
          <w:lang w:val="es-ES_tradnl"/>
        </w:rPr>
        <w:t xml:space="preserve"> 37 se le agregó, y creo que ya fue leído por el preopinante: "el monto proveniente de las municipalidades de la Región Occidental, Chaco, se destinará exclusivamente a las municipalidades de esa región cualquiera sea su categoría, la administración e inversión del mismo", y aquí viene lo importante, "la administración e inversión del mismo, será resuelta en forma conjunta por los gobiernos municipales, que a ese efecto se nuclearán en una asociación y sólo podrá ser destinado a los fines previstos en el párrafo anterior"; pero agrega todavía más, "en ningún caso estos recursos podrán ser utilizados en gastos corrientes", vale decir que este dinero, que de ningún modo puede pensarse que conformen sumas muy importantes, será destinado a inversión, será justamente invertido en aquellas carencias más elementales del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jalá, señor Presidente, que nosotros seamos capaces de crear en la Región Occidental las condiciones necesarias como para que parte de nuestra población se asiente en el Chaco, porque eso nos ayudaría a desalijar la presión, que sobre la cuidad de Asunción y otras ciudades del área metropolitana, ejercen gente proveniente del sector rural, desesperada por su situación económ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sotros tenemos en el Chaco, no solamente tierras abundantes, sino que tenemos una experiencia absolutamente válida y reproducible como la de los menonitas, que en este momento en el Chaco, tienen un ingreso equivalente al ingreso percápita nada más y nada menos que de Taiwá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Frente a un ingreso de 1.500 dólares americanos, aproximadamente, percápita, en el país; los menonitas tienen un ingreso superior a los 15.000 dólares american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sotros tuviéramos el buen tino de organizar con la eficiencia necesaria, colonizaciones a partir de los modelos que ya existen en el Chaco, que están a la vista en el Chaco; podríamos encontrar un lugar decoroso de trabajo para miles y miles de nuestros compatriotas, y podríamos aspirar seriamente a un aumento considerable de nuestra producción, y consecuentemente, del bienestar de nuestra 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han sido los criterios, señor Presidente, que manejamos bajo su presidencia en la Comisión de Hacienda, Presupuesto y Cuentas; para dictaminar por la aprobación de estas modificaciones que nos viene de la Cámara de Diputados, que de ningún modo, repito, violenta el espíritu de la Constitución Nacional.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yo había firmado el dictamen de la Comisión de Hacienda, Presupuesto y Cuentas; era Vicepresidente de esa Comisión y sigo siéndo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ía firmado el dictamen; pero no digo reniego de mi firma; acompaño la tesis de las otras comisiones, no la de la Comisión de Hacienda, Presupuesto y Cuentas; si no el dictamen de las comisiones asesoras permanentes que recomiendan el rechazo, de la Comisión de Legislación, Codificación, Justicia y Trabajo; y de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curre lo siguiente, y creo que la argumentación del señor Senador Miguel Ángel Ramírez es la más sólida para estar en contra del proyecto, ocurre que el Chaco representa el 60% de la tierra y hablamos de impuestos inmobiliarios, del impuesto que paga la tierra; y vive el 5% de la población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onozco el Chaco, y más pobreza que en el Chaco, ¿hay en la Región Oriental?; pero por favor. En el Chaco no hay infraestructura. Yo les puedo decir los impuestos que pagan los ganaderos y el ingreso que tiene Benjamín Aceval, con una población de 10.000 habit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60% del territorio va a estar tributando para el 5% de la población, lo que va a ser que el ingreso percápita en concepto de impuesto inmobiliario de la República del Paraguay, sea en la Región Occidental, absolutamente mucho más alto, el ingreso percápita por este rubro va a ser absolutamente mas alto que en municipios de la Región Ori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pasa en la Región Oriental es que tenemos pequeños municipios, el impuesto inmobiliario es relativamente escaso, están sobrepoblados y llenos de problemas; los problemas municipales reales están en los ejidos municipales; y esta inversión municipal va a quedarse en el centro de los pueblos, no se van a hacer rutas, no se van a hacer nada de otro m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que el Chaco progrese, yo creo que la administración central a través del Ministerio de Obras Públicas, del Ministerio de Educación, del Ministerio de Salud, del Ministerio de Industria y Comercio; que hagan de esa una zona atractiva, con infraestructura y que permita que la gente pueda acceder; pero que no siga ocurriendo lo que ocurre con el Departamento de Alto Paraguay, que tiene 5.000 habitantes y tiene el doble del presupuesto que el Departamento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sta tienen penurias en la Región Oriental, y habla un chaqueño de la rivera, el de la inundación. Combinemos que el hacinamiento chacariteño de acá, es similar al de los indígenas del Chaco, a los que están en la vera de la ruta, yo creo que acá están peor inclusi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íntensis; y con las disculpas del caso, porque esto debía haber dicho en comisión, aconsejo acompañar la tesis de las comisiones de Legislación, Codificación, Justicia y Trabajo; y de Asuntos Departamentales, Municipales, Distritales y Region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so contrario, creo que sería una injusticia grave para municipios pobres, poblados y pequeños, que también necesitan recibir aportes de municipios que, de repente, tienen 55.000 kilómetros cuadrados como Villa Hayes, seguramente habrán 500 estancias y debe ser un ingreso bastante atractivo; por algo los concejales municipales en Villa Hayes cobran 6.000.000 ó 7.000.000 de guaraníes; y los de las ciudades de acá están en niveles muy por debajo de lo que acabo de mencio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no es un discurso antichaco ni mucho menos, pero me parece que el proyecto de Ley, en la filosofía, tal vez haya sido enfocada equivocad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arrancó el señor Senador Luis Guanes Gondra diciendo que el argumento del señor Senador Miguel Ángel Ramírez fue el mejor, y continuó diciendo: "para la tesis contr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de todas maneras, fue un éxito la intervención del señor Senador Miguel Ángel Ramírez; lo hizo cambiar de posición al señor Senador Luis Guanes Gondra por lo me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que no se preocupe el señor Senador Miguel Ángel Ramírez, de que el miembro de comisión que suscribió con él el dictamen por la aprobación haya cambiado de criterio, lo que es absolutamente  comprensible, porque va a tener compensación; ya preludio y anuncio que el señor Senador Raúl Antonio Ayala Diarte, que firmó en contra ahora va a votar a favor, y probablemente va a argumentarlo; así que estamos otra vez en un empate. Seguramente esto se va a definir con el sistema de gol de o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ñores Senadores, realmente en la Cámara de Diputados hubo una visión pro Chaco verdaderamente notable o la mano larga de los terratenientes chaqueños incidió en la decisión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aprecio la argumentación del señor Senador Miguel Ángel Ramírez y no voy a ser tan salvaje como el Senador preopinante de decir que valora pero para usar en contra de lo que argumentó el señor Senador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amente que quiero señalar algunos aspectos, los menonitas no solamente por guapos y organizados tienen la situación que tienen, sino porque son privilegiados de la República del Paraguay desde antes de salir del Canadá y de otros puntos del globo, rumbo a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digo eso?, en salvaguarda de uno de los elementos contraculturales de alienación más usados, "iñinútil la paraguayo, mba'éicha piko la menonita oprogresa ha la paraguayo ikelembu ijykére, mba'éichaiko la japonés oprogresa ha la paraguayo iñaraganvoi ningo; esto es falso, porque hay condiciones y condiciones, y características y caracterís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quiero que los paraguayos sean organizados como los menonitas, y quiero que los paraguayos tengan los estímulos y los privilegios de los menonitas tambié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 quiero que lo paraguayos sean tan organizados como los menonitas, al punto que hace unos meses ocupaba en lugares destacados en los medios de comunicación, un pobre menonita que tuvo que recurrir a la justicia porque la organización menonita, que tiene de todo menos libertad, valor sustantivo del hombre; lo estaban, prácticamente, a punto de ejecutar porque cometió la osadía de intentar tener un tractor de su propiedad personal. Así que ojo, no es tan buena la píldora, como dorada nos la present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a cuestión, yo coincido con mucho de lo que como macropolítica y política de Estado planteó el señor Senador Miguel Ángel Ramírez; pero me parece una contradicción cuando señala que una de las clave de la cuestión es que "la administración e inversión del mismo", de estos fondos, "serán resueltas en forma conjunta por los gobiernos municipales", ésa es una poesía, no es un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lo que quiere decir en forma conjunta?, por unanimidad, por consenso unánime, por consenso mayoritario, por mayoría absoluta, por mayoría simple, por mayoría de 2/3. Ésta es una poesía, no es una legislación; y el señor Senador Miguel Ángel Ramírez es mucho más pulcro que yo en materia de técnica legislativa. Así que espero que tome nota de este humilde co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tengo toda la intención de acompañar la idea macropolítica de la Comisión de Hacienda, Presupuesto y Cuentas; tan bien expuesta por el señor Senador Miguel Ángel Ramírez; pero no puedo acompañar este párrafo poé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ustedes se fijan señores, el párrafo ya leído, creo que por el señor Senador Evelio Fernández Arévalos y luego por el señor Senador Miguel Ángel Ramírez, dice que "el monto proveniente de las municipalidades de la Región Occidental, se destinará exclusivamente a las municipalidades de esta región", o sea que como ya se señaló, excluye a la Región Oriental; pero no olvidemos el primer párrafo en que "el 15% de todas municipalidades", incluye al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que la discriminación tiene que guardar cierto recato, y yo acompañaría eventualmente que lo del Chaco se destine al Chaco, pero me parece un ergo ineludible que en ese caso lo de la Región Oriental se destine a la Región Ori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acá lo que nos plantea la Ley, si leemos in totum el proyecto de Ley, es que de todo el Paraguay se distribuya a las regiones oriental y occidental; pero de la parte Chaco se destine exclusivamente al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planteo, señor Presidente?, no quiero que con estos elementos nos veamos forzados a decidir en esta sesión. Yo creo que lo que acá corresponde es discutir más la macropolítica planteada, y compadecer, de triunfar esa tesis, el texto del proyecto de Ley con la macropolítica enunci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ál es el camino?, devolver 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se pue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anción fi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í,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Hablé al cohete entonces.</w:t>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Rechazo o aceptación, una cosa u ot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uándo es su venc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o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Bueno, entonces, señor Presidente, contra mi criterio macropolítico, compelido por las circunstancias de una redacción que no se compadece con los postulados de política de Estado enunciadas en esta Cámara, adelanto mi voto en contra del proyecto de Ley.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primero, quiero manifestar mi criterio sobre la disposición 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mi clarisímamente la Constitución Nacional establece que "el 15% restante será distribuido entre las municipalidades de menores recursos". No hay forma, sin violar la Constitución Nacional, de distribuir ese 15% a municipios que no son de menores recursos, el texto es clar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o que dice "de acuerdo con la Ley", no solamente modifica esta disposición, sino a todo lo anterior, a lo que se refiere al 60% para la municipalidad y al 15% para gobernaciones; lo que dice es que la Ley va a reglamentar esta disposición, y ¿cuál es la norma?, es que el 60% es para la misma municipalidad; 15% va a ir para la gobernación a que corresponda esa municipalidad; y 15% se distribuye entre municipios de menor recurso. Más claro no puede s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ualquier disposición legal que altere esto, viola la norma constitucional; primer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tema, también quiero hacer referencia a esta forma de distribución de recursos; cuando la Constitución Nacional establece este tipo de disposiciones, se funda en la adopción de un criterio que es conocido universalmente como el de la distribución solid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uando se hace distribución de recursos con la descentralización, hay dos formas básic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es que los recursos que se generan en la localidad, sea esta municipio, gobernación o región; se beneficia el que recauda; y ese sistema adoptan muchas Repúblicas unit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otro es el sistema de la solidaridad, que tiene por objetivo el desarrollo uniforme del territorio nacional, de tal manera de que las zonas o las localidades de mayor desarrollo económico, contribuyan con los que tienen menor desarrollo, para lograr que las necesidades básicas mínimas estén bien atendidas en todo el territori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stitución Nacional adopta este último criterio, por eso hace una bolsa común, por decirlo de alguna manera, de una parte de recursos tributarios para distribuirlos en forma igualitaria a localidades que tienen una condición igual, estén en donde esté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sotros adoptásemos el criterio sugerido por la Comisión de Hacienda, Presupuesto y Cuentas; no solamente que violamos la Constitución Nacional, sino que violamos el principio teórico básico del cuál se sustenta la distribución de estos recursos; distorcionamos el sis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tercer lugar, quiero ser muy claro con el anuncio de los grandes beneficios que va a tener la región del Chaco con el 15%; el 85% de todos los recursos ya están en el Chaco, 60% de las municipalidades, 15% de las gobernaciones del Chaco; y encima del 15% restante, algo le va a tocar otra vez porque son municipios de menor desarrollo re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 porción que se beneficia con esta discriminación que viola el principio y la norma de la Constitución Nacional, realmente resulta en 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Va a ser mucho más eficaz una política de desarrollo del gobierno nacional desde el esfuerzo del presupuesto nacional, que desde esta distribución de esta manera; seamos sinceros y clar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allí no solamente va a ser necesario una política de infraestructura vial, o sanitaria; allí se necesitan muchas más cosas, hay que establecer una política migratoria posiblemente, políticas vinculadas a la parte energética, provisión de agua, financiamiento, etcétera, etcé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yo creo, y esto no responde realmente a un esfuerzo de desarrollar una política a partir de los municipios, de desarrollo para la zona; simplemente recaudar un poco más para 7 municipios, que son los que hay en el Chaco, y yo no creo que valga la pena desconocer la norma, arriesgarnos a que esto sea completamente in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a violar lo que me parece importante, la base teórica sobre la cual la Constitución Nacional evolucionó para la distribución de los tributos con relación a la descentralización. La base es la solidaridad, no el derecho que tiene cada territorio de aprovecharse de los recursos impositivos que ge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o está sugiriendo un principio de discriminación que no creo que sea aceptable sobre ese principio de solidaridad.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iero hacer una pregunta a la presidencia; pero me anoto para el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í, cóm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uántos oradores están inscr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ua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ara los cuatro que restan estoy advirtiéndoles que el tratamiento de este proyecto de ley es en general y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es, señor Senador, tiene un solo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e reservo entonces para hablar despué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sobre este tema, cuando habíamos tratado en la Comisión de Asuntos Departamentales, hemos observado la inconstitucionalidad del proyecto, después de haber leído detenidamente el artículo 169 correspondiente al párrafo de la Constitución Nacional referente al impuesto inmobiliario, y su protección después de haber leído el artículo 170. Y esto es cuestión de castellano no es de aritmética ni otra cosa. No se necesita ser sabio para que uno se dé cuenta, ni muy intel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para complementar el trabajo, hemos invitado a todos los Intendentes del Chaco a una reunión, vinieron todos los intendentes interesados en este proyecto, nos hemos reunido con ellos, también hemos consultado en aquel entonces al señor Presidente de la Comisión de Legislación, yo era todavía Presidente de la Comisión de Asuntos Municipales, y nos hemos encontrado con el mismo criterio las dos comisiones. Y los intendentes salieron satisfechos de la explicación porque les hemos demostrado que era inconstitucional su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en este momento ni los Intendentes del Chaco  están interesados ya en que esto se apruebe. ¿Por qué?, porque saben que es imposible ejecutarlo sin  atentar contra la Constitución. Eso nomás quería explicarles a los demás colega Senadores, señor Presidente. Fueron realizados todos los trabajos previos para dictaminar por el rechazo. Los propios intendentes están en conocimiento del rechazo y comprendieron que se presentó mal el proyec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NTONIO AYALA DIARTE:</w:t>
      </w:r>
      <w:r>
        <w:rPr>
          <w:rFonts w:cs="Arial" w:ascii="Arial" w:hAnsi="Arial"/>
          <w:i/>
          <w:spacing w:val="-3"/>
          <w:sz w:val="22"/>
          <w:lang w:val="es-ES_tradnl"/>
        </w:rPr>
        <w:t xml:space="preserve"> Gracias, señor Presidente.  Me congratulo en primer lugar porque este tipo de debates sirven para cambiar posiciones, de las discutidas en las comisiones, entonces quiere decir que esto cumple su función, en primer lugar. </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n segundo lugar, lamento que aparentemente por primera vez  desde que dejó la presidencia de la Comisión de Hacienda el Senador Juan Roque Galeano, empecemos a perder con los dictámenes de la Comisión de Hacienda, de la cual somos muy orgullos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brevitatis causa. Ya estamos debatiendo bastante sobre este tema, me parece que tenemos que poner punto final y solicito desde ya el cierre de la lista de or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 tema que vale la pena hablar sobre el aspecto fundamental sobre el cual tiene su punto de vista el Senador Ramírez. En cuanto al Chaco, comparto totalmente con él los criterios sustentados; pero los problemas del Chaco no se van a resolver con esta ley, los problemas del Chaco, así como dijo el Senador Gonzalo Quintana, se van a resolver presupuestari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uáles son los municipios en el Chaco que realmente están en condiciones de absorber y realizar algunas mejoras?: Villa Hayes, Presidente Hayes y Benjamín Aceval. El resto, Mariscal Estigarribia, Pinasco, Casado, Carmelo Peralta, Isla Margarita, Fuerte Olimpo, Bahía Negra, Pozo Colorado, Falcón, Nanawa, Villa Elsa, Bruguez, ninguno de esos municipios, señor Presidente, con excepción de Villa Hayes y Benjamín Aceval han aportado realmente para obras v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experiencia la gente del Chaco de que los caminos vecinales normalmente son construidos por los propietarios de establecimientos ganaderos. Hace veinticinco años que estoy en el Chaco. La jurisdicción de la cual yo dependo jamás el municipio ha aportado nada para la construcción de ningún tipo de camino, ni siquiera el mantenimiento de los caminos. Y aquí estamos varios que mantenemos nuestros medios de comunicación, nuestros caminos rurales a través de comisiones vecinales que existen en todo el Chaco. Hace poco se planteaba acá en comisión un proyecto de ley para que las comisiones vecinales pudieran recaudar para sus respectivos caminos. Yo estoy totalmente de acuerdo con el Senador Ramírez en ese sentido, mucho necesita el Chaco, mucho, y eso no lo vamos a resolver con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duele honestamente porque yo soy un gran defensor del Chaco, en el sentido que en esta oportunidad no pueda acompañar este proyecto de ley por razones eminentemente constitucionales. Me parece que el proyecto de ley deviene improcedente y es inconstitucional, pero quiero dejar bien en claro que los problemas del Chaco serán resueltos presupuestariamente. Adelanto mi voto por el rechaz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contestando, para comenzar, a una interrogante que se planteó el líder de mi bancada, quiero recordarle que el párrafo que estamos estudiando dice: "se nuclearán en una asociación", las municipalidades se nuclearán en una asociación. Para nuclearse en una asociación lo menos que podrán tener es un reglamento. De manera que en ese reglamento se establecerán las pautas conforme a las cuales esta asociación se manejará y a partir de ahí quedará librado al buen criterio de estos caballeros que conformen la asociación, la forma de distribución y de inversión de los recursos. Esto en cuanto al interrogante que planteó el líder de mi ban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nto el Vicepresidente de la Comisión de Hacienda como el Presidente de mi partido estuvieron enumerando cuáles son los municipios del Chaco, y figuran realmente entre los más pobres de la República, más del noventa por ciento de todos ellos figuran entre los más pobres de la república, eso les consta, son los más pobres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he tratado de dar una visión, mi visión y creo que la visión de los señores miembros de la Comisión de Hacienda, sobre la situación del Chaco, sobre la situación del Chaco, sobre las potencialidades del Chaco. De ningún modo se me ocurrió que con estos recursos solucionaríamos todos los problemas del Chaco. Eso sería de una ingenuidad en la que yo soy incapaz de incurrir, pensar que estos escuálidos recursos van a venir a solucionar todos los problemas que sabemos que tiene el Chaco. ¡Por favor, no seamos tan infantiles!. Pero sí contribuirán a obras si se quiere menores, que las poblaciones ya asentadas en el Chaco requieren con absoluta urgencia. Para quienes conocen y aquí tenemos a varios chaqueños, quienes conocen las poblaciones del Chaco de las que estamos hablando no tienen para satisfacer las famosas necesidades básicas, es decir, están insatisfechas las más acuciantes necesidades bás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me ha tocado en suerte visitar más de una vez Bahía Negra, Carmelo Peralta e Isla Margarita, mi padre ha vivido en Isla Margarita los últimos quince o veinte años antes de su muerte y esto me ha dado ocasión de conocer esa z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 trata precisamente de los más, si se quiere usar la palabra preferida del líder de mi bancada, miserable de las situaciones en las que están estos municip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vamos a violentar el espíritu de la Constitución, porque se trata de municipios de menores recursos. No todos, correcto; pero los que están conformados por nuestros compatriotas, en su mayoría absoluta, están en la situación más miserable que uno pueda imagi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odo, señor Presidente, como vocero de la Comisión de Hacienda, y no obstante lamentables deserciones, nos ratificamos plenamente en el dictamen de la Comisión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último orador, señor Senador Evelio Fernández Arévalos, último or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rescato lo que dijo el señor Senador Segovia Mercado. Nuestros intendentes de la Región Occidental han captado la dificultad que ofrece este proyecto de ley, se les ha explicado la situación y la han aceptado. Y no solamente eso, han obrado con suma inteligencia porque nosotros les señalamos que la raíz de este asunto está en el artículo 38 de la Ley N</w:t>
      </w:r>
      <w:r>
        <w:rPr>
          <w:rFonts w:eastAsia="Symbol" w:cs="Symbol" w:ascii="Symbol" w:hAnsi="Symbol"/>
          <w:i/>
          <w:spacing w:val="-3"/>
          <w:sz w:val="22"/>
          <w:lang w:val="es-ES_tradnl"/>
        </w:rPr>
        <w:t></w:t>
      </w:r>
      <w:r>
        <w:rPr>
          <w:rFonts w:cs="Arial" w:ascii="Arial" w:hAnsi="Arial"/>
          <w:i/>
          <w:spacing w:val="-3"/>
          <w:sz w:val="22"/>
          <w:lang w:val="es-ES_tradnl"/>
        </w:rPr>
        <w:t xml:space="preserve"> 423, que establece la forma de determinar cuál es menores recursos, de manera que ellos tenían que atacar la modificación de es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Y acaban de presentar un proyecto de ley en la Cámara de Diputados precisamente propugnando la modificación del artículo 38 de la Ley N</w:t>
      </w:r>
      <w:r>
        <w:rPr>
          <w:rFonts w:eastAsia="Symbol" w:cs="Symbol" w:ascii="Symbol" w:hAnsi="Symbol"/>
          <w:i/>
          <w:spacing w:val="-3"/>
          <w:sz w:val="22"/>
          <w:lang w:val="es-ES_tradnl"/>
        </w:rPr>
        <w:t></w:t>
      </w:r>
      <w:r>
        <w:rPr>
          <w:rFonts w:cs="Arial" w:ascii="Arial" w:hAnsi="Arial"/>
          <w:i/>
          <w:spacing w:val="-3"/>
          <w:sz w:val="22"/>
          <w:lang w:val="es-ES_tradnl"/>
        </w:rPr>
        <w:t xml:space="preserve"> 423. Están obrando con más inteligencia que algunos legisl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es Senadores: a mí ya el tema no me interesa, creo que está ampliamente debatido y los señores Senadores se habrán formado convicción sobre el asunto en uno u otro senti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me interesa es rescatar un punto central. Tratemos de preservar la letra y el espíritu de la Constitución Nacional. Si no lo hacemos vamos a encontrarnos con dificultades insalvables en el futuro, vamos a encontrarnos con más de un centenar de juicios, porque son siete las municipalidades del Chaco y más de un centenar las municipalidades de la región oriental, y estoy absolutamente seguro que todas ellas van a demandar por una doble injusticia. Porque la injusticia es doble. En primer lugar porque se les priva en el fondo común de un ingreso y porque además de privársele de eso se ven obligados lo mismo a erogar del pozo común del 15% un plus que ingresaría sobre aquél que ya retuvieron como municipalidades del Chaco. Es una injusticia pero de una evidencia diáfana y cl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estoy seguro de que los colegas sabrán cómo votar frente a este proyecto de ley.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amos a llevar a votación en primer lugar el dictamen de la Comisión de Legislación. Los que estén por dicho dictamen, por el rechazo del proyect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or una cuestión de orden. Como consta en el orden del día, los temas 4 y 5, proyecto de Ley "Que aumenta pensión graciable a la señora Elena Victoria Charault Vda. de Cáceres" y el proyecto de Ley "Que declara patrimonio cultural de la nación el bien inmueble denominado "La Recova", ubicado en la ciudad de Luque", para una de las decisiones posibles de la Cámara requiere de la mayoría absoluta de treinta votos y no habemos treinta Senadores en la sala.  Vengo a proponer, señor Presidente, la postergación del tratamiento de los puntos 4 y 5.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 PROYECTO DE LEY: "QUE TRANSFIERE A TÍTULO GRATUITO A FAVOR DE LA MUNICIPALIDAD DE EUSEBIO AYALA, UNA FRACCIÓN DE TERRENO IDENTIFICADA COMO FINCA Nº 402, PROPIEDAD PRIVADA DEL ESTADO PARAGUAYO (MINISTERIO DE EDUCACIÓN Y CUL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5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SEGUNDO,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2 de julio de 2000. Honorable Cámara: Vuestra Comisión de Asuntos Departamentales, Municipales, Distritales y Regionales os aconseja el rechazo del proyecto de Ley: "QUE TRANSFIERE A TÍTULO GRATUITO A FAVOR DE LA MUNICIPALIDAD DE EUSEBIO AYALA, UNA FRACCIÓN DE TERRENO IDENTIFICADA COMO FINCA Nº 402, PROPIEDAD PRIVADA DEL ESTADO PARAGUAYO (MINISTERIO DE EDUCACIÓN Y CULTURA)",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64 de fecha 14 de abril del 2000. En ocasión de su estudio en plenaria,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PAREDES OZUNA, JUAN CARLOS RAMÍREZ MONTALBETTI, ALICIA JOVÉ DÁVALOS y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ñor Presidente: la Comisión aconseja el rechazo del proyecto de ley debido a las siguientes situaciones: el inmueble individualizado como finca 402 del distrito de Eusebio Ayala ya no pertenece al Ministerio de Educación y Cultura, como consecuencia de un juicio de nulidad de título promovido por la señora María Estela Álvare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solicitado informes sobre las condiciones de dominio al Registro Público y nos hemos enterado que recientemente fue inscripto a nombre de la citada señ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 razón, la Comisión no tiene otra opción que recomendar al pleno el rechazo del proyecto en estudio.</w:t>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 votación el dictamen que aconseja el  rechazo del proyecto de ley.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chaza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éptimo punto del orden del día: PROYECTO DE LEY: "CREACIÓN DEL SISTEMA NACIONAL DE FORMACIÓN Y CAPACITACIÓN LAB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1 de julio del 2000. Vuestra Comisión de Legislación, Codificación, Justicia y Trabajo aconseja la aprobación con modificaciones del proyecto de Ley: "Creación del Sistema Nacional de Formación y Capacitación Laboral", que fuera remitido por el Poder Ejecutivo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159 del 23 de julio de 1999. En ocasión de su estudio, miembros de esta comisión amplia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YALA DIARTE, MARIO PAZ CASTAING y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de Legislación, Codificación, Justicia y Trabajo por unanimidad, aconseja aprobar con modificaciones el proyecto de Ley que crea el Sistema Nacional de Formación y Capacitación Lab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s un proyecto remitido por el Poder Ejecutivo mediante mensaje N</w:t>
      </w:r>
      <w:r>
        <w:rPr>
          <w:rFonts w:eastAsia="Symbol" w:cs="Symbol" w:ascii="Symbol" w:hAnsi="Symbol"/>
          <w:i/>
          <w:spacing w:val="-3"/>
          <w:sz w:val="22"/>
          <w:lang w:val="es-ES_tradnl"/>
        </w:rPr>
        <w:t></w:t>
      </w:r>
      <w:r>
        <w:rPr>
          <w:rFonts w:cs="Arial" w:ascii="Arial" w:hAnsi="Arial"/>
          <w:i/>
          <w:spacing w:val="-3"/>
          <w:sz w:val="22"/>
          <w:lang w:val="es-ES_tradnl"/>
        </w:rPr>
        <w:t xml:space="preserve"> 159, con intervención del Ministerio de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pósito de esta norma es básicamente aumentar la oferta de capacitación laboral de forma tal que permita que las empresas y las personas seleccionen los cursos que todo el sistema no esté exclusivamente en manos del Estado sino se opere con la intervención de los particulares y de los sectores priv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ibilita también elegir a las instituciones proveedoras de esa oferta de capacitación y establece un órgano rector con participación del Estado; pero también con una importante participación de la sociedad civil, órgano rector que es el encargado de proponer e implementar las políticas formativas de la mano de obra del país y en definitiva el objetivo es la adquisición por sus beneficiarios de conocimientos, habilidades y destrezas para el desarrollo de su capacidad laboral, de acuerdo con las políticas generales del Poder Ejecutivo en la materia, la formación, capacitación y especialización de sus beneficiarios para hacer que su capacidad se adecue a los requerimientos de la producción de bienes y servicios, la reconversión sectorial, esto es el desplazamiento, de una determinada actividad a otras que sean más convenientes para el desarrollo nacional, y el mejoramiento de la calificación, la competencia y la productividad de la población económicamente a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áles son los sectores meta del proyecto de ley, o sea los beneficiarios del proyecto de ley?. En primer lugar, los jóvenes que buscan empleo por primera vez, en segundo lugar los trabajadores que actualmente estén desocupados, en tercer lugar, los trabajadores del sector formal, es decir, la gente que está empleada pero que necesite la actualización de sus conocimientos, habilidades y destrezas para lograr un desempeño más eficiente, en cuarto lugar, los trabajadores independientes, los microempresarios y los pequeños empresarios, en quinto lugar, los pequeños productores rurales definidos como tales aquellos que sean propietarios o arrendatarias de fincas no mayores a 25 hectáreas y, finalmente, aquellos otros que sean definidos por el órgano r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e Sistema Nacional de Formación y Capacitación Laboral, como dije, estará regido por un órgano rector, compuesto de nueve miembros titulares designados, uno por el Poder Ejecutivo, otro por el Consejo de Gobernadores, un tercero por la Organización Paraguaya de Cooperación Municipal (OPACI), uno más por la Federación Paraguaya de la Industria y el Comercio (FEPRINCO), uno por la Unión Industrial Paraguaya, uno por la Asociación Rural del Paraguay y tres por las organizaciones sindicales de trabaj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Una de las características importantes del sistema es que posibilita la cooperación y la intervención del sector privado en más de una manera. El artículo 5º determina que el Sistema Nacional de Formación y Capacitación Laboral aprovechará la oferta de formación y capacitación laboral de las instituciones públicas y privadas del país y del exterior en el marco de programas y cursos específicos que se orienten a satisfacer los requerimientos del sector productivo labor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quiere decir esto?. Que las entidades capacitadoras pertenecen en su mayoría al sector privado, algunas de ellas pueden ser del sector público, por ejemplo el SNPP, pero el grueso de los capacitadores va a estar constituido por entidades privadas que se manejan por un sistema de bonos. Y una de las urgencias para la aprobación de este proyecto de ley es que permitirá que un contrato de préstamo ya vigente, el 851 OC-PR y el Convenio de Cooperación no reembolsable ATNMH 4760, suscrito entre el Gobierno Nacional y el Banco Interamericano de Desarrollo, sigan aplicándose, porque en este momento no existe un marco regulatorio legal que permita la adecuada aplicación de esos fondos y entonces con toda razón el BID requiere la existencia de ese marco, a fin de que esa ayuda exterior se canalice de acuerdo con pautas legíti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es a grandes trazos el sistema que se va a subsidiar mediante ese aporte derivado de este préstamo del exterior; pero también va a financiarse de las partidas que le asigne el Presupuesto General de la Nación, los ingresos provenientes de los gobiernos departamentales y de las municipalidades para financiar planes de capacitación laboral, el aporte de entidades y empresas privadas como contraprestación de servicios, los aportes provenientes de la cooperación internacional, los legados y donaciones y el aporte patronal del 1% sobre las remuneraciones pagadas a los empleados de las empresa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1% es el que se dedicaba al SNPP y que ahora se va a aplicar al sistema, de manera tal que el SNPP va a postular como cualquier empresa ofertante de capaci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grandes trazos, ésos son los lineamientos del proyecto en estudio y no quiero terminar esta breve explicación sin indicar la urgencia de su aprobación por la cuestión de la aplicación de los fondos de esta ayuda internacional no reembolsable.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Gracias, señor Presidente. Solamente a los efectos de apoyar al señor Senador Fernández Arévalos por tener un dictamen favorable sobre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istema Nacional de Formación y Capacitación Laboral ya estábamos aplicando con los funcionarios del Ministerio de Justicia y Trabajo, tentativamente en el IX Departamento, y en especial en la ciudad de Carapeguá, con la formación y capacitación, y a través de la capacitación de los mismos tenemos terminado un proyecto de instalación de aguas corrientes, beneficiando a más de cien familias, donde participaron autoridades municipales, departamentales, y la comunidad to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apreciados compañeros Senadores, solicito que este proyecto apoyemos inmediatam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vengo a acompañar el dictamen de la Comisión, cuya fundamentación fue expuesta hace un rato por el señor Senador preopinante. Quiero señalar que el trabajo de la Comisión de Legislación nos permite tener un proyecto con la forma y la estructura que corresponde a una ley, al punto que si ustedes se fijan en el expediente, de 24 artículos proyectados por el Ejecutivo, y que consta en el mensaje que obra en el expediente, sin descuidar ninguno de los aspectos, la Comisión nos propone un proyecto de 16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n malos son los proyectos que nos vienen del Ejecutivo en su presentación, que si ustedes se fijan en sus dos últimos artículos, el número 23 está bajo el título de "Disposiciones Transitorias", y después el 24 y último antes del de forma, en realidad sin número, se titula "De los recursos". Una "cosa maravilloso" dirían en mi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yo consulto al vocero de Comisión, por su intermedio, señor Presidente, él dijo lo que claramente dice el proyecto de la Comisión, que se destinará como parte de los fondos para el sistema un aporte patronal del 1% de las remuneraciones pagadas a los trabajadores del sector priv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antes de hacer la pregunta, dejar en claro que ese 1% lo pagará la patronal, sin que signifique descuento, ni siquiera porcentual del totum 1 al trabajador. Es una carga al sector patr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gunta, señor Presidente: el proyecto del Ejecutivo en ese artículo que aterrizó en la parte final del mencionado proyecto establece un aporte patronal del 2%, y discrimina, divide el 2% en la mitad para el sistema a crearse y la mitad para el SNPP. El SNPP tiene actualmente ese 1%. La pregunta: ¿sube el aporte patronal  para el tema de capacitación al 2%, porque se mantiene lo del SNPP, o se cambia de destino el aporte del 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ruego, señor Presidente, por su intermedio, si me pueden contestar esto para que después continúe con mi ex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raslada la pregunta a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uy buena la pregunta porque permite aclarar, ahí en hoja suelta hay un proyecto de agregar un artículo, que sería el 17 "De las derogaciones. Derógase lo dispuesto en los artículos 29, 31 y 32 de la Ley 1265/87, y la Ley 1405 del 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so a explicar. Originariamente el Poder Ejecutivo remitió efectivamente un proyecto de que ese proyecto patronal fuera  de un 2%. Actualmente es de 1%. Es aporte patronal, no descuento. Consultamos nosotros con las entidades interesadas, y las mismas nos dijeron "no, no pensamos aportar más del 1%".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habría que hacer es que el 1% que se destinaba al SNPP pase al sistema, y entonces el SNPP va a ser una entidad más que ofrece capacitación y que cobrará como el resto con los bonos con que se paga al r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onsultó con el Poder Ejecutivo, el Poder Ejecutivo convino en que eso era lo más conveniente para todos, inclusive para el SNPP, que ya está recibiendo ese tipo de ingresos, y, bueno, queda aclarado el tema. Se deroga aquella asignación del 1% al SNPP, pasa esa asignación a integrar el capital del sistema que estamos estudiando en este momento, y el SNPP continúa recibiendo sus recursos  a través de su aporte de capacitación como cualquier capacitador privad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tinúa en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Les agradezco, señor Presidente, a usted y al vocero de Comisión, porque aclara el panorama y vale que quede constancia en el registro de las sesiones de que ésta va a ser, de aprobarse, la decisión de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razonable que así sea. Antes de hacer esta pregunta el señor Senador Bader Rachid Lichi me comentaba: "no podemos lograr que se pague siquiera el 1% con regularidad, y si cargamos al 2%, menos". Y además en esta situación crítica de nuestra economía no podemos cargar al sector privado patronal con una nueva carg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señor Presidente, me ahorra ya la oposición que iba a hacer en caso de que se agregue una nueva tasa o un nuevo porcentaje de aporte patr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lo que corresponde es aprobar en general este proyecto, y entrar de inmediato al trabajo de estudi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ya declino otras consideraciones, de manera a ser testimonial de lo que digo, y no como algún otro señor Senador, cuyo nombre ni aunque me torturen voy a dar, que dice: "me mantengo firme en mi posición y la de la Comisión", y a renglón seguido sale de la sala cuando se va a votar la cuestión en la que se mantuvo absolutamente firm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 aclaro al señor Senador que no salió de la sala, se fue a la sala de fum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quería expresar, muy brevemente, mi complacencia por el presente proyecto de ley. Si bien en algunos puntos, seguramente en la oportunidad de su tratamiento en particular, voy a proponer algunas pequeñas modificaciones; sin embargo, estoy absolutamente de acuerdo con el espíritu del proyecto, en el sentido de crearse todo un sistema para mejorar sustancialmente la capacitación de los jóvenes, de los trabajadores desocupados, de los trabajadores independientes, de los pequeños productores y de otros que podrá ser creado o definido por el órgano rector especificado en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un mejoramiento en la capacitación, sin recursos humanos eficientes, es imposible el despegue económico y por ende el desarrollo de un país. En ese sentido, vengo a apoyar el proyecto, y en la oportunidad del tratamiento en particular propondré las modificacione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a usted, señora Senadora. Tiene el uso de  la palabra la señora Senadora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Gracias, señor Presidente. También para manifestar mi apoyo en el sentido de la aprobación de este proyecto de ley, teniendo en cuenta la importancia de este programa, y por ello quisiera compartir con ustedes unos datos muy brevemente: en estos últimos 10 meses, en los diferentes programas, la cantidad de bonos que han sido utilizados y las personas que han sido capacitadas en este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rograma de jóvenes buscadores del primer empleo han sido utilizados 4.260 bonos para los hombres, para las mujeres 5.370, lo cual implica que 901 hombres y 1.247 mujeres fueron capaci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rograma personas desocupadas se utilizaron 365 bonos para hombres y 287 bonos para mujeres. Capacitados: 134 hombres y 183 muj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rograma microempresarios y trabajadores de la microempresa se utilizaron 2.926 bonos para hombres, 9.368 para mujeres. Las personas capacitadas fueron 1.523 hombres y 4.676 muj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rograma trabajadores ocupados de las empresas del sector formal se utilizaron 1.151 bonos para hombres, 1.287 para mujeres, 505 hombres capacitados y 600 mujeres capaci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rograma pequeños productores rurales se utilizaron 1.538 bonos para hombres, 2.176 bonos para mujeres, 898 hombres capacitados y 1.150 muj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otal se utilizaron 10.240 bonos para hombres y 18.588 bonos para mujeres, de lo cual tenemos 3.961 hombres capacitados, y 7.856 mujeres capacitadas a la fecha, en tan solo 10 me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ello también pido la aprobación y también quisiera reservarme para un punto en el estudio en particular para pedir mi intervenció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señor Presidente. Para acompañar el proyecto, coherente con lo expresado hace algún tiempo, cuando hablábamos de la reforma del Estado. La reforma del Estado tiene que partir justamente con la acentuación de un rol fundamental que tiene el Estado, cual es el de proveer las condiciones y acompañar la formación y capacitación de los habitantes de la República para ejercer funciones productivas en el sector priv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ntras este rol de formación no cumpla el Estado, lamentablemente se va a continuar con la política asistencialista necesaria para que en un país con ciudadanos no habilitados para ejercer funciones productivas tenga que contar con la política asistencialista y solidari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so que es sumamente importante este proyecto, fundamentalmente a raíz de que aquel antiguo proyecto del Estado paraguayo que fue el SNPP ha fracasado en cuanto al volumen, al espíritu, incluso al objetivo mismo de su formación, de su creación. Más hoy el SNPP distrae sus recursos en funcionarios permanentes rentados antes que la formación de personal hábil entre la ciudadan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esto, vengo a acompañar con todo entusiasmo, y reitero, coherente con que la política de la reforma del Estado debe pasar necesariamente por esta clase de políticas y acciones que es la que estamos ahora acompañand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último inscrito,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para exteriorizar mi satisfacción por la decisión de la Comisión de Legislación, que preside el señor Senador Evelio Fernández Arévalos. Sinceramente estoy muy contento porque en el Alto Paraná están jóvenes expectantes de la decisión de este Honorable Senado referente a este proyecto de ley. Tenemos en proyecto 150.000 no es reembolsables para la capacitación  de más o menos 500 jóvenes, y éste es el paso que se estaba esperando, de modo que la comunidad le va a estar muy agradecida a la Comisión de Legislación y a los demás señores Senadores por la aprobación. Acompaño fervorosamente este proyecto que significa realmente un paso para la reform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caminando muy bien si seguimos protagonizando hechos como estos, actos como estos. Y por eso mi satisfacción, señor Presidente y a los demás colegas, por acompañar este proyect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a usted, señor Senador. Vamos a llevar a votación en general el proyecto de Ley. Los que estén por la aprobación, se servirán levantar la mano.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ramos al estudi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1º.- De los principios. La presente ley regula para el ámbito nacional, la formación y capacitación laboral de sus beneficiarios, establece sus principios, objetivos y fines, determina las pautas de participación y las responsabilidades de su órgano rector y de las instituciones de formación y capacitación, las formas de financiación y las demás funciones del sis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Para una consulta con la Comisión, señor Presidente. ¿Qué que es lo que debemos entender con la expresión "para el ámbito nacional"?. Dice: "La presente ley regula para el ámbito nacional". ¿Qué es lo que debemos entender por esto?. Si no hay una explicación pido que se teste direc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raslada la pregunta a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ara el ámbito nacional" quiere decir "para el ámbito nacional", y su implicancia es que no interfiere con el ámbito local departamental ni regional.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todas las leyes tienen aplicación en todo el ámbito nacional, yo no creo que esta expresión contribuya a aclarar eso que es elemental. Propongo que se teste la expresión "el ámbito nacional". Gracias, señor Presidente, hago moción concreta en ese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l objetivo era el mismo, proponer que se teste "para el ámbito nacional", porque si fuese un cordobés le diría "si vüa ser para el ámbito extranjero".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cepta la Comisión, a pesar de su íntima convi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esta "para el ámbito nacional". A votación el artículo 1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2º.- De la creación del sistema y de la fijación de sus objetivos. Créase el Sistema Nacional de Formación y Capacitación Laboral con el objetivo de prestar a sus beneficiarios oportunidades de formación y capacitación en sus diversas modalidades, con el propósito de preparar y mejorar la calificación de los beneficiarios que requiera el país en todos los niveles ocupacionales y que la oferta de bienes y servicios sea competitiva y adecuada a un proceso de modernización y de reestructuración económic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ara proponer que se cambie "a sus beneficiarios" por "a los interesados", porque en primera instancia esto se ofrece a toda la ciudadan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e permite una interrupción el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n todo gusto, si usted permit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á sistematizado en el artículo 4º: No está dirigido a toda la población, hay sectores metas. Y los sectores metas reciben la denominación técnica de " beneficiarios" y están definidos en el artículo 4º con entera precisión. Es un término técnico que define concretamente a los sectores involuc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tinúe en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revisé el artículo 4º, inclusive anoté propuestas de modificación que presentaré en su momento, y justamente los incisos desde el a) hasta el f) incluyen a todo el universo de la población paraguaya. Incluye a los jóvenes que buscan empleo, los trabajadores actualmente desocupados, los trabajadores actualmente ocupados, los independientes, los microempresarios, los empresarios, los productores rurales, e inclusive, en el inciso, f) "otras a definir por el órgano rector". O sea que es omnicomprensivo, y creo que está muy bien que sea omnicomprensivo, porque no podemos excluir a nadie de la posibilidad de capaci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  es una cuestión tampoco substantiva, porque efectivamente, como señala el vocero de Comisión, está en el artículo 4º y yo leo que en el mismo incluye a todos los potenciales benefici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no hago “casus belis” de esto, señor Presidente, hasta diría que después se estudie mejor en la Comisión de Estilo y se tome la decisión definitiva.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Los que estén por la aprobac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3º.- De los fines. El Sistema Nacional de Formación y Capacitación Laboral tendrá los siguientes fines: a) La adquisición por sus beneficiarios de conocimientos, habilidades y destrezas para el desarrollo de su capacidad y creatividad laboral, de acuerdo con las metas que determinen los planes y políticas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La formación, capacitación, especialización y reconversión sectorial de sus beneficiarios para adecuar su rendimiento a las actuales condiciones y requerimientos de la producción de bienes y servicios, y a la demanda del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El mejoramiento de la calificación, la competencia y la productividad de la población económicamente a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rtículo 3º.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ara una sugerencia en el inciso c): "El mejoramiento de la calificación, la competencia y la productividad  de la población", y punto. No limitemos a la "económicamente activa", si una meta que se desprende los artículos ya aprobados y de la explicación del  vocero de la Comisión, apunta a incorporar también a sectores como los señalados en el inciso a) del artículo siguiente: "Los jóvenes que buscan empleo por primer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nosotros tenemos la obligación de capacitar a las personas. La consecución de un trabajo que le permita entrar al campo de lo económicamente activo, es otra instancia que no va a depender de esta ley, que apunta a la capaci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si vamos a entrar a discutir en profundidad lo que significa "económicamente activa" podemos discutir muchísimo, porque en las pautas convencionales de los organismos internacionales resulta que el ama de casa no forma parte de la población económicamente activa, y hay tesis de altos cenáculos de la filosofía política económica que demuestran claramente que sí forman parte de la población económicamente a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ara no entrar en esas honduras, sugiero que testemos las dos últimas palabras: "económicamente activ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al terminar de votar este artículo, cuando pase esa instancia, solicito la palabra antes de iniciar el artículo 4º.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icipo el propósito: en el artículo 1º se habla de que "se establece sus principios, objetivos y fines". En el artículo  2º hablamos de "objetivos", en el artículo 3º "de los fines", y en el resto del texto no aparecen "los principios" a que hace m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iero transmitir una consulta a la Comisión dictaminante, para conocer que pasó con el artículo 4º que vino con el mensaje original, donde sí habla de "los princip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estamos en el artículo 3º. Le daremos la palabra cuando se trate el artículo 4º. Tiene el uso de la palabra el vocero de Comisión,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denominación de la "población económicamente activa" también es un término técnico, que no implica necesariamente que esa población esté trabaj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población económicamente activa está definida por los técnicos en la materia, considerando básicamente el carácter etario de la pobl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considera que es población económicamente activa aquella que involucra a personas de tal edad hasta tal edad, ésa es la población económicamente activa, trabaje o no trabaj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Nosotros no podemos educar a la población en general porque este es un Sistema Nacional de Formación y Capacitación Laboral, de manera que educar a la población en general sería enseñarle a leer, a escribir, etc., ése no es el propósito de esta ley, para eso está la Ley General de Educación, donde sí se establece ese tipo de pautas generales cuyo sector meta es toda la población, globalmente conside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la Comisión se mantiene en lo de "económicamente activ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Noto que tenemos diferencias del universo que debe comprender o debe estar comprendido en este proyecto de ley. Yo, por el contrario, creo que tenemos que capacitar a todos para que cuando logremos las condiciones de incorporarlo a un puesto de trabajo tengan esa capacidad. La selección que la competencia exige, conlleva la necesidad de idone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Senador, vocero de comisión, se va a un extremo, “no le vamos a enseñar a leer y a escribir”, yo coincido que eso corresponde a otro ámbito legal, estatal y privado. Pero no negará nadie que como parte de la capacitación le tendremos que enseñar el manejo de los elementos que la informática brinda y eso es importante tanto para el que ya tiene un puesto de trabajo como el que aspira a un puesto de trabajo, porque o si no con esta concepción ¿adónde podemos llegar?. A que solamente a la gente que esta trabajando se le va a capacit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mi estimado Presidente, yo ruego que nos limitemos a lo de población, todos necesitamos de la capaci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finalmente, señor Presidente, ruego de los señores Senadores que están en el edificio que entren a la sala, estamos tratando un proyecto de alta sensibilidad social y creo que lo estamos manejando con liviandad; una liviandad que no corresponde. Es todo y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Creo que en el fondo estamos hablando de la misma cosa al definir los términos en una forma u ot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se habla de población económicamente activa se refiere a la edad, no necesariamente a que esté trabajando o no trabajando. Por lo que estoy de acuerdo con la versión que tenemos de los convenios internacionales, se inicia a los catorce años cuando se le permite al niño hacer un trabajo, se educa desde los catorce años y va hasta los sesenta y cinco años, ésta es la edad económicamente activa. Por lo cual no existe ninguna discriminación en cuanto al destinatario de la gente a ser capaci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sostengo la teoría de que realmente la calificación económicamente activa es la apropiada para estos cas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i ése es el espíritu del texto, para facilitar trámites retiro la moción de testar las dos últimas palab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A votación el artículo 3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º.- De los Beneficiarios. Los beneficiarios del sistema serán sujetos y objetos del proceso de formación y capacitación laboral, contemplados es esta ley. Son beneficiarios del Sistema Nacional de Formación y Capacitación Lab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jóvenes que buscan empleo por primera vez, entendiendo por tales aquellos cuyas edades oscilen entre los quince o los veintinueve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trabajadores actualmente desocup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trabajadores del sector forma que necesiten la actualización de sus conocimientos, habilidades y destrezas para lograr un desempeño más eficiente o para conservar su puesto de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trabajadores independientes, los microempresarios y los pequeños empresarios. Se entenderá por microempresas aquellas que cuenten con hasta cuatro dependientes, y pequeñas empresas las que empleen entre cinco y diecinueve depe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pequeños productores rurales, entendiendo por tales a los propietarios o arrendatarios de fincas no mayores a veinticinco hectáreas, ubicadas en el área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as a definir por el Órgano R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Presidente: como anuncié en mi intervención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residente, una moción de orden. Él está proponiendo un nuevo artículo, eso al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Correcto, planteo como reconsideración el 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 puede proponer direc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por favor, por lo menos las primeras palabras vamos a escuchar y la Presidencia va a disponer de lo que tenga que dispon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Sin perjuicio de acompañar la sugerencia de los demás compañeros, en esta parte de los artículos, antes de entrar en el Capítulo de Beneficiarios, se está desarrollando lo que en el artículo 1º se menciona que esta ley establece “sus principios”, “sus objetivos” y “sus fin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3º terminan estos tres tópicos. Busco "los objetivos" encuentro definidos en el artículo 2º; busco "los fines" y están contenidos en el artículo 3º; y busco "los principios" y no encuentro en ningún lado. Entonces recurro al artículo 4º del proyecto base y ahí sí están mencionad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 este artículo 4º del proyecto que vino del Ejecutivo, donde habla de los principios, como transmisión de ideas “motivadoras”, y “destreza del beneficiario” están incorporados en los fines del proyecto en estudio, correspondería la supresión de la palabra “principios”. En esto queda fundamentada la propuesta de reconsideración. Es todo,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amos usando el texto base, el dictamen de la Comisión, tenemos que seguir esto. Y luego, como se le ha dicho, al último usted solicita e integr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uso de la palabra la señora Senadora Susana Morínigo Campuzan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A SENADORA SUSANA MORÍNIGO CAMPUZANO:</w:t>
      </w:r>
      <w:r>
        <w:rPr>
          <w:rFonts w:cs="Arial" w:ascii="Arial" w:hAnsi="Arial"/>
          <w:i/>
          <w:spacing w:val="-3"/>
          <w:sz w:val="22"/>
          <w:lang w:val="es-ES_tradnl"/>
        </w:rPr>
        <w:t xml:space="preserve"> Señor Presidente: quería sugerir la modificación del inciso a), habla que los beneficiarios del Sistema de Formación y Capacitación Laboral son los jóvenes que buscan empleo por primera vez, entendiendo por tales aquellos cuyas edades oscilen entre los quince a los veintinueve añ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e parece un tanto exagerado establecer la edad de veintinueve años, en el sentido de que por primera vez esté buscando empleo. Sugeriría que se reduzca la edad, por lo menos, hasta veinticinco años, se supone que esté estudiando o por otro motivo no puede, a veces buscar empleo, hasta esa altura de su vida.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 bien en la realidad puede ocurrir, en una ley me parece que nosotros no podemos sentar ese precedente, por lo que vengo a sugerir se haga la modificación entre los quince y veinticinco años, por mí sería hasta veinte, pero siendo un poco flexibles estiraríamos hasta veinticinco años. Las edades que excedan de los veinticinco estarían contemplados en el inciso b) los trabajadores actualmente desocupad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mi sugerencia, señor Presidente, y gracia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a Senadora. Tiene uso de la palabra el señor Senador Juan Carlos Galavern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n el inciso a) “los jóvenes que buscan empleo por primera vez entiendo por tales”; ésa es la individualidad manifiesta del Senador Fernández Arévalos; pero yo sé que él va a aceptar que en vez de "entiendo" diga: "entendiéndose por tales..." y sigue.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tre quince y veintinueve, corregir también, porque creo que hay "u" que está demás, es "y", "entre los quince y veintinueve años".</w:t>
      </w:r>
    </w:p>
    <w:p>
      <w:pPr>
        <w:pStyle w:val="Normal"/>
        <w:suppressAutoHyphens w:val="true"/>
        <w:jc w:val="both"/>
        <w:rPr>
          <w:rFonts w:ascii="Arial" w:hAnsi="Arial" w:cs="Arial"/>
          <w:i/>
          <w:i/>
          <w:spacing w:val="-3"/>
          <w:sz w:val="14"/>
          <w:lang w:val="es-ES_tradnl"/>
        </w:rPr>
      </w:pPr>
      <w:r>
        <w:rPr>
          <w:rFonts w:cs="Arial" w:ascii="Arial" w:hAnsi="Arial"/>
          <w:i/>
          <w:spacing w:val="-3"/>
          <w:sz w:val="14"/>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mismo pasa en el Inc. e) los pequeños productores rurales entendiendo por tales, también ruego que se ponga “entendiéndos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ahora voy a la cuestión de fondo, señor Presidente, dejamos fuera a los trabajadores del sector informal, vamos a desconocer esta realidad del trabajador independiente, es un código que define, por ejemplo, el cuenta propista, no solamente al trabajador inform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 Presidente, lo de “independiente” no define con precisión a los trabajadores del sector informal y a las pruebas me remito, en una cuestión de lógica del lenguaje y de redacción consecuente. El inciso c) dice "los trabajadores del sector formal", yo aceptaré la no inclusión "y del sector informal", si es que en el inciso d) vamos a poner "los trabajadores del sector informal independiente..." y sigue. Pero no podemos usar formal en un inciso y suponer que independientes significa informal en el incis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señor Presidente, vengo a solicitar, para simplificar trámites, que en el inciso d), se incluya: "los trabajadores del sector informal, independientes..." y sigue. Es todo y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raslada a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or un milagro del destino, la comisión acepta todas las observaciones, pero con una pequeña modificación, en el inciso a), para adecuarlo a nuestra legislación laboral y al propósito de la ley: en vez de quince tiene que ser catorce años. La ley laboral permite en ciertas condiciones trabajar desde los catorce años y aunque no lo permita si no desde los quince, es lógico que se comience a prepararlo para el trabajo desde los cator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e acepta todo y se propone decir: "los jóvenes que por primera vez entendiéndose por aquellos cuyas edades oscilan entre los catorce y veintinueve años". Y se aceptan las observaciones del señor Senador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ara un ruego de treinta segundos, que conste en el Diario de Sesiones la indescriptible emoción que siento ante esta aceptación del vocero de Comisión. Es todo y graci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una moción de la Senadora Susana Morínigo y la comisión acepta a "veinticinco añ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sí 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hora sí.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Presidente. Una sugerencia, acá habla de los productores rurales y habla de los propietarios o arrendatarios, no sé si en el momento en que yo no estaba presente se discutieron estos temas, me gustaría que se hable exclusivamente de pequeños productores rurales porque aproximadamente el sesenta porciento de los productores no son propietarios, son ocupantes, son adjudicatarios, tienen varias etapas del proceso de propietario y me gustaría que no se le excluya a todo un sesenta porciento de productores rurales que no son propietarios, no tienen título de propiedad. Y mucho menos veinticinco hectáreas. Graci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Y ¿qué propone,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Directamente que se teste "propietarios". Que sean los "pequeños productores rurales entendiendo por tales las fincas no mayores de veinticinco hectáreas ubicadas en el área rural" y se termin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os pequeños productores rurales, entendiéndose por tales a los que exploten fincas no mayores a veinticinco hectáreas ubicadas en el área rural". Entonces, se excluye considerar si es propietario, ocupante, arrendatario,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4º con las modificaciones respectivas que fueron aceptadas por la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5º.- Del aprovechamiento de la oferta de capacitación laboral. El Sistema Nacional de Formación Laboral aprovechará la oferta de la formación y capacitación laboral de las instituciones públicas y privadas del país y del exterior, en el marco de programas y cursos específicos que se orienten a satisfacer los requerimientos del sector productivo laboral. Los distintos sectores del quehacer nacional que sean demandantes u oferentes de mano de obra capacitada, podrán colaborar con el Sistema Nacional de Formación y Capacitación Laboral, incluso para la elaboración de los lineamientos programáticos de los curr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5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EL VICEPRESIDENTE SEGUNDO,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No habiendo oradores inscritos, a votación el artículo 5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6º. De la integración del Sistema: El Sistema Nacional de Formación y Capacitación Laboral estará integrado por las siguientes instituciones y actores so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Órgano R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cretario Técn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gobiernos departamentales y las municipal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instituciones nacionales o extranjeras, públicas o privadas dedicadas a la capacitación lab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benefici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No habiendo oradores inscritos, a votación el artículo 6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º. Hay un proyecto alternativo en poder de los señores Senadores del artículo 7º, que es dictamen de comisión. Se dará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7º. De los Recursos. Los recursos del Sistema Nacional de Formación y Capacitación Laboral que se utilizarán conforme a las pautas que se determina en los artículos 5º y 6º de la Ley 1.535/99 se compondrán 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asignaciones y subvenciones que le asigne el Presupuesto General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ingresos provenientes de los gobiernos departamentales y de las municipalidades para financiar planes y programas acordados con los mis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porte de entidades y empresas privadas, como contraprestación de servi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aportes provenientes de cooperación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legados y don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porte patronal del uno por ciento (1%) sobre las remuneraciones pagadas a los empleados de las empresa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Los recursos del Sistema Nacional de Formación y Capacitación Laboral sólo serán destinados a costear los diversos programas de formación y capacitación y a mejoras de infraestructura, técnicas y curriculares, orientadas al cumplimiento de los objetivos y fines del sis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ara una  propuesta simple. Resulta que en nuestra legislación se usan diferentes denominaciones con relación a empleados, obreros, oficinistas, peones, y lo de empleados es limitativo en su uso prác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vengo a proponer que para que no haya especulaciones de ningún tipo, diga: "pagada a los trabajadores de las empresa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Tiene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Quiero preguntarle al Presidente de la Comisión sobre la armonización del fin, aparentemente agregado en negrilla acá está la finalidad de los recur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Ocurre lo siguiente: que esta entidad no es autárquica, está directamente dentro del esquema del Ministerio de Justicia y Trabajo, por consiguiente, no puede manejar en forma autárquica estos ingre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ómo ha de manejarlos?. Ha de manejarlos de acuerdo con lo que establece la ley de administración financiera, en cuyos artículos 5º y 6º determinan las pautas para su uso. El artículo 5º: "El Presupuesto General de la Nación integrado por los presupuestos de los organismos y entidades mencionados en el artículo 3º de esta ley, es el instrumento de asignación de recursos financieros para el cumplimiento de la política y objetivos estatales, constituye la expresión financiera", etc. Como sistema el Presupuesto es el conjunto de normas técnicas, métodos y de procedimientos, es decir, que se han de ceñir estrictamente al presupuesto para el manejo de absolutamente cada uno de estos ingre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l artículo 6º establece los principios presupuestarios, a) universalidad, que todos los ingresos y gastos realizados por los organismos y entidades del Estado deben estar expresamente presupuestados; b) legalidad, los ingresos previstos en la Ley de Presupuesto son estima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no repetir acá, entonces, establecer simplemente: "Se remite a la Ley de Administración Financiera en la manera de manejar estos recursos".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ntonces, Presidente, creo que no es muy feliz la palabra en negrilla de que "se utilizarán conforme", es más bien la administración de esos fondos, de los recursos, es lo que arriba se prevé.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l final, lo que sí está previéndose la finalidad. Si se pudiera en Comisión de Estilo, salvar esa aparente dicotomía que hay entre la negrilla y el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Queda a cargo de la Comisión de Estilo y también la propuesta del Senador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á acep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7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8º. De la autoridad de aplicación del Sistema. La máxima autoridad de aplicación y ejecución de las disposiciones de esta ley será el Órgano Rector del Sistema Nacional de Formación y Capacitación Laboral, ente de derecho público, dependiente del Ministerio de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Órgano Rector estará integrado por nueve (9) miembros titulares, cada uno de los cuales tendrá un suplente. Los miembros y sus suplentes serán desig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por 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por el Consejo de Gober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por la Organización Paraguaya de Cooperación Intermunicip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por la Federación Paraguaya de la Industria y el Comer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por la Unión Industrial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por la Asociación Rural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es por las organizaciones sindicales de trabajadores, en la forma que establezca el decreto reg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8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9º. De las atribuciones y los deberes del Órgano Rector: Serán atribuciones y deberes del Órgano R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marco de esta ley, formular la política de formación y capacitación laboral, ponerla en práctica, dirigir y supervisar su ejec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ministrar los recursos del Sistema de Formación y Capacitación laboral, de acuerdo con las pautas que determinen el Presupuesto General de la Nación y las ley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aborar y proveer información sobre la oferta y demanda de capacitación laboral, tanto para los fines de formulación de políticas como para orientar a los usuarios y proveedores del sis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ptar y canalizar recursos nacionales y de cooperación internacional, que se destinen a apoyar técnica o financieramente, programas de actividad, de estudios o de mejoramiento oper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r programas de formación y capacitación laboral y asignar su ejecución a instituciones de capaci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blecer las pautas para la validación de los programas de capacitación entre las empresas con derecho a los beneficios del sistema y velar por su apl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blecer las pautas para la evaluación de las instituciones de capacitación y para la certificación de la competencia y calificación de los beneficiarios, incluso la que las homologue en el marco del MERCOSUR, y velar por su apl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sponer, cuanto lo estime necesario, la realización de auditorías exter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Gracias, señor Presidente. Es referente en este artículo 9º, que dice: En el marco de esta ley, formular la política de formación y capacitación laboral. Ahí ya que decimos en el artículo 8º que depende del Ministerio de Justicia y Trabajo, en este inciso a) tendría que decir: "en el marco de esta ley, formular la política de formación y capacitación laboral fijada por el Ministerio de Justicia y Trabajo". Ya que es dependiente del Ministerio de Justicia y Trabajo, tiene que seguir la política fijada por ese 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ngo a consideración de la Comisión de Legislació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a Senadora.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creo que es lo que se llama delegación vertical intra órgano, es decir, el Ministerio de Justicia y Trabajo es el órgano superior y por supuesto fija las pautas gene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e cualquier manera está delegando en este órgano interno, el propio ministerio, la formulación de esta política. A mí me parece que está correcto tal cual está expre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texto de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0. De la duración de los miembros del Órgano Rector: Los miembros titulares del Órgano Rector durarán cinco (5) años en el ejercicio de esas funciones y, como tales, no percibirán remuneración alg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0.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1. De los requis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ser miembro del Órgano Rector se requie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Nacionalidad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er cumplido treinta o más años de 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r idóneo para el ejercicio del car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tar sometido a interdicción o en inhabilidades para ejercer la fun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ar con título universitario expedido por universidades nacionales o por  universidades extrajeras, siempre que este revalidado en el país, o tener un mínimo de diez (10) años de experiencia empresaria o laboral afín al car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ara proponer, señor Presidente, que se elimine "o más años de edad", creo que ésta es una formula que por primera vez veo en nuestra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ido al señor Presidente de la comisión si se puede quitar eso y quedar con lo de siemp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comisión se all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cómo quedaría ya que la comisión se allanó a la propuesta d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ber cumplido treinta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rrecto, pregunté esto porque mi pedido del uso de la palabra apunta justamente a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cordarán que hablamos en el artículo respectivo de 14 a 25 años, modificando, en un gesto que lo enaltece, aceptando la propuesta de la señora Senadora Susana Morínigo Campuzano, el vocero de comisión; que defendía primero el proyecto de su comisión, de 29 añ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consecuencia lógica, yo vengo a proponer que el requisito de edad se limite a 25 años, que esa edad ya permita, como una de las condiciones, ser miembro del Órgano Rector.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se alla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allana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En el punto e) habla de un mínimo de experiencia de 10 años. Si podrían explicarme esto con referencia a la edad mínima para ser miembro del Órgano Rector, y al tipo de experiencia que debe reunir el candid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e voy a explicar. El proyecto del Poder Ejecutivo decía: "poseer título universitario" solamente. No permitía que integrara el Órgano Rector ninguna persona que no poseyera título universitario; y a la comisión le pareció que, dado que esta entidad está vinculada con empresarios y con trabajadores, había que posibilitar que ellos también integraran el Órgano R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omo no podíamos exigirles a los empresarios o trabajadores, que tengan título universitario, porque desnaturalizaría al instituto, lo menos que se le podía exigir son 10 años de experiencia en actividades afines a esta labor; porque o si no también vamos a desmeritar la labor de la entidad, que requiere el concurso de gente de cierta capac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explicación del tema, de manera que acá pueden ser tres clases o categorías de personas integrantes del Órgano Rector: los que posean título universitario, los trabajadores o los empleadores; exigiéndoseles ese mínimo de experi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un trabajador comenzó a trabajar a los 15 ó 16 años, a los 26 años ya puede ser miembro del Órgano R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Correcto, está claro, me parece bie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clarada la duda del señor Senador. A votación el artículo 1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una consulta antes de la votación, si es que lo permi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í,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Dice: "o un mínimo de diez (10) años de experiencia empresaria o laboral afín al car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fín al cargo de miembro del Órgano Rector?, chemokañy lento, señor Presidente. Porque, cuáles van a ser las pautas de afinidad?. ¿Tiene que ser docente?. ¿Tiene que ser instructor?; estoy preguntando porque me queda una nebulosa con esta expresión "afín al car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fín a las funciones de la ent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Aceptaría en este raro día de generosidad, que diga "afín al sistema"?, que comprende ya el Órgano Rector, la enseñanza, la capacitación, etcétera, etcé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fín a los objetivos del sis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rrecto, correc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 Campuz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 CAMPUZANO:</w:t>
      </w:r>
      <w:r>
        <w:rPr>
          <w:rFonts w:cs="Arial" w:ascii="Arial" w:hAnsi="Arial"/>
          <w:i/>
          <w:spacing w:val="-3"/>
          <w:sz w:val="22"/>
          <w:lang w:val="es-ES_tradnl"/>
        </w:rPr>
        <w:t xml:space="preserve"> Señor Presidente: aun respetando la opinión del colega con relación a la edad, de los requisitos para ser miembro del Órgano Rector; cuando hablábamos de 25 años, hablábamos del beneficiario; aquí estamos hablando de una persona que va a asumir una gran respons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cepcionalmente existen personas con mucha madurez a los 25 años, pero como aquí se va a integrar como miembro del Órgano Rector; me parece que a los 25 años recién una persona a terminado una carrera universitaria, si es que la tiene, y tiene poca experiencia en el ejercicio de su prof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que 30 años es lo prudente, mantener así tal cual como viene de comisión, por lo que vengo a sugerir el mantenimiento de la edad de 30 año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olamente recordar, señor Presidente, que para ser Diputado Nacional hace falta tener 25 años de edad; y si para ser Diputado Nacional hace falta 25 años, no le pidamos 30 años a los que van a capaci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nos va con los Diputados, pero en fin, está en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 Campuz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 CAMPUZANO:</w:t>
      </w:r>
      <w:r>
        <w:rPr>
          <w:rFonts w:cs="Arial" w:ascii="Arial" w:hAnsi="Arial"/>
          <w:i/>
          <w:spacing w:val="-3"/>
          <w:sz w:val="22"/>
          <w:lang w:val="es-ES_tradnl"/>
        </w:rPr>
        <w:t xml:space="preserve"> Entiendo que para Diputado se puso tal edad; no tengo responsabilidad en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hablando desde el punto de vista del docente; aquí se trata de docencia, y como docente me preocupa la formación de otros, y creo que para tomar la responsabilidad de la formación de otros, se debe tener buena formación, madurez intelectual y de 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raslada a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ANDEZ ARÉVALOS:</w:t>
      </w:r>
      <w:r>
        <w:rPr>
          <w:rFonts w:cs="Arial" w:ascii="Arial" w:hAnsi="Arial"/>
          <w:i/>
          <w:spacing w:val="-3"/>
          <w:sz w:val="22"/>
          <w:lang w:val="es-ES_tradnl"/>
        </w:rPr>
        <w:t xml:space="preserve"> La comisión ya aceptó 25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2. Del Presidente del Órgano R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rá Presidente del Órgano Rector el miembro designado por 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miembros del Órgano Rector designarán por mayoría absoluta un vicepresidente, el cual durará cinco años en sus funciones, y substituirá temporariamente al Presidente en caso de ausencia o incapacidad temp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atribuciones del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resentar al Órgano R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sidir las sesiones del Órgano R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vocar a sesiones extraordinarias al Órgano Rector, por decisión propia o a pedido de por lo menos cuatro de sus miemb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lar por el adecuado funcionamiento de la institución así como por la eficiencia de la labor del Secretario Técnico y del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La pregunta va para comis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hemos aprobado el artículo 10, que habla: "no percibirán remuneración alguna"; el Presidente del Órgano Rector tendrá una función ejecutiva, calculo yo; administrará bienes, presentará su anteproyecto de presupuesto, es decir, va a realizar funciones administrativas con responsabilidades administra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ay otro título que se refiere a la designación del Secretario Técn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regunto, no estoy cuestionando, pregunto. Si el Presidente del Órgano Rector, ya que el principio general de conformidad al artículo 10, de que ninguno de ellos recibirá remuneración alguna, ¿el Presidente tampoco va a recibir esa remun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va a recibir ninguna remun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Una pregunta, si me permite señor Presidente, que ruego se me conteste para poder continuar 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ánto tiempo durará el Presidente del Órgano Rector en el ejercicio de sus fu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inco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RESPONDEN: cinco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or qué?, ¿dónde dice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hace falta porque siempre el Presidente de la entidad es el representante del Poder Ejecutivo, puede ser 20 años Presidente del Órgano Rector si es la misma persona; y si cambia el representante del Poder Ejecutivo, automáticamente es Presidente del Órgano R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puede ser confirmado, si fue confirmado 20 años el representante del Poder Ejecutivo, es 20 años Presidente del Órgano Rector; y si deja de ser miembro el representante del Poder Ejecutivo, deja de ser Presidente. Por eso no hace falta poner el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tinúa en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tiendo lo señalado por el vocero de comisión. Ruego que el título del artículo sea ampliado o cambiado, ofrezco opciones: Del Presidente y el vicepresidente del Órgano Rector o De las autoridades del Órgano R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se all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tonces, vengo a plantear señor Presidente, que en el inciso d) se teste la palabra "que". Se leyó bien corrigiendo por Secretaría; pero como en el texto está el "que", hay que testar eso, para que diga: "así como por la eficiencia de la labor del Secretario General", y no sé qué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señor Presidente, vengo a proponer que se elija un vicepresidente cada año. Creo que es muy razonable el criterio de comisión de que el Presidente sea el designado por el Poder Ejecutivo, y que dure cinco años o más o menos, cinco años si se lo confirma o un año si es que el Poder Ejecutivo decide cambiar su representante en el organismo pertin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que haya una elección de vicepresidente en forma anual, lo que va a permitir la mayor participación de los representantes de los diferentes estamentos; una manera de promoción, de estímulo, para una mayor dedicación, etcétera, etcétera, creo que no necesito extenderme y no va a afectar sustantivamente el tenor del artículo, que diga: "el cual durará un año en sus funciones", sería el único camb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se all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 hablaba de una designación por cinco años, ¿se mantiene la de cinco años?, eso quiere decir que el señor Presidente de la República que lo designa por cinco años, no puede sacarlo salvo renuncia o mue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las expresiones del señor Senador Juan Carlos Galaverna dan la impresión de que el señor Presidente de la República podría nombrarlo por cinco años, pero removerlo cuando quisiera; eso no cab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Retiro lo dicho, porque es tan real lo que señala el colega preopinante, de que acá el que es designado por cinco años no es sacado nunca antes de cumplirse los cinco años. Pueden llamarle por teléfono al Ingeniero Raúl Cubas para que testifique la veracidad de esta informa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señor Presidente, es para solicitar al vocero que se elimine la mayoría calificada de absoluta, tratándose de un simple suplente cuya función es la de interinar, requerir la mayoría absoluta para la elección, me parece a mí una exageración, y es improce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olicito testar la palabra absoluta por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 t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VARIOS SENADORES HABLAN A LA VE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Me abstengo, señor Presidente, era para manifestar lo mismo que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Pero que nadie acompa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Al contrario, yo retiré mi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Está claro que el cargo del funcionario designado dura cinco años y tiene que ser así, porque esto opera como una especie de ente regulador, y no tiene que tener dependencia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Declin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En la Ley de la Función Pública dijimos que la representación del Poder Ejecutivo en los órganos, son de cargo de confianza y pueden ser removid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Tengo que desmentir al preopinante; si dice designado por es una cosa, y si dice representante de es otra c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yo elijo un representante lo puedo sacar, pero si yo designo a un miembro de la entidad, si ese cargo tiene una duración, no puedo sacarl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2.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3. De las sesiones y de las resoluciones del Órgano R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Órgano Rector sesionará válidamente con la presencia de por lo menos cinco (5) de sus miemb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Órgano Rector se reunirá en sesión ordinaria por lo menos una vez al mes, en el día y hora que para tal efecto establezca en su primera sesión. Se reunirá en sesión extraordinaria todas las veces que lo convoque el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ausencia de un miembro del Órgano Rector a tres sesiones consecutivas, ordinarias o extraordinarias, o a cinco alternadas, determinará el cese en sus fu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resoluciones del Órgano Rector se adoptarán por el voto coincidente de por lo menos cinco (5) de sus miemb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Órgano Rector emitirá trimestralmente un informe público sobre las sesiones realizadas y las resoluciones que hubiera dic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l tercer párrafo de este proyecto de artículo, desmiente rotundamente las afirmaciones de que no pueden ser removidos antes de los cinco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enas con el motivo de haber faltado a tres sesiones consecutivas o a cinco alternadas, ya es motivo de raje del cargo respectivo. Pero ése es un comentario totalmente comple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vengo a preguntar, señor Presidente; yo coincido con el texto de este párrafo con que la ausencia a tres sesiones consecutivas o a cinco alternadas determinará el cese de sus funciones; pero ¿qué pasa señor Presidente, si viaja en misión del Órgano Rector ese funcionario y esta obligado a fal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dije estoy de acuerdo?, porque lo de la ausencia justificada esta bastardeado en nuestro país; famoso “por razones de fuerza mayor”, “por motivos personales”. Motivo personal es cuando yo me quedo a dormir porque no tengo ganas de venir a la sesión, o estoy con la resaca de la noche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bastardeado hasta la maceta esa cuestión; pero ir a ese extremo, ojo, porque pueden haber situaciones que no dependan de la voluntad del miembro del Órgano Rector, que le hagan incurrir en ausencia, lo que probablemente nos llevará a poner otra vez la famosa adjetivación de injustificada.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Tal vez se pueda solucionar el tema poniendo "salvo caso de fuerza mayor", que no es lo mismo que ausencia injustifi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Brevemente y sugerir; a mí me preocupa también, señor Presidente, el tema de las tres ausencias consecutivas o cinco alternadas; tal vez puedan ser tres consecutivas o cinco alternadas sin permiso del Órgano Rector; porque uno puede viajar con permiso del Órgano R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pongo que se agregue "sin permiso del Órgano R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se all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3.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4. De los supl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suplentes serán designados simultáneamente con los miembros del Órgano Rector, y durarán cinco (5) años en sus fu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suplentes deberán reunir los mismos requisitos exigidos para ser miembro del Órgano R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suplentes substituirán transitoriamente a los miembros del Órgano Rector, en caso de ausencia o incapacidad temporaria, y los substituirán de modo definitivo, en caso de renuncia, fallecimiento, incapacidad absoluta o cese.</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 Garc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í, señor Presidente, ocurre que en la primera parte del artículo dice: "el Órgano Rector sesionará validamente con la presencia de por lo menos cinco (5) de sus miembros" y en el párrafo cuarto dice: "las resoluciones del Órgano Rector se adoptarán por el voto coincidente de por lo menos cinco de sus miemb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i puede funcionar validamente con cinco miembros, quiere decir que tiene que haber unanimidad para adoptar dec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laro, así 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Ya se votó el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artículo 1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5. Del Secretario Técn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inicio de sus sesiones, el Órgano Rector, por mayoría absoluta, conformará una terna de candidatos para ocupar el cargo de Secretario Técnico. El Poder Ejecutivo designará como tal a uno de los integrantes de esa terna, el cual durará cinco años en ejercicio de sus fu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cretario Técnico actuará bajo la supervisión del Órgano Rector, y serán sus fu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jecutar las directrices del Órgano R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aborar propuestas de políticas que serán sometidas al Órgano R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aborar proyectos de programas de capacitación y  someterlos a la consideración del Órgano R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formarse y evaluar permanentemente la aptitud, capacidad y eficacia de los organismos o entidades de formación y capacitación, y elevar esa información y evaluación al Órgano R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estionar y controlar el desarrollo eficiente de los programas de capacitación que desarrollen los organismos o entidades de formación y capaci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ajo las directrices del Órgano Rector, administrar los recursos financieros de formación y capacitación de acuerdo a las diferentes modal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Una propuesta de forma, señor Presidente, que a través de la Comisión de Estilo se evite repetir lo de Órgano Rector permanent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Ésa es la denomi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í; pero tiene que haber alguna forma de referirse a la denominación sin repetir lo de Órgano Rector hasta el hartaz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n el inciso c) dice: "y someterlos a la consideración del Órgano Rector", ruego que en el b) también se diga: "serán sometidas a la consideración del Órgano Rector", como corresponde en puridad lingüís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si ustedes se fijan, dice: "Al inicio de sus sesiones, el Órgano Rector, por mayoría absoluta, conformará una terna de candidatos para ocupar el cargo de Secretario Técnico", en realidad lo que abunda no daña; pero en realidad lo de mayoría absoluta ya está determinado en el artículo 13; pero de todas maneras creo que vale que se determine bien otr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hora vengo a proponer lo que motivó realmente mi pedido del uso de la palabra; yo ruego, señor Presidente, y creo que no voy a necesitar extenderme en la explicación, que diga: "Al inicio de sus sesiones, el Órgano Rector, por mayoría absoluta y previo concurso público de mérito, conformará una terna de candidatos para ocupar el cargo de Secretario Técn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creo que sea procedente darle esta facultad al Órgano Rector sin garantizar la oportunidad de participación de los interesados, por lo que vengo a proponer que se introduzca la frase "previo concurso público de mérito".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se allana, pero tiene que ser "de o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5.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6. De la fiscal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esenvolvimiento del sistema nacional de formación y capacitación laboral y del Órgano Rector será fiscalizado por el Ministerio de Justicia y Trabajo y, en el área de su competencia, por la Contraloría General de la Nación; sin perjuicio de lo que dispone el inciso 8 del artículo 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uando dice: "y en el área de su competencia" el sustantivo sujeto es el Órgano Rector; y la idea, entiendo, es en el área de competencia de la Contraloría General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vengo a proponer que diga: "y en el área respectiva, por la Contraloría General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 es el inciso 8 del artículo 9, conforme a lo que a probamos es el inciso h).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Se traslada al vocero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se all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Solamente para una consulta señor Presidente, tengo entendido que por la Constitución Nacional, la Contraloría General de la Nación tiene todo el derecho adquirido de intervenir en el área que quiera; le consulto al vocero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De ninguna manera, la Contraloría General de la Nación tiene atribuciones específ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lo que se quiere decir es esto: que en el desenvolvimiento del sistema y del Órgano Rector, fiscalizará el Ministerio de Justicia y Trabajo porque es el órgano superordinante desde el punto de vista administr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Y la Contraloría General de la Nación fiscalizará en el área de sus facultades, que es controlar el movimiento y manejo patrimonial exclusiv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traloría General de la Nación no puede ir a evaluar si la enseñanza es buena o mala, de todas esas áreas está fuera.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6.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7. De las derog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Derógase lo dispuesto en los artículos 29, 31, 32 de la Ley N</w:t>
      </w:r>
      <w:r>
        <w:rPr>
          <w:rFonts w:eastAsia="Symbol" w:cs="Symbol" w:ascii="Symbol" w:hAnsi="Symbol"/>
          <w:i/>
          <w:spacing w:val="-3"/>
          <w:sz w:val="22"/>
          <w:lang w:val="es-ES_tradnl"/>
        </w:rPr>
        <w:t></w:t>
      </w:r>
      <w:r>
        <w:rPr>
          <w:rFonts w:cs="Arial" w:ascii="Arial" w:hAnsi="Arial"/>
          <w:i/>
          <w:spacing w:val="-3"/>
          <w:sz w:val="22"/>
          <w:lang w:val="es-ES_tradnl"/>
        </w:rPr>
        <w:t xml:space="preserve"> 1265/87 y la Ley N</w:t>
      </w:r>
      <w:r>
        <w:rPr>
          <w:rFonts w:eastAsia="Symbol" w:cs="Symbol" w:ascii="Symbol" w:hAnsi="Symbol"/>
          <w:i/>
          <w:spacing w:val="-3"/>
          <w:sz w:val="22"/>
          <w:lang w:val="es-ES_tradnl"/>
        </w:rPr>
        <w:t></w:t>
      </w:r>
      <w:r>
        <w:rPr>
          <w:rFonts w:cs="Arial" w:ascii="Arial" w:hAnsi="Arial"/>
          <w:i/>
          <w:spacing w:val="-3"/>
          <w:sz w:val="22"/>
          <w:lang w:val="es-ES_tradnl"/>
        </w:rPr>
        <w:t xml:space="preserve"> 1405/99.</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7.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onisio Zárate González.</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la consulta va dirigida a la comisión dictaminante; si en el artículo 1</w:t>
      </w:r>
      <w:r>
        <w:rPr>
          <w:rFonts w:eastAsia="Symbol" w:cs="Symbol" w:ascii="Symbol" w:hAnsi="Symbol"/>
          <w:i/>
          <w:spacing w:val="-3"/>
          <w:sz w:val="22"/>
          <w:lang w:val="es-ES_tradnl"/>
        </w:rPr>
        <w:t></w:t>
      </w:r>
      <w:r>
        <w:rPr>
          <w:rFonts w:cs="Arial" w:ascii="Arial" w:hAnsi="Arial"/>
          <w:i/>
          <w:spacing w:val="-3"/>
          <w:sz w:val="22"/>
          <w:lang w:val="es-ES_tradnl"/>
        </w:rPr>
        <w:t xml:space="preserve"> es pertinente que persista la palabra “principios”, en el contexto de la frase "establécense sus principios, objetivos y fines". Aclaro que no encuentro en el texto los supuestos “principi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i/>
          <w:spacing w:val="-3"/>
          <w:sz w:val="22"/>
          <w:lang w:val="es-ES_tradnl"/>
        </w:rPr>
        <w:tab/>
        <w:t>Tengo entendido que por alguna razón la Comisión decidió no darle vigencia al artículo 4</w:t>
      </w:r>
      <w:r>
        <w:rPr>
          <w:rFonts w:eastAsia="Symbol" w:cs="Symbol" w:ascii="Symbol" w:hAnsi="Symbol"/>
          <w:i/>
          <w:spacing w:val="-3"/>
          <w:sz w:val="22"/>
          <w:lang w:val="es-ES_tradnl"/>
        </w:rPr>
        <w:t></w:t>
      </w:r>
      <w:r>
        <w:rPr>
          <w:rFonts w:cs="Arial" w:ascii="Arial" w:hAnsi="Arial"/>
          <w:i/>
          <w:spacing w:val="-3"/>
          <w:sz w:val="22"/>
          <w:lang w:val="es-ES_tradnl"/>
        </w:rPr>
        <w:t xml:space="preserve"> del proyecto venido del Poder Ejecutivo donde sí define: "los principios en que se fundará el actuar educativo en el plano  de la formación y capacitación, se generarán en la transmisión de ideas motivadoras y destrezas del beneficiario para alcanzar en el dominio de habilidades y capacidades de acción, como recursos operacionales pendientes a la formulación human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i/>
          <w:spacing w:val="-3"/>
          <w:sz w:val="22"/>
          <w:lang w:val="es-ES_tradnl"/>
        </w:rPr>
        <w:tab/>
        <w:t>Si este texto  que viene del Poder Ejecutivo, no pasa de ser, a criterio de la comisión dictaminante, una enunciación un tanto lírica, pero que no tiene la consistencia de verdaderos “principios”, entonces compartiría dicho criterio; pero, en consecuencia, sugeriría la supresión de la palabra “principios” en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l documento base en estu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tiene que solicitar reconsideración si se va a tratar el artículo 1</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A eso me refería, señor Presidente, planteé que solicitaba reconsideración del 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reconsideración.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 también para una re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olicité la reconsideración del artículo 13, cuarto párraf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13 se establece que el órgano rector sesionará válidamente con la presencia de por lo menos cinco de sus miembros, pero en el cuarto párrafo se dispone: "las resoluciones del órgano rector se adoptarán por el voto coincidente de por lo menos cinco de sus miembros". Planteo la reconsideración, porque fíjense ustedes que con esto estamos condenando a la improductividad, a la esterilidad completa de este órg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vamos a poner a consideración la reconsideración, en primer término. Los que estén de acuerdo con la reconsideración, se servirán levantar la mano.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8.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ctavo del orden del día: MENSAJE Nº 274 DEL PODER EJECUTIVO, DE FECHA 5 DE JUNIO DEL 2000, POR EL CUAL REMITE EL "INFORME DE LO ACTUADO DURANTE LA VIGENCIA DEL ESTADO DE EX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9 de junio de 2000. Honorable Cámara: la Comisión de Asuntos Constitucionales y Defensa Nacional aconseja tomar nota y remitir al archivo el "Informe de lo actuado durante la vigencia del Estado de Excepción", remitido por el Poder Ejecutivo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274 del 5 de junio de 2000. Miembros de la comisión en su oportunidad fundamentarán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EVELIO FERNÁNDEZ ARÉVALOS, MARCIANO TORALES, DARÍO FRANCO FLORES y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este punto es de trámite simple, el informe del Poder Ejecutivo ha sido puesto a disposición de los señores Senadores en su oportunidad, ahora la Comisión que presido recomienda su remisión al archivo y sigue naturalmente a disposición de los señores Senadores.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sa al arch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veno punto del orden del día: PROYECTO DE LEY "QUE REGULA EL PROCESO DEL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3 de junio del 2000. Honorable Cámara: Vuestra Comisión de Legislación, Codificación, Justicia y Trabajo os aconseja el rechazo del proyecto de Ley: "Que regula el proceso del trabajo" que fuera remitido pro el Poder Ejecutivo según Mensaje Nº 666 del 13 de agosto de 1993. En ocasión de su estudio miembros de esta comisión, amplia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YALA DIARTE, MARIO PAZ CASTAING, DIÓGENES MARTÍNEZ, ELBA RECALDE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ñor Presidente: este proyecto de ley bastante antiguo fue objeto de estudio por la Comisión de Legislación en más de una oportunidad y llegó a la conclusión, así como  respecto del proyecto que hace unas sesiones fue rechazado, que no mejora el actual Código Procesal del Trabajo. En primer lugar, repite en muchas de sus prescripciones y en segundo lugar efectúa remisiones reiteradas e inadecuadas al Código Procesal Civil, siendo así que el Código Procesal Laboral por mandato constitucional tiene una característica totalmente diferente a la del Código Procesal Civil ya que sus actuaciones han de ser 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so que tomando en consideración que en este mismo momento está siendo estudiado por especialistas del área un proyecto integral del Código Procesal Laboral, la Comisión aconseja su rechaz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adelanto mi voto a favor del dictamen de Comisión, pero dejo constancia de que considero que es muy apresurado el dictamen, el proyecto vino mediante el mensaje del 13 de agosto de 1993.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habiendo otro punto que tratar, se levanta la se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4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13 de juli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91</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91</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3</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keepLines/>
      <w:numPr>
        <w:ilvl w:val="1"/>
        <w:numId w:val="1"/>
      </w:num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center"/>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tabs>
        <w:tab w:val="clear" w:pos="720"/>
        <w:tab w:val="left" w:pos="0" w:leader="none"/>
        <w:tab w:val="left" w:pos="851" w:leader="none"/>
        <w:tab w:val="left" w:pos="3119"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outlineLvl w:val="2"/>
    </w:pPr>
    <w:rPr>
      <w:rFonts w:ascii="Arial" w:hAnsi="Arial" w:cs="Arial"/>
      <w:b/>
      <w:i/>
      <w:spacing w:val="-2"/>
      <w:sz w:val="22"/>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Arial" w:hAnsi="Arial" w:cs="Arial"/>
      <w:b/>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outlineLvl w:val="4"/>
    </w:pPr>
    <w:rPr>
      <w:rFonts w:ascii="Arial" w:hAnsi="Arial" w:cs="Arial"/>
      <w:i/>
      <w:sz w:val="22"/>
    </w:rPr>
  </w:style>
  <w:style w:type="paragraph" w:styleId="Heading6">
    <w:name w:val="Heading 6"/>
    <w:basedOn w:val="Normal"/>
    <w:next w:val="Normal"/>
    <w:qFormat/>
    <w:pPr>
      <w:keepNext w:val="true"/>
      <w:keepLines/>
      <w:numPr>
        <w:ilvl w:val="5"/>
        <w:numId w:val="1"/>
      </w:num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center"/>
      <w:outlineLvl w:val="5"/>
    </w:pPr>
    <w:rPr>
      <w:rFonts w:ascii="Times New Roman" w:hAnsi="Times New Roman" w:cs="Times New Roman"/>
      <w:b/>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jc w:val="both"/>
      <w:outlineLvl w:val="6"/>
    </w:pPr>
    <w:rPr>
      <w:rFonts w:ascii="Arial" w:hAnsi="Arial" w:cs="Arial"/>
      <w:b/>
      <w:spacing w:val="-2"/>
      <w:sz w:val="22"/>
    </w:rPr>
  </w:style>
  <w:style w:type="paragraph" w:styleId="Heading9">
    <w:name w:val="Heading 9"/>
    <w:basedOn w:val="Normal"/>
    <w:next w:val="Normal"/>
    <w:qFormat/>
    <w:pPr>
      <w:keepNext w:val="true"/>
      <w:keepLines/>
      <w:numPr>
        <w:ilvl w:val="8"/>
        <w:numId w:val="1"/>
      </w:numPr>
      <w:tabs>
        <w:tab w:val="clear" w:pos="720"/>
        <w:tab w:val="left" w:pos="-720" w:leader="none"/>
      </w:tabs>
      <w:suppressAutoHyphens w:val="true"/>
      <w:outlineLvl w:val="8"/>
    </w:pPr>
    <w:rPr>
      <w:rFonts w:ascii="Arial" w:hAnsi="Arial" w:cs="Arial"/>
      <w:b/>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BodyIndent">
    <w:name w:val="Body Text Indent"/>
    <w:basedOn w:val="Normal"/>
    <w:p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pPr>
    <w:rPr>
      <w:rFonts w:ascii="Times New Roman" w:hAnsi="Times New Roman" w:cs="Times New Roman"/>
      <w:spacing w:val="-3"/>
      <w:sz w:val="28"/>
    </w:rPr>
  </w:style>
  <w:style w:type="paragraph" w:styleId="Textoindependiente3">
    <w:name w:val="Texto independiente 3"/>
    <w:basedOn w:val="Normal"/>
    <w:qFormat/>
    <w:p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pPr>
    <w:rPr>
      <w:rFonts w:ascii="Arial" w:hAnsi="Arial" w:cs="Arial"/>
      <w:b/>
      <w:spacing w:val="-3"/>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Sangra2detindependiente">
    <w:name w:val="Sangría 2 de t. independiente"/>
    <w:basedOn w:val="Normal"/>
    <w:qFormat/>
    <w:pPr>
      <w:tabs>
        <w:tab w:val="clear" w:pos="720"/>
        <w:tab w:val="left" w:pos="0" w:leader="none"/>
        <w:tab w:val="left" w:pos="851"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pPr>
    <w:rPr>
      <w:rFonts w:ascii="Arial" w:hAnsi="Arial" w:cs="Arial"/>
      <w:i/>
      <w:spacing w:val="-2"/>
      <w:sz w:val="22"/>
      <w:lang w:val="es-ES_tradnl"/>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8:16:00Z</dcterms:created>
  <dc:creator>CONGRESO NACIONAL</dc:creator>
  <dc:description/>
  <dc:language>en-US</dc:language>
  <cp:lastModifiedBy>H.CAMARA DE SENADORES</cp:lastModifiedBy>
  <cp:lastPrinted>2000-09-27T12:54:00Z</cp:lastPrinted>
  <dcterms:modified xsi:type="dcterms:W3CDTF">2000-09-27T15:54:00Z</dcterms:modified>
  <cp:revision>105</cp:revision>
  <dc:subject/>
  <dc:title>SEÑOR SENADOR GONZALO QUINTANA: (CONTINUACION)</dc:title>
</cp:coreProperties>
</file>