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s Senadoras, señores Senadores: muy buenos días. Habiendo quórum, se da inicio a la sesión de la fecha. A consideración 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ones, se da por aprobada el acta de fecha 13 de julio de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Asunción, 5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285. HONORABLE CÁMARA DE SENADORES: En observancia de lo que disponen los artículos 238, inciso 7; 224, inciso 3 de la Constitución Nacional, tengo el honor de dirigirme a Vuestra Honorabilidad, en ocasión de solicitar el correspondiente acuerdo, a fin de proceder a la designación de Don José Martínez Lezcano, como Embajador Extraordinario y Plenipotenciario de la República del Paraguay, concurrente ante la Federación de Rus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0. Señor Presidente: Tenemos a bien dirigirnos a Vuestra Honorabilidad y por su digno intermedio a la honorable Cámara de Senadores, de conformidad al artículo 204 de la Constitución Nacional, a objeto de someter a consideración de ese alto Cuerpo legislativo el proyecto de Ley "QUE DESAFECTA DEL DOMINIO PÚBLICO MUNICIPAL DE ITAUGUÁ A TRANSFERIR A TÍTULO GRATUITO A FAVOR DEL ESTADO PARAGUAYO (MINISTERIO DE EDUCACIÓN Y CULTURA), UNA FRACCIÓN DE TERRENO, INDIVIDUALIZADA COMO PARTE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140,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751 "SAGRADA FAMILIA" UBICADA EN EL BARRIO EL CITADO MUNICIPIO", presentado por el Diputado Nacional Franklin Boccia Romañach y aprobado por la Honorable Cámara de Diputados en sesión ordinaria de fecha de jun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2. Señor Presidente: Tenemos a bien dirigirnos a Vuestra Honorabilidad, a los efectos de poner a su conocimiento el texto de la Resolución H. Cámara de Senadores N</w:t>
      </w:r>
      <w:r>
        <w:rPr>
          <w:rFonts w:eastAsia="Symbol" w:cs="Symbol" w:ascii="Symbol" w:hAnsi="Symbol"/>
          <w:i/>
          <w:spacing w:val="-3"/>
          <w:sz w:val="22"/>
          <w:lang w:val="es-ES_tradnl"/>
        </w:rPr>
        <w:t></w:t>
      </w:r>
      <w:r>
        <w:rPr>
          <w:rFonts w:cs="Arial" w:ascii="Arial" w:hAnsi="Arial"/>
          <w:i/>
          <w:spacing w:val="-3"/>
          <w:sz w:val="22"/>
          <w:lang w:val="es-ES_tradnl"/>
        </w:rPr>
        <w:t xml:space="preserve"> 416 "QUE RECHAZA EL PROYECTO DE LEY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1.143/OC-PR, SUSCRITO ENTRE LA REPÚBLICA DEL PARAGUAY Y EL BANCO INTERAMERICANO DE DESARROLLO (BID), HASTA POR LA SUMA DE US$5.000.000 DÓLARES DE LOS ESTADOS UNIDOS DE AMÉRICA, (CINCO MILLONES), A SER DESTINADO AL FINANCIAMIENTO DEL PROGRAMA DE PREVENCIÓN, CUYA EJECUCIÓN ESTARÁ A CARGO DE LA SECRETARÍA DE PLANIFICACIÓN DEL DESARROLLO ECONÓMICO Y SOCIAL, DEPENDIENTE DE LA PRESIDENCIA DE LA REPÚBLICA", dictada por este alto Cuerpo legislativo en sesión ordinaria de fecha 22 de jun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la Comisión de Hacienda: este proyecto que se da entrada, que está viniendo de la Cámara de Diputados quiero aclarar que tiene que tratarse el próximo jueves porque tiene vencimiento a fin de 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 el Mensaje N</w:t>
      </w:r>
      <w:r>
        <w:rPr>
          <w:rFonts w:eastAsia="Symbol" w:cs="Symbol" w:ascii="Symbol" w:hAnsi="Symbol"/>
          <w:i/>
          <w:spacing w:val="-3"/>
          <w:sz w:val="22"/>
          <w:lang w:val="es-ES_tradnl"/>
        </w:rPr>
        <w:t></w:t>
      </w:r>
      <w:r>
        <w:rPr>
          <w:rFonts w:cs="Arial" w:ascii="Arial" w:hAnsi="Arial"/>
          <w:i/>
          <w:spacing w:val="-3"/>
          <w:sz w:val="22"/>
          <w:lang w:val="es-ES_tradnl"/>
        </w:rPr>
        <w:t xml:space="preserve"> 402 que vino del Poder Ejecutivo y como es de conocimiento de los señores miembros de la Comisión de Hacienda, porque en la misma se ha estudiado por mucho tiempo, ruego a la Comisión de Hacienda que formule la propuesta de moción de preferencia para su tratamiento en la sesión del jueves próximo. De lo contrario, vamos a perder este emprést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intentar cooperar con la precisión. No es que venza el tiempo de tratamiento en la Cámara, vence en los términos del Convenio con el BI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xactamente lo que está diciendo el señor líder de banc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tomando desde luego muy en cuenta la advertencia del Presidente, quiero aclarar que la última sesión de la Comisión de Hacienda no la pude presidir yo por encontrarme presidiendo una sesión de la Comisión Bicameral de Presupuesto; pero la presidió el Senador Guanes en su carácter de 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ogaría al Senador Guanes que informara a esta Cámara. Tengo entendido que ya hay dictamen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vengo a presentar una moción de preferencia para que el tema que figura como N</w:t>
      </w:r>
      <w:r>
        <w:rPr>
          <w:rFonts w:eastAsia="Symbol" w:cs="Symbol" w:ascii="Symbol" w:hAnsi="Symbol"/>
          <w:i/>
          <w:spacing w:val="-3"/>
          <w:sz w:val="22"/>
          <w:lang w:val="es-ES_tradnl"/>
        </w:rPr>
        <w:t></w:t>
      </w:r>
      <w:r>
        <w:rPr>
          <w:rFonts w:cs="Arial" w:ascii="Arial" w:hAnsi="Arial"/>
          <w:i/>
          <w:spacing w:val="-3"/>
          <w:sz w:val="22"/>
          <w:lang w:val="es-ES_tradnl"/>
        </w:rPr>
        <w:t xml:space="preserve"> 2 del capítulo "Mensajes de la Cámara de Diputados", sea tratado de preferencia, como primer punto del orden del día de la sesión del jueves que viene, conforme ha indicado la Presidencia y por los argumentos que ya la Presidencia expuso cuando dio las indicaciones a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preferenci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3.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s. 417 "QUE RATIFICA LA SANCIÓN ACORDADA AL PROYECTO DE LEY, PARA LA SEGURIDAD DEL TRÁNSITO VEHICULAR DE RUTAS NACIONALES PAVIMENTADAS", dictada por este alto Cuerpo legislativo en sesión ordinaria de fecha 22 de jun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Asuntos Departamentales, Municipales, Distritales y Reg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5.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20 "QUE ACEPTA EL RECHAZO DE VARIOS PROYECTOS DE LEY", dictada  por este alto Cuerpo legislativo en sesión ordinaria de fecha 22 de jun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19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09. Señor Presidente: Tenemos a bien dirigirnos a Vuestra Honorabilidad y por su digno intermedio a la Honorable Cámara de Senadores, de conformidad al artículo 207 de la Constitución Nacional, a objeto de someter a consideración de ese alto Cuerpo legislativo 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1.247/98, QUE TRANSFIERE A TÍTULO GRATUITO A FAVOR DE LA MUNCIPALIDAD DE PARAGUARÍ, FRACCIONES DE TERRENO IDENTIFICADAS COMO FINCA Nºs. 32 Y 33 ASIENTO DEL TEATRO SANTO TOMÁS DEL CITADO MUNICIPIO, PROPIEDAD DEL ESTADO PARAGUAYO",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78/2000 y aprobado con modificaciones por la Honorable Cámara de Diputados en sesión ordinaria de fecha 6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18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0. Señor Presidente: Tenemos a bien dirigirnos a Vuestra Honorabilidad y por su digno intermedio a la Honorable Cámara de Senadores, de conformidad al artículo 204 de la Constitución Nacional, a objeto de someter a consideración de ese alto Cuerpo legislativo el proyecto de Ley "QUE MODIFICA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293/98, QUE DECLARA DE INTERÉS SOCIAL Y EXPROPIA A FAVOR DE LA UNIVERSIDAD NACIONAL DE ASUNCIÓN (UNA),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57 DISTRITO DE PARAGUARÍ, PARA ASIENTO DE LA FACULTAD DE FILOSOFÍA, FILIAL PARAGUARÍ", presentado por el Diputado Nacional Franklin Boccia Romañach y Ángel Ramón Barchini, y aprobado por la Honorable Cámara de Diputados en sesión ordinaria de fecha 6 de jun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18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1. Señor Presidente: Tenemos a bien dirigirnos a Vuestra Honorabilidad y por su digno intermedio a la Honorable Cámara de Senadores, de conformidad al artículo 204 de la Constitución Nacional a objeto de someter a consideración de ese alto Cuerpo legislativo el proyecto de Ley "QUE RECONOCE AL INSTITUTO SUPERIOR DE EDUCACIÓN "DR. RAÚL PEÑA" DE LA CIUDAD DE ASUNCIÓN COMO UNA INSTITUCIÓN DE EDUCACIÓN SUPERIOR", presentado por los Diputados Nacionales Pedro Efraín Alegre, Reinaldo Cuevas Méndez y Mario Eusebio Alegre, y aprobado por la Honorable Cámara de Diputados en sesión ordinaria de fecha de 6 jun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18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2. Señor Presidente: Tenemos a bien dirigirnos a Vuestra Honorabilidad y por su digno intermedio a la Honorable Cámara de Senadores, de conformidad al artículo 204 de la Constitución Nacional, a objeto de someter a consideración de ese Alto Cuerpo Legislativo el proyecto de Ley "QUE RECONOCE A LA ESCUELA NACIONAL DE BELLAS ARTES COMO INSTITUTO DE EDUCACIÓN ARTÍSTICA", presentado por los Diputados Nacionales Reinaldo Cuevas Méndez y Alfonso González Núñez, y aprobado por la Honorable Cámara de Diputados en sesión ordinaria de fecha de 6 juni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18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15. Señor Presidente: Tenemos a bien dirigirnos a Vuestra Honorabilidad, a objeto de remitir adjunt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27 "QUE ACEPTA EL RECHAZO DEL PROYECTO DE LEY QUE MODIFICA POR UN PERÍODO PREDETERMINADO DE TIEMPO EL ARTÍCULO 54, INCISO D) DE LA LEY N</w:t>
      </w:r>
      <w:r>
        <w:rPr>
          <w:rFonts w:eastAsia="Symbol" w:cs="Symbol" w:ascii="Symbol" w:hAnsi="Symbol"/>
          <w:i/>
          <w:spacing w:val="-3"/>
          <w:sz w:val="22"/>
          <w:lang w:val="es-ES_tradnl"/>
        </w:rPr>
        <w:t></w:t>
      </w:r>
      <w:r>
        <w:rPr>
          <w:rFonts w:cs="Arial" w:ascii="Arial" w:hAnsi="Arial"/>
          <w:i/>
          <w:spacing w:val="-3"/>
          <w:sz w:val="22"/>
          <w:lang w:val="es-ES_tradnl"/>
        </w:rPr>
        <w:t xml:space="preserve"> 861/96 GENERAL DE BANCOS, FINANCIERAS Y OTRAS ENTIDADES DE CRÉDITOS Y DISPOSICIONES CONEXAS", aprobada por la Honorable Cámara de Diputados en sesión ordinaria de fecha 6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0.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21. Señor Presidente: Tenemos a bien dirigirnos a Vuestra Honorabilidad y por su intermedio a la Honorable Cámara de Senadores, de conformidad al artículo 204 de la Constitución Nacional, a objeto de someter a consideración de ese alto Cuerpo legislativo el proyecto de Ley "QUE PROHÍBE LA VENTA DE BEBIDAS ALCOHÓLICAS A MENORES DE EDAD Y PROHÍBE SU CONSUMO EN LA VÍA PÚBLICA", presentado por los Diputados Nacionales Luis Felipe Villamayor y Nicolás Alcides Gamarra y aprobado por la Honorable Cámara de Diputados en sesión ordinaria de fecha 29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1. Asunción, 30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22.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RAQUEL MARÍA BENÍTEZ VDA. DE LÓPEZ", presentado por el  Diputado Nacional Franklin Boccia Romañach y aprobado por la Honorable Cámara de Diputados en sesión ordinaria de fecha 29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9 de julio de 2000. Señor Presidente de la Honorable Cámara de Senadores, Dr. Juan Roque Galeano. Presente. Tengo el agrado de dirigirme a Usted, y por intermedio suyo a los demás miembros de este alto Cuerpo legislativo, en virtud del artículo 203 de la Constitución Nacional, concordante con el artículo 106 del Reglamento Interno, para patrocinar como proyecto de Ley, la Nota presentada por el Jurado de Enjuiciamiento de Magistrados, de fecha 11 de julio de 2000, en la que solicita la Reprogramación del Anexo de Personal, correspondiente al Ejercicio Fiscal Año 2000, a fin de dar cumplimiento a la Ley N</w:t>
      </w:r>
      <w:r>
        <w:rPr>
          <w:rFonts w:eastAsia="Symbol" w:cs="Symbol" w:ascii="Symbol" w:hAnsi="Symbol"/>
          <w:i/>
          <w:spacing w:val="-3"/>
          <w:sz w:val="22"/>
          <w:lang w:val="es-ES_tradnl"/>
        </w:rPr>
        <w:t></w:t>
      </w:r>
      <w:r>
        <w:rPr>
          <w:rFonts w:cs="Arial" w:ascii="Arial" w:hAnsi="Arial"/>
          <w:i/>
          <w:spacing w:val="-3"/>
          <w:sz w:val="22"/>
          <w:lang w:val="es-ES_tradnl"/>
        </w:rPr>
        <w:t xml:space="preserve"> 1.084/97, "Que regula el procedimiento para el enjuiciamiento y remoción de Magistrados", la cual en su artículo 5</w:t>
      </w:r>
      <w:r>
        <w:rPr>
          <w:rFonts w:eastAsia="Symbol" w:cs="Symbol" w:ascii="Symbol" w:hAnsi="Symbol"/>
          <w:i/>
          <w:spacing w:val="-3"/>
          <w:sz w:val="22"/>
          <w:lang w:val="es-ES_tradnl"/>
        </w:rPr>
        <w:t></w:t>
      </w:r>
      <w:r>
        <w:rPr>
          <w:rFonts w:cs="Arial" w:ascii="Arial" w:hAnsi="Arial"/>
          <w:i/>
          <w:spacing w:val="-3"/>
          <w:sz w:val="22"/>
          <w:lang w:val="es-ES_tradnl"/>
        </w:rPr>
        <w:t xml:space="preserve"> dice: "Los Miembros del Jurado gozarán de una remuneración igual a la de Ministro de la Corte Suprema de Justicia...". Igualmente se contempla el reajuste de las asignaciones referentes a sueldos de los funcionarios de es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solicito la aprobación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l señor Presidente muy atenta 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Talavera Alegr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3 de julio de 2000. Señor Prof. Dr. Juan Roque Galeano, Presidente de la Honorable Cámara de Senadores. PRESENTE. Me dirijo a usted, a fin de presentar un pedido de informe al Poder Ejecutivo-Ministerio de Educación y Culto, con relación a la falta de entrega de partidas presupuestarias, ya desembolsadas por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Instituciones del Interior y Capital de país, que trabajan para la Rehabilitación Física-Mental y Social de las personas con discapacidad, fueron beneficiadas por un monto global de 1.739.000.000 millones. Para el año fiscal 2000 por el Parlamento Nacional.</w:t>
      </w:r>
    </w:p>
    <w:p>
      <w:pPr>
        <w:pStyle w:val="Normal"/>
        <w:suppressAutoHyphens w:val="true"/>
        <w:jc w:val="both"/>
        <w:rPr/>
      </w:pPr>
      <w:r>
        <w:rPr>
          <w:rFonts w:cs="Arial" w:ascii="Arial" w:hAnsi="Arial"/>
          <w:i/>
          <w:spacing w:val="-3"/>
          <w:sz w:val="22"/>
          <w:lang w:val="es-ES_tradnl"/>
        </w:rPr>
        <w:tab/>
        <w:t>En la segunda quincena del mes de abril, el Lic. Aníbal Sucedo Rodas, Director General del INPRO, convocó a los representantes de las 11 Instituciones beneficiadas por el presupuesto, para informarles que el mes siguiente su 1</w:t>
      </w:r>
      <w:r>
        <w:rPr>
          <w:rFonts w:eastAsia="Symbol" w:cs="Symbol" w:ascii="Symbol" w:hAnsi="Symbol"/>
          <w:i/>
          <w:spacing w:val="-3"/>
          <w:sz w:val="22"/>
          <w:lang w:val="es-ES_tradnl"/>
        </w:rPr>
        <w:t></w:t>
      </w:r>
      <w:r>
        <w:rPr>
          <w:rFonts w:cs="Arial" w:ascii="Arial" w:hAnsi="Arial"/>
          <w:i/>
          <w:spacing w:val="-3"/>
          <w:sz w:val="22"/>
          <w:lang w:val="es-ES_tradnl"/>
        </w:rPr>
        <w:t xml:space="preserve"> cuota, y que el remanente en dos cuotas dentro del año fiscal.</w:t>
      </w:r>
    </w:p>
    <w:p>
      <w:pPr>
        <w:pStyle w:val="Normal"/>
        <w:suppressAutoHyphens w:val="true"/>
        <w:jc w:val="both"/>
        <w:rPr/>
      </w:pPr>
      <w:r>
        <w:rPr>
          <w:rFonts w:cs="Arial" w:ascii="Arial" w:hAnsi="Arial"/>
          <w:i/>
          <w:spacing w:val="-3"/>
          <w:sz w:val="22"/>
          <w:lang w:val="es-ES_tradnl"/>
        </w:rPr>
        <w:tab/>
        <w:t>En una visita realizada al Ministerio de Hacienda por la Federación Nacional del Área de Discapacidad en el mes de mayo, el señor Ministro Federico Zayas, en compañía del Viceministro, Dr. Palacios, informó a la delegación con documento en mano que al INPRO ya fue transferido en fecha 05 de mayo de 2000, la suma de Gs.217.910.349 (1</w:t>
      </w:r>
      <w:r>
        <w:rPr>
          <w:rFonts w:eastAsia="Symbol" w:cs="Symbol" w:ascii="Symbol" w:hAnsi="Symbol"/>
          <w:i/>
          <w:spacing w:val="-3"/>
          <w:sz w:val="22"/>
          <w:lang w:val="es-ES_tradnl"/>
        </w:rPr>
        <w:t></w:t>
      </w:r>
      <w:r>
        <w:rPr>
          <w:rFonts w:cs="Arial" w:ascii="Arial" w:hAnsi="Arial"/>
          <w:i/>
          <w:spacing w:val="-3"/>
          <w:sz w:val="22"/>
          <w:lang w:val="es-ES_tradnl"/>
        </w:rPr>
        <w:t xml:space="preserve"> cuota); versión confirmada también por el Director General de Administración y Finanzas del MEC, Dr. Víctor Bernal de la Federación Nacional de la Incapacidad (FENADI), informando también de que el INPRO tenía asignado para transferencia a las instituciones el monto citado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sar de las constantes visitas de la (FENADI) al Director General del (INPRO), a las autoridades del MEC, y al Ministerio de Hacienda, hasta la fecha las asociaciones no han recibido ni un guaraní como aporte. Situación esta que obligará a las asociaciones que prestan servicios, a cerrar sus locales, por la falta de recursos para cubrir los ingentes gastos que acarrea el mantenimiento de los Servicios de Rehabilitación y Promoción de las personas con discapa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o el proyecto de resolución y lo salud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7 de julio de 2000. Señor Don Juan Roque Galeano, Presidente de la Honorable Cámara de Senadores. Congreso Nacional. E.S.D. De mi más distinguida consideración: Me dirijo a usted y por su intermedio a la Honorable Cámara, con el objeto de comunicarle que por motivo de participar en la Conferencia Parlamentaria de las Américas y en la Reunión Anual de la Red Mujeres Parlamentarias de las Américas, a realizarse en la Ciudad de Río Grande, Puerto Rico, los días 18 al 25 de julio del año en curso, no podré asistir a las sesiones plenarias y reuniones de las Comisiones de las que int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Senadora de la Nación.</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7 de julio de 2000. Señor Presidente de la Honorable Cámara de Senadores, Don Juan Roque Galeano. Presente. Tengo el honor de dirigirme a Vuestra Honorabilidad y por su intermedio a la Honorable Cámara, a los efectos de comunicar que, en razón de viajar a la ciudad de Río Grande, Puerto Rico, cumpliendo con una invitación cursada por el Poder Ejecutivo (Ministerio de Justicia y Trabajo), para participar de la "Asamblea General de la Conferencia Parlamentaria de las Américas" y de la "Reunión Anual de la Red de Mujeres Parlamentarias de las Américas", razón por la que me veré imposibilitada de asistir a las sesiones que realice el Senado, así como a las reuniones de Comisiones entre los días 18 al 25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omunicar lo que antecede, me valgo de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icia Jové Dávalo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17 de julio de 2000. Excmo. Señor Presidente de la Honorable Cámara de Senadores, Dr. Juan Roque Galeano V. Presente. Tengo a bien dirigirme al señor Presidente y a los demás miembros de la Honorable Cámara de Senadores, con el objeto de solicitar permiso para dejar de asistir a las sesiones del Senado y reuniones de comisiones de las cuales soy miembro, entre los días 18 al 24 de los corriente, en razón de participar de la "Asamblea General de la Conferencia Parlamentaria de las Américas", a realizarse en la ciudad de Río Grande,Puerto 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go propicia la oportun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ban Martín Samaniego Alemán,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sunción, 14 de julio de 2000. Señor Senador Juan Roque Galeano, Presidente de la Honorable Cámara de Senadores. Tengo el agrado de dirigirme a Usted, con el objeto de solicitar permiso para viajar a los Estados Unidos de América, a fin de participar en reuniones relacionadas a los siguientes temas: a) Relaciones Cívico Militares; b) Misión y Rol de las FF.AA en el Desarrollo Nacional; c) Rol del Poder Legislativo en la Defensa y d) Fuerzas Armadas y procesos de integración. Las reuniones de llevarán a cabo entre los días 22 y 28 de julio del corriente en las ciudades de Washington DC y Miam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Ud.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Ángel José Burró 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Presidencia de la República. Asunción, 17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35. HONORABLE CÁMARA DE SENADORES: Tengo a honra dirigirme a Vuestra Honorabilidad con relación al Mensaje M.H.C.S. N</w:t>
      </w:r>
      <w:r>
        <w:rPr>
          <w:rFonts w:eastAsia="Symbol" w:cs="Symbol" w:ascii="Symbol" w:hAnsi="Symbol"/>
          <w:i/>
          <w:spacing w:val="-3"/>
          <w:sz w:val="22"/>
          <w:lang w:val="es-ES_tradnl"/>
        </w:rPr>
        <w:t></w:t>
      </w:r>
      <w:r>
        <w:rPr>
          <w:rFonts w:cs="Arial" w:ascii="Arial" w:hAnsi="Arial"/>
          <w:i/>
          <w:spacing w:val="-3"/>
          <w:sz w:val="22"/>
          <w:lang w:val="es-ES_tradnl"/>
        </w:rPr>
        <w:t xml:space="preserve"> 530 del 29 de junio de 2000, por el que pone a conocimiento de la Presidencia de la República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78 "POR LA CUAL SE SOLICITA INFORME AL PODER EJECUTIVO REFERENTE AL PRESUPUESTO DE LA SECRETARÍA DE DESARROLLO PARA REFUGIADOS Y REPATRIADOS DE CONNACIONALES A CARGO DEL DR. ENRIQUE ROJAS MACEDO", aprobada por ese Cuerpo legislativo, en sesión ordinaria del 22 de abril de 200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n respuesta a la petición formulada, al Poder Ejecutivo remite adjunto con el presente Mensaje, para conocimiento de esa Honorable Cámara de Senadores, el informe elaborado por la Secretaria de Desarrollo para Repatriados y Refugiados Connacionales, el cual contiene las informaciones soli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CONTRALORÍA GENERAL DE LA REPÚBLICA. Asunción, 12 de julio de 2000. Ref.: INFORME EXAMEN ESPECIAL. Municipalidad de YBYCUÍ. C.G.R. N</w:t>
      </w:r>
      <w:r>
        <w:rPr>
          <w:rFonts w:eastAsia="Symbol" w:cs="Symbol" w:ascii="Symbol" w:hAnsi="Symbol"/>
          <w:i/>
          <w:spacing w:val="-3"/>
          <w:sz w:val="22"/>
          <w:lang w:val="es-ES_tradnl"/>
        </w:rPr>
        <w:t></w:t>
      </w:r>
      <w:r>
        <w:rPr>
          <w:rFonts w:cs="Arial" w:ascii="Arial" w:hAnsi="Arial"/>
          <w:i/>
          <w:spacing w:val="-3"/>
          <w:sz w:val="22"/>
          <w:lang w:val="es-ES_tradnl"/>
        </w:rPr>
        <w:t xml:space="preserve"> 2.333. Señor Presidente: Me dirijo a Vuestra Excelencia, a los efectos de remitir adjunto el INFORME FINAL del EXAMEN ESPECIAL, practicado por la Contraloría General de la República a la MUNICIPALIDAD DE YBYCUÍ. La evaluación emitida en el presente informe, es el resultado del análisis de los Descargos que han sido remitidos por la Intendencia a esta Contraloría General de la República, para su estudio.</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l República N</w:t>
      </w:r>
      <w:r>
        <w:rPr>
          <w:rFonts w:eastAsia="Symbol" w:cs="Symbol" w:ascii="Symbol" w:hAnsi="Symbol"/>
          <w:i/>
          <w:spacing w:val="-3"/>
          <w:sz w:val="22"/>
          <w:lang w:val="es-ES_tradnl"/>
        </w:rPr>
        <w:t></w:t>
      </w:r>
      <w:r>
        <w:rPr>
          <w:rFonts w:cs="Arial" w:ascii="Arial" w:hAnsi="Arial"/>
          <w:i/>
          <w:spacing w:val="-3"/>
          <w:sz w:val="22"/>
          <w:lang w:val="es-ES_tradnl"/>
        </w:rPr>
        <w:t xml:space="preserve"> 395 del 07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 y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CONTRALORÍA GENERAL DE LA REPÚBLICA. Asunción, 12 de julio de 2000. Ref.: INFORME FINAL DEL EXAMEN ESPECIAL. Municipalidad de J. AUGUSTO SALDÍVAR. C.G.R N</w:t>
      </w:r>
      <w:r>
        <w:rPr>
          <w:rFonts w:eastAsia="Symbol" w:cs="Symbol" w:ascii="Symbol" w:hAnsi="Symbol"/>
          <w:i/>
          <w:spacing w:val="-3"/>
          <w:sz w:val="22"/>
          <w:lang w:val="es-ES_tradnl"/>
        </w:rPr>
        <w:t></w:t>
      </w:r>
      <w:r>
        <w:rPr>
          <w:rFonts w:cs="Arial" w:ascii="Arial" w:hAnsi="Arial"/>
          <w:i/>
          <w:spacing w:val="-3"/>
          <w:sz w:val="22"/>
          <w:lang w:val="es-ES_tradnl"/>
        </w:rPr>
        <w:t xml:space="preserve"> 2.336. Señor Presidente: Me dirijo a Vuestra Excelencia, a los efectos de remitir adjunto el INFORME FINAL del EXAMEN ESPECIAL, practicado por la Contraloría General de la República a la MUNICIPALIDAD DE J. AUGUSTO SALDÍVAR. La evaluación emitida en el presente Informe, es el resultado del análisis de los Descargos que han sido remitidos por la Intendencia y Junta Municipal a esta Contraloría General de la República, para su estudio.</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497 del 22 de jun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CONTRALORÍA GENERAL DE LA REPÚBLICA. Asunción,17 de julio de 2000 Ref. INFORME FINAL DEL EXAMEN ESPECIAL Municipalidad de CONCEPCIÓN. C.G.R N</w:t>
      </w:r>
      <w:r>
        <w:rPr>
          <w:rFonts w:eastAsia="Symbol" w:cs="Symbol" w:ascii="Symbol" w:hAnsi="Symbol"/>
          <w:i/>
          <w:spacing w:val="-3"/>
          <w:sz w:val="22"/>
          <w:lang w:val="es-ES_tradnl"/>
        </w:rPr>
        <w:t></w:t>
      </w:r>
      <w:r>
        <w:rPr>
          <w:rFonts w:cs="Arial" w:ascii="Arial" w:hAnsi="Arial"/>
          <w:i/>
          <w:spacing w:val="-3"/>
          <w:sz w:val="22"/>
          <w:lang w:val="es-ES_tradnl"/>
        </w:rPr>
        <w:t xml:space="preserve"> 2.380. Señor Presidente: Me dirijo a Vuestra Excelencia, a los efectos de remitir adjunto para su conocimiento, copia del INFORME FINAL del EXAMEN ESPECIAL, practicado por la Contraloría General de la República en la MUNICIPALIDAD DE CONCEPCIÓN, en base al pedido del Juzgado de Primera Instancia en lo Criminal y Correccional del Menor del Segundo Turno de la Circunscripción Judicial de Concepción.</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920/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CONTRALORÍA GENERAL DE LA REPÚBLICA. Asunción, 18 de julio de 2000. Ref. Expedientes Nºs.7191/99 y 429/200. C.G.R N</w:t>
      </w:r>
      <w:r>
        <w:rPr>
          <w:rFonts w:eastAsia="Symbol" w:cs="Symbol" w:ascii="Symbol" w:hAnsi="Symbol"/>
          <w:i/>
          <w:spacing w:val="-3"/>
          <w:sz w:val="22"/>
          <w:lang w:val="es-ES_tradnl"/>
        </w:rPr>
        <w:t></w:t>
      </w:r>
      <w:r>
        <w:rPr>
          <w:rFonts w:cs="Arial" w:ascii="Arial" w:hAnsi="Arial"/>
          <w:i/>
          <w:spacing w:val="-3"/>
          <w:sz w:val="22"/>
          <w:lang w:val="es-ES_tradnl"/>
        </w:rPr>
        <w:t xml:space="preserve"> 2.393. Señor Presidente: Me dirijo a Vuestra Excelencia con relación a la Nota C.G.R. N</w:t>
      </w:r>
      <w:r>
        <w:rPr>
          <w:rFonts w:eastAsia="Symbol" w:cs="Symbol" w:ascii="Symbol" w:hAnsi="Symbol"/>
          <w:i/>
          <w:spacing w:val="-3"/>
          <w:sz w:val="22"/>
          <w:lang w:val="es-ES_tradnl"/>
        </w:rPr>
        <w:t></w:t>
      </w:r>
      <w:r>
        <w:rPr>
          <w:rFonts w:cs="Arial" w:ascii="Arial" w:hAnsi="Arial"/>
          <w:i/>
          <w:spacing w:val="-3"/>
          <w:sz w:val="22"/>
          <w:lang w:val="es-ES_tradnl"/>
        </w:rPr>
        <w:t xml:space="preserve"> 3314/99, a través de la cual se remite el Informe Final del Examen Especial realizado en el Hospital Central de las Fuerzas Armada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copia de los expedientes presentados por el Ministerio de Defensa Nacional, en respuesta a los requerimientos realizados por la Contraloría General de la República con las observaciones correspondientes para su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uestra Excelencia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r. Juan Roque Galean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 PR/CEN/N</w:t>
      </w:r>
      <w:r>
        <w:rPr>
          <w:rFonts w:eastAsia="Symbol" w:cs="Symbol" w:ascii="Symbol" w:hAnsi="Symbol"/>
          <w:i/>
          <w:spacing w:val="-3"/>
          <w:sz w:val="22"/>
          <w:lang w:val="es-ES_tradnl"/>
        </w:rPr>
        <w:t></w:t>
      </w:r>
      <w:r>
        <w:rPr>
          <w:rFonts w:cs="Arial" w:ascii="Arial" w:hAnsi="Arial"/>
          <w:i/>
          <w:spacing w:val="-3"/>
          <w:sz w:val="22"/>
          <w:lang w:val="es-ES_tradnl"/>
        </w:rPr>
        <w:t>905/00. Asunción, 17 de julio de 2000. Señor Presidente: Tengo el honor de dirigirme a Vuestra Excelencia, en ocasión de remitir adjunto a la presen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857 – R/00 enviada por la Honorable Cámara de Senadores de Córdoba, que hace referencia al intento de Golpe de Estado en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las seguridades de mi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ncoln Daniel Alfieri, Director general del Ceremoni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 Ministerio de Hacienda. Asunción, 17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1946.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9450, 9484, 9519, 9520, 9521, 9523 y 9537 de fechas 5,7,10 y 11 de julio del año en curso, respectivamente,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I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10 de julio de 2000. Señor Juan Roque Galeano. Presidente del Congreso Nacional. Presente. E. S. D. Nos dirigimos a Ud. y por su intermedio a todos los miembros del Congreso Nacional, a los efectos de manifestar como ya lo adelantáramos en fecha 23/06/2000 al entonces Presidente de la Honorable Cámara de Senadores, señor Juan Carlos Galaverna, en ocasión de la Huelga General –que los motivos de la mencionada medida de fuerza-, entre otras cuestiones han sido el cumplimiento de varios Acuerdos por el Poder Ejecutivo con organizaciones sociales de nuestro país, cuyas copias adjuntamos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olicitamos al Parlamento Nacional, que haciendo uso de las facultades establecidas en la Constitución Nacional, resuelva pedir un informe detallado al Poder Ejecutivo, en la persona del señor Presidente de la República; del estado de cumplimiento de los referid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resaltar que la continuidad de los conflictos y descontentos sociales se profundizan a raíz de las promesas incumplidas como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tor campes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tor transporte: continúan las violenciones de leyes lab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tor público: ha establecido una sistemática persecución sindical, como en la ANDE, por ejemplo; donde se han despedido a la fecha aproximadamente 70 trabajadores (en su mayoría dirigentes y activistas), suspendidos y trasladados aproximadamente otros 60. Todo esto a pesar de haberse firmado un acuerdo par el levantamiento de la huelga el día 29/03/2000, con el propio Presidente, Dr. Luis Á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rma de acuerdo presupone a parte de los compromisos puntuales, la voluntad de restablecer y pacificar las relaciones entre partes; que en gran medida ha sido violentado e interrumpido por el Gobiern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sperando Contar con un trámite favorable a nuestra solicitud aprovechamos la ocasión para saludarl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T. CPT. CESITEP. CGT. MCNOC. CPP. MT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Quiero manifestar que me hago cargo de esta nota presentada por la Coordinadora y pido a la Comisión de Peticiones, Poderes y Reglamentos copia para poder darle forma al interrogatorio respectiv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SEÑOR Dr. JUAN ROQUE GALEANO, PRESIDENTE DE LA HONORABLE CÁMARA DE SENADORES. PRESENTE. ALCIBIADES GRECO MÉNDEZ, por mis propios derechos y por el de mi menor hijo ALCIBIADES JUNIORS GRECO ALCARAZ, de 18 años de edad, me presento ante la Comisión de Derechos Humanos de la Honorable Cámara de Senadores, con el objeto de poner a conocimiento un hecho de arbitrariedad cometido por las Autoridades Policiales, específicamente sobre un Accidente de Tránsito ocurrido en fecha 8 de juli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fecha arriba mencionada y siendo aproximadamente las veinte horas, mi menor hijo, iba conduciendo una camioneta marca toyota, de mi propiedad, por la calle O'Leary y al llegar a la intersección de ésta con la calle Lugano, y al cruzar más de la mitad de la bocacalle, fue chocado por la puerta, lado derecho, por otra camioneta, lado derecho, por una camioneta marca Nissan tipo Terrano, que demás esta decir llevaba una velocidad pruden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lugar se apersonaron efectivos del Cuerpo de Bomberos Voluntarios, quienes se encargaron de asistirle a mi hijo, dándole los primeros auxilios, pues emanaba abundante sangre por la bo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mi esposa PABLINA ALCARAZ DE GRECO, llevó a mi hijo a Emergencias Médicas, yo me apersoné a la comisaría segunda metropolitana, no pudiendo relatar lo ocurrido por no haber estado presente en el momento del accidente. Una vez que mi hijo fue atendido, lo traje directamente a la Comisaría, acompañándole en todo momento, por ser él menor de Edad. El mismo relató los hechos, dando los detalles y el nombre de unos de los testigos presenciales, quien fue el primero en llegar junto a él para ayudarlo.</w:t>
      </w:r>
    </w:p>
    <w:p>
      <w:pPr>
        <w:pStyle w:val="Normal"/>
        <w:suppressAutoHyphens w:val="true"/>
        <w:jc w:val="both"/>
        <w:rPr/>
      </w:pPr>
      <w:r>
        <w:rPr>
          <w:rFonts w:cs="Arial" w:ascii="Arial" w:hAnsi="Arial"/>
          <w:i/>
          <w:spacing w:val="-3"/>
          <w:sz w:val="22"/>
          <w:lang w:val="es-ES_tradnl"/>
        </w:rPr>
        <w:tab/>
        <w:t>LO LLAMATIVO, es que el personal que tomó la denuncia, de apellido Delvalle, no quiso consignar el nombre del testigo presencial, aun cuando se le señaló su nombre y apellido y manifestó que se lo iba a nombrar en la Parte Policial, una vez que fuera a firmar el Libro de Novedades, porque debían saber más datos sobre su persona. Todo esto resultaba entendible, fue así que el ingeniero JOSÉ LUIS ALFONSO SCHEERER, con C.I. N</w:t>
      </w:r>
      <w:r>
        <w:rPr>
          <w:rFonts w:eastAsia="Symbol" w:cs="Symbol" w:ascii="Symbol" w:hAnsi="Symbol"/>
          <w:i/>
          <w:spacing w:val="-3"/>
          <w:sz w:val="22"/>
          <w:lang w:val="es-ES_tradnl"/>
        </w:rPr>
        <w:t></w:t>
      </w:r>
      <w:r>
        <w:rPr>
          <w:rFonts w:cs="Arial" w:ascii="Arial" w:hAnsi="Arial"/>
          <w:i/>
          <w:spacing w:val="-3"/>
          <w:sz w:val="22"/>
          <w:lang w:val="es-ES_tradnl"/>
        </w:rPr>
        <w:t xml:space="preserve"> 571.520, se presentó a la Comisaría a firmar el libro de denuncias, afirmando haber estado en el momento del cho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ÁS de esto, otra gran MENTIRA del Personal Interviniente es que al elaborar el Parte Policial indica que el TIEMPO ERA BUENO Y LA CAPA ASFÁLTICA ESTABA SECA. Nada más absurdo pues sabido es por todos el tiempo reinante en ese momento en nuestra capital a esa hora y para mejor ilustración agrego a esta presentación una fotocopia simple del informe de la Dirección de Meteorología e Hidrología (DINAC), donde obra el original del mismo y donde claramente indica que el tiempo estaba nublado y es más había caído un chaparrón, y hasta había rastro de agua en el asfalto cuando llegaron los polic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NDE fue sorpresa, cuando me entregaron el "PARTE POLICIAL", en él NO SE CONSIGNA EL NOMBRE DEL TESTIGO QUE FIRMÓ EL ACTA DE DENUNCIA y es más afirma que NO HABÍA TESTIGOS PRESENCIALES, cuando sí hubo, pues otras personas que pasaban en el momento del accidente con otro coche, a su lado, que también casi fueron víctimas quedaron, a ver lo que ocurr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 manifestación lo hago, pensando no sólo en las circunstancias que rodean en este momento a mi familia, sino para demostrar con documentos lo que hacen y pueden hacer los Policías al querer convertirse en Juez y Parte al elaborar e informar de los hechos a los que luego juzgarán a través de las leyes, MINTIENDO, OCULTANDO EVIDENCIAS y hasta como en este caso, OMITIENDO DETALLES IMPORTANTES, como nombre de testigo, estado del tiemp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ecesario fuere, me presentaré ante la Comisión, a fin de brindarle otros detalles y esperando se tomen las medidas propicias, para que actos de esta naturaleza no acompañen la imagen de una Institución Tan digna como la Policía Nacional, lo saludo con respet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CIBIADES GRECO MÉNDEZ.</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aceptar la modificación introducida por la Honorable Cámara de Diputados al proyecto de Ley: "QUE HABILITA LA INSCRIPCIÓN EN EL REGISTRO CÍVICO PERMANENTE A LOS CIUDADANOS PARAGUAYOS Y A LOS EXTRANJEROS CON RADICACIÓN DEFINITIVA EN EL PAÍS CON CÉDULA DE IDENTIDAD VENCIDA Y AUTORIZA LA EMISIÓN DE VOTO CON LA MISM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con relación a la solicitud de "Acuerdo constitucional para la designación del Arquitecto Walter Daniel Reiser Melamed como Director de la Entidad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remitir al archivo, la Nota del Poder Judicial-Juzgado de 1ª Instancia en lo Civil y Comercial del Séptimo Turno, de fecha 20 de junio del 2000, en el juicio caratulado: "Silvestri Muebles S.R.L. c/ Ministerio de Salud Pública y Bienestar Social s/ Ejecución de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d) De la Comisión de Asuntos Constitucionales y Defensa Nacional, que aconseja remitir al archivo, la Nota presentada por representantes de la Cooperativa de las Fuerzas Armadas de la Nación Ltda. (COFAN), de fecha 3 de setiembre de 1999, en la que pone a conocimiento del Senado los hechos ocurridos en la asamblea extraordinaria de esa Cooperativa, llevada a cabo en fecha 6 de agost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aceptar las modificaciones introducidas por la Honorable Cámara de Diputados al proyecto de Ley: "QUE HABILITA LA INSCRIPCIÓN EN EL REGISTRO CÍVICO PERMANENTE A LOS CIUDADANOS PARAGUAYOS Y A LOS EXTRANJEROS CON RADICACIÓN DEFINITIVA EN EL PAÍS CON CÉDULA DE IDENTIDAD VENCIDA Y AUTORIZA LA EMISIÓN DE VOTO CON LA MISM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la aprobación del "Convenio N</w:t>
      </w:r>
      <w:r>
        <w:rPr>
          <w:rFonts w:eastAsia="Symbol" w:cs="Symbol" w:ascii="Symbol" w:hAnsi="Symbol"/>
          <w:i/>
          <w:spacing w:val="-3"/>
          <w:sz w:val="22"/>
          <w:lang w:val="es-ES_tradnl"/>
        </w:rPr>
        <w:t></w:t>
      </w:r>
      <w:r>
        <w:rPr>
          <w:rFonts w:cs="Arial" w:ascii="Arial" w:hAnsi="Arial"/>
          <w:i/>
          <w:spacing w:val="-3"/>
          <w:sz w:val="22"/>
          <w:lang w:val="es-ES_tradnl"/>
        </w:rPr>
        <w:t xml:space="preserve"> 182 y la Recomendación sobre la Prohibición de las Peores Formas de Trabajo Infantil y la Acción Inmediata para su eliminación", adoptados en la 87</w:t>
      </w:r>
      <w:r>
        <w:rPr>
          <w:rFonts w:eastAsia="Symbol" w:cs="Symbol" w:ascii="Symbol" w:hAnsi="Symbol"/>
          <w:i/>
          <w:spacing w:val="-3"/>
          <w:sz w:val="22"/>
          <w:lang w:val="es-ES_tradnl"/>
        </w:rPr>
        <w:t></w:t>
      </w:r>
      <w:r>
        <w:rPr>
          <w:rFonts w:cs="Arial" w:ascii="Arial" w:hAnsi="Arial"/>
          <w:i/>
          <w:spacing w:val="-3"/>
          <w:sz w:val="22"/>
          <w:lang w:val="es-ES_tradnl"/>
        </w:rPr>
        <w:t xml:space="preserve"> reunión de la Conferencia Internacional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Legislación, Codificación, Justicia y Trabajo, que aconseja el rechazo del "Convenio N</w:t>
      </w:r>
      <w:r>
        <w:rPr>
          <w:rFonts w:eastAsia="Symbol" w:cs="Symbol" w:ascii="Symbol" w:hAnsi="Symbol"/>
          <w:i/>
          <w:spacing w:val="-3"/>
          <w:sz w:val="22"/>
          <w:lang w:val="es-ES_tradnl"/>
        </w:rPr>
        <w:t></w:t>
      </w:r>
      <w:r>
        <w:rPr>
          <w:rFonts w:cs="Arial" w:ascii="Arial" w:hAnsi="Arial"/>
          <w:i/>
          <w:spacing w:val="-3"/>
          <w:sz w:val="22"/>
          <w:lang w:val="es-ES_tradnl"/>
        </w:rPr>
        <w:t xml:space="preserve"> 138 sobre la edad mínima, 1973", adoptado en Ginebra el 26 de junio de 19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Legislación, Codificación, Justicia y Trabajo, en la que comunica que no se abocará al estudio del proyecto de Ley: "ESTATUTO DEL FUNCIONARIO JUDICIAL", presentado por la Corte Suprema de Justicia, hasta tanto no se conozca el resultado del proyecto de Ley: "DE LA FUNCIÓN PÚBLICA", recientemente aprobado por el Senado y remitido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Relaciones Exteriores y Asuntos Internacionales, con relación a la solicitud de "acuerdo constitucional para la designación del Arquitecto Walter Daniel Reiser Melamed como Director de la Entidad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Peticiones, Poderes y Reglamentos, que aconseja remitir al archivo la respuesta del pedido de informe solicitado a la "CONTRALORÍA GENERAL DE LA REPÚBLICA, SOBRE LAS DENUNCIAS REALIZADAS ANTE LA FISCALÍA GENERAL DEL ESTADO Y EVENTUALMENTE A LA PROCURADURÍA GENERAL DE LA REPÚBLICA SOBRE LOS HECHOS TIPIFICADOS Y PENADOS POR LA LEY, COMETIDOS POR FUNCIONARIOS PÚBLICOS EN EL EJERCICIO DE SUS FUNCIONES", presentado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Peticiones, Poderes y Reglamentos, que aconseja el rechazo de la Nota presentada por la Senadora Elba Recalde, en fecha 4 de abril del 2000, por la cual solicita se pida informe al "MINISTERIO DE INDUSTRIA Y COMERCIO, SOBRE EL PERJUICIO ECONÓMICO QUE OCASIONARÁ A LAS EMPRESAS PARAGUAYAS DEDICADAS A LA COMERCIALIZACIÓN DE LA YERBA MATE, EN RAZÓN DE QUE UNA EMPRESA BRASILEÑA DEL ESTADO DE PARANÁ REGISTRÓ LA MARCA "EL TERERÉ" COMO SUYA HASTA EL 2003", por no ajustarse a lo dispuesto en el artículo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Cultura, Educación y Culto, en el que comunica la constitución de su Mesa Directiva para el período parlamentario del 1 de julio del 2000 al 30 junio del 2001, integrada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w:t>
        <w:tab/>
        <w:tab/>
        <w:t>: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Vicepresidente</w:t>
        <w:tab/>
        <w:tab/>
        <w:t>: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Relatora</w:t>
        <w:tab/>
        <w:tab/>
        <w:t>: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iembros</w:t>
        <w:tab/>
        <w:tab/>
        <w:t>1.-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2.-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3.- Senadora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Cultura, Educación y Culto, que aconseja remitir al archivo la Nota presentada por la Dirección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069 "María Auxiliadora" de la ciudad de Mariano Roque Alonso, de fecha 30 de marzo del 2000, en la que solicita la mediación de la Comisión de Cultura, Educación y Culto ante el Ministerio de Educación y Cultura, a fin de que se provean rubros para la maestra señora María Antonia Cabrera de Gar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Economía, Desarrollo e Integración Económica Latinoamericana, que aconseja la aprobación del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61) ACCIONES EQUIVALENTES A DÓLARES ESTADOUNIDENSES SEISCIENTOS SESENTA MIL VEINTE (USD.660.02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b) De la Comisión de Economía, Desarrollo e Integración Económica Latinoamericana, que aconseja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36 del Ministerio de Industria y Comercio, de fecha 30 de junio del 2000, por la cual remite las estadísticas de las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Capital de Origen Nacional y Extranjero, correspondiente hasta el mes de juni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Reforma Agraria y Bienestar Rural, que aconseja remitir al archivo, la Nota presentada por Líderes y Miembros de la Asociación Indígena "Mba'epu Porâ" de la Etnia Mbya Guaraní del Departamento de Itapúa, de fecha 10 de noviembre de 1998, en la que solicitan la expropiación de las Fincas Nºs. 5.530, 3.080 y 439 de los Distritos de Jesús y Trinidad y Vicente A. Matiauda,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b) De la Comisión de Reforma Agraria y Bienestar Rural, que aconseja remitir al archivo, la Nota presentada por el Senador Luis Alberto Mauro, de fecha 17 de setiembre de 1998, por la cual remite la nota-denuncia recogida por la Comisión de Derechos Humanos, en ocasión de haberse constituido en los asentamientos campesinos de las colonias denominadas "29 de julio", "Norte Nuevo" y "San Isidro de Itutí", del Departament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a) De la Comisión de Salud Pública, Seguridad Social, Prevención y Lucha contra el Narcotráfico, que aconseja la aprobación con modificaciones del proyecto de Ley: "Que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99/91" (QUE MODIFICA Y AMPLÍA LA LEY Nº 675/77, QUE CREA EL SERVICIO NACIONAL DE SALUD ANIMAL (SENACSA) Y SU COMPLEMENTARIA LA LEY Nº 1.289/8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b) De la Comisión de Salud Pública, Seguridad Social, Prevención y Lucha contra el Narcotráfico, que aconseja la aprobación con modificaciones d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808/96" (QUE DECLARA OBLIGATORIO EL PROGRAMA NACIONAL DE ERRADICACIÓN DE LA FIEBRE AFTOSA EN TODO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a) De la Comisión de Asuntos Departamentales, Municipales, Distritales y Regionales, que aconseja el rechazo del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14 DE LA MANZANA N</w:t>
      </w:r>
      <w:r>
        <w:rPr>
          <w:rFonts w:eastAsia="Symbol" w:cs="Symbol" w:ascii="Symbol" w:hAnsi="Symbol"/>
          <w:i/>
          <w:spacing w:val="-3"/>
          <w:sz w:val="22"/>
          <w:lang w:val="es-ES_tradnl"/>
        </w:rPr>
        <w:t></w:t>
      </w:r>
      <w:r>
        <w:rPr>
          <w:rFonts w:cs="Arial" w:ascii="Arial" w:hAnsi="Arial"/>
          <w:i/>
          <w:spacing w:val="-3"/>
          <w:sz w:val="22"/>
          <w:lang w:val="es-ES_tradnl"/>
        </w:rPr>
        <w:t xml:space="preserve"> 51, DEL CITADO MUNICIPIO, ASIENTO DEL COLEGIO NACIONAL SAN AGUSTÍ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b) De la Comisión de Asuntos Departamentales, Municipales, Distritales y Regionales, que aconseja la aprobación del proyecto de Ley: "QUE DESAFECTA DEL DOMINIO PÚBLICO MUNICIPAL Y AUTORIZA A LA MUNICIPALIDAD DE PEDRO JUAN CABALLERO A TRANSFERIR A TÍTULO ONEROSO A FAVOR DEL MINISTERIO PÚBLICO, PARTE DE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4.067, UBICADO EN EL BARRIO GENERAL DÍAZ,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c) De la Comisión de Asuntos Departamentales, Municipales, Distritales y Regionales, que aconseja remitir al archivo, la Nota presentada por Concejales electos del Distrito de Coronel Martínez, de fecha 3 de abril del 2000, en la que denuncian la situación irregular en que se encuentra la Intendenci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d) De la Comisión de Asuntos Departamentales, Municipales, Distritales y Regionales, que aconseja remitir al archivo, la Nota presentada por el señor Raimundo González Candia, de fecha 11 de abril del 2000, en la que denuncia la violación de los Derechos Humanos de los Concejales Municipales de la ciudad de Villa Hayes, perpetrada por el Intendente Isidro Rousill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e) De la Comisión de Asuntos Departamentales, Municipales, Distritales y Regionales, que aconseja remitir al archivo, la Nota presentada por la Sociedad Protectora de Animales y Plantas, de fecha 15 de abril del 2000, en la que solicita la investigación de los crímenes cometidos contra los animales domésticos y silves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0.a) De la Comisión de Obras Públicas y Comunicaciones, en el que comunica la constitución de su Mesa Directiva para el período parlamentario del 1 de julio del 2000 al 30 junio del 2001, integrada de la siguiente maner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e</w:t>
        <w:tab/>
        <w:tab/>
        <w:t>: Senador Gustavo Adolfo Pedroz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e</w:t>
        <w:tab/>
        <w:tab/>
        <w:t>: Senador Basilio Nikiphoroff.</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w:t>
        <w:tab/>
        <w:tab/>
        <w:tab/>
        <w:t>: Senador Armando Vicente Espínol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1.- Senador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2.-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3.-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a) De la Comisión de Energía, Recursos Naturales, Población y Ecología, que aconseja remitir al archivo la Nota presentada por el señor Santiago Mercado Dávalos, de fecha 3 de marzo de 1999, en la que denuncia el delito ecológico ocurrido dentro del inmueble identificado como Finca Nº 45 del Distrito de Coronel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b) De la Comisión de Energía, Recursos Naturales, Población y Ecología, que aconseja remitir al archivo, la Nota presentada por el señor Roberto Reyes en representación de la Comisión Directiva de los Oleros del Distrito de Carmen del Paraná, en la cual solicita la solución del problema causado por la construcción de la Represa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c) De la Comisión de Energía, Recursos Naturales, Población y Ecología, que aconseja remitir al archivo, el proyecto de Ley: "QUE CREA EL MINISTERIO DEL AMBIENTE", presentado por el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d) De la Comisión de Energía, Recursos Naturales, Población y Ecología, que aconseja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3.159 de la Contraloría General de la República, de fecha 8 de julio de 1999, por la cual remite los informes de las inspecciones realizadas en la ciudad de Concepción, en el marco de las Resoluciones Nºs. 278 y 385/99, expediente "DENUNCIA S/ TALA INDISCRIMINADA Y COMERCIALIZACIÓN DE MADERAS EN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e) De la Comisión de Energía, Recursos Naturales, Población y Ecología, que aconseja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534 del Ministerio de Agricultura y Ganadería, de fecha 9 de junio de 1999, en la que solicita la intervención del Senado, ante un hecho de deforestación dentro del predio del Destacamento Remonta, ubicado en la Colonia San Alfred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11"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en el estadio de homenajes. No hay oradores inscritos. Pasamos al siguiente punto,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como Presidente de la Comisión Bicameral de Presupuesto, he dispuesto que se conformara una carpeta con todas las publicaciones periodísticas que respecto al tema de la reprogramacion del presupuesto se publicaran en los diarios de la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rán notado los que leyeron los diarios de ayer que la casi totalidad de los diarios publican una supuestas declaraciones mías diciendo, que se emitirían bonos para cubrir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latar los antecedentes de esto. Conforme a las pautas fijadas por el señor Presidente en el discurso que pronunciara al asumir la presidencia de esta Honorable Cámara y del Congreso Nacional, una vez constituida la mesa directiva de la Comisión de Hacienda de esta Honorable Cámara, pedimos audiencia con el señor Ministro de Hacienda, atendiendo, repito, a la exhortación que hiciera el señor Presidente en su discurso inaugural, de mantener un relacionamiento armónico con los demá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a reunión con el señor Ministro de Hacienda que la mantuvimos el miércoles de la semana pasada, acudimos prácticamente la totalidad de los miembros de la Comisión de Hacienda de la Cámara de Senadores, e intercambiamos una serie de ideas con el señor Ministro y los técnicos que lo acompañaban, respecto al planteamiento formulado por el Poder Ejecutivo, para la reprogramación del Presupuest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í a reunirme en otra oportunidad con el señor Ministro y otros miembros del Ejecutivo, y esta vez, al salir del despacho del señor Ministro, me abordó la prensa y uno de los periodistas me preguntó sobre la posibilidad de emitir bonos para cubrir el déficit fiscal. Yo le contesté que ésa es una previsión de la ley, recordando que el segundo párrafo del Art. 26 de la nueva Ley de Administración Financiera contempla esta posibilidad, la  emisión de bonos, para cubrir el déficit fiscal, simplement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señor Presidente, que en ningún momento fue considerado ni por la Comisión de Hacienda de la Cámara de Senadores, ni por la Comisión Bicameral de Presupuesto. De manera que, señor Presidente, este punto queda acla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ferirme también a las declaraciones que los diarios de hoy traen del Ministro Zayas, el título en ABC de la fecha dice: "Zayas dice que los Legisladores quieren colapsar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señor Ministro le hemos manifestado desde el inicio de nuestras conversaciones que, según el parecer unánime de los miembros de la Comisión Bicameral de Presupuesto, el recorte de quinientos mil millones resultaba absolutamente insuficiente para atenuar siquiera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tre las declaraciones del señor Ministro se lee por ejemplo lo siguiente: "El titular de la cartera de Hacienda se quejó en la víspera de la propuesta arrimada por los Legisladores de la Comisión Bicameral de Presupuesto del Congreso, con relación a la modificación del Presupuesto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jar aclarado ante esta Cámara que no hubo ninguna  propuesta de la Comisión Bicameral al señor Ministro de Hacienda; lo que se ha hecho en reiteradas ocasiones es pedirle informe, de tal modo que la Comisión Bicameral de Presupuesto pudiera elaborar su trabajo con la mayor seriedad posible, pero en ningún momento hubo ninguna propuesta. La Comisión Bicameral ha destinado este poco tiempo que tiene de trabajo, para definir una metodología de trabajo, es decir, cómo abordar el tema que nos plantea el Ejecutivo  con su propuesta de recorte de Presupuesto por 50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quiero sí reiterar, que según el parecer de la totalidad de los miembros de la Comisión Bicameral de Presupuesto, el recorte propuesto por el Poder Ejecutivo es, repito, absolutamente insuficiente. Y voy a dar las cifras que ilustran esto que acabo de seña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decidido en la Comisión Bicameral no considerar por ahora los llamados "Gastos Rígidos", hemos partido de la base del ítem 200 o rubro 200. ¿Cuál es la previsión del Presupuesto vigente en este rubro?. Es de tres billones seiscientos cincuenta y un mil ciento noventa y tres mil millones ochocientos noventa y seis mil trescientos veintiuno (3.651.193.000.896.321) esto es lo que tiene previsto el Presupuesto para estos rubros que acabo de mencionar, no para la totalidad del presupuesto. Estoy excluyendo lo que comúnmente se conoce como Gastos Ríg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es lo que en el primer semestre, vale decir al 30 de junio lleva ejecutado el Ministerio de Hacienda de este Presupuesto que, repito, es de  tres billones seiscientos cincuenta y un mil ciento noventa y tres mil millones ochocientos noventa y seis mil trescientos veintiuno (3.651.193.000.896.3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billón doscientos cinco mil seiscientos catorce mil millones (1.205.614.000.000.000) de guaraníes. Vale decir, señor Presidente, exactamente 1/3, el 30%. Ésta es la real capacidad de ejecución ¿qué es lo que nos da, qué es lo que nos demuestra la ejecución del Presupuesto?. La capacidad real que tiene el Estado de cumplir con sus comprom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l recorte propuesto por el Poder Ejecutivo es absolutamente insuficiente. Pero no solamente es insuficiente para atender el déficit sino que si no aumentáramos el recorte, señor Presidente, iríamos con la vieja y malsana tradición de manejar un presupuesto ficticio, un presupuesto engañoso, mentiroso, que maneja cifras que de ningún modo se compadecen con nuestr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información, señor Presidente, que quería dar, ratificando que el parecer unánime de los señores miembros de la Comisión Bicameral de Presupuesto, es aumentar en todo lo que se pueda el recorte al Presupuesto para atenuar el déficit fiscal en la medida de lo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ingún modo, señor Presidente, como dice el diario ABC como declaraciones del Ministro Zayas, "de ningún modo estamos conspirando para colapsar el Esta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Para hacer algunos planteamientos. Primero y ya como tema acordado con el líder de la bancada colorada, hacer una moción de postergación para los puntos 3, 4 y 5 del orden del día, tienen que ver con las designaciones para integrar la Comisión Nacional de Defensa de los Recursos Naturales, designación de 4 Senadores para integrar la Comisión Bicameral para el estudio de la reforma de la Educación Superior y designación de los señores Senadores para integrar las Comisiones Permanentes del Parlamento Latino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iero si están de acuerdo los demás señores Senadores, postergarlo por un plazo de 8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ite la interrupción,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uno de los motivos por los que solicito interrupción es justamente para que se vaya votando caso por caso, ya que anunció la líder de la bancada liberal que tiene varias propuestas. En esto, Presidente, acompaño porque en el caso de la Comisión de Recursos Naturales, justamente los dos protagonistas centrales, digamos, los colegas Mayeregger y de Vargas no est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as Comisiones Permanentes del Parlatino, necesitamos trabajar interbancadas, yo no hablé aún con el líder del Encuentro  Nacional de manera a armonizar la integ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vengo a pedir que se vote la propuesta y adelanto mi voto a favor de la postergación por ocho días, como sugirió la Senadora Recalde, de los puntos 3, 4 y 5 del orden del dí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la Senadora Elba Recalde.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plazan los puntos 3, 4 y 5.</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puedo segu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cómo no.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Quisiera en este momento como una cuestión muy personal, recordar a los miembros de la Honorable Cámara de Senadores, que en el día de ayer o anteayer fue enterrado el conscripto Nº 99, fallecido en circunstancias no aclaradas en cumplimiento del Servicio Militar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de conformidad también con el Art. 122 del Reglamento, quiero hacer moción de preferencia a los efectos de plantear  y anticipar el tratamiento del punto 15 y traerlo como primer punto del orden del día, en razón de que el día sábado se están cumpliendo los diez días previstos en la Ley que organiza el Consejo de la Magistratura, para tomar juramento al miembro suplente el Diputado Juan Carlos Araú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que todo lo que tiene que ver con la documentación, está ya completa, ha sido remitida por la Cámara de Diputados por lo que señor Presidente, corresponde que así se haga, que esta Cámara tome el juramento dentro del plazo, y entiendo que ésta es la última sesión antes del plazo de 10 días, quiero solicitar que esta Cámara se ponga al día con su obligación constitucional y legal y proceda de esa forma. Realmente es necesario cumplir con la integración del octavo mie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que desde este Senado podamos integrar completamente las instituciones, que tenemos señaladas en la Constitución Nacional, pues solamente con una actitud conforme a los mandatos de la ley y de la Constitución, vamos a estar ayudando al ordenamiento que nos impone el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bancada del Partido Liberal Radical Auténtico, apela a las autoridades de la  Cámara, a los señores Senadores, a los efectos de evitar que, estando ya en el punto 15, ocurran situaciones que de hecho se están anunci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más que nunca, la Cámara tiene el compromiso de mantener esa imagen de seriedad que nos ha hecho diferentes, en muchos momentos de la historia de este país. En honor a ello, solicito que se dé curso a este pedido, porque de no ser así, seguramente ya estaremos entrando en una mala gestión por incumplimiento de nuestros comprom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ógico que esta situación nos hará conversar nuevamente como bancada, porque no está en nuestro ánimo interferir el buen funcionamiento con el número correcto establecido en la Constitución y las leyes.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oponerme a la moción de la preopinante de alterar el orden de ubicación de los temas  previstos en el orden del día. La ley está satisfecha, la Presidencia ha incluido el tema, creo que la Senadora preopinante mencionó como punto Nº 15 del orden del día de la sesión de hoy, por lo que vengo a oponerme al cambio del orden de los temas.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creo que la ley no va a estar satisfecha hasta que se jure. Y la ley va a ser violada si es que no jura, y nosotros vamos a violar la ley,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ingún motivo para que este señor no jure ahora como normalmente se ha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razones políticas también ya hemos hecho algunas cositas como poner juramento de Senadores al último punto del orden del día, pero si queremos normalizar la vida institucional del país tenemos que hacer posible el cumplimiento de la ley. Y esto no es ningún impedimento de hacer ahora y se cumple con la ley y san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lo hacemos, señor Presidente, vamos a tener que reunirnos en forma extraordinaria, si no jura mañana o pasado, todos estaremos violando la ley y esa es la forma más flagrante del mal desempeño, no cumplir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no cuesta nada votar para que se jure y cumplimos con nuestra misión. Si hay gente que no cumple con su misión no es excusa para no hacerlo nosotros; tenemos que buscar que la vida institucional del país se normalice lo antes posible y nuestra obligación es tomar el juramento, no evaluar la decisión del otro poder del Estado, nosotros no aceptaríamos una situación como ésta cuando seamos nosotros los que tenemos que decidir. Hagamos bien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a la Cámara de Senadores que cumplamos con esta obligación y saquémonos de encima la posibilidad de que no podamos cumplir con la ley porque no hay ningún impedimento para su cumplimiento. Podemos hacerlo y creo que hay que hacerlo aho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someternos a la posibilidad de que la Cámara deliberada e inintencionadamente viole la ley. ¿Qué autoridad moral tendremos después para exigir el cumplimiento de la ley si nosotros mismos no lo hac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urarnos en salud, vale la pena anticipar el juramento y continuar después con el orden del día sin ningún impedi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sé si la expresión del Senador Quintana de "juramos y se acabó", es porque se siente partidariamente muy representado por el candidato o si es un error de expresión, pero, señor Presidente, esto admite solamente una discusión breve por lo que ruego se lleve a votac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Yo creo que hay mucha gente que lucha por encontrar puntos de unidad en el discurso político, sobre todo porque soy de los que no creen en esa expresión que tanto se ha vulgarizado de "clase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imagino que todos tenemos que hacer todos los que estamos en este Senado, el esfuerzo necesario para que nuestra labor continúe mejorando al servici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designación de un miembro suplente en el Consejo de la Magistratura en sustitución del Diputado Marcelo Duarte Manzoni, está demasiado ligada a la designación del futuro Fiscal General del Estado, un cargo importante par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graciadamente, el miembro titular de la Cámara de Diputados, se encuentra en este caso como candidato a Fiscal General del Estado, que me parece muy bien que sea candidato por otra parte, porque creo que los méritos del Diputado Marcelo Duarte son suficientes para ser uno de los buenos aspirantes a ese cargo entre otros. Pero como todos en esta República, permanentemente, la lluvia de informaciones dan ciertos hechos que ya corre  una frase: "en lo único en que están de acuerdo los diarios es en resultado de los parti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ién el Senador Miguel Ángel Ramírez se quejaba de que se le habían publicado declaraciones que él dice que no las formuló. Y al mismo tiempo se publican declaraciones del Ministro de Hacienda que es posible que tampoco las haya formulado en el exacto sentido. Pero nosotros, como senadores de la República, tenemos que hacer el esfuerzo necesario para que las instituciones funcionen como corresponde y siempre la ética debe pri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velo en primer lugar, por mi amigo el Presidente del Congreso, Senador Juan Roque Galeano. Al parecer para muchos por más que sé que esa no es la intención de que se puso este punto tan importante para la suerte de la República, en el último punto del orden del día. Momento en que a veces, los Senadores ya cansados seguramente, abandonan su sesión y esto sí va a dar lugar a enormes interpretaciones polít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bablemente el Diputado Araújo que va a jurar, no coincida conmigo en mucho de lo que debe ser el futuro de la República, yo suelo tener con él una cordial relación pero me imagino que piensa muy diferente a lo que yo creo que debe ser bueno para el futuro del Paraguay, pero por ello mismo, es justo, es importante que ese Consejo de la Magistratura esté completamente integrado para que pueda tomar su soberan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pública en un momento dado por intermedio de sus representantes, decidió una integración. Sé que el tiempo me urg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amos tratando una moción de orden, disculp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Ya termino, señor Presidente. Yo pediría en nombre fundamentalmente, de un discurso que creo que se pronunció en esta Cámara, el discurso de la unidad del Senador Juan Carlos Galaverna, que todos encontremos la suficiente entereza para entender que a veces, aún que vaya en contra de lo que nosotros queremos para la República, es mejor que las instituciones estén a la altura de lo que el país necesita, aunque nos duela ahora. Estamos construyendo un futuro que siempre tiene que ser superior. Voto por la moción de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biendo sido mencionado, señor Presidente, necesito un minuto para una aclar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doy enseguida, señor Senador. Aclaro que estamos analizando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uál es la moción de orden,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a moción que pidió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Yo creo que corresponde tomar el juramento, aquí hemos dicho discursos, permanentemente tratando de diferenciarnos de la Cámara de Diputados con relación a ciertas cuestiones, y tal como lo ha planteado la Senadora Recalde y especialmente el senador, que me precedió en el uso de la palabra, creo que va a ser un gesto que reafirma la intención que tenemos de marcar diferencias con relación a la Cámara joven, como dice aquí un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esidente, creo honestamente que es un gesto de conciliación pues de lo contrario, yo estuve escuchando algunas declaraciones tajantes, con relación a esta cuestión; honestamente eso va a crear numerosísimos problemas dentro de la Cámara, nuestra postura es precisamente adelantar el juramento como una forma de evitar conflictos y roces innecesarios en esta Cámara. Ésa es la razón por la cual debemos cumplir con ese débito. Hay otros débitos que todavía no los hemos cumplido y que estamos dispuestos a cumplir. Cuando se produzca la situación acompañaremos las mociones respectivas cuya iniciativa normalmente dependen de la bancada mayori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también en homenaje a la armonía y en homenaje a la necesaria prudencia que se debe tener para el manejo de esta Cámara, creo que corresponde hacer lugar a la moción de preferencia efectuada por de la Senadora Recalde.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ñores Senadores: les recuerdo que cuando se trate el tema en la forma que decida la Cámara podrán hablar. Ahora vamos a una moción concreta que es la moción de la 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al Reglamento señores, termina de hablar el Senador Galaverna y se va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Me ratifico no en mi discurso, sino en mi testimonio de promover la unidad del pueblo paraguayo y creo que el distinguido colega y amigo, el Senador Fernández Estigarribia conoce de algunos de esos testimonios. Aunque caro me cuestan, los seguiré dando como testimonio, no como simple expresión retó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llegue el estadio de discusión del tema, expondré las razones éticas de la posición que asumiré y que como se dijo acá es de conocimiento público. Yo voy a reclamar la ética también pero con datos concretos, no como mera enun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lando de coherencia, yo pregunto a los colegas de la bancada del P.L.R.A. ¿y por casa cómo andam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la Senadora Elba Recalde para que se trate inmediatamente el tema del juramento del señor Diputado Araújo. Los que estén de acuerdo, se servirán levantar la mano. 17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úne la mayo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s para hacer una moción de preferencia que tiene a esta Cámara como Cámara de origen, la Cámara revisora, la de Diputados el 7 de junio ya ha vuelto a remitir el proyecto con algunas modificaciones. Es el proyecto de Ley "Que crea la Caja de Jubilaciones y Pensiones del Personal del Poder Judicial, de la Justicia Electoral y del Ministerio Público" y tiene dictamen favorable por la aceptación de las modificaciones introducidas en Diputados, a este proyecto  de las Comisiones Asesoras de Asuntos Constitucionales, de Legislación; y de Hacienda, Presupuesto y Cuentas. Planteo concretamente que este proyecto  forme parte del orden del día como punto 2, porque hay una moción aprobada ya  para el punto 1 del próximo jueves. Tiene tres dictámenes coincident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Vicepresidente, de que se trate en la próxima sesión como punto 2 del orden del día, lo que acaba de mencion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GENES MARTÍNEZ:</w:t>
      </w:r>
      <w:r>
        <w:rPr>
          <w:rFonts w:cs="Arial" w:ascii="Arial" w:hAnsi="Arial"/>
          <w:i/>
          <w:spacing w:val="-3"/>
          <w:sz w:val="22"/>
          <w:lang w:val="es-ES_tradnl"/>
        </w:rPr>
        <w:t xml:space="preserve"> Gracias, señor Presidente: quiero manifestar y quiero que quede un testimonio de mi profunda preocupación por las gestiones que el Gobierno Nacional está realizando a través de los personeros del área, para que las energías de ITAIPU sean totalmente vendidas a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sfondo de este problema, veo para el pueblo y para el país, eminentemente una cuestión de soberanía, y me caben muchas interrogantes sobre la pretensión de un país que con lo que hoy está consumiendo de la energía de ITAIPU, de sus 16 ó 17 turbinas, que en forma permanente está sirviendo a la República Federativa del Brasil, apenas satisface un poco del 20% de su consumo y sin embargo el 5% que nosotros consumimos, representa más del 70% de nuestro consum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ste 5%, esta única turbina que sirve a la República del Paraguay, también es apetecido por el Brasil; ¿qué ocurrirá cuando vendamos eso como lo están queriendo hacer algunos Ministros y este gobierno?; que perderemos la soberanía sobre esa represa y eso no podemos admi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unque sea ese 5% debe seguir sirviendo al país, no solo por razones patrioteras o nacionalistas, sino incluso por razones económicas que están claramente demostradas, que en este momento, y ni siquiera en un futuro inmediato, puede compararse el precio que va a pagar el pueblo paraguayo por el consumo de la energí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uncio como una traición a la patria este proyecto, y esta Cámara debe oponerse, y debemos emplazar incluso, un esclarecimiento de ese proyecto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ede patente, señor Presidente, esta preocup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me uno a la necesidad del esclarecimiento urgente del tema ITAIPÚ y le pido al preopinante, por su intermedio, que se fije en lo que voy a decir, porque la palabra esclarecimiento para mí es la fundamental en las expresiones d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edé aterrorizado ayer, señor Presidente, cuando escuché por radio las declaraciones del señor Presidente de la República. Ya la misión había ido para Brasilia en segunda instancia, y ante la requisitoria periodística, el señor Presidente de la República contesta que lo que se está negociando es la venta del excedente de la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cedente de la parte nuestra, que en realidad se debe denominar "parte no usada", se vende al Brasil desde hace décadas, por lo menos 1 década y media a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tomo, entonces, le insisten los periodistas, generalmente también poco informados, porque como ellos son especialistas en generalidades, tímidamente le dicen "¿pero qué excedente?", aceptando la denominación de "exce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Presidente de la República, dice: "hay un excedente que nosotros no us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denominado "excedente que nosotros no usamos", repito, está vendido hace rato, y el presupuesto de la Nación depende justamente, en gran medida, de lo que cobramos por ese nego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palabra "esclarecimiento" es clave porque el señor Presidente de la República, administrador de la Nación, no sabe que es lo que se está negociando. Y cuando uno está negociando con alguien más fuerte, parte de una posición bastante desventajosa; pero si uno está negociando con cualquiera sin saber qué negocia, el resultado de la negociación está ca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oducía alguna hilaridad ácida también leer ayer en el diario de Zucolillo, que en una página está condenado el tratado de ITAIPÚ de principios de la década del '70, como la mayor traición a la Patria; y en la página de enfrente el Ingeniero Debernardi plantea que por razones de soberanía no se debe ceder la parte de consumo paraguayo. ¿Y quién fue el alma mater del tratado de ITAIPÚ de la década del '70?, vaya casualidad, el Ingeniero Debernardi, con esa capacidad reconocida, justipreciada, valorada atinadamente, que tiene de acomodarse a los vientos que soplan; pero es al mar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mos el esclarecimiento, señor Presidente. Yo ni siquiera estoy preocupado de condenar o acompañar la negociación, estoy aterrado porque nuestro negociador principal no sabe qué es lo que se está negociando, ¡pero por 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uego de los compañeros de la Comisión de Relaciones Exteriores y de la Comisión de Energía que ayuden al presidente del Congreso Paraguayo a hacerle saber al señor Presidente de la República de qué se trata lo que están negociando sus enviados a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ñor Presidente: sobre lo recordado por el señor Presidente de la Comisión de Hacienda, Presupuesto y Cuentas; yo le pido como Senador, como ciudadano y como dirigente del Partido Colorado, que logre que la Comisión por él presidida persista en la línea que nos anunció el señor Senador Miguel Ángel Ramírez García, de trabajar con seriedad esta cuestión; compelido por el tiempo no van a poder nuestros amigos de la Comisión Bicameral de Presupuesto lograr un producto excelso, pero que se logre por lo menos un producto bu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 que nos viene del Poder Ejecutivo es nuevamente una cuestión en barbecho, meter tijera a ciegas; al punto que le doy algunas referencias: el Poder Ejecutivo que nos plantea el déficit fiscal como argumento legal correcto para remitir el proyecto, plantea un recorte de aproximadamente el 2% para el presupuesto de la Presidencia de la República, origen del proyecto; del 7% y pico para las Cámaras del Congreso; y un recorte de más del 20% para salud y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l Poder Ejecutivo propone el recorte a mansalva en un rubro, por decir combustible; y una cosa es recortarle combustible a la Secretaría de la Reforma y otra cosa es recortarle combustible a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el decir "tanto por ciento en tales rubros", es por lo menos una desprolijidad; por no hablar de una ir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extenderme señor Presidente, solicito por su intermedio al señor Presidente y miembros de la Comisión de Hacienda, Presupuesto y Cuentas, de nuestra Cámara y de la Comisión Bicameral de Presupuesto, que le den la impronta del Senado de un trabajo serio, como lo hemos hecho con el proyecto de Ley de la Reforma, y el proyecto de Ley de la Función Pública, entre otr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señor Presidente, solicitando, se sirva usted, salvo mejor parecer, disponer que el mensaje del Poder Judicial que contiene el proyecto de Ley del Estatuto del Funcionario Judicial, que fue remitido a la Comisión de Legislación, también sea girado a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para dos cuestiones; una moción de preferencia sobre un pedido de informe solicitado al Poder Ejecutivo-Ministerio de Educación y Cultura, sobre programas de desembolso para instituciones de benefi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ño pasado, ya tuvimos una crisis bastante fuerte, y usted conoce personalmente eso señor Presidente, cuando en su carácter de Presidente de la Comisión de Hacienda, intervino para enmendar algunas fal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11 instituciones de beneficencia no están recibiendo aportes del Estado porque en el Instituto Nacional de Protección a Personas Discapacitadas se han apoderado de esos fondos y no han transferido a esas instituciones; que atienden la discapacidad, nucleadas en la Federación Nacional de Discapacitados no ha recibido hasta este momento un solo guaraní, y estamos a fines de ju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yo, el Ministerio de Hacienda hizo transferencia de una primera cuota de 271 millones de guaraníes, del que no llegó ni 1 solo guaraní a la Federación Nacional de Discapaci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presentado un pedido de informe que está en la comisión, hoy tiene entrada, pero debido a la urgencia, debido a que no hay signo de que estas gentes vayan a recibir aportes, pido que con o sin dictamen, sea tratado en la próxima sesión este proyecto de pedido de informe que radica en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injusto que a entidades que hoy están prestando un servicio esencialísimo: de rehabilitación y educación a personas discapacitadas, le estemos privando de estos recursos; porque son instituciones que cumplen un rol subsidiari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í es muy triste tener que hacer este tipo de comentarios, porque no debería ser así. El señor Presidente del INPRO debería tener una mayor capacidad de gestión para poder compartir por lo menos los recursos, para que estas instituciones sigan funcionando por lo menos a media mar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ese pedido que formulo a la plenaria, y lo pido como moción de preferencia que sea tratado este proyecto de informe en la próxima s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preferencia del señor Senador Juan Carlos Ramírez Montalbetti, que sea tratado como tercer punto del orden del día de la siguiente sesión, el mencionado pedido de inform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término, una breve intervención acerca de una cuestión que he podido tomar conocimiento en estas giras electorales que estamos realizando por todo 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abemos nuestro Código Electoral busca establecer la igualdad de los contendores en una campaña electoral; en ese sentido se establecen algunos mecanismos igualadores, como ser el control de fondos, la prohibición de uso de bienes del Estado,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hora nos hemos enterado de que en algunas radios, concretamente la radio Itakaru, una radio clandestina, la 103.7 MHz, en Caazapá, de propiedad del ex gobernador Álvaro Chávez, no se permite propaganda de la Lista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negativa de los directivos a pasar propaganda de la Lista 2, pero eso no impide que la Lista 1 pueda pasar toda la propaganda que pueda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denunciar el cierre de varias radios, la radio Yuty, del señor Vallena, ha sido clausurada porque es una radio mau, clandestina; pero resulta que las radios que no son de los amigos, se cierran; y las radios que son de los amigos siguen funcionando con toda salud y feli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nuncio que CONATEL está colaborando en irritar al sector haciendo discriminaciones injustas cerrando radios que no son de los amigos, y tolerando el funcionamiento de otras radios clandestinas, porque no tienen frecuencia adjudicada, que están funcionando en todo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voy a referir al uso de los bienes del Estado, que está ampliamente destacado y publicitado en los diarios de nuestro país, pero, todavía no se seca la tinta de esos pactos éticos que firmamos y esas expresiones se las lleva el v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verdadera pena que tengamos que embarrar nuestra campaña electoral de esa mane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información del preopinante el señor Álvaro Chávez ha dejado de existir hace más de un año, así que no puede tener ni truchas, ni legales, emisoras a su cargo y de su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Dije: "ex".</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Dijo: "ex Gobernador" y dijo: "propiedad de", y sigo en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ambién para manifestar nuestra preocupación y la necesidad de una buena vez por todas, del esclarecimiento de qué es lo que sucede realmente con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me va a perdonar mi querido amigo y colega Gustavo Pedrozo; hace unos días en la Comisión de Hacienda decíamos: qué es lo que está pasando y qué es la energía; resulta que el bien más perecedero que existe es la energía, lo que no vendiste un día antes, ya lo perd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yo creo que mientras este Senado siga trabajando con la mesura y le responsabilidad con que lo ha venido haciendo, es improbable, para no decir imposible que ningún gobierno, ni éste ni el que venga, pueda disponer de los bienes del Estado y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l Senado sí puede disponer, es dar uso de ese derecho o de esa responsabilidad, puede vender barato, o puede mal vender, o puede regalar, o puede en una palabra, hacer una gestión poco prolija en el tratamiento de un tema como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excedentes, es obvio que no son aquéllos que hoy compra en su totalidad el Brasil; pero como que hay que prepararse para el futuro, y aquí voy a entrar en terreno resbaladizo, les pediría a los señores Senadores ingenieros que hagan las correcciones que en un momento dado sean necesarias, pero por ejemplo: sucede que se contrata la energía, y una energía contratada a un cierto nivel cuesta mucho más que lo que uno pudiera utilizar si es que no tuviera un par de motores de 1.500 KVA, entonces, para usar en 1 minuto ese tipo de potencia, se encarece la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igual manera hay horas pico en el uso de la energía, generalmente entre las 6 y las 11 de la noche; si el Paraguay pusiera dos turbinitas en la represa de Yguazú, podría contratar energía más barata utilizando esas dos turbinas solamente en los momentos de horas pico. Estoy repitiendo lo que me han dicho gentes del grem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a incorporación de 2 turbinas más en ITAIPÚ, generaría mayor capacidad de venta; lo que pasa es que lo que nos lastima a todos es la absoluta desconfianza que tenemos el uno del otro, entonces aparece como que cualquier gestión que se haga, aunque sea lo mejor para los intereses nacionales, por no ser nosotros protagonistas, ya provoca nuestra desconfianza; y se empieza a hablar de entregas, de ventas, de traiciones, que ojalá se puedan caer como castillos de naipes; lo grave sería que efectivamente, estemos nosotros desatendiendo una situación que puede configurar una traición a la patria o a los intereses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oportuno esclarecer este tema, y que la gente, sobre todos los señores Senadores que forman parte aquí, que sí pueden darnos una versión absolutamente objetiva, participen de esas reuniones donde venga a informar el Ministerio del área, la gente de 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nos mata es la desconfianza, vale decir, yo no puedo decir si esto es bueno o es malo, si es una traición a la patria, lo que sí puedo decir  es que si el Senado no autoriza, jamás se cambiará 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ntido, sobre el tema de la reprogramación del presupuesto del año 2000; resulta que nos comunicamos por los medios y se transmite todo mal, no es posible que nosotros queramos colapsar al gobierno, o impedir que se desarrolle, la verdad es que el 80% de lo que se va a hacer es manejo co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hay son grandes partidas no ejecutadas, porque no ha habido ingresos, y entonces, gran parte de ese déficit fiscal no se va a cumplir de ninguna manera porque no habiendo ingresos no se puede ga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o que vamos a hacer es recortar contablemente lo que alegremente creíamos que íbamos a tener, y no tenemos, ni vamos a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es absolutamente irresponsable la manera que se habla de la emisión de bonos, y ése es un tema para otro mo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Señor Presidente: sobre lo de ITAIPÚ, no sé si corresponde hacer algunas consideraciones sobre lo que se ha dicho aquí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eocupa profundamente estas negociaciones apuradas, que en menos de 1 ó 2 semanas, hay 2 viajes para hablar sobre las reservas o sobre la energía que genera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echando la palabra "traición", acá no hablamos de traición o no, acá hablamos de hacer o no hacer buenos negocios; no estoy de acuerdo con la palabra traición para tratar este asunto de ITAIPÚ, pero sí, me preocupa la enajenación de los biene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iciendo lo que sobra o lo que no sobra no interesa, hay un tratado que se está cumpliendo y quiero decir que donde corresponda en este Senado, en el pueblo o donde sea, estaré entre los que defienden la soberanía de nuestro país; pero no entregar algo que se ha hecho con sabiduría, con responsabilidad y con patriot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histórico aquel año 72 en que se ha firmado aquel tratado, en el que me tocó la oportunidad de estar presente como hincha, no como negociador, en aquella delegación que ha firmado ese tratado en 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 que digo, señor Presidente, si hoy nos falta plata, si a la casa le falta plata, busquemos como trabajar y ganar plata para salvar las responsabilidades; pero que no sea necesario porque nos falta plata en casa, miremos a cuál de los hijos vamos a comer para sobreviv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so lo que estamos haciendo ahora, en vez de buscar formas de hacer negocios que nos traigan bienes para consumir, hoy miramos a uno de los hijos para comer y resolver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o es lo que quería decir para adherirme a los que han hablado de ese asunto; pero descartando la palabra traición, porque en los negocios no hay traición, se hacen buenos negocios o malos negoci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ñor Presidente: hay una preocupación muy grande, del Senado de la República, referente a la negociación actual sobre venta de la energía eléctrica de ITAIPÚ a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el señor Senador había solicitado informe sobre la etapa de negociación, las condiciones en que las mismas van a ser negociadas con el Brasil, es de una urgente presentación y de un tratamiento delicado y minucioso por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0:50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larma el desconocimiento que se tiene sobre el tema, no solamente en la opinión pública, sino en las autoridades superior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mplean términos que no corresponden, justamente por esa falta de conocimientos cuando se emiten declaraciones; pero lo grave es que se llegue a un acuerdo cuando se desconoc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en el Brasil, los funcionarios del gobierno brasilero que son designados en estas áreas, son funcionarios que reúnen una alta calificación, son funcionarios con una preparación técnica muy amplia y con una trayectoria en negociaciones internacionales de es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ente a eso, nosotros anteponemos a los Directores o Miembros del Consejo, que la mayoría de las veces son designados por amistades o relaciones de momento. Si confrontáramos nosotros los currículum de los directores brasileros con los paraguayos, quedaríamos avergonzados de la calidad de representante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o más asombrado y apenado cuando veo la propuesta y el currículo de algo que tenemos que tratar en poco tiempo más, un candidato a director de YACYRETA, que en su currículo sólo veo viviendas y proyecto de motel; éste es el director de la Entidad Binacional YACYRETÁ, que vamos a nombrar, un constructor de viviendas y de proyectos de moteles de alojamiento; si observamos que tenemos frente a él en la República Argentina, nuevamente quedaríamos avergonzados de la calidad de representante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este tema requiere de nosotros que exijamos con claridad todas las etapas que pueden conducir a la venta de esta energía eléctrica; es el último elemento de soberanía que nuestra República tiene sobre la represa de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como decía un señor Senador preopinante, que existen alternativas sobre generaciones eléctricas que puedan sustituir el hora pico o venta de potencia en hora conveniente, que pueden ser analizadas, discutidas, consideradas mas convenientes económicamente para los intereses de la República; pero todo eso tiene su tiempo, no podemos nosotros, a tambor batiente, autorizar que se traten temas tan trascendentes para el futur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nada nos sirve, y podemos tomar como ejemplo, que tengamos disponibilidad de energía eléctrica en YACYRETÁ cuando no tenemos las líneas de transmisión que acerquen esa energía a los centros de consu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ís puede disponer de potenciales enormes de energía eléctrica en lugares alejados al centro principal de consumo, que es el Departamento Central de la República, no nos sirve absolutamente; eso tiene su costo y tiene su tiempo de ejecución. Y frente a eso vemos nosotros una urgencia, para mí desconocida, la causa de esta urgencia, de llevar adelante en forma apresurada una negociación ante el Brasil para la venta de esta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reconocer que nuestro país no tiene la bendición de disponer de riquezas naturales en abundancia; riquezas mineras ni petrolíferas, lo único que tenemos es el gran potencial hidroeléctrico que Dios nos ha dado y que tenemos que saber aprovechar para lograr el desarrollo de nuestr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rrollo se puede y se logra única y exclusivamente con disponibilidad de energía, abundante y barata. No existe otra forma de impulsar el desarrollo económico si no es contando con abundancia de energía barata disponible que nuestro país tiene. No hemos encarado programas de desarrollo económico utilizando su potencial hidroeléctrico; pero tampoco por haber adolecido de una capacidad de gestión en ese sentido, podemos nosotros vender a la oferta que en ese momento nos interese para solucionar problemas del momento e hipotecar el futuro de la república en cuanto a disponibilidad de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visto y nos sorprenden algunas negociaciones y datos sobre créditos fastuosos con el Brasil, de miles de millones de dólares, que finalmente concluyen en una simple de venta de equipos viales con un crédito atado que no creo que sea lo más conveniente a los interes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tuaciones de este tipo son las que nos alarman las negociaciones que se hacen en forma apresurada contra los intereses de la República y exigimos claridad, precisión e información detallada y acabada de todo lo que hace a esta negociación naturalmente en march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es recuerdo que estamos utilizando el tiempo de homenajes y de pedidos, formulaciones y aclaraciones; pero se está terminando y estamos consumiendo el tiempo de los dos, les solicito que sean bre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olamente quería manifestar la misma preocupación de los preopinantes iniciales con el tema de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herir a las expresiones en ese sentido y estaba muy preocupado, señor Presidente, porque yo vengo diciendo y parecía confirmarse eso, que la única película que en el Paraguay no se podría filmar era "Los hombres del Presidente", porque no había uno en esta Cámara que salga a explicar la posición del Presidente. Felizmente, el Senador Burró lo hizo. Entonces, estoy más tranqu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el tema de Itaipú es así como se dijo acá. El desconocimiento que manifiesta el Presidente sobre esta situación es francamente alarmante. Y como decía el Senador Riquelme, ¿quién puede hacer buenos negocios cuando no se conoce el negocio?. Y eso tenemos derecho a expresar nuestra preocupación y el mal manejo que está teniendo esta cuestión, coincidiendo también con lo que dice el Senador Sánchez Guffanti, tenemos que reconocer que no tenemos los mejores negociadores en este tema, ni siquiera en forma permanente en esa institución porque nunca se entendió como negocio estratégico sino que como parte de un premio político del cual estamos demasiado habitu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señor Presidente, quiero manifestar mi complacencia por la actitud del Presidente de la Comisión de Hacienda, yo tengo un afán siempre de tomar sentido contrario al líder de la bancada colorada que siempre le ataca y a mí me gusta defenderle a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que, señor Presidente, me preocupa que no haya más que conspiradores en el Parlamento, porque el Senador Galaverna ha sido tachado como el principal conspirador contra el gobierno actual, el Senador Martínez también, el Senador Quintana, también, felizmente ahora se van incorporando otros a este clan de conspiradores ya es el Presidente de la Comisión de Hacienda que busca colapsar a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án quedando muy pocos los que no conspiran y parecen apoyar a cualquier precio al gobierno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eñor Presidente, creo que es de una barbaridad, que no podemos dejar de mencionar y de reprochar, que el Ministro de Hacienda de este país diga que los Legisladores buscan colapsar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ántos discursos tenemos que hacer todos para convencer a los inversionistas nacionales y extranjeros de que acá no hay un plan conspiraticio contra el Estado y que pueden traer sus inversiones que el Estado va subsistir?. ¿No se están dando cuenta lo que están haciendo?. ¿Qué es lo que pretend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recorte que señaló y lo sabe el Senador Ramírez, le había manifestado mi preocupación, no pueden hacerse recortes presupuestarios como se hace el presupuesto. Es decir, tomar cuánto es el crecimiento vegetativo, calcular cuánto va ser la tasa de cambio o el tipo de cambio y cuánto va ser la tasa de inflación y agarrar la maquinita de calcular y meterle un paráme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el trabajo serio del Ministerio de Hacienda tendría que haber sido estos servicios, estas funciones, pueden ser sustituidas por mecanismos de mercado y sale completo. Pero tocar comunicación, tocar combustibles, tocar no sé que cosa indiscriminadamente y con índices lo que va a hacer es hacer más ineficiente este Estado, lo que tiene que decir es vamos a concentrar nuestros esfuerzos en estas funciones y vamos a despojarnos de estas. Eso es lo que hay que hacer en forma seria y el que no lo hace, él es el que está haciendo  posible que colapse el Estado al no cumplir con sus funciones. Y creo que es necesario que lo digamos con toda claridad y que nos dejemos de los amiguismos y de las posturas oportunistas y empecemos a hablar en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adhiero a este gesto que se propuso acá, que por lo menos aquí apostemos a las cosas bien hechas, no a la picardía y al ñe'êrei y a las adhesiones que no tienen ningún sent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voy a ser muy breve. Yo siempre he reivindicado y reivindico el accionar de la Cámara de Senadores por la forma en que nos manejamos, por los despachos, las resolucion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ompartir las preocupaciones que existen con respecto al tema de Itaipú, preocupaciones que no son nuevas para algunos, que vienen desde los debates de la Facultad de Ingeniería y las críticas desde siempre y también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me preocupa es lo siguiente, que hablemos de la calidad de los directores brasileños y de la falta de calidad de nuestros directores y me preocupa lo de directores porque hace un año y esta autocrítica que me hago, porque yo he sido líder de esta bancada, hace un año y cinco directores esperando recibir el acuerdo nuestro o el desacuerdo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formulo, concretamente, que así como Reiser que construirá burdeles o moteles, también abordemos, a través de las comisiones que correspondan, que son las comisiones de Asuntos Constitucionales y de Relaciones Exteriores, lo que tenemos pendiente, para hacer una crítica consistente con Itaipú, pues despachemos el tema de sus directores para bien, para mal o el acuerdo o el desacuerdo, pero que no quede sobre esta cámara esa suerte de deuda pendiente con la integración de ese directorio, tan criticado y yo acompaño las críticas en este mo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os Presidentes de las Comisiones de Asuntos Constitucionales; y de Relaciones Exteriores, por favor si removemos ese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usted me permite y creo importante que la cámara lo sepa. Le consta al actual Presidente de la cámara, le consta al ex Presidente de la Comisión de Relaciones Exteriores y al actual Presidente de la Comisión de Relaciones Exteriores: Ejerciendo la presidencia del Senado apelé en reiteradas ocasiones y en una oportunidad concreta en compañía del entonces y ahora Vicepresidente primero de la cámara, a rogarle al Poder Ejecutivo la regularización de esa situación.  Ni la comisión de Asuntos Constitucionales, ni la Comisión de Relaciones Exteriores puede dictaminar porque el interinato original de los directores sufrió una rotación. Si bien son las mismas personas, se han cambiado de funciones. Recuerdo un caso concreto, el del Director Administrativo, Ing. Ayala Kunzle. Salió de esa dirección, fue creo a la que se llama Coordinación y el Director de Coordinación  que era Domanizcky fue como Director administrativo. El único director que no rotó es el Financiero, Ing. Ricardo Gimé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odas las veces que recurrimos al Presidente de la República nos dijo sí, pero no remitió nunca el mensaje sustit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ensé, ante este fracaso, y lo convoco al Director General de Itaipú, Ing. Luciano Jiménez en el despacho de la presidencia de esta Cámara; vino acompañado del Director Financiero, estoy dando nombres para que se pueda verificar la veracidad de lo que estoy exponiendo, para rogarles que ellos consigan. Les dije, yo estoy actuando de más papista que el Papa, al final de cuentas, consigan ustedes la remisión del mensaje. Me entrevisté con ellos a última hora de una mañana y a finales de la tarde por teléfono el Director General de Itaipú me informó que hablaron con el Secretario General de la Presidencia y que les dijo que les agradecía la recordación y que al día siguiente iban a remitir el mensaje. De eso hace unos sesenta dí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remover nosotros este asunto porque estamos maniatados, estamos impedidos de pronunciarnos, porque si nosotros hacemos un dictamen sobre la constitución anterior del directorio no va servir para nada, porque ya perdió virtual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esto para curarnos en salud, en mi carácter de miembro de la Comisión de Asuntos Constitucionales, para que quede claro que no es una demora ni de la Comisión de Asuntos Constitucionales, ni de la Comisión de Relaciones Exteri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Simplemente para coincidir con todo lo que se dijo acá y hacer algunas puntualizaciones.  Primero: el reconocimiento que hizo el Secretario General de la Presidencia Dr. Jaime Bestard sobre que lo que se está negociando en este momento es la venta total de la energía producida por Itaipú. Segundo: una información venida del Brasil, de la Agencia A.F.P., que dice que ya se formó una comisión integrada por el Ministro de Obras Públicas paraguayo, José Alberto Planás y el señor Rodolfo Turiñó del Ministerio de Minas y Energía del Brasil, y que esta comisión deberá responder en un plazo de quince a treinta días sobre la venta total de la energía de Itaipú al Brasil y también adelantan ya la posición de que Paraguay estaría asumiendo la energía de Yacyretá la cual es mucho más c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planteo señor Presidente?. Éste es un tema que afecta a la soberanía, es un tema que afecta a la integración, inclusive a la preocupante noticia de que el Anexo A hace 4 años que duerme en los cajones del Congreso Brasilero, pero que tampoco Paraguay tiene gente reconocida por todos los estamentos como para poder también conversar con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o, señor Presidente, creo que éste es un tema serio, tal vez habría que colocarlo dentro de lo más serios que tenemos en estos momentos y solicitar que por vía de líderes de bancada y la mesa directiva, se consulte para formar también una comisión que oficialmente, en nombre del Senado paraguayo, haga el seguimiento que después pueda informar al pueblo y decir finalmente, señores no somos cómplices de lo que aparentemente está por suce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más preocupante todavía, se habla de la inversión de los royaltíes en otro tema para el que no estaba asignado. Quiero recordar, señor Presidente, que desde 1998 tenemos una ley de distribución de los royaltíes.  Si se hace eso, creo que en ese momento empezará el camino de la ruina económica total. Eso afecta a gobernaciones, afecta a municipios, inclusive muchos de ellos ya está planificando en sus presu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grave y solicito que se discuta la posibilidad, inclusive de que antes de los 15 ó 30 días que está hablando este cable de la A.F.P. el Senado Paraguayo tenga la información para poder administrar la cuest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oportunamente la Presidencia va llamar a la mesa directiva y a los señores líderes para tratar su pedido.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Voy a tratar de ser lo más breve posible a pesar de que éste es un tema que se discute, es muy cierto lo que dice el colega y amigo Guanes Gondra desde nuestra época de estudiantes universitarios, apenas como observadores y en algunos casos como particip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muy cierto lo que dijo el colega Senador Blas N. Riquelme respecto a que las riquezas de un país no está mal venderlo, siempre que sea un buen negocio y que el beneficio final alcance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hay que aclarar muy bien que en el caso de Itaipú el propio Tratado restringe la venta de los dueños, que en este caso es el Paraguay y el Brasil a una de las partes que lo necesite y de hecho lo está haciendo vendiendo prácticamente el 95% de su parte, el Paraguay al Brasil, que venda 1% más, 2% más o el 5% restante es simplemente cuestión de números y cuestión de buenos o malos nego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í es cierto, probablemente por un principio más emotivo y si se quiere hablar de soberanía no sería conveniente la venta total, como una forma de decir, todavía tenemos los pies puestos en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cierto que los costos de generación, porque la energía tiene un costo de generación, un costo de transmisión, un costo de distribución y un costo de comercialización. A nosotros nos falta ese puente, en el caso Yacyretá porque no tenemos línea de transmisión para llegar con esa energía a los lugares adecu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nveniente analizar porque el costo de generación de Itaipú no es  lo mismo de Yacyretá, aquí es cuestión de números y hacer lo que más conviene al país, este es el punt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ñor Presidente, y yo quiero aprovechar esta circunstancia a pesa de que dije, a los rumores absolutamente infundados no debería de dársele ningún tipo de respuesta. Pero como hace ya más de tres años que sigo callando, quiero manifestar, aprovechando esta ocasión, a los distinguidos colegas acá en el Senado de la Nación. Hace tres años que leo en los periódicos al señor Gustavo Pedrozo como negociador supuestamente de un arreglo que se produjo en el año 97. Sólo les quiero aclarar que no conozco Brasilia, que jamás pisé la sede de Itaipú en San Pablo, que casualmente siendo Ministro de Obras Públicas, ni siquiera la sede en el Paraguay tuve tiempo de pisar. Nunca he participado en ninguna comisión negociadora, absolutamente de nada con respecto a Itaipú. Y aunque así fuese, el Tratado es muy claro, ninguno de los funcionarios del Gobierno, fuera del Consejo de Administración, conforme al Tratado, tiene facultades para tomar decisiones con respecto a Itaipú, esto está demasiado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amente quería aclarar esto, para señalar, que muchas de las cosas, imagínense durante tres años nadie ni siquiera se tomaron la molestia de certificar quienes se sentaron a negociar o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con respecto al tema de traición que me parece un término absolutamente inapropiado cuando no se conoce qué es lo que se está discutiendo, no debería utilizarse, como lo dice muy bien el Senador Riquelme.  Pero sí señor Presidente, creo el Senado de la Nación debería de conformar una comisión para colaborar, ayudar y concluir algún tipo de negociación, si fuese conveniente, a los intereses nacionales, cuidando todo, absolutamente todo, valga la redundancia, a los intereses de cada uno de noso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sonalmente creo que igual que si usted tiene mil cabezas de ganado y es un buen negocio exportarlo a China, al Brasil o a otro país, la energía es exactamente igual, pero en este caso, repito esto, no estoy de acuerdo en que lo poco que queda se venda también al Brasil, porque lo considero como una bandera de presencia del Paraguay realmente en Itaipú, solamente por eso, independiente de los problemas comerciales o lo poco que se pueda recibir al respecto. Hay un montón de otras soluciones que se les puede dar a partir de Yacyretá, el problema del Acaray, inclusive otras represas, podemos pensar en Corpus o lo que sea, pero ese 5% tenemos que seguir manteniéndolo como bandera del Paraguay en Itaipú.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Muy brevemente, señor Presidente, para señalar que en la bancada estuvimos analizando detenidamente este tema y que también ha motivado la preocupación de nuestra bancada, nuestro líder en ese sentido ya lo ha señalado y la mayor preocupación que tenemos al respecto es que haya transparencia. Es decir, que se haga lo que se haga, todos queremos saber ¿qué es lo que se va a hacer?, ¿qué es lo que se está negociando?, ¿por qué se quiere hacer esta operación?, ¿qué beneficios va obtener el Paraguay si es que se llegase a concretar la venta total de la energía de Itaipú?, ¿y qué seguridades tenemos al depender de Yacyretá de que esa provisión de energía no va ser cortada en ningún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todos sabemos, siempre, incluso con el petróleo pasa lo mismo, tenemos varios proveedores. La lógica diría mantener Itaipú y Yacyretá como proveedoras de energía del Paraguay, pero si se llegase a hacer esta operación, son las preguntas fundamentales que nos hacemos todos, ¿por qué se quiere hacer?, ¿cuáles son los intereses del Brasil?, ¿por qué Brasil quiere llevar esta energía?, ¿qué compensaciones nos va a dar y estratégicamente y como política energética, qué es lo que piensa el Paraguay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inquietudes que tiene la bancada, señor Presidente, y desde nuestro punto de vista manifestamos nuestra postura de que todo esto sea lo más transparente posible para este Senado y para el pueblo paraguayo. Y si se va a formar una comisión que va seguir estos acontecimientos, nosotros adherimos a esa postura en el sentido de que una comisión especial del Senado vigile cuanto se haga al resp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almente la mesa directiva con los líderes y vicelíderes de bancada van a buscar la solución rápida y urgente de la forma de llegar al  Poder Ejecutivo para clarificar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último orador,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Me parece que el debate ha sido muy interesante. Ha logrado poner en la discusión política este tema que a todos los paraguayos preocu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me parece que hemos hecho algunos juicios apresurados, pero ha sido positivo el marco, todo el mundo a partir de este momento se va cuid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referirme a dos puntos que introdujeron lentamente: Uno:  señor Presidente, yo firmé el dictamen favorable a la designación del Arq. Reiser. No me preocupa mucho lo que señaló un ilustre Senador sobre su currículum, me gustó como contestó una serie de preguntas, algunos cuestionamientos muy serios que le hice en la Comisión de Relaciones Exteriores en reunión conjunta con la Comisión de Asuntos Constitucionales. Su curriculum no me parecía lo más importante, pienso que el Director Ejecutivo del lado argentino es un abogado, un político, no habrá sabido que era una re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hace recordar eso lo que decían los ingleses cuando hay que designar un juez, "primero un hombre honesto, mejor si sabe Derecho". Y en este caso lo que hay que busca es eso. Parece que Reiser reúne eso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a oportunidad y ésa es la parte importante que me preocupa, todos los testigos de esta sesión recuerdan, que el Arq. Reiser deslizó la siguiente frase: "pero nosotros en este punto, a pesar de que el parlamento no ha aprobado el Tratado, aplicamos la Convención de Viena", lo dijo así rápido, un rato después me tocó el uso de la palabra y le aclaré al Arq. Reiser y eso es importante para el manejo de este Senado, "señor, ese punto no es así". Creo que todos los que están presentes recuerdan. “Debería usted consultarles a los asesores jurídicos de la Entidad antes de hacer esa a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iario ABC de ayer reproduce en boca del Arquitecto la misma declaración. Pregunta “Última Hora”: que no fue homologada por nuestro Parlamento, “Reiser”, exactamente, ¿pero qué pasa?. Paraguay es signatario del Tratado de Viena, entonces automáticamente se tiene que cumplir la Reversal de 1992. Y eso, señor Presidente, no es cierto, no es porque hayamos firmado esa Reversal, que aún no tiene la aprobación del Parlamento que tengamos que cumplirla. Hay una confusión en la aplicación, me imagino que el Arquitecto, y creo esta información porque lo dijo en presencia de los señores Senadores se refiere a la Convención de Viena del derecho de los Tratados y utiliza el artículo 18, "obligación de no frustrar el objeto y el fin de un Tratado antes de su entrada en vigor"; pero se olvida de los artículos 14 y 1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vando mutatis mutandi a este caso, no es porque el Ejecutivo convenga que se va entregar la totalidad de la energía y eso se lo firmara en una reversal, antes de que apruebe este Congreso ese nuevo Tratado, ese Tratado no entra en vigencia, porque necesita, según nuestra Constitución, la aprobación del Congreso en sus dos Cámaras y posteriormente la ratificación, señor Presidente. Eso sí es una cosa importante para el manejo de las relaciones exteriores y que debe dejarse bien sentado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ueba, señor Presidente, que aquí mismo y en esta Cámara se ha dicho que a un Tratado de Itaipú que modifica el Anexo A, aprobado por nosotros, pero aún no aprobado por el Congreso brasileño y por ello no entra en vigencia, señor Presidente. Ésas son las normas de aplicación del Derech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 Yacyretá hay toda una interpretación jurídica que en algún momento se har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ejar sentado que me parece que el Arq. Reiser puede cumplir sus funciones, también deberíamos indicarle tal cual se le dijo en la Comisión de Asuntos Constitucionales y en la Comisión de Relaciones Exteriores que este criterio no se ajusta al Derecho Internacional y a los principios constitucionales de la Re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Habiendo concluido la etapa de pedidos, formulaciones y aclaraciones, pasamos a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MENSAJE N</w:t>
      </w:r>
      <w:r>
        <w:rPr>
          <w:rFonts w:eastAsia="Symbol" w:cs="Symbol" w:ascii="Symbol" w:hAnsi="Symbol"/>
          <w:i/>
          <w:spacing w:val="-3"/>
          <w:sz w:val="22"/>
          <w:lang w:val="es-ES_tradnl"/>
        </w:rPr>
        <w:t></w:t>
      </w:r>
      <w:r>
        <w:rPr>
          <w:rFonts w:cs="Arial" w:ascii="Arial" w:hAnsi="Arial"/>
          <w:i/>
          <w:spacing w:val="-3"/>
          <w:sz w:val="22"/>
          <w:lang w:val="es-ES_tradnl"/>
        </w:rPr>
        <w:t xml:space="preserve"> 408 DE LA CÁMARA DE DIPUTADOS, DE FECHA 13 DE JULIO DE 2000, POR EL CUAL DEVUELVE EL PROYECTO DE LEY "QUE HABILITA LA INSCRIPCIÓN EN EL REGISTRO CÍVICO PERMANENTE A LOS CIUDADANOS PARAGUAYOS Y A LOS EXTRANJEROS CON RADICACIÓN DEFINITIVA EN EL PAÍS CON CÉDULA DE IDENTIDAD VENCIDA Y AUTORIZA LA EMISIÓN DE VOTO CO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7 de febrero de 2000. Honorable Cámara: Vuestra Comisión de Asuntos Constitucionales y Defensa Nacional aconseja aceptar la modificación propuesta por la Honorable Cámara de Diputados al proyecto de Ley "QUE HABILITA LA INSCRIPCIÓN EN EL REGISTRO CÍVICO PERMANENTE A LOS CIUDADANOS PARAGUAYOS Y A LOS EXTRANJEROS CON RADICACIÓN DEFINITIVA EN EL PAÍS CON CÉDULA DE IDENTIDAD VENCIDA Y AUTORIZA LA EMISIÓN DE VOTO CON LA MISMA", remitido con Mensaje N</w:t>
      </w:r>
      <w:r>
        <w:rPr>
          <w:rFonts w:eastAsia="Symbol" w:cs="Symbol" w:ascii="Symbol" w:hAnsi="Symbol"/>
          <w:i/>
          <w:spacing w:val="-3"/>
          <w:sz w:val="22"/>
          <w:lang w:val="es-ES_tradnl"/>
        </w:rPr>
        <w:t></w:t>
      </w:r>
      <w:r>
        <w:rPr>
          <w:rFonts w:cs="Arial" w:ascii="Arial" w:hAnsi="Arial"/>
          <w:i/>
          <w:spacing w:val="-3"/>
          <w:sz w:val="22"/>
          <w:lang w:val="es-ES_tradnl"/>
        </w:rPr>
        <w:t xml:space="preserve"> 408 del 13 de julio de 2000. 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julio de 2000. Honorable Cámara: Vuestra Comisión de Legislación, Codificación, Justicia y Trabajo con relación al mensaje No. 408 de la Cámara de Diputados de fecha 13 de julio de 2000, por el cual remite el proyecto de Ley "QUE HABILITA LA INSCRIPCIÓN EN EL REGISTRO CÍVICO PERMANENTE A LOS CIUDADANOS PARAGUAYOS Y A LOS EXTRANJEROS CON RADICACIÓN DEFINITIVA EN EL PAÍS CON CÉDULA DE IDENTIDAD VENCIDA Y AUTORIZA LA EMISIÓN DE VOTO CON LA MISMA", os aconseja aceptar las modificaciones propuestas por la cámara revis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Asuntos Constitucionales y Defensa Nacion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gracias. Señores Senadores: se trata de una cuestión simple. El fondo, el espíritu y el texto de la Cámara de Senadores coinciden perfectamente con los de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cede que hemos cometido una omisión en la redacción de nuestro artículo 1º y único de la ley, porque prevemos que la cédula de identidad vigente o vencida será único documento habilitante, tanto para la inscripción en el Registro Cívico, como para la emisión del voto durante el período 2000 a 2003; y mencionamos en nuestro texto de la Cámara de Senadores solamente el artículo 130 del Código, que se limita a referirse a las inscripciones en el registro y no mencionamos el artículo 98 que se refiere tanto a la inscripción como a la emisión del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la Cámara de Diputados, con muy buen criterio, ha incorporado la mención del artículo 98 al texto, por lo que la Comisión de Asuntos Constitucionales recomienda allanarse a la modificación hecha por la Cámara de Diputados y remitida a esta Cámara en tiempo y form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Legislación,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todo dich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NUEVAMENT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 prestado el acuerdo constitucional correspondiente para la designación del Arq. Walter Daniel Reiser Melamed, como Director de la Entidad Binacional Yacyeretá. Se comunicará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Pido que quede constancia en acta, no digo de mi voto negativo, de mi oposición al acuerdo, porque como no hay votación electrónica y no la vamos a tener  durante mucho tiempo parece. Entonces, pido que quede constancia en acta mi oposi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José Félix Fernández Estigarribia.</w:t>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Fue sesión secreta,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problema en es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uego, por su intermedio, de los colegas, que tengamos cuidado y seamos leales a la condición de secreta de la sesión. Al votarse se abren las puertas, ya dejó de ser de hecho secreta la sesión y al hacer el pedido como el hecho por el preopinante, se está rompiendo con la condición de secreta de la sesión. Ruego que para otras oportunidades seamos cautos en ese a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ñor Presidente: los dos puntos siguientes requieren la mayoría de 30 Senadores para decidir en uno de los sentidos recomendados por las comisiones. Hoy estábamos 37 y ahora salieron una media docena por l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 ruega a los Senadores que entren a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63 DE LA CÁMARA DE DIPUTADOS, DE FECHA 14 DE ABRIL DE 2000, POR EL CUAL REMITE LA RESOLUCIÓN Nº 384 "QUE RATIFICA LA SANCIÓN INICIAL DADA AL PROYECTO DE LEY "QUE AUMENTA PENSIÓN GRACIABLE A LA SEÑORA ELENA VICTORIA CHERAULT VDA.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julio de 2000. Honorable Cámara de Senadores: Vuestra Comisión de Hacienda, Presupuesto y Cuentas os aconseja ratificarse en el rechazo del proyecto de Ley "QUE AUMENTA PENSIÓN GRACIABLE A LA SEÑORA ELENA VICTORIA CHERAULT VDA. DE CÁCERES", remitido por la Honorable Cámara de Diputados según Mensaje Nº 363 de fecha 14 de abril de 2000. FIRMAN: MIGUEL ÁNGEL RAMÍREZ, LUIS GUANES GONDRA, RAÚL AYALA DIARTE, ÁNGEL JOSÉ BURRÓ, DIONISIO ZÁRATE GONZÁLEZ, CARLOS PAREDES OZUNA y ESTEBAN SAMANIEGO ALEMÁ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oción de orden, señor Presidente. Propongo la postergación de este punto y del siguiente. Estamos 31 Senadores en la sa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más, 33 Senadore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sta el momento en que pedí el uso de la palabra estábamos 31. Yo ruego, señor Presidente que para temas que requieran esta mayoría calificada y no habiendo advertencia de sanción ficta, se conceda la postergación, que es la moción que pres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Hacienda, Presupuesto y Cuentas,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ido información a la Secretaría; pero creo que éste es un proyecto que tiene sanción ficta, así que tenemos que considerarlo. ¿Tiene sanción auto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me permite, Presidente. Lo habitual es que seamos advertidos en el orden del día de existir tal situación y naturalmente yo actuó sobre es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una moción del Senador Galaverna de postergación. Acá me informan que hay 35 Senadores presentes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retiro mi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Presidente. Yo podría decir que sobre este asunto está todo dicho, porque éste es un proyecto originado en la Cámara de Diputados, por el cual se aumenta la pensión graciable a la señora Elena Victoria Cherault Vda. de Cáceres que ya fue aprobado en Diputados y rechazado por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ser aprobado por Diputados, es decir a ser ratificado por dicha Cámara y vuelve ahora a la Cámara de Senadores. La Comisión de Hacienda, Presupuesto y Cuentas, coherente con la decisión anterior, pide que la Cámara de Senadores se ratifique en el rechazo respecto al cual se pronunciara en su momento, debido a que esta señora tiene una pensión y la suma que recibe corresponde al límite, el tope que se estableció en su momento en esta Cámara de Senadores; lo que se quiere es aumentar más allá de ese tope, lo cual estaría creando un precedente inaceptable para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pidiendo a esta Honorable Cámara que, coherente con nuestra decisión anterior, nos ratifiquemos en el rechaz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de Hacienda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58 DE LA CÁMARA DE DIPUTADOS, DE FECHA 14 DE ABRIL DE 2000, POR EL CUAL REMITE LA RESOLUCIÓN Nº 371 "QUE RATIFICA LA SANCIÓN INICIAL DADA AL PROYECTO DE LEY "QUE DECLARA PATRIMONIO CULTURAL DE LA NACIÓN EL BIEN INMUEBLE DENOMINADO "LA RECOVA", UBICADO EN LA CIUDAD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mayo de 2000. Honorable Cámara de Senadores: Vuestra Comisión de Legislación, Codificación, Justicia y Trabajo, con relación al Mensaje Nº 358 de la Cámara de Diputados, de fecha 14 de abril de 2000, por el cual remite la Resolución Nº 377 "QUE RATIFICA LA SANCIÓN INICIAL ACORDADA POR LA HONORABLE CÁMARA DE DIPUTADOS AL PROYECTO DE LEY, "QUE DECLARA PATRIMONIO CULTURAL DE LA NACIÓN EL BIEN INMUEBLE DENOMINADO "LA RECOVA", UBICADO EN LA CIUDAD DE LUQUE", os aconseja que el Senado se ratifique en su sanción inicial de fecha 7 de octubre de 1999, en el sentido de rechazar el presente proyecto de ley. FIRMAN: EVELIO FERNÁNDEZ ARÉVALOS, RAÚL AYALA DIARTE, MARCIANO TORALES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junio de 2000. Honorable Cámara de Senadores: Vuestra Comisión de Cultura, Educación y Culto os aconseja la ratificación de la sanción inicial del Senado en el sentido de rechazar el proyecto de Ley "QUE DECLARA PATRIMONIO CULTURAL DE LA NACIÓN EL BIEN INMUEBLE DENOMINADO "LA RECOVA", UBICADO EN LA CIUDAD DE LUQUE": FIRMAN: RAÚL AYALA DIARTE, DIONISIO ZÁRATE GONZÁLEZ, DARÍO FRANCO FLORES, JOSÉ FÉLIX FERNÁNDEZ ESTIGARRIBIA, NIDIA OFELIA FLORES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1 de mayo de 2000. Honorable Cámara de Senadores: Vuestra Comisión de Asuntos Departamentales, Municipales, Distritales y Regionales os aconseja la ratificación en la sanción acordada en fecha 7 de octubre de 1999, en el sentido de rechazar el proyecto de Ley "QUE DECLARA PATRIMONIO CULTURAL DE LA NACIÓN EL BIEN INMUEBLE DENOMINADO "LA RECOVA", UBICADO EN LA CIUDAD DE LUQUE", cuya aprobación fuera igualmente ratificada por la Cámara de Diputados y remitida con Mensaje Nº 358 de fecha 14 de abril de 2000. FIRMAN: GERMÁN SEGOVIA MERCADO, ILDA MAYEREGGER, PEDRO PABLO OVELAR, CARLOS PAREDES OZU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rá miembro informante de esta comisión así como de las demás comisiones dictaminantes,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ongratulado por ser informante de las tres comisiones dictaminantes, esto sería tan breve como los anteriores diciendo: que está todo dicho; pero vamos a agregar alg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llueve sobre mojado ya que la Recova ha sido declarada patrimonio cultural de la Nación en la Ley 946 de 1982. En su artículo 4º dice: "Son bienes culturales bajo la protección de esta ley, los pertenecientes a la época precolonial, colonial y al período de la independencia y en particular a los gobiernos del Dr. José Gaspar Rodríguez de Francia, Carlos Antonio López, Francisco Solano López, que se mencionan seguidamente..." y se hace mención a los monumentos, ruinas, templos, sepulcros, edificios públicos y privados de interés histórico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y previo a la Copa América, la Dirección General de Bienes Culturales del Ministerio de Educación y Culto ratifica esto por la Resolución Nº 97 del 5 de enero del 98 en donde resuelve: "Declarar patrimonio cultural, urbanístico y arquitectónico del Paraguay al conjunto monumental de estilo colonial, recova y casas antiguas de la ciudad de Luque por las razones consideradas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no sé qué sentido tiene que volver a tratar este proyecto de ley cuando está declarado ya por una ley de 1982, ratificado posteriormente por una resolución ministerial. Lo único que nos queda entonces es recomendar su rechazo por ser absolutamente repetitivo, y ya fue rechazado en la sesión anterior en este Senado. Gracias, señor President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dictamen que recomienda su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nuevament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71 DEL PODER EJECUTIVO, DE FECHA 29 DE MAYO DE 2000, POR EL CUAL REMITE EL PROYECTO DE LEY "QUE MODIFICA LA LEY Nº 808/96 QUE DECLARA OBLIGATORIO EL PROGRAMA NACIONAL DE ERRADICACIÓN DE LA FIEBRE AFTOSA EN TODO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junio de 2000. Honorable Cámara de Senadores: Vuestra Comisión de Legislación, Codificación, Justicia y Trabajo os aconseja aprobar con modificaciones el proyecto de Ley "QUE MODIFICA LA LEY Nº 808/96 QUE DECLARA OBLIGATORIO EL PROGRAMA NACIONAL DE ERRADICACIÓN DE LA FIEBRE AFTOSA EN TODO EL TERRITORIO NACIONAL", que fuera remitido según Mensaje Nº 271 del Poder Ejecutivo-Ministerio de Agricultura y Ganadería del 29 de mayo de 2000. En ocasión de su estudio, miembros de esta Comisión, ampliarán los fundamentos del presente dictamen. FIRMAN: EVELIO FERNÁNDEZ ARÉVALOS, MARCIANO TORALES, RAÚL AYALA DIARTE, MARIO PAZ CASTAING, ELBA RECALDE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julio de 2000. Honorable Cámara de Senadores: Vuestra Comisión de Salud Pública, Seguridad Social, Prevención y Lucha contra el Narcotráfico os aconseja la aprobación con modificaciones del proyecto de Ley  "QUE MODIFICA LA LEY Nº 808/96 QUE DECLARA OBLIGATORIO EL PROGRAMA NACIONAL DE ERRADICACIÓN DE LA FIEBRE AFTOSA EN TODO EL TERRITORIO NACIONAL", remitido por Mensaje del Poder Ejecutivo Nº 271 del Ministerio de Agricultura y Ganadería, de fecha 29 de mayo de 2000. FIRMAN: ANA MARÍA FIGUEREDO, BENIGNO PERROTTA, MANLIO VICENTE MEDIDA y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pido al pleno porque se trata de dos temas estrechamente vinculados que este punto del orden del día sea considerado simultáneamente con el subsiguiente, de forma tal que se lean primero los dictámenes de este punto y del subsiguiente, y manifestando que será miembro informante de la Comisión de Legislación, Codificación, Justicia y Trabajo el Senador Marciano Toral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 Senador,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71 DEL PODER EJECUTIVO, DE FECHA 29 DE MAYO DE 2000, POR EL CUAL REMITE EL PROYECTO DE LEY "QUE AMPLÍA LA LEY Nº 99/91, QUE MODIFICA Y AMPLÍA LA LEY Nº 675/77, QUE CREA EL SERVICIO NACIONAL DE SALUD ANIMAL (SENACSA) Y SU COMPLEMENTARIA LA LEY Nº 1.289/8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junio de 2000. Honorable Cámara de Senadores: Vuestra Comisión de Legislación, Codificación, Justicia y Trabajo os aconseja aprobar con modificaciones el proyecto de Ley "QUE AMPLÍA LA LEY Nº 99/91, QUE MODIFICA Y AMPLÍA LA LEY Nº 675/77, QUE CREA EL SERVICIO NACIONAL DE SALUD ANIMAL (SENACSA) Y SU COMPLEMENTARIA LA LEY Nº 1.289/87", que fuera remitido según Mensaje Nº 271 del Poder Ejecutivo-Ministerio de Agricultura y Ganadería, en fecha 29 de mayo de 2000. FIRMAN: EVELIO FERNÁNDEZ ARÉVALOS, MARCIANO TORALES, RAÚL AYALA DIARTE, MARIO PAZ CASTAING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julio de 2000. Honorable Cámara de Senadores: Vuestra Comisión de Salud Pública, Seguridad Social, Prevención y Lucha contra el Narcotráfico os aconseja la aprobación con modificaciones del proyecto de Ley "QUE AMPLÍA LA LEY Nº 99/91, QUE MODIFICA Y AMPLÍA LA LEY Nº 675/77, QUE CREA EL SERVICIO NACIONAL DE SALUD ANIMAL (SENACSA) Y SU COMPLEMENTARIA LA LEY Nº 1.289/87", remitido por Mensaje del Poder Ejecutivo según Mensaje Nº 271 del Ministerio de Agricultura y Ganadería, de fecha 29 de mayo de 2000. FIRMAN: ANA MARÍA FIGUEREDO, BENIGNO PERROTTA, MANLIO VICENTE MEDINA y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nombre de la Comisión de Legislación y también de Salud, voy a hacer mención al Mensaje 271 de fecha 29 de mayo del presente año que refiere a un pedido de modificación de la Ley 808/96 y la ampliación de la Ley Nº 99/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refiere a la Ley 808/96, ésta es una ley que establece el régimen relativo a la lucha contra la fiebre aftosa. Cuando se puso en vigencia esta ley era obligatorio a través del sistema de vacunación del ganado bovino contra la fiebre aftosa, estableciéndose todas las disposiciones legales relativas a esta lucha sanitaria del sector ganad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legislación establecía la obligatoriedad de vacunación del ganado bovino contra la fiebre aftosa. Posteriormente el año pasado se ha levantado la obligatoriedad de dicha vacunación, adquiriendo el país un nuevo status sanitario respecto a esta enferm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el Art. 15 como el 34 de la Ley 808/96, están concebidos dentro del régimen al combate contra la fiebre aftosa, con las atribuciones que tiene SENACSA y dada la situación de mejoramiento del sistema por el cual se ha levantado la vacunación, lógicamente que estas disposiciones hay que adecuarlas a la ac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el Poder Ejecutivo ha remitido un proyecto  estableciendo la necesidad de que SENACSA pueda determinar los "predios o áreas de riesgo para los programas sanitarios" y lógicamente adecuándolo a la situación actual, no siendo ya obligatoria la vacu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808 en el artículo 15 decía que las causales para declarar áreas de riesgo s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falta de vacunación y de registro oport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La movilización del ganado sin vacu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a aparición de fiebre aftosa en ganado no vacu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La no tenencia de certificado de vacu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El transporte de ganado enfermo de fiebre aft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 La no vacunación de la totalidad de la población bov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royecto que se ha levantado, el programa de vacunación obligatoria y para declarar el predio o áreas de riesgo, dice que son causales para el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La vacunación en los predios o áreas contra la fiebre afto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 decir, el hecho de vacunar al ganado bovino es una causa para la determinación de áreas de riesgo porque en ese caso se está violando el nuevo régimen san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introducción en los predios o áreas de animales susceptibles de contraer la enfermedad de fiebre aftosa provenientes de áreas de menor status sanitario o que carezcan de documentaciones zoosanitarias del país de ori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a identificación de animales de riesgo por investigación   epidemiológica y laborato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cuando se levanta la vacunación, a través de la vacunación o la introducción de otros animales, la enfermedad puede ser de nuevo incorporada a un ganado que se considera libre de la enfermedad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ésa es la modificación que se sugiere para determinar las áreas de riesgo para los programas sanitarios contra la fiebre aft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l artículo 34 establecía una serie de disposiciones de la Ley 808/96 como el tema de la no-vacunación, la no-registración, pero ahora, realmente lo que se busca es que sea decomisado todo animal o producto de origen animal que vehiculice el virus de la aftosa, porque la vacuna es el virus pero atenuado. En consecuencia, lo que se busca con esto es facultar al SENACSA para que pueda decomisar y destruir todo tipo de productos que pueda vehiculizar la fiebre aftosa o en su caso de animales que puedan ser portadores de la enfermedad, sea por vacunación o por provenir de países de menor status san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se debe disponer la destrucción o el sacrificio del animal en su caso. Eso en cuanto a la Ley 808/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lo relativo a la Ley N</w:t>
      </w:r>
      <w:r>
        <w:rPr>
          <w:rFonts w:eastAsia="Symbol" w:cs="Symbol" w:ascii="Symbol" w:hAnsi="Symbol"/>
          <w:i/>
          <w:spacing w:val="-3"/>
          <w:sz w:val="22"/>
          <w:lang w:val="es-ES_tradnl"/>
        </w:rPr>
        <w:t></w:t>
      </w:r>
      <w:r>
        <w:rPr>
          <w:rFonts w:cs="Arial" w:ascii="Arial" w:hAnsi="Arial"/>
          <w:i/>
          <w:spacing w:val="-3"/>
          <w:sz w:val="22"/>
          <w:lang w:val="es-ES_tradnl"/>
        </w:rPr>
        <w:t xml:space="preserve"> 99/91; anteriormente existía el Servicio Nacional de Lucha contra la Fiebre Aftosa (SENALFA), que fue creada por la Ley N</w:t>
      </w:r>
      <w:r>
        <w:rPr>
          <w:rFonts w:eastAsia="Symbol" w:cs="Symbol" w:ascii="Symbol" w:hAnsi="Symbol"/>
          <w:i/>
          <w:spacing w:val="-3"/>
          <w:sz w:val="22"/>
          <w:lang w:val="es-ES_tradnl"/>
        </w:rPr>
        <w:t></w:t>
      </w:r>
      <w:r>
        <w:rPr>
          <w:rFonts w:cs="Arial" w:ascii="Arial" w:hAnsi="Arial"/>
          <w:i/>
          <w:spacing w:val="-3"/>
          <w:sz w:val="22"/>
          <w:lang w:val="es-ES_tradnl"/>
        </w:rPr>
        <w:t xml:space="preserve"> 675/75, y su complementaria Ley 1.289/87, luego se modifica y se crea el Servicio Nacional de Salud Animal otorgándole en sus atribuciones, el Plan Nacional de Salud Animal, y con competencia para combatir las enfermedades de la Fiebre Aftosa, Brucelosis, Rabia, Tuberculosis, Anemia Infecciosa Equina, Peste Porcina y New Castle; otorgándole todas las atribuciones a esta nuev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ta Ley N</w:t>
      </w:r>
      <w:r>
        <w:rPr>
          <w:rFonts w:eastAsia="Symbol" w:cs="Symbol" w:ascii="Symbol" w:hAnsi="Symbol"/>
          <w:i/>
          <w:spacing w:val="-3"/>
          <w:sz w:val="22"/>
          <w:lang w:val="es-ES_tradnl"/>
        </w:rPr>
        <w:t></w:t>
      </w:r>
      <w:r>
        <w:rPr>
          <w:rFonts w:cs="Arial" w:ascii="Arial" w:hAnsi="Arial"/>
          <w:i/>
          <w:spacing w:val="-3"/>
          <w:sz w:val="22"/>
          <w:lang w:val="es-ES_tradnl"/>
        </w:rPr>
        <w:t xml:space="preserve"> 99/91 establecía en el artículo 58 las sanciones que en caso de infracción a las disposiciones de la Ley, y a los demás reglamentos respecto a la sanitación y los demás temas de salud ani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Ocurre que cuando se aprueba la Ley N</w:t>
      </w:r>
      <w:r>
        <w:rPr>
          <w:rFonts w:eastAsia="Symbol" w:cs="Symbol" w:ascii="Symbol" w:hAnsi="Symbol"/>
          <w:i/>
          <w:spacing w:val="-3"/>
          <w:sz w:val="22"/>
          <w:lang w:val="es-ES_tradnl"/>
        </w:rPr>
        <w:t></w:t>
      </w:r>
      <w:r>
        <w:rPr>
          <w:rFonts w:cs="Arial" w:ascii="Arial" w:hAnsi="Arial"/>
          <w:i/>
          <w:spacing w:val="-3"/>
          <w:sz w:val="22"/>
          <w:lang w:val="es-ES_tradnl"/>
        </w:rPr>
        <w:t xml:space="preserve"> 808/96, que refiere exclusivamente a la Fiebre Aftosa, por el artículo 51, se deroga expresamente el artículo 58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dejándole al SENACSA sin posibilidad de imponer eventualmente sanciones en casos de infracción a las otras enferm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Ley N</w:t>
      </w:r>
      <w:r>
        <w:rPr>
          <w:rFonts w:eastAsia="Symbol" w:cs="Symbol" w:ascii="Symbol" w:hAnsi="Symbol"/>
          <w:i/>
          <w:spacing w:val="-3"/>
          <w:sz w:val="22"/>
          <w:lang w:val="es-ES_tradnl"/>
        </w:rPr>
        <w:t></w:t>
      </w:r>
      <w:r>
        <w:rPr>
          <w:rFonts w:cs="Arial" w:ascii="Arial" w:hAnsi="Arial"/>
          <w:i/>
          <w:spacing w:val="-3"/>
          <w:sz w:val="22"/>
          <w:lang w:val="es-ES_tradnl"/>
        </w:rPr>
        <w:t xml:space="preserve"> 808/96 refiere exclusivamente a la lucha contra la Fiebre Aftosa, y sin embargo la Ley N</w:t>
      </w:r>
      <w:r>
        <w:rPr>
          <w:rFonts w:eastAsia="Symbol" w:cs="Symbol" w:ascii="Symbol" w:hAnsi="Symbol"/>
          <w:i/>
          <w:spacing w:val="-3"/>
          <w:sz w:val="22"/>
          <w:lang w:val="es-ES_tradnl"/>
        </w:rPr>
        <w:t></w:t>
      </w:r>
      <w:r>
        <w:rPr>
          <w:rFonts w:cs="Arial" w:ascii="Arial" w:hAnsi="Arial"/>
          <w:i/>
          <w:spacing w:val="-3"/>
          <w:sz w:val="22"/>
          <w:lang w:val="es-ES_tradnl"/>
        </w:rPr>
        <w:t xml:space="preserve"> 99/91 refiere a las enfermedades mencionadas, como Fiebre Aftosa, Brucelosis, Rabia, Tuberculosis, Anemia Infecciosa Equina, Peste Porcina y New Cast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nsecuente había que reflotar o reestablecer el capítulo de las sanciones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en su artículo 58, respecto de las sanciones, de modo que el SENACSA cuente con un instrumento coercitivo como para tornar realmente obligatorio el Plan de Salud Animal, respecto a las enfermedades mencio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ay una modificación en el artículo 60 que es producto de la experiencia en la aplicación de sanciones, y lo que se pide es un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lo tanto, solicitamos la aprobación con respecto a las modificaciones a ambas disposiciones legales: respecto a los artículos 15 y 34 de la Ley N</w:t>
      </w:r>
      <w:r>
        <w:rPr>
          <w:rFonts w:eastAsia="Symbol" w:cs="Symbol" w:ascii="Symbol" w:hAnsi="Symbol"/>
          <w:i/>
          <w:spacing w:val="-3"/>
          <w:sz w:val="22"/>
          <w:lang w:val="es-ES_tradnl"/>
        </w:rPr>
        <w:t></w:t>
      </w:r>
      <w:r>
        <w:rPr>
          <w:rFonts w:cs="Arial" w:ascii="Arial" w:hAnsi="Arial"/>
          <w:i/>
          <w:spacing w:val="-3"/>
          <w:sz w:val="22"/>
          <w:lang w:val="es-ES_tradnl"/>
        </w:rPr>
        <w:t xml:space="preserve"> 808/96, el artículo 58 de la Ley 99/91, y la ampliación con modificación del artículo 60 del mismo cuerp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os proyectos por su orden; el que modifica los artículos 15 y 34 del la Ley N</w:t>
      </w:r>
      <w:r>
        <w:rPr>
          <w:rFonts w:eastAsia="Symbol" w:cs="Symbol" w:ascii="Symbol" w:hAnsi="Symbol"/>
          <w:i/>
          <w:spacing w:val="-3"/>
          <w:sz w:val="22"/>
          <w:lang w:val="es-ES_tradnl"/>
        </w:rPr>
        <w:t></w:t>
      </w:r>
      <w:r>
        <w:rPr>
          <w:rFonts w:cs="Arial" w:ascii="Arial" w:hAnsi="Arial"/>
          <w:i/>
          <w:spacing w:val="-3"/>
          <w:sz w:val="22"/>
          <w:lang w:val="es-ES_tradnl"/>
        </w:rPr>
        <w:t xml:space="preserve"> 808/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Modifícanse los artículos 15 y 34 de la Ley N</w:t>
      </w:r>
      <w:r>
        <w:rPr>
          <w:rFonts w:eastAsia="Symbol" w:cs="Symbol" w:ascii="Symbol" w:hAnsi="Symbol"/>
          <w:i/>
          <w:spacing w:val="-3"/>
          <w:sz w:val="22"/>
          <w:lang w:val="es-ES_tradnl"/>
        </w:rPr>
        <w:t></w:t>
      </w:r>
      <w:r>
        <w:rPr>
          <w:rFonts w:cs="Arial" w:ascii="Arial" w:hAnsi="Arial"/>
          <w:i/>
          <w:spacing w:val="-3"/>
          <w:sz w:val="22"/>
          <w:lang w:val="es-ES_tradnl"/>
        </w:rPr>
        <w:t xml:space="preserve"> 808 del 30 de enero de 1996, que quedan redactados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IV. De los predios y áreas de ries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La Comisión Interinstitucional podrá declarar "PREDIOS O ÁREAS DE RIESGO PARA LOS PROGRAMAS SANITARIOS", a los lugares considerados tales, por sus antecedentes histórico-sanitarios y resultados epidemiológicos de explotación y ubicación geográfica. La declaración se hará de acuerdo al informe técnico de la oficina regional del Servicio Nacional de Salud Animal (SENACSA) y previo dictamen favorable de la Comisión de Salud Animal de su jurisdicción. Son caus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La vacunación en los predios o áreas contra la fiebre afto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La introducción en los predios o áreas de animales susceptibles de contraer la enfermedad de fiebre aftosa proveniente de áreas de menor status sanitario, o que carezcan de documentaciones zoosanitarias del país de orig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 La identificación de animales de riesgo por investigación epidemiológica y laborator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 Será decomisado todo animal, producto o subproducto de origen animal, susceptible de vehiculizar virus de fiebre aftosa, que fuese descubierto dentro del territorio nacional, sin reunir las condiciones sanitarias exigidas por el SENACSA y disponer inmediatamente el sacrificio, o en su caso, la destrucción, sin derecho a indemniz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El Poder Ejecutivo reglamentará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en general el proyecto de Ley que reestablece el artículo 58 y modifica el artículo 60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Los que estén por la aprobación, se servirán levantar la mano.</w:t>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Restablécese el artículo 58 de la Ley N</w:t>
      </w:r>
      <w:r>
        <w:rPr>
          <w:rFonts w:eastAsia="Symbol" w:cs="Symbol" w:ascii="Symbol" w:hAnsi="Symbol"/>
          <w:i/>
          <w:spacing w:val="-3"/>
          <w:sz w:val="22"/>
          <w:lang w:val="es-ES_tradnl"/>
        </w:rPr>
        <w:t></w:t>
      </w:r>
      <w:r>
        <w:rPr>
          <w:rFonts w:cs="Arial" w:ascii="Arial" w:hAnsi="Arial"/>
          <w:i/>
          <w:spacing w:val="-3"/>
          <w:sz w:val="22"/>
          <w:lang w:val="es-ES_tradnl"/>
        </w:rPr>
        <w:t xml:space="preserve"> 99 del 16 de diciembre de 1991, el cual queda redactado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APÍTULO XIII. De las sanciones y procedimi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8. En los casos de infracción a las disposiciones de esta Ley y demás reglamentos pertinentes, SENACSA aplicará las siguientes sa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ulta de quince a treinta jornales mínimos legales para actividades diversas no especificadas, de acuerdo a la gravedad de la infracción constatada, por la comercialización de productos biológicos de uso veterinario, elaborados en el país o importados, contra las enfermedades animales bajo control del SENACSA y que no fueron certificados por esta institución. Estos productos serán además decomisados y destru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ulta de treinta a cincuenta jornales mínimos legales para actividades diversas no especificadas, por reincidencia de la infracción mencionada en el inciso anterior, sin perjuicio de la inhabilitación temporal o definitiva de la firma expendedora. Las escalas de las multas previstas en este inciso y en el anterior y las condiciones de la inhabilitación serán determinadas por Resolución del Consejo Directiv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i/>
          <w:spacing w:val="-3"/>
          <w:sz w:val="22"/>
          <w:lang w:val="es-ES_tradnl"/>
        </w:rPr>
        <w:tab/>
        <w:t>- Multa de veinte jornales mínimos legales para actividades diversas no especificadas, por oposición injustificada a lo previsto en los artículos 38 y 39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independientemente de las medidas sanitarias dispuestas por SENAC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 Multa de quince jornales mínimos legales para actividades diversas no especificadas por cabeza de animal, por incumplimiento de las medidas sanitarias dispuestas por el SENACSA, para las enfermedades previstas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y cometidos por los tenedores, propietarios y transportistas de ganad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i/>
          <w:spacing w:val="-3"/>
          <w:sz w:val="22"/>
          <w:lang w:val="es-ES_tradnl"/>
        </w:rPr>
        <w:tab/>
        <w:t>- Multa del cinco por ciento del jornal mínimo legal para actividades diversas no especificadas, por cabeza de animal, por infracción a lo dispuesto en los artículos 44 y 45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sin perjuicio de las medidas sanitarias establecidas en los citados artículos bajo control del SENAC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ulta de diez jornales mínimos legales para actividades diversas no especificadas, por cabeza de animal, por la no identificación de los animales reaccionantes positivos a la brucelosis, anemia infecciosa equina y la tuberculosis, sin perjuicio de la obligación de realizar la identificación, a cuyo efecto se requerirá la ayuda de la fuerza pública, si fuese nec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Multa del cincuenta por ciento del jornal mínimo legal para actividades diversas, por cabeza de animal, por falta de registro de animales vacunados conforme a la ley y a sus regl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Multa de cinco jornales mínimos legales para actividades diversas no especificadas, por cabeza de animal, por el tránsito de animales sin certificados sanitarios expedidos por el SENACSA, sin perjuicio de otras sanciones que corresponda aplicar en cumplimiento de esta ley y sus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Multa de diez a veinte jornales mínimos para actividades diversas no especificadas por cada venta de animal identificado por el SENACSA como positivos a la brucelosis, tuberculosis o anemia infecciosa equina, destinados para la reproducción o para su explo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SENACSA expedirá un certificado sanitario a todo vendedor de leche, que deberá acompañar a los vehículos distribuidores del producto y deberá ser exhibido a requerimiento de las autoridades pertinentes o de los consumidores. En caso de incumplimiento de esta disposición el producto será decomisado e inutiliz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 Los conductores de medios de transporte, independientemente de las sanciones impuestas a los propietarios, serán multados con treinta jornales mínimos para actividades diversas no especificadas, por conducir animales sin el correspondiente certificado oficial de libre tránsito de animales y carecer de habilitación para el transporte, cuando los animales transportados estén afectados por las enfermedades contempladas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En caso de reincidencia se duplicará la multa y al propietario del transporte o empresa se le suspenderá la habilitación de su medio por treinta días hábiles sin perjuicio de los efectos legales contra terceros. La repetición por tercera vez, inhabilitará al conductor para transportar animales bajo programa y al propietario del transporte se le suspenderá la habilitación por 90 (noventa) días hábiles, aplicándosele una multa de cien jornales mínimos legales diarios para actividades diversas no especific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casos de los incisos d, e, g y h, las multas establecidas se aplicarán, tratándose de porcinos por cada lote de veinte cerdos y cuando fuesen especies avícolas, por cada lote de doscientas aves. En los mismos casos, si hubiese reincidencia la multa será do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Modifícase el artículo 60 de la Ley N</w:t>
      </w:r>
      <w:r>
        <w:rPr>
          <w:rFonts w:eastAsia="Symbol" w:cs="Symbol" w:ascii="Symbol" w:hAnsi="Symbol"/>
          <w:i/>
          <w:spacing w:val="-3"/>
          <w:sz w:val="22"/>
          <w:lang w:val="es-ES_tradnl"/>
        </w:rPr>
        <w:t></w:t>
      </w:r>
      <w:r>
        <w:rPr>
          <w:rFonts w:cs="Arial" w:ascii="Arial" w:hAnsi="Arial"/>
          <w:i/>
          <w:spacing w:val="-3"/>
          <w:sz w:val="22"/>
          <w:lang w:val="es-ES_tradnl"/>
        </w:rPr>
        <w:t xml:space="preserve"> 99 del 16 de diciembre de 1991, el cual queda redactado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0. Las Resoluciones del Consejo del SENACSA que imponen sanciones, serán fundadas y previo al cumplimiento del derecho a la defensa del afectado. El procedimiento será establecido por Resolución del Consejo del SENACSA. Contra las mismas podrán oponerse recurso de reposición ante el Consejo del SENACSA y de apelación ante el Tribunal de Cuentas en el término de cinco días de la notificación de la resolución respectiva que será cumplida por escrito o telegrama cola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ignore el domicilio del sumariado y si éste no tuviere mandatario registrado en la Sección Poderes y Mandatos de la Dirección General de los Registros Públicos, se le citará a la parte interesada por apercibimiento de que en caso de no comparecer dentro del plazo de treinta días a contar de la última publicación, se proseguirá el procedimiento en rebel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s los casos, la Resolución final será dictada  en el sumario por el Consejo Directivo del SENACSA, dentro de los treinta días hábiles siguientes a la fecha, que el Juez de Instrucción elevó su dictamen de concl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Los que estén por su aprobación, se servirán levantar la mano.</w:t>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w:t>
      </w:r>
      <w:r>
        <w:rPr>
          <w:rFonts w:eastAsia="Symbol" w:cs="Symbol" w:ascii="Symbol" w:hAnsi="Symbol"/>
          <w:i/>
          <w:spacing w:val="-3"/>
          <w:sz w:val="22"/>
          <w:lang w:val="es-ES_tradnl"/>
        </w:rPr>
        <w:t></w:t>
      </w:r>
      <w:r>
        <w:rPr>
          <w:rFonts w:cs="Arial" w:ascii="Arial" w:hAnsi="Arial"/>
          <w:i/>
          <w:spacing w:val="-3"/>
          <w:sz w:val="22"/>
          <w:lang w:val="es-ES_tradnl"/>
        </w:rPr>
        <w:t>. Derógase el artículo 51 de la Ley N</w:t>
      </w:r>
      <w:r>
        <w:rPr>
          <w:rFonts w:eastAsia="Symbol" w:cs="Symbol" w:ascii="Symbol" w:hAnsi="Symbol"/>
          <w:i/>
          <w:spacing w:val="-3"/>
          <w:sz w:val="22"/>
          <w:lang w:val="es-ES_tradnl"/>
        </w:rPr>
        <w:t></w:t>
      </w:r>
      <w:r>
        <w:rPr>
          <w:rFonts w:cs="Arial" w:ascii="Arial" w:hAnsi="Arial"/>
          <w:i/>
          <w:spacing w:val="-3"/>
          <w:sz w:val="22"/>
          <w:lang w:val="es-ES_tradnl"/>
        </w:rPr>
        <w:t xml:space="preserve"> 808/96.</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94 de la Cámara de Diputados, de fecha 22 de junio del 2000, por el cual remite el proyecto de Ley "Que amplía el Presupuesto General de la Nación para el Ejercicio Fiscal año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Presidencia de la República–Dirección General de Estadísticas y Encuestas y Censos),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64 del Poder Ejecutivo y aprobado por la Cámara de Diputados en sesión de fecha 15 de junio del 2000. Cuenta con dictamen de la Comisión de Hacienda, Presupuesto y Cuentas, que aconseja la aprob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julio del 2000. Honorable Cámara, vuestra Comisión de Hacienda, Presupuesto y Cuentas os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l 2000 – Presidencia de la República–Dirección General de Estadísticas, Encuestas y Censos",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94 de fecha 22 de jun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Ángel José Burró Mujica, Dionisio Zárate González, Carlos Paredes Ozuna y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Hacienda, Presupuesto y Cuentas,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éste es un asunto que ya había venido a la Cámara, pero se devolvió a la comisión porque algunos señores Senadores necesitaban información adicional, que ya fue satis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brevemente explico que la ampliación hace referencia a la utilización por parte de la Dirección General de Estadísticas, Encuestas y Censos, de unos recursos no reembolsables por un monto de 1.938.500.000 guaraníes, repito, son recursos no reembol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Interamericano de Desarrollo, señor Presidente y Honorable Cámara, impulsa y financia en casi todos los países latinoamericanos, entre ellos Argentina, Bolivia, Guatemala, Perú, y específicamente Paraguay, el proyecto llamado MECOVI, en este caso MECOVI-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royecto destinado a una serie de encuestas con el propósito de captar toda la información necesaria para la elaboración de políticas encaminadas a combatir la pobr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viene ya ejecutándose en el país, y según el Banco Interamericano de Desarrollo, es uno de los proyectos más exitosos y mejor ejecutados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etapas anteriores de ejecución del proyecto, las informaciones fueron captadas en nada más que 5 Departamentos de la República, ahora con la utilización de estos recursos, se ampliará la ejecución de las encuestas en la totalidad de los Departamento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olamente se va a limitar a la captación de información, se van a formular recomendaciones concretas sobre las políticas a seguir para el alivio de la pobreza y la problemática campes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area realizada por la Dirección General de Estadísticas, Encuestas y Censos, ha resultado tan exitosa que la información que recogió no solamente es utilizada por la gente de los organismos internacionales que asisten al país en la elaboración de políticas de pobreza, sino que la última misión del Banco Mundial, se instaló en las propias oficinas de la Dirección General de Estadísticas, Encuestas y Censos, para aprovechar el valioso banco de datos con que cuent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señor Presidente, que está todo dicho, como se dijo aquí mas de una vez esta mañana, son recursos no reembolsables que necesitan ser utilizados para la realización de los propósitos señalados; esperamos la aprobación por parte de esta Honorable Cámara de Senadores.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de Hacienda, Presupuesto y Cuentas. Los que estén por su aprobación en general, se servirán levantar la mano.</w:t>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mplíase la estimación de los ingresos del Tesoro Nacional y el de la Administración Central (Presidencia de la República) por la suma de Gs.1.938.500.000 (Un mil novecientos treinta y ocho millones quinientos mil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detalles están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Apruébase la ampliación del crédito presupuestario para la Administración Central por la suma de Gs.1.938.500.000 (Un mil novecientos treinta y ocho millones quinientos mil guaraníes), que estará en el presupuesto vigente de la Presidencia de la República, Dirección General de Estadísticas, Encuestas y Censo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detalles están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eden del día: Proyecto de Resolución "Por el que se pide Informe al señor Comandante en Jefe de las Fuerzas Armadas, sobre incidentes registrados en una Asamblea de la Cooperativa de las Fuerzas Armadas de la Nación (COFAN), en donde se habían realizado actos de indisciplina que tuvieron como protagonistas a oficiales superiores y subalternos", presentado por los Senadores de la Nación Luis Alberto Mauro y Miguel Ángel Ramírez. Cuenta con dictamen de la Comisión de Peticiones, Poderes y Reglamentos, que aconseja hacer lugar al Pedido de Informe; pero sobre la cuestión de fondo debe pronunciarse la Comisión de Asuntos Constitucionales y Defensa Nacional, la que recomiend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agosto del 2000. Honorable Cámara: Vuestra Comisión de Peticiones, Poderes y Reglamentos os aconseja que corresponde hacer lugar al pedido de informe; pero sobre la cuestión de fondo debe pronunciarse la Comisión de Asuntos Constitucionales y de Defensa Nacional en el proyecto de Resolución: "Por el cual se pide informe al Comandante en Jefe de la Fuerzas Armadas de la Nación, sobre incidentes registrados en una Asamblea de la Cooperativa de las Fuerzas Armadas de la Nación (COFAN) en donde se habrían realizado actos de indisciplina que tuvieron como protagonistas a oficiales superiores y subalternos", presentado por los Senadores Luis Alberto Mauro y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Raúl Ayala Diarte, Blas N. Riquelm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0 de julio del 2000. Honorable Cámara: Vuestra Comisión de Asuntos Constitucionales y Defensa Nacional os aconseja tomar nota y remitir al archivo el proyecto de Resolución: "Por el cual se pide informe al Comandante en Jefe de la Fuerzas Armadas de la Nación, sobre incidentes registrados en una Asamblea de la Cooperativa de las Fuerzas Armadas de la Nación (COFAN) en donde se habrían realizado actos de indisciplina que tuvieron como protagonistas a oficiales superiores y subalternos", presentado  por los Senadores Luis Alberto Mauro y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a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iguel Ángel Ramírez García, Marciano Torales, Darío Antoni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Asuntos Constitucionales y Defensa Nacional, Senador Juan Carlos Galavern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l miembro de comisión, señor Senador Darío Antonio Franco Flores será el vocero de la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la Comisión de Asuntos Constitucionales y Defensa Nacional aconseja tomar nota y remitir al archivo el proyecto de Resolución, en razón de que el informe recibido en su conclusión dice puntualmente: "El orden del día fue rigurosamente respetado y tampoco hubo actos de indisciplina"; razón por la cual la comisión aconseja tomar nota y remitir a los arch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 Campuz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la Comisión de Peticiones, Poderes y Reglamentos, al recibir este pedido de informe, en principio no nos hemos opuesto al presente pedido, sin ambargo creíamos que existían aspectos del orden constitucional que previamente deberían ser resueltos por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l dictamen de la Comisión de Asuntos Constitucionales y Defensa Nacional, nos dice que recomienda enviar el mismo al archivo, por lo que venimos a adherirnos a dicha resolu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ambos dictáme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n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Por el cual se suspende el funcionamiento de los primeros cursos de las diversas Academias de Formación Militar por el término de 3 años", presentado por la Senadora de la Nación Elba Recalde. Cuenta con dictamen de la Comisión de Asuntos Constitucionales y Defensa Nacional, que aconseja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julio del 2000. Honorable Cámara: Vuestra Comisión de Asuntos Constitucionales y Defensa Nacional os aconseja rechazar el proyecto de Ley: "Por el cual se suspende el funcionamiento de los primeros cursos de las diversas academias de formación militar por término de 3 años"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iguel Ángel Ramírez García, Marciano Torales, Darío Antonio Franco Flores y Juan Manuel Benítez Florentí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Antonio Franco Flores, en representación de la Comisión de Asuntos Constitucionales y Defensa Nacional.</w:t>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La Comisión de Asuntos Constitucionales y Defensa Nacional, cree que se debe rechazar este Proyecto de Ley, en razón de que esta comisión ha citado al Comandante de las Fuerzas Militares, que ha venido acompañado del Comandante del Comando de Institutos de Enseñanzas de las Fuerzas Armadas, también el Estado Mayor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distinguidos visitantes, han explicado suficientemente que las Fuerzas Armadas obedecen a una jerarquía piramidal que genera la cadena de mando que comienza desde Subteniente a General de Ejército, respetando la base de la disciplina, la obediencia y la verticalidad de 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suspender cualquier curso de formación se interrumpiría este orden jerárquico en un momento dado, pues no habría oficiales subalternos que obedezcan, si no oficiales superiores que mandan, creando una verdadera anarquía en el seno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zón por la cual, creemos que se debe de rechazar este proyecto, porque la formación continúa en la carrera del oficial y del sub-of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ridad y la defensa requieren una formación y entrenamiento permanente, en consecuencia se deben generar instancias de educación continua y especialización que permita diferenciar la capacidad de cada personal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e debe brindar igualdad de oportunidades a todos los oficiales, nosotros recomendamos que se rechace este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Lo que voy a decir, quedará seguramente solo para el registro, pero es importante por mucha gente, por muchos paraguayos que quieran ver el registro, todas las pos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bastante tiempo que el mundo esta buscando y esta encontrando, mecanismos sustitutivos a la gu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con la Constitución Nacional de 1992, asume también ésta posición, renuncia a la guerra como guerra de agresión, admitiendo solamente lo de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tuto militar establece que por ley se establecerá la cantidad, el número de oficiales que necesita las Fuerzas Armadas. No lo hemos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a de reformar las Fuerzas Armadas y de achicarle, profesionalizarla todo el mundo plantea que es una cuestión social y una más, que se va generar a partir de un proceso de achic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cuando se buscan mecanismos alternativos que buscan no crear un problema social, sino ir achicando desde el comienzo, también ese proyecto es 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iblemente muchos considerarán que esta Cámara es más papista que el propio Papa, pero quiero dejar en claro, señor Presidente, que todavía algunos creemos que las cosas pueden mejorar y que hay otros caminos alternativos que nuevamente vamos a buscar en un próxim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decir, señor Presidente, por último, para dejar sentada mi posición, este estudio lo hice en el año 1999, ya ni toqué el presupuesto de este año, todavía significan un porcentaje tan grande en gastos de sueldos y un porcentaje tan pequeño en insumos, pero que globalizan en total que el personal militar o las fuerzas armadas están recibiendo solamente presupuesto para sueldos, y no queda nada para la inversió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digno de señalar que en este país tan pequeño, con cinco millones de habitantes, todavía tenemos una relación de un efectivo profesional con mando de tropa por cada 1,7% conscriptos. Que los instrumentos, que las armas que tienen, etc, son ineficientes, son ineficaces, son obsoletos es vieja la tecnología que en este momento se está desplegando y que existen en otros países del mundo. Que con ese armamento es imposible formar oficiales militares que estén a tono con la evolución que últimamente tiene toda la industria de los armamentos. Y nosotros, lamentablemente no podemos adquirir esos armamentos, y aunque pudiéramos no debiéramos, y por último, que la progresión en los gastos militares crece geométr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esto para el registro, por si buscando conmigo mismo y con mucha gente de este país que creemos que las fuerzas armadas deben reducirse, un modelo alternativo que no signifique precisamente la creación de un nuevo problema social para ya el golpeado pueblo paraguayo, y que ese proyecto existe, y si otros países de Latinoamérica, como Chile, lo hicieron, creo que bien vale intentar, tal vez negociando como está de moda ahora, con los propios afectados, que creo que muchos de ellos lo aceptan, establecer que solamente un porcentaje de los oficiales militares que pasan a retiro pueden ser admitidos como alumnos en la Academia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iblemente el rechazo a este proyecto signifique en estos momentos una frustración para muchos, para mi inclusive; pero significa que debo fortalecer nuevamente mi fe en que algún día en este país podamos racionalizar el gasto  social que tenemos, no la inversión sino el gasto, y decirle a los jóvenes que tenían mucha fe en este proyecto, que no claudiquemos, que algún día, en algún momento, llegará la hora para decir que no vamos a tener fuerzas armadas obsoletas que significan tanta carga para el Estado paraguayo, y que lo poco que quede tendrá una formación curricular tan buena, tan profesional, tan digna, que no va a permitir nunca más que haya un soldado muerto en servicio militar.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yo comparto prácticamente la totalidad de los argumentos que acabamos de escuchar, expuestos por la autora del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oy a votar por el rechazo del proyecto, desde luego soy uno de los firmantes del dictamen respectivo, aun compartiendo las razones esgrimidas por la señora Senadora Elba Recalde, a quien en su oportunidad, y no recuerdo si fue en un programa televisivo, le señalé que teníamos que tener en cuenta en este asunto el concepto de la grad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que a mí me interesa muchísimo, y el señor Presidente tiene testimonios que he sido invitado para participar en Washington, conjuntamente con otros parlamentarios, en un debate sobre las relaciones cívico-militares. Desafortunadamente he tenido que declinar esta invitación para atender los compromisos que entraña el cargo de Presidente de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aquella oportunidad, recordará la señora Senadora Elba Recalde, le dije que en el proyecto podríamos hablar sí de la reducción del personal de los primeros cursos. Y si que tuve éxito porque respetó el concepto de la gradualidad que esgrimí yo en aquella conversación que tuvimos con 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yamos escalón por escalón como alguien muy sabio dijo algun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o mi voto por el rechazo, así como mi disposición a considerar seriamente un proyecto que proponga la reducción de los estudiantes de los primeros cursos de los institutos militares de enseñanz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 votación el dictamen de la Comisión de Asuntos Constitucionales y Defensa Nacional, que aconseja el rechazo. Los que estén por la aprobación el dictame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TA DEL INSTITUTO DE BIENESTAR RURAL, DE FECHA 1 DE JUNIO DE 2000, POR LA CUAL REMITE LAS "CONCLUSIONES DEL SEMINARIO HISPANO PARAGUAYO SOBRE REFORMA AGRARIA Y DESARROLLO RURAL", REALIZADO EN ASUNCIÓN ENTRE LOS DÍAS 22 Y 26 DE MAY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julio de 2000. HONORABLE CÁMARA: Vuestra Comisión de REFORMA AGRARIA Y BIENESTAR RURAL, os aconseja remitir al archivo la Nota del Instituto de Bienestar Rural, de fecha 1 de junio de 2000, por la cual remite las "CONCLUSIONES DEL SEMINARIO HISPANO PARAGUAYO SOBRE REFORMA AGRARIA Y DESARROLLO RURAL", realizado en Asunción entre los días 22 y 26 de may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RAMONA VALIENTE DE GRISETTI,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 vocero de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La Comisión de Reforma Agraria y Bienestar Social ha leído las conclusiones del Seminario Hispano-Paraguayo sobre Reforma Agraria y Desarrollo Rural, que se deliberó en Asunción desde el 22 al 26 de mayo próxim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minario tomó como compromiso principal la necesidad que tiene hoy el país de producir hechos que movilicen a los sectores involucrados en el desarrollo agro-rural. Los temas que hacen al mismo fueron expuestos y debatidos en profundidad con amplia participación de los representantes de las instituciones de los sectores público, privado y de las organizaciones campesinas que se dieron cita en el ev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clusiones que presentan no sólo se detienen en el diagnóstico y las demandas del sector, sino que contienen recomendaciones importantes para los tre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terada del tema, la Comisión de Reforma Agraria recomienda  al plenario tomar nota del mismo y pasar al archiv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tengo sumo interés en acceder a esas conclusiones por tratarse de un documento muy actual, y me gustaría que a través de Secretaría pueda ponerse a disposición de aquellos Senadores que tengan interés. Yo particularmente tengo interés en contar con ese documento. Es un pedido, nada má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mucho gusto, señor Senador, se le va a prov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respectiva de Reforma Agraria y Bienestar Ru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NOTA PRESENTADA POR LA COMISIÓN VECINAL DE CAMPESINOS SIN TIERRA DEL DISTRITO DE ALTO VERÁ, DEPARTAMENTO DE ITAPÚA, DE FECHA 27 DE OCTUBRE DE 1998, POR LA CUAL SOLICITA LA "MODIFICACIÓN DE LA LEY Nº 1.340/98, DEBIDO A QUE SE HA CONSIGNADO ERRÓNEAMENTE EL DISTRITO DE NUEVA ALBORADA, DEBIENDO SER VICENTE ANTONIO MATIA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julio de 2000. HONORABLE CÁMARA: Vuestra Comisión de REFORMA AGRARIA Y BIENESTAR RURAL os aconseja remitir al archivo la "NOTA PRESENTADA POR LA COMISIÓN VECINAL DE CAMPESINOS SIN TIERRA DEL DISTRITO DE ALTO VERÁ, DEPARTAMENTO DE ITAPÚA, DE FECHA 27 DE OCTUBRE DE 1998, POR LA CUAL SOLICITA LA "MODIFICACIÓN DE LA LEY Nº 1.340/98, DEBIDO A QUE SE HA CONSIGNADO ERRÓNEAMENTE EL DISTRITO DE NUEVA ALBORADA, DEBIENDO SER VICENTE ANTONIO MATIA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RAMONA VALIENTE DE GRISETTI,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 voce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como dice el dictamen de la Comisión de Reforma Agraria y Bienestar Rural, este tema ya fue dictaminado anteriormente, y por lo tanto no queda otro camino que remitir al archiv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JURAMENTO DEL DIPUTADO JUAN CARLOS ARAÚJO, EN SUSTITUCIÓN DEL DIPUTADO MARCELO DUARTE MANZONI, MIEMBRO TITULAR DEL CONSEJO DE LA MAGISTRATURA, QUIEN SOLICITO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cuestión previa al siguiente pu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reo que llegamos al punto númer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ealmente el tema ya tuvo un pequeño debate en el momento del capítulo de pedidos, formulaciones y aclaraciones, ante la moción de la estimada colega Recalde de alterar el orden de ubicación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engo a anunciar que usted deberá tolerarme a mi y a algunos de los colegas con quienes he conversado previamente sobre esta cuestión, a retirarnos de la sala por nuestra intención francamente asumida de no cooperar para la incorporación al Consejo de la Magistratura de un miembro suplente que, de repente, transcurrido más de un mes de la ausencia del representante titular de la Cámara de Diputados en dicho Consejo, señor Marcelo Duarte, decía y retomo, reiterando, de repente "se descubrió la urgencia y la necesidad casi imprescindible" de esa incorporación a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ubiera preferido, señor Presidente, anunciar mi retiro y el de algunos compañeros, para facilitar el trámite; pero se han dicho cosas interesantes en el momento, al que ya aludí, de la moción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han dicho, por ejemplo, señor Presidente, que debiéramos ser coherentes, consecuentes con nuestros discursos de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haber dado y estoy dispuesto a seguir dando, modesta pero convencidamente, testimonios de mi adhesión a lo que considero una necesidad histórica de la Nación: la unidad entre los paraguayos, que puede tener un puntero importante en su tarea de concreción en la unidad de los dirigentes políticos, de los dirigentes partidarios, de quienes tenemos el privilegio y el honor de integrar altos estamentos de la conducción  de la vi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me veo obligado a cacarear yo mismo algunas de mis actitudes al respecto. Y voy a citar apenas un par de ellas, y de los últimos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 sentado una clara posición y he tenido que lidiar en mi propia bancada para que se respete la participación pluralista en la mesa directiva en el período actu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habido planteos legítimos, más allá de acuerdos o desacuerdos, planteos legítimos, decía y repito, que la bancada de mi partido ocupe dos lugares en la mesa directiva de tres. Y con otros compañeros, como el actual Presidente de la Cámara, hemos sentado posición y hemos logrado persuadir a nuestros propios compañeros de bancada de la alta conveniencia política de la presencia pluripartidaria plena en esa mesa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sentado posición, señor Presidente, tal vez pecando de candidez política, para que la terna de candidatos a Contralor de la República también sea pluripartidaria. Me han advertido que la presencia de un candidato propuesto por el PLRA, por su representación, iba a significar lo que después sucedió efectivamente en la Cámara de Diputados. Me sobrepuse a esa advertencia, sin dejar de tenerla en cuenta la superé con fe, en una tarea que tuviese más en cuenta los altos intereses de la Nación que los intereses sectoriales, también legítimos por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han hablado acá de la necesidad de hacer una política de Estado, de la necesidad de no dejarnos arrastrar por conductas no deseadas que se dan, con una constancia penosa y preocupante, en la otra Cámara compon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scribo esas expresiones, y no dudo de ninguna manera del contenido de autenticidad que conllevan esas expresiones en boca del estimado colega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berán comprenderme, señor Presidente, que sin poner en duda la procedencia de esas proclamas, sucede que en nuestra miserabilidad cotidiana de la política esas proclamas no son compadecidas con las conductas, o tal vez deba ser más rotundo y decir con las inconduc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 meses duermen en la Cámara de Diputados las ternas de candidatos a Defensor y a Defensor adjunto del Pueblo. Y es la segunda vez, porque ya en el período constitucional anterior esta Cámara de Senadores remitió como corresponde las ternas, ahora hace meses. No recuerdo cuál fue el mes del año pasado en que remitimos esas ter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advertencia de uno de los integrantes de las ternas de  candidatos a Defensor del Pueblo, de que si se sigue manoseando la cuestión en la Cámara de Diputados, me refiero al candidato Ingeniero Agrónomo Erico Ibáñez, de retirar su candidatura, ergo destruir la terna y dejar otra vez en punto cero la cuestión, la Presidencia de la Cámara de Diputados, y por mayoría de los integrantes de la mesa directiva y de los líderes de bancada le responde que no les importa tal advertencia, y siguen manteniendo en el frezer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ya diferencia con el tema de la Contraloría!. Apenas remitido el Mensaje de la Cámara de Senadores con las ternas pertinentes, de la forma que ustedes conocen, se realizan las designaciones, con cuarenta y un Diputados de ochenta, con cuarenta y un Diputados presentes en la sala, y algunos, como se veía  en la televisión, estirados de la cola del saco en los zaguan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desgraciadamente no se puede combatir los sablazos solamente con la Biblia en la mano. Yo no estoy preconizando tirar la Biblia; pero también debo tomar el sable, señor Presidente. Y esta actitud responde en gran medida a estas reflex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quiero dar algunas perlas, señor Presidente y señores Senadores. La ley respectiva, la 296, "Que organiza el Consejo de la Magistratura", ¿qué tipo de sustitución prevé?. Cuando hay vacancias definitivas, no cuando hay vacancias temporales. Les parecerá extraño, pero si ustedes revisan la ley notarán que el artículo 8º habla de las "vacancias definitivas en el Consejo", como título, y en su texto dice: "Si se produjera alguna vacancia definitiva en el Consejo o cuando feneciere un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ituación dada con el permiso otorgado al Diputado Marcelo Duarte no es ni de vacancia definitiva ni de terminación de plazo del manda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cir más, y toléreme, señor Presidente. Se habló de la necesidad de respetar la institucionalidad. La institucionalidad no está afectada, el Consejo de la Magistratura viene funcionando, sin ninguna traba que impida su funcionamiento, con siete miembros desde hace más de un m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uándo surge la urgencia de incorporar al Diputado Araújo?. Casualmente cuando el día viernes 7 de julio el Presidente del Consejo de la Magistratura, Dr. Callizo declara por radio que hay unos cuantos candidatos que tienen cuatro votos; pero que ninguno reúne los cinco votos requeridos por la ley, la mayoría absoluta. Viernes 7, sábado 8, domingo 9, algunas visitas de respetables dirigentes del PLRA al Dr. Callizo, y el martes 11 viene el Diputado Araújo a solicitar el juramento a l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 le informa por Secretaría que no hay ninguna comunicación. Vuelve un rato después acompañado de otro Diputado liberal de apellido Ramírez, trayendo la nota de la Cámara de Diputados. Una nota que realmente da pena en su redacción, porque, por ejemplo, plantea que Araújo "debe jurar mientras dure el permiso del Diputado Duarte". Lo que querrá decir es que jure para que reemplace a Duarte mientras dure el permiso de este; pero dice que "jure mientras dure el permiso"; no es lo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e señala la necesidad de tener copia de la comunicación  del Consejo de la Magistratura, y allá van y traen la copia. Y no contento con eso, el propio Dr. Callizo comunica a la Cámara de Senadores, cosa redundante y no prevista en la ley. Lo que obliga y faculta al Dr. Callizo la ley es a comunicar a la Cámara respectiva, al organismo represen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fecha tiene la comunicación del Presidente del Consejo a la Cámara de Diputados?. No al día siguiente del permiso otorgado al Diputado Duarte, no tres días después, no ocho días después, no quince días después, tiene fecha el 10 de julio, ¡oh cas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derecho a pensar o no que "el apuro y la necesidad" de incorporar  al Diputado Araújo va directamente atado a que Araújo será el quinto voto que construya la terna?. No sé si tengo derecho; pero lo he pensado y lo pienso, ¡y estoy francamente convencido de que éste es el objetivo político de este plant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otros antecedentes. Cuando se designaron los primeros, creo que el primer representante del Senado en el Consejo de la Magistratura, el Dr. Carlos Alberto González creo que fue, si no me desmienten, se hizo en los términos que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ora yo escucho que los diez días son sagrados, y me parece muy bien que así se diga. ¡Pero yo no le escuché a esos Senadores que hoy sostienen la sacralización del plazo de diez días, que yo no discuto, cuando el señor Senador entonces, Dr. Carlos Alberto González, ejerció por medio año más la representación, excediendo los términos de la Constitución Nacional, no de la ley, de que el mandato de la representación tiene un término de tres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enció su mandato en abril del 97 y fue sustituido, si la memoria no me falla o me ayudan desde Secretaría, por el señor Senador Evelio Fernández Arévalos, en noviembre del 97. Ahí las fechas no son sagrad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 la tácita recon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la tácita reconducción, excelente, yo sé que no van a faltar argumentos, no estoy hablando del contenido puramente jurídico de la cuestión, porque acá se mencionó la ética como el pilar del reclamo. ¿Y es ético, por más reconducción tácita que haya, extender medio año el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o más: ¿acaso el convenio de la propia oposición, que tenía mayoría entonces en ambas Cámaras del Congreso, no consistía en que los liberales tuviesen la representación del Senado en el Consejo de la Magistratura y los encuentristas la de la Cámara de Diputados?. Y en consecuencia se designó a los Senadores González y Campos Cervera como titular y suplente respectivamente en Senadores y a Von Knobloch y Duarte en Diputados. Pero apenas terminó el período de Von Knobloch, ascendió Duarte a titular pero ya no se respetó la designación de otro encuentrista como suplente, ahí ya se lo designó al candidato del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tomando nota del suboráculo y le agradezco el auxi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 que existe la tácita recon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yo lo digo, lastimosamente existe, y le agradezco que me lo recu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me estoy refiriendo al aspecto é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quí argumentado, y si el objetivo del estimado colega Benítez Florentín es buscar el chemopunto perde, puede intentarlo setenta mil veces, soy más canchero que él en esta cuestión, así de claro y rot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Usted se estaba refiriendo a la ley y no a la parte é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no le frustre, de por ahí recibió el mandato de la bancada o de algún oráculo para buscar el punto perde. Pero hay una yerba uruguaya que me regalaron el otro día, con tilo y mburucuyá, y dice en la etiqueta "yerba para nerviosos".Tomé siete litros para venir a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arece que no surtió efecto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señor Senador. Por favor, señores Senadores, respeto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 como, señor Presidente, conmigo fue solidario un amigo en traerme esa yerba, yo le ofrezco al señor Senador Benítez este sobre de té de tilo, porque lo noto alteradito, ni siquiera alte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n tal que no me ofrezca perej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lteradito digo, señor Presidente, porque está simulando la alteración, no está alterado en realidad, está cumpliendo un papel, no precisamente de trapecista, pero de todas maneras un pap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tinúo, señor Presidente. Por razones éticas, profundamente convencido de las razones éticas y en actitud de defensa de la institucionalidad republicana, no voy a cooperar y les pido a mis colegas que puedan considerar la posibilidad de no cooperar en consumar la incorporación del Diputado Araújo en el Consejo de la Magistra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a parte del mismo equipo, y hasta fue vocero en algunas ocasiones, para impedir que la justicia juzgue a Fretes Ventre, para impedir la intervención pedida a gritos por varios concejales, liberales inclusive, de la intendencia municipal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razones éticas que yo considero. No confío que vaya a cooperar para constituir una buena terna. Me temo que vaya a intentar cooperar, como lo hizo en los casos mencionados de Fretes Ventre y Burt, a constituir una terna apuntando a la designación de un fiscal que siga apañando barba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mento profundamente tener que apelar a un recurso político, legítimo por cierto: el de abandonar la sesión. Pero no estoy dispuesto seguir con la Biblia en la mano, mientras que con una lanzallamas satánico se mofan de las necesidades de la institucionalidad republicana y de la unidad nacional, anteponiendo intereses sectarios y personales, respondiendo a políticos que cuando tienen un cargo de ministro, como Luis Alberto Wagner, hacen vivas a la unidad nacional, pero cuando son sacados del gabinete, a pedido de la conducción nacional de su propio partido, reniegan de la unidad y se constituyen en elementos capaces de decir "no" a un proyecto de ley que permita a los niños del Amambay, escolares del Amambay, Departamento del candidato a jurar hoy, a que tomen su ración de leche di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ás Biblia para combatir a los lanzallamas. Biblia y corazas para defenderse de los lanzall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léreme que me retire y que lo hagamos con algunos otros colega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SE RETIRAN DE LA SALA DE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en estos momentos quisiera solicitar la aplicación del artículo 33 del Reglamen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eintiún señores Senadores en la sala, no hay quórum. Por favor, pueden co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lea el artículo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l Senador podrá ausentarse durante la sesión con permiso del Presidente, siempre que su ausencia no dejare a la Cámara sin quórum. En caso contrario, necesitará autorización de é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es Senador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pase 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quórum, señor Senador. Se tomará nota de los que están prese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tá previsto en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se discute el Regla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no me va a golpear la mesa!. ¡Está equivocado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Usted se equivo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e estoy diciendo que voy a tomar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ase lista!. ¡¿Qué va a tomar nota?!. ¡Pase lista, así dice el Reglamento!. ¡Usted no puede violar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no me puede golpear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Usted tampo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e estoy tratando con todo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 primero comenzó, usted me golpeó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lame lista y ya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no me va a ordenar lo que yo voy 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lame lista porque tiene que cumplir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no me va a ordenar lo que yo voy a hacer y menos golpear la mesa!.</w:t>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lame lista, lo que dice el Regla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lo que yo digo, lo que di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me estoy comportando como persona decente, usted no me puede golpear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Va a tomar nota, nada!. ¡Llame 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 usted el que me va a decir lo que voy a hacer!. ¡No voy a hacer lo que usted me dic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lo que di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No señor!. ¡Vamos a respetarnos!. ¡Usted se cree el dueño de la Cámara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no!. ¡Yo, cuando usted ocupó la Vicepresidencia le he respetado y le he tratado como tal, y exijo la mism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le respeto, señor Presidente!. ¡Llame lista, respetemos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é artículo dice que yo tengo que leer, qué artículo dice que yo tengo que llamar lista, qué artículo, dónde está el artícul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é artículo dice?!</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o dice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señores Senadores, por falta de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0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2</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2</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i/>
      <w:sz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i/>
      <w:sz w:val="22"/>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Times New Roman" w:hAnsi="Times New Roman" w:cs="Times New Roman"/>
      <w:b/>
      <w:spacing w:val="-3"/>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 w:hAnsi="Arial" w:cs="Arial"/>
      <w:b/>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3:50:00Z</dcterms:created>
  <dc:creator>Marizu</dc:creator>
  <dc:description/>
  <dc:language>en-US</dc:language>
  <cp:lastModifiedBy>H.CAMARA DE SENADORES</cp:lastModifiedBy>
  <cp:lastPrinted>2000-09-07T14:22:00Z</cp:lastPrinted>
  <dcterms:modified xsi:type="dcterms:W3CDTF">2000-09-07T17:24:00Z</dcterms:modified>
  <cp:revision>102</cp:revision>
  <dc:subject/>
  <dc:title>H</dc:title>
</cp:coreProperties>
</file>