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Senadoras, vamos a dar inicio a la sesión 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a consideración el acta de fecha 20 de julio de la sesión ordinaria anterior. No habiendo objeciones,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MENSAJES DEL PODER EJECUTIVO</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0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289. Honorable Cámara de Senadores. Honorable Congreso Nacional: En fecha, 20 de marzo de 1999, y con Mensaje N</w:t>
      </w:r>
      <w:r>
        <w:rPr>
          <w:rFonts w:eastAsia="Symbol" w:cs="Symbol" w:ascii="Symbol" w:hAnsi="Symbol"/>
          <w:i/>
          <w:spacing w:val="-3"/>
          <w:sz w:val="22"/>
          <w:lang w:val="es-ES_tradnl"/>
        </w:rPr>
        <w:t></w:t>
      </w:r>
      <w:r>
        <w:rPr>
          <w:rFonts w:cs="Arial" w:ascii="Arial" w:hAnsi="Arial"/>
          <w:i/>
          <w:spacing w:val="-3"/>
          <w:sz w:val="22"/>
          <w:lang w:val="es-ES_tradnl"/>
        </w:rPr>
        <w:t xml:space="preserve"> 241, el Poder Ejecutivo en virtud al artículo 238 de la Constitución Nacional, había sometido a vuestra consideración el proyecto de Ley "QUE DECLARA DE UTILIDAD PÚBLICA Y EXPROPIA LAS ÁREAS DELIMITADAS A SER AFECTADAS POR OBRAS DE SANEAMIENTO Y PARA RELOCALIZACIÓN DE MATADEROS MUNICIPAL EN EL DISTRITO DE ENCA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irtud del artículo 212 de la Constitución, he resuelto retirar el mencionada o proyecto de Ley a los efecto de presentar  un nuevo proyecto de Ley, razón por la cual solicito su devolución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osé Alberto Planás, Ministro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cá hay y un pedido de retiro de un proyecto de ley del Ministerio de Obras Públicas y Comunicaciones, corresponde votar en este caso para conceder el retiro. Los que estén por la aprob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l Poder Ejecutiv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20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290. Honorable Congreso Nacional: Tengo a honra dirigirme a Vuestra Honorabilidad, de conformidad con lo establecido en el artículo 212 de la Constitución Nacional, a fin de retirar el proyecto de Ley "QUE DECLARA DE UTILIDAD PÚBLICA Y EXPROPIA LAS ÁREAS DELIMITADAS A SER AFECTADAS POR EL APROVECHAMIENTO HIDROELÉCTRICA DE YACYRETÁ Y SUS OBRAS AUXILIARES", remitido por el Mensaje N</w:t>
      </w:r>
      <w:r>
        <w:rPr>
          <w:rFonts w:eastAsia="Symbol" w:cs="Symbol" w:ascii="Symbol" w:hAnsi="Symbol"/>
          <w:i/>
          <w:spacing w:val="-3"/>
          <w:sz w:val="22"/>
          <w:lang w:val="es-ES_tradnl"/>
        </w:rPr>
        <w:t></w:t>
      </w:r>
      <w:r>
        <w:rPr>
          <w:rFonts w:cs="Arial" w:ascii="Arial" w:hAnsi="Arial"/>
          <w:i/>
          <w:spacing w:val="-3"/>
          <w:sz w:val="22"/>
          <w:lang w:val="es-ES_tradnl"/>
        </w:rPr>
        <w:t xml:space="preserve"> 166 de fecha 5 de agosto de 1999, solicitando la devolución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remito el proyecto de Ley "QUE DECLARA DE UTILIDAD PÚBLICA Y EXPROPIA LAS ÁREAS DELIMITADAS A SER AFECTADAS POR EL APROVECHAMIENTO HIDROELÉCTRICA DE YACYRETÁ SUS OBRAS AUXILIARES  Y LAS OBRAS COMPLEMEN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o proyecto de Ley fue elaborado, a fin de dar cumplimiento al Tratado Binacional de Yacyretá atendiendo a las Resoluciones del Consejo de Administración de Yacyretá Nºs. 1.018/00 y 1.019/00, por el cual aprueban las delimitaciones de las áreas a ser afectas por el embalse, las obras auxiliares y las obras complementarias y declara que el pago de las indemnizaciones será de responsabilidad de Yacyretá, a fin de permitir el llenado el embalse a la Coa Final del proyecto, las construcciones de las Obras Auxiliares y las obras complementarias, necesarias para el pleno funcionamiento de la Central Hidroeléctrica Yacyretá, así como dar entera satisfacción a la población a ser afectadas por la obras y brindar las máximas garantías para los inversionistas privados, razón por la cual el Poder Ejecutivo solicita su consideración y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osé Alberto Planás, Ministro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e punto también está en la misma situación que el primero. Se devuelve a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bre este tema tan antiguo estuvimos trabajando, quisiera ver por Secretaría si hay dictamen, me parece que ya hay, quiero dejar 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y a hacer la aclaración, retira para presentar un nuevo proyecto. De acuerdo con las indicaciones del Senador que necesitamos, la presentación con nuev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esidente: creo que el Poder Ejecutivo puede retirar un proyecto suyo en cualquier momento, si es que éste no tiene dictamen. Teniendo dictamen de alguna comisión asesora, pierde la facultad de poder retirar el proyecto, pregunto.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be tener media sanción. Si tiene media sanción ya no, antes de tener media sanción sí puede. A votación los que estén de acuerdo con la devolución al Ejecutiv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ítem en el mismo Mens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s Comisiones de Asuntos Constitucionales y Defensa Nacional; de Relaciones Exteriores y Asuntos Internacionales; de Obras públicas y Comunicacion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6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25. Señor Presidente: Tenemos a bien dirigirnos a Vuestra Honorabilidad, a los efectos de poner a su conocimiento  el texto de la Declara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0 "QUE DECLARA AGRAVIANTE AL ORDEN CONSTITUCIONAL LA DECISIÓN DE LA CÁMARA DE SENADORES, DE NO TOMAR EL JURAMENTO AL REPRESENTANTE DE LA HONORABLE CÁMARA DE DIPUTADOS ANTE EL CONSEJO DE LA MAGISTRATURA, ABOGADO JUAN CARLOS ARAÚJO GONZÁLEZ", dictada por este alto Cuerpo legislativo en sesión ordinaria de fecha 20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Señor Presidente de la Honorable Cámara de Senadores, Dr. Juan Roque Galeano. Presente. De mi consideración: Tengo el honor de dirigirme a Ud., de conformidad a las normas contenidas en el Capítulo XXII "de los Pedidos de Informes", artículo 168 y siguiente del Reglamento Interno de la Cámara, a fin de presentar el siguiente Pedido de Inform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Cuáles son los impactos negativos que nuestro país según el Poder Ejecutivo, sufrirá como consecuencias de los accidentes ecológicos restringidos en el Brasil en fechas 16 de junio de 2000 y 25 del mismo mes y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 Cuáles son las medidas adoptadas a nivel nacional y regional hasta este momento con relación a dich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Cuáles son las medidas, a nivel nacional previstas para el futuro. Si no se está considerando la posibilidad de decretar el Estado de emergencia temporario de los Departamentos afectados, Alto Paraná, Itapúa y Enca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Cuáles son las acciones políticas que propondría el Poder Ejecutivo a nivel regional, léase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Qué gestiones ante organismos internacionales pertinentes ha realizado el Poder Ejecutivo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ompaño la exposición de motivos correspond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mayor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ÓGENES MARTÍN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julio 26 de 2000. Señor  Presidente de la Honorable Cámara de Senadores, Dr. JUAN ROQUE GALEANO. Presente. De mi consideración: Tengo el honor de dirigirme a Ud., de conformidad a los artículos 105 y 107 del Reglamento Interno de la Cámara de y de la Ley N</w:t>
      </w:r>
      <w:r>
        <w:rPr>
          <w:rFonts w:eastAsia="Symbol" w:cs="Symbol" w:ascii="Symbol" w:hAnsi="Symbol"/>
          <w:i/>
          <w:spacing w:val="-3"/>
          <w:sz w:val="22"/>
          <w:lang w:val="es-ES_tradnl"/>
        </w:rPr>
        <w:t></w:t>
      </w:r>
      <w:r>
        <w:rPr>
          <w:rFonts w:cs="Arial" w:ascii="Arial" w:hAnsi="Arial"/>
          <w:i/>
          <w:spacing w:val="-3"/>
          <w:sz w:val="22"/>
          <w:lang w:val="es-ES_tradnl"/>
        </w:rPr>
        <w:t xml:space="preserve"> 137 "Que reglamenta el artículo 195 de la constitución Nacional, que instituye las Comisiones Conjuntas de Investigación, a fin de presentar el siguiente proyecto de Resol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Crear una Comisión Conjunta encargada de la investigación, análisis y seguimiento de los impactos negativos  de los hechos citados y de las acciones que se realicen, a fin de minimizar dichos impa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la Exposición de motivos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údole con mi mayor apre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ógenes Martín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Disculpe la interrupción, señor Presidente. Hay una disposición reglamentaria; pero existe también una costumbre aquí en la sala de que cuando se va a solicitar el tratamiento sobre tablas de una cuestión, se le concede la intervención a solicitante y en ese mismo momento en que se da entrada a la nota. Sin embargo, lo reglamentario sería que en el período de peticiones se lo ha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lanteo el problema y solicito que sobre estas dos presentaciones pueda hacer uso de la palabra en la etapa de pet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oportunamente le vamos a dar la palabra. Prosiga, señor Secretari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21 de julio de 2000. Señor Juan Roque Galeano, Presidente de la Honorable Cámara de Senadores. Presente. Me dirijo a usted, a los efectos de comunicarle que estaré fuera del país a partir del 22 al 28 del corriente por viajar a los Estados Unidos, en carácter oficial, invitación hecha por la Embajada de dicho país, lo que impedirá asistir a las reuniones de las Comisiones asesoras y de la sesión ordinaria de este Cuerp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l señor Presidente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onzalo Quinta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24 de julio de 2000. Señor Senador de la Nación, Don JUAN ROQUE GALEANO. Presidente de la CÁMARA DE SENADORES. Presente. Tengo el agrado de dirigirme a V.H. y por su digno intermedio a los demás colegas de la Cámara de Senadores, a los efectos de comunicar que habiendo tenido una intervención (artroscopía) imprevista el día de ayer 23 de julio, debo guardar reposo, conforme así lo prescribe la indicación médica pertinente hasta el 8 de agosto, razón por la cual dejaré de asistir a las correspondientes sesiones tanto del plenario como de las respectivas comisiones pertinentes que inte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údo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CIANO TORALE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21 de julio del 2000. Señor Presidente: Tengo el honor de dirigirme a V.E., con el objeto de comunicarle que he sido invitado como expositor del Seminario Sudamericano sobe el tema de "América del Sur–Articulación MERCOSUR y Comunidad Andina", a realizarse en la ciudad de Brasilia del 31 al 2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s motivos expuestos, solicito permiso para dejar de asistir a las sesiones ordinarias y reuniones de Comisión que realice el Senado desde el 30 de julio al 3 de agosto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FÉLIX FERNÁNDEZ ESTIGARRIBI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Asunción, 20 de julio de 2000. Señor Presidente de la Honorable Cámara de Senadores, Don Juan Roque Galeano. Presente. Tengo el agrado de dirigirme a V.H. y por su intermedio a los demás miembros de esta Honorable Cámara, a los efectos de comunicarles que los días 24 al 29 de julio del presente año, no podré participar de las reuniones que realice el Senado, como tampoco de las reuniones de las comisiones asesoras, en razón de que viajaré en esos días a la ciudad de Buenos  Aires, República Argentina, por motivos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V.H. y de los demás Senadores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elio Fernández Arévalo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Asunción, 11 de julio de 2000. Señor Presidente de la Honorable Cámara de Senadores, Prof. Dr. Juan Roque Galeano. Presente. De mi consideración: Tengo el agrado de dirigirme al señor Presidente, con el objeto de solicitar permiso para dejar de asistir a las sesiones que realice el Honorable Cuerpo legislativo y a las reuniones de las Comisiones, entre los días 25 al 30 de julio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dido se funda en la intención de cumplir con la invitación cursada por el señor Ralph Murphine, Presidente del Centro Interamericano de Gerencia Política, para participar del Seminario Internacional de Marketing Político: "Campañas Locales Exitosas", a realizarse en la ciudad de Miami, E.E.U.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portunidad para saludar al señor President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Talavera Alegre,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8. Asunción, 26 de julio de 2000. Señor Presidente de la Honorable Cámara de Senadores, Senador Juan Roque Galeano. Me dirijo a usted y a la Honorable Cámara, a los efectos de solicitar permiso para dejar de asistir a las sesiones de la presente semana que realicen las comisiones que integro, y de la misma manera a la sesión de la Cámara, del día jueves 27 de ju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saludo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lio Rolando Elizeche,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9. Asunción, 24 de julio de 2000. Señor Presidente de la H. Cámara de Senadores, PROF. DR. JUAN ROQUE GALEANO. E.S.D. Los Senadores abajo firmantes, amparados en el artículo 94 del Reglamento Interno de la Cámara de Senadores, venimos a solicitar tenga a bien convocar a sesión extraordinaria en la brevedad del tiempo que permite el Reglamento, a fin de dar cumplimiento a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9</w:t>
      </w:r>
      <w:r>
        <w:rPr>
          <w:rFonts w:eastAsia="Symbol" w:cs="Symbol" w:ascii="Symbol" w:hAnsi="Symbol"/>
          <w:i/>
          <w:spacing w:val="-3"/>
          <w:sz w:val="22"/>
          <w:lang w:val="es-ES_tradnl"/>
        </w:rPr>
        <w:t></w:t>
      </w:r>
      <w:r>
        <w:rPr>
          <w:rFonts w:cs="Arial" w:ascii="Arial" w:hAnsi="Arial"/>
          <w:i/>
          <w:spacing w:val="-3"/>
          <w:sz w:val="22"/>
          <w:lang w:val="es-ES_tradnl"/>
        </w:rPr>
        <w:t xml:space="preserve"> de la Ley 296/94 que organiza el Consejo de la Magistratura, como único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Líder Bancada P.L.R.A. Armando V. Espínola, Vicelíder Bancada P.L.R.A. Juan C. Ramírez Montalbetti. Julio César Franc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0. Asunción, 19 de julio de 2000. Señor Presidente de la Honorable Cámara de Senadores, Dr. JUAN ROQUE GALEANO. Presente. De nuestra consideración: Tenemos el honor de dirigirnos a Ud., a fin de poner a su consideración la siguiente inquiet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 223 de la Constitución que expresamente "De la Composición". La Cámara de Senadores se compondrá de cuarenta y cinco miembros titulares como mínimo". El Art. 182 del mismo cuerpo legal prescribe: "Los miembros suplentes sustituirán a los titulares en caso de muerte, renuncia o inhabilidad de éstos, por el resto del período constitucional o miembros dure la inhabilidad, si ella fuese temp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raíz de la prisión que guardan cuatro Senadores, el permiso otorgado a cinco y la renuncia de uno, han sido llamados a su turno, los diez primeros Senadores de la Lista de Suplentes, proclamados en su oportunidad. Entre ellos y en segundo lugar de la lista se encuentra el Senador suplente, Alejandro Velázquez Ugarte, quien ha sido convocado por el Senado para jurar, en dos sesiones consecutivas, el 8 y 15 de abril de 1999, no habiéndolo hecho por razones que son de público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uncionamiento del Senado sin contar con el número mínimo de sus integrantes implica una irregularidad y es violatorio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 está incumpliendo el deber primero que impone la misma al Congreso, que es el de "velar por la observación de esta Constitución" (Art. 202, Inc. 1 "Son deberes y atribuciones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normalidad señalada evidentemente puede, de ser alegado, generar planteamientos judiciales y discusiones jurídicas sobre la validez de los actos del Senado, teniendo en cuenta la clara y contundente disposición constitucional ign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ía conveniente, evitar conflictos de esta naturaleza, cumpliendo y haciendo cumplir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fin de subsanar el vicio del que adolece la conformación actual del Senado, el senador suplente Velázquez Ugarte, ser nuevamente convocado para jurar y a fin de evitar situaciones que son de la más triste memoria en nuestra institución, el señor Presidente mediante la Fuerza Pública otorgar plena garantía al mismo, para cumplir con el cometido constitucional seña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os a las consideraciones que anteceden, solicitamos al señor Presidente: 1) Convoque al Senador suplente, Alejandro Velázquez Ugarte a la próxima sesión ordinaria del Senado para prestar el juramento de Ley y hacerse cargo de la banca que le corresponde; 2) Brinde al mismo, mediante la Fuerza Pública, las garantías personales d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ógenes Martínez, Guillermo Sánchez G., Gustavo Pedrozo Abbate, Germán Segovia Mercado, Julio Rolando Elizeche, Marciano Torales, Ana María Figueredo, Romana Valiente de Grisetti, Susana Morínigo, Darío Franco Flores,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1. COMUNICADO DEL PARTIDO LIBERAL RADICAL AUTÉNTICO DE LA HONORABLE CÁMARA DE SENADORES. La Bancada del Partido Liberal Radical Auténtico de la Cámara de Senadores, con relación al retiro e incidentes ocurridos en la sesión del día de hoy, expresa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plora la actitud de una parte de la Bancada de la ANR y del Partido Encuentro Nacional que generó el incumplimiento de una ineludible obligación constitucional y legal al impedir el juramento del representante de la Cámara de Diputados ante el Congres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Líder de Bancada de Partido Colorado pretendió fundamentar la violación de la Ley 296 "Que organiza el Consejo de la Magistratura", en que supuestamente no hay obligación de sustituir al titular del Consejo de la Magistratura cuando la ausencia del mismo es temp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artículo primero de dicha Ley dice claramente: "QUE LOS SUPLENTES LO INTEGRARÁN PREVIO JURAMENTO, Y SIN MÁS TRÁMITE EN CASO DE AUSENCIA TEMPORAL CON PERMISO, RENUNCIA O INHABILIDAD O MUERTE DEL RESPECTIVO TITULAR"; por tanto falseó la verdad y con la conducta de algunos miembros de su Bancada y del Partido Encuentro Nacional impidió el cumplimiento de la mencionada obligación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 la actitud se evidencia una clara injerencia negativa en el funcionamiento del Consejo de la Magistratura pretendiendo inmiscuirse así en el proceso de selección de la terna para la Fiscalía Gene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Presidente de la Honorable Cámara de Senadores violó el Reglamento que rige su funcionamiento al evitar individualizar a los miembros del cuerpo que se reiteraron sin permiso del pleno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0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ba Recalde, Líder. Armando Vicente Espínola, Vicelíder, Senadores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NTRALORÍA GENERAL DE LA REPÚBLICA. Asunción, 24 de julio de 2000. C.G.R. N</w:t>
      </w:r>
      <w:r>
        <w:rPr>
          <w:rFonts w:eastAsia="Symbol" w:cs="Symbol" w:ascii="Symbol" w:hAnsi="Symbol"/>
          <w:i/>
          <w:spacing w:val="-3"/>
          <w:sz w:val="22"/>
          <w:lang w:val="es-ES_tradnl"/>
        </w:rPr>
        <w:t></w:t>
      </w:r>
      <w:r>
        <w:rPr>
          <w:rFonts w:cs="Arial" w:ascii="Arial" w:hAnsi="Arial"/>
          <w:i/>
          <w:spacing w:val="-3"/>
          <w:sz w:val="22"/>
          <w:lang w:val="es-ES_tradnl"/>
        </w:rPr>
        <w:t xml:space="preserve"> 2.510. Señor Presidente: El Contralor General de la República, quien suscribe, se dirige a Vuestra Excelencia, para comunicarle su ausencia del país por el término de dos semanas, a partir del 25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obedece a su viaje a la República Popular de China, aceptando una invitación oficial efectuada por las autoridades de dicho país, donde tiene preparada una agenda oficial con autoridades políticas y administrativas del Gobiern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u regreso al Paraguay, el Contralor General de la República hará los cierres institucionales correspondientes para entregar la Contraloría General a sus nuevos titulares como exig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CONTRALORÍA GENERAL DE LA REPÚBLICA. Asunción, 24 de julio de 2000. C.G.R. N</w:t>
      </w:r>
      <w:r>
        <w:rPr>
          <w:rFonts w:eastAsia="Symbol" w:cs="Symbol" w:ascii="Symbol" w:hAnsi="Symbol"/>
          <w:i/>
          <w:spacing w:val="-3"/>
          <w:sz w:val="22"/>
          <w:lang w:val="es-ES_tradnl"/>
        </w:rPr>
        <w:t></w:t>
      </w:r>
      <w:r>
        <w:rPr>
          <w:rFonts w:cs="Arial" w:ascii="Arial" w:hAnsi="Arial"/>
          <w:i/>
          <w:spacing w:val="-3"/>
          <w:sz w:val="22"/>
          <w:lang w:val="es-ES_tradnl"/>
        </w:rPr>
        <w:t xml:space="preserve"> 2.513/00. SEÑOR PRESIDENTE: Me dirijo a usted, con el objeto de remitirle el Informe del Examen practicado a la Facultad de Derecho y Ciencias Sociales de la Universidad Nacional de Asunción (UNA).</w:t>
      </w:r>
    </w:p>
    <w:p>
      <w:pPr>
        <w:pStyle w:val="Normal"/>
        <w:suppressAutoHyphens w:val="true"/>
        <w:jc w:val="both"/>
        <w:rPr/>
      </w:pPr>
      <w:r>
        <w:rPr>
          <w:rFonts w:cs="Arial" w:ascii="Arial" w:hAnsi="Arial"/>
          <w:i/>
          <w:spacing w:val="-3"/>
          <w:sz w:val="22"/>
          <w:lang w:val="es-ES_tradnl"/>
        </w:rPr>
        <w:tab/>
        <w:t>Se hace entrega del Informe de referencia, en cumplimiento de lo establecido en el Art. 9</w:t>
      </w:r>
      <w:r>
        <w:rPr>
          <w:rFonts w:eastAsia="Symbol" w:cs="Symbol" w:ascii="Symbol" w:hAnsi="Symbol"/>
          <w:i/>
          <w:spacing w:val="-3"/>
          <w:sz w:val="22"/>
          <w:lang w:val="es-ES_tradnl"/>
        </w:rPr>
        <w:t></w:t>
      </w:r>
      <w:r>
        <w:rPr>
          <w:rFonts w:cs="Arial" w:ascii="Arial" w:hAnsi="Arial"/>
          <w:i/>
          <w:spacing w:val="-3"/>
          <w:sz w:val="22"/>
          <w:lang w:val="es-ES_tradnl"/>
        </w:rPr>
        <w:t>, Inc. n) de la Ley N</w:t>
      </w:r>
      <w:r>
        <w:rPr>
          <w:rFonts w:eastAsia="Symbol" w:cs="Symbol" w:ascii="Symbol" w:hAnsi="Symbol"/>
          <w:i/>
          <w:spacing w:val="-3"/>
          <w:sz w:val="22"/>
          <w:lang w:val="es-ES_tradnl"/>
        </w:rPr>
        <w:t></w:t>
      </w:r>
      <w:r>
        <w:rPr>
          <w:rFonts w:cs="Arial" w:ascii="Arial" w:hAnsi="Arial"/>
          <w:i/>
          <w:spacing w:val="-3"/>
          <w:sz w:val="22"/>
          <w:lang w:val="es-ES_tradnl"/>
        </w:rPr>
        <w:t xml:space="preserve"> 276/93 "Orgánica y Funcional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o salud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F. DR. JUAN ROQUE GALEANO,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Ministerio de Hacienda. Asunción, 20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1.977.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9.559, 9.586, 9.587, 9.588, 9.589, 9.591 y 9.592 de fecha 17 de julio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MINISTERIO DE JUSTICIA Y TRABAJO. Asunción, 19 de julio de 2000. NVMT N</w:t>
      </w:r>
      <w:r>
        <w:rPr>
          <w:rFonts w:eastAsia="Symbol" w:cs="Symbol" w:ascii="Symbol" w:hAnsi="Symbol"/>
          <w:i/>
          <w:spacing w:val="-3"/>
          <w:sz w:val="22"/>
          <w:lang w:val="es-ES_tradnl"/>
        </w:rPr>
        <w:t></w:t>
      </w:r>
      <w:r>
        <w:rPr>
          <w:rFonts w:cs="Arial" w:ascii="Arial" w:hAnsi="Arial"/>
          <w:i/>
          <w:spacing w:val="-3"/>
          <w:sz w:val="22"/>
          <w:lang w:val="es-ES_tradnl"/>
        </w:rPr>
        <w:t xml:space="preserve"> 195. Señor Senador JUAN ROQUE GALEANO VILLALBA, Presidente de la Comisión del Trabajo Presente. Tengo el agrado de dirigirme a usted, a objeto de remitirle el informe SEMESTRAL ENERO-JUNIO DE LOS DEPARTAMENTOS Y SECCIONES DEL VICEMINISTERIO DE TRABAJO Y SEGURIDAD SOCIAL, correspondiente a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saludarl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og. JORGE LUIS BERNIS, Viceministro de Trabajo y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ADMINISTRACIÓN NACIONAL DE ELECTRICIDAD. Asunción, 18 de julio de 2000. SÍRVASE CITAR N</w:t>
      </w:r>
      <w:r>
        <w:rPr>
          <w:rFonts w:eastAsia="Symbol" w:cs="Symbol" w:ascii="Symbol" w:hAnsi="Symbol"/>
          <w:i/>
          <w:spacing w:val="-3"/>
          <w:sz w:val="22"/>
          <w:lang w:val="es-ES_tradnl"/>
        </w:rPr>
        <w:t></w:t>
      </w:r>
      <w:r>
        <w:rPr>
          <w:rFonts w:cs="Arial" w:ascii="Arial" w:hAnsi="Arial"/>
          <w:i/>
          <w:spacing w:val="-3"/>
          <w:sz w:val="22"/>
          <w:lang w:val="es-ES_tradnl"/>
        </w:rPr>
        <w:t xml:space="preserve"> P. 104.862. Señor Presidente de la Honorable Cámara de Senadores, Dr. Juan Roque Galeano. De nuestra consideración: Nos dirigimos a usted, a objeto de hacerle llegar adjunto a la presente el Informe Mensual de esta Administración Nacional de Electricidad, correspondiente al mes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est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ÉSAR ORUÉ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Señor Presidente del Congreso Nacional, Dr. Juan Roque Galeano. E.S.D. VECINOS DEL BARRIO SAN BLAS DE LOMA PYTA APOYAN LA GESTIÓN DE LA ASOCIACIÓN DE GOBIERNOS AUTÓNOMOS. EXISTE PREOCUPACIÓN ANTE INMINENTE SANCIÓN DE LA LEY QUE RESTRINGIRÁ FUNCIONES DE AGA. Las Comisiones Vecinales del Barrio San Blas de Loma Pyta, por este medio, manifiesta a la opinión pública su preocupación por la inminente sanción de la Ley del Transporte que establece entre otras cuestiones la Creación de la Secretaría Nacional de Transporte (SETAMA), que absorberá a su vez a la ASOCIACIÓN DE GOBIERNOS AUTÓNOMOS (AGA). La Asociación de Gobiernos Autónomos está integrada por la Municipalidad de Asunción y las Gobernaciones de Central y Presidente Hayes, y desde hace varios años vienen trabajando en la construcción de obras de infraestructuras que permitan mejorar los accesos viales en la ciudad capital. En este sentido, las Comisiones Vecinales del Barrio San Blas de Loma Pyta han sido una de las organizaciones barriales beneficiadas con las obras de AGA mediante las regularizaciones asfálticas de las calles del acceso al Barrio, Sargento Tomás Lombardo y Avda. San Blas. Con esta obra vial, que se realizó sin ningún costo para los frentistas beneficiados unas siete mil personas salieron del aislamiento que representaba anteriormente no contar con un acceso vial en buenas condiciones. Para ello, las Comisiones Vecinales expresan su total respaldo a las gestiones realizadas por la AGA en beneficio de numerosas organizaciones barriales no sólo de Asunción sino de las comunidades integrantes de los Departamentos Central y Presidente Ha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las comisiones vecinales del Barrio San Blas de Loma Pyta alertan a la ciudadanía que nuevamente como resultado de componendas y oscuras negociaciones se pretende, a través de la sanción de la mencionada Ley de transporte otorgar "el certificado de defunción" a la Asociación de Gobiernos Autónomos, cuyas autoridades ni siquiera fueron consultadas para la elaboración del cuestionario proyecto de Ley que ya cuenta con media sanción de la Cámara de Senadores y próximamente será estudiado en la Cámara de Diputados. Resulta importante aclarar que con la puesta en vigencia de la cuestionada Ley, por lo menos en las condiciones actuales, no sólo será directamente perjudicadas la Asociación de Gobiernos Autónomos y con ellas numerosas comisiones vecinales y organizaciones barriales, sino otros sectores vinculados al transporte como taxistas e inclusive en los diferentes municipios de área, que se verán privados de ingresos genuinos que ahora irán a parar al arca de una gigantesca estructura Burocr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las Comisiones Vecinales del Barrio San Blas de Loma Pyta instan a los Legisladores de la Cámara de Senadores a analizar con criterio patriótico el proyecto de Ley de Transporte e introducir las modificaciones necesarias, de modo a no crear un nefasto precedente en directo detrimento de la ciudadanía que merecen mejores condiciones de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24 de julio de 2000. Señor Juan Roque Galeano, Presidente del Congreso Nacional. Estimado Señor: La presente nota tiene por objeto poner a su conocimiento la situación grave en que nos encontramos y solicitarles su apoyo e intervención desde los cargos que ocupan y como defensor de los derechos humanos de los paraguayos, derechos que la EBY está sistemáticamente violentando, con hechos de genocidio, ecocidio que ocasionan pérdida de hábitat y medios de subsistencia para muchísimas familias y que requieren urgente rep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a la que nos referimos es la siguiente: somos personas y familias afectadas por el proyecto Yacyretá de Itapuá y Misiones, conformada en una asamblea del 6 de mayo del corriente. Hemos estado en otras formas organizativas anteriores (desde aproximadamente el año 1994) para la búsqueda en común de soluciones a los problemas ocasionados por la represa; pero con muchas dificultades debido a las acciones unilaterales de la EBY que ha tenido diversas formas de represión y manipulación de las organizaciones de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oportunidad, queremos denunciar sólo dos situaciones, de las tantas producidas por este proyecto, que afecta a las organizaciones de afectados nucleadas en esta Coordi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1) Existen familias asentadas tradicionalmente a orillas de arroyos de Encarnación, que al nivel operativo actual de la represa –cota 76- ya sufren los efectos de los subembalses de estos arroyos ocasionados por el embalse, situación esta que no fue reconocida ni considerada por el EBY como área de afectación ni incorporada en sus planes de mitigación de impactos socioambientales que son el PARR y el PM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ego de mucha lucha de la sociedad civil organizada y organizaciones ambientalistas, de solicitudes de inspección de los bancos a este proyecto con investigaciones parciales, de verificación in situ del Vicepresidente del Banco Mundial etc., este problema, aunque obvio, fue sólo hace poco tiempo (en 1999) reconocidos por los Bancos financistas y la EBY como consecuencia del embalse de Yacyretá. Así fue que la EBY elaboró el "Programa de Desborde de Arroyos", aunque nuevamente de manera unilateral sin la participación efectiva de los afectados y con serios riesgos de muchas familias afectadas quedan fuera del programa pues aún después de pedir muchas veces la nómina de las familias consideradas en el programa, los funcionarios de la EBY dicen que nos la darán (como siempre); pero hasta la fecha no la tenemos. </w:t>
        <w:tab/>
        <w:t>2) Existen familias censadas arbitrariamente (y también existen familias no censadas por omisión negligente de la EBY) cuyas casas se inundarían a cota 83 que están siendo presionadas a aceptar una relocalización compulsiva con la que no están de acuerdo con los reasentamientos del Arroyo Porâ e Itá Paso, en sitios muy alejados de sus lugares de origen sin ninguna planificación y resarcimiento elaborados conjuntamente (EBY – Afectados) como lo establecen las leyes. Los funcionarios de la EBY plantean que si no aceptan sus condiciones no serán compensados de ninguna forma, perdiendo todos su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Con esto claramente pretenden desalojar o desocupar tierras que serán inundadas a cota 83 a costa o utilizando los fondos que debieran ser utilizados para solucionar una parte de la gran deuda socioambiental aún pendiente a este nivel operativo del embalse (cota 76), quedando nuevamente este problema sin ser solucionado. Por otro lado, aún esta deuda pendiente no fue evaluada participativamente en su real dimensión y mucho menos cuantificada, como lo venimos solicitando desde hace dos años; y este proyecto ni siquiera tiene una Evaluación de Impacto Ambiental como lo demandan nuestras leyes. Por este motivo, nos oponemos a la modificación de la ley de expropiación 394/94, pues su modificación que no está siendo participativa, permitirí la elevación del embalse sin la solución de los graves problemas pendientes de los afectados e hipotecaríamos con vida y nuestros bienes la elevación del embalse sin la solución de nuestros problemas con un grave aumento de daños y perjuicios aún no cuantificados, irreparables sin garantías de comprensión y con el antecedente de la situación actual, que a 6 años de elevado el embalse aún no se solucionan los problemas ocasionados por este nivel ope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elando a su sentido de justicia y buen juicio, esperamos una respuesta positiva a este ped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a. Ángela Vergara de Miranda, Coordinadora General. Carlos Sanabria, Coordinador de afectados de Cambyretá. Sr. Antonio Tapia, Coordinador de afectados de San Cosme y Damián. Sra. Fidelina Benítez, Coordinadora de afectados de Villa Cándida y Bajo IPVU. Sra. Sixta Amarilla, Coordinadora de afectados de Pacú-Cuá. Sr. Rodolfo Navarro, Coordinador de afectados de Pacú-Cuá. Sra. Elva Fornerón, Coordinadora de afectados de la Isla del Medio.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L 2000 (SERVICIO NACIONAL DE SALUD ANIMAL-SENACS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Hacienda, Presupuesto y Cuentas, que aconseja la aprobación de proyecto de Ley "QUE DISPONE LA SUSCRIPCIÓN DE LA REPÚBLICA DEL PARAGUAY AL AUMENTO GENERAL DEL CAPITAL DE 1998 DEL ORGANISMO MULTILATERAL DE GARANTÍA DE INVERSIONES (OMGI/MIGA), INSTITUCIÓN ADHERENTE DEL BANCO INTERNACIONAL DE RECONSTRUCCIÓN Y FOMENTO (BIRF), POR UN TOTAL DE SESENTA Y UN (61) ACCIONES EQUIVALENTES A DÓLARES ESTADOUNIDENSES SEISCIENTOS SESENTA MIL VEINTE (USD.660.02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Hacienda, Presupuesto y Cuentas, que aconseja el rechazo del proyecto de Ley: "QUE ESTABLECE LA DEVOLUCIÓN DE LA TOTALIDAD DE LOS AHORROS A TODOS LOS ESTAFADOS DESDE EL AÑO 1995 EN ADELANTE", presentado por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d) De la Comisión de Hacienda, Presupuesto y Cuentas, que aconseja adherirse a los dictámenes de las Comisiones de Asuntos Constitucionales y Defensa Nacional; y de Legislación, Codificación, Justicia y Trabajo, aceptando las modificaciones introducidas por la Cámara de Diputados al proyecto de Ley "QUE CREA LA CAJA DE JUBILACIONES Y PENSIONES DEL PERSONAL DEL PODER JUDICIAL, DE LA JUSTICIA ELECTORAL Y DEL MINISTERIO PÚBLIC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e) De la Comisión de Hacienda, Presupuesto y Cuentas, que aconseja la ratificación del Senado, en la aprobación del proyecto de Le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2 "QUE APRUEBA EL CONTRATO DE PRÉSTAMO Nº 1143/OC-PR, SUSCRITO ENTRE LA REPÚBLICA DEL PARAGUAY Y EL BANCO INTERAMERICANO DE DESARROLLO (BID), HASTA POR LA SUMA DE DÓLARES DE LOS ESTADOS UNIDOS DE AMÉRICA CINCO MILLONES (U$S.5.000.000), A SER DESTINADA AL FINANCIAMIENTO DEL PROGRAMA DE REINVERSIÓN, CUYA EJECUCIÓN ESTARÁ A CARGO DE LA SECRETARÍA TÉCNICA DE PLANIFICACIÓN DEL DESARROLLO ECONÓMICO Y SOCIAL, DEPENDIENTE DE LA 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f) De la Comisión de Hacienda, Presupuesto y Cuentas, que aconseja poner a disposición de los señores Senadores, la Nota presentada por el Jurado de Enjuiciamiento de Magistrados, de fecha 11 de julio del 2000, en la que solicita la Reprogramación del Anexo de Personal, correspondiente al Ejercicio Fisca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Peticiones, Poderes y Reglamentos, que aconseja la aprobación del proyecto de Resolución "POR EL CUAL SE PIDE INFORME AL PODER EJECUTIVO-MINISTERIO DE EDUCACIÓN Y CULTURA, SOBRE PROGRAMAS DE DESEMBOLSO PARA INSTITUCIONES DE BENEFICENCIA", presentado por el Senador Juan Carlos Ramírez Montalbetti, en fecha 13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Salud Pública, Seguridad Social, Prevención y Lucha contra el Narcotráfico, que aconseja aceptar partes de las modificaciones introducidas por la Cámara de Diputados, y rechazar otras, con relación al proyecto de Ley "GENERAL DEL MARCO REGULATORIO Y TARIFARIO DEL SERVICIO PÚBLICO DE PROVISIÓN DE AGUA POTABLE Y ALCANTARILLADO SANITARIO DE LA REPÚBLICA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Obras Públicas y Comunicaciones, que aconseja en mayoría aceptar las modificaciones introducidas por la Cámara de Diputados a los artículos 6</w:t>
      </w:r>
      <w:r>
        <w:rPr>
          <w:rFonts w:eastAsia="Symbol" w:cs="Symbol" w:ascii="Symbol" w:hAnsi="Symbol"/>
          <w:i/>
          <w:spacing w:val="-3"/>
          <w:sz w:val="22"/>
          <w:lang w:val="es-ES_tradnl"/>
        </w:rPr>
        <w:t></w:t>
      </w:r>
      <w:r>
        <w:rPr>
          <w:rFonts w:cs="Arial" w:ascii="Arial" w:hAnsi="Arial"/>
          <w:i/>
          <w:spacing w:val="-3"/>
          <w:sz w:val="22"/>
          <w:lang w:val="es-ES_tradnl"/>
        </w:rPr>
        <w:t>, 16, 17, 24 y 42, y ratificarse en los artículos 1</w:t>
      </w:r>
      <w:r>
        <w:rPr>
          <w:rFonts w:eastAsia="Symbol" w:cs="Symbol" w:ascii="Symbol" w:hAnsi="Symbol"/>
          <w:i/>
          <w:spacing w:val="-3"/>
          <w:sz w:val="22"/>
          <w:lang w:val="es-ES_tradnl"/>
        </w:rPr>
        <w:t></w:t>
      </w:r>
      <w:r>
        <w:rPr>
          <w:rFonts w:cs="Arial" w:ascii="Arial" w:hAnsi="Arial"/>
          <w:i/>
          <w:spacing w:val="-3"/>
          <w:sz w:val="22"/>
          <w:lang w:val="es-ES_tradnl"/>
        </w:rPr>
        <w:t>, 2</w:t>
      </w:r>
      <w:r>
        <w:rPr>
          <w:rFonts w:eastAsia="Symbol" w:cs="Symbol" w:ascii="Symbol" w:hAnsi="Symbol"/>
          <w:i/>
          <w:spacing w:val="-3"/>
          <w:sz w:val="22"/>
          <w:lang w:val="es-ES_tradnl"/>
        </w:rPr>
        <w:t></w:t>
      </w:r>
      <w:r>
        <w:rPr>
          <w:rFonts w:cs="Arial" w:ascii="Arial" w:hAnsi="Arial"/>
          <w:i/>
          <w:spacing w:val="-3"/>
          <w:sz w:val="22"/>
          <w:lang w:val="es-ES_tradnl"/>
        </w:rPr>
        <w:t>, 3</w:t>
      </w:r>
      <w:r>
        <w:rPr>
          <w:rFonts w:eastAsia="Symbol" w:cs="Symbol" w:ascii="Symbol" w:hAnsi="Symbol"/>
          <w:i/>
          <w:spacing w:val="-3"/>
          <w:sz w:val="22"/>
          <w:lang w:val="es-ES_tradnl"/>
        </w:rPr>
        <w:t></w:t>
      </w:r>
      <w:r>
        <w:rPr>
          <w:rFonts w:cs="Arial" w:ascii="Arial" w:hAnsi="Arial"/>
          <w:i/>
          <w:spacing w:val="-3"/>
          <w:sz w:val="22"/>
          <w:lang w:val="es-ES_tradnl"/>
        </w:rPr>
        <w:t>, 4</w:t>
      </w:r>
      <w:r>
        <w:rPr>
          <w:rFonts w:eastAsia="Symbol" w:cs="Symbol" w:ascii="Symbol" w:hAnsi="Symbol"/>
          <w:i/>
          <w:spacing w:val="-3"/>
          <w:sz w:val="22"/>
          <w:lang w:val="es-ES_tradnl"/>
        </w:rPr>
        <w:t></w:t>
      </w:r>
      <w:r>
        <w:rPr>
          <w:rFonts w:cs="Arial" w:ascii="Arial" w:hAnsi="Arial"/>
          <w:i/>
          <w:spacing w:val="-3"/>
          <w:sz w:val="22"/>
          <w:lang w:val="es-ES_tradnl"/>
        </w:rPr>
        <w:t>, 10, 20, 21, 25, 31, 34, 35 y 44, con relación al proyecto de Ley "DE CONCESIONES DE OBRAS Y SERVI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Obras Públicas y Comunicaciones, que aconseja la aprobación del proyecto de Ley  "QUE DENOMINA NANAWA AL PUENTE QUE UNE LA REGIÓN ORIENTAL Y OCCIDENTAL ENTRE LA CIUDAD DE CONCEPCIÓN Y EL LUGAR DENOMINADO PUERTO MILITA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7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Obras Públicas y Comunicaciones, que aconseja la aprobación del "PROTOCOLO RELATIVO A UNA ENMIENDA AL CONVENIO SOBRE AVIACIÓN CIVIL INTERNACIONAL (artículo 83 bis), firmado en Montreal el 6 de octubre de 1980" y el "PROTOCOLO RELATIVO A UNA ENMIENDA AL CONVENIO SOBRE AVIACIÓN CIVIL INTERNACIONAL (artículo 3 bis), firmado en Montreal el 10 de mayo de 19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punto de homenajes, si los hubiere. No habiendo homenajes, pasamos al punto de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uchas gracias, Presidente. Es para solicitar al pleno el tratamiento sobre tablas, conforme lo prevé el Reglamento Interno para tratar los puntos 10 y 11 de Presentación de Senadores en asuntos entrados, que se refiere a un tema de extremada urgencia que hoy día está afectando y está escandalizando a todo el mundo, preocupado por 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trata de los accidentes ocurridos en territorio brasileño que por el río Yguazú desembocará posteriormente al río Paraná y afectará a una basta zona del territori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importancia y la urgencia del tema el tratamiento sobre tablas de estos dos proyectos al pleno del Senado y abundar en consideraciones creo que sería innecesario, debido a que toda la opinión pública y los señores Senadores están en conocimiento d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pedido especial que hago a la Cámara,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bre el tema, yo sugiero acompañar la propuesta del Senador Martínez de tratar sobre tablas estos dos proyectos de Resolución porque realmente lo que ha ocurrido en un río profundo allá del Brasil puede afectar y va  afectar en el corto plazo también al río Paraná; el petróleo está llegando por más que está disminuido. Es el accidente ecológico más grave de los últimos veinte años en esta zona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giero sea considerado tal cual ha solicitado el Senador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el mismo sentido, señor Presidente, para apoyar la moción y una vez resuelto este tema quiero volver hacer uso de la palabra para ot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obre el mismo tema, Presidente. Atendiendo a la propuesta del Senador Diógenes Martínez, quiero informar a este plenario lo sigui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ulpe, señor Senador. El informe después. Ésta es una moción de orden que se pidió que se trate sobre tablas. ¿Está de acuerdo con lo resue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Estoy de acuerdo.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acompañar la moción y rogar a la Presidencia que establezca si va a ser punto 1 ó 2, porque si bien tenemos como punto 1 del orden del día, me consta, por una conversación mantenida con el Presidente, que por razones de orden práctico ya puso como punto 1, porque por reglamento ese es un tema que también debe tratarse sobre tablas.  Entonces, que al resolverse se establezca si cuál va a ser 1 y cuál va a ser 2, de las dos cuestiones que tenemos para tratar de sobre tablas. Esto pensando que la propuesta Martínez va a tener el número necesario de votos para prosperar la moción.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del Senador Diógenes Martínez.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rán como puntos 2 y 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implemente una cuestión administrativa, necesito que se me provean copias autenticadas del orden del día del jueves 20 de julio y de la sesión del día de hoy, a los efectos administrativos. Solamente quería pedir celeridad, he presentado una nota al respecto.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iendo que es arbitrio de la Presidencia proveer o no lo solicitado por la preopinante. Sin embargo como miembro de este Cuerpo, tengo interés en conocer las razones que motivan un pedido tan extraño para mí. En nueve años de ejercicio parlamentario es la primera vez que escucho esta innovación del planteo hech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a hay un pedido a la Presidencia y se transmite a la Senadora que solicitó.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Creo que hay muchas innovaciones en esta Cámara. El hecho de que una mujer sea líder de una bancada, también es una innovación. Siguiendo esta línea de trabajo he pedido para uso administrativo de mi partido. Simplemente par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con respecto a la Nota 290 del Ministerio de Obras Públicas y Comunicaciones, solicito que se remita también a la Comisión Nacional de Defensa de los Recursos Naturales, teniendo en cuenta que esta comisión tiene un estudio bien acabado sobre el problema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Presidente. Aunque en lo sustancial el pedido es procedente, la Comisión Bicameral no es comisión dictaminante de este pleno. Por lo tanto, debemos someterlo solamente a la Comisión de Energía, Recursos Naturales, Población y Ecología que es nuestr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la Comisión Bicameral no dictamina el asunto en las Cámaras. Éste es un proyecto que debe ser dictaminado por nuestra comisión dictaminante que es la comisión justamente en donde se encuentra el Senador preopinante; pero no la Comisión Bicameral  porque ésta es una comisión que no dictamina sobre proyectos, es una comisión no vincu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uestra comisión requiriese informes, puede hacer todo lo que sea pertinente para recabar informe de la Comisión Bicameral o del Ministerio; pero de emitir dictamen no puede hacerlo según tengo enten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va a dictaminar  y pasará informes para que obre en poder de la Comisión Bicameral, ése es el ca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suscribir lo dicho por el Senador preopinante; pero con esta acotación: es costumbre que temas de alta sensibilidad en materia ambiental, se giren los proyectos a la Comisión Nacional de Recursos Naturales, no para violentar lo reglamentariamente bien señalado por el preopinante, sino ya que una Comisión Nacional constituida en esfera parlamentaria es justamente para est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ruego que se satisfaga el pedido del Presidente de la Comisión Nacional de Recursos Natural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sí se hará.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Le pido que me tenga paciencia, quiero decir una cosa: que el año pasado  se instituyó durante la Presidencia del Senador Galaverna, la posición de remitir también a la Comisión Nacional de Defensa de los Recursos Naturales. Es nacional, es autónoma, puede hacer lo que quiere, tiene los recursos y me extraña Presidente, que ahora que se presentó un proyecto de Resolución recién ellos quieran intervenir, para eso está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viene interviniendo mejor todavía, me opongo a que se pase a esa comisión ya que esa comisión es autónoma, sus actuaciones no son vinculantes, son muy importantes; pero no vinculantes para las resoluciones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nadora: no se pasa para dictaminar, se le remite para conocimiento, no es para dictaminar. Se aclaró bien 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lamente quería dejar sentada esa opinión al resp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No habiendo más oradores, pasamos a la consideración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 punto del orden del día: Consideración de la Nota presentada por los Senadores de la Nación Elba Recalde, Armando Vicente Espínola, Juan Carlos Ramírez Montalbetti y Julio César Franco, de fecha 24 de julio del 2000, en la cual solicitan una sesión extraordinaria, para el cumplimiento de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9</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296/94, de conformidad con los artículos 94 y 96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julio del 2000. Señor Presidente de la Honorable Cámara de Senadores, Profesor Doctor Juan Roque Galeano: Los Senadores abajo firmantes, amparados en el artículo 94 del Reglamento Interno de la Cámara de Senadores, venimos a solicitar tenga a bien convocar a sesión extraordinaria en la brevedad del tiempo que permite el Reglamento, a fin de dar cumplimiento a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9</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296/94, Que organiza el Consejo de la Magistratura, como único punto del orden del dí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Vicente Espínola, Elba Recalde, Senador Juan Carlos Ramírez Montalbetti y Julio César Franc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ara fundamentar la nota que hemos presentado con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fundamentalmente de cubrir el vacío que ha quedado como consecuencia de la sesión en la cual no se tuvo quórum para el juramento de este representante, y nosotros entendemos que debe convocarse a una sesión especial; el tema figura en el orden del día de hoy, y sobre todo por la nota  que hemos prese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endemos que debe ser convocada una sesión extraordinaria especial, o si no tendríamos que esperar la próxim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mos, aunque la nota no lo dice, de que tengamos el lunes una sesión extraordinaria para este tema, y fundado en que es una obligación legal de esta Cámara, ineludible e insoslayable, llevar adelante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habla que se convocará, es imperativo, la Ley dice convocará y tomará juramento, ya se ha discutido en la sesión anterior el tema de si es potestativo de las cámaras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o creo que debemos cumplir la Ley, en mi concepto hay una obligación legal, una obligación constitucional insoslayable, a la que debemos dar cumplimiento, por lo tanto creo que es conveniente que esta Cámara tome las decisiones que correspondan para llevar adelante el objetivo que nos impone la Ley N</w:t>
      </w:r>
      <w:r>
        <w:rPr>
          <w:rFonts w:eastAsia="Symbol" w:cs="Symbol" w:ascii="Symbol" w:hAnsi="Symbol"/>
          <w:i/>
          <w:spacing w:val="-3"/>
          <w:sz w:val="22"/>
          <w:lang w:val="es-ES_tradnl"/>
        </w:rPr>
        <w:t></w:t>
      </w:r>
      <w:r>
        <w:rPr>
          <w:rFonts w:cs="Arial" w:ascii="Arial" w:hAnsi="Arial"/>
          <w:i/>
          <w:spacing w:val="-3"/>
          <w:sz w:val="22"/>
          <w:lang w:val="es-ES_tradnl"/>
        </w:rPr>
        <w:t xml:space="preserve"> 296/94 y la propi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as evaluaciones que se han hecho son subjetivas y creo además que debemos insistir en que esta Cámara no tiene porque juzgar el mérito de la designación, ni cuestionar la designación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stamos teniendo nosotros una Resolución de la Honorable Cámara de Diputados, en el punto de Mensajes de la mencionada Cámara de fecha 26 de julio, tenemos una declaración que considera agraviante el orden constitucional, con relación a no tomar juramento al representante de la Cámara de Diputados ante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preanuncia conflictos; ya en la sesión anterior habíamos adelantado, y esto puede ir tomando color y crear un ambiente de enfrentamiento, de discordia entre las cámaras; y creo que debemos asumir la obligación que tenemos, que nos marcan la Constitución Nacional y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y voy a tener que decirlo, con ese argumento que se ha esbozado de decir "éste es bueno y éste es malo", para la próxima oportunidad en que el Senado tenga que convocar a los ocho miembros a prestar juramento, a alguien ingenioso se le puede ocurrir decir "bueno, vamos a tomarle juramento a estos cinco y a estos tres no lo vamos a hacer, porque uno es rengo, el otro es manco y el otro es sordo", y convocamos a los cinco a prestar juramento y dejamos a tres porque sencillamente no nos gu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que hemos hecho puede crear un precedente pésimo, porque hoy puede haber una justificación ética en los términos que se han expresado aquí; pero no estamos para meritar ni para descalificar la designación que ha hecho la Cámara de Diputados, sino que estamos para cumplir lo que nos marc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para mí personalmente, lo que hemos hecho en la sesión es un precedente muy peligroso; porque así como no le hemos tomado el juramento a uno, podemos no tomar a tres, y establecer nosotros el propio quórum con los propios representantes que nosotros creamos conveniente integrarlo, y rechazar designaciones hechas por la Universidad Católica, o cuestionar la elección de los abo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precedente grave y peligroso que tenemos que marcar aquí en Plenaria, porque nos puede conducir a efectos desastrosos para la institucionalidad de la República, y en nuestros relacionamientos con las Cámaras y con las demás instituciones que nombran a los miembros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creo que debe hacerse lugar al pedido porque hay un fundamento, hay un imperativo legal, y porque después de todo entendemos que debemos cumplir con esa obligación sin excusa algun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aun cuando considero extemporánea la fundamentación que acabamos de escuchar, porque opinó sobre la cuestión de fondo y éste no es el estadio procesal en que tenemos que discutir cuestiones de fondo. Yo voy a apoyar, señor Presidente, la aprobación de la solicitud formulada por algunos Senadores que se  convoque a sesión extraordinaria; pero atendiendo a la gravedad que extemporáneamente planteó el preopinante, repito, atendiendo a esto voy a proponer la que mañana a las 08:30 se realice la sesión extraordinaria, porque si es tan grave, tan dramática la situación como acaba de pintar el preopinante, ¿por qué esperar hasta el l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realizar mañana a las 08:30 la sesión extraordinaria, y ésa es una moción concreta, señor Presidente; primero, que se apruebe el pedido de convocatoria a sesión extraordinaria; y segundo, que la sesión extraordinaria sea fijada para mañana a las 8:30 hor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rimero, para acompañar la moción del colega Miguel Ángel Ramírez, porque realmente es notable: se habla de lo urgente, lo agraviante, lo grave y se propone el l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e que no hay una preocupación del ciento por ciento,  parece que hay una media preocupación; al respecto, porque justamente de los cuatro firmantes están dos en la sala y dos no están, por eso nomás concluyo así torpemente que hay una media preocupación, no hay una preocupación pl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bancada, señor Presidente, nosotros decidimos acompañar la tesis de proveer lo solicitado por los colegas y no entrar en honduras, pero penosamente el Senador Ramírez Montalbetti y lo digo sin asombrarme ni rasgarme las vestiduras, aprovechó para especular polític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veo obligado a decir que para el Senador Ramírez Montalbetti puede tener valor una declaración de la Cámara de Diputados, una Resolución de la Cámara de Diputados tomada sin que haya quórum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me parece hipócrita, señor Presidente, sostengo que es hipócrita, no solamente me parece, es de una actitud cínica venir a mentar una Resolución o un documento mal parido, justamente para sostener la necesidad de someternos rigurosamente a la Constitución, las leyes y los regla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bastardo éticamente, señor Presidente, se bastardea la ética, se bastardea el concepto de institucionalidad cuando se parte, repito, de un documento mal parido, antirreglamentariamente parido, para justamente hacer una arenga de la necesidad de someterse a las reg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repente parece que alguien como el Senador Ramírez Montalbetti cree que sus pares somos estúpidos o cretinos. Por lo menos en el caso mío, cuando me doy cuenta, procuro no ser ni estúpido ni cre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rechazo categóricamente las argumentaciones y acompaño la propuesta del Senador Ramír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no me vengan a querer acá correr con la vaina de una declaración de una Cámara de Diputados, que no sé si tengo que atribuir en realidad a la Cámara de Diputados, o a un grupo de Diputados que sin quórum toman med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capaces de sostener sin empacho alguno que la decisión de los miembros de la Mesa Directiva de la Cámara de Senadores, en señalar como único punto del orden del día, el juramento del representante de esta Honorable Cámara, fíjense, la Cámara de Senadores, es la Cámara de Senadores, según este documentrucho, pero la Cámara de Diputados es la Honorable Cámara de Diputados. Son sutilezas que hay que entender en la lectura polít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repito, la decisión de los miembros de la Mesa Directiva de la Cámara de Senadores de impedir, o de poner como último punto, el juramento “del representante de esta Honorable Cámara”; pero japoína; si esta Cámara de Diputados actual es honorable, yo soy beata, ni siquiera beato, beata. ¡Exijo ser beatificad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violenta los principios de representación de la misma". La misma gente, señor Presidente, que por seguir teniendo el “control descontrolado” de la Presidencia de la Cámara de Diputados estuvo a punto de reincorporar a Tarcisio Sostoa en una sesión; lo tenían en la gatera para largarlo a la cancha; ¡pero Dios mi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tinúa diciendo: "como requisito de la forma republicana, impidiendo el normal ejercicio de las atribuciones establecidas en la Constitución Nacional". Y yo me pregunto, el rol de la justicia ¿no está establecido en la Constitución y las leyes?, ¿y no es sabido por propios y extraños que ese mismo grupo es el que impidió e impide hasta ahora que la justicia juzgue a Burt y Fretes Ventre, entre otros?, y cuya inconducta política permite que Fretes Ventre se esté paseando y disfrutando de la fresca viruta en China continental en estos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n a hablarnos de respeto a la Constitución Nacional y a las leyes. Solamente el señor Senador Juan Carlos Ramírez Montalbetti puede tener el caradurismo de argumentar est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muy brevemente, mociono concretamente por instrucción de la líder de mi bancada que la sesión extraordinaria se lleve a cabo el día lunes, a las 08:30 horas, con un solo punto en el orden del día, que es que solicita la nota firmada por los cuatro Senadores firm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agradece la diligencia y la preocupación de los señores Senadores de las dos bancadas, que la vez pasada dejaron sin quórum; pero que ahora quieren que se realice la sesión extra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bancada del Partido Encuentro Nacional no habló todav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ero igual se agradece, porque ya se sabe la opinión de la bancada del Partido Encuentro Nacional y se le agrad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alidad, señor Presidente, yo quiero expresar mis deseos de que estos debates en la Cámara de Senadores, -donde naturalmente pueden haber discrepancias-, tratemos de encausarlos dentro de un ambiente de cordialidad controvirtiendo argumentos y no caer en situaciones que realmente no favorecen la imagen de la Cámara de Senadores y del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o hacer alusión a un tema parlamentario. Por algo el reglamento nos dice que se debe pedir permiso para citar a un señor Senador, que no deben hacerse alusiones personales, se pide disculpas por citar el nombre de un señor Senador; de modo que los debates los expresemos con argumentos dirigidos al señor Presidente para toda la sala; y no estas controversias que van enfilándose como muy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es, que en ese sentido, yo quiero decir que la fundamentación del pedido de algunos Parlamentarios de mi bancada, no se basan precisamente en lo que ha resuelto la Cámara de Diputados con quórum o sin quóru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hay que llevar la argumentación hacia terrenos políticos, que sí son posiblemente en este momento de tinte electoralista, sobre la actuación de algunos magistrados que no han sido desaforados,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que me permite contestar el desafío que en sesión anterior hizo un señor Senador de esta Cámara, que solicitó a cierta bancada; -supongo que a la nuestra, la del Partido Liberal Radical Auténtico-; que le respondamos claramente en que Ley, en que disposición legal nos basábamos para solicitar el juramento del suplente del representante de la Cámara de Diputados en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l señor Senador, en aquella oportunidad en que hizo ese desafío, sostuvo la tesis de que cuando la ausencia del titular del Consejo de la Magistratura es temporal, no corresponde la sustitución por el suplente, ni corresponde ningún jur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desafió a la bancada de mi partido a que le respondamos. Y yo le respondo, que el argumento en que se basó nuestra bancada y es también el mismo argumento en que se basa hoy, es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que Organiza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es un artículo claro, un artículo terminante, que habla de la obligación de tomar el juramento sin mas trámite en los casos de ausencia temporal o definitiva, lóg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yo quiero aclarar que nos basamos en este artículo para solicitar que se complete y que se cumpla esta Ley; habrá alguna argumentación o motivo por el cual alguna bancada no desea que este suplente ju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consideramos que este es un problema legal, y el problema ético, efectivamente, sobre la evaluación ética  de la persona del candidato, nos llevaría a situaciones difíciles y peligrosas, como las que planteó, y perdone que lo cite,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n cuanto que hay que llenar cargos de organismos corporativos que representan instituciones, entonces significa de que la Cámara de Senadores o cualquier organismo que debe tomar el juramento, podría evaluar y juzgar con un criterio muy subjetivo la calidad ética, para eludir el cumplimien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puede llevarnos a que estos organismos se constituyen no con ocho miembros como en este caso, sino con siete, o con cinco, o con seis, y se sujeta el funcionamiento institucional a situaciones políticas mas bien, que éticas; que creo que no contribuyen a fortalecer a nuestr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esta exposición y aclarar entonces al señor Senador preopinante de la sesión, que es este artículo el que responde a su pregunta; y además solicitar encarecidamente a la bancada del Partido Colorado y la bancada del Partido Encuentro Nacional, que se convoque para el lunes. Y lo voy a decir con toda la claridad, nosotros, los de la bancada del Partido Liberal Radical Auténtico vamos a hacer un esfuerzo para que haya quórum y necesitamos tener la presencia de todos los miembros de nuestra bancada por lo menos para constituir ese quóru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mos que nos acompañen los otros miembros de bancada, y resulta que tenemos tres miembros de la bancada, Senadores que están con permiso por razones de actividades oficiales en el ex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le ruego encarecidamente al señor Senador preopinante que habla en nombre de su bancada y de la bancada del Partido Encuentro Nacional, que votemos para el lunes, por lo menos para que se permita que la bancada del Partido Liberal Radical Auténtico este completa o casi compl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o, señor Presidente, y hago votos, que en esa oportunidad puedan acompañarnos los miembros de las otras bancadas para que se cumpla con este mandato constitucional y leg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 para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Gracias, señor Presidente: que se de la cuestión por suficientemente debatido, y pasemos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la posición es muy clara; una moción que solicita una sesión extraordinaria; otra, que acepta que se realice la sesión extraordinaria pero el día de mañana, y otra que propone que se realice la sesión extraordinaria el día lunes; y pasemos a vo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otros temas pendientes, de manera que en su oportunidad y en su caso se expongan todos los fundamentos que las partes deseen ahondar en el tema, pero que en este momento pasemos ya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 se había inscrito antes de la moción de orden de la señora Senadora Susana Morínigo, el último, el señor Senador Basilio Nikiphoroff y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yo quisiera hacer una exhortación a este Senado, en el sentido de que últimamente existen muchas ofensas personales y quiero que se teste del  acta y del Diario de Sesiones lo que expresó uno de los señores Senadores con relación a otro Senador en forma ofensiva y que no estábamos acostumbrados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Últimamente están existiendo ofensas personales, interrupciones, diálogos entre Senadores; y damos una pobre imagen de lo que es este Senado debería ser y que en los últimos 7 años que a mí me tocó estar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giero que se cambie ese estilo y que volvamos a ser colegas, que podemos estar en desacuerdo pero que nos respetemos mutuamente; no tenemos porque ofendernos señor Presidente; ésa es una exhortación y llamado a la cordura, para no dar una imagen tan desprolij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el entendimiento claro de lo señalado por la señora Senadora Susana Morínigo, y el señor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yo asumo absolutamente la responsabilidad y las consecuencias de lo que digo; yo no pertenezco a la sociedad hipócrita que cree que la violencia está dada por el uso de vocablos del lenguaje castellano, o por los decibeles en que se dig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 violento es no decir lo que se piensa, ésa es la verdadera violencia; pero lo debatiremos en su momento, yo no soy de los formalitos que guardan las formas y descuidan el fondo, prefiero preservar el fondo aun sacrificando las for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zco por su intermedio, señor Presidente, al señor Senador Juan Manuel Benítez Florentín, su informe y su respuesta. Le agradezco el tono de su intervención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tengo ningún problema de usar el buen tono cuando nos tratamos con respeto; pero la falta de respeto no está dada por los gritos ni por los vocablos que se usan; es falta de respeto argumentar las cuestiones violentando los principios éticos, morales, políticos, constitucionales, legales y reglamentarios, para mí eso es mucho más viol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aclaro por su intermedio al estimado colega, al señor Senador Juan Manuel Benítez Florentín y me remito a las grabaciones, que jamás dije que por cuestiones legales no correspondía que jure el Diputado Araújo; no lo dije ja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lantee por razones ético-políticas, y me acuerdo perfectamente lo que dije en aquella oportunidad, me remito a la grabación de la sesión del jueves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una acotación final, es cierto, yo dije que no está previsto en la Ley; pero me refería a que el planteo jamás fue por el artículo 1</w:t>
      </w:r>
      <w:r>
        <w:rPr>
          <w:rFonts w:eastAsia="Symbol" w:cs="Symbol" w:ascii="Symbol" w:hAnsi="Symbol"/>
          <w:i/>
          <w:spacing w:val="-3"/>
          <w:sz w:val="22"/>
          <w:lang w:val="es-ES_tradnl"/>
        </w:rPr>
        <w:t></w:t>
      </w:r>
      <w:r>
        <w:rPr>
          <w:rFonts w:cs="Arial" w:ascii="Arial" w:hAnsi="Arial"/>
          <w:i/>
          <w:spacing w:val="-3"/>
          <w:sz w:val="22"/>
          <w:lang w:val="es-ES_tradnl"/>
        </w:rPr>
        <w:t>, como correctamente señala el señor Senador Juan Manuel Benítez Florentí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ndo entonces discutíamos los plazos de 10 días o no, de la perentoriedad o no del plazo, y estábamos aplicando el artículo 8</w:t>
      </w:r>
      <w:r>
        <w:rPr>
          <w:rFonts w:eastAsia="Symbol" w:cs="Symbol" w:ascii="Symbol" w:hAnsi="Symbol"/>
          <w:i/>
          <w:spacing w:val="-3"/>
          <w:sz w:val="22"/>
          <w:lang w:val="es-ES_tradnl"/>
        </w:rPr>
        <w:t></w:t>
      </w:r>
      <w:r>
        <w:rPr>
          <w:rFonts w:cs="Arial" w:ascii="Arial" w:hAnsi="Arial"/>
          <w:i/>
          <w:spacing w:val="-3"/>
          <w:sz w:val="22"/>
          <w:lang w:val="es-ES_tradnl"/>
        </w:rPr>
        <w:t xml:space="preserve">, que se refiere a vacancias definitiv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yo agradezco la cooperación del señor Senador Juan Manuel Benítez Florentín, solamente que en aquella oportunidad yo aludía a que estábamos aplicando un artículo referido a vacancia definitiva o a nuevas desig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Ése fue un error que cometimos todos juntos en el sentido de que lo que correspondía desde un primer momento era lo del 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dos mociones que se deben llevar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ción del señor Senador Juan Carlos Ramírez Montalbetti, fue la primera y la segunda fue la d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me permite una pequeña intervención, para nada más que agilizar el tema, creo que hay unanimidad en cuanto a la sesión extraordinaria se discrepa en el planteo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primero está totalmente consensuado y que se vote lo primero, y  lo segundo, votamos la fecha, que es en lo que hay disp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mismo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realización de una sesión extraordinaria solicitada por los señores Senadores, encabezada por el señor Senador Juan Carlos Ramírez Montalbetti. Los que estén a favor,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segunda parte, que es día y hora; la moción del señor Senador Juan Carlos Ramírez Montalbetti que es el lunes a las 08:30 hora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moción del señor Senador Miguel Ángel Ramírez, que la sesión extraordinaria sea realizada mañana a las 08:30 horas, se servirán levantar la mano. 17 votos, tampoco reúne la mayoría necesaria. Se necesitan 18 votos. Se votará de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os que estén por la moción del señor Senador Juan Carlos Ramírez Montalbetti, se servirán levantar la mano. Reúne 17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moción del señor Senador Miguel Ángel Ramírez. Reúne 18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fijada para mañana a las 08:30 horas, la sesión extraordinaria, para tratar este único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pido rectificación de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opongo al pedido de rectificación de votos, la presidencia consagró el resultado de la votación, dijo: "siguiente punto del orden del día". No vamos a empezar a divertirnos otra vez con ese asu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convoca a sesión extraordinaria para mañana a las 08: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RESOLUCIÓN "POR EL CUAL SE PIDE INFORME AL PODER EJECUTIVO ACERCA DE LOS IMPACTOS NEGATIVOS QUE EL PARAGUAY SUFRIRÍA COMO CONSECUENCIA DE LOS GRAVES ACCIDENTES ECOLÓGICOS PRODUCIDOS EN LA REPÚBLICA FEDERATIVA DEL BRASIL EN FECHAS 16 Y 25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6 de julio de 2000. Señor Presidente de la Honorable Cámara de Senadores, Dr. Juan Roque Galeano. Presente. De mi consideración: Tengo el honor de dirigirme a usted, de conformidad a los artículos 105 y 107 del Reglamento Interno de la Cámara y la Ley Nº 137 "Que reglamenta el artículo 195 de la Constitución Nacional que instituye las comisiones conjuntas de investigación", a fin de presentar el siguiente proyecto de resolución. "Crear una comisión conjunta encargada de la investigación, análisis y seguimiento de los impactos negativos de los hechos citados y de las acciones que se realicen a fin de minimizar dichos impactos". Acompaño la exposición de motivos correspondiente. Salúdole con mi mayor aprecio. Firma: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ido, señor Presidente, que se dé lectura a ambos proyectos para poder fundamentar de una so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dar cumplimiento al pedido del Senador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l proyecto de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RESOLUCIÓN "POR EL CUAL SE CREA UNA COMISIÓN CONJUNTA DE INVESTIGACIÓN, ANÁLISIS Y SEGUIMIENTO DE LOS IMPACTOS NEGATIVOS QUE EL PARAGUAY SUFRIRÍA COMO CONSECUENCIA DE LOS GRAVES ACCIDENTES ECOLÓGICOS OCURRIDOS RECIENTEMENTE EN LA REPÚBLICA FEDERATIVA D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Tengo el honor de dirigirme a usted de conformidad con las normas contenidas en el capítulo XXII De los pedidos de informes, artículos 168 y siguientes del Reglamento Interno de la Cámara a fin de presentar el siguiente pedido de informe a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os impactos negativos que nuestro país, según el Poder Ejecutivo, sufriría como consecuencia de los accidentes ecológicos registrados en Brasil en fecha 16 de julio de 2000 y 25 del mismo mes y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as medidas a nivel nacional, adoptadas hasta este momento con relación a dich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as medidas, a nivel nacional, previstas para el futuro. Si no se está considerando la posibilidad de decretar el Estado de Emergencia Temporario de los Departamentos afectados, Alto Paraná, Itapúa y Enca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as acciones políticas que propondría el Poder Ejecutivo a nivel regional, léase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gestiones ante organismos internacionales pertinentes ha realizado el Poder Ejecutivo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la exposición de motivos correspondiente. Sin otro particular, le saludo con mi mayor aprecio. DIOGENES MARTÍNEZ,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fecha 17 de julio de 2000, como está expuesto en la exposición de motivos,  a las 13:15 horas en el Río Barigui, afluente del Río Yguazú, el cual desemboca  en el Río Paraná a la altura de Los Cedrales, un poco al sur de Ciudad del Este,  se  ha producido un derrame de petróleo, 2.000.000 litros directamente que fueron a parar en el río y otros 2.000.000 de litros que aparentemente fueron contenidos dentro de las propias instalaciones de Petrobras, en cuyas instalaciones industriales se produjo el derra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ínea hidrográfica, este lugar estaría aproximadamente cerca de 800 kilómetros de nuestra fron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25 de julio, en Curitiba, de vuelta se produce un derrame tóxico en el río, a las 07:10 horas. Descarriló un convoy de la misma empresa y nuevamente 120.000 litros de gasoil, en esta oportunidad, se vuelca y se derrama y vuelve a parar en la cuenca del río Yguaz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ignificativo leer literalmente la calificación que el Foro Mundial para la Naturaleza del Brasil da a estos accidentes. Y dice: "un derrame tóxico en el río actúa como una ola destructiva, propagándose a través de las aguas de manera concentrada y sin chances de escape para la fauna acuática.  El efecto es similar al de una bomba puesta en un tún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gión y la localidad que afectaría dentro de nuestro territorio paraguayo, ya como lo dije, se inicia  a partir del sur a pocos kilómetros de Ciudad del Este y recorre regiones o departamentos de Alto Paraná, Itapúa y Misiones, y podría llegar incluso a afectar las turbinas de Yacyretá en caso de que el lago de tratamiento de agua no sea suficientemente preparado para enfrentar este accidente ec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señor Presidente, que nuestro país, por la precariedad de recursos, está asumiendo medidas ínfimas, más allá de la presencia de nuestro Viceministro de Medio Ambiente, el Ing.Torales Kennedy, que se redujo a una visita a la zona, guiada por los propios afectados. El helicóptero de Petrobras, la zona que le mostró Petrobras y más allá de eso prácticamente no se han tomado medidas a nivel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evidente, que para tener un buen diagnóstico de todo lo ocurrido, se hubiera requerido de mayores medios, de mayores recursos y fundamentalmente de mayor interés en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 es lastimoso, sabiendo  que el tema del medio ambiente, el tema ecológico es uno de los temas de mayor interés mundial y que cuenta con el mayor apoyo, especialmente de las ONG's y de las grandes organizacione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pretendiendo que recursos propios afronten esta situación, sino que poner el recurso de la gestión tanto a nivel nacional, a nivel de organismos regionales como internacionales, podría hacer que el impacto que a nivel territorial pueda afectar directamente a nuestro país se minimice de tal modo  que esto que evidentemente va tener un efecto nocivo, se calcula, los especialistas hablan hasta de una década en la fauna y en la flora, de toda la reg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hablando de miles de compatriotas cuyos territorios locales están irrigados por el río Paraná,  que van a verse afectados el sector de pesca, de peces, el sector de la flora, todo el sector aledaño, estamos haciendo una mención de ciudades como Los Cedrales, Domingo Martínez de Irala, Mayor Otaño, Puerto Triunfo, Natalio, Bella Vista, Capitán Meza, Carmen del Paraná, San Cosme, la propia ciudad de Enca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ase a todas estas consideraciones, estamos desdoblando en dos nuestro interés y nuestro pedido a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saber concretamente y oficialmente qué es lo que el Poder Ejecutivo está haciendo con motivo de este grave accidente ecológico.  Y en ese sentido preguntamos: ¿qué están haciendo, qué piensan hacer, cuáles son las medidas a nivel nacional?, teniendo en cuenta el gran interés internacional sobre este tema y los inmensos fondos que se destinan en estos casos. Incluso sugerimos en forma indirecta al Poder Ejecutivo un decreto declarando estado de emergencia temporario de los departamentos afectados que serían Alto Paraná, Itapúa y Encarnación, a fin de que puedan beneficiarse con el apoyo técnico y económico de las organizaciones 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amos proponiendo en forma indirecta al Poder Ejecutivo que su acción no se limite al nivel territorial nacional, sino también en lo reg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también proponemos gestiones a nivele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ase a todas estas consideraciones, solicito la aprobación del proyecto en general y el estudio, en primer término, del proyecto de resolución por el cual se pide informe al Poder Ejecutivo y luego el proyecto de creación de una comisión conjunta de investigación, conforme al artículo 195 de la Constitución Nacional y la pertinente reg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ongo, señor Presidente, en primer término que se apruebe el primer proyecto, luego el segundo y entrar a la consideración de los artículos específicos, aclarando que el proyecto de resolución deberá tener uno o dos artículos más con relación a los componentes y al tiempo que debe presentar su informe, para lo cual solicito una votación desdoblada, una en general y luego en particular.  Gracias, señor Presidente y gracias a l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ANLIO VICENTE MEDINA:  </w:t>
      </w:r>
      <w:r>
        <w:rPr>
          <w:rFonts w:cs="Arial" w:ascii="Arial" w:hAnsi="Arial"/>
          <w:i/>
          <w:spacing w:val="-3"/>
          <w:sz w:val="22"/>
          <w:lang w:val="es-ES_tradnl"/>
        </w:rPr>
        <w:t>Señor Presidente, respetados Senadores:  quiero formular una aclaración a la preocupación y a la propuesta hecha por el Senador Diógenes Martínez, quiero que me disculpe por mencion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s  muy acertada la preocupación expuesta y la propuesta en concreto de pedir informe, pero quiero aclarar que tanto el Poder Ejecutivo como el Congreso se han preocupado de dicho desastre que ocurrió en el Brasil, y en fecha 18 de julio se conformó una comisión interinstitucional integrada por un representante de la Fiscalía General del Estado,  un representante de la Comisión de Ecología de la Cámara de Diputados, por la Comisión de Recursos Naturales del Senado, por un representante del Viceministerio de Recursos Naturales, es decir, todas aquellas instituciones involucradas con el medio ambiente, un representante de la ONG's también integró, conformó una comisión interinstitucional que primero se puso en contacto con las autoridades de la Embajada del Brasil. Al día siguiente, jueves 19, se emprendió viaje desde la ciudad capital y se llegó a Ciudad del Este a las 16:30 horas. Inmediatamente esa misma tarde esa comisión interinstitucional se constituyó en la ciudad de Curitiba y se hizo el vuelo correspondiente como él lo había ind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ero aclarar que se están tomando los contactos con las autoridades brasileras aquí en la ciudad capital y se está investigando a nivel de técnicos de los distintos estamentos de nuestra sociedad y de las instituciones públicas para ver y tratar de minimizar las consecuencias que podrían causar esos derrames de petróleo en el Brasil, porque creemos y estamos convencidos y de acuerdo al informe que se tiene, que causarían daños al impacto ambiental aquí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reo que es oportuna la medida que se solicita y también quiero aclarar y vuelvo a reiterar, que se están tomando todas las precauciones, se están haciendo las averiguaciones, las investigaciones por las distintas instituciones para tratar de minimizar y conseguir todos los datos pertinentes a la parte técnica sobre el desastre que podría ocasionar en nuestro paí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Para agregar a lo ya expuesto que no solamente debemos manifestar nuestra preocupación por los daños que puedan sufrir la flora y la fauna de la cuenca del río Paraná, sino que comprueban si las medidas de contención de este gran volumen de petróleo y de gasoil que ha contaminado las aguas del río Paraná son eficientes, hay dos fenómenos que podemos calificar como de catastróficos que puedan producirse en esta región. Y uno es lo que hace a una de las maravillas de la naturaleza que son los saltos del Yguazú, y otra que es una maravilla de la obra de la ingeniería del ser humano y me refiero a la represa hidroeléctrica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 contención del gran volumen de gasoil y de petróleo no son lo suficientemente eficientes, podemos realmente sufrir una catástrofe en esa gran riqueza nuestra que es la represa hidroeléctrica de Yacyretá.  La contaminación de las turbinas de la represa nos pueden causar un daño incalculable, y tenemos que tener en cuenta que la represa ya pertenece a la República del Paraguay y a la República Argentina, y que las medidas correctivas en su gran mayoría deben ser realizadas en territorio brasilero. Es ahí que este gran drama de la naturaleza debe ser tomado con las medidas extremas que nosotros podemos llevar adelant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Miguel Angel Ramírez.</w:t>
      </w:r>
    </w:p>
    <w:p>
      <w:pPr>
        <w:pStyle w:val="Normal"/>
        <w:suppressAutoHyphens w:val="true"/>
        <w:jc w:val="both"/>
        <w:rPr/>
      </w:pPr>
      <w:r>
        <w:rPr>
          <w:rFonts w:cs="Arial" w:ascii="Arial" w:hAnsi="Arial"/>
          <w:b/>
          <w:i/>
          <w:spacing w:val="-3"/>
          <w:sz w:val="22"/>
          <w:lang w:val="es-ES_tradnl"/>
        </w:rPr>
        <w:t xml:space="preserve">SEÑOR SENADOR MIGUEL ANGEL RAMIREZ: </w:t>
      </w:r>
      <w:r>
        <w:rPr>
          <w:rFonts w:cs="Arial" w:ascii="Arial" w:hAnsi="Arial"/>
          <w:i/>
          <w:spacing w:val="-3"/>
          <w:sz w:val="22"/>
          <w:lang w:val="es-ES_tradnl"/>
        </w:rPr>
        <w:t>Señor Presidente, Honorable Cámara:  he leído con detenimiento el proyecto y desde luego que no puedo sino aprobar el espíritu que lo anima,  que es lo que en este momento estamos debatiendo en el tratamiento en general del proyecto. Adelanto mi apoyo a la aprobación en general del proyecto, pero hago notar ya en esta oportunidad mi oposición a la forma en que están redactados los apartados 1, 2, 3, 4 y 5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nosotros tenemos que pedir al Poder Ejecutivo es si ya se ha  realizado o ya se está realizando una evaluación. En el supuesto de que la evaluación hubiera sido ya realizada, ¿cuáles son las recomendaciones que surgen a partir de esa evaluación?, y si el Poder Ejecutivo está dando, en la hipótesis de que la evaluación hubiera concluido, está dando ejecución a las recomendaciones surgidas de la eval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orma en que el proyecto está concebido no atiende sino a intereses políticos, la forma en que está encarado el proyecto es francamente política. El asunto en estudio genera una preocupación demasiado grande como para que la subordinemos a los interese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voy a acompañar el espíritu del proyecto, pero voy a oponerme a la forma en que están hechas las preguntas al Poder Ejecutivo, porque la intención  no responde al espíritu y la filosofía que por lo menos yo le asigno al proyecto, y sobre todo a partir de las explicaciones que nos dio el Senador Manlio Vicente Medin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disculpe, pero necesito que me ayude a ubicarme:  ¿estamos tratando do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El orden es el siguiente:  el segundo punto es el pedido de informe al Poder Ejecutivo y el tercer punto es el proyecto de resolución que crea una comisión permanente o transitoria, eso es lo que vamos a discutir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realidad la presentación, supongo que constreñida por el tiempo no es la que corresponde en técnica legislativa ni nada par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do a lo señalado por el señor Senador Ramírez, no se me había ocurrido ese prisma de análisis, pero escuchándolo coincido con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es salvable. Por ejemplo, ¿por qué digo que esto no está presentado como corresponde?, porque ni siquiera está redactada una introducción, no sabemos si es un solo artículo o si son varios artículos, o un artículo con varios apartados, en fin, que corresponderá darle forma, ruego que se haga ya directamente eso por Secretaría, porque si fuese de un solo artículo estaríamos ya obligados a hacer las observaciones en este estadio, porque se trata en general y en particular, al mism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general, yo acompaño, con la observación hecha por el Senador Ramírez de darle una redacción que responda a la exposición de motivos, porque creo que el menos avisado en cuestiones como ésta se dará cuenta de que es absolutamente imposible atribuirle al Poder Ejecutivo responsabilidad en lo sucedido y tampoco responsabilidad en solucionar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está fuera de nuestro territorio; segundo, es una cuestión que está siendo tratada a nivel regional, hay una alta intervención de gente argentina, la gente paraguaya, probablemente por nuestras propias limitaciones, interviene en menor grado, pero es un tema que está concitando el interés del planeta. Y ahí coincido con el Senador Ramírez cuando señala la posibilidad de un objetivo meramente político cuando se sugiere al Ejecutivo medidas a nivel nacional, ¿qué medidas a nivel nacional pueden servir para solucionar esta situación?, ninguna. Repito, ni siquiera está en nuestro territorio. Es un problema regional que se debe enfocar regionalmente. Sí el Ejecutivo paraguayo tiene la obligación de participar de las gestiones pertinentes, pero a nivel regional, porque acá podemos tomar medidas o no como Nación individual, que no van tener ninguna virt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n lo particular yo tengo algunas sugerencias que hacer, a ver si cómo darle mayor comprensión geográfico-política a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proyecto de resolución, que sí me ha aclarado el proyectista, tiene un solo artículo y ya obliga a entrar también en lo particular. Pongamos comisión conjunta o conjunta bicameral encargada, etc., etc. Ahora, ¿qué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e permite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el señor Presidente autori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Asumo y pido disculpas, porque efectivamente como el que está interviniendo lo ha dicho, peca de algunas falencias y entre ellas justamente aclaré en mi exposición que el punto del proyecto de resolución yo pediría que se vote primero en general porque en lo particular vamos a agregar dos artículos, uno con relación a los componentes y otro del plazo de duración, así como dice la le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tinúe en el uso de la palabra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Vengo, señor Presidente, a decir lo siguiente y ruego la atención del proyec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reación de una comisión bicameral se hace de dos maneras, reglamentariamente: o por una reunión de ambas cámaras reunidas en congreso o por resoluciones separadas de cada cámara. Urge esta cuestión, como el propio proyectista explicó. Si nosotros aprobamos la creación de una comisión bicameral o conjunta esto va tratarse normalmente el jueves que viene en la Cámara de Diputados, mientras tanto no puede ejercer ninguna acción esta comisión, porque tiene que estar la voluntad expresa de las do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mocionar la creación de una comisión de la cámara, o encargar a la Comisión de Energía, o constituir una comisión especial de la Cámara de Senadores, de manera que esto tenga virtualidad en el tiempo. Y después, tal como lo señaló el proyectista, entrar a ocuparnos en cualquiera de las dos opciones que tomemos, del plazo, que debe ser determinado, y de la cantidad de miembros, y si es posible ya la designación de los miembros que vayan a integrar la comisión, porque o si no cumpliría el objetivo político de marcar presencia y no va tener virtualidad a los efectos práctic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También para en general adherir a la moción del pedido de informe al Ejecutivo en los términos que serán redactados posteriormente, y acompañar la última moción de crear una comisión de la Cámara de Senadores a los efectos de dar seguimiento al tema ya citado, que también acompaño la idea de abrir este texto en dos o tres artículos que complete las falencias que tiene el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hacer una categórica aclaración. No me ha movido en absoluto una motivación política, partidista ni electoralista. Sí la motivación política de la atención de los asuntos públicos, como en este caso de emergencia, y terriblemente perjudicial para el futuro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clarar también de que a nivel nacional se pueden adoptar medidas, no se reduce a lo regional la posibilidad de un accionar, y acá está más que nunca en juego aquello de pensar en lo global y actuar en lo l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articipo de la urgencia del caso y que la comisión unicameral o senatorial en este caso sería en ese sentido lo más efectivo, pero debo reconocer que la limitación que tiene una comisión constituida exclusivamente por una cámara, especialmente para captar la atención y en su gestión tener la preponderancia y la importancia que debe tener una comisión para este caso estaría recortando bastante sus alcances y su influ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cualquiera sea la decisión de la cámara, creo que esta cámara habrá hecho algo en torno a un tema tan delicado, tan importante y tan grave como este, ya sea siendo una comisión del Senado, especial, o siendo una comisión conjunta de investigación, como lo establece la Constitución y nuestro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quería aclarar mi posi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teniendo más Senadores inscritos, vamos a someter a votación en general el primer proyecto que es el pedido de inform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el pedido de informe al Poder Ejecutivo de acuerdo al planteamiento postulado por el señor Senador Diógenes Martínez.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ratamiento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por Secretaría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1: ¿Cuáles son los impactos negativos que nuestro país, según el Poder Ejecutivo, sufriría como consecuencia de los accidentes ecológicos registrados en Brasil en fecha 16 de julio de 2000 y 25 del mismo mes y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debo aceptar las buenas intenciones que dice haber tenido el autor del proyecto, pero también debo manifestar que su redacción no se corresponde con sus buenas int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ara el primer punto, propongo, ya que es un pedido de informe, que se pregunte al Ejecutivo "si se ha realizado o se está realizando una evaluación de los posibles efectos que pudieran tener sobre los recursos naturales nacionales el problema planteado por el derrame de petróleo", primer pu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a el texto, por favor, señor Senador.</w:t>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i el Poder Ejecutivo ha realizado o se encuentra realizando una evaluación sobre los efectos que pudieran tener respecto a los recursos naturales" --y a esto debe agregarse lo que el Senador Sánchez Guffanti ha mencionado--" y obras de ingeniería, como la represa de Itaipú o la de Yacyretá, el derrame de petróleo producido en el territorio brasil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La propuesta de modificación lo que hace es nada más que reducir el impacto ambiental en algunos términos de la concepción d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ropuesta del proyecto, es absolutamente genérica la pregunta, y le pregunta al Ejecutivo en todos los ámbitos y qué es lo que puede ocurrir; pero el sentido no cambia. Sin embargo lo que hace el preopinante es reducir exclusivamente a dos ámb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yo me ratifico en los términos de la redacción d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Sobre el texto que dice: "cuáles son los impactos negativos que en nuestro país, según el Poder Ejecutivo, sufriría como consecuencia,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sible de establecer una magnitud del daño, porque los impactos negativos son consecuencia de que las medidas de contención sean o no eficientes. Lo que sí nosotros tenemos que llevar al extremo de acompañar minuciosamente, como decía el señor Senador Miguel Ángel Ramírez, las medidas de contención del derrame de petróleo, que se está realizando en este momento en 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las consecuencias son imposibles de prever. Primero, necesitamos ver el resultado de las medidas correctivas que se están haciendo en el Brasil. El Paraguay tiene que manifestar una preocupación por estas medidas, acompañar en comisión lo que se está haciendo, de tal manera que nosotros podamos, ahí sí, si vemos que cuando los trabajos que se están realizando no permiten disminuir al mínimo esa contaminación del río, tomar medidas sobre lo que pueda acontecer en el cause del río ya en territorio paraguayo; pero en este momento nadie puede establecer cuáles son los impactos que puedan ocurrir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es que nos referíamos siempre a que los daños que se han causado, la contaminación se ha producido en territorio brasileño, los trabajos que se están haciendo es exclusivamente responsabilidad de las autoridades brasileñas, que están haciendo acompañadas de organismos de protección al medio ambiente de carácter mundial, porque éste es un daño de esta naturaleza que afecta a todo el plane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obierno debe, sí, acompañar estos trabajos, e ir estableciendo medidas que nosotros necesariamente deberíamos realizar en nuestro territorio, si vemos que estos resultados no son los que hagan reducir al mínimo la contaminación del rí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de acuerdo con lo que decía, entonces, el señor Senador Miguel Ángel Ramírez, establecer una corrección al texto de este primer punto del proyecto present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de acuerdo con la propuesta Ramírez sobre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í, corregir y que estamos acompañando los trabaj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reo que hay una diferencia substantiva, no es que los textos propuestos tengan igual sentido. La propuesta Ramírez primero pregunta si "se está haciendo", pero si no se hizo o no se está haciendo no hay manera de responder a la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yo creo que es un problema de redacción, ya que aclaró el proyectista que no es una intención política, esto de "según el Poder Ejecutivo". El Poder Ejecutivo lo más probable es que nos envíe un informe de organismos internacionales, ya sea supranacionales, de los brasileños, de los argentinos. Entonces, la preocupación, en la que coincido sí con el proyectista, de que no se reduzca a cosas específicas, se soluciona sencillamente poniendo en alguna parte del texto propuesto por el señor Senador Ramírez "entre otros", para mencionar lo de Yacyretá, lo de Itaipú, y cualquier otra cosa que haya dictado el Senador Ramírez en su texto propuesto, "entre otros" y se le da ahí al Poder Ejecutivo la posibilidad de dar informaciones más amplias y complementarias si hubiere nece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acompaño el texto Ramírez, y sugiero que se ponga "entre otros", porque desde luego acá estamos compelidos a aprobar las intenciones más que los textos, en eso trabajará la Secretaría con la Comisión de Estilo, porque no tenemos otra manera, o si no vamos a tener que constituirnos en comisión el plenar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es para apoyar la propuesta del señor Senador Miguel Ángel Ramírez, porque de acuerdo con la información que se está obteniendo de esa comisión interinstitucional el Poder Ejecutivo no va a poder dar respuestas exactas a las consecuencias sobre el impacto ambiental en nuestro país del derrame de petróleo en territorio brasil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informes de que están trabajando más de 1.800 hombres para tratar de subsanar y minimizar, y creo que pedir un informe al Ejecutivo para que aclare las consecuencias que causaría a nuestro país es un poco fict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reo conveniente hacer las modificaciones pertinentes, conforme con la propuesta del señor Senador Miguel Ángel Ramírez. Es todo,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yo tengo entendido que es muy plausible la presentación, la intención es lo que importa aquí, no cosas puntuales, porque hay que entender que este accidente de derrame de petróleo a 700 kms. de las fronteras nuestras, en territorio brasileño, está siendo prácticamente subsanado, están trabajando intensamente los técnicos brasileños y de las Naciones Unidas en recoger esos combustibles derramados en el río. Con la primera valla no pudieron atajar; pero con la segunda y la tercera ya están ataj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uedo decirles eso con certeza, está todavía a más de 600 kms. de nuestro territorio. A 700 kms. de distancia de nuestras fronteras se derramó, y en este momento seguramente ya está muy disminuida la cantidad de petróleo en el agua, y nadie acá en el Paraguay tiene medios técnicos para conocer el daño que puede causar, se pensó que se podía quemar ese combustible en el agua misma, pero  dicen que al quemar van los residuos al fondo del río y eso queda miles de años. Por lo tanto, ellos están sacando afuera, hay lagos ya construidos con el combustible que se sacó del agua, y están trabajando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a única alternativa que el gobierno paraguayo puede hacer, y es lógico que debemos interesarnos como país, es que la Cancillería comience a trabajar con ellos, que coordine con Itamaratí, y pidan también ellos autorización para que vayan nuestros técnicos de formación media, porque nosotros no tenemos especialistas, porque éste es un caso muy específico, se habla acá y yo estuve escuchando que se van a descomponer las turbinas de la hidroeléctrica Yacyretá, ¿quién le ha dicho a la gente que se pueden descomponer las turbinas por pasar por ahí petróleo o gasoil?, porque es gasoil lo que se derramó en el agua, y eso nadie nunca ha comprobado ni ha medido, que pueda descomponer las turbinas y otras cosas. Puede ser que no, puede ser que le venga bien a las turbinas. Eso es cuestión de ver, porque va a pasar como agua por las aletas de las turbinas, que no creo que le muerda al pas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quiero decir que solamente podemos pedir al Ejecutivo que acompañe la lucha de solucionar este problema ec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intención, yo acompaño el proyecto, y el texto debe pasar a Comisión de Estil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yo me congratulo de que mi propuesta haya tenido el apoyo de un señor Senador, que como muchos otros han formado parte de la administración del Estado en algún momento. Esto requiere racionalidad en el manejo. Una administración racional debiera proceder primeramente a una evaluación del problema que se plantea, de este problema en concreto, y determinar cuáles son los riesgos reales. A partir de la evaluación, los técnicos que tengan a su cargo la preparación de esta evaluación tienen que formular recomendaciones para ver cómo se enfrenta el probl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líder de mi bancada ha hecho referencia a un punto que tenemos que tener también en consideración, la limitación de nuestros recursos técnicos y económicos. Y a ese propósito me viene muy bien lo que acaba de decir el último preopinante, tenemos que consultar también si el Poder Ejecutivo inició ya alguna gestión para que ese asunto sea encarado por la comunidad internacional. Porque es cierto, afecta directamente  al Brasil, puede afectar directamente al Paraguay y a la Argentina; pero en realidad la cuestión ecológica tiene una importancia mun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l hacer esta pregunta, y quiero dar el esquema de mi pensamiento para que se entienda que no es un simple capricho de redacción, éste es un asunto que podría ser sumamente grave para los intereses nacionales. Entonces, prosigo, tenemos que actuar con la mayor mesura, la mayor seriedad posible, y desprendidos de cualquier otro interés que no sea el genuinamente nacional, que por lo que dijo el autor del proyecto, compartimos plen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ntonces, señor Presidente, en primer término la evaluación, en segundo término las recomendaciones, la forma de cumplir con las recomendaciones, y preguntar al Poder Ejecutivo si ya ha iniciado algún tipo de gestión para interesar a toda la comunidad internacional en la atención de las recomendaciones que surjan como consecuencia de la evalu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ría justamente recordarles a los señores Senadores que las intervenciones en particular son para proposiciones de textos, sobre el texto; pero convergiendo sobre el mismo, no hacer más consideraciones en general porque o si no estamos debatiendo en general nuevamente la cuestión. Con esas observaciones le concedo el uso de la palabra a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comparto plenamente la propuesta del señor Senador Ramírez, en cuanto al contenido, y me permito proponer una redacción que quizás contempla lo que ha manifestado él y otros preopinantes con respecto a ciertas limitaciones que contenía la redacción primigen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ría así: "Si el Poder Ejecutivo ha realizado o realiza una evaluación sobre los efectos perjudiciales del derrame de petróleo, que pudieran tener, entre otros, sobre los recursos naturales y obras de ingeniería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ara un pequeño comentario, señor Presidente. La verdad es que parece que hay una sensibilidad extraordinaria de parte de cierta gente por lo que podría pensarse o pensar el Ejecutivo. El texto es la misma cosa, cuando hablamos de evaluación, que es lo que habla el proyectista alternativo; ¿qué es lo que estamos proponiendo nosotros en el texto primigenio?: "¿Cuáles son los impactos negativos?". ¿Y cómo se hace eso?. Por vía de la eval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os modos, señor Presidente, le informo también que ya el Viceministro de Recursos Naturales, que está actuando a nivel local, ha respondido claramente que los impactos negativos, el perjuicio se va a dar en la microflora y en la microfauna, eso es ev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le quiero informar que la sexta barrera de contención ya ha rebazado las aguas que contienen el gasoil y el petról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de que ninguna barrera puede evitar que siga aguas abajo ese caudal contaminado, porque las lluvias que se producen en la región a cada paso van a estar rebazando las barreras que se opongan o se estén construy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señor Presidente, por no desvirtuar el sentido y la naturaleza de la pregunta, y por hacerle una demostración a mi vecino de que no hay ninguna intención de molestarle al Poder Ejecutivo, me allano al texto propuesto por el señor Senador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los aplausos se hacen eco de esa propuesta. Entonces corresponde votar ya, visto el allanamiento del señor Senador Martínez, la propuesta del señor Senador Miguel Ángel Ramírez, para la pregunta formulada en los términos que ya han sido recogidos, con el acompañamiento del señor Senador Campos Cerver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osigue el 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2. ¿Cuáles son las medidas a nivel nacional adoptadas hasta este momento con relación a dich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una propuesta que consiste en lo siguiente: "¿Cuáles son las medidas adoptadas, a nivel nacional y regional, hasta este momento?", porque ya se sabe que es con relación a ese hecho, si se quiere agregar, lo mismo "con relación a dich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Cuáles son las medidas adoptadas, a nivel nacional y regional, hasta este momento, con relación a dich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mos traslado a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La diferencia está en que nosotros consideramos que las medidas a nivel nacional son diferentes a las acciones políticas que el Ejecutivo podría establecer a nivel reg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en nada cambia, solamente está subsumiendo en un artículo dos artículos nuestros, y hay una leve diferencia que no merecería detenernos en ella. Yo no estoy en desacuerdo con la propuesta del preopinante, me allanaría de no haber otras consideraciones en el curso d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n consonancia con el apartado 1º, ya aprobado, creo que lo que debiéramos preguntar aquí es "¿si la evaluación, en su caso, "-- en el caso de que ya se hubieren hecho--" contienen recomendaciones técnicas y en qué consisten tales recomend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debiera decir, en coherencia con el primer apartado, el segundo apa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rimera cuestión, para el proyectista: no se deja de preguntar las medidas adoptadas a nivel nacional. Es más, se pregunta eso y se pregunta las medidas tomadas a nivel regional.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yo estoy de acuerdo en hacer una frase introductoria: "de haberse dado lo primero; ¿cuáles son las medidas?". No "las recomendaciones". Acá hay medidas tomadas y medidas a tomar que están previstas en el apartado siguiente, que van desde "enviar técnicos que integren el equipo tal, enviar maquinarias, aceptar el pedido del Brasil de fiscalizar las operaciones de desagote", hasta la de reclamar indemnizaciones, como sucedió en el caso de un accidente con el mismo material, petróleo, en las playas de Guanavara hace unos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señor Presidente, yo no solicitaría un informe al Ejecutivo averiguándole "¿qué recomendaciones?". No, ¿"qué medidas se han adoptado y se adoptarán?". Inclusive yo, al decir del señor Senador Martínez, subsumiría los puntos 2 y 3 en uno: "Medidas adoptadas y a adoptar a nivel nacional y region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creo muy acertado que sea el pedido a nivel nacional y regional, porque las gobernaciones cuentan con presupuestos y cuentan con una dirección ambiental para dar solución a todo lo que representa la preservación de recursos naturales dentro de su jurisdicción y departa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no podemos atribuir en forma exclusiva al gobierno central, las cuestiones ambientales es obligación de todos, del gobierno central, del gobierno departamental y municipal tomar las medidas correspondientes. Por eso, creo conveniente que se debe involucrar a las autoridades nacionales, a la autoridades regionales y municipales, para que tomen las medidas correspondientes, e informen qué se está haciendo a nivel nacional, a nivel departamental y a nivel municipal.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toy contento, señor Presidente, que por un lado lo que se quiere hacer es nada más que mejorar, no veo en ninguna medida una oposición a la idea, solamente el texto se quiere mejo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caso lo que se quiere es economizar el texto. La propuesta del señor Senador Galaverna, por ejemplo, ya propone sintetizar en un apartado lo que se propone acá en los apartados 2, 3 y 4. Y no hay ningún problema. Entonces, estaría redactado, si es que me permite: "¿Cuáles son las medidas a nivel nacional y regional, adoptadas y a adoptar?". Nada más, porque "por el Poder Ejecutivo" no hace falta poner, ni "sobre dichos hechos" porque ya está en el apartad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n de acuerdo con dich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tonces, subsumiendo los apartados 2, 3 y 4, en mismo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tado 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5. ¿Qué gestiones ante organismos internacionales pertinentes ha realizado el Poder Ejecutivo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stamos con un problema de forma nada mas: "¿Qué gestiones está realizando el Poder Ejecutivo  a nivel internacional?", porque acá habla de organismos internacionales y no debe reducirse a organismos internacionales, "bilaterales o multilate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os agregados, entonces, si no hubiere oposición, a votación el apartado 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pedido de inform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l artículo 4º sería el plazo de quince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tonces, el plazo de quince días para el tiempo que se debe otorgar para la respuesta a este informe al Poder Ejecutiv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iguiente artículo es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pedido de informe y 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RESOLUCIÓN "POR EL CUAL SE CREA UNA COMISIÓN CONJUNTA DE INVESTIGACIÓN, ANÁLISIS Y SEGUIMIENTO DE LOS IMPACTOS NEGATIVOS QUE EL PARAGUAY SUFRIRÍA COMO CONSECUENCIA DE LOS GRAVES ACCIDENTES ECOLÓGICOS OCURRIDOS RECIENTEMENTE EN LA REPÚBLICA FEDERATIVA D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hora pasamos al proyecto de resolución que crea la comisión, recordando lo que dice el artículo 2º. Ya se ha fundamentado en el curso del debate en general, y sometemos entonces a votación en general el proyecto que crea la comisión especial que se ha menciona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sobr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e: la verdad es que se ha puesto a votación una de las mociones que es la creación de una Comisión Especial del Senado sin haberse debatido a fondo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original es la comisión conjunta. Yo no tengo ningún inconveniente; pero creo que muy livianamente se ha definido el tema y me parece que merece una considerac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 aclaro Senador, lo que votamos en general es la creación de una comisión especial, ahora vamos a ver si es del Senado o con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tá bien, ahora entiendo la intención; pero resulta que cuando se denomina Comisión Especial ya es una comisión propia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a comisión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Yo, solamente, quiero poner a consideración devuelta, para que el pleno decida que la Comisión Especial va a tener la ventaja de ser más ágil; pero que no tendría el peso, la influencia necesaria para un tema tan grave como este. No tengo ningún apego especial, estaba yo más bien apostando porque la Comisión Conjunta recibiría mucho más apoyo e influencia en sus g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stas esas dos consideraciones, yo pongo a consideración del pleno esta decis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Presidente. Es a los efectos de sacrificar seguramente algún mayor peso de la Comisión Bicameral en aras de la agilidad que pueda tener una comisión del Senado, por ello, propongo el siguiente texto para el artículo 1º. "Conformar una Comisión Especial para el estudio, el análisis, la investigación y el seguimiento del impacto negativo de los hechos ocurridos en el Brasil, los días 17 y 25 de julio que afecten el amb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sería la propuesta de redacción del Art. 1º. Y tengo propuestas también para el Art. 2º y el Art. 3º. El Art. 2º habla de la cantidad de miembros y el Art. 3º. Sería la fecha para emitir el informe, es decir el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compaño la propuesta del Senador Raúl Ayala. El Art. 72 del Reglamento prevé  perfectamente la situación y va a tener virtualidad y va a lograr resultado. Lo otro por una cuestión de tiempo, sencillamente va a imposibilitar; y yo no creo que el peso de una comisión parlamentaria dependa de su condición de unicameral o bicameral. Acompaño la propuesta del Senador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e: para allanarme a la propuesta de ambos preopinantes y solamente en el texto, en la parte que habla de "hechos ocurridos en el Brasil", que diga: "de los accidentes ecológicos", nada más que con esa modificación me allano al texto,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Senador Ayala, usted propone una red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í, señor Presidente. Dice el Art. 2º. "La comisión especial estará integrada por t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nador Ayala para el Art.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La comisión emitirá su informe dentro de los 30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partad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e: quiero agregar que como resolución también del pleno que se decida que estará a cargo del Presidente del Senado conforma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 artículo más entonces, que se faculta al Presidente de la Cámara a designar a los tres integrantes en consulta con los líderes de bancada. A votación el artícul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í pasa la disposición respectiva a la Presidencia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402 DE LA CÁMARA DE DIPUTADOS, DE FECHA 30 DE JUNIO DE 2000, POR EL CUAL REMITE LA RESOLUCIÓN Nº 416 QUE RECHAZA EL PROYECTO DE LEY "QUE APRUEBA EL CONTRATO DE PRÉSTAMO Nº 1143/OC-PR, SUSCRITO ENTRE LA REPÚBLICA DEL PARAGUAY Y EL BANCO INTERAMERICANO DE DESARROLLO (BID), HASTA POR LA SUMA DE DÓLARES DE LOS ESTADOS UNIDOS DE AMÉRICA CINCO MILLONES (U$S.5.000.000), A SER DESTINADA AL FINANCIAMIENTO DEL PROGRAMA DE REINVERSIÓN, CUYA EJECUCIÓN ESTARÁ A CARGO DE LA SECRETARÍA TÉCNICA DE PLANIFICACIÓN DEL DESARROLLO ECONÓMICO Y SOCIAL, DEPENDIENTE DE LA 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julio de 2000. Honorable Cámara de Senadores: Vuestra Comisión de Hacienda, Presupuesto y Cuentas os aconseja ratificarse en la aprobación del proyecto de Ley "QUE APRUEBA EL CONTRATO DE PRÉSTAMO Nº 1143/OC-PR, SUSCRITO ENTRE LA REPÚBLICA DEL PARAGUAY Y EL BANCO INTERAMERICANO DE DESARROLLO (BID), HASTA POR LA SUMA DE DÓLARES DE LOS ESTADOS UNIDOS DE AMÉRICA CINCO MILLONES (U$S.5.000.000), A SER DESTINADA AL FINANCIAMIENTO DEL PROGRAMA DE REINVERSIÓN, CUYA EJECUCIÓN ESTARÁ A CARGO DE LA SECRETARÍA TÉCNICA DE PLANIFICACIÓN DEL DESARROLLO ECONÓMICO Y SOCIAL, DEPENDIENTE DE LA PRESIDENCIA DE LA REPÚBLICA", rechazado por la Honorable Cámara de Diputados, según Mensaje Nº 402 de fecha 30 de junio de 2000. En ocasión de su estudio, el vocero de comisión fundamentará el presente dictamen. FIRMAN: MIGUEL ÁNGEL RAMÍREZ, LUIS GUANES GONDRA, RAÚL AYALA DIARTE, GUSTAVO PEDROZO ABBATE, ARMANDO VICENTE ESPÍNOLA, CARLOS PAREDES OZUN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muy brevemente. Para decirles a los señores Senadores que éste es un proyecto ya aprobado por la Cámara de Senadores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trata de un contrato de préstamo con el Banco Interamericano de Desarrollo por cinco millones de dólares que serán destinados a elaborar estudios generales y específicos de reinversión. Ya hemos señalado en su momento, la necesidad de disponer de esta suma. Atendiendo sobre todo a que la reforma del Estado va a necesitar una serie de estudios de esta naturalez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jemplo en este mismo momento, señor Presidente, el  Poder Ejecutivo según me informó en estos días el Ministro de Hacienda, se encuentra ya encarando el estudio de una nueva ley de Ministe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recordarán, señores, que éste fue uno de los puntos contemplados en nuestro proyecto para la ley de reforma, porque considerábamos que por ahí debíamos comen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oyectos de esta naturaleza y otros como el proyecto de reestructuración y fortalecimiento del propio Ministerio de Hacienda y una lista importante de proyectos que son absolutamente necesarios para poner la administración a tono con las exigencias que se le van a plantear con la reforma. hicieron que en su momento desde luego esta Honorable Cámara se pronunciara favorablemente a la aprobación de este proyecto. Lastimosamente estos problemas no fueron comprendidos con claridad por la Cámara de Diputados que rechazó el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y solicitando que nos ratifiquemos en la resolución de aprobación de este proyecto aprobando este convenio con el Banco Interamericano de Desarrollo por un monto de cinco millones de dólares, que serán administrados por la Secretaría Técnica de Planificación de la Presidencia de la República. Mucha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También en el mismo sentido que el Senador preopinante, agregando nada más que se trata de un préstamo que va a facilitar la realización de estudios especiales y que, posteriormente pueden ser financiados a través de organismos internacionales y esto representa una ventaja importante para el Poder Ejecutivo y para la Secretaría de la Reforma sobre todo, cuando se trate de proyectos espe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ada más, señor Presidente y reiterar mi apoyo a la ratificación del Sen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para una consulta Presidente, porque estoy escuchando acá que algunos dicen que para la ratificación del Senado se necesitan de 30 votos y otros 23. Quiero que se deje en claro es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requieren 23 votos para  ratificar el proyecto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mos Cámara de origen, verda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mos Cámara de origen y requiere una mayoría de 23 votos. No habiendo más Senadores inscritos, a votación el dictamen de comisión. A votación. 22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olicito rectificación de votos,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ctificación de votos solicitó el Senador Miguel Ángel Ramírez. A votación. Mayoría, 23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nto punto del orden del día: MENSAJE Nº 385 DE LA CÁMARA DE DIPUTADOS, DE FECHA 7 DE JUNIO DE 2000, POR EL CUAL DEVUELVE EL PROYECTO DE LEY "QUE CREA LA CAJA DE JUBILACIONES Y PENSIONES DEL PERSONAL DEL PODER JUDICIAL, DE LA JUSTICIA ELECTORAL Y DEL MINISTE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0 de julio de 2000. Honorable Cámara de Senadores: Vuestra Comisión de Asuntos Constitucionales y Defensa Nacional os aconseja aceptar todas las modificaciones introducidas por la Honorable Cámara de Diputados al proyecto de Ley "QUE CREA LA CAJA DE JUBILACIONES Y PENSIONES DEL PERSONAL DEL PODER JUDICIAL, DE LA JUSTICIA ELECTORAL Y DEL MINISTERIO PÚBLICO", remitido por Mensaje Nº 385 del 7 de junio de 2000. Miembros de la comisión en su oportunidad fundamentarán el presente dictamen. FIRMAN: JUAN CARLOS GALAVERNA, FRANCISCO JOSÉ DE VARGAS, LUIS ALBERTO MAURO, EVELIO FERNÁNDEZ ARÉVALOS, MIGUEL ÁNGEL RAMÍREZ, MARCIANO TORALES, DARÍO FRANCO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0 de junio de 2000. Honorable Cámara de Senadores: Vuestra Comisión de Legislación, Codificación, Justicia y Trabajo os aconseja aceptar las modificaciones al proyecto de Ley "QUE CREA LA CAJA DE JUBILACIONES Y PENSIONES DEL PERSONAL DEL PODER JUDICIAL, DE LA JUSTICIA ELECTORAL Y DEL MINISTERIO PÚBLICO", remitido según Mensaje Nº 385 de fecha 7 de junio de 2000. FIRMAN: EVELIO FERNÁNDEZ ARÉVALOS, MARCIANO TORALES, RAÚL AYALA DIARTE, MARIO PAZ CASTAING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julio de 2000. Honorable Cámara de Senadores: Vuestra Comisión de Hacienda, Presupuesto y Cuentas adhiere a los dictámenes de las Comisiones de Asuntos Constitucionales y Defensa Nacional; y de Legislación, Codificación, Justicia y Trabajo, con relación al proyecto de Ley "QUE CREA LA CAJA DE JUBILACIONES Y PENSIONES DEL PERSONAL DEL PODER JUDICIAL, DE LA JUSTICIA ELECTORAL Y DEL MINISTERIO PÚBLICO", remitido con modificaciones por la Honorable Cámara de Diputados según Mensaje Nº 385 de fecha 7 de junio de 2000. FIRMAN: MIGUEL ÁNGEL RAMÍREZ, LUIS GUANES GONDRA, RAÚL AYALA DIARTE, GUSTAVO PEDROZO ABBATE, ÁNGEL JOSÉ BURRÓ,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tres dictámenes de comisión.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me he tomado el atrevimiento de pedir el uso de la palabra, son tres las comisiones dictaminantes yo solamente integro la de Hacienda, Presupuesto y Cuentas; también tienen dictamen en el mismo sentido las Comisiones de Legislación, Codificación, Justicia y Trabajo; y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proyecto de Ley referente a la creación de la Caja de Jubilaciones y Pensiones del Personal del Poder Judicial, de la Justicia Electoral y del Ministe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proyecto de 133 artículos, los señores Diputados han modificado solamente 6 de ellos. Son modificaciones que las tres comisiones asesoras, que si no estoy equivocado, por unanimidad de sus miembros, recomiendan acompañar, en líneas generales son modificaciones casi de forma y en ausencia de los miembros de las otras comisiones dictaminantes, recomendamos la aprobación del texto con modificaciones que nos remite la Cámara de Diputado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n el mismo sentido que el preopinante, solamente para solicitar la aceptación del texto de la Cámara de Diputados en todos los artículos cuestionados: 6º, 10, 51, 69, 71, 72, 84, 105, 112, 116, 127, 131, 132 y 133.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el preopinante ha expresado las modificaciones son mejoramiento del texto aprobado por Senadores y el único artículo que podría generar una discusión es el artículo 84, sobre haber jubilato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de la Cámara de Senadores habla de que la "jubilación ordinaria será de un 100%" y el texto de la Cámara de Diputados, habla de "un mínimo del 85%", no limita a llevarlo a un 100%; pero sí da una base mínima que es del 85% para que la Caja pueda determinar el haber jubilatorio de acuerdo a los aportes de sus beneficiarios. Eso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nadores inscritos, sometemos a votación los dictámenes coincidentes de las tres comision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se remite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RESOLUCIÓN "POR EL CUAL SE PIDE INFORME AL PODER EJECUTIVO-VÍA MINISTERIO DE EDUCACIÓN Y CULTURA, SOBRE PROGRAMAS DE DESEMBOLSO PARA INSTITUCIONES DE BENEFI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6 de julio de 2000. Honorable Cámara de Senadores: Vuestra Comisión de Peticiones, Poderes y Reglamentos os aconseja aprobar el proyecto de Resolución "POR EL CUAL SE PIDE INFORME AL PODER EJECUTIVO-VÍA MINISTERIO DE EDUCACIÓN Y CULTURA, SOBRE PROGRAMAS DE DESEMBOLSO PARA INSTITUCIONES DE BENEFICENCIA", presentado por el Senador Juan Carlos Ramírez Montalbetti. En ocasión de su tratamiento en plenaria, el vocero de la comisión fundamentará el presente dictamen. FIRMAN: SUSANA MORÍNIGO CAMPUZANO, ALICIA JOVÉ DÁVALOS</w:t>
        <w:tab/>
        <w:t xml:space="preserve"> y GUILLERMO SÁNCHEZ GUFFANT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la Comisión de Peticiones ha dado curso a este pedido de informe, al Ministerio de Educación y Cultura, sobre un tema que se relaciona al manejo de partidas presupuestarias, destinadas a instituciones de beneficencia del Rubro 005 del Instituto Nacional de Protección a Personas Discapacitadas (INPRO). Creemos que este sector debe merecer toda nuestra atención y consideración y sobre todo, el manejo de los fondos debe ser de absoluta transparencia, por lo que creemos que el proyecto de Ley corresponde, a objeto de conocer exactamente cómo se han venido manejando esas partidas presupues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la comisión sugiere una pequeña modificación en el artículo 2º, relativo al plazo del informe, que debe ser suministrado en un plazo de 10 días, dice el proyecto. Sin embargo hay una disposición constitucional en el Art. 192 que habla que  este tipo de informes deben ser remitidos en un plazo no menor a 1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sugerimos que se adecue a la disposición constitucional y se eleve el plazo de 15 días que es el mínimo establecido en la Constitución. Es todo y gracias,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e pedido lo he presentado realmente a pedido de la FENADI, que es la "FEDERACIÓN  NACIONAL DE DISCAPACITADOS", que reúne a todas las instituciones de discapacidad, que está presentado servicios terapéuticos en muchas de estas instituciones; lo que está ocurriendo, el objetivo fundamental, esencial de este pedido es ver cuáles son las circunstancias que impiden que el Estado esté haciendo los traspasos de fondos, que, según la información que yo tengo, prácticamente hasta este momento no ha recibido prácticamente ni un solo guaraní en el Presupuesto de es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ignifica, como el año pasado ya había denunciado una paralización de los servicios de atención, porque no se trata solamente de la parte asistencial a la institución, sino que estamos hablando de consultorios, tratamientos terapéuticos muy especi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ustedes saben, nuestros hospitales no tienen departamentos especializados de atención a discapacitados para su rehabilitación y la privación de fondos a estas entidades que están supliendo al Estado paraguayo en la prestación de servicios especializados, sin embargo están carentes de fon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 justifica el pedido y por sobre todas las cosas, ver un hecho concreto que es lo que está planteado en el pedido de informe que es conocer el porqué habiendo recibido el Ministerio de Educación fondos, no los ha transferido que son fondos que deben ser destinados a estas instituciones que cumplen un rol, demasiado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uelvo a repetir, soy canal sencillamente de la FENADI para que tengamos información sobre el calendario de desembolsos, circunstancias por las que no se han entregado los fondos presupuestados, etc. Creo que mayor argumento no se puede agregar a esto. Mucha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acompaño este proyecto de Resolución para solicitar informe. Ruego que nos refiramos a las instituciones de "beneficencia" no "beneficiencia"; que se haga la corrección pertinente, en el acápite del proyecto. Y para otras observaciones, me reservo para el tratamiento en particul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el proyecto de Resolu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Solicitar informe al Poder Ejecutivo-Ministerio de Educación y Cultura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uál es el programa de desembolso previsto para las once instituciones de beneficencia del rubro 0005 del Instituto Nacional de Protección a Personas Impedidas (INP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s muy interesante la pregunta, pero no va a estar en condiciones el INPRO de contestar esto, porque por reglas de administración actual impuestas por el Ministerio de Hacienda, es éste el que determina el calendario de desembolsos. Les cuento por experiencia personal vivida durante la administración presidencial de la Cámara, que hemos tenido que realizar ingentes gestiones para lograr la buena voluntad del Ministerio de Hacienda, de más o menos compadecer su programa de desembolso con las necesidades de la Cámara. Yo creo tener una solución, que diga así: "Solicitar informe al Poder Ejecutivo..." No poner "Ministerio de Educación y Cultura", entonces, el Poder Ejecutivo recurrirá a la instancia pertinente para poder satisfacer la solicitud, señor Presidente.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la inquietud al Senador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e alla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 allana y en ese sentido se somete a votación el Inc a) del Art. 1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Si el Ministerio de Educación y Cultura ha recibido en el mes de mayo de 2000 la primera cuota para estas instituciones. En caso afirmativo, el monto recibido y las razones por las que aún no se han trasferido dichas partidas a las instituciones de benefi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intentando perfeccionar la redacción que diga: "Si el Ministerio de Educación y Cultura ha recibido en el mes de mayo de 2000, la primera cuota para estas instituciones. En caso afirmativo si los montos respectivos ya han sido entregados. Si no han sido entregados, las razones por las que aún no se han transferido".  Porque debemos presuponer siempre la posibilidad de que en lapso entre la presentación del proyecto y la información dada por el proyectista y la fecha de la Resolución y su envío se haya producido la entrega. Ojalá que así haya s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e allano,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a votación el apartado b) del proyect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Si habiendo ingresado a la administración del INPRO-MEC, se han utilizado tales partidas provisoriamente para otros fi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recurro a los especialistas en materia de ejecución presupuestaria, está inclusive aquí la Asesora de la Comisión. No creo que se pueda, estoy consultado más que afirmando, usar provisionalmente en otros rubros. Esa posibilidad administrativamente no existe. Por lo que ruego se teste esta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a en el Inc b) si es que se cometió esa tropelía vamos a descubrirla; pero no podemos nosotros preguntar algo que viola el marco positivo de la República. Propongo que se teste este inciso.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no es que me oponga, sencillamente quiero explicar las razones de esta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lo que tenemos, repito, expresiones del propio Ministro de Hacienda, que informó a la delegación del FENADI con documento a mano, que al INPRO ya fue transferido en fecha tal la suma de tanto. Es decir, aparentemente es una suma que ingresa en la administración del INP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INPRO en vez de transferir a las entidades, como tiene discrecionalidad en el manejo de los fondos y no está atado, entonces aparentemente se utilizaron provisoriamente para otros fines y después vía administrativa se haría un reajuste, quizás esté mal formulada la pregunta; pero aquí yo transcribo las  palabras del señor Ministro de Hacienda que ya fueron entregados los fondos y aparentemente esos fondos ya fueron utilizados, si me ayudan ustedes a rehacer la pregunta todos los que manejan presupuesto, en el sentido de determinar si esos fondos recibidos fueron utilizados provisoriamente, porque la pregunta anterior en la que concordamos, se habla de montos recibidos y las razones por las que no se han transferido, podría presumirse dentro de esta pregunta la presunción de que dentro de las razones pudiera estar el hecho de haber utilizado proviso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debe explicitarse en el interrogatorio la posibilidad de que señalemos claramente la posibilidad de algo provisorio de esos fondos por parte de INPRO y la causa de su falta de transferencia serían precisamente estas circunstancias. Por tanto, la pregunta no puede satisfactoria probablemente a algunos Senadores; pero la idea es tener una información de si se han utilizado provisoriamente estos fondos en caso de haberlos recibido, ése es el sentido de la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oy especialista en materia presupuestaria y por eso reconozco que puede tener deficiencia; pero me pongo a disposición de la plenaria en el sentido de corregir, mejorar esta redacción porque la imputación es la utilización provisoria de esos fondos, por parte del INPRO es utilización provisoria y ese es el hecho  que queremos saber concretamente. Por lo tanto si suprimimos esta pregunta podíamos dar la  posibilidad a que el requirente haga un juego de palabras y no tener nosotros la información puntual,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Gracias señor Presidente: a los efectos de contribuir a mejorar un poquitito esa redacción, yo considero que en vez de decir "con otros fines", debe decir "a otros rubros", pueden ser rubros de gastos de capital, o gastos de inversiones, o lo que hubiere lugar; pero no se puede estar haciendo un proyecto que designe provisoriamente a otros fines; ahí estamos hablando de malver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solicito de que se teste la frase "provisoriamente para otros fines" y se diga "para otros rubr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atendiendo a la redacción del inciso b) recientemente aprobado; desde el momento en que se está consultando si las partidas fueron recibidas, y fueron entregadas. Al decir que no fueron entregadas, y por qué no fueron entregadas; creo que la respuesta está dada y sería redundant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videntemente, aunque sea provisorio o no, sería una malversación y no viene al caso, porque de hecho no van a contestar "sí, hemos malversado"; y creo que de acuerdo con la respuesta del inciso b) es que ya tendríamos como se manejaron los fondos, si llegó, si no llegó, y si no llegó, por qué no lleg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stá en el inciso anterior, recientemente aprobado, por lo tanto propongo testar en 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e all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proyectista se allan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felizmente la señora Senadora Susana Morínigo Campuzano dijo de mucho mejor manera que yo lo mismo que quise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regunta anterior está incluida la preocupación del proyectista, porque le decimos claramente: se entregó, OK; primero ¿se recibió?, si no se recibió pierde virtualidad; en el caso de que se recibió, ¿se entregó a las entidades correspondientes?, si se entregó, sefinís; si no se entregó, ¿cuáles son las razones por las que no se entreg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agregar para tranquilidad del proyectista y de los demás colegas; desde el mes de mayo justamente, el Ministerio de Hacienda ya no provee las partidas para que cada institución haga el cheque respectivo, ya sale el cheque elaborado del Ministerio de Hacienda, ojo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oniendo: la Honorable Cámara de Senadores pedía tal cosa, se proveía la partida, la trasferencia de recursos, y el administrador de la Cámara elaboraba los cheques y el ordenador de pagos los firmaba. Varios que ejercieron la presidencia, lo sab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mayo, justamente, ya no es así; ya viene para la firma del ordenador de pagos, pero el cheque redactado en el Ministerio de Hacienda, y esta es una explicación que me dio vía telefónica ante la recurrencia mía, el Ministro de Hacienda, para evitar las distra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inclusive, una de las cosas fatales ha sido, que se va a un Ministerio, por decir, ha ojejokó la plata, ikatuháguaicha pe acreedor ojejopyvaia ofrece la ijyképe la oñentrega haguá chupé la iplá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al salir ya a nombre de la empresa tal, o del proveedor tal, en gran medida se evita la posibilidad de esa especulación, de la extorsión, poniéndole el nombre adecu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reo que conforme a lo que dijo la señora Presidenta de la Comisión dictaminante, en el apartado anterior está cubierta la preocupación del proyectist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para adherirme a la moción de la señora Senadora Susana Morínigo Campuzano, y señalar claramente que en las partidas presupuestarias, no existe el carácter provisorio, no se puede decir que le vamos a dar un destino provisorio a un rubro que tiene un fin específico, es directamente malversación de fon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puede sustituir, por ejemplo fondos que van al rubro de alimentos, cubrir los rubros de combustibles y lubricantes; provisoriamente, hasta tanto recibamos lo que corresponda a combustibles y lubricantes. Es un delito, y eso va a surgir de alguna intervención o de alguna auditoría referente a la utilización de los rubros presupuestarios, pero no de una declaración de una persona, nadie va a decir "sí, yo he cometido un delito, he malversado fon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pregunta tiene su respuesta en el ítem anterior, y desde luego, si existe alguna duda si han sido utilizados en la medida en que la ley le obliga al administrador de esta institución, el resultado del mismo va surgir de alguna intervención o de alguna auditoría posterior.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e allano, señor Presidente a ese tema; pero, para los miembros de la Comisión de Hacienda, Presupuesto y Cuentas; hubo un pedido para que esto vaya a obligaciones diversas del Estado, y no para que INPRO lo distribuya, porque cuando el Ministerio de Hacienda establece topes, ahí se establece un carácter discrecional para que el INPRO distribuya las sumas, no en proporción a cada institución, si no que esos topes son administrados discrecionalmente por el INPRO, no distraí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go discrecionalmente en el sentido correcto, en el sentido de que debiendo reducirse 20% a todos, a éste le reduce 5% y a éste le reduce 30%, entonces, éste es un tema que yo pediría que se tenga en cuenta cuando tengamos que considerar otra vez los aportes del Estado a estas instituciones de beneficencia, y pedir que se cambie de partida presupuestaria para evitar esto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segundo año que estas entidades están con problemas, el año pasado ya hicimos denuncia, este año estamos otra vez con este tema, por eso esta situación, vuelvo a pedir que se tenga muy en cuenta cuando se tenga que estudiar el Presupuesto General de Gastos de la Na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señores Senadores inscritos y teniendo el allanamiento expreso del proyectista; sometemos a votación la testación del inciso c).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testado el 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l plazo tiene que ser de 15 días porque es la provisión mín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señor Presidente, el plazo mínimo es de 15 días y no de 10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entonces, con esa salvedad y allanado el proyectista, sometemos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 a los fi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éptim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81 de la Cámara de Diputados, de fecha 29 de mayo del 2000, por el cual devuelve el proyecto de Ley: "Que desafecta del dominio público municipal y autoriza a la Municipalidad de Pedro Juan Caballero, a transferir a título oneroso a favor del Ministerio Público, parte de un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4.067, ubicado en el barrio General Díaz, del citado municipio", presentado por los Senadores de la Nación, Luis Guanes Gondra e Ilda Mayeregger, aprobado por la Cámara de Senadores en sesión de fecha 9 de diciembre de 1999, y aprobado con modificaciones por la Cámara de Diputados en sesión de fecha 18 de mayo del 2000. Con dictamen de la Comisión de Asuntos Departamentales, Municipales, Distritales y Regionales, que aconseja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julio del 2000. Honorable Cámara: Vuestra Comisión de Asuntos Departamentales, Municipales, Distritales y Regionales os aconseja la aprobación del proyecto de Ley: "Que desafecta del dominio público municipal y autoriza a la Municipalidad de Pedro Juan Caballero a transferir a título oneroso a favor del Ministerio Público parte del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4.067, ubicado en el Barrio General Díaz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1 de fecha 29 de may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El proyecto de Ley de referencia se originó en esta Cámara y fue aprobado con modificaciones por la Cámara de Diputados, las modificaciones introducidas por dicha Cámara consiste en que la transferencia del inmueble desafectado a favor del Ministerio Público, sea a título oneroso y no gratuita, como lo aprobara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ituación se debe al hecho de que posterior a la sanción del Senado, la Junta Municipal de Pedro Juan Caballero ha dictado una Resolución aclaratoria al respecto, y solicitó a la Cámara de Diputados la modificación refer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considera ajustado a derecho el pedido y aconseja la aprobación del proyecto de Ley en estudio, tal como lo sancionar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dictamen de comis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y 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Octav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86 de la Cámara de Diputados, de fecha de 8 de junio del 2000, por el cual remite el proyecto de Ley: "Que autoriza a la Municipalidad de Emboscada, a transferir a título gratuito a favor del Estado paraguayo (Ministerio de Educación y Cultura), una fracción de terreno individualizada como Lote N</w:t>
      </w:r>
      <w:r>
        <w:rPr>
          <w:rFonts w:eastAsia="Symbol" w:cs="Symbol" w:ascii="Symbol" w:hAnsi="Symbol"/>
          <w:i/>
          <w:spacing w:val="-3"/>
          <w:sz w:val="22"/>
          <w:lang w:val="es-ES_tradnl"/>
        </w:rPr>
        <w:t></w:t>
      </w:r>
      <w:r>
        <w:rPr>
          <w:rFonts w:cs="Arial" w:ascii="Arial" w:hAnsi="Arial"/>
          <w:i/>
          <w:spacing w:val="-3"/>
          <w:sz w:val="22"/>
          <w:lang w:val="es-ES_tradnl"/>
        </w:rPr>
        <w:t xml:space="preserve"> 14 de la manzana N</w:t>
      </w:r>
      <w:r>
        <w:rPr>
          <w:rFonts w:eastAsia="Symbol" w:cs="Symbol" w:ascii="Symbol" w:hAnsi="Symbol"/>
          <w:i/>
          <w:spacing w:val="-3"/>
          <w:sz w:val="22"/>
          <w:lang w:val="es-ES_tradnl"/>
        </w:rPr>
        <w:t></w:t>
      </w:r>
      <w:r>
        <w:rPr>
          <w:rFonts w:cs="Arial" w:ascii="Arial" w:hAnsi="Arial"/>
          <w:i/>
          <w:spacing w:val="-3"/>
          <w:sz w:val="22"/>
          <w:lang w:val="es-ES_tradnl"/>
        </w:rPr>
        <w:t xml:space="preserve"> 51, del citado municipio, asiento del Colegio Nacional San Agustín", presentado por Diputado Nacional Edgar Ramírez Cabrera, aprobado por la Cámara de Diputados en sesión de fecha 29 de mayo del 2000. Con dictamen de la Comisión de Asuntos Departamentales, Municipales, Distritales y Regionales, que aconseja el rechaz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julio del 2000. Honorable Cámara: Vuestra Comisión de Asuntos Departamentales, Municipales, Distritales y Regionales os aconseja el rechazo del proyecto de Ley: "Que autoriza a la Municipalidad de Emboscada a transferir a título gratuito a favor del Estado paraguayo (Ministerio de Educación y Cultura) una fracción de terreno individualizada como lote N</w:t>
      </w:r>
      <w:r>
        <w:rPr>
          <w:rFonts w:eastAsia="Symbol" w:cs="Symbol" w:ascii="Symbol" w:hAnsi="Symbol"/>
          <w:i/>
          <w:spacing w:val="-3"/>
          <w:sz w:val="22"/>
          <w:lang w:val="es-ES_tradnl"/>
        </w:rPr>
        <w:t></w:t>
      </w:r>
      <w:r>
        <w:rPr>
          <w:rFonts w:cs="Arial" w:ascii="Arial" w:hAnsi="Arial"/>
          <w:i/>
          <w:spacing w:val="-3"/>
          <w:sz w:val="22"/>
          <w:lang w:val="es-ES_tradnl"/>
        </w:rPr>
        <w:t xml:space="preserve"> 14 de la manzana N</w:t>
      </w:r>
      <w:r>
        <w:rPr>
          <w:rFonts w:eastAsia="Symbol" w:cs="Symbol" w:ascii="Symbol" w:hAnsi="Symbol"/>
          <w:i/>
          <w:spacing w:val="-3"/>
          <w:sz w:val="22"/>
          <w:lang w:val="es-ES_tradnl"/>
        </w:rPr>
        <w:t></w:t>
      </w:r>
      <w:r>
        <w:rPr>
          <w:rFonts w:cs="Arial" w:ascii="Arial" w:hAnsi="Arial"/>
          <w:i/>
          <w:spacing w:val="-3"/>
          <w:sz w:val="22"/>
          <w:lang w:val="es-ES_tradnl"/>
        </w:rPr>
        <w:t xml:space="preserve"> 51, del citado municipio, asiento del Colegio Nacional San Agustí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6 de fecha 8 de jun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la comisión aconseja el rechazo del proyecto en estudio por la siguiente razón: en el referido proyecto el inmueble afectado no se encuentra correctamente individualizado en el expediente, no se acompaña el título del inmueble, no existe constancia de que el mismo pertenezca al dominio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 un terreno, que aun siendo de hecho un inmueble municipal, no ha sido documentado; y ante esta situación la comisión considera que la sanción de una Ley de esta naturaleza no corresponde, y por lo tanto solicita el rechazo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habiendo más señores Senadores inscritos, sometemos a votación el dictamen de comisión, que recomienda el rechazo d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Noveno punto del orden del día: Designación de un Senador para integrar la Comisión Nacional de Defensa de los Recursos Naturales, de conformidad al artículo 4</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40/90.</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esignación de un Senador para integrar la Comisión Nacional de Defensa de los Recursos Naturales, de conformidad al artículo 4</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40/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rimero debo agradecer la comprensión y el espíritu de cooperación, característicos de la líder de bancada del P.L.R.A., señora Senadora Doña Elba Recalde, del señor Senador Francisco José de Vargas, y de todos los demás componentes de es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habíamos explicado anteriormente, necesitábamos de unos días para que se puedan armonizar intereses, y como consecuencia de esas gestiones, señor Presidente, que reitero mi agradecimiento, vengo a proponer la designación de la señora Senadora Alicia Jové Dávalos, para ser la segunda representante de la Cámara de Senadores en la Comisión Nacional de Defensa de los Recursos Naturales, junto con el señor Senador Manlio Vicente Medina, ya designado en ocasión anterio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señor Presidente, para completar el acuerdo llegado; me place comunicar también que la Comisión de Equidad ha elegido Presidente, en este caso Presidenta, a la muy estimada colega señora Senadora Doñ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punto específico, señor Presidente, la propuesta es para que la señora Senadora Alicia Jové Dávalos sea nuestra segunda representante para integrar la Comisión Nacional de Defensa de los Recursos Natural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fectivamente, para apoyar la nominación de la señora Senadora Alicia Jové Dávalos, para la Comisión Nacional de Defensa de los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al decir de algún señor Senador "está todo dicho"; pero corresponde desde luego al Encuentro Nacional proponer a la señora Senadora Alicia Jové Dávalos, y lo estoy haciendo oficialmente en este momento.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0 HOR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ASUME LA PRESIDENCIA SU TITULAR SENADOR JUAN ROQUE GALEANO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s para acompañar la propuesta del señor Senador Juan Carlos Galaverna, con respecto a la designación de la señora Senadora Alicia Jové Dával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n mi carácter de integrante, junto con el señor Senador Juan Carlos Galaverna, de la Comisión de Género, Equidad y Desarrollo Social, completar la información: ha sido designada Presidenta de esta comisión, la señora Senadora Ilda Mayeregger, Vicepresidenta la señora Senadora Ada Solalinde de Romero, Secretaria la señora Senadora Alicia Jové Dával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ropuesta.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el día: Designación de cuatro Senadores para integrar la Comisión Bicameral, a fin de proseguir el estudio de la Reforma de la Educación Superio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esignación de cuatro Senadores para integrar la Comisión Bicameral, a fin de proseguir el estudio de la Reforma de la Educación Superio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nombre de la bancada del PLRA, señor Presidente, hemos resuelto designar para Comisión Bicameral para el estudio de la Reforma de la Educación Superior, a la señora Senadora Nidia Ofelia Flores. Graci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La verdad es que hoy tuvimos unas coincidencias en ausencias, por eso es que está un poco desteñida la representación, el líder y el vicelíder de la bancada están ausentes, y se nota eso en la fuerza de la identidad de la bancad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odas maneras, rescatando esos lauros y esos logros proponemos al señor Senador Raúl Ayala Diarte para integrar la Comisión Bicameral para el estudio de la Reforma de la Educación Superio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a Senadora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Vengo a proponer para integrar la Comisión Bicameral para el estudio de la Reforma de la Educación Superior, a los señores Senadores Miguel Ángel Ramírez García y Gustavo Pedrozo Abbate. Eso es todo y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los nombres mencionados.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imoprimero punto del orden del día: Designación de los señores Senadores para integrar las Comisiones Permanentes del Parlamento Latinoamericano.</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esignación de los señores Senadores para integrar las Comisiones Permanentes del Parlamento Latinoamerican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líder de la bancada del Partido Colorado, señor Senador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l objeto de mi intervención es de solicitar nuevamente la postergación de este asunto; estamos en comunicación con las bancadas, necesitamos de más tiempo considerando especialmente lo que señaló el señor Senador Mario Paz Castaing; que el líder y el vicelíder de la bancada del Partido Encuentro Nacional están defendiendo la tricolor en tierras extranjer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engo a proponer la postergación de este asunto para una mejor presentación. Es todo y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A los efectos de acompañar el pedido del líder de la bancada colorada, haciendo aclaración que nuestra bancada no tiene ningún problema, en razón de que no vamos a modificar nuestra posi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peramos que puedan, en la brevedad posible, llegar a un acuerdo pertinente. Graci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iguiente punto del orden del día son notas que deben ir al archivo, solicitado por las distintas comis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imosegundo punto del orden del día: Dictámenes que recomiendan remitir al archivo varias presentac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proponer un procedimiento que ya venimos utilizando en los últimos meses; está a la vista de los señores Senadores, y salvo que haya alguna oposición en algún punto en específico, y como forma parte del ítem N</w:t>
      </w:r>
      <w:r>
        <w:rPr>
          <w:rFonts w:eastAsia="Symbol" w:cs="Symbol" w:ascii="Symbol" w:hAnsi="Symbol"/>
          <w:i/>
          <w:spacing w:val="-3"/>
          <w:sz w:val="22"/>
          <w:lang w:val="es-ES_tradnl"/>
        </w:rPr>
        <w:t></w:t>
      </w:r>
      <w:r>
        <w:rPr>
          <w:rFonts w:cs="Arial" w:ascii="Arial" w:hAnsi="Arial"/>
          <w:i/>
          <w:spacing w:val="-3"/>
          <w:sz w:val="22"/>
          <w:lang w:val="es-ES_tradnl"/>
        </w:rPr>
        <w:t xml:space="preserve"> 10 del orden del día, vengo a proponer la aprobación de todos estos dictámenes. Es todo y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acompañar la propuesta del señor Senador Juan Carlos Galaverna y recordar a los señores Senadores que mañana a las 8 y 30 horas tenemos sesión extraordinaria con un solo punto en el orden del d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dictámenes que están en estudio.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ambién quiero recordarles que no está permitido el uso de teléfonos celulares dentro de la sala de ses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27 de jul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7</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7</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w:hAnsi="Arial" w:cs="Arial"/>
      <w:b/>
      <w:spacing w:val="-2"/>
      <w:sz w:val="22"/>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sz w:val="22"/>
      <w:u w:val="singl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Times New Roman" w:hAnsi="Times New Roman" w:cs="Times New Roman"/>
      <w:b/>
      <w:spacing w:val="-3"/>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 w:hAnsi="Arial" w:cs="Arial"/>
      <w:b/>
      <w:spacing w:val="-2"/>
      <w:sz w:val="22"/>
    </w:rPr>
  </w:style>
  <w:style w:type="paragraph" w:styleId="Heading8">
    <w:name w:val="Heading 8"/>
    <w:basedOn w:val="Normal"/>
    <w:next w:val="Normal"/>
    <w:qFormat/>
    <w:pPr>
      <w:keepNext w:val="true"/>
      <w:keepLines/>
      <w:numPr>
        <w:ilvl w:val="7"/>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7"/>
    </w:pPr>
    <w:rPr>
      <w:rFonts w:ascii="Arial" w:hAnsi="Arial" w:cs="Arial"/>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Footer">
    <w:name w:val="Footer"/>
    <w:basedOn w:val="Normal"/>
    <w:pPr>
      <w:tabs>
        <w:tab w:val="clear" w:pos="720"/>
        <w:tab w:val="left" w:pos="0" w:leader="none"/>
        <w:tab w:val="right" w:pos="8503"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Times New Roman" w:hAnsi="Times New Roman" w:cs="Times New Roman"/>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52:00Z</dcterms:created>
  <dc:creator>DATA LAB S.R.L.</dc:creator>
  <dc:description/>
  <dc:language>en-US</dc:language>
  <cp:lastModifiedBy>H.CAMARA DE SENADORES</cp:lastModifiedBy>
  <cp:lastPrinted>2000-09-08T10:34:00Z</cp:lastPrinted>
  <dcterms:modified xsi:type="dcterms:W3CDTF">2000-09-08T13:37:00Z</dcterms:modified>
  <cp:revision>83</cp:revision>
  <dc:subject/>
  <dc:title>VERSIÓN TAQUIGRÀFICA</dc:title>
</cp:coreProperties>
</file>