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0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as Senadoras, señores Senadores: buenos días. Habiendo quórum, damos inicio a la sesión ordinaria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 consideración el acta de la sesión ordinaria anterior conforme a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337/99. No habiendo observación, se da por aprobada dicha act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ecretaría se dará lectura a los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1 de agosto de 2000. N</w:t>
      </w:r>
      <w:r>
        <w:rPr>
          <w:rFonts w:eastAsia="Symbol" w:cs="Symbol" w:ascii="Symbol" w:hAnsi="Symbol"/>
          <w:i/>
          <w:spacing w:val="-3"/>
          <w:sz w:val="22"/>
          <w:lang w:val="es-ES_tradnl"/>
        </w:rPr>
        <w:t></w:t>
      </w:r>
      <w:r>
        <w:rPr>
          <w:rFonts w:cs="Arial" w:ascii="Arial" w:hAnsi="Arial"/>
          <w:i/>
          <w:spacing w:val="-3"/>
          <w:sz w:val="22"/>
          <w:lang w:val="es-ES_tradnl"/>
        </w:rPr>
        <w:t xml:space="preserve"> 294. HONORABLE CÁMARA DE SENADORES: Tengo a honra dirigirme a Vuestra Honorabilidad, con relación al Mensaje M.H.C.S. N</w:t>
      </w:r>
      <w:r>
        <w:rPr>
          <w:rFonts w:eastAsia="Symbol" w:cs="Symbol" w:ascii="Symbol" w:hAnsi="Symbol"/>
          <w:i/>
          <w:spacing w:val="-3"/>
          <w:sz w:val="22"/>
          <w:lang w:val="es-ES_tradnl"/>
        </w:rPr>
        <w:t></w:t>
      </w:r>
      <w:r>
        <w:rPr>
          <w:rFonts w:cs="Arial" w:ascii="Arial" w:hAnsi="Arial"/>
          <w:i/>
          <w:spacing w:val="-3"/>
          <w:sz w:val="22"/>
          <w:lang w:val="es-ES_tradnl"/>
        </w:rPr>
        <w:t xml:space="preserve"> 543 del 29 de junio de 2000, por el cual remite a la Presidencia de la República el texto d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583 "POR LA CUAL SE REITERA EL PEDIDO DE INFORME, SOLICITADO AL PODER EJECUTIVO CON RELACIÓN AL DESTINO DE LOS FONDOS PRODUCTO DE LA PRIVATIZACIÓN DE LÍNEAS AÉREAS PARAGUAYAS SOCIEDAD ANÓNIMA (LAPSA)", dictada por ese alto Cuerpo legislativo, en sesión ordinaria del 29 de junio de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respuesta a la petición formulada, el Poder Ejecutivo remite adjunto con el presente Mensaje, para conocimiento de esa Honorable Cámara de Senadores, un informe preliminar elaborado por la Secretaría General de la Presidencia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el Poder Ejecutivo solicita la ampliación del plazo para la remisión del Informe Final referente a los puntos específicos citados en la Resolución 583 de la Honorable Cámara de Senadores, el cual está siendo elaborado por la Secretaría Nacional de la Re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Federico A. Zayas Ch.,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os señores Senador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Presidencia de la República. Asunción, 1 de agosto de 2000. N</w:t>
      </w:r>
      <w:r>
        <w:rPr>
          <w:rFonts w:eastAsia="Symbol" w:cs="Symbol" w:ascii="Symbol" w:hAnsi="Symbol"/>
          <w:i/>
          <w:spacing w:val="-3"/>
          <w:sz w:val="22"/>
          <w:lang w:val="es-ES_tradnl"/>
        </w:rPr>
        <w:t></w:t>
      </w:r>
      <w:r>
        <w:rPr>
          <w:rFonts w:cs="Arial" w:ascii="Arial" w:hAnsi="Arial"/>
          <w:i/>
          <w:spacing w:val="-3"/>
          <w:sz w:val="22"/>
          <w:lang w:val="es-ES_tradnl"/>
        </w:rPr>
        <w:t xml:space="preserve"> 295. Honorable Cámara de Senadores: Tengo el honor de dirigirme a Vuestra Honorabilidad, con el objeto de solicitar el acuerdo constitucional de rigor conforme a lo previsto en los artículos 224, numeral 2; y 238, numeral 9, de la Constitución Nacional y las disposiciones de los artículos 114, 115 y 116 de la Ley 222/93 "ORGÁNICA DE LA POLICÍA NACIONAL", para conferir el grado inmediato superior del Comisario General Comandante, Director e inspector a Oficiales Superiores de la Policía Nacional, cuya nómina se incluye en la nota P.E. N</w:t>
      </w:r>
      <w:r>
        <w:rPr>
          <w:rFonts w:eastAsia="Symbol" w:cs="Symbol" w:ascii="Symbol" w:hAnsi="Symbol"/>
          <w:i/>
          <w:spacing w:val="-3"/>
          <w:sz w:val="22"/>
          <w:lang w:val="es-ES_tradnl"/>
        </w:rPr>
        <w:t></w:t>
      </w:r>
      <w:r>
        <w:rPr>
          <w:rFonts w:cs="Arial" w:ascii="Arial" w:hAnsi="Arial"/>
          <w:i/>
          <w:spacing w:val="-3"/>
          <w:sz w:val="22"/>
          <w:lang w:val="es-ES_tradnl"/>
        </w:rPr>
        <w:t xml:space="preserve"> 196, del 3 de julio del 2000, con base a las reconsideraciones del Tribunal Superior de Calificaciones de Servicio para Oficiales, conformando y convocado de acuerdo al artículo 156 de la Ley N</w:t>
      </w:r>
      <w:r>
        <w:rPr>
          <w:rFonts w:eastAsia="Symbol" w:cs="Symbol" w:ascii="Symbol" w:hAnsi="Symbol"/>
          <w:i/>
          <w:spacing w:val="-3"/>
          <w:sz w:val="22"/>
          <w:lang w:val="es-ES_tradnl"/>
        </w:rPr>
        <w:t></w:t>
      </w:r>
      <w:r>
        <w:rPr>
          <w:rFonts w:cs="Arial" w:ascii="Arial" w:hAnsi="Arial"/>
          <w:i/>
          <w:spacing w:val="-3"/>
          <w:sz w:val="22"/>
          <w:lang w:val="es-ES_tradnl"/>
        </w:rPr>
        <w:t xml:space="preserve"> 222/93. Se acompañan anteced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Walter H. Bower Montalto, Ministro del I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alacio Legisla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27 de jul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424. Señor Presidente: Tenemos a bien dirigirnos a Vuestra Honorabilidad y por su intermedio a la Honorable Cámara de Senadores, de conformidad al artículo 207, numeral 3) de la Constitución Nacional, a objeto de volver a someter a consideración de ese alto Cuerpo legislativo el proyecto de Ley "QUE REGULA EL SISTEMA NACIONAL DE TRANSPORTE Y CREA LA DIRECCIÓN NACIONAL DE TRANSPORTE (DINATRAN) Y LA SECRETARÍA METROPOLITANA DE TRANSPORTE (SMT)", remitido por esa Cámara con Mensaje N</w:t>
      </w:r>
      <w:r>
        <w:rPr>
          <w:rFonts w:eastAsia="Symbol" w:cs="Symbol" w:ascii="Symbol" w:hAnsi="Symbol"/>
          <w:i/>
          <w:spacing w:val="-3"/>
          <w:sz w:val="22"/>
          <w:lang w:val="es-ES_tradnl"/>
        </w:rPr>
        <w:t></w:t>
      </w:r>
      <w:r>
        <w:rPr>
          <w:rFonts w:cs="Arial" w:ascii="Arial" w:hAnsi="Arial"/>
          <w:i/>
          <w:spacing w:val="-3"/>
          <w:sz w:val="22"/>
          <w:lang w:val="es-ES_tradnl"/>
        </w:rPr>
        <w:t xml:space="preserve"> 509/2000 y que la Honorable Cámara de Diputados en sesión ordinaria de fecha 20 de julio del corriente año, ha resuelto ratificar la sanción inicial de los artículos 11 y 18 del texto de Diputados y en los demás artículos aceptar las modificaciones introducidas por el Honorable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amos la oportunidad para saludar a Vuestra Honorabilidad muy atentamente.</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de Legislación, Codificación, Justicia Trabajo; de Hacienda, Presupuesto y Cuentas; de Obras Públicas y Comunicaciones; y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27 de jul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429. Señor Presidente: Tenemos a bien dirigirnos a Vuestra Honorabilidad, a los efectos de poner a su conocimiento el texto de la Resolución H. 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438 "QUE ACEPTA EL RECHAZO DEL PROYECTO DE LEY, QUE RECTIFICA LOS LÍMITES ENTRE LOS DEPARTAMENTOS III Y IX DE LA CORDILLERA Y PARAGUARÍ, RESPECTIVAMENTE, ESTABLECIDO EN EL ARTÍCULO 3º DE LA LEY N</w:t>
      </w:r>
      <w:r>
        <w:rPr>
          <w:rFonts w:eastAsia="Symbol" w:cs="Symbol" w:ascii="Symbol" w:hAnsi="Symbol"/>
          <w:i/>
          <w:spacing w:val="-3"/>
          <w:sz w:val="22"/>
          <w:lang w:val="es-ES_tradnl"/>
        </w:rPr>
        <w:t></w:t>
      </w:r>
      <w:r>
        <w:rPr>
          <w:rFonts w:cs="Arial" w:ascii="Arial" w:hAnsi="Arial"/>
          <w:i/>
          <w:spacing w:val="-3"/>
          <w:sz w:val="22"/>
          <w:lang w:val="es-ES_tradnl"/>
        </w:rPr>
        <w:t xml:space="preserve"> 426 DEL 7 DE DICIEMBRE DE 1973, QUE ESTABLECE LA DIVISIÓN POLÍTICA DEL TERRITORIO DE LA REPÚBLICA, dictada por este alto Cuerpo legislativo en sesión extraordinaria de fecha 25 de juli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27 de jul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430. Señor Presidente: Tenemos a bien dirigirnos a Vuestra Honorabilidad, a los efectos de poner a su conocimiento el texto d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439 "QUE RATIFICA LA SANCIÓN INICIAL ACORDADA POR LA HONORABLE CÁMARA DE DIPUTADOS DE LA NACIÓN AL PROYECTO DE LEY, QUE DECLARA DE INTERÉS SOCIAL Y EXPROPIA A FAVOR DE LA MUNICIPALIDAD DE ASUNCIÓN, EL INMUEBLE INDIVIDUALIZADO COMO FINCA N</w:t>
      </w:r>
      <w:r>
        <w:rPr>
          <w:rFonts w:eastAsia="Symbol" w:cs="Symbol" w:ascii="Symbol" w:hAnsi="Symbol"/>
          <w:i/>
          <w:spacing w:val="-3"/>
          <w:sz w:val="22"/>
          <w:lang w:val="es-ES_tradnl"/>
        </w:rPr>
        <w:t></w:t>
      </w:r>
      <w:r>
        <w:rPr>
          <w:rFonts w:cs="Arial" w:ascii="Arial" w:hAnsi="Arial"/>
          <w:i/>
          <w:spacing w:val="-3"/>
          <w:sz w:val="22"/>
          <w:lang w:val="es-ES_tradnl"/>
        </w:rPr>
        <w:t xml:space="preserve"> 3.296, UBICADO EN EL BARRIO VILLA AURELIA DEL CITADO MUNICIPIO", dictada por este alto Cuerpo legislativo en sesión extraordinaria de fecha 25 de juli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 Asunción, 27 de jul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431. Señor Presidente: Tenemos a bien dirigirnos a Vuestra Honorabilidad, a los efectos de poner a su conocimiento el texto de la Resolución H. 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440 "QUE ACEPTA EL RECHAZO DEL PROYECTO DE LEY, "QUE MODIFICA Y AMPLÍA LA LEY N</w:t>
      </w:r>
      <w:r>
        <w:rPr>
          <w:rFonts w:eastAsia="Symbol" w:cs="Symbol" w:ascii="Symbol" w:hAnsi="Symbol"/>
          <w:i/>
          <w:spacing w:val="-3"/>
          <w:sz w:val="22"/>
          <w:lang w:val="es-ES_tradnl"/>
        </w:rPr>
        <w:t></w:t>
      </w:r>
      <w:r>
        <w:rPr>
          <w:rFonts w:cs="Arial" w:ascii="Arial" w:hAnsi="Arial"/>
          <w:i/>
          <w:spacing w:val="-3"/>
          <w:sz w:val="22"/>
          <w:lang w:val="es-ES_tradnl"/>
        </w:rPr>
        <w:t xml:space="preserve"> 839/96, QUE INDEMNIZA A VÍCTIMAS DE VIOLACIONES DE DERECHOS HUMANOS DURANTE LA DICTADURA DE 1954 A 1989", dictada por este alto Cuerpo legislativo en sesión extraordinaria de fecha 25 de juli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5. Asunción, 27 de jul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432. Señor Presidente: Tenemos a bien dirigirnos a Vuestra Honorabilidad y por su intermedio a la Honorable Cámara de Senadores, de conformidad al artículo 207 de la Constitución Nacional, a objeto de someter a consideración de ese alto Cuerpo legislativo el proyecto de Ley "QUE APRUEBA EN TODAS SUS PARTES EL PROYECTO TITULADO "APORTE DE LA REPÚBLICA DEL PARAGUAY EN FORMA DE DEPÓSITO A CINCO AÑOS DE PLAZO AL FONDO DE LA INICIATIVA DE LOS PAÍSES POBRES ALTAMENTE ENDEUDADOS, PROPICIADO POR EL FONDO MONETARIO INTERNACIONAL", remitido por la misma con Mensajes N</w:t>
      </w:r>
      <w:r>
        <w:rPr>
          <w:rFonts w:eastAsia="Symbol" w:cs="Symbol" w:ascii="Symbol" w:hAnsi="Symbol"/>
          <w:i/>
          <w:spacing w:val="-3"/>
          <w:sz w:val="22"/>
          <w:lang w:val="es-ES_tradnl"/>
        </w:rPr>
        <w:t></w:t>
      </w:r>
      <w:r>
        <w:rPr>
          <w:rFonts w:cs="Arial" w:ascii="Arial" w:hAnsi="Arial"/>
          <w:i/>
          <w:spacing w:val="-3"/>
          <w:sz w:val="22"/>
          <w:lang w:val="es-ES_tradnl"/>
        </w:rPr>
        <w:t xml:space="preserve"> 491/2000 y aprobado con modificaciones por esta Honorable Cámara en sesión extraordinaria de fecha 25 de julio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Hacienda, Presupuesto y Cuentas; y de Economía, Desarrollo e Integración Económica Latin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Poder Judicial. Tribunal de Cuentas. Segunda Sala. Oficio N</w:t>
      </w:r>
      <w:r>
        <w:rPr>
          <w:rFonts w:eastAsia="Symbol" w:cs="Symbol" w:ascii="Symbol" w:hAnsi="Symbol"/>
          <w:i/>
          <w:spacing w:val="-3"/>
          <w:sz w:val="22"/>
          <w:lang w:val="es-ES_tradnl"/>
        </w:rPr>
        <w:t></w:t>
      </w:r>
      <w:r>
        <w:rPr>
          <w:rFonts w:cs="Arial" w:ascii="Arial" w:hAnsi="Arial"/>
          <w:i/>
          <w:spacing w:val="-3"/>
          <w:sz w:val="22"/>
          <w:lang w:val="es-ES_tradnl"/>
        </w:rPr>
        <w:t xml:space="preserve"> 855. Asunción, 26 de julio de 2000. Señor Presidente Honorable Cámara de Senadores. Presente. El Presidente del Tribunal de Cuentas, Segunda Sala, Dr. Francisco Servían Ovelar, tiene el agrado de dirigirse a Ud. en los autos caratulados "HONORABLE CÁMARA DE SENADORES S/ DENUNCIA PRESENTADA POR LA CENTRAL DE PRODUCTORES HORTIGRANJEROS FERIANTES DEL ALTO PARANÁ C/ COMITÉ OPERATIVO REGIONAL POR SUPUESTOS HECHOS DE CORRUPCIÓN", a fin de comunicarle que este Tribunal ha llamado autos para Resolv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údo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Servían Ovelar, Juez. Ante mí: Abog. Virgilio Ramírez, Actuario Judicial.</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MUNICIPALIDAD DE PARAGUARÍ. INTENDENCIA. Paraguarí, 1 de agosto de 2000. Señor PRESIDENTE DEL CONGRESO NACIONAL, DR. JUAN ROQUE GALENO. Presente: Tengo el honor de dirigirme a Ud., y por su digno intermedio a los demás miembros de esa Cámara de Senadores, a fin de manifestarle que este Municipio ha solicitado a la Cámara de Diputados la modificación del Art. 1</w:t>
      </w:r>
      <w:r>
        <w:rPr>
          <w:rFonts w:eastAsia="Symbol" w:cs="Symbol" w:ascii="Symbol" w:hAnsi="Symbol"/>
          <w:i/>
          <w:spacing w:val="-3"/>
          <w:sz w:val="22"/>
          <w:lang w:val="es-ES_tradnl"/>
        </w:rPr>
        <w:t></w:t>
      </w:r>
      <w:r>
        <w:rPr>
          <w:rFonts w:cs="Arial" w:ascii="Arial" w:hAnsi="Arial"/>
          <w:i/>
          <w:spacing w:val="-3"/>
          <w:sz w:val="22"/>
          <w:lang w:val="es-ES_tradnl"/>
        </w:rPr>
        <w:t xml:space="preserve"> de la Ley 1247 del 08-05-98, en donde cede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32 a favor del Estado paraguayo para asiento de la Dirección de Recaudación de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 transcendental importancia que esa Cámara apruebe la media sanción ya de la Cámara de Diputados en vista de que será de suma importancia ocupar el asiento del Teatro Santo Tomás y así desarrollar la cultura nacional tanto de este pueblo como la del IX Depart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seguridad de contar con un despacho favorable a nuestro pedido, aprovechamos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ic. Gerardo S. Velázquez B., Intendente Municipal. Rocío V de Ferreira, Secretaria General. In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CONTRALORÍA GENERAL DE LA REPÚBLICA. Asunción, 26 de julio de 2000. Ref: INFORME FINAL EXAMEN ESPECIAL MUNICIPALIDAD DE LIMA. C.G.R. N</w:t>
      </w:r>
      <w:r>
        <w:rPr>
          <w:rFonts w:eastAsia="Symbol" w:cs="Symbol" w:ascii="Symbol" w:hAnsi="Symbol"/>
          <w:i/>
          <w:spacing w:val="-3"/>
          <w:sz w:val="22"/>
          <w:lang w:val="es-ES_tradnl"/>
        </w:rPr>
        <w:t></w:t>
      </w:r>
      <w:r>
        <w:rPr>
          <w:rFonts w:cs="Arial" w:ascii="Arial" w:hAnsi="Arial"/>
          <w:i/>
          <w:spacing w:val="-3"/>
          <w:sz w:val="22"/>
          <w:lang w:val="es-ES_tradnl"/>
        </w:rPr>
        <w:t xml:space="preserve"> 2.584. Señor Presidente: Nos dirigimos a Vuestra Excelencia, a los efectos de remitir adjunto copia del INFORME FINAL del EXAMEN ESPECIAL, practicado por la Contraloría General de la República a la MUNICIPALIDAD DE LIMA. La evaluación emitida en el presente informe, es el resultado de los descargos proveídos por la Intendencia y Junta Municipal.</w:t>
      </w:r>
    </w:p>
    <w:p>
      <w:pPr>
        <w:pStyle w:val="Normal"/>
        <w:suppressAutoHyphens w:val="true"/>
        <w:jc w:val="both"/>
        <w:rPr/>
      </w:pPr>
      <w:r>
        <w:rPr>
          <w:rFonts w:cs="Arial" w:ascii="Arial" w:hAnsi="Arial"/>
          <w:i/>
          <w:spacing w:val="-3"/>
          <w:sz w:val="22"/>
          <w:lang w:val="es-ES_tradnl"/>
        </w:rPr>
        <w:tab/>
        <w:t>El Examen Especial de referencia fue dispuesto por Resolución de la Contraloría General de la República N</w:t>
      </w:r>
      <w:r>
        <w:rPr>
          <w:rFonts w:eastAsia="Symbol" w:cs="Symbol" w:ascii="Symbol" w:hAnsi="Symbol"/>
          <w:i/>
          <w:spacing w:val="-3"/>
          <w:sz w:val="22"/>
          <w:lang w:val="es-ES_tradnl"/>
        </w:rPr>
        <w:t></w:t>
      </w:r>
      <w:r>
        <w:rPr>
          <w:rFonts w:cs="Arial" w:ascii="Arial" w:hAnsi="Arial"/>
          <w:i/>
          <w:spacing w:val="-3"/>
          <w:sz w:val="22"/>
          <w:lang w:val="es-ES_tradnl"/>
        </w:rPr>
        <w:t xml:space="preserve"> 1.031 del 3 de diciem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mos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EMILIO CAMACHO, Subcontralor General, Encargado de Despacho de la Contraloría General de la República. Dr. JORGE ÁVALOS MARIÑO, Director General Dirección General de Asuntos Juríd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JUAN ROQUE GALEANO, Presidente del Congreso Nacional y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Asunción, 14 de julio del 2000. Doctor Juan Roque Galeano, Presidente del Congreso de la Nación. Presente. Referencia: Declaración de interés Nacional a Expomática 2000. De nuestra Consideración: Ante la próxima realización de la 14ª versión de Expomática a llevarse a cabo del 24 al 27 de agosto en la explanada central del Shopping del Sol, exposición que realiza Apudi–Cámara Paraguaya de la informática y las Telecomunicaciones– en convenio con la Asociación Paraguay Hecho a Mano y la Gobernación del Departamento Central, nos dirigimos a Usted, con el objeto de solicitar que Expomática 2000, sea considerada de Interés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Motiva este p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Por la importancia del evento, que permite presentar y difundir las nuevas tecnologías informáticas y de telecomunicaciones a todos los ámbitos de la soc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Por la necesidad de presentar a la industria y al comercio las herramientas informáticas que les permitan ser más competitivas en bienes y servi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3. Por la realización de presentaciones técnicas y reuniones académicas que permitan a los asistentes la exposición y discusión de las tecnologías informáticas y de telecomunicaciones de ho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4. Para convertirse naturalmente en el foro de análisis de la aplicación de la informática y telecomunicaciones en las accione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seguros de que esta nueva versión de la Expomática, por las razones señaladas, marcará rumbos e impulsos a la tecnología nacional, en el área que nos ocupa y proyectará al exterior su aporte para enriquecer la imagen de nuestro país, por lo que creemos que esta 14ª versión, debería ser considerada Interés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fiados en sus buenos oficios, nos es grato presentarle nuestros atentos salu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íctor Manuel Aillón Salinas, Presidente. Juan Carlos Fischer, Dir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a) De la Comisión de Legislación, Codificación, Justicia y Trabajo, que aconseja la ratificación del Senado en el rechazo del proyecto de Ley: "PARA LA SEGURIDAD DEL TRÁNSITO VEHÍCULAR DE RUTAS NACIONALES PAVIMENTADA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0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b) De la Comisión de Legislación, Codificación, Justicia y Trabajo, que aconseja aceptar las modificaciones introducidas por la Cámara de Diputados a los artículos 1º, 17, 25, 31, y 35, y que, además, acepte la supresión del artículo 26; y se ratifique en el texto del Senado en los artículos 2º, 3º, 4º, 6º, 10, 16, 20, 21, 24, 34, 42 y 44 con relación al proyecto de Ley: "DE CONCESIONES DE OBRAS Y SERVICIOS PÚBLICO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8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a) De la Comisión de Hacienda, Presupuesto y Cuentas, que aconseja aceptar la objeción total del Poder Ejecutivo al proyecto de Ley N</w:t>
      </w:r>
      <w:r>
        <w:rPr>
          <w:rFonts w:eastAsia="Symbol" w:cs="Symbol" w:ascii="Symbol" w:hAnsi="Symbol"/>
          <w:i/>
          <w:spacing w:val="-3"/>
          <w:sz w:val="22"/>
          <w:lang w:val="es-ES_tradnl"/>
        </w:rPr>
        <w:t></w:t>
      </w:r>
      <w:r>
        <w:rPr>
          <w:rFonts w:cs="Arial" w:ascii="Arial" w:hAnsi="Arial"/>
          <w:i/>
          <w:spacing w:val="-3"/>
          <w:sz w:val="22"/>
          <w:lang w:val="es-ES_tradnl"/>
        </w:rPr>
        <w:t xml:space="preserve"> 1261: "DEL SERVICIO MILITAR OBLIGATORI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19 de fecha 4 de setiembre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a) De la Comisión de Relaciones Exteriores y Asuntos Internacionales, con relación a la solicitud de acuerdo constitucional, para la designación de Don José Martínez Lezcano, como Embajador Extraordinario y Plenipotenciario de la República del Paraguay Concurrente ante la Federación de Rus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b) De la Comisión de Relaciones Exteriores y Asuntos Internacionales, que aconseja la aprobación del "Convenio N</w:t>
      </w:r>
      <w:r>
        <w:rPr>
          <w:rFonts w:eastAsia="Symbol" w:cs="Symbol" w:ascii="Symbol" w:hAnsi="Symbol"/>
          <w:i/>
          <w:spacing w:val="-3"/>
          <w:sz w:val="22"/>
          <w:lang w:val="es-ES_tradnl"/>
        </w:rPr>
        <w:t></w:t>
      </w:r>
      <w:r>
        <w:rPr>
          <w:rFonts w:cs="Arial" w:ascii="Arial" w:hAnsi="Arial"/>
          <w:i/>
          <w:spacing w:val="-3"/>
          <w:sz w:val="22"/>
          <w:lang w:val="es-ES_tradnl"/>
        </w:rPr>
        <w:t xml:space="preserve"> 182 y la Recomendación sobre la Prohibición de Peores Formas de Trabajo Infantil y la Acción Inmediata para su eliminación", adoptados en la 87</w:t>
      </w:r>
      <w:r>
        <w:rPr>
          <w:rFonts w:eastAsia="Symbol" w:cs="Symbol" w:ascii="Symbol" w:hAnsi="Symbol"/>
          <w:i/>
          <w:spacing w:val="-3"/>
          <w:sz w:val="22"/>
          <w:lang w:val="es-ES_tradnl"/>
        </w:rPr>
        <w:t></w:t>
      </w:r>
      <w:r>
        <w:rPr>
          <w:rFonts w:cs="Arial" w:ascii="Arial" w:hAnsi="Arial"/>
          <w:i/>
          <w:spacing w:val="-3"/>
          <w:sz w:val="22"/>
          <w:lang w:val="es-ES_tradnl"/>
        </w:rPr>
        <w:t xml:space="preserve"> reunión de la Conferencia Internacional del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c) De la Comisión de Relaciones Exteriores y Asuntos Internacionales, que aconseja la aprobación del "Convenio de Montreal sobre Transporte Aéreo",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7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d) De la Comisión de Relaciones Exteriores y Asuntos Internacionales, con relación al Mensaje N</w:t>
      </w:r>
      <w:r>
        <w:rPr>
          <w:rFonts w:eastAsia="Symbol" w:cs="Symbol" w:ascii="Symbol" w:hAnsi="Symbol"/>
          <w:i/>
          <w:spacing w:val="-3"/>
          <w:sz w:val="22"/>
          <w:lang w:val="es-ES_tradnl"/>
        </w:rPr>
        <w:t></w:t>
      </w:r>
      <w:r>
        <w:rPr>
          <w:rFonts w:cs="Arial" w:ascii="Arial" w:hAnsi="Arial"/>
          <w:i/>
          <w:spacing w:val="-3"/>
          <w:sz w:val="22"/>
          <w:lang w:val="es-ES_tradnl"/>
        </w:rPr>
        <w:t xml:space="preserve"> 166 del Poder Ejecutivo-vía Ministerio de Obras Públicas y Comunicaciones, por el cual remite el proyecto de Ley: "QUE DECLARA DE UTILIDAD PÚBLICA Y EXPROPIA LAS ÁREAS DELIMITADAS A SER AFECTADAS POR EL APROVECHAMIENTO HIDROELÉCTRICO DE YACYRETÁ Y SUS OBRAS AUXILIARES", la Comisión comunica que elimina de sus carpetas pendientes en atención al Mensaje Nº 290 del Poder Ejecutivo de fecha 20 de julio del 2000, por el cual comunicó el retiro del citado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a) De la Comisión de Derechos Humanos, que aconseja remitir al archivo, la Nota presentada por las señoras Petrona y Aureliana Brizuela, de fecha 7 de julio del 2000, en la que denuncian a efectivos de la Policía Nacional de San Pedro del Paraná y a la Jueza de la zona por el atropello de los derechos humanos del ex combatiente de la Guerra del Chaco, don José Asunción Brizue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b) De la Comisión de Derechos Humanos, que aconseja remitir al archivo, la Nota presentada por la señora Esmilda Salustiana Silguero de Vázquez, de fecha 6 de junio del 2000, en la que denuncia la desaparición de su cónyuge Víctor Anuncio Vázquez, durante su jornada laboral en la Armad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c) De la Comisión de Derechos Humanos, que aconseja remitir al archivo, la Nota presentada por la señora América Vázquez, de fecha 27 de junio del 2000, en la que solicita la intervención de la Comisión de Derechos Humanos ante la Fiscalía General del Estado, para el esclarecimiento de un hecho donde su hijo menor ha sido víctima de disparos por parte de militares apostados en la intersección de las calles Gral. Santos casi Az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a) De la Comisión de Reforma Agraria y Bienestar Rural, que aconseja el rechazo del proyecto de Ley: "QUE DECLARA DE INTERÉS SOCIAL Y EXPROPIA A FAVOR DEL INSTITUTO DE BIENESTAR RURAL (I.B.R.),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2.493 DEL DISTRITO DE MINGA GUAZÚ, DEPARTAMENTO DE ALTO PARANÁ",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b) De la Comisión de Reforma Agraria y Bienestar Rural, que aconseja remitir al archivo, la Nota presentada por la Central Nacional de Trabajadores Regional Alto Paraná, de fecha 18 de enero de 1999, en la que denuncia la persecución de que son objetos los pobladores del asentamiento "María Auxiliadora" del Distrito de San Alberto, por parte del ciudadano alemán Manfredo Mi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6.a) De la Comisión de Asuntos Departamentales, Municipales, Distritales y Regionales, que aconseja la aprobación del proyecto de Ley: "QUE DESAFECTA DEL DOMINIO PÚBLICO MUNICIPAL Y AUTORIZA A LA MUNICIPALIDAD DE CIUDAD DEL ESTE, A TRANSFERIR A TÍTULO GRATUITO A FAVOR DE LA DIÓCESIS DE ALTO PARANÁ, UN INMUEBLE IDENTIFIC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16.469, FRACCIÓN PINO I, UBICADO EN EL BARRIO CIUDAD NUEVA DEL CITADO MUNICIPIO, ASIENTO DE LA IGLESIA "SAGRADO CORAZÓN DE JESÚ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7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6.b) De la Comisión de Asuntos Departamentales, Municipales, Distritales y Regionales, que aconseja la aprobación del proyecto de Ley: "QUE DESAFECTA DEL DOMINIO PÚBLICO MUNICIPAL Y AUTORIZA A LA MUNICIPALIDAD DE ITAUGUÁ A TRANSFERIR A TÍTULO GRATUITO A FAVOR DEL ESTADO PARAGUAYO (MINISTERIO DE EDUCACIÓN Y CULTURA), UNA FRACCIÓN DE TERRENO INDIVIDUALIZADA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15.140, ASIENTO DE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14.751, "SAGRADA FAMILIA", UBICADA EN EL BARRIO SAN JUAN DEL CITADO MUNICIPI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6.c) De la Comisión de Asuntos Departamentales, Municipales, Distritales y Regionales, que aconseja la ratificación del Senado en el rechazo del proyecto de Ley: "PARA LA SEGURIDAD DEL TRÁNSITO VEHICULAR DE RUTAS NACIONALES PAVIMENTADA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0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6.d) De la Comisión de Asuntos Departamentales, Municipales, Distritales y Regionales, que aconseja remitir al archivo, la Nota presentada por vecinos del Barrio Mburucuyá, de fecha 12 de julio del 2000, en la que solicitan la mediación del Senado para la solución de un conflicto vecinal sobre espacio ver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7.a) De la Comisión de Obras Públicas y Comunicaciones, que aconseja la ratificación del Senado en el rechazo del proyecto de Ley "PARA LA SEGURIDAD DEL TRÁNSITO VEHÍCULAR DE RUTAS NACIONALES PAVIMENTADA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0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7.b) De la Comisión de Obras Públicas y Comunicaciones, que aconseja en mayoría aceptar las modificaciones introducidas por la Cámara de Diputados a los artículos 6º, 28 y 33; y la ratificación del Senado en el texto de los artículos 12, 13, 73, 92 y 99, con relación al proyecto de Ley: "GENERAL DEL MARCO REGULATORIO Y TARIFARIO DEL SERVICIO PÚBLICO DE PROVISIÓN DE AGUA POTABLE Y ALCANTARILLADO SANITARIO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7.c) De la Comisión de Obras Públicas y Comunicaciones, que aconseja en minoría aceptar las modificaciones introducidas por la Cámara de Diputados a los artículos 6º, 13, 28 y 33; y la ratificación del Senado en el texto de los artículos 12, 73, 92 y 99, y; que rechace la propuesta del nuevo artículo 105, con relación al proyecto de Ley: "GENERAL DEL MARCO REGULATORIO Y TARIFARIO DEL SERVICIO PÚBLICO DE PROVISIÓN DE AGUA POTABLE Y ALCANTARILLADO SANITARIO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8.a) De la Comisión de Energía, Recursos Naturales, Población y Ecología, que aconseja remitir al archivo, la Nota presentada por las Comisiones Vecinales de los Barrios Santa María de Asunción y Santa Teresa de la ciudad de Fernando de la Mora, de fecha 14 de mayo de 1999, en la que denuncian al "Frigorífico Guaraní" por contaminación ambi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8.b) De la Comisión de Energía, Recursos Naturales, Población y Ecología, que aconseja remitir al archivo, la Nota presentada por los señores Darío Asunción Acosta y Luis Alberto Rodecker, de fecha 3 de junio de 1999, en la que denuncian la depredación de una propiedad privada de 2.000 hectáreas, en la zona de Canindey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8.c) De la Comisión de Energía, Recursos Naturales, Población y Ecología, que aconseja remitir al archivo, la Nota presentada por la Coordinadora Nacional de la Pastoral Indígena, Lic. Serafina de Álvarez, de fecha 4 de diciembre de 1998, en la que denuncia la situación conflictiva en que se encuentra la comunidad Indígena ACARAY-MI, por la venta ilegal de madera, amenaza de muerte y todo tipo de vandalismo, ocasionados por grupos de campesi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8.d) De la Comisión de Energía, Recursos Naturales, Población y Ecología, que aconseja remitir al archivo, la Nota presentada por las Comisiones Vecinales "OÑONDIVEPÁ" y "LA PONDEROSA" de Mariano Roque Alonso, de fecha 3 de mayo de 1999, en la que solicitan la sanción a un grupo de policías por la agresión a varias personas; y la intervención de la Granja "El Cortijo Z", por motivo de polución ambiental en perjuicio de la com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8.e) De la Comisión de Energía, Recursos Naturales, Población y Ecología, que aconseja remitir al archivo, la Nota presentada por representantes de la Comisión Vecinal San Isidro del Curuguaty, de fecha 20 de agosto de 1998, en la que denuncian la explotación de rollos de madera ocurridos en el Distrito de Curuguaty, propiedad del Ministerio de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8.f) De la Comisión de Energía, Recursos Naturales, Población y Ecología, que aconseja remitir al archivo, la Nota presentada por representantes de la firma GUIMSA, Agroganadera y Forestal, de fecha 25 de agosto de 1998, en la que denuncian la invasión de una propiedad privada, destrucción, daños ecológicos y abigeato, en el lugar denominado "EDELIRA 70" del Departamento de Itapúa, por parte de supuestos campesinos sin tier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8.g) De la Comisión de Energía, Recursos Naturales, Población y Ecología, que aconseja remitir al archivo, la Nota presentada por representantes de la Organización de los Campesinos sin tierra de San Vicente, del Departamento de Caazapá, de fecha 9 de junio de 1999, en la que solicitan el cese de la deforestación ocurrida en el predio del asentamiento, perpetrada por personas desconoc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8.h.) De la Comisión de Energía, Recursos Naturales, Población y Ecología, que aconseja remitir al archivo, la Nota presentada por la Sociedad Protectora de Animales y Plantas, de fecha 15 de abril del 2000, en la que solicita la investigación de los crímenes cometidos contra los animales domésticos y silvest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8.i) De la Comisión de Energía, Recursos Naturales, Población y Ecología, que aconseja remitir al archivo, la Nota presentada por el señor Cipriano Caballero Ortiz, de fecha 22 de mayo del 2000, en la que solicita la mediación del Senado ante la Fiscalía General del Estado por graves violaciones a los derechos del Medio Amb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9.a) De la Comisión de Equidad, Género y Desarrollo Social, por el cual comunica la constitución de su Mesa Directiva para el período legislativo comprendido entre el 1 de julio del 2000 al 30 de junio del 2001:</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residenta</w:t>
        <w:tab/>
        <w:tab/>
        <w:tab/>
        <w:t>: Senadora Ilda Mayeregger.</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Vicepresidenta</w:t>
        <w:tab/>
        <w:tab/>
        <w:tab/>
        <w:t>: Senadora Ada Solalinde de Romero.</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Relatora</w:t>
        <w:tab/>
        <w:tab/>
        <w:tab/>
        <w:t>: Senadora Alicia Jové Dávalo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Miembros</w:t>
        <w:tab/>
        <w:tab/>
        <w:tab/>
        <w:t>: 1.-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 2.-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b/>
        <w:t>: 3.-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0.a) De la Comisión Bicameral de Presupuesto, que aconseja la aprobación con modificaciones del proyecto de Ley: "QUE APRUEBA LA REPROGRAMACIÓN DEL PRESUPUESTO GENERAL DE LA NACIÓN DEL EJERCICIO FISCAL 2000 Y MODIFIC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1534 DE FECHA 3 DE ENERO DE 2000, "QUE APRUEBA LOS PROGRAMAS DEL PRESUPUESTO GENERAL DE LA NACIÓN PARA EL EJERCICIO FISCAL 2000",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8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n concluido los asuntos entrados.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unto de homenajes, no hay señores Senadores inscrit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ramos en el estadio de pedidos, formulaciones y aclaracion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V. PEDIDOS, FORMULACIONES Y ACLARACIONES QUE AUTORIZA EL ARTÍCULO 101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ntonio Ayala Diar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RAÚL ANTONIO AYALA DIARTE:</w:t>
      </w:r>
      <w:r>
        <w:rPr>
          <w:rFonts w:cs="Arial" w:ascii="Arial" w:hAnsi="Arial"/>
          <w:i/>
          <w:spacing w:val="-3"/>
          <w:sz w:val="22"/>
          <w:lang w:val="es-ES_tradnl"/>
        </w:rPr>
        <w:t xml:space="preserve"> Señor Presidente: para plantear dos asuntos. El primero, con referencia a la reforma electoral, para solicitar posponer por el término de treinta días el vencimiento del plazo para el tratamiento de código de estas leyes electorales a los efectos de sacar del influjo de las elecciones las modificaciones que se puedan realizar a estas dos leyes, por treinta días hasta el 7 de setie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a plenaria lo solicitado por el Senador Ayala Diar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en primer término para aclarar que estaría conforme al aplazamiento hasta el 31 de agosto por haber sido una decisión de la bancada que integ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término, para manifestar mi preocupación por esta permanente prórroga de un proyecto de ley que puede afectar la agenda electoral, constitucional y legal prevista para el año próximo. Y no sólo eso, sino puede afectar la vida institucional de los partidos políticos. Sabemos que hay partidos políticos en este momento con autoridades que funcionan de hecho, justamente con el pretexto de que hay un código electoral que se está tratando y que ahí se establecerían fechas, convocatorias, para elecciones internas de los partidos polític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n otros pretextos que no quiero ni enumerar porque van contra el texto claro de las disposiciones legales de los partidos polític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sé a qué se quiere llegar, porque de acuerdo al proyecto ya teniendo presente el proyecto, apenas de tratarse rápidamente la ley, el Código Electoral, estaríamos con la posibilidad de completar, de hacer elecciones en noviembre del año que viene para las municipal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seguimos postergando esto podemos tener el problema de que las elecciones municipales no se van a poder cumplir en tiempo oportuno, en primer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segundo lugar, señor Presidente, reitero, que esto hace a la vida interna de los partidos políticos que siguen arrastrando autoridades de hecho en su vida institucional so pretexto de que el Código Electoral, tiene previsto desde luego, que algunas funciones del Tribunal Electoral Partidario sean cumplidas por los Tribunales Electorales 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jo patente mi preocupación por lo que puede significar el año que viene una afectación de la agenda electoral y del cumplimiento de las leyes actuales y estoy de acuerdo por tratarse de una decisión grupal que la prórroga vaya hasta el 31 de agosto teniendo en cuenta exclusivamente de que el 13 de agosto está ocupando a la mayoría de los miembros del Senad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n nombre de mi bancada, para aceptar una prórroga de 30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voy a tratar de ser breve. La decisión de la bancada del partido colorado consiste en solicitar la prórroga hasta el 31 de ago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versación con la líder de la bancada del P.L.R.A. y el proponente hablamos del 7 de  setiembre. Y yo como líder de bancada asumo la responsabilidad de acompañar la propuesta del 7 de setiembre porque me parece mucho mejor una decisión compartida interbancada porque es un trabajo que nos interesa a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bo decir, que las elecciones municipales del 2001 no están de ninguna manera en riesgo, hay una legislación vigente, este es un proyecto de ley. Pero con relación a la posibilidad de una eventual aprobación del proyecto en la parte correspondiente al calendario electoral, debo informar a este plenario que he consultado con autoridades del Tribunal Superior de Justicia Electoral y lo que me han contestado a la consulta es que si este proyecto se convierte en ley dentro de este año no habrá ningún inconveniente para cumplir todo el cronograma necesario para que las elecciones municipales se realicen conforme al calendario actualmente vigente, que creo es el 17 de noviembre del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señor Presidente, ocho días más, ocho días menos, no va a incidir decisiv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demás, que quede claro. El hecho de establecer una fecha de un plazo con fecha de término para el tratamiento de código no implica que en esa fecha se va tratar en plenario, que quede claro eso. Lo que acá se mocionó es la extensión del plazo de tratamiento de código, no una fecha de tratamiento en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reitero, certificando lo dicho por el colega preopinante de que la bancada del Partido Colorado acordó la fecha 31 de agosto. Siendo de un interés interpardidario, interbancada, de la Cámara en pleno, como líder de esa bancada reitero, asumo la responsabilidad de acompañar el pedido de los colegas del Partido Liberal y del Partido Encuentro Nacional y armonicemos en una sola propuesta del 7 de setie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toléreme treinta segundos. Por mandato de mis compañeros de mi Comisión de Equidad, vengo a pedir que el proyecto también sea girado a esa comisión, porque hay aspectos del proyecto que guardan profunda e íntima relación con las funciones que la resolución respectiva asignó a la Comisión de Equidad.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fecha mocionada por el señor Senador Raúl Ayala Diar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por pedido del líder de la bancada del Partido Colorado a la Comisión de Equ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Me permite, señor Presidente. Al líder de la bancada del Partido Colorado le pregunto si son cuestiones de género las que van a tratar en la Comisión de Equ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NTONIO AYALA DIARTE:</w:t>
      </w:r>
      <w:r>
        <w:rPr>
          <w:rFonts w:cs="Arial" w:ascii="Arial" w:hAnsi="Arial"/>
          <w:i/>
          <w:spacing w:val="-3"/>
          <w:sz w:val="22"/>
          <w:lang w:val="es-ES_tradnl"/>
        </w:rPr>
        <w:t xml:space="preserve"> Gracias, señor Presidente. En segundo lugar para saludar con beneplácito el advenimiento de la Fundación "Tercer Milenio". El día de ayer fue suscrita el acta fundacional. Es una Fundación creada básicamente por ONG's dedicadas a la educación, basta mencionar a la Alianza Francesa, a la Fundación de la Cámara de Comercio Paraguaya Americana, la Fundación en Alianza, la Fundación Educación Siglo XXI, la Asociación Fe y Alegría, la Societé Dante Alighieri, el Centro Cultural Paraguayo Americano, la Fundación Providencia, la Asociación Paraguaya de Profesionales graduados en Estados Unidos, el Instituto PAIDEA, más otras instituciones que comenzaron a adheri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fundación tiene objetivos muy loables y que deben ser apoyados por esta Cámara, como contribuir a la formación de un sistema eficiente de becas para el exterior atendiendo las áreas de mayor necesidad para el desarrollo del país; la de estimular la oferta de postgrado dictado por catedráticos en universidades extranjeras en el Paraguay, apoyar el proceso de informatización de las escuelas públicas y privadas que estén orientadas a un enfoque interdisciplinario; promover la enseñanza de idiomas a través de los institutos especializados para postulantes a becas y dotar al país de recursos humanos bilingües preparados para el milenio; estimular y contribuir al establecimiento de un sistema de crédito educativo para estudios en el exterior; fortalecer la creación de un sistema financiero para estudios especializados en el país, promover políticas de inserción en el mercado laboral y los recursos calificados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e invita a formar parte a las instituciones educativas y a todas las instituciones que estén bregando por la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solicito de esta Cámara se autorice a su presidente a firmar el acta fundacional como muestra de un apoyo de esta Cámara, iniciativas de este tipo que tienden a formar ciudadanos paraguayos capaces para el mileni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hay una moción del señor Senador Ayala Diarte para que se autorice a la Presidencia a firmar el acta fundacional de la Fundación que acaba de mencionar.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Decía un jurista muy conocido, creo que tal vez el más conocido, aún por los niños hoy día, Kellsen, y me permito pedir permiso para leer la cita: "la eficacia del Derecho quiere decir que los hombres se comportan en la forma en que de acuerdo con las normas jurídicas deben comportarse". O sea que las normas son realmente aplicadas y obedec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mana pasada hemos sido protagonistas de hechos que tienen que ver con lo que nos recomienda esta cita. Habíamos solicitado que se establezca una fecha para una sesión extraordinaria, a los efectos de completar el número de miembros que dice la Constitución y la ley para el Consej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a oportunidad mi bancada había explicado que existía imposibilidad de varios de los miembros de esta comisión de cumplir en fecha, que finalmente resultó votada por mayoría, la sesión extraordinaria para el día viernes, en razón de que estos señores Senadores estaban cumpliendo un compromiso oficial en el exterior. A pesar de esto, señor Presidente, triunfó la tesis de establecerla para el día viernes. Y el día viernes se cumplió lo que se sabía ya, y manejaba toda la gente que está acá en este Congreso, en el sentido de que esa sesión extraordinaria no iba a tener el quórum requer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fecto, estuvimos doce Senadores que tuvimos una presencia testimonial y lógicamente no se pudo sesio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partido tiene un compromiso con las instituciones del estado de derecho; pero no solamente ese compromiso está en una forma digamos moral casi, o cumplimiento simplemente, sino que efectivamente quiere que las instituciones que hacen al estado de derecho funcionen y cumplan con los principios de la representatividad que pide l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podido cumplir esta posición, señor Presidente, lamentablemente no lo pudimos hacer, mi partido quiere dejar sentada su protesta, mi bancada quiere dejar sentada su protesta ante la falta de presencia para el día viernes de algunos miembros de la bancada colorada y del Partido Encuentro Nacional, y decir que a pesar de todo, a pesar de que en esa oportunidad no se pudo sesionar por falta de quórum, y no se pudo cumplir con los compromisos con la ley; sin embargo, aprovechar el día de hoy para decir que esto no puede seguir así, señor Presidente, que no podemos estar entrando en un proceso de deslegitimación de las instituciones que hacen a la democ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hemos resuelto el día de ayer a los efectos de sentar nuestra protesta para exigir en nombre del mandato que tenemos, del juramento que hicimos de cumplir con la Constitución y la ley, del funcionamiento con el número correcto y con la representación correcta en todas las instituciones del estado del derecho, y que hacen y sostienen la democ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esta bancada en señal de protesta se retira en este momento de la sesión. Esta decisión fue tomada por unanimidad de los miembros presentes en la sesión de la bancada del día de ayer. Muchísimas gracias, señor Presidente. Nos estamos retir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S SEÑORES SENADORES DE LA BANCADA DEL PARTIDO LIBERAL RADICAL AUTÉNTICO SE RETIRAN DE LA SALA DE SES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habiendo veintiséis señores Senadores en la sala, continúa la sesión ord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Es para hacer responsable al Partido Liberal Radical Auténtico de la situación por la que estamos atravesan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 público conocimiento que el representante de la Cámara de Diputados, era el diputado encuentrista, el Diputado Von Knobloch y su suplente el Diputado Marcelo Duarte Manzoni. Cuando dejó de ser Parlamentario el señor Von Knobloch subió el suplente Diputado Duarte Manzoni y lo que correspondía era que fuera nombrado otro encuentrista como supl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ella vez, como si fuera ya un antecedente inmediato de una conducta que se va haciendo costumbre en el Partido Liberal, nos metieron por la ventana un suplente lib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parece que los liberales están queriendo llegar por las suplencias a las titularidades, ¡pero dónde vamos a ir a parar!. Y este acto de retirarse, pues está en su legítimo derecho la bancada del P.L.R.A.; pero como lo hace en nombre del Partido Liberal quiero que conste que los responsables son los representantes del Partido Liberal Radical Auténtico en el Parlamen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 Campuz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 CAMPUZANO:</w:t>
      </w:r>
      <w:r>
        <w:rPr>
          <w:rFonts w:cs="Arial" w:ascii="Arial" w:hAnsi="Arial"/>
          <w:i/>
          <w:spacing w:val="-3"/>
          <w:sz w:val="22"/>
          <w:lang w:val="es-ES_tradnl"/>
        </w:rPr>
        <w:t xml:space="preserve"> Señor Presidente, Honorable Cámara: con relación a lo expresado por la líder de la bancada del Partido Liberal Radical Auténtico, si bien tienen todo el derecho de asumir una posición política como mejor les parezca; sin embargo, puedo afirmar con absoluta responsabilidad que la defensa del Estado de Derecho tiene que ser en todo momento, que no solamente cuando les es conveniente en un momento dado tienen que ver que se está violando el Estado de Derecho; yo puedo también testimoniar y con pruebas absolutas, desde hace mucho tiempo, como se ha venido pisoteando la Constitución. Cuando les afecta a sus correligionarios se está violando el Estado de Derecho; pero cuando no les afecta en ese sentido no se viola, es decir cuando les conviene no se vi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caso y toda esta circunstancia se vino dando, a raíz de que precisamente, un correligionario de ellos se presenta como candidato para pretender llegar a ser Fiscal General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uedo dar una opinión también, a mí me parece que un ciudadano que se presentó como candidato a ser Parlamentario asumió el compromiso de cinco años, a mi criterio; es faltar a la ética, desviar y pretender buscando tener el respaldo de amigos y correligionarios en un momento dado, para hacerse de otra función, que no es precisamente la de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creo también que es una parte de la gente del P.L.R.A. que vino creando una situación de esta naturaleza. En defensa de la paz y la tranquilidad de la República, se debe sí verdadera y sinceramente, no porque convenga o no a tal sector partidario, el respeto al Estado de Derech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n primer término, suscribo in totum las expresiones de la señora Senadora Morínigo y del señor Senador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las proclamas de respeto y sometimiento irrestricto a la Constitución y a las leyes dependen del oportunismo y la especulación de conveniencia o no, no pasa de ser una mera procla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arentemente hay toda una estrategia política de entrar vía suplencia, lo dijo rotundamente el señor Senador Burró. Y como gran parte de nuestras sesiones son difundidas después por los medios, yo solamente agrego a eso que el mensaje es claro, así como plantean vía Vicepresidencia de la República llegar a la Presidencia de la Nación, es lo que el Senador Burró nos está indicando muy atinad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algunas lecturas del campo del Derecho, con la ventaja que siempre enuncio de que no soy abogado, entonces puedo ser más atrevido, porque el riesgo del error no tiene consecuencias graves como sí tiene un profes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guna vez leí que una clasificación del Derecho se puede hacer en cuatro ítemes: la ley eterna que es el plan secreto de Dios para la humanidad, la ley divina que es la parte de la ley eterna que fue revelada a los hombres, el derecho natural, aquello intrínseco propio de la naturaleza humana y el derecho positivo, la Constitución, los tratados, las le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se renuncia a la vigencia del derecho natural, que contiene como ejes fundamentales la ética y la moral, y se pregona solamente la fría letra del derecho positivo, justamente se está atentando contra la naturaleza humana. Y cuando se dice que el sometimiento irrestricto a las reglas legales es la manera de lograr la paz y el orden comunitario en la República, se miente. No es el respeto a las leyes lo que lleva al orden, es el orden el que permite el respeto a la leyes, es exactamente al revés. Y el orden no se logra con la fría letra de la ley, el orden se logra cuando existe oportunidad igual para todos los miembros de una comunidad, cuando terminan los privilegios, como los concedidos por los liberales a sus correligionarios evitando que sean investigados por la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Y ahí es que me parece tan certero lo que dice la Senadora Susana Morínigo, por un supuesto irrestricto sometimiento a la ley Araújo debe jurar; pero no hay problemas en violar la Constitución evitando que el Poder Judicial cumpla el rol que le asigna la Constitución cuando se trata de "chanchos del mismo chiquero", expresiones no mías, sino del presidente del P.L.R.A. y candidato de ese partido a la Vicepresidencia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ningún problema en atropellar la Constitución. Cuando un reglamento de esta bancada que acaba de retirarse, violando lo establecido en la Constitución Nacional, obliga a sus Senadores a votar la decisión de la mayoría, repito, violentando flagrantemente lo consagrado en la Constitución, que no rige el voto político para los representantes de partidos en el Congreso, ni en las Juntas Departamentales, ni en las Juntas Municipales, ni en ninguna otra organización política en donde rige el sistema del colegi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on expresiones claras del oportunismo y la especulación en un momento en que no tiene problemas el Presidente del  partido aquí mentado para el retiro, de prometer que va meter mano en la justicia, en la especulación de buscar algunos votos extraños a la propia organización política por él presid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señor Presidente, como no creo que esta goma de para estirar tanto, señalar que los liberales recurrieron a la justicia sobre este caso Araújo, y es bueno que gaste dos minutos para señalar a los señores Senadores el argumento con el que recurrieron, que para mí es una fotografía del oportunismo, de la especulación y de la mediocridad de la dirigencia liberal y sus asesores juríd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n en su recurso de inconstitucionalidad, que la Corte debe proveer que el artículo que establece el juramento ante la Cámara de Senadores sea nulo e inaplicable por inconstitucional. ¿Y cuál es el razonamiento sobre el que fundan esa petición?. De que en la Constitución, en los artículos correspondientes al Consejo de la Magistratura, no se establece la condición del juramento, y que la ley que estableció el juramento viola la Constitución porque pone algo que no está en la Constitución. Cualquiera puede pensar que no se puede hacer ninguna ley en la República reglamentando artículos de la Constitución, cuando que un mandato de la Constitución es que la ley reglamentará sus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demás hay algo más simpático. ¿Quién recurre a la Corte?. Es el Partido Liberal; pero el accionante es el propio Araújo, por mandato de esta misma gente que acaba de retirarse, entre 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resulta que si ese razonamiento  sobre el que funda su petición fuere cierto, Araújo no podría haber recurrido a la Corte, porque hay este pequeño detalle: la Constitución no prevé la existencia de los suplentes en el Consejo de la Magistratura. O sea, que conforme a ese razonamiento de la acción de inconstitucionalidad, no solamente que no tiene acción Araújo, sino que ni siquiera existe como suplente del Consej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una postal del oportunismo, la especulación y la mediocridad de los actuales conductores del P.L.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importante, señor Presidente, destacar algo cierto que dijo la Senadora Recalde, "decisión unánime de los presentes en la reunión de bancada"; pero bien se cuidó de señalar cuántos Senadores liberales estuvieron ausentes, y Senadores liberales que hoy están ausentes, y yo les puedo decir con conocimiento de causa, para no mezclarse con esta acción oportun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demás, termino diciendo que me parece verdaderamente oportuno que el P.L.R.A. exprese su disconformidad con un retiro de la sesión. No nos rasgaremos las vestiduras por eso, como  ellos sí lo hacen, cuando otros Senadores de otras bancadas usamos legítimamente, como acá se dijo, el mismo derecho y el mismo recurso, sólo que subyace en la mentalidad liberal oligárquica y antipopular aquel viejo principio de que por haber a principios de siglo por pares o nones de la política, entre golpes de estado y revoluciones fratricidas cruentas, algunos de ellos haber accedido a chapucear el francés, no a hablarlo correctamente y a golpear teclas de piano, no a ejecutarlo bien, son una clase superior en la comunidad nacional. Seguirán con esos sueños delirantes, la realidad les dice desde hace rato y le seguirá diciendo lo contrari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Honorable Cámara: en la misma línea de pensamiento de los tres preopinantes, quiero decirle a la señora Senadora Elba Recalde respecto a la cita que hizo de Kellsen, Kellsen es una de las más altas cumbres del pensamiento jurídico universal; pero quiero decirle a la señora Senadora Elba Recalde que la cita que hizo es una cita parcial. Si ella hubiera hecho una lectura detenida, no solamente del texto limitadísimo que se permitió leer, si hubiera hecho una lectura seria del pensamiento de Kellsen, se hubiera encontrado con que una de las exigencias del derecho es la coherencia en la conducta, como acaba de señalar muy acertadamente el líder de mi ban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recuerdo que en mi tiempo de estudiante de Derecho, era de lectura obligatoria un pequeño libro de Rudolf Von Hierin, otra de las cumbres del pensamiento jurídico universal. Este señor escribió un libro que se titula "La lucha por el Derecho", que en aquel tiempo era de lectura obligatoria, es probable que por eso lo haya leído yo, porque era obligato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ste hecho que acabamos de protagonizar puede considerarse incluso como un episodio de la lucha por el Derecho; pero repito, en el pensamiento de estas dos altas cumbres del pensamiento jurídico universal hay una exigencia capital: la coher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a los liberales del Senado que conforman la bancada de esta Honorable Cámara de Senadores se les puede señalar una cantidad enorme, innumerable de incoherencias.  </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Voy a traer a colación un caso que se repitió en muchísimas otras oportunidades. La Ley "Que regula el funcionamiento de la Corte Suprema de Justicia" fue sancionada con mayoría de componentes liberales en este Senado. Y el artículo 19 de esa ley, ahora declarado inconstitucional, fue preparado por ellos. Después, el autor de ese artículo 19 se arrepintió de haber cometido tal error. Eso lo leímos en la prensa hace apenas unos días, fue una equivocación cometida en su momento movido en realidad por intereses subalter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gente de esta catadura moral no puede venir a dictarnos cátedra, ni compararse con nos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llos hicieron uso hoy de un derecho que desde el punto de vista político, a mi criterio, les corresponde, nosotros también hacemos uso de esa herramienta política de dejar sin quórum o de no asistir a una sesión. Existen los mecanismos previstos en la Constitución y en el Reglamento para solucionar ese problema, a los que ellos no apelaro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hacemos una lectura mal hecha de un pensamiento de gente tan importante como la que acaba de citar la líder de la bancada de Senadores del Partido Liberal Radical Auténtico, tenemos que ser muy honestos y muy cuidadosos. En esta Cámara de Senadores afortunadamente se sienta gente que ha hecho su propia lectura. No está conformada esta Cámara por ciudadanos mediocres, no nos pueden venir a engañar aquí con lecturas parciales del pensamiento jurídico. Y, sobre todo, no nos pueden venir a engañar con actitudes que supuestamente se encuadran dentro de las normas constitucionales y leg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o hay que luchar para que tanto la Constitución como la ley se impongan definitivamente en este país; para conformar el Estado de Derecho al que todos aspiramos tenemos que luchar, no es algo que se consigue gratuitamente y la lucha para nosotros se desarrolla aquí en este escen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respeto la actitud política de la bancada del P.L.R.A.; pero que nos reconozcan también el derecho a tener la misma actitud polític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señor Presidente. Para hacer dos aclaraciones puntuales. Primero: con relación a la posición mía de estar presente para un juramento que hace al tema del retiro de una sesión hoy, de una bancada. No estuve presente,  no estoy acompañando el retiro; pero sí estuve presente en el juramento. Porque para mí hay una diferencia. La obligación constitucional de constituir quórum para un juramento es ineludible, no así el retiro para ciertas ocasiones, como un arma política de retirarse de una sesión por motivos que hacen al orden del día que no es precisamente el jura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el primer preopinante sobre el tema, y esto es porque como decía el líder de nuestra bancada, para el registro de las sesiones es importante que se agote la verdad porque de ahí se informa a la opinión pública. En la sesión de fecha 9 de julio de 1998, en que se eligió al Diputado Juan Carlos Araújo se presentaron dos candidatos, el propuesto por el Partido Liberal Radical Auténtico, Juan Carlos Araújo, apoyado lógicamente por los liberales, por el Encuentro Nacional y por un sector del Partido Colorado, y el candidato anti argañista, antioficialista, Mario Soto Estigarribia. Los votos dieron de los tres sectores ganador a Juan Carlos Araújo, por tanto la suplencia del Consejo de la Magistratura por la Cámara de Diputados. Es importante hacer memoria que en esa sesión el mismo Diputado Marcelo Duarte apoyó la candidatura del Diputado Juan Carlos Araújo en nombre del Partido Encuentro Nacional. Creo que fui bien expreso en señalar que un sector grande del Partido Colorado, detrás de Soto Estigarribia, perdió la votación por la alianza que hubo entre el Encuentro Nacional, los liberales y un sector del Partido Colo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l registro de la sesión y en homenaje a la verdad,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enigno Perrot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Señor Presidente: es para pedir que se traslade a la Comisión de Energía el proyecto de Ley "Que modifica y amplía la Ley Nº 536 de Fomento a la forestación y reforestación", por una parte, y también, el traslado a la misma comisión del proyecto de Ley de "Fomento de forestación y reforestación y se destinan recursos y fondos del Presupuesto General de la Nación". Nada má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señor Senador. Pasamos a estudiar 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V. ORDEN DEL D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 punto del orden del día: MENSAJE Nº 283 DEL PODER EJECUTIVO, DE FECHA 28 DE JUNIO DE 2000, POR EL CUAL REMITE EL PROYECTO DE LEY "QUE DISPONE LA SUSCRIPCIÓN DE LA REPÚBLICA DEL PARAGUAY AL AUMENTO GENERAL DEL CAPITAL DE 1998 DEL ORGANISMO MULTILATERAL DE GARANTÍA DE INVERSIONES (OMGI/MIGA), INSTITUCIÓN ADHERENTE DEL BANCO INTERNACIONAL DE RECONSTRUCCIÓN Y FOMENTO (BIRF), POR UN TOTAL DE SESENTA Y UN (61) ACCIONES EQUIVALENTES A DÓLARES ESTADOUNIDENSES SEISCIENTOS SESENTA MIL VEINTE (U$S.660.02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8 de julio de 2000. Honorable Cámara de Senadores: Vuestra Comisión de Hacienda, Presupuesto y Cuentas os aconseja la aprobación del proyecto de Ley "QUE DISPONE LA SUSCRIPCIÓN DE LA REPÚBLICA DEL PARAGUAY AL AUMENTO GENERAL DEL CAPITAL DE 1998 DEL ORGANISMO MULTILATERAL DE GARANTÍA DE INVERSIONES (OMGI/MIGA), INSTITUCIÓN ADHERENTE DEL BANCO INTERNACIONAL DE RECONSTRUCCIÓN Y FOMENTO (BIRF), POR UN TOTAL DE SESENTA Y UN (61) ACCIONES EQUIVALENTES A DÓLARES ESTADOUNIDENSES SEISCIENTOS SESENTA MIL VEINTE (U$S.660.020)", remitido por el Poder Ejecutivo-Ministerio de Hacienda, según Mensaje Nº 283 de fecha 28 de junio de 2000. En ocasión de su tratamiento en plenaria, el vocero de comisión fundamentará el presente dictamen. FIRMAN: MIGUEL ÁNGEL RAMÍREZ, LUIS GUANES GONDRA, RAÚL AYALA DIARTE, GUSTAVO PEDROZO ABBATE, ÁNGEL JOSÉ BURRÓ, DIONISIO ZÁRATE GONZÁLEZ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2 de julio de 2000. Honorable Cámara de Senadores: Vuestra Comisión de Economía, Desarrollo e Integración Económica Latinoamericana os aconseja la aprobación del proyecto de Ley "QUE DISPONE LA SUSCRIPCIÓN DE LA REPÚBLICA DEL PARAGUAY AL AUMENTO GENERAL DEL CAPITAL DE 1998 DEL ORGANISMO MULTILATERAL DE GARANTÍA DE INVERSIONES (OMGI/MIGA), INSTITUCIÓN ADHERENTE DEL BANCO INTERNACIONAL DE RECONSTRUCCIÓN Y FOMENTO (BIRF), POR UN TOTAL DE SESENTA Y UN (61) ACCIONES EQUIVALENTES A DÓLARES ESTADOUNIDENSES SEISCIENTOS SESENTA MIL VEINTE (U$S.660.020)". En oportunidad de su estudio, miembros de la comisión ampliarán los fundamentos del presente dictamen. FIRMAN: ARMANDO V. ESPÍNOLA, GUILLERMO SÁNCHEZ GUFFANTI, ALICIA JOVÉ DÁVALOS, GONZALO QUINTANA, BLAS N. RIQUELME y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 Presidente de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voy a hablar muy brevemente como vocero de las comisiones dictaminantes: de Hacienda, Presupuesto y Cuentas; y la de Economía, Desarrollo e Integración Económica Latinoamericana, que aconsejan la aprobación de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1991 el Congreso sancionó la Ley Nº 124 por la cual se aprobó y ratificó el convenio constitutivo del Organismo Multilateral de Garantía de Inversiones MIGA, adoptado en Seúl Corea el 1 de octubre de 1985, y suscrito por el gobierno de la República del Paraguay en Washington el 13 de setiembre de 199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Organismo, señor Presidente, que se constituyó como queda dicho y del cual nuestro país forma parte, dispuso por una resolución que, la República del Paraguay, en su carácter de miembro de la citada entidad, realizara un aporte equivalente a un total de 61 acciones, representativas en dólares estadounidenses de seiscientos sesenta mil vei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ensaje Nº 283 del Poder Ejecutivo del 28 de junio de 2000 nos remite el proyecto de Ley "Que dispone la suscripción de la República del Paraguay al aumento general del capital de 1998 del Organismo Multilateral de Garantía de Inversiones (OMGI/MIGA), institución adherente del Banco Internacional de Reconstrucción y Fomento (BIRF), por un total de sesenta y un acciones equivalentes a seiscientos mil veinte dó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no hace falta argumentar mucho sobre este tema. Nosotros formamos parte de este organismo, que ha decidido la suscripción de acciones de sus componentes y al Paraguay le toca hacer este aporte de 660.020 dó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esta cantidad, señor Presidente, el 17,65% será en efectivo en "moneda de libre uso", vale decir, 116.494 dólares. El restante, 82,35% será exigible y pagadero también en "moneda de libre uso", cuando el organismo necesite cumplir con sus oblig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s son las razones, por lo que las dos comisiones dictaminantes estamos aconsejando la aprobación del proyect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A votación en general el proyecto en estudi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udio en particular.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utorízase la suscripción de la  República del Paraguay al aumento del capital autorizado del Organismo Multilateral de Garantía de Inversiones OMGI/MIGA), organismo adherente del Banco Internacional de Reconstrucción y Fomento (BIRF), por un total de sesenta y un (61) acciones en Derechos Especiales de Giro (DEG), equivalentes a DÓLARES ESTADOUNIDENSES SEISCIENTOS SESENTA MIL VEINTE (U$S.660.020), de conformidad con la Resolución Nº 57, titulada "Aumento General del Capital de 1998", adoptada por el Consejo de Gobernadores del Organismo Multilateral de Garantía de Inversiones (OMGI/MIGA), en fecha 5 de abril de 1999".</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El precio de la suscripción de las acciones será el valor nominal y el pago de las suscripciones se hará de la siguiente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17,65% en efectivo en "moneda de libre uso", tal como se señala en la Sección e) del artículo 3º del Convenio Constitutivo;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82, 35% será exigible por el OMGI/MIGA y pagadero en "moneda de libre uso", cuando el mismo necesite para cumplir con sus oblig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monedas de libre uso son: Euro, Yen Japonés, Libra Esterlina y Dólar Estadounidense. La parte de la suscripción pagadera en efectivo se hará durante los tres años del período de suscripción, que finaliza el 29 de marzo de 200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Autorízase al Gobernador Titular por la República del Paraguay ante el Organismo Multilateral de Garantía de Inversiones (OMGI/MIGA) a efectuar los trámites necesarios para manifestar la aceptación y disponer en las fechas indicadas por el citado Organismo la suscripción e integración de las cuotas correspondientes al aumento de capital asigna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 MENSAJE Nº 273 DEL PODER EJECUTIVO, DE FECHA 1 DE JUNIO DE 2000, POR EL CUAL REMITE EL PROYECTO DE LEY "QUE DENOMINA "NANAWA" AL PUENTE QUE UNE LA REGIÓN ORIENTAL Y OCCIDENTAL ENTRE LA CIUDAD DE CONCEPCIÓN Y EL LUGAR DENOMINADO PUERTO MILI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8 de junio de 2000. Honorable Cámara de Senadores: Vuestra Comisión de Asuntos Departamentales, Municipales, Distritales y Regionales os aconseja la aprobación del proyecto de Ley "QUE DENOMINA "NANAWA" AL PUENTE QUE UNE LA REGIÓN ORIENTAL Y OCCIDENTAL ENTRE LA CIUDAD DE CONCEPCIÓN Y EL LUGAR DENOMINADO PUERTO MILITAR", remitido por el Poder Ejecutivo con Mensaje Nº 273 de fecha 1 de junio de 2000. En ocasión de su estudio en plenaria, miembros de esta comisión expondrán los fundamentos del presente dictamen. FIRMAN: GERMÁN SEGOVIA MERCADO, ILDA MAYEREGGER, CARLOS PAREDES OZUNA, JUAN CARLOS RAMÍREZ MONTALBETTI y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9 de julio de 2000. Honorable Cámara de Senadores: Vuestra Comisión de Obras Públicas y Comunicaciones os aconseja la aprobación del proyecto de Ley "QUE DENOMINA "NANAWA" AL PUENTE QUE UNE LA REGIÓN ORIENTAL Y OCCIDENTAL ENTRE LA CIUDAD DE CONCEPCIÓN Y EL LUGAR DENOMINADO PUERTO MILITAR", remitido por el Poder Ejecutivo-Ministerio de Obras Públicas y Comunicaciones con Mensaje Nº 273, de fecha 1 de junio de 2000. FIRMAN: GUSTAVO PEDROZO ABBATE, BASILIO NIKIPHOROFF, ARMANDO VICENTE ESPÍNOLA, GUILLERMO SÁNCHEZ GUFFANTI, HERMINIO CÁCERES y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 por ambas comisiones dictamin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Muchas gracias, señor Presidente. Honorable Cámara: en nombre de las comisiones de Asuntos Departamentales, Municipales, Distritales y Regionales; y de Obras Públicas y Comunicaciones, brevemente diré: En el Mensaje del Poder Ejecutivo están sucintamente señaladas las razones por las que se está pidiendo ponerle el nombre de "Nanawa" a Puerto Militar con Con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claramente que Nanawa ha sido un objetivo muy importante de los bolivianos en la Guerra del Chaco y la participación de oriundos de Concepción fue fundamental en esta batalla por lo cual, señor Presidente, ambas comisiones consideraron de estricto derecho que ese puente lleve el nombre de Nanawa, además, tenemos que considerar que en alguna medida es un símbolo por las décadas de aislamiento que han tenido las dos regiones en nuestro país y postergar un puente tan importante que conjuntamente con el de Pozo Hondo ahora, significa no solamente la unidad de las dos regiones en la República del Paraguay, sino que también es parte del corredor bioceánico que ojalá en corto tiempo lo terminemos y signifique realmente la unidad del Atlántico con el Pacíf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no hace falta agregar absolutamente nada más esto es de estricta justicia, por lo que ambas comisiones piden la aprobación de este proyecto de Ley.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la señora Senadora Susana Morínig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al solo efecto de apoyar este proyecto y significar que Nanawa no solamente debe ser importante para los concepcioneros sino para la República del Paraguay. Creo que desde el momento en que un país ama su historia y recurre a sus raíces va afianzando su personalidad y su identidad como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ese punto de vista, señor Presidente, no creo que ninguno tenga oposición al proyecto y solicito que se pase directamente a votac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A consideración en general el proyecto de ley. Unanim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estudi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Denomínase con el nombre de "NANAWA" al puente que une la Región Oriental y Occidental entre la ciudad de Concepción y el lugar denominado Puerto Mili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º.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Encárgase al Ministerio de Obras Públicas y Comunicaciones del cumplimiento de las disposiciones de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 punto del orden del día: MENSAJE Nº 389 DE LA CÁMARA DE DIPUTADOS, DE FECHA 22 DE JUNIO DE 2000, POR EL CUAL REMITE EL PROYECTO DE LEY "QUE AMPLÍA EL PRESUPUESTO GENERAL DE LA NACIÓN PARA EL EJERCICIO FISCAL 2000, APROBADO POR LA LEY Nº 1.534/2000 (SERVICIO NACIONAL DE SALUD ANIMAL-SENAC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5 de julio de 2000. Honorable Cámara de Senadores: Vuestra Comisión de Hacienda, Presupuesto y Cuentas os aconseja la aprobación del proyecto de Ley "QUE AMPLÍA EL PRESUPUESTO GENERAL DE LA NACIÓN PARA EL EJERCICIO FISCAL 2000, APROBADO POR LEY Nº 1534/2000 (SERVICIO NACIONAL DE SALUD ANIMAL-SENACSA)", remitido por la Honorable Cámara de Diputados, según Mensaje Nº 389 de fecha 22 de junio de 2000. En ocasión de su tratamiento en plenaria, el vocero de comisión fundamentará el presente dictamen. FIRMAN: MIGUEL ÁNGEL RAMÍREZ, LUIS GUANES GONDRA, RAÚL AYALA DIARTE, GUSTAVO PEDROZO ABBATE, ESTEBAN SAMANIEGO ALEMÁN, DIONISIO ZÁRATE GONZÁLEZ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Honorable Cámara: creo que a la mayoría de los señores Senadores y en especial a los que se dedican a la ganadería, les consta la larga lucha que viene desarrollando el país contra la fiebre aftosa que es una plaga que afecta a los vacunos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punto importante en esa lucha fue la certificación internacional que logró nuestro país como "libre de fiebre aftosa con vacunación"; pero todavía tenemos que apuntar, llegar a la meta de constituirnos en un país "libre de fiebre aftosa sin vacu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sta tarea, esta lucha, este trabajo, señor Presidente, requiere de recursos, por eso a partir de estas consideraciones el Poder Ejecutivo somete a consideración del Congreso y ya nos viene con la aprobación de la Cámara de Diputados, un proyecto de Ley "Que Amplía el Presupuesto General de la Nación para el Ejercicio Fiscal 2000", aprobado por la Ley Nº 1534 de fecha 3 de enero de 2000. La reprogramación del presupuesto es para SENACSA (Servicio Nacional de Salud Animal), por la suma de guaraníes ochocientos veintisiete millones ciento treinta y seis mil trescientos ocho (Gs.827.136.308), distribuido conforme al cuadro que forma parte del proyecto de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suma va a ser financiada con recursos propios de SENACSA, recursos  que provienen del 1% del valor aforo por cada animal comercializado en el ámbito nacional al momento de su transferencia que según la Ley 808/96, percibe SENAC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que ni siquiera va a afectar a los ingresos del Tesoro, son recursos propios de la entidad y por estos conceptos es que la Comisión de Hacienda recomienda la aprobación de esta reprogramación que, repito, viene ya con la media sanción a la Cámara de Diputado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A votación en general.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ratamiento en particul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º. Lectura por Secretar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mplíase la estimación de los ingresos de las Entidades Descentralizadas (Servicio Nacional de Salud Animal), por la suma de Gs.827.136.308 (ochocientos veintisiete millones ciento treinta y seis mil trescientos ocho guaraníes), conforme al siguiente detall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os detalles están a la vista de los señores Senadores. A votación el artículo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Lectura por Secretar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Apruébase la ampliación del crédito presupuestario para las Entidades Descentralizadas, por la suma de Gs.827.136.308 (ochocientos veintisiete millones ciento treinta y seis mil trescientos ocho guaraníes), que estará afectado al Presupuesto 2000 del Servicio Nacional de Salud Animal, conforme al siguiente detall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Lectura por Secretar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Con carácter de excepción no se aplicará lo dispuesto en el artículo 27 de la Ley Nº 1534/2000".</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rto punto del orden del día: MENSAJE Nº 235 DEL PODER EJECUTIVO, DE FECHA 8 DE FEBRERO DE 2000, POR EL CUAL REMITE EL "PROTOCOLO RELATIVO A UNA ENMIENDA AL CONVENIO SOBRE AVIACIÓN CIVIL INTERNACIONAL (ARTÍCULO 83 BIS), FIRMADO EN MONTREAL EL 10 DE MAYO DE 198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0 de mayo de 2000. Honorable Cámara de Senadores: Vuestra Comisión de Legislación, Codificación, Justicia y Trabajo os aconseja la aprobación del "PROTOCOLO RELATIVO A UNA ENMIENDA AL CONVENIO SOBRE AVIACIÓN CIVIL INTERNACIONAL (ARTÍCULO 83 BIS), FIRMADO EN MONTREAL EL 6 DE OCTUBRE DE 1980" Y DEL "PROTOCOLO RELATIVO A UNA ENMIENDA AL CONVENIO SOBRE AVIACIÓN CIVIL INTERNACIONAL (ARTÍCULO 3º BIS, FIRMADO EN MONTREAL EL 10 DE MAYO DE 1984", que fuera remitido por el Poder Ejecutivo, según Mensaje Nº 235 del 8 de febrero de 2000. En ocasión de su estudio, miembros de esta comisión ampliarán los fundamentos del presente dictamen. FIRMAN: EVELIO FERNÁNDEZ ARÉVALOS, MARCIANO TORALES, RAÚL AYALA DIARTE y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4 de junio de 2000. Honorable Cámara de Senadores: Vuestra Comisión de Relaciones Exteriores y Asuntos Internacionales os aconseja la aprobación del "PROTOCOLO RELATIVO A UNA ENMIENDA AL CONVENIO SOBRE AVIACIÓN CIVIL INTERNACIONAL (ARTÍCULO 83 BIS), FIRMADO EL 6 DE OCTUBRE DE 1980", remitido por Mensaje Nº 235 del Poder Ejecutivo-Ministerio de Relaciones Exteriores, de fecha 8 de febrero de 2000. FIRMAN: JOSÉ FÉLIX  FERNÁNDEZ ESTIGARRIBIA, JUAN ROQUE GALEANO, DIONISIO ZÁRATE GONZÁLEZ, MARIO PAZ CASTAING, MIGUEL ÁNGEL RAMÍREZ y ÁNGEL JOSÉ BURRÓ MUJ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4 de junio de 2000. Honorable Cámara de Senadores: Vuestra Comisión de Relaciones Exteriores y Asuntos Internacionales os aconseja la aprobación del "PROTOCOLO RELATIVO A UNA ENMIENDA AL CONVENIO SOBRE AVIACIÓN CIVIL INTERNACIONAL (ARTÍCULO 3º BIS), FIRMADO MONTREAL, EL 10 DE MAYO DE 1984", remitido por Mensaje Nº 235 del Poder Ejecutivo-Ministerio de Relaciones Exteriores, de fecha 8 de febrero de 2000. FIRMAN: JOSÉ FÉLIX FERNÁNDEZ ESTIGARRIBIA, JUAN ROQUE GALEANO, DIONISIO ZÁRATE GONZÁLEZ, MARIO PAZ CASTAING, MIGUEL ÁNGEL RAMÍREZ y ÁNGEL JOSÉ BURRÓ MUJ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nción, 19 de julio de 2000. Honorable Cámara de Senadores: Vuestra Comisión de Obras Públicas y Comunicaciones os aconseja la aprobación del "PROTOCOLO RELATIVO A UNA ENMIENDA AL CONVENIO SOBRE AVIACIÓN CIVIL INTERNACIONAL (ARTÍCULO 83 BIS), FIRMADO EN MONTREAL EL 6 DE OCTUBRE DE 1980" Y DEL "PROTOCOLO RELATIVO A UNA ENMIENDA AL CONVENIO SOBRE AVIACIÓN CIVIL INTERNACIONAL (ARTÍCULO 3º BIS), FIRMADO EN MONTREAL EL 10 DE MAYO DE 1984", que fuera remitido por el Poder Ejecutivo, según Mensaje Nº 235 del 8 de febrero de 2000. En ocasión de su estudio, miembros de esta comisión ampliarán los fundamentos del presente dictamen. FIRMAN: GUSTAVO PEDROZO ABBATE, BASILIO NIKIPHOROFF, ARMANDO VICENTE ESPÍNOLA, GUILLERMO SÁNCHEZ GUFFANTI y HERMINIO CÁCERES".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cuatro dictámenes. Tiene el uso de la palabra el señor Senador Mario Paz Castaing.</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Gracias, señor Presidente. Solamente para señalar que en nombre de la Comisión de Legislación y también de Relaciones Exteriores, será miembro informante el Senador Diógenes Martínez. También teniendo en cuenta que ha hecho estudios cuando integraba la comisión el Senador Dionisio Zárate González, si quisiera agregar algo más para la puntualización respectiva. Gracias,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iógenes Martín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Presidente. En nombre también de la Comisión de Obras Públicas y Comunicaciones por expresa disposición de su Presidente, voy a solicitar al pleno el apoyo a los dictámenes correspondientes que proponen la aprobación de dos protocolos relativos a enmiendas introducidas al Convenio sobre Aviación Civil Internacional, que se firmó en Chicago el 7 de diciembre de 1944 y ha ido sufriendo modificaciones y complementaciones a través de protoco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ocupan en este momento los protocolos firmados en Montreal el 6 de octubre de 1980, que modifica el artículo 83 bis del convenio primigenio y el protocolo firmado en Montreal el 10 de mayo de 1984, que modifica el artículo 3º bis del convenio sobre Aviación Civil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imero de los protocolos hace relación a introducir dentro del artículo 83 un nuevo artículo que habla de la transferencia de ciertas funciones y obligaciones del Estado de matrícula de una aeronave al Estado del explotador en caso de arrendamiento, fletamento o intercambio o cualquier arreglo similar relativo a dicha aerona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tocolo en los casos mencionados establece que el Estado de matrícula queda relevado de responsabilidades referidas a las funciones y obligaciones transfer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es de una aplicación muy corriente, la posibilidad del arrendamiento, fletamento o intercambio de una aeronave de una matrícula, por ejemplo de Estados Unidos, que viene a recalar, actuar y a volar cielos de territorio sudamericano, especialmente y es por esta razón que la Argentina, el Brasil y el Uruguay, ya han ratificado hace tiempo este conven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tro protocolo, señor Presidente, que es el que modifica el artículo 3º bis, es el que hace relación al principio relativo al compromiso de los Estados contratantes de abstenerse de usar la fuerza contra aeronaves civiles. Es obvia esta disposición, pero se ha creído en los últimos tiempos en donde ha recobrado fuerza la violencia especialmente en el centro europeo, la disposición expresa al re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cabe agregar que estos dos protocolos están consagrando una serie de disposiciones aisladas que se han mantenido en el campo internacional en relaciones no precisamente multinacionales sino binacion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os argumentos, solicito al pleno el apoyo a los dictámenes de las Comisiones de Legislación, Relaciones Exteriores; y Obras Públicas y Comunicaciones en el sentido de aprobar los dos protocolos ya descritos. Muchas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ionisio Zárate Gonzál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Presidente. El mensaje que nos envía el Poder Ejecutivo, como ya mencionó el preopinante, solicita la aprobación de estas dos enmien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eopinante ya puntualizó muy acabadamente, los distintos fundamentos que ameritan la aprobación, sin necesidad de abundar en consideraciones más puntuales. Solamente quiero señalar que el convenio que regula sobre la Aviación Civil Internacional, establece en su artículo 94 respecto al procedimiento de las enmiendas que, "la adopción por el Consejo de los Anexos previstos en el párrafo 1 del artículo 53, requerirá el voto de dos tercios del Consejo en la sesión convocada a ese fi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s considerandos preliminares de la presentación de la resolución establece mencionando puntualmente el artículo que aprueba de conformidad con las disposiciones del artículo 94, inciso a) del referido convenio, que reúne los requisitos mencionados para adoptar la enmienda refer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consiguiente, adhiero en los mismos términos del preopinante, solicitando la aprobación este convenio, por reunir los requisitos y adecuarse a las prescripciones del convenio sobre Aviación Civil. Es todo,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Vamos a votar por su orden el proyecto de ley en estudio. El primero, el protocolo relativo a una enmienda, artículo 83 bis y el segundo, protocolo relativo a una enmienda, artículo 3º bi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por su orde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prueban ambos y se remiten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habiendo otro asunto que tratar, se levanta la sesión. Muchas gracias, señores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3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sz w:val="22"/>
      </w:rPr>
    </w:pPr>
    <w:r>
      <w:rPr>
        <w:rFonts w:cs="Arial" w:ascii="Arial" w:hAnsi="Arial"/>
        <w:b/>
        <w:sz w:val="22"/>
      </w:rPr>
      <w:t>Diario de Sesiones</w:t>
      <w:tab/>
      <w:tab/>
      <w:tab/>
      <w:tab/>
      <w:tab/>
      <w:tab/>
      <w:t xml:space="preserve">      3 de agost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7</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6</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s>
      <w:suppressAutoHyphens w:val="true"/>
      <w:jc w:val="both"/>
      <w:outlineLvl w:val="8"/>
    </w:pPr>
    <w:rPr>
      <w:rFonts w:ascii="Arial" w:hAnsi="Arial" w:cs="Arial"/>
      <w:b/>
      <w:spacing w:val="-3"/>
      <w:sz w:val="26"/>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i/>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i/>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i/>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i/>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
    <w:name w:val="toa"/>
    <w:qFormat/>
    <w:pPr>
      <w:widowControl w:val="false"/>
      <w:tabs>
        <w:tab w:val="left" w:pos="0" w:leader="none"/>
        <w:tab w:val="left" w:pos="258" w:leader="none"/>
        <w:tab w:val="left" w:pos="520"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20"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2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right" w:pos="8502" w:leader="none"/>
      </w:tabs>
      <w:suppressAutoHyphens w:val="true"/>
    </w:pPr>
    <w:rPr>
      <w:i/>
      <w:lang w:val="es-ES_tradnl"/>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i/>
      <w:sz w:val="20"/>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2:16:00Z</dcterms:created>
  <dc:creator>CONGRESO NACIONAL</dc:creator>
  <dc:description/>
  <dc:language>en-US</dc:language>
  <cp:lastModifiedBy>H.CAMARA DE SENADORES</cp:lastModifiedBy>
  <dcterms:modified xsi:type="dcterms:W3CDTF">2000-09-08T13:45:00Z</dcterms:modified>
  <cp:revision>43</cp:revision>
  <dc:subject/>
  <dc:title>MENSAJES DEL PODER EJECUTIVO</dc:title>
</cp:coreProperties>
</file>