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ñoras Senadoras, habiendo quórum, damos a inicio a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la sesión ordinaria anterior, copias del mencionado documento fueron entregadas en tiempo y forma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jeción, queda aprobada el acta de fecha 3 de agosto de 2000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1 de julio de 2000. N</w:t>
      </w:r>
      <w:r>
        <w:rPr>
          <w:rFonts w:eastAsia="Symbol" w:cs="Symbol" w:ascii="Symbol" w:hAnsi="Symbol"/>
          <w:i/>
          <w:spacing w:val="-3"/>
          <w:sz w:val="22"/>
          <w:lang w:val="es-ES_tradnl"/>
        </w:rPr>
        <w:t></w:t>
      </w:r>
      <w:r>
        <w:rPr>
          <w:rFonts w:cs="Arial" w:ascii="Arial" w:hAnsi="Arial"/>
          <w:i/>
          <w:spacing w:val="-3"/>
          <w:sz w:val="22"/>
          <w:lang w:val="es-ES_tradnl"/>
        </w:rPr>
        <w:t xml:space="preserve"> 293. Honorable Cámara de Senadores: En observancia de lo que disponen los artículos 238, inciso 7; 224, inciso 3 de la Constitución Nacional, tengo el honor de dirigirme a Vuestra Honorabilidad en ocasión de solicitar el correspondiente acuerdo, a fin de proceder a la designación de Don Eugenio Secundino Morel Garay, como Embajador Extraordinario y Plenipotenciario de la República del Paraguay ante la República de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3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297. HONORABLE CONGRESO NACIONAL: El Poder Ejecutivo, en virtud del Artículo 212 de la Constitución Nacional, ha resuelto retirar el Mensaje N</w:t>
      </w:r>
      <w:r>
        <w:rPr>
          <w:rFonts w:eastAsia="Symbol" w:cs="Symbol" w:ascii="Symbol" w:hAnsi="Symbol"/>
          <w:i/>
          <w:spacing w:val="-3"/>
          <w:sz w:val="22"/>
          <w:lang w:val="es-ES_tradnl"/>
        </w:rPr>
        <w:t></w:t>
      </w:r>
      <w:r>
        <w:rPr>
          <w:rFonts w:cs="Arial" w:ascii="Arial" w:hAnsi="Arial"/>
          <w:i/>
          <w:spacing w:val="-3"/>
          <w:sz w:val="22"/>
          <w:lang w:val="es-ES_tradnl"/>
        </w:rPr>
        <w:t xml:space="preserve"> 84 de fecha 6 de abril de 1999, por medio del cual se habría solicitado el Acuerdo Constitucional para la designación de Miembros paraguayos del Directorio Ejecutivo de la Entidad Binacional ITAIPÚ.</w:t>
      </w:r>
    </w:p>
    <w:p>
      <w:pPr>
        <w:pStyle w:val="Normal"/>
        <w:suppressAutoHyphens w:val="true"/>
        <w:jc w:val="both"/>
        <w:rPr/>
      </w:pPr>
      <w:r>
        <w:rPr>
          <w:rFonts w:cs="Arial" w:ascii="Arial" w:hAnsi="Arial"/>
          <w:i/>
          <w:spacing w:val="-3"/>
          <w:sz w:val="22"/>
          <w:lang w:val="es-ES_tradnl"/>
        </w:rPr>
        <w:tab/>
        <w:t>Cabe señalar que fueron designados, en carácter de interinos, Miembros paraguayos del Directorio Ejecutivo de la Entidad Binacional ITAIPÚ, por el Decreto N</w:t>
      </w:r>
      <w:r>
        <w:rPr>
          <w:rFonts w:eastAsia="Symbol" w:cs="Symbol" w:ascii="Symbol" w:hAnsi="Symbol"/>
          <w:i/>
          <w:spacing w:val="-3"/>
          <w:sz w:val="22"/>
          <w:lang w:val="es-ES_tradnl"/>
        </w:rPr>
        <w:t></w:t>
      </w:r>
      <w:r>
        <w:rPr>
          <w:rFonts w:cs="Arial" w:ascii="Arial" w:hAnsi="Arial"/>
          <w:i/>
          <w:spacing w:val="-3"/>
          <w:sz w:val="22"/>
          <w:lang w:val="es-ES_tradnl"/>
        </w:rPr>
        <w:t xml:space="preserve"> 2319 de fecha 6 de abril de 1999, los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que Pedro Miranda, para la Dirección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cardo Augusto Jiménez Benítez, para la Dirección Financiera;</w:t>
      </w:r>
    </w:p>
    <w:p>
      <w:pPr>
        <w:pStyle w:val="Normal"/>
        <w:suppressAutoHyphens w:val="true"/>
        <w:jc w:val="both"/>
        <w:rPr/>
      </w:pPr>
      <w:r>
        <w:rPr>
          <w:rFonts w:cs="Arial" w:ascii="Arial" w:hAnsi="Arial"/>
          <w:i/>
          <w:spacing w:val="-3"/>
          <w:sz w:val="22"/>
          <w:lang w:val="es-ES_tradnl"/>
        </w:rPr>
        <w:tab/>
        <w:t>En tanto que, por Decreto N</w:t>
      </w:r>
      <w:r>
        <w:rPr>
          <w:rFonts w:eastAsia="Symbol" w:cs="Symbol" w:ascii="Symbol" w:hAnsi="Symbol"/>
          <w:i/>
          <w:spacing w:val="-3"/>
          <w:sz w:val="22"/>
          <w:lang w:val="es-ES_tradnl"/>
        </w:rPr>
        <w:t></w:t>
      </w:r>
      <w:r>
        <w:rPr>
          <w:rFonts w:cs="Arial" w:ascii="Arial" w:hAnsi="Arial"/>
          <w:i/>
          <w:spacing w:val="-3"/>
          <w:sz w:val="22"/>
          <w:lang w:val="es-ES_tradnl"/>
        </w:rPr>
        <w:t xml:space="preserve"> 8.044 de fecha 23 de marzo de 2000, fueron designados los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rge Antonio Ayala Kunzle, para la Dirección Téc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Manuel Domaniczky Frutos, para la Dirección Administrativa y Miguel Ángel Guillén Herrera, para la Dirección de Coordinación.</w:t>
      </w:r>
    </w:p>
    <w:p>
      <w:pPr>
        <w:pStyle w:val="Normal"/>
        <w:suppressAutoHyphens w:val="true"/>
        <w:jc w:val="both"/>
        <w:rPr/>
      </w:pPr>
      <w:r>
        <w:rPr>
          <w:rFonts w:cs="Arial" w:ascii="Arial" w:hAnsi="Arial"/>
          <w:i/>
          <w:spacing w:val="-3"/>
          <w:sz w:val="22"/>
          <w:lang w:val="es-ES_tradnl"/>
        </w:rPr>
        <w:tab/>
        <w:t>Finalmente, por Decreto N</w:t>
      </w:r>
      <w:r>
        <w:rPr>
          <w:rFonts w:eastAsia="Symbol" w:cs="Symbol" w:ascii="Symbol" w:hAnsi="Symbol"/>
          <w:i/>
          <w:spacing w:val="-3"/>
          <w:sz w:val="22"/>
          <w:lang w:val="es-ES_tradnl"/>
        </w:rPr>
        <w:t></w:t>
      </w:r>
      <w:r>
        <w:rPr>
          <w:rFonts w:cs="Arial" w:ascii="Arial" w:hAnsi="Arial"/>
          <w:i/>
          <w:spacing w:val="-3"/>
          <w:sz w:val="22"/>
          <w:lang w:val="es-ES_tradnl"/>
        </w:rPr>
        <w:t xml:space="preserve"> 2432 de fecha 12 de abril de 1999, fue confirmado el Ingeniero Miguel Luciano Jiménez Boggiano como Director General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solicito el Acuerdo previsto en el Artículo 224, Numeral 7) de la Constitución Nacional, para las citadas designaciones, como Miembros paraguayos del Directorio Ejecutivo de la Entidad Binacional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osé Alberto Plana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devuelve al Poder Ejecutivo, el Mensaje N</w:t>
      </w:r>
      <w:r>
        <w:rPr>
          <w:rFonts w:eastAsia="Symbol" w:cs="Symbol" w:ascii="Symbol" w:hAnsi="Symbol"/>
          <w:i/>
          <w:spacing w:val="-3"/>
          <w:sz w:val="22"/>
          <w:lang w:val="es-ES_tradnl"/>
        </w:rPr>
        <w:t></w:t>
      </w:r>
      <w:r>
        <w:rPr>
          <w:rFonts w:cs="Arial" w:ascii="Arial" w:hAnsi="Arial"/>
          <w:i/>
          <w:spacing w:val="-3"/>
          <w:sz w:val="22"/>
          <w:lang w:val="es-ES_tradnl"/>
        </w:rPr>
        <w:t xml:space="preserve"> 84 mencionado y en cuanto a la solicitud conforme al Art. 224, numeral 7) pasa a las Comisiones de Asuntos Constitucionales y Defensa Nacional;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Presidencia de la República. Asunción, 3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298. HONORABLE CÁMARA DE SENADORES: Tengo a honra de dirigirme a Vuestra Honorabilidad, de conformidad a lo  previsto en el artículo 224 numeral 5 de la Constitucional Nacional, con el objeto de solicitar se autorice la entrada al Paraguay de un contingente de ochenta y cinco Infantes de Marina del Comando Sur de los Estado Unidos de América y cuarenta y nueve miembros de la Armada Boliviana, con la misión de participar de la Operación Combinada "UNITAS XLI" del 18 de agosto al 2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jercicio de referencia se realiza cada año entre la Armada del Paraguay y los infantes de Marina de los Estados Unidos de América, dentro del marco de cooperación entre las Fuerzas Armadas del Paraguay y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Nelson Argaña Contreras,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 4. Presidencia de la República. Asunción, 7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299. Honorable Congreso Nacional: En cumplimiento de lo dispuesto en el artículo 202, inciso 9 de la Constitución Nacional de la República, el Poder Ejecutivo tiene a honra someter a consideración de Vuestra Honorabilidad, para su aprobación el "Convenio Andrés B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venio Andrés Bello surgió en el marco de la Carta de la Organización de los Estados Americanos (OEA), durante la VI Reunión del Consejo Interamericano Cultural, los Ministros de Educación de Bolivia, Colombia y Venezuela y los Jefes de las Delegaciones de Ecuador y Perú discutieron la conveniencia de aunar los esfuerzos de sus países para dar mayor fluidez y celeridad a obras comunes en educación, ciencia, tecnología y cultura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claración de Puerto España" en 1969, en la cual se expresó la voluntad integracionista de los Países Andinos en estas áreas, constituyó el germen del Convenio Andrés B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venio Andrés Bello fue suscrito en Bogotá, Colombia, el 31 de enero de 1970 y empezó a regir el 24 de noviembre del mismo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arzo de 1972 durante la III Reunión de Ministros de Educación celebrada en Quito, Ecuador, se creó la Secretaría Ejecutiva del Convenio, la cual se puso en marcha el 1 de marzo, en Bogo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cuerdo de sede entre el Gobierno de Colombia y el Convenio Andrés Bello se firmó en setiembre de 1972 y fue aprobado por la Ley 122 de 19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rganización se vio fortalecida con el ingreso de Panamá en 1980 y España 198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ratado inicial fue modificado en Madrid, España, en noviembre de 1990 para adecuarlo al contexto mundial, con el fin de ampliar y fortalecer el proceso dinámico de la integración apoyar el desarrollo y mejorar el bienestar material y espiritual de los pueblos. El Tratado es actualmente un instrumento ratificado por todos sus miembros. En 1998, se adhiere Cuba, convirtiéndose este país en el noveno miembro del Convenio. Así, los países miembros del Convenio Andrés Bello son: Bolivia, Colombia, Cuba, Chile, Ecuador, España, Panamá, Perú y Venezuela.</w:t>
      </w:r>
    </w:p>
    <w:p>
      <w:pPr>
        <w:pStyle w:val="Normal"/>
        <w:suppressAutoHyphens w:val="true"/>
        <w:jc w:val="both"/>
        <w:rPr/>
      </w:pPr>
      <w:r>
        <w:rPr>
          <w:rFonts w:cs="Arial" w:ascii="Arial" w:hAnsi="Arial"/>
          <w:i/>
          <w:spacing w:val="-3"/>
          <w:sz w:val="22"/>
          <w:lang w:val="es-ES_tradnl"/>
        </w:rPr>
        <w:tab/>
        <w:t>Cabe mencionar que en la XVIII Reunión de Ministros de Educación del Convenio, por Resoluciones N</w:t>
      </w:r>
      <w:r>
        <w:rPr>
          <w:rFonts w:eastAsia="Symbol" w:cs="Symbol" w:ascii="Symbol" w:hAnsi="Symbol"/>
          <w:i/>
          <w:spacing w:val="-3"/>
          <w:sz w:val="22"/>
          <w:lang w:val="es-ES_tradnl"/>
        </w:rPr>
        <w:t></w:t>
      </w:r>
      <w:r>
        <w:rPr>
          <w:rFonts w:cs="Arial" w:ascii="Arial" w:hAnsi="Arial"/>
          <w:i/>
          <w:spacing w:val="-3"/>
          <w:sz w:val="22"/>
          <w:lang w:val="es-ES_tradnl"/>
        </w:rPr>
        <w:t xml:space="preserve"> 08 H de 1995, se resolvió entre otros trámites previos del proceso de Adhesión de nuevos Estados que el Secretario Ejecutivo del Convenio Andrés Bello, al elevar a la "Reunión de Ministros de Educación de los Países Miembros (REMECAB)" la solicitud de adhesión de un Estado, propondrá la cuota de adhesión que el mismo ha de aportar y la forma de hacerlo efectivo. Para ello, se tomará como referente al momento de la solicitud, el valor patrimonial total del Convenio Andrés Bello dividido por el número de paíse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l depositario tendrá las funciones que se establecen en la Convención de Viena de 1969, sobre Derecho de los Tratados, especialmente la custodia de los instrumentos de adhesión y las comunicaciones oficiales referentes a ellos, de acuerdo con el Artículo 29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1985, la Secretaría Ejecutiva del Convenio Andrés Bello, en su calidad de organismo intergubernamental público, a través de la Secretaría de Administración y Finanzas, suscribe contratos de cooperación y asistencia técnica con entidades oficiales de acuerdo con la Ley 80, Artículo 13, de 1993, estatuto colombiano de contratación de las Administración Pública, que permite a dichas entidades celebrar contratos con organismos de derecho públic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iguientes son algunos de los servicios de cooperación ofrecidos: Convenios de cooperación y asistencia técnica, elaboración y revisión jurídica de los convenios; elaboración de contratos y órdenes de servicios con particulares; manejo contable sistematizado de los recursos en forma independiente, suministro de informes contables auditados y certificados; consignación o transferencia de recursos a nivel nacional o internacional; constitución de fondos de cooperación con la entidad contratante,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mencionar que las fuentes de financiamiento del Convenio son básicamente tres: el Fondo de Financiamiento que se conformó con aportes de los países que crearon a adhirieron al Convenio; la canalización y el manejo de recursos provenientes de la cooperación externa; y un aporte anual del Ministerio de Educación de Colombia, con el que este país patrocina una parte del funcionamiento de la Secretaria Ejecu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adhesión de la República del Paraguay, atendiendo al prestigio del Convenio Andrés Bello cuya presencia se extiende ya a países americanos y de Europa al a utilidad que representará al país adherirse al Convenio, es que el Ministro de Educación y Cultura ha solicitado y obtenido la inclusión en el presupuesto para el ejercicio fiscal del año 2000 de los recursos económicos necesarios para concretar la pertenencia de Paraguay como miembro pleno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de Relaciones Exteriores y Asuntos Internacionale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Presidencia de la República. Asunción, 7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00. Honorable Congreso Nacional: En cumplimiento de la dispuesto en el artículo 202, inciso 9 de la Constitución Nacional de la República, el Poder Ejecutivo tiene a honra someter a consideración de Vuestra Honorabilidad, para su aprobación, el "Acta Constitutiva de la Asociación de Estado Iberoamericanos para el Desarrollo de las Bibliotecas Nacionales de los países de Iberoamérica", aprobada en la ciudad de Lima el 12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dicho documento, los Estados Iberoamericanas a saber: Argentina, Bolivia, Brasil, Colombia, Costa Rica, Cuba, Chile, Ecuador, El Salvador, España, Guatemala, Honduras, México, Nicaragua, Panamá, Paraguay, Perú, Portugal, República Dominicana, Uruguay y Venezuela considerando que desde 1989, cuando se crea en México la Asociación de Bibliotecas Nacionales de Iberoamérica (ABINIA) con el carácter de asociación civil sin fines de lucro, los directores de las bibliotecas nacionales de la región o sus representantes, han realizado reuniones anuales para coordinar acciones de cooperación e intercambio de experiencias y conocimientos, las cuales se han concretado en proyectos regionales y en el mejoramiento de las bibliotecas nacionales miembros de la Asoc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s experiencias acumuladas durante estos años han llevado a los integrantes de la ABINIA a examinar la necesidad de cambiar el carácter de asociación civil de la institución por uno que se corresponda mejor con su naturaleza jurídica, alcance y fines, interés que ha sido avalado por los respectivos Gobie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razones mencionadas y por otras consideraciones, se constituyó la Asociación de Estados Iberoamericanos para el Desarrollo de Bibliotecas Nacionales de los países de Iberoamérica (ABINIA), con la personalidad jurídica necesaria para el cumplimiento de los objetivos previstos en el 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de de la Asociación estará en el país que designe la Asamblea General y en ese país funcionará la Secretaría Ejecutiva, la cual funciona actualmente en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objetivos de la Asociación están especificados en el artículo 111 del Acta Constitutiva y, entre ellos puede mencionarse el de recopilar y mantener información actualizada y retrospectiva sobre las Bibliotecas Nacionales Iberoamericanas, realizar las gestiones que fuesen necesarias para crear conciencia sobre la significación e importancia del patrimonio bibliográfico y documental de los países miembros; adoptar políticas, estrategias, normas y programas de capacitación para la preservación de las colecciones de las bibliotecas nacionales, adoptar normas técnicas compatibles que garanticen el control bibliográfico, faciliten el intercambio de materiales e información y la automatización de los sistemas de información, vincular a las bibliotecas nacionales con las demás bibliotecas, así como con las redes y sistemas de información existentes, apoyar programas de formación académica y de capacitación en servicios orientados a la actualización y perfeccionamiento de los recursos humanos de las bibliotecas nacionales, así como de formación de usuarios; brindar asistencia técnica a los miembros que lo soliciten, gestionar la obtención de recursos financieros, materiales y humanos que contribuyan a la consolidación y modernización de las colecciones y servicios de las bibliotecas nacionales y que permitan la realización de programas cooperativas,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abe mencionar que el patrimonio de la Asociación estará constituido por el aporte de cuotas ordinarias o extraordinarias provenientes de los Estados miembros, dentro de las modalidades que al afecto proponga el Consejo de Directores, entre otras mod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probación del referido documento, según lo señala la propia autoridad nacional, es de gran importancia atendiendo a dos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iblioteca Nacional tendrá más facilidades para acceder a la cooperación internacional para modernizar y ampliar sus servicio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iblioteca Nacional precisa informatización, restauración de documentos, etc., de alto costo técnico y financiero, que difícilmente se llevarían a cabo sin cooperación internacional y además teniendo en cuenta 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tegración de la Biblioteca Nacional a esta red de bibliotecas facilitará la unificación de leyes y políticas del libro y así mismo permitirá controlar la producción nacional de las publ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así como por las razones que Vuestra Honorabilidad podrá apreciar en el texto del documen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de Relaciones Exteriores y Asuntos Internacionale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Presidencia de la República. Asunción, 8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02. HONORABLE CONGRESO NACIONAL: Tenemos a honra dirigirnos a ese Honorable Congreso Nacional, con el fin de remitir adjunto, para su estudio y aprobación, el proyecto de Ley "QUE APRUEBA EL CONTRATO MODIFICATORIO N</w:t>
      </w:r>
      <w:r>
        <w:rPr>
          <w:rFonts w:eastAsia="Symbol" w:cs="Symbol" w:ascii="Symbol" w:hAnsi="Symbol"/>
          <w:i/>
          <w:spacing w:val="-3"/>
          <w:sz w:val="22"/>
          <w:lang w:val="es-ES_tradnl"/>
        </w:rPr>
        <w:t></w:t>
      </w:r>
      <w:r>
        <w:rPr>
          <w:rFonts w:cs="Arial" w:ascii="Arial" w:hAnsi="Arial"/>
          <w:i/>
          <w:spacing w:val="-3"/>
          <w:sz w:val="22"/>
          <w:lang w:val="es-ES_tradnl"/>
        </w:rPr>
        <w:t xml:space="preserve"> 1 CELEBRADO ENTRE LA REPÚBLICA DEL PARAGUAY Y EL BANCO INTERAMERICANO DE DESARROLLO,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27 DEL 14 DE ENERO DE 1993,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694/OC-PR, SUSCRITO ENTRE LA REPÚBLICA DEL PARAGUAY Y EL BANCO INTERAMERICANO DE DESARROLLO (BID), PARA EL PROGRAMA DE CONSOLIDACIÓN DE COLONIAS R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to, el Poder Ejecutivo se permite respetuosamente exponer al Honorable Congreso Nacional, las razones por las cuales se fundamenta la presente modificación del Contrato de referencia:</w:t>
      </w:r>
    </w:p>
    <w:p>
      <w:pPr>
        <w:pStyle w:val="Normal"/>
        <w:suppressAutoHyphens w:val="true"/>
        <w:jc w:val="both"/>
        <w:rPr/>
      </w:pPr>
      <w:r>
        <w:rPr>
          <w:rFonts w:cs="Arial" w:ascii="Arial" w:hAnsi="Arial"/>
          <w:i/>
          <w:spacing w:val="-3"/>
          <w:sz w:val="22"/>
          <w:lang w:val="es-ES_tradnl"/>
        </w:rPr>
        <w:tab/>
        <w:t>* Que por Ley N</w:t>
      </w:r>
      <w:r>
        <w:rPr>
          <w:rFonts w:eastAsia="Symbol" w:cs="Symbol" w:ascii="Symbol" w:hAnsi="Symbol"/>
          <w:i/>
          <w:spacing w:val="-3"/>
          <w:sz w:val="22"/>
          <w:lang w:val="es-ES_tradnl"/>
        </w:rPr>
        <w:t></w:t>
      </w:r>
      <w:r>
        <w:rPr>
          <w:rFonts w:cs="Arial" w:ascii="Arial" w:hAnsi="Arial"/>
          <w:i/>
          <w:spacing w:val="-3"/>
          <w:sz w:val="22"/>
          <w:lang w:val="es-ES_tradnl"/>
        </w:rPr>
        <w:t xml:space="preserve"> 1463 del 2 de setiembre de 1999, se ha aprobado el Convenio del Programa Cooperativo para el Fondo Regional de Tecnología Agropecuaria (FONTAGRO), estableciéndose un compromiso de contribución del país por USD.2.500.000. Dicho Fondo constituye un nuevo mecanismo de financiamiento regional de investigación agropecuaria, para asignar los recursos hacia aquellos proyectos con los mayores efectos multiplicadores para la región, de acuerdo a los objetivos del Fondo y la expansión y consolidación de los procesos de integración regional, aparte de contribuir a la estabilidad económica y política de los países miembros.</w:t>
      </w:r>
    </w:p>
    <w:p>
      <w:pPr>
        <w:pStyle w:val="Normal"/>
        <w:suppressAutoHyphens w:val="true"/>
        <w:jc w:val="both"/>
        <w:rPr/>
      </w:pPr>
      <w:r>
        <w:rPr>
          <w:rFonts w:cs="Arial" w:ascii="Arial" w:hAnsi="Arial"/>
          <w:i/>
          <w:spacing w:val="-3"/>
          <w:sz w:val="22"/>
          <w:lang w:val="es-ES_tradnl"/>
        </w:rPr>
        <w:tab/>
        <w:t>* El BID, en atención a la nota N</w:t>
      </w:r>
      <w:r>
        <w:rPr>
          <w:rFonts w:eastAsia="Symbol" w:cs="Symbol" w:ascii="Symbol" w:hAnsi="Symbol"/>
          <w:i/>
          <w:spacing w:val="-3"/>
          <w:sz w:val="22"/>
          <w:lang w:val="es-ES_tradnl"/>
        </w:rPr>
        <w:t></w:t>
      </w:r>
      <w:r>
        <w:rPr>
          <w:rFonts w:cs="Arial" w:ascii="Arial" w:hAnsi="Arial"/>
          <w:i/>
          <w:spacing w:val="-3"/>
          <w:sz w:val="22"/>
          <w:lang w:val="es-ES_tradnl"/>
        </w:rPr>
        <w:t xml:space="preserve"> 1.500 de fecha 11 de mayo de 2000 del Ministerio de Hacienda, ha remitido dos originales del Contrato Modificatorio por el cual confirma la creación de la nueva categoría N</w:t>
      </w:r>
      <w:r>
        <w:rPr>
          <w:rFonts w:eastAsia="Symbol" w:cs="Symbol" w:ascii="Symbol" w:hAnsi="Symbol"/>
          <w:i/>
          <w:spacing w:val="-3"/>
          <w:sz w:val="22"/>
          <w:lang w:val="es-ES_tradnl"/>
        </w:rPr>
        <w:t></w:t>
      </w:r>
      <w:r>
        <w:rPr>
          <w:rFonts w:cs="Arial" w:ascii="Arial" w:hAnsi="Arial"/>
          <w:i/>
          <w:spacing w:val="-3"/>
          <w:sz w:val="22"/>
          <w:lang w:val="es-ES_tradnl"/>
        </w:rPr>
        <w:t xml:space="preserve"> 5 denominada "Fondo Regional de Tecnología Agropecuaria" y la transferencia de las disposiciones de otras categorías de inversión, por un monto de DÓLARES DE LOS ESTADOS UNIDOS DE AMÉRICA UN MILLÓN QUINIENTOS MIL (USD.1.500.000), para que se pueda efectuar un aporte parcial del Paraguay al Fondo Regional de Tecnología Agropecuaria con recursos del citado Préstamo.</w:t>
      </w:r>
    </w:p>
    <w:p>
      <w:pPr>
        <w:pStyle w:val="Normal"/>
        <w:suppressAutoHyphens w:val="true"/>
        <w:jc w:val="both"/>
        <w:rPr/>
      </w:pPr>
      <w:r>
        <w:rPr>
          <w:rFonts w:cs="Arial" w:ascii="Arial" w:hAnsi="Arial"/>
          <w:i/>
          <w:spacing w:val="-3"/>
          <w:sz w:val="22"/>
          <w:lang w:val="es-ES_tradnl"/>
        </w:rPr>
        <w:tab/>
        <w:t>* La autorización para la formalización del presente Contrato Modificatorio fue conferida a través del Decreto N</w:t>
      </w:r>
      <w:r>
        <w:rPr>
          <w:rFonts w:eastAsia="Symbol" w:cs="Symbol" w:ascii="Symbol" w:hAnsi="Symbol"/>
          <w:i/>
          <w:spacing w:val="-3"/>
          <w:sz w:val="22"/>
          <w:lang w:val="es-ES_tradnl"/>
        </w:rPr>
        <w:t></w:t>
      </w:r>
      <w:r>
        <w:rPr>
          <w:rFonts w:cs="Arial" w:ascii="Arial" w:hAnsi="Arial"/>
          <w:i/>
          <w:spacing w:val="-3"/>
          <w:sz w:val="22"/>
          <w:lang w:val="es-ES_tradnl"/>
        </w:rPr>
        <w:t xml:space="preserve"> 9669 del 18 de julio de 2000.</w:t>
      </w:r>
    </w:p>
    <w:p>
      <w:pPr>
        <w:pStyle w:val="Normal"/>
        <w:suppressAutoHyphens w:val="true"/>
        <w:jc w:val="both"/>
        <w:rPr/>
      </w:pPr>
      <w:r>
        <w:rPr>
          <w:rFonts w:cs="Arial" w:ascii="Arial" w:hAnsi="Arial"/>
          <w:i/>
          <w:spacing w:val="-3"/>
          <w:sz w:val="22"/>
          <w:lang w:val="es-ES_tradnl"/>
        </w:rPr>
        <w:tab/>
        <w:t>Asimismo, la Procuraduría General de la República expresa en su Dictamen N</w:t>
      </w:r>
      <w:r>
        <w:rPr>
          <w:rFonts w:eastAsia="Symbol" w:cs="Symbol" w:ascii="Symbol" w:hAnsi="Symbol"/>
          <w:i/>
          <w:spacing w:val="-3"/>
          <w:sz w:val="22"/>
          <w:lang w:val="es-ES_tradnl"/>
        </w:rPr>
        <w:t></w:t>
      </w:r>
      <w:r>
        <w:rPr>
          <w:rFonts w:cs="Arial" w:ascii="Arial" w:hAnsi="Arial"/>
          <w:i/>
          <w:spacing w:val="-3"/>
          <w:sz w:val="22"/>
          <w:lang w:val="es-ES_tradnl"/>
        </w:rPr>
        <w:t xml:space="preserve"> 009/2000 que con el fin de utilizar los recursos del citado Programa de modo a dar cumplimiento al compromiso del Gobierno al aporte del Fondo más arriba citado, solamente sería viable con otra Ley Especial (modificatoria) que así lo dispusiera, por tratarse de proyectos diferentes, autorizados por leyes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viamente, por las razones que Vuestra Honorabilidad podrá apreciar en los textos que se acompañan, y por considerar que la presente operación responde a una necesidad de honrar el compromiso  asumido por la República del Paraguay, el Poder Ejecutivo os solicita su ratificación por Ley de la Nación, de conformidad a las disposiciones contenidas en los artículos 202, numerales 9) y 10), concordante con el artículo 238, numeral 1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6 de agosto de 2000. Señor Presidente de la Honorable Cámara de la Senadores. Presente. De nuestra consideración: Cumplimos en dirigirle la presente para acompañar el proyecto de Ley "Que reglamenta el procedimiento para la confirmación de los Magistrado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ecesidad del proyecto de Ley que presentamos para su aprobación surge de la proximidad de la terminación de los períodos para el que fueron nombrados los actuales magistrados judiciales, designados de conformidad a las disposiciones de la Constitución de 19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 252 de la Carta Magna establece con claridad, que no admite interpretación, que la duración del mandato de los magistrados judiciales es de cinco años, a contar del día de su desig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lece "además" que la inamovilidad se adquiere con dos confirmaciones. Sin embargo, no se establece el procedimiento para la confirmación de los actuales magistrados judiciales que así lo dese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dimiento para la confirmación debe surgir única y legítimamente de una Ley del Congreso, conforme lo propone incluso el proyecto del Ministro Elixeno Ayala, en su artículo 236, proyecto del cual tengo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así, como lo es, proponemos que los actuales magistrados que deseen ser confirmados deberán postular ante el Consejo de la Magistratura para la integración de ternas, en concurso público en el cual podrán igualmente participar en igualdad de oportunidades con otros magistrados y profesionales del Derecho que deseen incorporarse a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dimiento que ofrecemos es el único que garantiza dicho principio de igualdad y transparencia en la renovación y evita la consagración de un Poder Corporativo en el ámbito de la Justicia, en el caso que se vote por la confirmación directa por parte de la Corte Suprema de Justicia, sin intervención del Consejo de la Magistratura, pretensión que debe enfrentarse decididamente, aprobando el proyecto que presentó, con carácter de urgencia, dada la proximidad del fenecimiento del período de nombramiento de los magistrados designados de conformidad a la Constitución de 1992.</w:t>
      </w:r>
    </w:p>
    <w:p>
      <w:pPr>
        <w:pStyle w:val="Normal"/>
        <w:suppressAutoHyphens w:val="true"/>
        <w:jc w:val="both"/>
        <w:rPr/>
      </w:pPr>
      <w:r>
        <w:rPr>
          <w:rFonts w:cs="Arial" w:ascii="Arial" w:hAnsi="Arial"/>
          <w:i/>
          <w:spacing w:val="-3"/>
          <w:sz w:val="22"/>
          <w:lang w:val="es-ES_tradnl"/>
        </w:rPr>
        <w:tab/>
        <w:t>La inamovilidad permanente la adquiere el magistrado que ha obtenido dos confirmaciones sucesivas, posteriores a su primera designación, conforme lo establece el Art. 252, último párrafo de la Constitución, con la excepción dispuesta en el Art. 8</w:t>
      </w:r>
      <w:r>
        <w:rPr>
          <w:rFonts w:eastAsia="Symbol" w:cs="Symbol" w:ascii="Symbol" w:hAnsi="Symbol"/>
          <w:i/>
          <w:spacing w:val="-3"/>
          <w:sz w:val="22"/>
          <w:lang w:val="es-ES_tradnl"/>
        </w:rPr>
        <w:t></w:t>
      </w:r>
      <w:r>
        <w:rPr>
          <w:rFonts w:cs="Arial" w:ascii="Arial" w:hAnsi="Arial"/>
          <w:i/>
          <w:spacing w:val="-3"/>
          <w:sz w:val="22"/>
          <w:lang w:val="es-ES_tradnl"/>
        </w:rPr>
        <w:t xml:space="preserve"> de las Disposiciones Finales y Transi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a firme convicción de que el proyecto que presentamos habrá de contribuir positivamente para el fortalecimiento de la imagen y credibilidad de nuestro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amos el texto del proyecto de Ley, de conformidad al Reglamente de nuestr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ANUEL BENÍTEZ FLORENTÍN,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Y QUE REGLAMENTA EL PROCEDIMIENTO PARA LA CONFIRMACIÓN DE LOS MAGISTRADOS DEL PODER JUDICIAL. EL CONGRESO DE LA NACIÓN PARAGUAYA SANCIONA CON FUERZA DE LEY:</w:t>
      </w:r>
    </w:p>
    <w:p>
      <w:pPr>
        <w:pStyle w:val="Normal"/>
        <w:suppressAutoHyphens w:val="true"/>
        <w:jc w:val="both"/>
        <w:rPr/>
      </w:pPr>
      <w:r>
        <w:rPr>
          <w:rFonts w:cs="Arial" w:ascii="Arial" w:hAnsi="Arial"/>
          <w:i/>
          <w:spacing w:val="-3"/>
          <w:sz w:val="22"/>
          <w:lang w:val="es-ES_tradnl"/>
        </w:rPr>
        <w:tab/>
        <w:t>Art. 1</w:t>
      </w:r>
      <w:r>
        <w:rPr>
          <w:rFonts w:eastAsia="Symbol" w:cs="Symbol" w:ascii="Symbol" w:hAnsi="Symbol"/>
          <w:i/>
          <w:spacing w:val="-3"/>
          <w:sz w:val="22"/>
          <w:lang w:val="es-ES_tradnl"/>
        </w:rPr>
        <w:t></w:t>
      </w:r>
      <w:r>
        <w:rPr>
          <w:rFonts w:cs="Arial" w:ascii="Arial" w:hAnsi="Arial"/>
          <w:i/>
          <w:spacing w:val="-3"/>
          <w:sz w:val="22"/>
          <w:lang w:val="es-ES_tradnl"/>
        </w:rPr>
        <w:t>. Esta Ley reglamenta el procedimiento de confirmación de los Miembros de Tribunales de Apelación de los distintos fueros, del Tribunal de Cuentas, Jueces de Primera Instancia de los distintos fueros, Jueces Letrados, Jueces de Instrucción, Síndico General de Quiebras, Agentes Síndicos, Miembros de Ministerio Público, Ministerio de Defensa Pública, Ministerio Pupilar, Juez de Paz y los Miembros de los Tribunales, de los Juzgados y de las Fiscalías, correspondientes al fuero electoral.</w:t>
      </w:r>
    </w:p>
    <w:p>
      <w:pPr>
        <w:pStyle w:val="Normal"/>
        <w:suppressAutoHyphens w:val="true"/>
        <w:jc w:val="both"/>
        <w:rPr/>
      </w:pPr>
      <w:r>
        <w:rPr>
          <w:rFonts w:cs="Arial" w:ascii="Arial" w:hAnsi="Arial"/>
          <w:i/>
          <w:spacing w:val="-3"/>
          <w:sz w:val="22"/>
          <w:lang w:val="es-ES_tradnl"/>
        </w:rPr>
        <w:tab/>
        <w:t>Art. 2</w:t>
      </w:r>
      <w:r>
        <w:rPr>
          <w:rFonts w:eastAsia="Symbol" w:cs="Symbol" w:ascii="Symbol" w:hAnsi="Symbol"/>
          <w:i/>
          <w:spacing w:val="-3"/>
          <w:sz w:val="22"/>
          <w:lang w:val="es-ES_tradnl"/>
        </w:rPr>
        <w:t></w:t>
      </w:r>
      <w:r>
        <w:rPr>
          <w:rFonts w:cs="Arial" w:ascii="Arial" w:hAnsi="Arial"/>
          <w:i/>
          <w:spacing w:val="-3"/>
          <w:sz w:val="22"/>
          <w:lang w:val="es-ES_tradnl"/>
        </w:rPr>
        <w:t>. La Corte Suprema de Justicia comunicará al Consejo de la Magistratura los nombres de los Magistrados, con especificación de su rango y sede, cuya vacancia habrán de producirse, ciento veinte a noventa días antes de la terminación del período de cinco años para el que fueron nombrados, de conformidad al Art. 252, párrafo primero, de la Constitución.</w:t>
      </w:r>
    </w:p>
    <w:p>
      <w:pPr>
        <w:pStyle w:val="Normal"/>
        <w:suppressAutoHyphens w:val="true"/>
        <w:jc w:val="both"/>
        <w:rPr/>
      </w:pPr>
      <w:r>
        <w:rPr>
          <w:rFonts w:cs="Arial" w:ascii="Arial" w:hAnsi="Arial"/>
          <w:i/>
          <w:spacing w:val="-3"/>
          <w:sz w:val="22"/>
          <w:lang w:val="es-ES_tradnl"/>
        </w:rPr>
        <w:tab/>
        <w:t>Art. 3</w:t>
      </w:r>
      <w:r>
        <w:rPr>
          <w:rFonts w:eastAsia="Symbol" w:cs="Symbol" w:ascii="Symbol" w:hAnsi="Symbol"/>
          <w:i/>
          <w:spacing w:val="-3"/>
          <w:sz w:val="22"/>
          <w:lang w:val="es-ES_tradnl"/>
        </w:rPr>
        <w:t></w:t>
      </w:r>
      <w:r>
        <w:rPr>
          <w:rFonts w:cs="Arial" w:ascii="Arial" w:hAnsi="Arial"/>
          <w:i/>
          <w:spacing w:val="-3"/>
          <w:sz w:val="22"/>
          <w:lang w:val="es-ES_tradnl"/>
        </w:rPr>
        <w:t>. Dentro de los noventa días anteriores al vencimiento del período del nombramiento de los Magistrados, el Consejo de la Magistratura iniciará el proceso de selección y proposición en ternas a la Corte Suprema de Justicia de los candidatos a los Magistrados para un nuevo período de cinco años.</w:t>
      </w:r>
    </w:p>
    <w:p>
      <w:pPr>
        <w:pStyle w:val="Normal"/>
        <w:suppressAutoHyphens w:val="true"/>
        <w:jc w:val="both"/>
        <w:rPr/>
      </w:pPr>
      <w:r>
        <w:rPr>
          <w:rFonts w:cs="Arial" w:ascii="Arial" w:hAnsi="Arial"/>
          <w:i/>
          <w:spacing w:val="-3"/>
          <w:sz w:val="22"/>
          <w:lang w:val="es-ES_tradnl"/>
        </w:rPr>
        <w:tab/>
        <w:t>Art. 4</w:t>
      </w:r>
      <w:r>
        <w:rPr>
          <w:rFonts w:eastAsia="Symbol" w:cs="Symbol" w:ascii="Symbol" w:hAnsi="Symbol"/>
          <w:i/>
          <w:spacing w:val="-3"/>
          <w:sz w:val="22"/>
          <w:lang w:val="es-ES_tradnl"/>
        </w:rPr>
        <w:t></w:t>
      </w:r>
      <w:r>
        <w:rPr>
          <w:rFonts w:cs="Arial" w:ascii="Arial" w:hAnsi="Arial"/>
          <w:i/>
          <w:spacing w:val="-3"/>
          <w:sz w:val="22"/>
          <w:lang w:val="es-ES_tradnl"/>
        </w:rPr>
        <w:t>. Los Magistrados mencionados en el Art. 1</w:t>
      </w:r>
      <w:r>
        <w:rPr>
          <w:rFonts w:eastAsia="Symbol" w:cs="Symbol" w:ascii="Symbol" w:hAnsi="Symbol"/>
          <w:i/>
          <w:spacing w:val="-3"/>
          <w:sz w:val="22"/>
          <w:lang w:val="es-ES_tradnl"/>
        </w:rPr>
        <w:t></w:t>
      </w:r>
      <w:r>
        <w:rPr>
          <w:rFonts w:cs="Arial" w:ascii="Arial" w:hAnsi="Arial"/>
          <w:i/>
          <w:spacing w:val="-3"/>
          <w:sz w:val="22"/>
          <w:lang w:val="es-ES_tradnl"/>
        </w:rPr>
        <w:t xml:space="preserve"> podrán postularse para integrar las ternas a ser elevadas a la Corte suprema de Justicia, a los efectos de una nueva designación por cinco años, de conformidad a las disposiciones legales y reglamentarias que organizan el Consejo de la Magistratura. No existe Tácita postulación.</w:t>
      </w:r>
    </w:p>
    <w:p>
      <w:pPr>
        <w:pStyle w:val="Normal"/>
        <w:suppressAutoHyphens w:val="true"/>
        <w:jc w:val="both"/>
        <w:rPr/>
      </w:pPr>
      <w:r>
        <w:rPr>
          <w:rFonts w:cs="Arial" w:ascii="Arial" w:hAnsi="Arial"/>
          <w:i/>
          <w:spacing w:val="-3"/>
          <w:sz w:val="22"/>
          <w:lang w:val="es-ES_tradnl"/>
        </w:rPr>
        <w:tab/>
        <w:t>Art. 5</w:t>
      </w:r>
      <w:r>
        <w:rPr>
          <w:rFonts w:eastAsia="Symbol" w:cs="Symbol" w:ascii="Symbol" w:hAnsi="Symbol"/>
          <w:i/>
          <w:spacing w:val="-3"/>
          <w:sz w:val="22"/>
          <w:lang w:val="es-ES_tradnl"/>
        </w:rPr>
        <w:t></w:t>
      </w:r>
      <w:r>
        <w:rPr>
          <w:rFonts w:cs="Arial" w:ascii="Arial" w:hAnsi="Arial"/>
          <w:i/>
          <w:spacing w:val="-3"/>
          <w:sz w:val="22"/>
          <w:lang w:val="es-ES_tradnl"/>
        </w:rPr>
        <w:t>. De conformidad al Art. 252, párrafo segundo de la Constitución, los Magistrados que hayan sido confirmados por dos períodos consecutivos, posteriores a su primera designación, adquirirán inamovilidad permanente. De conformidad al Art. 8</w:t>
      </w:r>
      <w:r>
        <w:rPr>
          <w:rFonts w:eastAsia="Symbol" w:cs="Symbol" w:ascii="Symbol" w:hAnsi="Symbol"/>
          <w:i/>
          <w:spacing w:val="-3"/>
          <w:sz w:val="22"/>
          <w:lang w:val="es-ES_tradnl"/>
        </w:rPr>
        <w:t></w:t>
      </w:r>
      <w:r>
        <w:rPr>
          <w:rFonts w:cs="Arial" w:ascii="Arial" w:hAnsi="Arial"/>
          <w:i/>
          <w:spacing w:val="-3"/>
          <w:sz w:val="22"/>
          <w:lang w:val="es-ES_tradnl"/>
        </w:rPr>
        <w:t xml:space="preserve"> de las Disposiciones Finales y Transitorias de la Constitución de 1967 y que ejerció la magistratura al tiempo de su confirmación de los mecanismos previstos en la Constitución de 1992, adquirirán inamovilidad permanente a partir de una nueva confirmación.</w:t>
      </w:r>
    </w:p>
    <w:p>
      <w:pPr>
        <w:pStyle w:val="Normal"/>
        <w:suppressAutoHyphens w:val="true"/>
        <w:jc w:val="both"/>
        <w:rPr/>
      </w:pPr>
      <w:r>
        <w:rPr>
          <w:rFonts w:cs="Arial" w:ascii="Arial" w:hAnsi="Arial"/>
          <w:i/>
          <w:spacing w:val="-3"/>
          <w:sz w:val="22"/>
          <w:lang w:val="es-ES_tradnl"/>
        </w:rPr>
        <w:tab/>
        <w:t>Art. 6</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ANUEL BENÍTEZ FLORENTÍN,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9 de agosto de 2000. Señor Dr. Juan Roque Galeano, Presidente del Honorable Congreso Nacional y de la Honorable Cámara de Senadores. Presente. ELBA RECALDE, Senadora de la Nación, se dirige a usted y por su intermedio a los demás miembros de esta Honorable Cámara, a los efectos de presentar un proyecto de ley, que tiene por objeto suspender temporalmente el Servicio Militar Obligatorio, el mencionado proyecto de ley está fundado en la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tiene como objetivo principal sentar los fundamentos para la suspensión temporal del Servicio Militar Obligatorio, a partir de los efectos percibidos en su intervención en la sociedad paraguaya y que se manifiestan en las numerosas víctimas que ha dejado a su paso, y que se constituyen potencialmente en situaciones extremas de victimización. Al mismo tiempo, plantear las bases para regular el marco resarcitorio que corresponde al Estado por su directa responsabilidad sobre la vida de sus con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s necesario partir de la naturaleza eminentemente social del sufrimiento generado por el régimen obligatorio de sometimiento social, psicológico y físico, que se da en llamar Servicio Militar Obligatorio. Si consideramos que las víctimas de los cuarteles (adolescentes y jóvenes) interaccionan en una familia y en una sociedad determinada, en el marco de relaciones sociales, pautas culturales y políticas regidas por un sistema de normas y valores que orientan la convivencia social, podemos decir, entonces que el SUFRIMIENTO generado por el daño a los soldados y a sus familias, es un SUFRIMIENTO SOCIAL, COL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ramado de lo social, percibimos el carácter especialmente VULNERABLE de los niños-conscriptos (12 a 18 años) expuestos en las unidades militares a situaciones amenazantes, violentas, maltratantes y denigrantes, ya que tanto por la edad cronológica, y por su incipiente desarrollo psicoevolutivo no están en condiciones de evaluar, procesar y reelaborar esta experiencia violenta, debido a su incapacidad de reaccionar y defenderse ante eventos que agreden su conciencia y su integridad psicofísica. Más aún, si consideramos el carácter intimidatorio y de ejercicio arbitrario del poder, de los miembros de la institución en que están ins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Institución total que representa los parámetros más elevados de sometimiento, la experiencia del Servicio Militar, plantea la adaptación y adecuación formativa del sujeto (niño-conscripto) a pautas sociales características de una sociedad maltratante: castigos y apremios físicos, trato inhumano y degradante, maltrato emocional y psicológico, aprendizaje de normas injustas y arbitrarias, entre otros aspectos conocidos por todos, como situaciones cotidianas en las unidades militares. Dentro de esta realidad, de sociedad violenta y excluyente, los niños-conscriptos heridos, muertos, desaparecidos o mutilados, representan las cifras contradictorias de un sistema social autoritario, hipócrita y corrupto, que bajo el mistificado lema "enrolarse para defender a la patria", los victimiza socialmente –por representar a las familias más pobres del país: campesinos y jóvenes en situaciones de pobreza extrema- gozando de la cómplice impunidad de todos los organism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rácter dinámico de la victimización focalizado hacia los sectores más vulnerables de la sociedad paraguaya (los niños-conscriptos: pobres, campesinos, desempleados) remarca la situación de indefensión y de indignación social, ante lo que se considera como un verdadero ABUSO DE AUTORIDAD, que coloca a las familias de las víctimas del servicio militar, en una situación desventajosa ante un modelo cultural verticalista y autoritario en el ejercicio del poder –no olvidemos la fuerte injerencia e incidencia de los militares en la vida política de nuestro país- que refuerza el marco de impunidad en que se desenvuelve, ante las múltiples causas de homicidios culposos y dolosos entabladas en los tribunales para la aclaración de los mismos y el procesamiento de los responsables, sin que hasta la fecha eso sea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la implementación histórica del Servicio Militar Obligatorio (SMO), se ha dado toda una serie de violaciones a los derechos humanos de los soldados, justificada de diferentes maneras según la época. De esta manera el SMO ha creado una cultura propia dentro de los cuarteles donde la dignidad humana de los soldados está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ctualidad constatamos violaciones a los Derechos Humanos en las Unidades Militares en diferentes 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CUESTRO Y RECLUTAMIENTO FORZ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tata que las fuerzas públicas llevan a cabo reclutamiento o levas forzosas en la vía pública, sin mediar orden escrita de juez competente y en condiciones inconstitucionales -uso intimidatorio de fuerza, coacción física-, durante dos períodos en el año (en los meses de febrero y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mayoría de los casos constatados, no existe una comunicación precisa por parte de las autoridades intervinientes a los familiares de las víctimas, quienes se enteran de la suerte corrida de las personas reclutadas luego de recorrer varias comisarías y unidades militares en busca del familiar desaparecido. Se constata además que en la mayoría de los casos referidos, las víctimas son de condición humilde, lo que indicaría una focalización discriminatoria del reclutamiento en las capas sociales más desfavorec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últimos períodos de reclutamiento esta práctica está siendo realizada con más frecuencia en el interior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LUTAMIENTO DE NIÑOS–SOLD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reclutamiento de niños, desde 12 años de edad inclusive, se registra a pesar de la expresa prohibición legal existente. Según la ley 569/75 del SMO establece claramente como edad mínima los 18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mplidos para la incorporación a servicio activo. Las Fuerzas Armadas y Policiales realizan de manera sistemática reclutamiento de menores de 18 años de edad sin que exista punición alguna contra estas auto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los datos extraoficiales, sólo el 16% de la tropa cuenta con 18 años y más edad (aproximadamente 2.900 efectivos). Un 84% cuenta con 17 años y menos (aproximadamente 15.300). Con 15 años y menos existe un 35,8% (aproximadamente 6.500). La media edad de los conscriptos es de 16,2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las reiteradas manifestaciones de voceros de las Fuerzas Armadas, la legislación de la edad límite es de cumplimiento imposible porque el alto índice de indocumentados que se presentan a cumplir con el SMO impide constatar fehacientemente la edad de los recl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IESTRABILIDAD Y HOMICI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erifica un alto número de accidentes y presuntos homicidios acaecidos en perjuicio de soldados conscriptos durante el cumplimiento del SMO en tiempos de no beligerancia. Estas muertes y accidentes se debería en la mayoría de los casos a excesos cometidos por superiores en la aplicación de castigos a los reclutas, así como accidentes derivados de la naturaleza maltratante, que es propia del 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ausas presuntas de estas muertes y accidentes oscilarían entre el régimen disciplinario de ipso que impera dentro de las unidades militares, de suma dureza y rigor, así como la falta de garantías para la vida y la integridad física que ofrecen el material bélico, el equipo y las instalaciones. Además, cabe resaltar la ausencia de un adecuado examen médico previo a la incorporación del personal forzoso, que impide descubrir "a priori", las deficiencias físicas o trastornos adaptativos incompatibles con el régimen del SMO que serían causas coadyuvantes de algunas de las muertes y acci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TIGOS FÍSICOS Y PSICOLÓG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tata que en el ámbito de las fuerzas militares y las policiales, son utilizados de un modo sistemático y generalizado, los castigos físicos y psicológicos así como ejercicios físicos que van más allá de la resistencia de los soldados conscriptos, causando en muchos secuelas irreversibles tanto físicas como psíquicas. Estos apremios físicos y psicológicos son usados como metodología para que sean respetadas las órdenes de los superiores y como punición ante actos de desobediencia o mal cumplimiento de las instrucciones. Estas circunstancias determinan que en la actualidad no existan garantías para la vida y la integridad física de los soldados por el trato denigrante e inhumano al que están expuestos en las unidades milit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VIDUMBRE Y TRABAJO FORZ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tata como práctica generalizada el uso del personal incorporado en virtud del SMO, como mano de obra gratuita y forzosa en labores que benefician a negocios particulares de oficiales de las fuerzas militares y policiales, así como de altos exponentes del gobernante partido colorado. Estos trabajos forzosos revisten un carácter de servidumbre involuntario, semejante a un régimen de esclavitud, ya que los soldados son obligados a trabajar en las empresas privadas o domicilios de sus jefes bajo el mismo régimen disciplinario militar de los cuarteles sin recibir remuneración alguna por los servicios. Las actividades a las que son sometidos los soldados en este sentido, comprenden las más diversas: cuidado de animales, albañilería, trabajos domésticos, ol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úmero de soldados afectados a esta servidumbre no puede ser precisado con exactitud, obviamente, aunque por las denuncias registradas, se presume que una gran cantidad de soldados en servicio activo, es utilizada frecuentemente para tales menest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ONSABILIDAD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paraguayo es jurídicamente responsable de la vida y la integridad física y psíquica de las personas que se hallan sometidas a su custodia. El deber del Estado de respetar la vida y la integridad física de las personas, no sólo implica abstenerse de matar o torturar, sino que sobre todo, encarna ciertas obligaciones que garanticen el pleno desenvolvimiento de esos derechos (v.g. proporcionar alimentación adecuada, asistencia sanitaria, sueño adecuado, no tolerar malos tratos ni ejercicios físicos perjudiciales, prohibir las presiones psicológicas, trato dig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jóvenes que se hallan cumpliendo el SMO, están comprendidos dentro de la categoría de personas sometidas a la custodia del Estado. Los mismos se hallan en dicha circunstancia en virtud de la Ley 569 del 24 de diciembre de 1975, concordante con el artículo 129 de la Constitución Nacional, que los obliga a concurrir a los cuarteles durante 12 meses a los efectos de realizar el servicio militar. En tal sentido, son personas que están entregando su tiempo y su fuerza de trabajo al Estado, sin recibir por ello remuneraci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a responsabilidad del Estado se da, tomando en cuenta que de acuerdo con la edad mínima establecida por la ley 569/75 para cumplir el servicio militar, los mismos son aun menores de edad, que sin embargo, fueron sustraídos de la patria potestad y del domicilio de sus padres para cumplir con esta carg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NCIPIOS CONSTITUCIONALES Y JURÍDICOS APLICABLES QUE SUSTENTAN EL PEDIDO DE SUSPENSIÓN DEL SERVICIO MILI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nstitución Nacional en su artículo 4º, establece: "el derecho a la vida es inherente a la persona humana. Se garantiza su protección, en general, desde la concepción. Queda abolida la pena de muerte. Toda persona será protegida por el Estado en su integridad física y psíquica, así como en su honor y en su reputación. La ley reglamentará la libertad de las personas para disponer de su propio cuerpo, sólo con fines científicos o médicos". De esta manera, el ámbito de la vida queda determinada como un derecho inherente a toda persona, y bajo un régimen de protección en todas sus dimensiones, que corresponde al Estado paraguayo. </w:t>
      </w:r>
    </w:p>
    <w:p>
      <w:pPr>
        <w:pStyle w:val="Normal"/>
        <w:suppressAutoHyphens w:val="true"/>
        <w:jc w:val="both"/>
        <w:rPr/>
      </w:pPr>
      <w:r>
        <w:rPr>
          <w:rFonts w:cs="Arial" w:ascii="Arial" w:hAnsi="Arial"/>
          <w:i/>
          <w:spacing w:val="-3"/>
          <w:sz w:val="22"/>
          <w:lang w:val="es-ES_tradnl"/>
        </w:rPr>
        <w:tab/>
        <w:t>Estos mismos denominadores los encontramos en la DECLARACIÓN UNIVERSAL DE LOS DERECHOS HUMANOS, en su artículo 3</w:t>
      </w:r>
      <w:r>
        <w:rPr>
          <w:rFonts w:eastAsia="Symbol" w:cs="Symbol" w:ascii="Symbol" w:hAnsi="Symbol"/>
          <w:i/>
          <w:spacing w:val="-3"/>
          <w:sz w:val="22"/>
          <w:lang w:val="es-ES_tradnl"/>
        </w:rPr>
        <w:t></w:t>
      </w:r>
      <w:r>
        <w:rPr>
          <w:rFonts w:cs="Arial" w:ascii="Arial" w:hAnsi="Arial"/>
          <w:i/>
          <w:spacing w:val="-3"/>
          <w:sz w:val="22"/>
          <w:lang w:val="es-ES_tradnl"/>
        </w:rPr>
        <w:t xml:space="preserve"> y en el PACTO INTERNACIONAL DE DERECHOS CIVILES Y POLÍTICOS (LEY 5/92) que en su artículo 6º.1. textualmente dice: "El derecho a la vida es inherente a la persona humana. Este derecho estará protegido por la ley. Nadie podrá ser privado de la vida arbitrariamente". En ese mismo tenor PACTO DE SAN JOSÉ DE COSTA RICA (ratificado por el Paraguay por la LEY N</w:t>
      </w:r>
      <w:r>
        <w:rPr>
          <w:rFonts w:eastAsia="Symbol" w:cs="Symbol" w:ascii="Symbol" w:hAnsi="Symbol"/>
          <w:i/>
          <w:spacing w:val="-3"/>
          <w:sz w:val="22"/>
          <w:lang w:val="es-ES_tradnl"/>
        </w:rPr>
        <w:t></w:t>
      </w:r>
      <w:r>
        <w:rPr>
          <w:rFonts w:cs="Arial" w:ascii="Arial" w:hAnsi="Arial"/>
          <w:i/>
          <w:spacing w:val="-3"/>
          <w:sz w:val="22"/>
          <w:lang w:val="es-ES_tradnl"/>
        </w:rPr>
        <w:t xml:space="preserve"> 1/89), en su artículo 4</w:t>
      </w:r>
      <w:r>
        <w:rPr>
          <w:rFonts w:eastAsia="Symbol" w:cs="Symbol" w:ascii="Symbol" w:hAnsi="Symbol"/>
          <w:i/>
          <w:spacing w:val="-3"/>
          <w:sz w:val="22"/>
          <w:lang w:val="es-ES_tradnl"/>
        </w:rPr>
        <w:t></w:t>
      </w:r>
      <w:r>
        <w:rPr>
          <w:rFonts w:cs="Arial" w:ascii="Arial" w:hAnsi="Arial"/>
          <w:i/>
          <w:spacing w:val="-3"/>
          <w:sz w:val="22"/>
          <w:lang w:val="es-ES_tradnl"/>
        </w:rPr>
        <w:t>, inciso 1 ex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persona tiene derecho a que se respete su vida. Este derecho estará protegido por la ley y, en general, a partir del momento de la concepción. Nadie puede ser privado de la vida arbitr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recho a la vida, como el derecho a la libertad, constituyen, en el ámbito militar los valores más vulnerados. En este sentido, las prerrogativas de los particulares tienen limitaciones sustentadas en los artículos 11 y 1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el artículo 11. De la privación de la libertad: "Nadie será privado de su libertad física o procesado, sino mediando las causas y en las condiciones fijadas por esta Constitución y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 De la detención y del arresto. "Nadie será detenido ni arrestado sin orden escrita de autoridad competente, salvo caso de ser sorprendido en flagrante comisión de delito que mereciese la pena corporal".</w:t>
      </w:r>
    </w:p>
    <w:p>
      <w:pPr>
        <w:pStyle w:val="Normal"/>
        <w:suppressAutoHyphens w:val="true"/>
        <w:jc w:val="both"/>
        <w:rPr/>
      </w:pPr>
      <w:r>
        <w:rPr>
          <w:rFonts w:cs="Arial" w:ascii="Arial" w:hAnsi="Arial"/>
          <w:i/>
          <w:spacing w:val="-3"/>
          <w:sz w:val="22"/>
          <w:lang w:val="es-ES_tradnl"/>
        </w:rPr>
        <w:tab/>
        <w:t>Con referencia a los actos arbitrarios de arreamiento forzoso de jóvenes en la vía pública por parte de las fuerzas militares, el PACTO DE SAN JOSÉ DE COSTA RICA (ratificado por el Paraguay por la LEY N</w:t>
      </w:r>
      <w:r>
        <w:rPr>
          <w:rFonts w:eastAsia="Symbol" w:cs="Symbol" w:ascii="Symbol" w:hAnsi="Symbol"/>
          <w:i/>
          <w:spacing w:val="-3"/>
          <w:sz w:val="22"/>
          <w:lang w:val="es-ES_tradnl"/>
        </w:rPr>
        <w:t></w:t>
      </w:r>
      <w:r>
        <w:rPr>
          <w:rFonts w:cs="Arial" w:ascii="Arial" w:hAnsi="Arial"/>
          <w:i/>
          <w:spacing w:val="-3"/>
          <w:sz w:val="22"/>
          <w:lang w:val="es-ES_tradnl"/>
        </w:rPr>
        <w:t xml:space="preserve"> 1/89), en su artículo 7</w:t>
      </w:r>
      <w:r>
        <w:rPr>
          <w:rFonts w:eastAsia="Symbol" w:cs="Symbol" w:ascii="Symbol" w:hAnsi="Symbol"/>
          <w:i/>
          <w:spacing w:val="-3"/>
          <w:sz w:val="22"/>
          <w:lang w:val="es-ES_tradnl"/>
        </w:rPr>
        <w:t></w:t>
      </w:r>
      <w:r>
        <w:rPr>
          <w:rFonts w:cs="Arial" w:ascii="Arial" w:hAnsi="Arial"/>
          <w:i/>
          <w:spacing w:val="-3"/>
          <w:sz w:val="22"/>
          <w:lang w:val="es-ES_tradnl"/>
        </w:rPr>
        <w:t>. Derecho a la libertad personal, ex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persona tiene derecho a la libertad y a la seguridad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puede ser privado de su libertad física, salvo por las causas y en las condiciones fijadas de antemano por las Constituciones Políticas del los Estados partes o por las leyes dictadas conforme a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puede ser sometido a detención o encarcelamiento arbitrarios.</w:t>
      </w:r>
    </w:p>
    <w:p>
      <w:pPr>
        <w:pStyle w:val="Normal"/>
        <w:suppressAutoHyphens w:val="true"/>
        <w:jc w:val="both"/>
        <w:rPr/>
      </w:pPr>
      <w:r>
        <w:rPr>
          <w:rFonts w:cs="Arial" w:ascii="Arial" w:hAnsi="Arial"/>
          <w:i/>
          <w:spacing w:val="-3"/>
          <w:sz w:val="22"/>
          <w:lang w:val="es-ES_tradnl"/>
        </w:rPr>
        <w:tab/>
        <w:t>En cuanto al RECLUTAMIENTO DE NIÑOS, la LEY 569/75 DEL SERVICIO MILITAR OBLIGATORIO, en su artículo 3</w:t>
      </w:r>
      <w:r>
        <w:rPr>
          <w:rFonts w:eastAsia="Symbol" w:cs="Symbol" w:ascii="Symbol" w:hAnsi="Symbol"/>
          <w:i/>
          <w:spacing w:val="-3"/>
          <w:sz w:val="22"/>
          <w:lang w:val="es-ES_tradnl"/>
        </w:rPr>
        <w:t></w:t>
      </w:r>
      <w:r>
        <w:rPr>
          <w:rFonts w:cs="Arial" w:ascii="Arial" w:hAnsi="Arial"/>
          <w:i/>
          <w:spacing w:val="-3"/>
          <w:sz w:val="22"/>
          <w:lang w:val="es-ES_tradnl"/>
        </w:rPr>
        <w:t>,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uración de este servicio será de treinta y tres años divididos en las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los dieciocho hasta los diecinueve años de edad incluidos en las FUERZAS ARMADAS e instituciones pol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n su artículo 56, estipula con claridad, la responsabilidad individual emanada de la práctica de levas forzosas y arbitrarias: "Las autoridades que reclutan a menores de dieciocho años de edad (...) sin perjuicio de la responsabilidad penal serán destituidos o inhabilitados por cinco años para ocupar cargos públicos".</w:t>
      </w:r>
    </w:p>
    <w:p>
      <w:pPr>
        <w:pStyle w:val="Normal"/>
        <w:suppressAutoHyphens w:val="true"/>
        <w:jc w:val="both"/>
        <w:rPr/>
      </w:pPr>
      <w:r>
        <w:rPr>
          <w:rFonts w:cs="Arial" w:ascii="Arial" w:hAnsi="Arial"/>
          <w:i/>
          <w:spacing w:val="-3"/>
          <w:sz w:val="22"/>
          <w:lang w:val="es-ES_tradnl"/>
        </w:rPr>
        <w:tab/>
        <w:t>CONVENCIÓN DE LOS DERECHOS DEL NIÑO (LEY N</w:t>
      </w:r>
      <w:r>
        <w:rPr>
          <w:rFonts w:eastAsia="Symbol" w:cs="Symbol" w:ascii="Symbol" w:hAnsi="Symbol"/>
          <w:i/>
          <w:spacing w:val="-3"/>
          <w:sz w:val="22"/>
          <w:lang w:val="es-ES_tradnl"/>
        </w:rPr>
        <w:t></w:t>
      </w:r>
      <w:r>
        <w:rPr>
          <w:rFonts w:cs="Arial" w:ascii="Arial" w:hAnsi="Arial"/>
          <w:i/>
          <w:spacing w:val="-3"/>
          <w:sz w:val="22"/>
          <w:lang w:val="es-ES_tradnl"/>
        </w:rPr>
        <w:t xml:space="preserve"> 57/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stados Partes adoptarán todas las medidas posibles para asegurar que las personas que aun no hayan cumplido los 15 años de edad no participen directamente en las host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as TORTURAS Y OTROS DELITOS, la CONSTITUCIÓN NACIONAL, establece que nadie será sometido a torturas ni a penas o tratos crueles, inhumanos o degrad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enocidio y la tortura, así como la desaparición forzosa de personas, el secuestro y el homicidio por razones políticas son imprescript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las prácticas de tortura tanto física como psicológica siguen siendo, las principales causas de decesos en las unidades militares, por lo que va de contramano, al artículo 29 de la Constitución Nacional, que textualmente expresa: "el Servicio Militar deberá cumplirse con plena dignidad y respeto hacia la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recho Humano Internacional, a través de sus numerosos instrumentos e instituciones jurídicas, condena la tortura y los tratos crueles, inhumanos y degradant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CLARACIÓN UNIVERSAL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será sometido a torturas ni a penas o tratos crueles, inhumanos o degrad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ACTO INTERNACIONAL DE DERECHOS CIVILES Y POLÍTICOS (LEY N</w:t>
      </w:r>
      <w:r>
        <w:rPr>
          <w:rFonts w:eastAsia="Symbol" w:cs="Symbol" w:ascii="Symbol" w:hAnsi="Symbol"/>
          <w:i/>
          <w:spacing w:val="-3"/>
          <w:sz w:val="22"/>
          <w:lang w:val="es-ES_tradnl"/>
        </w:rPr>
        <w:t></w:t>
      </w:r>
      <w:r>
        <w:rPr>
          <w:rFonts w:cs="Arial" w:ascii="Arial" w:hAnsi="Arial"/>
          <w:i/>
          <w:spacing w:val="-3"/>
          <w:sz w:val="22"/>
          <w:lang w:val="es-ES_tradnl"/>
        </w:rPr>
        <w:t xml:space="preserve"> 5/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será sometido a torturas ni a penas o tratos crueles, inhumanos o degrad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CTO DE SAN JOSÉ DE COSTA RICA (LEY Nº 1/8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Derecho a la integridad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persona tiene derecho a que se respete su integridad física, psíquica y m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debe ser sometido a torturas ni a penas o tratos crueles, inhumanos o degradantes. Toda persona privada de libertad será tratada con el respeto a la dignidad inherente al ser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VENCIÓN CONTRA LA TORTURA (LEY Nº 69/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la presente Convención, se entenderá por el término "tortura" todo acto por el cual se inflijan intencionadamente a una persona dolores o sufrimientos graves, ya sean físicos o mentales, con el fin de obtener de ella o de un tercero información o una confesión, de castigarla por un acto que haya cometido, o de intimidar o coaccionar a esa persona o a otras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ado parte velará porque toda persona que alegue haber sido sometida a tortura en cualquier territorio bajo su jurisdicción tenga derecho a presentar una queja y a que su caso sea pronta e imparcialmente examinado por sus autoridades componentes. Se tomarán medidas para asegurar que quien presente la queja y los testigos estén protegidos contra malos tratos o intimidación como consecuencia de la queja o del testimonio pr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VENCIÓN INTERAMERICANA PARA PREVENIR Y SANCIONAR LA TORTURA (LEY Nº 56/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stados partes se obligan a prevenir y a sancionar la tortura en los términos de la presente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s efectos de la presente Convención se entenderá por tortura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Serán responsables del delito de tor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mpleados o funcionarios públicos que actuando en ese carácter ordenen, instiguen, induzcan a su comisión, lo cometan directamente o que pudiendo impedirlo, no lo hagan".</w:t>
      </w:r>
    </w:p>
    <w:p>
      <w:pPr>
        <w:pStyle w:val="Normal"/>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 "El hecho de haber actuado bajo órdenes superiores no eximirá de la responsabilidad penal correspondiente".</w:t>
      </w:r>
    </w:p>
    <w:p>
      <w:pPr>
        <w:pStyle w:val="Normal"/>
        <w:suppressAutoHyphens w:val="true"/>
        <w:jc w:val="both"/>
        <w:rPr/>
      </w:pPr>
      <w:r>
        <w:rPr>
          <w:rFonts w:cs="Arial" w:ascii="Arial" w:hAnsi="Arial"/>
          <w:i/>
          <w:spacing w:val="-3"/>
          <w:sz w:val="22"/>
          <w:lang w:val="es-ES_tradnl"/>
        </w:rPr>
        <w:tab/>
        <w:t>Artículo 8</w:t>
      </w:r>
      <w:r>
        <w:rPr>
          <w:rFonts w:eastAsia="Symbol" w:cs="Symbol" w:ascii="Symbol" w:hAnsi="Symbol"/>
          <w:i/>
          <w:spacing w:val="-3"/>
          <w:sz w:val="22"/>
          <w:lang w:val="es-ES_tradnl"/>
        </w:rPr>
        <w:t></w:t>
      </w:r>
      <w:r>
        <w:rPr>
          <w:rFonts w:cs="Arial" w:ascii="Arial" w:hAnsi="Arial"/>
          <w:i/>
          <w:spacing w:val="-3"/>
          <w:sz w:val="22"/>
          <w:lang w:val="es-ES_tradnl"/>
        </w:rPr>
        <w:t>. "Los Estados Partes garantizarán a toda persona que denuncie haber sido sometida a tortura en el ámbito de su jurisdicción el derecho a que el caso sea examinado imparc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l régimen de abuso, servidumbre y explotación en las unidades militares, es una experiencia que cabe dentro del término amplio de la palabra corrupción.</w:t>
      </w:r>
    </w:p>
    <w:p>
      <w:pPr>
        <w:pStyle w:val="Normal"/>
        <w:suppressAutoHyphens w:val="true"/>
        <w:jc w:val="both"/>
        <w:rPr/>
      </w:pPr>
      <w:r>
        <w:rPr>
          <w:rFonts w:cs="Arial" w:ascii="Arial" w:hAnsi="Arial"/>
          <w:i/>
          <w:spacing w:val="-3"/>
          <w:sz w:val="22"/>
          <w:lang w:val="es-ES_tradnl"/>
        </w:rPr>
        <w:tab/>
        <w:t>La CONSTITUCIÓN NACIONAL establece en este sentido, en su artículo 10</w:t>
      </w:r>
      <w:r>
        <w:rPr>
          <w:rFonts w:eastAsia="Symbol" w:cs="Symbol" w:ascii="Symbol" w:hAnsi="Symbol"/>
          <w:i/>
          <w:spacing w:val="-3"/>
          <w:sz w:val="22"/>
          <w:lang w:val="es-ES_tradnl"/>
        </w:rPr>
        <w:t></w:t>
      </w:r>
      <w:r>
        <w:rPr>
          <w:rFonts w:cs="Arial" w:ascii="Arial" w:hAnsi="Arial"/>
          <w:i/>
          <w:spacing w:val="-3"/>
          <w:sz w:val="22"/>
          <w:lang w:val="es-ES_tradnl"/>
        </w:rPr>
        <w:t xml:space="preserve"> DE LA PROSCRIPCIÓN DE LA ESCLAVITUD Y OTRAS SERVIDU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proscriptas la esclavitud, las servidumbres personales y la trata de personas. La ley podrá establecer cargas sociales a favo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n cuanto a la esencia del Servicio Militar y su relación con la servidumbre o explotación, el artículo 129 de nuestra Constitución,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ohíbe el Servicio Militar personal no determinado en la ley, o para beneficio o lucro particular de personal o entidad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presupuestos consagrados por nuestra Carta Magna tienen eco en las disposicione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LARACIÓN UNIVERSAL DE LOS DERECHOS HUMANOS.</w:t>
      </w:r>
    </w:p>
    <w:p>
      <w:pPr>
        <w:pStyle w:val="Normal"/>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 "Nadie será sometido a esclavitud ni a servidumbre; la esclavitud y la trata de personas están prohibidas en todas sus formas".</w:t>
      </w:r>
    </w:p>
    <w:p>
      <w:pPr>
        <w:pStyle w:val="Normal"/>
        <w:suppressAutoHyphens w:val="true"/>
        <w:jc w:val="both"/>
        <w:rPr/>
      </w:pPr>
      <w:r>
        <w:rPr>
          <w:rFonts w:cs="Arial" w:ascii="Arial" w:hAnsi="Arial"/>
          <w:i/>
          <w:spacing w:val="-3"/>
          <w:sz w:val="22"/>
          <w:lang w:val="es-ES_tradnl"/>
        </w:rPr>
        <w:tab/>
        <w:t>PACTO INTERNACIONAL DE DERECHOS CIVILES Y POLÍTICOS (LEY N</w:t>
      </w:r>
      <w:r>
        <w:rPr>
          <w:rFonts w:eastAsia="Symbol" w:cs="Symbol" w:ascii="Symbol" w:hAnsi="Symbol"/>
          <w:i/>
          <w:spacing w:val="-3"/>
          <w:sz w:val="22"/>
          <w:lang w:val="es-ES_tradnl"/>
        </w:rPr>
        <w:t></w:t>
      </w:r>
      <w:r>
        <w:rPr>
          <w:rFonts w:cs="Arial" w:ascii="Arial" w:hAnsi="Arial"/>
          <w:i/>
          <w:spacing w:val="-3"/>
          <w:sz w:val="22"/>
          <w:lang w:val="es-ES_tradnl"/>
        </w:rPr>
        <w:t xml:space="preserve"> 5/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será sometido a esclavitud. La esclavitud y la trata de esclavos estarán prohibidas en todas sus for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debe ser constreñido a ejecutar trabajo forzoso u oblig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los miembros de esta Cámara sabrán comprender la urgente necesidad de la promulgación de esta ley, saludo al señor Presidente y a los Honorables Miembros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9 de agosto de 2000. Señor Presidente de la Honorable Cámara de Senadores, Dr. JUAN ROQUE GALEANO. E.S.D. Tengo a bien dirigirme a V.H. y por su digno intermedio a la Honorable Cámara de Senadores, con el objeto de solicitar permiso para dejar de asistir a las sesiones que realice el Senado y a las reuniones de Comisiones a las cuales pertenezco, desde el 9 hasta el viernes 18 de los corrientes, inclusive, por motiv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l señor President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PABLO OVELAR,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7 de agosto del 2000. Señor Presidente de la H. Cámara de Senadores, Senador JUAN ROQUE GALEANO. E.S.D. Tengo a bien dirigirme al señor Presidente, a objeto de solicitar permiso para dejar de asistir a las sesiones plenarias que efectúe la Honorable Cámara de Senadores entre los días 7 y 14 de agosto del corriente año en razón de someterme a una operación quirúr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aprovecho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 Ana María Figueredo, Presidenta de la Comisión de Salud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9 de agosto del 2000. Señor Presidente de la H. Cámara de Senadores, Senador JUAN  ROQUE GALEANO. E. S.D. Tengo a bien de dirigirme al señor Presidente, a objeto de solicitar permiso para dejar de asistir a la sesión plenaria de la Honorable Cámara de Senadores que se efectúe el día jueves 10 de agosto del corriente año, por motiv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aprovecho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MONA ELVA VALIENTE DE GRISETTI,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9 de agosto de 2000. Señor Presidente de la Honorable Cámara de Senadores, JUAN ROQUE GALEANO Presente: Tengo a bien a Usted, a fin de comunicar que el día jueves 10 del presente dejaré de asistir a la sesión de la fecha por razone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O PAZ CASTAING.,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Consejo de la Magistratura. Asunción, 8 de agosto de 2000. C.M. N</w:t>
      </w:r>
      <w:r>
        <w:rPr>
          <w:rFonts w:eastAsia="Symbol" w:cs="Symbol" w:ascii="Symbol" w:hAnsi="Symbol"/>
          <w:i/>
          <w:spacing w:val="-3"/>
          <w:sz w:val="22"/>
          <w:lang w:val="es-ES_tradnl"/>
        </w:rPr>
        <w:t></w:t>
      </w:r>
      <w:r>
        <w:rPr>
          <w:rFonts w:cs="Arial" w:ascii="Arial" w:hAnsi="Arial"/>
          <w:i/>
          <w:spacing w:val="-3"/>
          <w:sz w:val="22"/>
          <w:lang w:val="es-ES_tradnl"/>
        </w:rPr>
        <w:t xml:space="preserve"> 165/2000. SEÑOR PRESIDENTE: Tengo el honor de dirigirme a Vuestra Excelencia, con el objeto de informarle que el Consejo de la Magistratura en sesión de fecha 7 de agosto del presente año, ha procedido a integrar la terna para ocupar el cargo vacante de Fiscal General del Estado, con los siguiente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SCAL GENERAL D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TERNA: Dr. JORGE ENRIQUE BOGARÍN GONZÁLEZ, Abog. OSCAR GERMÁN LATORRE CAÑETE y Agob. LINNEO AUGUSTO YNSFRÁN SALDÍVAR </w:t>
      </w:r>
    </w:p>
    <w:p>
      <w:pPr>
        <w:pStyle w:val="Normal"/>
        <w:suppressAutoHyphens w:val="true"/>
        <w:jc w:val="both"/>
        <w:rPr/>
      </w:pPr>
      <w:r>
        <w:rPr>
          <w:rFonts w:cs="Arial" w:ascii="Arial" w:hAnsi="Arial"/>
          <w:i/>
          <w:spacing w:val="-3"/>
          <w:sz w:val="22"/>
          <w:lang w:val="es-ES_tradnl"/>
        </w:rPr>
        <w:tab/>
        <w:t>Asimismo, se remite copia debidamente autenticada del Acta N</w:t>
      </w:r>
      <w:r>
        <w:rPr>
          <w:rFonts w:eastAsia="Symbol" w:cs="Symbol" w:ascii="Symbol" w:hAnsi="Symbol"/>
          <w:i/>
          <w:spacing w:val="-3"/>
          <w:sz w:val="22"/>
          <w:lang w:val="es-ES_tradnl"/>
        </w:rPr>
        <w:t></w:t>
      </w:r>
      <w:r>
        <w:rPr>
          <w:rFonts w:cs="Arial" w:ascii="Arial" w:hAnsi="Arial"/>
          <w:i/>
          <w:spacing w:val="-3"/>
          <w:sz w:val="22"/>
          <w:lang w:val="es-ES_tradnl"/>
        </w:rPr>
        <w:t xml:space="preserve"> 574/2000 del 7 agosto de año en curso, donde consta la selección e integración de la terna para el cargo vacante de Fiscal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pias autenticadas de la resolución pertinente y de las carpetas de los candidatos seleccionados, serán remitidos, una vez cumplido el requisito establecido por el Art. 36 de la Ley 296/94, de la notificación a los candidatos que integran dich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 a Vuestra Excelencia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BLANCA AQUINO AYALA,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PODER JUDICIAL. OFICIO N</w:t>
      </w:r>
      <w:r>
        <w:rPr>
          <w:rFonts w:eastAsia="Symbol" w:cs="Symbol" w:ascii="Symbol" w:hAnsi="Symbol"/>
          <w:i/>
          <w:spacing w:val="-3"/>
          <w:sz w:val="22"/>
          <w:lang w:val="es-ES_tradnl"/>
        </w:rPr>
        <w:t></w:t>
      </w:r>
      <w:r>
        <w:rPr>
          <w:rFonts w:cs="Arial" w:ascii="Arial" w:hAnsi="Arial"/>
          <w:i/>
          <w:spacing w:val="-3"/>
          <w:sz w:val="22"/>
          <w:lang w:val="es-ES_tradnl"/>
        </w:rPr>
        <w:t xml:space="preserve"> 529. Asunción, 7 de agosto de 2000. SEÑOR PRESIDENTE: EL JUEZ PENAL DE GARANTÍAS NÚMERO DOS, se dirige a V.E. en los autos caratulados: JUAN CARLOS WASMOSY MONTI, MIGUEL ÁNGEL MAIDANA ZAYAS, HERMES ANÍBAL GÓMEZ GINARD, DIONISIO CORONEL BENÍTEZ, JORGE SCHEINER MARENGO S/ HECHOS PUNIBES DE DEFRAUDACIÓN EN PERJUICIO DEL PATRIMONIO PÚBLICO, a fin de solicitar el estudio del pedido de desafuero del Senador Vitalicio Ingeniero JUAN CARLOS WASMOSY MONTI, la presente es reiterativa del oficio N</w:t>
      </w:r>
      <w:r>
        <w:rPr>
          <w:rFonts w:eastAsia="Symbol" w:cs="Symbol" w:ascii="Symbol" w:hAnsi="Symbol"/>
          <w:i/>
          <w:spacing w:val="-3"/>
          <w:sz w:val="22"/>
          <w:lang w:val="es-ES_tradnl"/>
        </w:rPr>
        <w:t></w:t>
      </w:r>
      <w:r>
        <w:rPr>
          <w:rFonts w:cs="Arial" w:ascii="Arial" w:hAnsi="Arial"/>
          <w:i/>
          <w:spacing w:val="-3"/>
          <w:sz w:val="22"/>
          <w:lang w:val="es-ES_tradnl"/>
        </w:rPr>
        <w:t xml:space="preserve"> 222 de fecha 16 de junio del año en curso, al cual fue adjuntadas copias de las actuaciones de la presente causa, de conformidad a lo establecido en el Art. 328, Inc. del Código Procesal Penal y el Art. 191 de la Constitución Nacional.</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Atentamente. </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EDRO DARÍO PORTILLO, JUEZ PENAL DE GARANTÍA. ANTE MÍ: María Elena Cañete, Secr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sus antecedentes obrantes en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DMINISTRACIÓN NACIONAL DE NAVEGACIÓN Y PUERTOS. Asunción, 4 de agosto del 2000. A.N.N.P. N</w:t>
      </w:r>
      <w:r>
        <w:rPr>
          <w:rFonts w:eastAsia="Symbol" w:cs="Symbol" w:ascii="Symbol" w:hAnsi="Symbol"/>
          <w:i/>
          <w:spacing w:val="-3"/>
          <w:sz w:val="22"/>
          <w:lang w:val="es-ES_tradnl"/>
        </w:rPr>
        <w:t></w:t>
      </w:r>
      <w:r>
        <w:rPr>
          <w:rFonts w:cs="Arial" w:ascii="Arial" w:hAnsi="Arial"/>
          <w:i/>
          <w:spacing w:val="-3"/>
          <w:sz w:val="22"/>
          <w:lang w:val="es-ES_tradnl"/>
        </w:rPr>
        <w:t xml:space="preserve"> 333/2000. Excelentísimo Señor Presidente: Tengo el honor de dirigirme a Su Excelencia, con el objeto de informarle acerca de la actual situación hidrológica del Río Paraguay, que es analizada periódicamente por la Administración Nacional de Navegación y Pu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es de público conocimiento, el año pasado tuvimos un estiaje muy importante debido a la presencia del fenómeno de la Niña, y que ha ocasionado innumerables inconvenientes a la navegación en los meses de octubre a diciembre, e inclusive los primeros meses del año 2000. Posteriormente el río inició su repunte a partir del mes marzo del 2000, debiendo alcanzar la cresta de crecida, dependiendo de las estaciones hidrométricas, entre los meses de junio y julio del corriente, tal como podemos observar en los limnigramas de las principales estaciones, que se anexa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gráficos podemos ver que la cresta de crecida del año 2000, en casi todas las estaciones, no ha alcanzado la cresta de crecida del año 1999 y actualmente, en todo el curso del Río Paraguay nos encontramos con niveles inferiores a los del pasado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tendencia en esta época del año es de bajante, y de acuerdo a información recibida, de la Dirección de Meteorología, y a los informes del último Foro Regional de Perspectiva Climática para el Sudeste de Sudamérica, no se pronostican lluvias importantes para los meses de agosto y setiembre, previendo que el mismo se normalizaría en el mes de octu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análisis, se estima que en pocos días más la altura en el hidrómetro de Asunción estará por debajo de 3.00 m. A la  misma conclusión se llega luego de realizar un análisis de la situación para el hidrómetro de Concepción. Estos valores mencionadas constituyen parámetros por debajo de los cuales comienzan a aparecer pasos críticos que presentan obstáculos para la nave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a base de lo comentado y ante la preocupación  manifestada expresamente por el Centro de Armadores Fluviales y Marítimos, que se ha comprometido a apoyar en forma efectiva las tareas que fueren necesarias ejecutar, el Directorio de la Administración Nacional de Navegación y Puertos ha declarado el pasado día 2 de agosto Estado de Alerta Hidrológico en el Río Paraguay, de tal forma a tomar los recaudos para emprender los trabajos de profundización de los pasos críticos y así garantizar la navegación en todo el curso de dicho cauce híd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 S.E con las expresiones de mi más elevada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LCIADES RABERY OCAMPOS, Presidente del Directorio Administración Nacional de Navegación y Pu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Encarnación, 4 de agosto del 2000. Señor Presidente del Congreso Nacional: Nos dirigimos a Usted, en nombre de los distintos sectores de afectados por la Represa de Yacyretá que representamos, a fin de agradecerle el habernos concedido una audiencia especial, a objeto de manifestarle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recibido la información de que por mensaje del Poder Ejecutivo de la Nación, se ha procedido al retiro de un primer proyecto de Ley de Expropiación de las Áreas Afectadas por el Embalse de la Represa de Yacyretá y su sustitución por otr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vés de este documento queremos solicitarle y dejar constancia escrita de nuestro deseo de participar en el estudio y consideración  de cualquier proyecto que se refiera a nuestro Departamento y nuestro Distrito. Es perentorio que los dirigentes naturales de los afectados puedan conjuntamente con los señores Senadores de la Nación, en las distintas comisiones Asesoras, abocarse al estudio de cualquier Ley en el que estén involucrados nuestros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que la participación de los sectores afectados es fundamental para que la Cámara de Senadores pueda  formarse un criterio real sobre las afectaciones  que sufrimos. Nos queremos que se dé media sanción a ningún proyecto de ley en el que no  tengamos participación ni la posibilidad de ser escuchados, ya que la defensa de nuestros legítimos intereses es nuestra principal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enas se inicie el estudio de cualquier proyecto de ley que haga relación con este tema, esperamos ser convocados a participar, ya sea en Comisiones, reuniones o cualquier otro ámbito en el que la Cámara de Senadores considere oport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tiempo de suscribirnos a sus gratas órdenes, le reiteramos posición firme de participar con Ustedes en la elaboración de una Ley que proteja y defienda los intereses de nuestr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que aconseja aceptar las modificaciones introducidas por la Cámara de Diputados a los artículos 1</w:t>
      </w:r>
      <w:r>
        <w:rPr>
          <w:rFonts w:eastAsia="Symbol" w:cs="Symbol" w:ascii="Symbol" w:hAnsi="Symbol"/>
          <w:i/>
          <w:spacing w:val="-3"/>
          <w:sz w:val="22"/>
          <w:lang w:val="es-ES_tradnl"/>
        </w:rPr>
        <w:t></w:t>
      </w:r>
      <w:r>
        <w:rPr>
          <w:rFonts w:cs="Arial" w:ascii="Arial" w:hAnsi="Arial"/>
          <w:i/>
          <w:spacing w:val="-3"/>
          <w:sz w:val="22"/>
          <w:lang w:val="es-ES_tradnl"/>
        </w:rPr>
        <w:t>, 17, 25, 31, y 35, y que, además, acepte la supresión del artículo 26; y se ratifique en el texto del Senado en los artículos 2º, 3º, 4º, 6º, 10º, 16, 20, 21, 24, 34, 35 y 44, con relación al proyecto de Ley: "DE CONCESIONES DE OBRAS Y SERV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Asuntos Constitucionales y Defensa Nacional, con relación a los proyectos de Ley: "Que amplía el Presupuesto del Consejo de la Magistratura", "Que amplía el Presupuesto de la Justicia Electoral" y el "Que Reprograma el Anexo del Personal del Jurado de Enjuiciamiento de Magistrados", presentado por varios señores Senadores en virtud al artículo 106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a) De la Comisión de Legislación, Codificación, Justicia y Trabajo, que aconseja la aprobación con modificaciones d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b) De la Comisión de Legislación, Codificación, Justicia y Trabajo, que aconseja el rechazo del proyecto de Ley: "QUE CONCEDE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DE FORESTACIÓN Y REFORESTACIÓN Y SE DESTINAN RECURSOS Y FONDOS DEL PRESUPUESTO GENERAL DE LA NACIÓN, A FAVOR DE PEQUEÑOS PROPIETARIOS RURALES DE HASTA CINCO HECTÁREAS REFORES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Hacienda, Presupuesto y Cuentas, que aconseja la aprobación con modificaciones del proyecto de Ley: "QUE MODIFICA Y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A LA FORESTACIÓN Y REFOREST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la ratificación del Senado en la sanción anterior, con relación al proyecto de Ley: "QUE REGULA EL SISTEMA NACIONAL DE TRANSPORTE Y CREA LA DIRECCIÓN NACIONAL DE TRANSPORTE (DINATRAN) Y LA SECRETARÍA METROPOLITANA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2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Hacienda, Presupuesto y Cuentas, que aconseja la aprobación con modificaciones del proyecto de Ley: "QUE AUMENTA PENSIÓN GRACIABLE A LA SEÑORA JUANA ISABEL TOÑÁNEZ VDA. DE SEGOVI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d) De la Comisión de Hacienda, Presupuesto y Cuentas, que aconseja aceptar las modificaciones introducidas por la Cámara de Diputados, al proyecto de Ley: "QUE APRUEBA EN TODAS SUS PARTES EL PROYECTO TITULADO "APORTE DE LA REPÚBLICA DEL PARAGUAY EN FORMA DE DEPÓSITO A CINCO AÑOS DE PLAZO AL FONDO DE LA INICIATIVA DE LOS PAÍSES POBRES ALTAMENTE ENDEUDADOS, PROPICIADO POR EL FONDO MONETARIO INTERNACION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Obras Públicas y Comunicaciones, que aconseja la aprobación del "Convenio de Montreal sobre Transporte Aére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8.</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PEDIDOS, ACLARACIONES Y FORMU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formular dos pet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Una de ella es, que como punto tercero del orden del día, se trate sobre tablas el Mensaje N</w:t>
      </w:r>
      <w:r>
        <w:rPr>
          <w:rFonts w:eastAsia="Symbol" w:cs="Symbol" w:ascii="Symbol" w:hAnsi="Symbol"/>
          <w:i/>
          <w:spacing w:val="-3"/>
          <w:sz w:val="22"/>
          <w:lang w:val="es-ES_tradnl"/>
        </w:rPr>
        <w:t></w:t>
      </w:r>
      <w:r>
        <w:rPr>
          <w:rFonts w:cs="Arial" w:ascii="Arial" w:hAnsi="Arial"/>
          <w:i/>
          <w:spacing w:val="-3"/>
          <w:sz w:val="22"/>
          <w:lang w:val="es-ES_tradnl"/>
        </w:rPr>
        <w:t xml:space="preserve"> 298 del Poder Ejecutivo, en el cual solicita se autorice la entrada al Paraguay de un contingente de ochenta y cinco Infantes de Marina del Comando Sur de los Estados Unidos de América y cuarenta y nueve miembros de la Armada Boliviana, en razón de que ellos han de operar entre el 18 de agosto al 2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peticionar a los señores Senadores que se abstengan de formular peticiones en los puntos III y IV del orden del día, y que entremos directamente a considerar a considerar el punto primero del orden del día, en razón del peligro del quórum y dado que vencen dos proyectos de Ley en estud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n primer término la propuesta del señor Senador Evelio Fernández Arévalos, a los efectos de tratar sobre tablas el punto 4</w:t>
      </w:r>
      <w:r>
        <w:rPr>
          <w:rFonts w:eastAsia="Symbol" w:cs="Symbol" w:ascii="Symbol" w:hAnsi="Symbol"/>
          <w:i/>
          <w:spacing w:val="-3"/>
          <w:sz w:val="22"/>
          <w:lang w:val="es-ES_tradnl"/>
        </w:rPr>
        <w:t></w:t>
      </w:r>
      <w:r>
        <w:rPr>
          <w:rFonts w:cs="Arial" w:ascii="Arial" w:hAnsi="Arial"/>
          <w:i/>
          <w:spacing w:val="-3"/>
          <w:sz w:val="22"/>
          <w:lang w:val="es-ES_tradnl"/>
        </w:rPr>
        <w:t xml:space="preserve"> de los asuntos entrados, el Mensaje N</w:t>
      </w:r>
      <w:r>
        <w:rPr>
          <w:rFonts w:eastAsia="Symbol" w:cs="Symbol" w:ascii="Symbol" w:hAnsi="Symbol"/>
          <w:i/>
          <w:spacing w:val="-3"/>
          <w:sz w:val="22"/>
          <w:lang w:val="es-ES_tradnl"/>
        </w:rPr>
        <w:t></w:t>
      </w:r>
      <w:r>
        <w:rPr>
          <w:rFonts w:cs="Arial" w:ascii="Arial" w:hAnsi="Arial"/>
          <w:i/>
          <w:spacing w:val="-3"/>
          <w:sz w:val="22"/>
          <w:lang w:val="es-ES_tradnl"/>
        </w:rPr>
        <w:t xml:space="preserve"> 298 del Poder Ejecutivo, sobre la entrada de las fuerzas norteamericanas para trabajar conjuntamente con la Fuerzas Armadas paraguaya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a consideración la otra propue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iendo, señor Presidente, que el señor Senador Evelio Fernández Arévalos nos presentó una moción que acabamos de votar, aprob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a apelación, un pedido, no una moción; solicitó de los señores Senadores no gastar tiempo en el capítulo de homenajes y en el capítulo de peticiones, a los efectos de asegurar el quórum para tratar los temas del orden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e tienen sanción ficta, a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o no es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Para hacer un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incluir en el orden del día del próximo jueves, en razón de la necesidad que tenemos de contar con una ley cuerpo, una Ley en este sentido, el proyecto presentado por el señor Senador Juan Manuel Benítez Florentín, que reglamenta el procedimiento para la confirmación de los Magistrado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 los efectos de acompañar la propuesta de la colega preopinante, saludando con beneplácito la iniciativa del colega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desde el momento de que me enteré que el mencionado colega presentó el proyecto y más aun ahora con esta propuesta de tratamiento preferencial; pero dejando expresa constancia que lo hago en el entendimiento de que vamos a sentar una vez más una posición institucionalista de la Cámara de Senadores; no porque tenga esperanzas en sus ef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o escuché al colega señor Senador Juan Manuel Benítez Florentín, y creo importante repetirlo acá; decir por una emisora radial, que en una nueva actitud corporativista, la Corte Suprema de Justicia, pretende violentar las reglas al respecto del sistema de confirmación de los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l cual lo hemos adelantado en ocasión de aquel gran debate con relación a la inamovilidad después concretada, corporativistamente, por la misma Corte Suprema de Justicia; vale la pena, decía y retomo, repetir hoy, que si es conveniente a los intereses corporativistas de la Corte Suprema de Justicia y el Poder Judicial, sencillamente declararán inconstitucional lo que vayamos a arreglar legalmente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todas maneras, eso no es motivo para que nosotros dejemos de ratificar nuestra posición constitucionalista al respecto, por lo que redondeando, señor Presidente, acompaño la propuesta de la señora Senadora Elba Recalde, y anticipo que acompaño el proyecto del señor Senador Juan Manuel Benítez Florentí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ara que no haya malas interpretaciones, quiero nada más aclarar que no he manifestado que toda la Corte Suprema de Justicia está en la pretensión de confir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zco, que con las palabras del señor Senador Juan Carlos Galaverna, yo pueda hacer esta aclaración; sí me han preocupado las declaraciones del señor Presidente de la Corte Suprema de Justicia, Doctor Carlos Fernández Gadea, del jueves pasado, en el sentido de que él cree que debe confirma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ha preocupado profundamente las sucesivas declaraciones, formulaciones, peticiones y manifiestos, de cuantas asociaciones de magistrados existen en el todo Paragua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la moción propuesta por la señora Senadora Elba Recalde, de que sea el primer punto del orden del día de la próxima sesión ordinaria, el punto 2</w:t>
      </w:r>
      <w:r>
        <w:rPr>
          <w:rFonts w:eastAsia="Symbol" w:cs="Symbol" w:ascii="Symbol" w:hAnsi="Symbol"/>
          <w:i/>
          <w:spacing w:val="-3"/>
          <w:sz w:val="22"/>
          <w:lang w:val="es-ES_tradnl"/>
        </w:rPr>
        <w:t></w:t>
      </w:r>
      <w:r>
        <w:rPr>
          <w:rFonts w:cs="Arial" w:ascii="Arial" w:hAnsi="Arial"/>
          <w:i/>
          <w:spacing w:val="-3"/>
          <w:sz w:val="22"/>
          <w:lang w:val="es-ES_tradnl"/>
        </w:rPr>
        <w:t xml:space="preserve"> de los asuntos entrados del día de la fecha.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me he inscripto para hablar en esta etapa de la sesión, donde se habla de formulaciones, aclaraciones,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cortar, voy a hacer mención al pedido de algunos colegas de que quieren que se investigue algo; publicado por un periódico, voy hacer referencia a es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sido víctima últimamente, señor Presidente, usted no lo puede desconocer al igual que los demás colegas, de toda una campaña de difamación a través de medios periodís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y uno específicamente, hago la aclaración de que esta hoja me fue proveída aquí en el Senado, porque no acostumbro comprar este perió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nes, 7 de agosto; diario La Nación, con un título bastante llamativo dice "Hidrovía y gasoducto: interés de Pancho en tierras del Chaco"; yo no sabía que tenía tanta capacidad para tener interés en estos temas económicos tan trascendentales, que por lo visto existen, a pesar, de que el ex Canciller me dijo que no había nada preciso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leer el párrafo que hace mención claramente a lo que me voy a referir, permiso, señor Presidente, para le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Dice: "otro beneficiario de esta reforma agraria del Gobierno de González Macchi, con las mismas extensiones de tierra, son el Ministro de Obras Públicas y Comunicaciones, José Alberto Planás; el Senador y partidario de Vargas", no sé qué querrá decir lo de Senador y partidario, "y el Senador José Félix Fernández Estigarribia, el ex Diputado Eduardo Ibarra de Barros, el Viceministro de Obras Públicas y Comunicaciones, Ramón Mall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iendo referencia de que supuestamente estas personas citadas, entre las que yo me encuentro, habríamos sido beneficiarias de venta irregular de tierras en el Chaco, en circunstancias y precios de favor; haciendo uso de supuestas influencias políticas; eso es lo que insinúa ésta, así como otras publ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hablan tres señores Senadores, señor Presidente, y si usted me permite voy a leer las expresiones de estos señores Senadores, porque terminan pidiendo una investigación, a la cual después voy a hacer mención a que se proc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disculpe que lo cite, Juan Carlos Ramírez Montalbetti dice que su correlega y correligionario Francisco José de Vargas está sujeto a la Reforma, dijo que no; en ese sentido agregó que esas transacciones son nulas y se impone que el propio I.B.R. y la Contraloría de la República y la Fiscalía, investiguen los hechos, atendiendo que un señor Senador no puede hacer negocios con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ás abajo dice: "por eso la investigación tiene que realizarse también por la Cámara de Senadores, que debe velar por la integridad de sus miembros, que deben obra con absoluta transpa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Elba Recalde dice que primero conversaría conmigo y después se referiría a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Basilio Nikiphoroff, ya me adjudica claramente irregularidades y dice: "el Congreso tendría que investigar, ya que esto es terrible, y evidentemente las personas que compraron no utilizarán las tierras con fines a la explotación", o sea que adivina que los que compraron no van a comprar con fines a la explotación, sino "para especular con el precio pos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familiar mío, persona mayor, casada, que cursó la Facultad de Veterinaria, este año se recibe en Administración Agraria; es la que ha adquirido 4.000 hectáreas en la Colonia Pastoril San Gabriel Arcángel; insisto, Colonia Pastoril, no para la agricultura; donde los lotes van de 3.000 y algo, 4.000 hectáreas, que es el más chico, el que fue adjudicado a este familiar, a lotes de 6.000 hectáreas, que ayer me tome el trabajo de averiguar, que ha sido vendido tres y hay en existencia para todos los que quieren, con las mismas modalidades de pago y los mismos precios, por si les interesa saber; y otros lotes más grandes de 7.500 hectáreas que también han adquirido otr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odos los lotes de terreno, a la fecha tienen un precio de 20.000 guaraníes la hectárea, pagaderos en 5 cuotas anuales, como todas las tierras del I.B.R.; y los que pasaron por ahí lo saben muy bien; que el precio y la modalidad de pago esta establecida absolutamente par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fecha, este familiar, que es mi hija, tiene abonado 1 cuota de las 5 anuales, la cuota fue abonada el día 30 de agosto de 1999; para desmentir también eso que se está en deuda; todavía no pasó un año del pago de la primera cu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modalidad de pago es, y puede averiguarlo usted o cualquiera de los señores Senadores o los periodistas aquí presentes; idénticas e iguales para todos, para los que compraron en año pasado y los que siguen comprando este año, como los lotes vendidos 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riódico que ha iniciado una campaña feroz, inclusive me adjudicó la utilización de maquinarias del Ministerio de Obras Públicas, supuestamente para trabajar en mi provecho personal, hecho que también quiero que se invest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una zona, en donde hace tres meses, a través del mismo periodista, del mismo escriba de ABC color, hizo una campaña diciendo que esta zona pertenecía totalmente a brasileños y que era el colmo, una vergüenza de que paraguayos no se erradicasen en ese lugar; una serie de notas, si mal no recuerdo fueron 17 notas de segu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porque algunos paraguayos compran en la zona, se rasgan las vestiduras y hacen unos ataques personales y difamatorios sin nombre; a lo cual, a las insinuaciones se suman algunos coleg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mi estilo, lucrar con el Poder, transar con el Poder, pude haberlo hecho bajo el anterior gobierno y también bajo este gobierno; es por todos conocido mi amistad con el anterior titular del Poder Ejecutivo y con el actual, que fue mi Vicepresidente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oy de los que deambulan por el Palacio, por los pasillos de Mburuvicha Róga, negociando o gestionando cosas que el Poder Ejecutivo qu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únicos requisitos para acceder a la compras de tierras en el I.B.R., en el Chaco, eso lo saben todos y deberían saberlo los que pasaron por el I.B.R.; en las Colonias Pastoriles del fondo del Chaco, del Alto Paraguay; son 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tener una marca de ganado; ¿por qué tener una marca de ganado?, porque es Colonia Pastoril, para tener ganado, no para plantar ningún tipo de siem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un certificado de no poseer inmueble en la Región Oriental; para aquéllos que se aprecian de saber todo lo referente a la Reforma Agraria, y el I.B.R., le transmito que es así; no en todo el territorio nacional, requisito que también podía cumplir mi hija; pero es la de no poseer inmueble en la Región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 certificado de buena condu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os son los requisitos; y se tramitaron por la vía normal y después de un largo y tedioso trámite, se accedió a uno de estos lotes más chicos que fueron adjud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cosas voy a contar hoy acá, señor Presidente; le pido disculpas, pero mis colegas tienen que saber que si se me acusa y soy víctima de la campaña difamatoria como la que se me ha iniciado, tengo derecho a hablar acá en este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ra el único que recibía los ataques por estas tierras adquiridas por mi hija, y de paso recibía, creo que, el Ministro Planás; hasta que un día al señor Senador José Félix Fernández Estigarribia se le ocurre decir por radio UNO que el  pacto hecho por la cúpula de mi partido con el oviedismo era algo terrible, creo que esa fueron los calificativos que uso, o alg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ía siguiente aparece una página, en el vocero del oviedismo, atacando ya personalmente al señor Senador José Félix Fernández Estigarribia, porque su esposa e hija habían comprado lotes allá en el fondo, en la frontera con Bolivia, donde muy pocos paraguayos lle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vidente el maridaje de los que hacen este tipo de campaña con la alianza libero-oviedista, que todos aquellos que nos hemos opuesto, criticado, o intentado frenar al psicópata, asesino, degenerado, superladrón, Lino César Oviedo; teníamos que ser victima de este tipo de campañ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oy el que se beneficia con prebendas del Estado, mucho menos, y ratifico, mucho menos en épocas de dictaduras como el año 1984, cundo nos podríamos en los calabozos, y hoy, otros que se creen impolutos, recibían casi 10.000 hectáreas pagadas con créditos de Sanabria Cantero, y que pretenden lograr el voto de la ciudadanía sana y ética y honesta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uno de los que aquí pide la investigación, pasó por el I.B.R., caída la dictad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uno de los que aquí pide la investigación pasó por el I.B.R. caída la dictadura I.B.R. que permitió que se malversen millones de hectáreas bajo la dictadura de Stroessner. Mario Abdo y compañía eran los dueños de las tierras del I.B.R., no hizo un solo sumario para despedir a nadie de todos esos bandidos del I.B.R. que liquidaron las tierras públicas del Estado paraguayo en millones de hectáreas, que de repente se acuerda que hay que investigar gravemente porque la hija de Pancho De Vargas compró 4.000 hectáreas en situaciones requete nor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pido al plenario que se integre una comisión investigadora, integrada por estas tres personas, precisamente, que creo van a obrar con objetividad para investigar las compras de estas tierras de este familiar mí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que esa comisión investigadora esté integrada por el Senador Nikiphoroff, por la Senadora Elba Recalde y por el Senador Ramírez Montalbetti. Le pido esa gracia al plenario que integren esta comisión investigadora ya que quieren que se me investigue y que presenten un informe acá a este plenario sobre la compra de estas tierr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Me alegra profundamente que el Senador preopinante haya sacado el tema, porque yo tenía preparado tratar de expresarme con relación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une una admiración y amistad con uno de los afectados, por lo tanto éste no es un problema político, éste es un problema económico, éste es un problema socioeconóm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n la Comisión de Reforma Agraria cuatro pedidos de expropiación de tierras en el Chaco y existen no sé qué cantidad de pedidos de expropiación en el Chaco actualmente en el I.B.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grave que existe acá es la inmensa importancia que tiene esa área que le llaman "pastoril". La importancia no es solamente que el Alto Paraguay tiene una futura hidrovía, tiene el futuro gasoducto, tiene el asfalto hasta Montiño, lo cual implica que podría llegar a ser una zona extraordinaria de desarrollo, pero más aún, tiene una importancia extraordinaria porque tiene las mejores tierras del Paraguay y hasta se comparan algunos sectores del Alto Paraguay, como las mejores tierras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repetido hasta el cansancio que el Alto Paraguay va ser el Alto Paraná y la Itapúa del Paraguay por la importancia que tiene y me he negado constantemente en el I.B.R. a que esas tierras sean vendidas a los brasileros en la época que a mí me tocó la oportunidad de estar al frente de esa institución, y que hoy dicen que yo no he sumariado a nadie. Gran equivocación, es cuestión de revisar los antecedentes, y yo le puedo proveer a la persona que lo ha dicho, para que vea que he remitido todos los antecedentes al Fiscal General del Estado, uno de ellos acá presente, el otro, Escobar Faella y uno de los Senadores ha sido afectado personalmente con relación a una de las denuncias que yo h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hecho todas las denuncias habidas y por haber y sumarios y he echado a personas, he sumariado, he enviado a abogados a militares en situación activa, por haber recibido tierras y no haber pagado, entre ellos hasta al mismo Presidente de la República le he requerido el pago de sus tierras, que en su época era mi jefe superior, obviamente, en forma discreta, pero a otros generales he enviado a unos abogados que hemos contratado por eso no me importa la crítica yo tengo la conciencia tranquila y puedo tirar piedras porque tengo el techo absolutamente de acero inoxid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edo ser un hombre imprudente, puedo ser un político inmaduro, porque soy nuevo en política; pero lo único que les puedo asegurar que no tengo una gota de falta de ética, o como algunos, que jamás leyeron a Weber, hablan constantemente de la "ética de la responsabilidad". Éste es un problema ético. Nosotros podríamos utilizar las tierras del Chaco para hacer trueques, porque con los problemas que existen en la región oriental, nosotros necesitamos tierras con urgencia, con desesperación en el Chaco y en la región oriental para esa operación de camb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haco podríamos realizar lo que hemos hecho nosotros en esa época, dos a uno, tres a uno y cambio de tierras con las tierras de la Región Oriental; pero jamás se les puede dar a personas a través del Estatuto Agrario. Y le quiero aclarar al preopinante un aspecto que se está olvidando o posiblemente desconoce, existe una resolución del Consejo del I.B.R. que define prioridades, no se le puede dar sencillamente a cualquiera si esa resolución del Consejo no ha sido anulada, porque las prioridades son: "madres solteras con hijos", a quienes primero se les tiene que dar tierras, no importa que sea en el Cha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as necesidades de tierras en el Paraguay son extraordinarias, en el Chaco y les voy a citar las prioridades, y no hace falta ser "pionero" para ir al Chaco, hay gente con desesperación por tierras, como ser: primero, los hacheros que se están quedando sin trabajo, que exigen un proceso muy especial para transformación de hachero a agricultor que no es fácil, pero se pretende, primero tratar de ser agricultor los fines de semana y luego paulatinamente transformarse en agricultor, luego están los menonitas que no tienen más tierras, están absolutamente encerrados, los hijos de los menonitas que quieren un pedazo de tierra, luego están los indígenas y luego están los campesinos que están sobre la ruta Transchaco, que están hace años solicitando un pedazo de tierra y yo no creo que a los agricultores tengamos que pensar que solamente pueden ser agricultores y no puedan llegar a ser agroganaderos. Además algunos otros que se reciben de Veterinarios, Ing. Agrónomos, Técnicos Agrario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 base, soy Ingeniero Agrónomo y tuve muchas oportunidades de conseguir tierras y a veces me tentó muchísimo tener tierras en el Chaco y tratar de explotar esas tierras en forma interesante principalmente en el Alto Paraguay. Pero a mí nadie me va poder decir que jamás he solicitado un pedazo de tierra teniendo la oportunidad así de hacerlo siendo Ingeniero Agrónomo y siendo un sujeto directo de la reforma agraria porque consideraba que hay otras personas que tienen muchas más necesidades que yo dé un pedazo de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aís está con un problema gravísimo de reforma agraria y estamos repitiendo el mismo error que el I.B.R. ha cometido en la década 70, le ha dado tierras en el Chaco con el justificativo que van a ir a desarrollarlo y ésa es una falacia y ésa es una ment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necesitamos las tierras para los campesinos que están ahí, para los indígenas que están en el Chaco y para los menonitas que están en el Chaco. Yo creo que ésa es la forma de desarrollar 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iscúlpeme, creo que en los siete años no he hecho uso de la palabra en forma tan extensa, no es mi estilo, no me gusta, me cuesta ser un buen orador; pero realmente esto me duele en el corazón porque realmente porque vivo constantemente con el problema de la tierra, constantemente en la comisión de Reforma Agraria con problemas de las tierras en el Chaco que estamos afectando a estancieros y hay otras personas que están recibiendo tierras a precios risibles y luego el I.B.R. en forma absurda y ridícula tiene que comprar tierras a 20, a 50 dólares la hect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 por el tiempo y señores colegas por haberme escuch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Señor Presidente, señores Senadores: hace tiempo que he dejado de pedir la palabra para manifestar mis inquietudes. Éste es el momento en que vuelvo a pedir autorización al señor Presidente de la Cámara para hacer lo que hace tiempo he dejado de pract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a los efectos de comunicarles, a usted y a los señores miembros de la Cámara, lo ocurrido el día de ayer a la mañana en la Administración Nacional de Navegación y Puertos, a raíz de la asistencia de mi hijo a una reunión política del día martes a la noche en la zona de Santísima Trinidad entre Zeballos-Cué y Loma Py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vo compartiendo con dirigentes de primera línea de nuestra política nacional en esa concentración. Y a raíz de la presencia de mi hijo en una concentración política, el día de ayer a la mañana fue sorprendido por una comisión de recepción en su trabajo, en la Administración Nacional de Navegación y Puertos, frente a las puertas de su oficina, por una comisión de recepción, repito, encabezada nada más y nada menos que por el apoderado general del Partido Colorado para estas elecciones del domingo próximo, me refiero al ciudadano Orlando Fiorotto, con dos gorilas, con dos matones como guardaespaldas, recibiéndolo a mi hijo, atropellándolo prácticamente con ofensas, con improperios de grueso calibre irreproducibles, para finalmente, no por temor al enfrentamiento, aunque en inferioridad de condiciones, tres matones contra uno, se mete en su oficina y se llavea, no por cobardía, sino que por el temor de que el día de mañana si es que llegasen a la pelea, a la riña, sea mi hijo el más perjudicado f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de recepción no contentos con las ofensas, patean la puerta de la oficina y finalmente a los gritos desaforados le dice que yo, Senador Elizeche me había salvado por milagro y agradezco a los colegas que han hecho ese milagro, de que no vaya a parar con mis huesos en la cárcel como otros colegas, así le dijo: "tiene suerte tu papá que se ha salvado por milagro si no en este momento estaría parando con sus huesos en la cárcel, pero de ésta no se van a salvar -dice Fiorotto-, esta vez vos y tu papá van a desaparecer del mapa". Palabras textuales del apoderado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ensando en ese refrán que dice: "perro que ladra no muerde", ojalá que sea así y ojalá que el Dr. Orlando Fiorotto se devore ese vómito que ayer lanzó en la Administración Nacional de Navegación y Puertos, ojalá que no se cumpla, no es la forma de conducirnos en política, jamás he faltado el respeto a nadie, ni a los más hipócritas conmigo, siempre les he brindado el saludo educado y cort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ienso que nuestras espaldas y la de nuestro pueblo ya no tienen espacio para recibir y seguir recibiendo esta clase de latigazos. No es el tiempo de estas cosas injustas y antidemocr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más que eso quiero expresar, debido a que hemos sido amenazados de muerte, porque creo que cuando a uno se lo amenaza de que vamos a desaparecer, pienso que debe estar refiriéndose a la muerte, uno desaparece cuando mu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agradezco mucho que me haya dado estos minut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con el compromiso de ser absolutamente breve en honor al tiempo que nos resta, solamente para expresar lo siguiente y expresar lo siguiente en honor a la opinión pública, a los señores Senadores, también a los señores Senadores que me han honrado con el cargo de vicepresidente, con una publicación del día de ayer también del diario La Nación, donde muy al final, debe haber pasado desapercibido para la gran mayoría, hace mención a este tema de las tierras que se ha hablado reci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n el diario La Nación, es la página 7 está vinculada con una denuncia, una cuestión, de público conocimiento, que le afecta al Senador Fernández Estigarribia; pero ocurre que al final, ahí chiquito, dice este diario, no he podido individualizar al periodista que escribió esto, porque ésta es una investigación que hace un grupo de investigación que está a cargo directamente del director, pero no de Osvaldo Domínguez Dibb, sino del hijo, Domínguez Wilson Smith, eso me han dicho los periodistas, los periodistas no se hacen cargo de esto, sí el grupo investigador, yo no sé quiénes se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párrafo final: "mientras miles de indígenas y campesinos pasan los días más miserables de sus vidas a la vera de ruta Transchaco sin tierras y sin comidas, marginados de toda posibilidad de vida digna, el I.B.R. adjudicó varios lotes de tierras a políticos ligados al régimen que se instaló tras el asesinato de Luis María Argaña. Entre los agraciados, según informes extraoficiales del I.B.R. figura el hijo de José Alberto Planás, Ministro de Obras Públicas, el también Senador liberal Luis Guanes Gondra, el Viceministro de Obras Públicas, Mallén, el diputado wasmosista Eduardo Ibarra De Barros, entre otros. La citada resolución fue firmada por Enrique García de Zúñiga",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de haber leído esto, me he permitido enviarle esto al Sr. Osvaldo Domínguez Dibb porque es él el director del periódico, según aparece en la página editorial, muy brevemente leo porque son dos párrafos y hago principalmente por el respeto que me merecen los señores Senadores, por el cargo que me merecen la opinión pública, con fecha de ayer dirigida al director donde le digo: "me dirijo a usted con relación a datos presentados en la página 7 (Investigación) del diario La Nación de la fecha, en donde "se me presenta entre los agraciados, según informes extraoficiales del I.B.R." (sic), "como adjudicatarios de títulos del Estado Paraguayo administrado por el Instituto de Bienestar Rural. Me dirijo con el propósito de expresar públicamente lo siguiente" -logré que publicaran y han publicado hoy-. "Dice el Senador Guanes Gondra no ha adquirido ni ha gestionado adquisición de tierra alguna ante el Instituto de Bienestar Rural, las únicas tierras que posee el Senador Luis Guanes Gondra proceden de herencia de su padre, Luis Guanes Machain y de su madre Graciela Gondra Alfaro, las que se encuentran ubicadas en el Departamento de Presidente Hayes, una en el distrito de Benjamín Aceval y la otra en el Distrito de Chaco-i.  Se incluye en este desmentido a su señora esposa y a sus tres menores hijos. Esperando pueda usted ordenar la publicación de esta breve, pero importante aclaración -por lo menos importante para mí- me despido de usted con mi mayor consideración". Fue recibido por la hija de Domínguez Dibb, por Fabiola Domínguez a las 16:05 d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hago esto porque creo que la opinión pública y los colegas merecen conocer la verdad y la verdad se manifiesta en la nota de respuesta mía que también es publicada en el mismo diario La Nación, creo que en la misma página el día de ho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para referirme brevemente a dos temas. El primer asunto es la crítica que se escuchó aquí a la administración del Instituto de Bienestar Rural de la cual formé parte durante veinte años.  Participación de la que me siento íntimamente regocijado y orgull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ríticas livianas, ligeras y basadas en vaguedades que hemos escuchado aquí, constituyen en realidad una irresponsabilidad en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señores que reconocen tener poca experiencia y poca madurez, debieran empezar a madurar y hacerse de experiencia atendiendo el proceso de desarrollo histórico que vivió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voy a darles un dato para que se orienten en la búsqueda de una formación más se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1973, hacía dos o tres años que yo me había incorporado al Consejo del Instituto de Bienestar Rural, el valor global de las exportaciones de este país, el valor global de las exportaciones de la República del Paraguay era de 63 millones de dólares al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yo me retiré del Instituto de Bienestar Rural para convertirme en Parlamentario, en 1989, y fui Diputado con usted y otros colegas sentados aquí, el valor global de las exportaciones había rebasado los 1.000 millones de dólares. Que este dato le sirva a la gente todavía inmadura e inexperta para que hagan un análisis mucho más riguroso de lo que ha ocurrido y sean mucho más serios y responsables en sus críticas. Un proyecto, resulta o no beneficioso según sus resultados. Lo que acabo de señalar es el resultado del proyecto en cuya ejecución participé. Nadie desconoce el peso que en nuestras exportaciones tiene el sector agríco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yo formé parte de la administración del Instituto de Bienestar Rural cuando este país protagonizó la marcha hacia el Este. El Este era un territorio totalmente desocupado, hay que ver lo que es el Este, desde 1989 a esta parte y lo que fue el Este antes de 198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preopinantes dijo por ejemplo que las tierras se habían liquidado. Yo no veo la forma en que se puedan liquidar unas tierras. Hasta donde yo se la superficie de la República del Paraguay desde que yo nací es de 406 y pico de mil kilómetros cuadrados. No creo que esa superficie haya disminuido en un metro cuad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si hubo ventas, como las que aquí se han referido, que yo creo que se ajustaron estrictamente a las pautas del Estatuto Agrario, existen los mecanismos legales para recuperar las tierras supuestamente malhab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izo también alusión a una denuncia presentada por un senador presente en esta sesión que ocupó el cargo de Presidente del Instituto de Bienestar Rural. Esa denuncia, que fue desestimada por los tribunales de la república, tenía una carátula tan irresponsable como las cosas que acabamos de escuchar aquí, "supuestas irregularidades". En el tiempo de la denuncia, el Fiscal General del Estado era el hoy senador Diógenes Martínez, quien  produjo un dictamen en el expediente caratulado, repito, "supuestas irregularidades", ya que en ningún momento, se denunció delito alguno sino, repito, supuestas irregularidades. Que decía, "que a pesar de no haber encontrado méritos en la documentación agregada al expediente, considerada conveniente que prosiguiera l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puesto que los tribunales de la república desestimaron de punta a punta la denuncia porque las 500 carpetas que formaban parte del expediente, no comprobaban ninguna irregul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nca reaccioné ante referencias como las que se hicieron esta mañana y no voy a volver a hacerlo porque me resulta insoportable la ligereza y la irresponsabilidad de aseveraciones como las que escuchamos hoy. Éste es el primer punto al que quería referi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quiero referirme a uno segundo que me parece sumamente impor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mañana viniendo para el Senado, escuché un reportaje al que fue sometido el candidato por mi partido a la Vicepresidencia de la República. El señor Humberto Rubín le preguntó insistentemente sobre la actitud que tendría respecto a la presidencia de la República, una vez concretado el triunfo, que parece que es un convencimiento ya generalizado, le decía, que la cuestión de la Corte podría ser revisada, poniendo en tela de juicio, -y tiene derecho a hacerlo-, un pronunciamiento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ndidato de mi partido a la Vicepresidencia de la República, tuvo la madurez y el buen tino de responderle: "yo, Humberto, respeto tu opinión con respecto a esta cuestión; pero respeto mucho más una decisión de la Corte Suprema de Justicia".  Ésta es la actitud que tenemos los colorados ante la institucionalidad de la República. Quería resaltar este hecho porque entiendo que hay una verdadera campaña que apuntan a minar la confianza de la ciudadanía en una institución tan importante como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plaudir la madurez y la serenidad del candidato de mi partido a la Vicepresidencia de la Repúblic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l pedido que formulara el presidente de la Comisión de Legislación, por lo que veo se fue al tacho, yo pensaba callarme, pero en vista de las intervenciones voy a tener que agregar lo mí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contento, porque estamos asistiendo al proceso de beatificación de Papacito Frutos, me encanta, es la primera vez que vamos a tener un beato vivo, increíble que a estas alturas estemos escuchando ese tipo de cosas, pero bueno, son cosa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haciendo uso de palabra para manifestar algunas preocupaciones con relación a la inminencia de la realización de las elecciones para Vicepresidente y fundamentalmente centralizar mi breve exposición en la preocupación que tengo sobre la violación de nuestro Código Electoral relativo al tratamiento igualitario que debe existir entre los contendores. Fundamentalmente hago hincapié, sobre las denuncias que hemos estado efectuando, no solamente nosotros sino los medios de comunicación vinculados al tema del uso de los bienes del Estado y manifestar la preocupación acerca de la incapacidad de las autoridades electorales, de las autoridades que tienen que ejercer el control y la represión legal sobre los temas vinculados al uso de los vehículos, de los edificios del Estado para propaganda electoral, a la coacción que ejercen algunas altas autoridades nacionales con  relación a la coacción o presión ejercida para inducir al voto en un sentido determinado, me estoy refiriendo al Viceministro de Salud, el Dr. Melgarejo, que efectivamente en una carta en donde estimula a votar a sus correligionarios, no sería nada, me parece excelente; pero debajo de su carta pone, Viceministro y la carta está dirigida a todos los jefes de reparticiones con instrucciones precisas de cómo deben operar dentro de su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recuerdo al Dr. Melgarejo que eso es violación del Código Electoral, es un delito el que se está cometiendo también cuando el Ministro de Agricultura, el Ing. García de Zúñiga hace lo mismo en una publicación en los diarios donde también está presionando a sus funcionarios para votar en un sentido determinado, invocando su condición de ministro, si lo hicieran a título personal no tendría absolutamente nada que objetarse; pero cuando se utiliza la institución, los títulos y probablemente los medios y dinero de esa institución, para poder hacer ese tipo de propaganda, es donde constatamos la violación abierta del Código Electoral y manifiesto mi preocupación por la incapacidad de nuestras autoridades judiciales para reprimir y castigar estas sit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gualmente, señor Presidente, le manifiesto mi preocupación por una información que se me acerca de Itapúa, en el sentido de que se estarían preparando acciones judiciales para el cierre de fronteras para el día de las elecciones, tal como había ocurrido en nuestro país en 1993, cuando algunos muy avisados jueces sacaron sendas resoluciones prohibiendo el ingreso de paraguayos a su país en el día de las elecciones. Aquellos jueces felizmente fueron castigados, fueron destituidos; pero espero que los jueces de hoy día no se presten nuevamente a ese tipo de situ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ningún paraguayo que regresa a su país a votar el día de las elecciones se le puede prohibir el ingreso a este país. Eso lo digo públicamente preocupado por la cantidad de informaciones que estoy recibiendo del sur, y fundamentalmente por la posibilidad de acciones judiciales enderezadas ya, o a obtener esas medidas o a revocar esas medidas. Es una situación que no nos favorece en una democracia rengueante como la nuestra, porque si este tipo de cosas no podemos controlar, significa que todavía estamos muy lejos de llegar a un sistema electoral que garantice el cien por ciento o el noventa por ciento de estos com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eventualmente, manifiesto mi preocupación sobre la posibilidad de que los electores que quieran desplazarse en camiones de carga tengan obstáculos para hacerlo, debido a algunas medidas que supuestamente el Ministerio de Obras Públicas y Comunicaciones estaría tomando para evitar la circulación de electores en cam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difícil para quienes trabajamos con dinero sano, con dinero honesto, pagar ómnibus para traer a los electores, y lamentablemente vamos a tener que seguir recurriendo a los camiones de carga y eventualmente a los tractores para poder desplazar a la gente hacia los centros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mucho más importante, hoy por hoy, asegurar la concurrencia de nuestros ciudadanos a las mesas de votación que hacer un uso discriminado y parcialista de esas reglas de tránsito que generalmente suelen aparecer cuando queremos evitar que los campesinos lleguen hacia Asunción y entonces los detenemos en Coronel Oviedo. Cuando no son amigos se los detiene en cualquier parte del país, cuando son amigos pueden llegar a Asunción sin ningún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dos preocupaciones estoy manifestando y pido a las autoridades, a la Corte Suprema de Justicia, con relación al cierre de fronteras que pueda asignar algún juez, para que esto sea frenado inmediatamente y se den instrucciones de que este tipo de cosas no ocu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lación a lo segundo, al Ministerio de Obras Públicas y Comunicaciones, que tenga la prudencia de no disponer medidas que impidan a los electores concurrir a los lugares de votación. Eso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Yo le pido disculpas al Senador Evelio Fernández Arévalos, pero como todos hicieron su defensa, yo también tengo que decir algo, porque si no el silencio podría parecer como algún reconocimiento, yo voy a hacerlo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ayer, hubo tanta cantidad de llamadas de solidaridad y de aliento a la conducta de uno, que casi tengo que hacer un agradecimiento a los señores que desde el Ministerio de Relaciones Exteriores, un ex funcionario, entregaron unos documentos, fraguándolos, intentando implicarme en algo no s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impresionante la solidaridad. El Senador Juan Carlos Galaverna se ha convertido en mi abogado. Le agradezco profundamente, ha hecho una defensa que yo no estoy en condiciones de hacerlo, con ese brillo, y en él se encarnó una enorme cantidad de personas. El diario “Noticias” hace una aclaración excepcional, mucho más de lo que yo había pedido. El diario “La Nación” también pública una aclaración, hubiese preferido que la publique íntegra, pero hubo razones también de tiempo, la llevé muy tarde y solamente quería dar las gracias a todos. Si alguien quisiese investigar, sería fantástico, yo aprobaría, le ayudaría muchísimo al que quisiera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han acusado de todo en la vida; pero ayer me acusaron de algo nuevo, que soy partidario de un régimen. Señor Presidente: en la época de Stroessner yo estuve en la vereda de enfrente, yo creo que es público y nunca dije que yo hice demasiado, siempre pensé que hice poco, pero por lo menos mi hija, no va decir, que en los momentos difíciles su padre no se jug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meses en que este país estuvo al borde de una dictadura y donde realmente había violencia política, también estuve con ustedes, con la mayoría de los que están aquí, poniendo mi grano de arena y jamás he salido a decir que he contribuido decisivamente para ninguna solución, simplemente colaboré estando del lado de los que sostienen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es un episodio al cual tenemos que estar permanentemente expuestos las personas decentes. Sigo viviendo en la misma casa que heredé de mis padres, intentamos trabajar modestamente, no tenemos ningún recurso extra, vivimos de nuestro sueldo de senador y del trabajo de mis dos familiares y a veces, la universidad se encarga de pagarme un exiguo sueldo. Seguiré así, no ambiciono sino el placer de poder seguir comprando los libros cada vez más ca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iterar mi agradecimiento a todos los que estuvieron de mi lado, incluso antes de las aclaraciones pertinentes, les pido perdón por haberles molestado con estas palabr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El señor Nikiphoroff pidió para una aclaració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i terminaron las exposiciones, porque he visto a otros Senadores que han pedido el uso de la palabra mucho antes que 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 maneja la presidencia, le estoy dando la palabra, si usted quiere hacer una aclaración porque va a hablar por segund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Voy a aclarar solamente un aspecto. Las sendas carpetas remitidas al fiscal, que fue mencionado por un preopinante, están a disposición de cualquier senador que así lo desee, para que vea cuál fue el fraude, el desfalco más grande que pueda existir en dos décadas o más por el I.B.R., en donde usted puede detectar la transferencia de las tierras de Somoza una vez muerto. O también podemos hablar de un senador que me mencionó a mí personalmente, fue la denuncia que había hecho de 11.000 hectáreas que él había vendido como abogado del I.B.R. al I.B.R. en aquella oportunidad de 11.000 hectáreas en la frontera entre Itapúa y Caazapá; pero no ha transferido por 25 años. Me contestó en una nota diciéndome que fije yo el escribano porque se había olvidado de transferir esas tierras por 25 años. Esos antecedentes lógicamente, al fijar él el escribano, después de 25 años quedó la carpeta en manos del Fiscal Escobar Faella, esa carta y esos antecedentes con la firma del senador Ramírez lo tengo a disposición del senador mismo y lógicamente de quien así lo dese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para una acla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os hechos que me atañen directamente y que acaba de mencionar el preopinante, ocurrieron tal cual él lo relató. Lo que se olvida de mencionar, impulsado por una evidente mala fe, es que esas tierras habían sido ocupadas y tituladas mucho tiempo atrás y que yo hice de inmediato la transferencia a pedido del señor senador que en ese tiempo era presidente del Instituto de Bienestar Rural. Esto es lo que se olvidó de mencionar para completar la historia. Esas tierras jamás fueron ni hipotecadas, ni dispuestas de ningún modo y fueron transferidas limpiamente al Instituto de Bienestar Rural. Esa parte de la historia es la que el Senado oculta malici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No oculto, tiene toda la razón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último orado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Señores Senadores, señor Presidente: he decidido con tolerancia de la presidencia mudarme de lugar porque no quiero darle la espalda al Senador Nikiphoroff que parece que tiene un interés muy especial en escucha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homenaje al Senador Nikiphoroff por su intermedio vengo acá para que como dicen en mi valle, "vean el rostro de mi cara cuando estoy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2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recordar que el colega De Vargas, solicitó al plenario vía presidencia, la constitución de una comisión de investigación con relación al caso que lo atañ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vencido de la probidad moral de los otros afectados por esta miserable campaña política, vengo a agregar el pedido de que la comisión de investigación sea efectivamente constituida para también investigar los casos que supuestamente involucran a los Senadores José Félix Fernández Estigarribia, Luis Guanes Gondra y cualquier otro Senador que en esta recta final en la campaña electoral puedan ser objetivo de los medios “Yoyo-oviedistas” por el grave pecado de no aplaudir esa bien denominada por Fernández Estigarribia, "alianza trá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acompaño la propuesta del Senador De Vargas de creación de la comisión, agrego que se extienda la jurisdicción de investigación de esa comisión a los demás Senadores que mencioné y propongo que de votarse favorablemente la constitución se de al presidente de la Cámara la facultad de integr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señalar, que el caso es de alto contenido y significación política, es falso de toda falsedad lo afirmado por el Senador Nikiphoroff de que ésta no es una cuestión política. Yo puedo forzarme a creer que él no tenga motivaciones y estímulos políticos, pero la expresión que utilizó es que la campaña no tiene contenido político y ojo con la bicicleta, que quede claro. Es de fundamentación, fundamentalmente, perdón por la cacofoní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toda la gente que no aplaude un proyecto político, está siendo víctima de esa campaña y eso le consta al Senador Nikiphoroff, porque ni la inexperiencia o inmadurez por él mentada, le dan derecho a la torpeza de no aprehender eso que está pululando en el ambiente polític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chazo la gratitud expresada por el Senador Fernández Estigarribia, no lo hice por una cuestión limitada a afectos o desafectos. Lo hice porque considero un deber de conciudadano, embarcados por la misma causa por la libertad y la democracia en la República. Lo hago como un homenaje a la historia misma de la patria. Yo no creo que al nieto o a la biznieta del Mariscal victorioso de la defensa del Chaco, se le pueda con algún dejo de decencia cuestionar la tenencia de una porción de tierra en ese Chaco paraguayo. Y mucho más allá de filiaciones o simpatías políticas de aquel grande de la historia, el Mariscal Estigarribia, o de su nieto, Senador José Félix o de la hija del Senador José Félix, biznieta del Mariscal. Porque creo que ésa es una obligación ciudadana y el cumplimiento de las obligaciones no admite gratitudes, por lo que por su intermedio ruego encarecida y fraternalmente del Senador Fernández Estigarribia, entienda por qué no acepto esa expresión de gratitud que es enaltecedora para mí, pero que no corresponde que acep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el Senador De Vargas sencillamente sigue recibiendo facturas de una postura insobornable, no necesito hacer ninguna descripción, la lucha por la libertad tiene los misiles que parten de los controles remotos de los eternos sinvergüenzas de la República y no precisamente del campo político, o no solamente del campo político, ahí sí desde ese campo económico que mencionaba el colega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también decir, señor Presidente, que tengo relación política y amistad personal con el Senador Miguel Ángel Ramírez desde hace treinta años, desde los tiempos en que furtivamente teníamos que encontrarnos algunos hombres del Partido Colorado, que teníamos un proyecto de libertad para la República. Y debo ratificar lo ya señalado por el Senador Ramírez, cuando la justicia lo llamó, declinó cualquier privilegio que le diese su condición de Diputado o de alto funcionario del gobierno y se presentó en los estrados judiciales, no recurrió a las tramoyas de Fretes Ventre o Martín Burt para evitar ser juzgado en la jurisdicción correspondiente y salió sobreseído, libre de polvo y p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lo que vaya a decirse de esa cuestión Ramírez-I.B.R. a partir del pronunciamiento de la justicia, no son sino baratas expresiones del morbo y la mal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e ruego al Senador Nikiphoroff, por su intermedio, y le pido al dinámico funcionario don Sergio Alcaraz me pase una de las carpetas que está en mi banca. Señor Presidente: yo le voy a enviar a usted esta carpeta, rogándole le entregue al Senador Nijkiphoroff para que en alguna próxima sesión nos cuente si tuvo tiempo y deseo e interés en su administración en la dirección del I.B.R., de así como pedir la investigación, que me parece muy procedente, de los casos actuales, si también se ocupó, no de 3.000 ó 4.000 hectáreas, sino de poquito menos que 10.000 hectáreas concedidas a María Julia Páez Vergara, Francisco Vergara, Francisco Bruno Vergara, Doris Carmen Vergara Páez, María J. P. de Vergara y me dirán: qué tiene que ver esto. Y probablemente cuando enuncie el nombre que voy a enunciar ahora entiendan qué tiene que ver. Mirta Vergara de Franco, esposa de Julio César Franco, Senador de la Nación y candidato a Vice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ambién son ganaderos y también son agricultores, según los documentos que, repito, señor Presidente, le voy a remitir a su mesa para que usted por favor tenga la gentileza de entregar al Senador Nikiphoroff. En años anteriores a su administración, esto en base a que él dijo que se ocupó de investigar, de hacer sumarios, de castigar a funcionarios responsables, de denunciar  ante la justicia. ¡Oh!, lo denunció a Miguel Ángel Ramírez, ¿denunció al clan Vergara-Franco?. Si no lo hizo de ninguna manera lo condeno, no soy quien, ni siquiera le reprocho, pero tal vez ahora como Senador y como miembro propuesto de la comisión de investigación también pueda investigar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En qué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e voy a enviar los documentos, este tipo de cosas yo no lo hago de pico para afuera. Y, por si faltase algún detalle, la Resolución Nº 410 del Consejo de Administración del I.B.R. del 2 de marzo de 1984, que en la parte resolutiva dice: Artículo 1º. Autorizar al señor Eugenio Sanabria Cantero, para quienes no lo ubiquen por el nombre civil, políticamente es más conocido como Papi Sanabria, a transferir a favor de los señores citados anteriormente, la suma de tanto, crédito que se registra a nombre del recurrente en la institución. ¡Vamos a investigar en serio!. No vamos a parcializar con una miserable actitud de especu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uego del funcionario tenga la gentileza de arrimar a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otras pequeñas cosas antes de termin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Elizeche bien dijo que hacía tiempo que no hacía uso del derecho que tiene de expresar sus quebrantos y presentar sus denuncias en este capítulo de la sesión. Y yo entiendo perfectamente que cuando el hijo de uno está afectado, tiene que romper una forma de actuar que está teniendo para alzar la voz. Y primero que nada, expreso mi total solidaridad con el hijo del Senador Elizeche; si fue víctima del hecho denunciado, que cuente conmigo, no en una solidaridad limitada a las expresiones orales, sino al testimonio. Pero estoy también obligado a decir que me causa profunda extrañeza y me permito, con todo respeto, poner en tela de juicio la participación denunciada del ciudadano Orlando Fiorot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iudadano Orlando Fiorotto yo lo conozco como un hombre decente, como un hombre manso y bueno, y lo conozco como un firme, convencido, y sólido luchador por la libertad y la democracia en la República del Paraguay, más allá de las fronteras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ncipio, si registré bien las expresiones del Senador Elizeche, él señaló el nombre del Dr. Fiorotto acompañado de dos matones; en una frase siguiente dijo los tres matones. Yo rechazo que Fiorotto sea un matón. Salvo que tenga pruebas contundentes en contrario, me permitiré creer que Fiorotto sigue siendo el hombre manso, el hombre bueno, el hombre decente, el ciudadano luchador por la libertad y por la democra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miserable lo que voy a decir, ¡qué lástima!, pero qué oportuno al mismo tiempo, tener que saber lo que pesa el muerto portando el cajón, para entender lo que significan las amenazas de m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ntender lo que significan las agresiones y las vejaciones!, que a veces uno alienta, estimula y acompaña, como el caso del Senador Elizeche, que reivindicaba la virtualidad y la procedencia de un golpe de Estado en abril del 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No hable mentira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e se erigía en defensor de los crímenes de marzo del 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Cuando me ofreciste 1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 que después del último intento de golpe de mayo del 2000, fue nuevamente a besar las botas del principal responsable, no sólo de las amenazas sino de los asesinatos en la historia política inmediata de la Repúblic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Me ofreció 10.000.000 de guaraníes, te hace decir Wasmosy, me dij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Senador Galaverna está en uso de la palabra, yo le di a usted la palabra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Jamás ofrecí la suma mencionada al Senador Elizeche, por dos razones: primero porque no dispongo de esa suma. Y segundo, no creo que el Senador Elizeche valga tanto. Así que debe quedar absolutamente claro, por imposibilidad material y porque a pesar de no disponer de dinero, tengo alguna pauta de medición del valor de l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Te hace decir Wasmosy me dij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onces, señor Presidente, yo quisiera escucharlo al Senador Elizeche, ¿se habrá enterado que anoche se incendió una emisora de radio en Yuty?, radio Itacarú F.M, por el delito de acompañar un proyecto electoral, el de la lista 1 del Partido Colorado. Probablemente condenará el incendio de una radio cuando la radio sea de uno de sus hijos o de él. De todas maneras es una contribución para ir intentando enderezar la vida de la com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nos reclaman el respeto a la Constitución y las leyes, lo hace el Senador Ramírez Montalbetti y nos propone una serie de medidas ilegales e inconstitucionales en su presentación y nos dice que "aquel ciudadano paraguayo residente en el extranjero, tiene derecho a venir a votar y que las autoridades no tienen que impedirle".</w:t>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o no dije 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Constitución de la República señala claramente quiénes son electores, artículo 120. "Son electores los ciudadanos paraguayos radicados en el territorio nacional". No voy a hacer juicio de valor sobre este artículo de la Constitución, pero es el artículo vigente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renglón seguido nos dice que el Ministerio de Obras Públicas sea  prudente y que no impida el transporte de pasajeros en camiones de carga. ¿Y la ley, las leyes de tránsito?, o sea, que esas leyes y reglamentos, en homenaje a la institucionalidad, sean violados y que encima cuente con la aprobación del ministerio del ramo. ¡Vaya reivindicación de la constitucionalidad y la leg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dicen que “los vehículos del Estado”, “que los bienes del Estado”; yo acompaño esa preocupación y creo inclusive que estamos mejorando en la vida política nacional en ese aspecto, sin haberlo superado a un ciento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s vehículos de la Municipalidad de Asunción y los vehículos de las otras administraciones municipales con hombres del PLRA?, pregunto yo al denunciante. Pero finalmente, hasta omito esas preguntas, las testo y le pregunto al denunciante, ¿y el Contralor liberal de la República, no es su misión evitar eso?, ¿no es ésa la instancia a la que hay que ap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n los mismos que están pidiendo el voto ciudadano para Presidente de la República, cuando que por la Constitución y por las leyes está mandado que se tiene que elegir el domingo al Vice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me extraña, señor Presidente, es la gente que de pico para fuera es institucionalista; pero que en enero del 94, habiendo sido electo Presidente de la Comisión Permanente del Congreso, cuya función natural es reemplazar al pleno de las dos Cámaras del Congreso durante del receso parlamentario, se olvidó de la Constitución, se olvidó de las leyes, se olvidó de las reglas éticas y morales y prefirió encabezar el mal parido y tristemente mentado Teruco - Tour, financiado, organizado y asesorado  por el hoy prófugo de la justicia paraguaya, Conrado Pappalardo Saldívar, alias Teruc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 va a dar lectura por Secretaría al artículo 101 de nuestro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1.- Una vez terminada la relación de los asuntos entrados y rendidos los homenajes, si los hubiere, la Cámara dedicará treinta minutos a los pedidos de informe, o de pronto despacho que formulen los Senadores, y a considerar las consultas que se hicieren, pudiendo cada Senador hablar por un término no mayor de cinco minutos. También dentro de los treinta minutos podrán formularse, considerarse y votarse, las diversas mociones que autoriza el Reglamento. Vencido dicho término, que es improrrogable, se pasará inmediatamente a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artículo 41 inciso g) dentro de los deberes y atribuciones del Presidente dice: "Llamar a los Senadores a la cuestión y al orden, cuando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teníamos treinta minutos y dos horas hace que estamos con esto. Entonces, para la próxima sesión quedaría. La Presidencia dispone que sobre la base de nuestro Reglamento, entremos a considerar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residente: fui aludido y el Reglamento también me permite contestar a la al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s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n primer lugar, agradezco a Dios que el 13 de agosto está próximo, porque es el 13 de agosto el que está moviendo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yo estuve en la Presidencia un ratitito, había un último orador que era Galaverna y se planteaba, hago una consulta a la Presidencia, porque en un diario de hoy, se formulaba la posibilidad de crear comisiones investigadoras del tema este de tierra; De Vargas mocionó la creación de una comisión y el Senador Galaverna apoy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ería recordar que estamos en el punto IV. Y que cualquier proyecto que pueda ser considerado, como para integrar una comisión, necesitamos un proyecto de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quienes tengan interés en crear o integrar una comisión de investigación, que presenten un proyecto y que sea considerado la próxim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otro lado, acompaño la tesis de cerrar este debate, porque si vamos entrar en la réplica, todo el mundo réplica a todo el mundo. Vamos al orden del dí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pPr>
      <w:r>
        <w:rPr/>
        <w:t>I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udio del orden del día. El primer punto es  sesión secreta. Se ruega a todas las personas que no forman parte del quórum desalojar la sal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UELV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resta el acuerdo correspondiente y se hará la comunicación correspondiente. Se vuelve a sesión pública. Se invita a los Senadores que están por los pasillos entrar porque vamos a quedarnos sin quórum y este punto tiene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370 DE LA CÁMARA DE DIPUTADOS, DE FECHA 18 DE MAYO DE 2000, POR EL CUAL REMITE DE CONFORMIDAD AL ARTÍCULO 207 DE LA CONSTITUCIÓN NACIONAL EL PROYECTO DE LEY "GENERAL DEL MARCO REGULATORIO Y TARIFARIO DEL SERVICIO PÚBLICO DE PROVISIÓN DE AGUA POTABLE Y ALCANTARILLADO SANITARIO PAR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junio de 2000. Honorable Cámara de Senadores: Vuestra Comisión de Legislación, Codificación, Justicia y Trabajo, con relación al Mensaje Nº 370 de la Cámara de Diputados de fecha 18 de mayo de 2000, por el cual remite el proyecto de Ley "GENERAL DEL MARCO REGULATORIO Y TARIFARIO DEL SERVICIO PÚBLICO DE PROVISIÓN DE AGUA POTABLE Y ALCANTARILLADO SANITARIO PARA LA REPÚBLICA DEL PARAGUAY", os aconseja lo sigu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nado acepte las modificaciones dispuestas por la Honorable Cámara de Diputados a los artículos 6º, 13, 28 y 33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 ratifique en el texto de los artículos 12, 73, 92 y 99 resuelto por la Honorable Cámaras de Senadores en sesión del 25 de noviembre de 1999, y que además, rechace la propuesta del nuevo artículo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 FIRMAN: EVELIO FERNÁNDEZ ARÉVALOS, MARCIANO TORALES, RAÚL AYALA DIARTE, MARIO PAZ CASTAING, DIÓGENES MARTÍNEZ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junio de 2000. Honorable Cámara de Senadores: Vuestra Comisión de Hacienda, Presupuesto y Cuentas, de conformidad al artículo 207, numeral 3) de la Constitución Nacional, os aconseja aceptar parte de las modificaciones introducidas por la Cámara de Diputados y rechazar otras, al proyecto de Ley "GENERAL DEL MARCO REGULATORIO Y TARIFARIO DEL SERVICIO PÚBLICO DE PROVISIÓN DE AGUA POTABLE Y ALCANTARILLADO SANITARIO PARA LA REPÚBLICA DEL PARAGUAY", remitido según Mensaje Nº 370 de fecha 18 de mayo de 2000. En ocasión de su tratamiento en plenaria, el vocero de comisión ampliará en fundamento del presente dictamen. FIRMAN: JUAN ROQUE VILLALBA, LUIS GUANES GONDRA, CARLOS PAREDES OZUNA, GUSTAVO PEDROZO ABBATE, RAÚL AYALA DIARTE, ÁNGEL JOSÉ BURRÓ, ARMANDO VICENTE ESPÍNOLA, ESTEBAN SAMANIEG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junio de 2000. Honorable Cámara de Senadores: Vuestra Comisión de Economía, Desarrollo e Integración Económica Latinoamericana, con relación al Mensaje Nº 370 de la Cámara de Diputados, de fecha 18 de mayo de 2000, por el cual remite el proyecto de Ley "GENERAL DEL MARCO REGULATORIO Y TARIFARIO DEL SERVICIO PÚBLICO DE PROVISIÓN DE AGUA POTABLE Y ALCANTARILLADO SANITARIO PARA LA REPÚBLICA DEL PARAGUAY", os aconseja aceptar las modificaciones dispuestas por la H. Cámara de Diputados a excepción del nuevo artículo 105 que recomienda su rechazo. FIRMAN: ARMANDO VICENTE ESPÍNOLA, GUILLERMO SÁNCHEZ GUFFANTI, GONZALO QUINTA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julio de 2000. Honorable Cámara de Senadores. Vuestra Comisión de Salud Pública, Seguridad Social, Prevención y Lucha contra el Narcotráfico, de conformidad con el artículo 207 numeral 3) de la Constitución Nacional, os aconseja aceptar parte de las modificaciones introducidas por la Cámara de Diputados y rechazar otras, al proyecto de Ley "GENERAL DEL MARCO REGULATORIO Y TARIFARIO DEL SERVICIO PÚBLICO DE PROVISIÓN DE AGUA POTABLE Y ALCANTARILLADO SANITARIO PARA LA REPÚBLICA DEL PARAGUAY". FIRMAN: ANA MARÍA FIGUEREDO, RODRIGO CAMPOS CERVERA, BENIGNO PERROTTA, MANLIO MEDINA y JUAN MILCIADES CAZ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26 de julio de 2000. Honorable Cámara de Senadores: Vuestra Comisión de Obras Públicas y Comunicaciones en mayoría, con relación al Mensaje Nº 370 de la Cámara de Diputados, de fecha 18 de mayo de 2000, por el cual remite el proyecto de Ley "GENERAL DEL MARCO REGULATORIO Y TARIFARIO DEL SERVICIO PÚBLICO DE PROVISIÓN DE AGUA POTABLE Y ALCANTARILLADO SANITARIO PARA LA REPÚBLICA DEL PARAGUAY", os aconseja lo sigu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nado acepte las modificaciones dispuestas por la Honorable Cámara de Diputados a los artículos 6º, 28 y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 ratifique en el texto de los artículos 12, 13, 73, 92 y 99 resuelto por la Honorable Cámara de Senadores en sesión de fecha 25 de noviembre de 1999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rechace la propuesta del nuevo artículo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 FIRMAN: GUSTAVO PEDROZO ABBATE, BASILIO NIKIPHOROFF, ARMANDO VICENTE ESPÍNOLA y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26 de julio de 2000. Honorable Cámara de Senadores: Vuestra Comisión de Obras Públicas y Comunicaciones en minoría, con relación al Mensaje Nº 370 de la Cámara de Diputados, de fecha 18 de mayo de 2000, por el cual remite el proyecto de Ley  "GENERAL DEL MARCO REGULATORIO Y TARIFARIO DEL SERVICIO PÚBLICO DE PROVISIÓN DE AGUA POTABLE Y ALCANTARILLADO SANITARIO PARA LA REPÚBLICA DEL PARAGUAY", os aconseja lo sigu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el Senado acepte las modificaciones dispuestas por la Honorable Cámara de Diputados a los artículos 6º, 13, 28 y 33: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 ratifique en el texto de los artículos 12, 73, 92 y 99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rechace la propuesta del nuevo artículo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l firmante, miembro de esta comisión ampliará los fundamentos del presente dictamen. FIRMA: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19 de junio de 2000. Honorable Cámara de Senadores: Vuestra Comisión de Energía, Recursos Naturales, Población y Ecología, de conformidad con el artículo 207, numeral 3) de la Constitución Nacional, os aconseja aceptar parte de las modificaciones introducidas por la Cámara de Diputados y rechazar otras, al proyecto de Ley "GENERAL DEL MARCO REGULATORIO Y TARIFARIO DEL SERVICIO PÚBLICO DE PROVISIÓN DE AGUA POTABLE Y ALCANTARILLADO SANITARIO PARA LA REPÚBLICA DEL PARAGUAY". FIRMAN: ADA SOLALINDE DE ROMERO, JULIO ROLANDO ELIZECHE, BENIGNO PERROTTA y BLAS N. RIQUEL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Como los colegas Senadores habrán tomado en consideración, existe una variedad de criterios inicial sobre el tema que nos ocupa. Quiero adelantar sin embargo a los señores Senadores que, en conversación que tuvimos al inicio de esta sesión, los integrantes de las distintas comisiones prácticamente han unificado el criterio en el sentido de aceptar todas las modificaciones introducidas por la Honorable Cámara de Diputados a este proyecto de Ley, con excepción del artículo 105, que no figuraba originariamente y que es un agregado que efectuó la Cámara jo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para ello es en primer lugar, la necesidad de contar con el marco regulatorio general a la brevedad posible. En segundo lugar, que las objeciones que pusieron de manifiesto en coincidencia la Comisión de Legislación y la Comisión de Obras Públicas, no tienen sin embargo, la entidad o importancia que amerite que en este momento este Senado se ratifique en su versión original. Son modificaciones de poca monta, algunas de ellas de tipo puramente formal y otras, de consecuencia secundaria. Entonces, hemos pensado que la línea maestra que debía guiar el criterio de esta Cámara frente a esa situación, era no ofrecer a la Cámara de Diputados ningún argumento que le obligara a optar por su versión original. Hay que ver que de acuerdo con el régimen de proceso de elaboración de leyes, en este momento la Cámara de Diputados se ve constreñida a aceptar en su totalidad el criterio que exprese en este momento la Cámara de Senadores o de ratificarse en su totalidad en su criteri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nos mantenemos en la versión de muchos artículos que no coinciden con muchos artículos de la Cámara de Diputados, corremos el riesgo de que esa Cámara en tren de mantener su criterio referente a esos otros preceptos del proyecto, también mantenga el artículo 105 que realmente es nefasto para el proyecto porque lo deja sin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el interés central de este cuerpo tiene que ser que se sancione este proyecto de ley a la brevedad y se elimine simplemente el artículo 105, ¿por qué?, porque ese artículo viene a dejar prácticamente sin fundamento, sin base, a to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05 propuesto por la Cámara de Diputados establece cuanto sigue: "A los efectos del cumplimiento del artículo 6º de la presente ley, ésta no entrará en vigencia, hasta tanto sea promulgada la ley especial que regule la delegación referida e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a sin vigencia esta ley. El artículo 6º entonces no va a ser operativo ni tampoco todo el conjunto de la ley, con lo cual tampoco va a ser operativa la norma que establece que: "La titularidad de la competencia para prestar el servicio será siempre de naturaleza pública y corresponde a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curioso del asunto es que la segunda parte de este dispositivo establece que: "La delegación del ejercicio de facultades y deberes de esa competencia a favor de los Gobiernos Municipales o, en su defecto de los departamentales deberá ser regulada por Ley en la cual también deberá preverse las condiciones para que se opere dicha dele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realmente inexplicable cómo pudo haberse agregado este artículo 105, no tiene el menor sentido y lo peor del caso, lo grave del caso, es que deja en la práctica no vigent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y para no prolongar más esta exposición, estamos aconsejando las comisiones, que, aceptemos todas las modificaciones propuestas por la Cámara de Diputados y que rechacemos solamente el artículo 105 de este proyec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ara una aclaración,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 pedido de aclaración a los voceros Presidentes de las comisiones dictaminantes. Yo coincido con el expositor que me precedió en el uso de la palabra, en cuanto al razonamiento y ahí va la consulta que, ruego, sea seguida por l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05 está íntimamente relacionado con el 104 y con el 97. Resulta que este artículo 97, titulado: "Adecuación de CORPOSANA" establece lo siguiente: "En el plazo máximo de ciento ochenta días hábiles de hallarse en vigencia la presente ley, conforme al artículo 102, se presentará el proyecto de ley que establecerá las modificaciones necesarias y convenientes a la Ley Nº 244/54, y sus modificatorias que crean y regulan a CORPOSANA, a fin de adecuar las funciones de esta entidad a lo dispuesto e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stedes se fijan, da ciento ochenta días para presentar el proyecto, lo que no significa la vigencia de la nueva ley; sumémosle la estimación del tiempo del proces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04 segunda parte deroga una serie de leyes, voy a leerlo desde el comienzo: "Derónganse particularmente las siguientes leyes y normas legales que sean contrarias a las normas de la presente ley y de sus pertinentes reglam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bitualmente la técnica legislativa hace que pongamos, las normas, leyes contrarias a esta ley, pero resulta que en el segundo párrafo se establecen como derogadas las siguientes: "Las normas contenidas en la Ley Nº 244/54 de Creación de la Corporación de Obras Sanitarias (CORPOSANA), y sus modificatorias, Nº 1095/66. Que amplía el objeto de CORPOSANA, 405/73. Que reestructura CORPOSANA, así como en los Decretos Nos. 9669/54 y 2951/67 del Poder Ejecutivo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damos vigencia a este artículo queda un vacío en la responsabilidad y en el funcionamiento de la provisión agua potable y servicio de alcantarillado o por lo menos un año: o los ciento ochenta días, plazo para la presentación del proyecto y optimistamente, otros seis meses para que el proyecto se convierta en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entender que este artículo 105, justamente lo que busca es salvar esa contradicción, para mí evidente, entre lo dispuesto en el artículo 97 y el 104, porque si el 104 tiene vigencia se acaba CORPOSANA, y cómo vamos a tener un plazo para presentar un proyecto de adecuación legal si esa ley ya está derogada y la institución dejó de existir como persona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uego de los más entendidos en materia jurídica que también se refieran a los artículos 97 y 104. Y en lo que rápidamente pude mirar, porque confieso que esta inquietud me saltó de una conversación con el estimado colega Dionisio Zárate, lo que llego a concluir someramente es que el artículo 105, justamente prevé ese lapso necesario para cumplimentar lo que establece el 97 y para que no entre en inmediata vigencia el artículo 104 que deroga todas las leyes y decretos relativos a CORPOSAN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 traslada la inquietud al señor Senador Evelio Fernández Arévalos.</w:t>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bien ha señalado el señor Senador que me precedió en el uso de la palabra, el artículo 104, tiene una redacción particular. No deroga simplemente algunas de las disposiciones que menciona ahí sino en cuanto sean contrarias a las norma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 significa que CORPOSANA sigue funcionando con su estatuto actual, salvo en lo que algún mecanismo del dispositivo actual sea contrario a la presente ley, es por eso que se optó por esta redacción que, si mal no recuerdo, fue aclarada en oportunidad de su tratamiento anterior, no estoy tan seguro de eso; pero en todo caso fue aclarada en comisión cuando hemos discutido con los técnicos que nos asesoraron en la mate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entonces, ese peligro que ha señalado el señor Senador preopinante, puesto que se trata de la derogación de esas normas en la medida en que sean contrarias a los dispositivo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el artículo 97 que mencionó el señor Senador preopinante, es coherente con este dispositivo porque si se hubiera derogado esa disposición no tendrá sentido tener un plazo máximo o mínimo o de ninguna clase para la adecuación. Si está hablando de adecuación, quiere decir que hay algo vigente que se debe adecuar, que es lo que señala el artículo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de los señores Senadores que sigan el criterio aconsejado por las comisiones.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señor Presidente y Honorable Cámara: solamente para aclarar en nombre de la Comisión de Hacienda, Presupuesto y Cuentas, y también la de Obras Públicas y Comunicaciones, que nos allanamos a la Comisión de Legislación, Codificación, Justicia y Trabajo, y al resto de la comisiones, en el sentido de aconsejar la aprobación in totum las modificaciones de la Cámara de Diputados, testando el artículo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tención es la siguiente: a todos los entes reguladores se le incluyen una serie de leyes, que en un momento dado puede estar en contraposición con leyes o reglamentos de las diferentes instituciones a quien tiene que reg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caso específico, por ejemplo, de CONATEL, con respecto a las radios, al propio ANTELCO. Yo no quiero entrar a calificar la calidad de la redacción, pero la intención en el artículo 104, es darle un plazo a CORPOSANA para que ajuste todas sus reglamentaciones y decretos a los preceptos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hay decretos y leyes de la Junta de Saneamiento, las mismas leyes de modificaciones de CORPOSANA; ésa es la intención. Y lo que se señala en el artículo 104, es solamente de que aquella disposición expresa que esté en contraposición a esta Ley es la que se está derogando, no la Ley que rige a CORPOSANA, sus reglamentaciones y también a la Junta de Saneamiento y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ería hacer esta aclaración, señor Presidente, y reitero el pedido a la Honorable Cámara, para aprobar así como vienen las modificaciones de la Cámara de Diputados, testando el artículo 105.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l señor Senador Rodrigo Campos Cervera me pidió cederle el turno; que hable él y después yo, si así usted lo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Como Vicepresidente en ejercicio de la Comisión de Salud Pública y Seguridad Social, Prevención y Lucha contra el Narcotráfico, adherimos al criterio enunciado por el vocero de las comisiones; y particularmente con relación a la última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artículo 104, en el primer parágrafo, aun cuando sea deficiente en cuanto el contenido de técnica legislativa, éste es digamos esclarecedor de que todas las disposiciones contrarias no van a tener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el segundo parágrafo, está hay colgado sin ninguna virtualidad jurídica; porque si se quisiera haber referido a la Ley 244, tendría que haber habido una enunciación: tal como; así como,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tal cual como está redactado no tiene, repito, la menor virtualidad jurídica; y puede quedar plenamente vigente este artículo sin que suponga ello, destruir la preocupación que estamos aquí manifestando, de que el artículo 105 no debiera aceptarse por las explicaciones lúcidas dadas por el vocero de las comision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Quiero hacer la siguiente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es que los artículos 97, 104 y demás mencionados, son artículos que están aprobados, al no objetar la Cámara de Diputados esos artículos, no podemos ni mencionarlos,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creo conveniente señalar, a pedido del señor Senador Juan Carlos Galaverna, que la interpretación legítima del artículo 104 sería que aquellas normas que contradigan a la Ley contenidas en es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en tercer lugar, señor Presidente, señores Senadores, en el artículo 105, ¿que es lo que dice?, a los efectos del cumplimiento del artículo 6</w:t>
      </w:r>
      <w:r>
        <w:rPr>
          <w:rFonts w:eastAsia="Symbol" w:cs="Symbol" w:ascii="Symbol" w:hAnsi="Symbol"/>
          <w:i/>
          <w:spacing w:val="-3"/>
          <w:sz w:val="22"/>
          <w:lang w:val="es-ES_tradnl"/>
        </w:rPr>
        <w:t></w:t>
      </w:r>
      <w:r>
        <w:rPr>
          <w:rFonts w:cs="Arial" w:ascii="Arial" w:hAnsi="Arial"/>
          <w:i/>
          <w:spacing w:val="-3"/>
          <w:sz w:val="22"/>
          <w:lang w:val="es-ES_tradnl"/>
        </w:rPr>
        <w:t xml:space="preserve"> no más, no del resto de la Ley; el artículo 105 hace remisión expresa y condiciona la vigencia de 1 artículo, que es el artículo 6</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qué es el artículo 6</w:t>
      </w:r>
      <w:r>
        <w:rPr>
          <w:rFonts w:eastAsia="Symbol" w:cs="Symbol" w:ascii="Symbol" w:hAnsi="Symbol"/>
          <w:i/>
          <w:spacing w:val="-3"/>
          <w:sz w:val="22"/>
          <w:lang w:val="es-ES_tradnl"/>
        </w:rPr>
        <w:t></w:t>
      </w:r>
      <w:r>
        <w:rPr>
          <w:rFonts w:cs="Arial" w:ascii="Arial" w:hAnsi="Arial"/>
          <w:i/>
          <w:spacing w:val="-3"/>
          <w:sz w:val="22"/>
          <w:lang w:val="es-ES_tradnl"/>
        </w:rPr>
        <w:t>?, la delegación de la facultad del concedente; ahí es donde los diputados quisieron decir: "no dejemos al Poder Ejecutivo la facultad de delegar por decreto, y esperemos la Ley". Ese artículo 105 no tiene otro propó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estamos diciendo, y estoy hablando en nombre de la Comisión de Economía, Desarrollo e Integración Económica; es que este artículo posiblemente impida iniciar el proceso para abordar el tema del agua y del alcantarillado, en consecuencia es conveniente que se dero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erogarse el artículo 105, el resto de la Ley está vigente en los términos aprobados en su caso por la Cámara de Diputados, o los artículos observados que hemos coincidido en mantenerlo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ero repito, el artículo 104, se refiere a normas contradictorias a la establecida en esta Ley, no a las leyes como derogación total; y en segundo lugar el artículo 105 no nos da forma de remediar las contradicciones que eventualmente puedan haber, porque hace referencia a un solo artículo de la Ley, que es el artículo 6</w:t>
      </w:r>
      <w:r>
        <w:rPr>
          <w:rFonts w:eastAsia="Symbol" w:cs="Symbol" w:ascii="Symbol" w:hAnsi="Symbol"/>
          <w:i/>
          <w:spacing w:val="-3"/>
          <w:sz w:val="22"/>
          <w:lang w:val="es-ES_tradnl"/>
        </w:rPr>
        <w:t></w:t>
      </w:r>
      <w:r>
        <w:rPr>
          <w:rFonts w:cs="Arial" w:ascii="Arial" w:hAnsi="Arial"/>
          <w:i/>
          <w:spacing w:val="-3"/>
          <w:sz w:val="22"/>
          <w:lang w:val="es-ES_tradnl"/>
        </w:rPr>
        <w:t>.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Muchas gracias, señor Presidente, compañeras y compañer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he tenido esta preocupación al leer este artículo, que hace relación también con el artículo 103, donde habla de derogación general de normas; en su segundo párrafo ya  menciona lo que después se repite en lo particular en el artículo 104. El segundo párrafo del artículo 103 dice: "deróganse todas las disposiciones legales que establezcan facultades de regulación y de supervisión del servicio a cargo de CORPOSANA y SENA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o de esta Ley que hoy estamos considerando, es precisamente Marco Regulatorio y Supervisión, de la prestación de servicios a cargo de CORPOSANA y de SENASA, por consiguiente, cuando habla de la derogación en particular, y derogan particularmente las disposiciones y leyes, y normas legales que sean contrarias a las normas de la presente Ley y sus pertinentes reglamentaciones; se refieren expresamente a lo que es objeto esta Ley, al Marco Regul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cuando menciona la ley N</w:t>
      </w:r>
      <w:r>
        <w:rPr>
          <w:rFonts w:eastAsia="Symbol" w:cs="Symbol" w:ascii="Symbol" w:hAnsi="Symbol"/>
          <w:i/>
          <w:spacing w:val="-3"/>
          <w:sz w:val="22"/>
          <w:lang w:val="es-ES_tradnl"/>
        </w:rPr>
        <w:t></w:t>
      </w:r>
      <w:r>
        <w:rPr>
          <w:rFonts w:cs="Arial" w:ascii="Arial" w:hAnsi="Arial"/>
          <w:i/>
          <w:spacing w:val="-3"/>
          <w:sz w:val="22"/>
          <w:lang w:val="es-ES_tradnl"/>
        </w:rPr>
        <w:t xml:space="preserve"> 244/54, de creación; y luego sus modificatorias Ley N</w:t>
      </w:r>
      <w:r>
        <w:rPr>
          <w:rFonts w:eastAsia="Symbol" w:cs="Symbol" w:ascii="Symbol" w:hAnsi="Symbol"/>
          <w:i/>
          <w:spacing w:val="-3"/>
          <w:sz w:val="22"/>
          <w:lang w:val="es-ES_tradnl"/>
        </w:rPr>
        <w:t></w:t>
      </w:r>
      <w:r>
        <w:rPr>
          <w:rFonts w:cs="Arial" w:ascii="Arial" w:hAnsi="Arial"/>
          <w:i/>
          <w:spacing w:val="-3"/>
          <w:sz w:val="22"/>
          <w:lang w:val="es-ES_tradnl"/>
        </w:rPr>
        <w:t xml:space="preserve"> 1.095, que amplía el objeto de CORPOSANA; y Ley N</w:t>
      </w:r>
      <w:r>
        <w:rPr>
          <w:rFonts w:eastAsia="Symbol" w:cs="Symbol" w:ascii="Symbol" w:hAnsi="Symbol"/>
          <w:i/>
          <w:spacing w:val="-3"/>
          <w:sz w:val="22"/>
          <w:lang w:val="es-ES_tradnl"/>
        </w:rPr>
        <w:t></w:t>
      </w:r>
      <w:r>
        <w:rPr>
          <w:rFonts w:cs="Arial" w:ascii="Arial" w:hAnsi="Arial"/>
          <w:i/>
          <w:spacing w:val="-3"/>
          <w:sz w:val="22"/>
          <w:lang w:val="es-ES_tradnl"/>
        </w:rPr>
        <w:t xml:space="preserve"> 405, que reestructura CORPOSANA; así como varios decretos del Poder Ejecutivo, me queda la preocupación de que acá no estaríamos tomando una decisión, porque esta disposición ya se aprobó anteriormente en el Senado, y no fue modificada por la Cámara de Diputados, y que persista el riesgo de que esta entidad quede sin marco legal para su desenvolv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señor Presidente, que en el derecho público, la cosa tiene que ser clara y textual las expresiones de la voluntad del legislativo tienen que ser textuales; acá el proyecto habla en forma genérica y ambigua; y esto estaría permitiendo cierta posibilidad de que exista interpretaciones según sean las intenciones que pudieran argumentarse en cierto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al no ser objetados en los dictámenes y en las comisiones estos artículos, o al no haber sido modificados en la Cámara de Diputados, ya no es procedente la modificación, salvo el caso de rechazar o testar este artículo 104, por lo menos en su  primer párrafo que se refiere al artículo; pero antes que nada, la intención manifestada a otro Senador, quien mencionó mi nombre, fue en el sentido de dejar expresa esta preocupación, a los efectos ulteriores en materia de interpretación.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ruego a los señores Senadores no abandonar la sala de manera que podamos votar ya inmediatamente, para no quedarnos sin quórum, como este tema tiene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último orador tiene el uso de la palabra,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echas las aclaraciones y con el pedido expreso de que quede sentado en acta el significado de ese maravilloso texto del artículo 104, vengo a retirar mi quebranto, desde luego no habría hecho propuesta, y a acompañar la tesis de las comisiones, expresadas por sus vocer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por la bre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presentada por el señor Presidente de la Comisión de Legislación, Codificación, Justicia y Trabajo; que refiere a la exclusión del artículo 105.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23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upera ese númer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c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98 del Poder Ejecutivo, vía Ministerio de Defensa Nacional, de fecha 3 de agosto del 2000, por el cual solicita la autorización para la entrada al Paraguay de un contingente de ochenta y cinco Infantes de Marina del Comando Sur de los Estados Unidos de América y cuarenta y nueve miembros de la Armada Boliviana, con la misión de participar de la Operación Combinada "UNITAS XLI", del 18 de agosto al 2 de set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Honorable Cámara, tengo la honra de dirigirme a Vuestra Honorabilidad, de conformidad a lo previsto en el artículo 224, numeral 5 de la Constitución Nacional, con el objeto de solicitar se autorice la entrada al Paraguay de un contingente de ochenta y cinco infantes de Marina del Comando Sur de los Estados Unidos de América y cuarenta y nueve miembros de la Armada Boliviana, con la misión de participar de la Operación Combinada "UNITAS XLI", del 18 de agosto al 2 de set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jercicio de referencia se realiza cada año entre la Armada del Paraguay y los infantes de Marina de los Estados Unidos de América, dentro del marco de cooperación entre las Fuerzas Armadas del Paraguay y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 Luis Ángel González Macchi, Presidente de la República del Paraguay. Refrendado por la firma del Ministro Nelson Argaña Contreras,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creo que el texto de la nota explica todo, aquí en este caso es que tenemos una de nuestras joyas constitucionales, que en un artículo da la facultad de decidir esto a ambas Cámaras reunidas en Congreso, y en otro artículo da la misma facultad a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uso, la tradición, la costumbre, han hecho que esto quede a resolución de la Cámara de Senadores, por lo que vengo, señor Presidente, a proponer que se conceda la autorización solicitada por el Poder Ejecutivo, de conformidad al 224, numeral 5 de la Constitución Nacion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iendo otro orador inscrito, ponemos a votación.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pavimentadas", presentado por los ex Diputados Nacionales Hermes Saguier, Sergio López y Edgar Flecha, aprobado por la Cámara de Senadores en sesión de fecha 18 de mayo del 2000. Con dictámenes de las Comisiones de Legislación, Codificación, Justicia y Trabajo; de Asuntos Departamentales, Municipales, Distritales y Regionales; y de Obras Públicas y Comunicaciones, que aconsejan la ratificación en la sanción inicial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agosto del 2000. Honorable Cámara: Vuestr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nacionales pavimentadas", os aconseja que el Senado se ratifique en su sanción anterior de fecha 18 de mayo del año 2000, en el sentido de rechazar 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y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6 de julio del 2000. Vuestra Comisión de Asuntos Departamentales, Municipales, Distritales y Regionales os aconseja la ratificación del Senado en su sanción de fecha 18 de mayo del 2000, en el sentido de rechazar el proyecto de Ley: "Para la seguridad del tránsito vehi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fecha 30 de jun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y Pedro Pablo Ovelar.</w:t>
      </w:r>
    </w:p>
    <w:p>
      <w:pPr>
        <w:pStyle w:val="Normal"/>
        <w:suppressAutoHyphens w:val="true"/>
        <w:jc w:val="both"/>
        <w:rPr/>
      </w:pPr>
      <w:r>
        <w:rPr>
          <w:rFonts w:cs="Arial" w:ascii="Arial" w:hAnsi="Arial"/>
          <w:i/>
          <w:spacing w:val="-3"/>
          <w:sz w:val="22"/>
          <w:lang w:val="es-ES_tradnl"/>
        </w:rPr>
        <w:tab/>
        <w:t>Asunción, 26 de julio del 2000. Vuestra Comisión de Obras Públicas y Comunicaciones,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nacionales pavimentadas", os aconseja que el Honorable Senado se ratifique en su sanción inicial de fecha 18 de mayo del año 2000, en el sentido de rechazar el menciona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formular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 vez que este tema requiere por lo menos 30 votos en un mismo sentido, y no existe en este momento en la sala esa cantidad de Senadores; estoy proponiendo que se levante la sesión, y que se incluya en cualquier punto del orden del día de la próxima ses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Evelio Fernández Aréval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10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9</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9</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7</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i/>
      <w:spacing w:val="-3"/>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1:50:00Z</dcterms:created>
  <dc:creator>CONGRESO NACIONAL</dc:creator>
  <dc:description/>
  <dc:language>en-US</dc:language>
  <cp:lastModifiedBy>Diario de Sesiones</cp:lastModifiedBy>
  <cp:lastPrinted>2000-09-22T12:16:00Z</cp:lastPrinted>
  <dcterms:modified xsi:type="dcterms:W3CDTF">2003-06-20T14:21:00Z</dcterms:modified>
  <cp:revision>45</cp:revision>
  <dc:subject/>
  <dc:title>SEÑOR SENADOR GONZALO QUINTANA: (CONTINUACION)</dc:title>
</cp:coreProperties>
</file>