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quórum, se da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10 de agosto de 2000 de la sesión ordinaria anterior. 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8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01. Honorable Congreso Nacional: Tengo a honra dirigirme al Honorable Congreso Nacional, con el objeto de remitir adjunto, para su estudio y aprobación, el proyecto de Ley "QUE AUTORIZA AL PODER EJECUTIVO A DONAR UN INMUEBLE AL ESTADO ESPAÑ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entiende que será una determinación plenamente justificada porque sabrá reflejar el espíritu de auténtica amistad que liga a nuestras dos naciones, orgullosa de una vinculación fundada en la historia, en comunes valores raciales y culturales y en un claro propósito de consolidar esas relaciones al influjo de ideales compartidos y de la fe en los logros que se obtendrán con una creciente y cada vez más fructífera coop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azón de lo dispuesto por el artículo 236 de la Ley de Organización Administrativa un acto jurídico como el pretendido por el Gobierno paraguayo requiere ser autorizado por Ley de la Nación. Dicha Ley debe autorizar al Banco Central del Paraguay a vender y transferir dicha propiedad al Ministerio de Hacienda, autorizando igualmente a fijar entre dichas instituciones el precio y la forma de pago correspondiente. Posteriormente el Ministerio de Hacienda, en representación del Estado paraguayo hará la donación al Estado españ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cedentemente, el Poder Ejecutivo solicita el estudio y la consideración por parte del Honorable Congreso Nacional, del proyecto de Ley que se adjunta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Ángel González Macchi, Presidente de la República. Dr.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Hacienda, Presupuesto y Cuentas; y a la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Secretaría General. Asunción, 16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05. HONORABLE CÁMARA DE SENADORES: Tengo a honra dirigirme a Vuestra Honorabilidad, con el objeto de solicitar el correspondiente Acuerdo de la Cámara de Senadores, de conformidad con lo establecido en el artículo 269 de la Constitución Nacional, a fin de proceder al nombramiento del Abogado OSCAR GERMÁN LATORRE CAÑETE, en carácter de Fiscal General del Estado, quien integra la terna remitida por el Consejo de la Magistratura al Poder Ejecutivo, conforme a la Resolución C.M. N</w:t>
      </w:r>
      <w:r>
        <w:rPr>
          <w:rFonts w:eastAsia="Symbol" w:cs="Symbol" w:ascii="Symbol" w:hAnsi="Symbol"/>
          <w:i/>
          <w:spacing w:val="-3"/>
          <w:sz w:val="22"/>
          <w:lang w:val="es-ES_tradnl"/>
        </w:rPr>
        <w:t></w:t>
      </w:r>
      <w:r>
        <w:rPr>
          <w:rFonts w:cs="Arial" w:ascii="Arial" w:hAnsi="Arial"/>
          <w:i/>
          <w:spacing w:val="-3"/>
          <w:sz w:val="22"/>
          <w:lang w:val="es-ES_tradnl"/>
        </w:rPr>
        <w:t xml:space="preserve"> 43 de fecha 9 de agosto de 2000, donde consta la integración de la terna y el resumen de méritos y aptitudes de los postulantes al cargo vacante de Fiscal General del Estado y los legados personales debidamente autent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Silvio Ferreira Fernández, Ministr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7 de agost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45. Señor Presidente: Tenemos a bien dirigirnos a Vuestra Honorabilidad y por su intermedio a la Honorable Cámara de Senadores, de conformidad al artículo 207 de la Constitución Nacional, a objeto de someter a consideración de ese alto Cuerpo legislativo el proyecto de Ley "GENERAL DE REORGANIZACIÓN Y TRASNFORMACIÓN DE ENTIDADES PÚBLICAS DESCENTRALIZADAS Y DE REFORMA Y MODERNIZACIÓN DE ORGANISMOS DE LA ADMINISTRACIÓN CENTRAL",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97/2000 y aprobado con modificaciones por la Honorable Cámara de Diputados en sesión ordinaria de fecha 3 de agost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V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s comisiones, aclaro que este proyecto tiene sanción automática el martes 15 de noviembre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7 de agosto de 2000. M.H.C.D. N</w:t>
      </w:r>
      <w:r>
        <w:rPr>
          <w:rFonts w:eastAsia="Symbol" w:cs="Symbol" w:ascii="Symbol" w:hAnsi="Symbol"/>
          <w:i/>
          <w:spacing w:val="-3"/>
          <w:sz w:val="22"/>
          <w:lang w:val="es-ES_tradnl"/>
        </w:rPr>
        <w:t></w:t>
      </w:r>
      <w:r>
        <w:rPr>
          <w:rFonts w:cs="Arial" w:ascii="Arial" w:hAnsi="Arial"/>
          <w:i/>
          <w:spacing w:val="-3"/>
          <w:sz w:val="22"/>
          <w:lang w:val="es-ES_tradnl"/>
        </w:rPr>
        <w:t xml:space="preserve"> 446. Señor Presidente: Tenemos a bien dirigirnos a Vuestra Honorabilidad y por su intermedio a la Honorable Cámara de Senadores, de conformidad al artículo 204 de la Constitución Nacional, a objeto de someter a consideración de ese alto Cuerpo legislativo el proyecto de Ley "QUE APRUEBA LA REPROGRAMACIÓN DEL PRESUPUESTO GENERAL DE LA NACIÓN PARA EL EJERCICIO FISCAL DEL AÑO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QUE APRUEBA LOS PROGRAMAS DEL PRESUPUESTO GENERAL DE LA  NACIÓN PARA EL EJERCICIO FISCAL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84 y aprobado por la Honorable Cámara de Diputados con modificaciones en sesión extraordinaria de fecha 8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Vejarano,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omunicamos al señor Presidente de la Comisión de Hacienda, que tiene 15 días de tiempo para el estudi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El próximo jueves tendrá e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6 de agosto de 2000. Señor DR. JUAN ROQUE GALEANO, PRESIDENTE de la Honorable Cámara de Senadores. Presente. Me dirijo a Vuestra Honorabilidad y por su intermedio a los señores miembros de la Cámara, a fin de poner a consideración del Cuerpo legislativo el proyecto de Resolución que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iendo conocimiento de una anomalía detectada en el llamado a concurso de méritos y aptitudes para llenar cargo vacante en la cátedra de Estudios Sociales (turno tarde) en el Colegio Nacional de Enseñanza Media Diversificada Naciones Unidas, vengo a expresar mi preocupación al respecto de lo que paso a rela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as informaciones se presentaron para concursar por dicho cargo los profesores Olga Maldonado de León, docente técnica, licenciada en la Universidad Católica, con más de 20 años en el Ejercicio de la profesión y, Hugo Martínez Báez, abogado y, que conforme denunciara la profesora Olga Maldonado de León en el Recurso de reconsideración interpuesto ante la Comisión Nacional de Selección (que adjunto), el mismo ha ganado el concurso sin reunir los requisitos esenciales como, la preparación técnica para el ejercicio de la docencia, por supuesto perjudicando de esa manera a la profesora Olga Mald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Manual de Selección dispone que sólo en caso de no contar con técnico o especialistas en el área pueden competir otros profesores. Teniendo esta disposición a la vista, se impone verificar los hechos a objetos de determinar responsa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onvencimiento de que el mejoramiento de la calidad de la educación requiere fundamentalmente de docentes idóneos y honorables, vengo a solicitar la aprobación del presente proyecto de Resolución, en cumplimiento de la función de control que la Constitución otorga a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6 de agosto de 2000. Excelentísimo Señor Presidente de la Honorable Cámara de Senadores, Don Juan Roque Galeano. E.S.D. Tengo a bien dirigirme al señor Presidente y a los colegas Senadores, con el objeto de presentarles el informe preliminar sobre algunos de los aspectos tratados y resueltos en ocasión de la II ASAMBLEA GENERAL DE LA CONFERENCIA PARLAMENTARIA DE LAS AMÉRICAS y de la Reunión anual de la Red Mujeres Parlamentarias de las Américas, evento realizado en la ciudad de Río Grande, Puerto Rico del 19 al 23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ASAMBL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samblea es el primer encuentro que tuvo lugar después de la conferencia de Quebec de 1997. En ella se adoptaron principios directores de la organización y se eligió al primer Comité Ejecutivo, que lo que convierte a la Conferencia en un Foro Permanente para los Legisl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vento de envergadura para la comunidad parlamentaria de las Américas, constituyó un espacio para que los Parlamentarios discutan sobre la lucha contra la pobreza en marco de la integración de las Américas, y para que transmitan su visión de los objetivos de este proceso a los Jefes de Estado y de Gobierno en las próxima Cumbre de las Américas en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D DE MUJERES PARLAMENTARIAS DE LAS AMÉR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97, en la Ciudad de Quebec, en ocasión de la primera Conferencia Parlamentaria de las Américas se presentó una declaración que proponía la creación de una "RED DE MUJERES PARLAMENTARIAS DE LAS AMÉRICAS". Esta iniciativa propuesta por las aproximadamente 40 mujeres parlamentarias que participaron en la Conferencia de Quebec, aspiraba a lograr una mayor presencia de la mujer en los  parlamentos y una mayor toma de consideración de sus preocupaciones en el contexto de la integración hemisf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objeto de implementar esta declaración, unas 30 mujeres parlamentarias se reunieron el 7 de mayo de 1999, en la antigua Guatemala y acordaron crear formalmente la Red y elegir un Comité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ósito de este encuentro de mujeres parlamentarias del continente fue la consolidación y la continuidad del diálogo iniciado en los encuentros anteriores, además del trabajo en forma conjunta para mejorar la situación de la Mujer en las Américas. En esta reunión se trató el tema: "La mejora de los derechos económicos de las mujeres en las Amér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esarrollo del orden del día de la Reunión Anual fueron analizadas cuestiones como la presentación del estado de desarrollo  del proyecto de investigación de la Cátedra del Colegio de las Américas (COLAM), referido a las estrategias parlamentarias frente a la integración continental; la Retrospectiva sobre las últimas actividades del Comité Ejecutivo de la Red, la presentación y adopción del proyecto de Estatuto de la Red, la presentación de los planes de acción, la elección del nuevo Comité Ejecutivo de la Red, la próxima reunión anual de la Red y las conclusiones de la Reu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TEG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la red está vinculada estrechamente con la conferencia, es un ente autóno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red se congregan mujeres y miembras de las Asambleas Parlamentarias de los Estados unitarios, federales y federados de los parlamentos regionales y de las organizaciones interparlamentarias de las Américas, interesadas en la problemática vinculada a la condición femen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iembras son designadas por el Presidente o Presidentas sus respectivas asambleas, sobre la base del principio de pluralismo político, o que participan en la misma a titulo individual. Participaron de este encuentro cerca de 60 parlamentarias representantes de reg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d se apoya en un Comité Ejecutivo, integrado por una Presidenta, dos representante titulares procedente de cada uno de las cinco grandes regiones de las Américas y dos supl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mérica del No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mérica Cent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i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gión Andi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o 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á integrada por dos representantes de la Asamblea Anfitriona de la próxima Asamblea General de la Conferencia Parlamentarias de las Américas, las que contribuirán en la organización de la Reunión Anual de la R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articipantes de la Reunión Anual eligen a las miembras del Comité Ejecutivo de la Red, en pleno, por mayoría de votos, previa propuesta de consenso de sus candidaturas. Su mandato termina al final de la siguiente reunión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ron designados en esta ocasión, como representante de la región del Cono Sur ante la Red, las parlamentarias del Brasil y del Paraguay. La región del Cono Sur está integrada por Brasil, Argentina, Uruguay, Bolivia, Chile y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ta del Comité Ejecutivo preside también la Red, y como tal, integra de derecho el Comité Ejecutivo de la Conferencia Parlamentaria de las Américas, al cual presenta un informe de las actividades y las propuestas de la Red. Representa a la Red ante las instancias nacionales e internacionales y en caso de impedimento, elige su representante entres las miembras del Comité Ejecutivo de la R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UN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d Celebra una Reunión Anual, de preferencia en ocasión de la Asamblea General de la Conferencia Parlamentaria de las Américas, pudiendo reunirse en cualquier momento cuando fuere nec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funciones del Comité Ejecutivo, velar por la ejecución de las decisiones de la Red, aprobadas durante las Reuniones Anuales y reunirse con la frecuencia que sea necesaria para decidir acerca de las modalidades de la organización de las reuniones an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cretaría de la Red está situada en la Asamblea Nacional de Quebec y son los idiomas oficiales el español, el inglés, el portugués y el francé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JE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arco los procesos de Integración de las Américas, favorece la concertación sobre temas relativos a la condición femenina con vista a promover la equidad entre los hombres y las mujeres, la paz y el desarrollo humano en las sociedades. Son objetivo de la R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Realizar acciones que permitan el aumento de la representación de las mujeres en los Parlamentos de las Américas, estimular el intercambio de experiencias entre las que ya se encuentran formando parte de los mismos y promover la solidaridad entre las mujeres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Velar que las preocupaciones y las necesidades de las mujeres, desde las perspectivas del respeto por los derechos humanos y de una mejor distribución de las riquezas, sean tomadas en consideración por los Parlamentarios (hombres y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cumplimiento de sus objetivos la red tomará posición frente a asuntos de interés con respecto a los cuales aprobará recomendaciones que se presentarán a la Asamblea General de la Conferencia Parlamentaria de las Américas, a los gobiernos, organizaciones y actores impl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MPORTA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por primera vez se encuentra acreditado ante la Red y resulta imperioso y necesario el reconocimiento de la Red, por parte del Congreso Paraguayo. Así como también la aprobación de sus Estatutos, su Plan de Acción y el compromiso de facilitar a sus miembras la participación en todas las actividades de la R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to la II Asamblea General de la Conferencia Parlamentaria de las Américas, como la Reunión anual de la Red de Mujeres  Parlamentarias de la Américas, culminaron exitosamente y se formularon conclusiones y recomendaciones que se plasmaron en la Declaración Parlamentaria  de Puertos Ricos de la Recomendación sobre la lucha contra la corrupción, sobre la lucha contra el narcotráfico y la Recomendación de la Red de Mujeres Parlamentarias de las Américas con relación al mejoramiento de los derechos económicos de la mujer en las Américas, cuyos textos adjunto al present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articipación en representación de la Cámara de Senadores, en esta ocasión, se dio gracias al convenio ANT/SS – 6.384 - PR con el BID (Banco Interamericano de Desarrollo), en el marco de Programa de Fortalecimiento de las instituciones Democráticas II, que con éxito está impulsando la participación en este tipo de organ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zco al BID y a la Cámara la Designación y recomiendo encarecidamente que en el futuro se siga apoyando a la Red de mujeres Parlamentarias de las Américas y a la Asamblea, pues se trata de un escenario valioso para que el parlamento paraguayo formule sus inquietu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informe podrá ser ampliado a requerimientos del pleno o de cualquier colega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sejo de la Magistratura. Asunción, 14 de agosto de 2000. C.M.N</w:t>
      </w:r>
      <w:r>
        <w:rPr>
          <w:rFonts w:eastAsia="Symbol" w:cs="Symbol" w:ascii="Symbol" w:hAnsi="Symbol"/>
          <w:i/>
          <w:spacing w:val="-3"/>
          <w:sz w:val="22"/>
          <w:lang w:val="es-ES_tradnl"/>
        </w:rPr>
        <w:t></w:t>
      </w:r>
      <w:r>
        <w:rPr>
          <w:rFonts w:cs="Arial" w:ascii="Arial" w:hAnsi="Arial"/>
          <w:i/>
          <w:spacing w:val="-3"/>
          <w:sz w:val="22"/>
          <w:lang w:val="es-ES_tradnl"/>
        </w:rPr>
        <w:t xml:space="preserve"> 174/2000. Señor Presidente: Tengo el honor de dirigirme a Vuestra Excelencia, con el objeto de remitir al Honorable Congreso de la Nación los siguientes recaudos: copia autenticada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3/2000 del 9 de agosto del corriente, donde consta la integración de la terna y el Resumen de méritos y aptitudes de los postulantes  para el cargo vacante del Fiscal General del Estado y de los legajos personales de los tres candidatos, habiendo sido debidamente notificado conforme a lo dispuesto por el artículo 36 de la Ley 296/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 a Vuestra Excelencia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BLANCA AQUINO AYALA,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Poder Judicial. Oficio N</w:t>
      </w:r>
      <w:r>
        <w:rPr>
          <w:rFonts w:eastAsia="Symbol" w:cs="Symbol" w:ascii="Symbol" w:hAnsi="Symbol"/>
          <w:i/>
          <w:spacing w:val="-3"/>
          <w:sz w:val="22"/>
          <w:lang w:val="es-ES_tradnl"/>
        </w:rPr>
        <w:t></w:t>
      </w:r>
      <w:r>
        <w:rPr>
          <w:rFonts w:cs="Arial" w:ascii="Arial" w:hAnsi="Arial"/>
          <w:i/>
          <w:spacing w:val="-3"/>
          <w:sz w:val="22"/>
          <w:lang w:val="es-ES_tradnl"/>
        </w:rPr>
        <w:t xml:space="preserve"> 422. San Lorenzo, 31 de julio del 2000. Señor Presidente: El JUEZ DE PENAL DE LIQUIDACIÓN Y SENTENCIA N</w:t>
      </w:r>
      <w:r>
        <w:rPr>
          <w:rFonts w:eastAsia="Symbol" w:cs="Symbol" w:ascii="Symbol" w:hAnsi="Symbol"/>
          <w:i/>
          <w:spacing w:val="-3"/>
          <w:sz w:val="22"/>
          <w:lang w:val="es-ES_tradnl"/>
        </w:rPr>
        <w:t></w:t>
      </w:r>
      <w:r>
        <w:rPr>
          <w:rFonts w:cs="Arial" w:ascii="Arial" w:hAnsi="Arial"/>
          <w:i/>
          <w:spacing w:val="-3"/>
          <w:sz w:val="22"/>
          <w:lang w:val="es-ES_tradnl"/>
        </w:rPr>
        <w:t xml:space="preserve"> 1 DE SAN LORENZO, se dirige a usted, en los autos caratulados N</w:t>
      </w:r>
      <w:r>
        <w:rPr>
          <w:rFonts w:eastAsia="Symbol" w:cs="Symbol" w:ascii="Symbol" w:hAnsi="Symbol"/>
          <w:i/>
          <w:spacing w:val="-3"/>
          <w:sz w:val="22"/>
          <w:lang w:val="es-ES_tradnl"/>
        </w:rPr>
        <w:t></w:t>
      </w:r>
      <w:r>
        <w:rPr>
          <w:rFonts w:cs="Arial" w:ascii="Arial" w:hAnsi="Arial"/>
          <w:i/>
          <w:spacing w:val="-3"/>
          <w:sz w:val="22"/>
          <w:lang w:val="es-ES_tradnl"/>
        </w:rPr>
        <w:t xml:space="preserve"> 258/00 "JUAN CARLOS WASMOSY S/CALUMNIA O DIFAMACIÓN", a los efectos de remitirle copias certificadas integra de los autos más arriba mencionados, con 29 fojas útiles, a fin de resolver lo que corresponda sobre el desafuero del Senador Vitalicio Ingeniero Juan Carlos Wasmos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su mayor consideración, lo saluda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justicia y Trabajo. Asunción, 10 de agosto de 2000. A Su Excelencia, Dr. Juan Roque Galeano, Presidente de la Honorable Cámara de Senadores. E.S.D. Tengo el agrado de dirigirme a Su Excelencia para manifestar el apoyo de la Comisión Nacional Tripartita de Trabajo Infantil a la ratificación del Convenio N</w:t>
      </w:r>
      <w:r>
        <w:rPr>
          <w:rFonts w:eastAsia="Symbol" w:cs="Symbol" w:ascii="Symbol" w:hAnsi="Symbol"/>
          <w:i/>
          <w:spacing w:val="-3"/>
          <w:sz w:val="22"/>
          <w:lang w:val="es-ES_tradnl"/>
        </w:rPr>
        <w:t></w:t>
      </w:r>
      <w:r>
        <w:rPr>
          <w:rFonts w:cs="Arial" w:ascii="Arial" w:hAnsi="Arial"/>
          <w:i/>
          <w:spacing w:val="-3"/>
          <w:sz w:val="22"/>
          <w:lang w:val="es-ES_tradnl"/>
        </w:rPr>
        <w:t xml:space="preserve"> 182 de la -Organización Internacional del Trabajo OIT- sobre las Peores Formas de Trabajos Infantil, con entrada a la Cámara de Senadores, como  Mensaje a su S.E. el señor Presidente de la República, Luis A. González Macchi, en fecha 30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Nacional Tripartita de Trabajo Infantil, coordinada por este Viceministerio, está integrada por representante del sector Sindical, Empresarial y de Gobierno, así como por representante de UNICEF, OIT y organizaciones no gubernamentales que desarrollan programas con la niñez trabajadora.</w:t>
      </w:r>
    </w:p>
    <w:p>
      <w:pPr>
        <w:pStyle w:val="Normal"/>
        <w:suppressAutoHyphens w:val="true"/>
        <w:jc w:val="both"/>
        <w:rPr/>
      </w:pPr>
      <w:r>
        <w:rPr>
          <w:rFonts w:cs="Arial" w:ascii="Arial" w:hAnsi="Arial"/>
          <w:i/>
          <w:spacing w:val="-3"/>
          <w:sz w:val="22"/>
          <w:lang w:val="es-ES_tradnl"/>
        </w:rPr>
        <w:tab/>
        <w:t>Solicitamos a Su Excelencia tenga a bien agendar el estudio del Convenio N</w:t>
      </w:r>
      <w:r>
        <w:rPr>
          <w:rFonts w:eastAsia="Symbol" w:cs="Symbol" w:ascii="Symbol" w:hAnsi="Symbol"/>
          <w:i/>
          <w:spacing w:val="-3"/>
          <w:sz w:val="22"/>
          <w:lang w:val="es-ES_tradnl"/>
        </w:rPr>
        <w:t></w:t>
      </w:r>
      <w:r>
        <w:rPr>
          <w:rFonts w:cs="Arial" w:ascii="Arial" w:hAnsi="Arial"/>
          <w:i/>
          <w:spacing w:val="-3"/>
          <w:sz w:val="22"/>
          <w:lang w:val="es-ES_tradnl"/>
        </w:rPr>
        <w:t xml:space="preserve"> 182 de la OIT, para su ratificación. Adjuntamos Dictamen realizado por el Abogado Enrique Marín a solicitud de UNICEF, sobre la compatibilidad de los términos del Convenio 182 con nuestra legisla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Su Excelencia con la mayor consideración y estima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Jorge Luis Bernis, Viceministro de Trabajo y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siguientes Comisiones de Relaciones Exteriores y Asuntos Internacionales; de Legislación Codificación, Justicia y Trabajo; y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Contraloría General de la República. Asunción, 14 de agoto del 2000. Ref. Informe Final. Examen Especial Resol. C.G.R. N</w:t>
      </w:r>
      <w:r>
        <w:rPr>
          <w:rFonts w:eastAsia="Symbol" w:cs="Symbol" w:ascii="Symbol" w:hAnsi="Symbol"/>
          <w:i/>
          <w:spacing w:val="-3"/>
          <w:sz w:val="22"/>
          <w:lang w:val="es-ES_tradnl"/>
        </w:rPr>
        <w:t></w:t>
      </w:r>
      <w:r>
        <w:rPr>
          <w:rFonts w:cs="Arial" w:ascii="Arial" w:hAnsi="Arial"/>
          <w:i/>
          <w:spacing w:val="-3"/>
          <w:sz w:val="22"/>
          <w:lang w:val="es-ES_tradnl"/>
        </w:rPr>
        <w:t xml:space="preserve"> 152/99- IRC. C.G.R. N</w:t>
      </w:r>
      <w:r>
        <w:rPr>
          <w:rFonts w:eastAsia="Symbol" w:cs="Symbol" w:ascii="Symbol" w:hAnsi="Symbol"/>
          <w:i/>
          <w:spacing w:val="-3"/>
          <w:sz w:val="22"/>
          <w:lang w:val="es-ES_tradnl"/>
        </w:rPr>
        <w:t></w:t>
      </w:r>
      <w:r>
        <w:rPr>
          <w:rFonts w:cs="Arial" w:ascii="Arial" w:hAnsi="Arial"/>
          <w:i/>
          <w:spacing w:val="-3"/>
          <w:sz w:val="22"/>
          <w:lang w:val="es-ES_tradnl"/>
        </w:rPr>
        <w:t xml:space="preserve"> 2.776. Señor Presidente: Me dirijo a Vuestra Excelencia, con el objeto de presentar en anexo, para su conocimiento y fines pertinentes el Informe Final correspondiente a la gestión de los responsables del Proyecto Piloto de Inversiones Rurales comunitarias (IRC) en la Aplicación de Fondos y la concesión de Subdonaciones a pequeños agricultores, como parte del Examen Especial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152/98, sobre la Aplicación de Fondos – Convenio Préstamo MAG/BIRF N</w:t>
      </w:r>
      <w:r>
        <w:rPr>
          <w:rFonts w:eastAsia="Symbol" w:cs="Symbol" w:ascii="Symbol" w:hAnsi="Symbol"/>
          <w:i/>
          <w:spacing w:val="-3"/>
          <w:sz w:val="22"/>
          <w:lang w:val="es-ES_tradnl"/>
        </w:rPr>
        <w:t></w:t>
      </w:r>
      <w:r>
        <w:rPr>
          <w:rFonts w:cs="Arial" w:ascii="Arial" w:hAnsi="Arial"/>
          <w:i/>
          <w:spacing w:val="-3"/>
          <w:sz w:val="22"/>
          <w:lang w:val="es-ES_tradnl"/>
        </w:rPr>
        <w:t xml:space="preserve"> 3708-PA "Proyecto Administración de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 a Vuestra Excelencia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r. Juan Roque Galean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8 de agosto del 2000. Señor Presidente de la Cámara de Senadores Don Juan Roque Galeano. Presente: La FEDERACIÓN NACIONAL CAMPESINA–F.N.C.- se dirige a usted a los efectos de expres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F.N.C., que lucha por la REACTIVACIÓN PRODUCTIVA NACIONAL Y POR LA REFORMA AGRARIA PARA LA ANELADA REACTIVACIÓN ECONÓMICA NACIONAL, a pesar de diferentes represiones y asesin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Venimos a denunciar ante este Poder del Estado los maltratos físicos, torturas y asesinatos de 49 compañeros campesinos y centenares de heridos ocurridos en diferentes departamentos del país, concretamente el caso de las familias integrantes de la Comisión Vecinal Caoguetî desalojado violentamente del latifundio cuyo supuesto dueño es Nicolás Burró Sarubi en el Departamento de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resultado la muerte de la hija de una compañera en gestación de 7 meses por consecuencia de la tortura física a la madre por parte de los Cascos Azules, policías y Militares. El otro caso más degradante, lo ocurrido con otra compañera a quien le introdujo en su vagina trompetilla de fusil, jóvenes que le hicieron comer bodoque y no contento aún apartaron a mujeres indefensas amenazándolas con violación; todos bajo mando del ya célebre represor Ministro del Interior Walter Bower acompañado del Comisario Dolores Sánchez, dirigida por la fiscala Norma Gir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Estas y otras denuncias de la F.N.C. presentados ante diferentes Organismos del Estado contra la violación de los Derechos Humanos hasta hoy no existe castigo a los culpables, ni siquiera son investigado por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or último, para la FEDERACIÓN NACIONAL CAMPESINA –F.N.C.- es momento que las autoridades Nacionales de los Poderes del Estado asuma una actitud EN CONTRA DE LA IMPUNIDAD Y DE LA VIOLENCIA PARA LO CUAL EXIGIMOS LA INVESTIGACIÓN Y CASTIGO A LOS RESPON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ADIO FLECHA, PRESIDENTE. ALBERTO ARECO, SECRETARIO. OSVALDO GONZÁLEZ, PRESIDENTE DE LA COMISIÓN VEC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curs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11 de agosto de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27 de enero del corriente año, falleció mi esposa quien en vida fuera Manuela Martínez de Mongelós, siendo inhumada en fecha 28 de enero del corriente a las 16:00 horas aproximadamente en un predio denominado "Cementerio del Sur" de la ciudad de Capiatá, previa realización de los trámites correspondientes ante la institución municipal de la mencionada 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nde fue mi sorpresa y la de mi familia, cuando nos enteramos de que por presiones de la vecindad y en virtud de supuestas autorizaciones judiciales, la Municipalidad procedió a trasladar al cuerpo de mi finada esposa junto con otros que falleciera y que se inhumara en la misma fecha que mi esp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imos enterado de este hecho a través de medios de la prensa escrita, sin que las autoridades pertinentes como en este caso la Municipalidad nos avisara de este procedimiento de traslado, por lo menos para presenciar el traslado e individualizar el nuevo lugar en el que fue inhumada nuevamente mi querida esposa. Así mismo nos entramos de que todas estas diligencias fueron realizadas, a raíz de que los vecinos se manifestaban de que el Cementerio del Sur de Capiatá está ubicada en un predio habilitada previamente por la Municipalidad para una plaza pública y no para cemen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enterado de esta situación, recurrimos a la Municipalidad reclamando que nos informen del lugar específico donde fue trasladado el cuerpo de mi finada esposa, sin que hasta la fecha esta institución nos brindara ningún dato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a la Comisión de Derechos Humanos una investigación acerca de este hecho para mi tranquilidad y la de mi familia ya que consideramos que estas actuaciones constituyen una denigración a la memoria de un muerto, protegido en el artículo 153 del Código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recorte periodístico sobre 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aprovecho la oportunidad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scencio Mongeló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con modificaciones del proyecto de Ley: "QUE REGLAMENTA EL PROCEDIMIENTO PARA LA CONFIRMACIÓN DE LOS MAGISTRADOS DEL PODER JUDICIAL", presentado por el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con relación a la solicitud de acuerdo constitucional de rigor, para conferir el grado inmediato superior de Comisario General Comandante, Director e Inspector a Oficiales superiores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la aprobación con modificaciones del proyecto de Ley: "QUE REGLAMENTA EL PROCEDIMIENTO PARA LA CONFIRMACIÓN DE LOS MAGISTRADOS DEL PODER JUDICIAL", presentado por el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solicitando el retiro de los dictámenes anteriores Nºs. 115 y 116; y en consecuencia aconseja aceptar las modificaciones introducidas por la Cámara de Diputados a los artículos 1º, 17, 25, 31, y 42; además, acepte la supresión del artículo 26; y se ratifique en el texto del Senado en los artículos 2º, 3º, 4º, 6º, 10, 16, 20, 21, 24, 34, 35 y 44, con relación al proyecto de Ley: "DE CONCESIONES DE OBRAS Y SERVICIOS PÚBLIC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Reforma Agraria y Bienestar Rural, que aconseja remitir copia al Instituto de Bienestar Rural y archivar la Nota presentada por representantes de la Comisión Vecinal del Asentamiento "María Auxiliadora" del Distrito de San Alberto, Alto Paraná, de fecha 20 de noviembre de 1998, en la que solicitan la expropiación de las tierras en que se hallan asentados hace más de 40 años, la concesión de créditos blandos y el mejoramiento del Puesto de Salud entre otras cos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dos peticiones, señor Presidente.  En primer término, el Mensaje 301 del Poder Ejecutivo, que figura como punto 1, proyecto que autoriza al Poder Ejecutivo a donar un inmueble al Estado español, tiene aspectos constitucionales que deben ser estudiados. Pido que se gire a la Comisión de Asuntos Constitucion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gunda cuestión, señor Presidente, y ruego la atención de los señores Senadores. Mensaje Nº 445 de la Cámara de Diputados, del 17 de agosto de 2000, proyecto de Ley "General y Transformación de Entidades Públicas Descentralizadas y de Reforma y Modernización de Organismos de la Administración Central", la Presidencia ha indicado que se gire a cuatro comisiones, es lo que corresponde en el procedimiento habitual. Pero vengo a recordar que este tema fue tratado por una comisión especial y creo que lo que corresponde es hacer renacer la vigencia de esa comisión especial, si hay necesidad, de manera a que sea directamente esa comisión la que trabaje y dictamine, porque estoy seguro que de no resolverse ahora así, lo mismo más a la corta que a la larga, vamos a terminar remitiendo a esa comisión especi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ndo de redondear, señor Presidente, vengo a proponer que se retire la decisión de girar a estas cuatro comisiones y se gire a la comisión especial que había ya trabajado originariamente este proyecto de ley. Es todo y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la moción del señor Senador Juan Carlos Galaverna.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concluido el capítulo de asuntos entrados. Pasamos al siguiente punto.</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deseo rememorar fechas reciente: el 11, 14, 15 y 16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11 de agosto cuando Piribebuy estaba completamente cercada por tropas enemigas, el Conde D'Eu intimó rendición a las tropas paraguay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mandante Caballero contestó a la intimación: "estamos aquí para pelear y no para entreg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2 de agosto recibe otro parlamento de intimación para que retiren de la plaza a las mujeres y niños. El Comandante Pedro Pablo Caballero al no querer rendirse fue degollado después de sufrir grandes tormentos. Había en Piribebuy un Hospital de Sangre en el que convalecían numerosos heridos, que el enemigo lo mandó incendiar con centenares de paraguayos adentro. Así fue Piribebuy, la ciudad hero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14 de agosto, día de la bandera, vale evocar la enseña tricolor. La tricolor bandera destrozada en mil combates, acariciada por los vientos de la gloria que sintetiza el alma de la raza y sus virtudes ancestrales de valor, abnegación y patriotismo. Ese sentimiento patriótico cumplido en etapas heroicas cruzando todo el territorio nacional, agitado por destellos trágicos y escenas de dramatismo. ¡Bandera de la patria: salu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5 de agosto se celebra el aniversario Nº 463 de la fundación de la ciudad de Asunción; la que fue "Madre de Ciudades y Cuna de la Libertad de América". Mi homenaje al fundador de la Ciudad Nuestra Señora de la Asunción, Juan de Zalazar de Espino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gó la batalla de Acosta Ñú, el 16 de agosto de 1869. En ese lugar hace 131 años los arroyos de Yukyry y de Piribebuy serían testigos del sublime sacrificio de nuestra estirpe que esa mañana recibieron como ración de hierro, mbokaja y avati maimbe, testificación del veterano Cabo Cipriano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orme era la diferencia numérica de los ejércitos beligerantes, como ha sido en todo el curso de la guerra del 70; en Avay 32.000 aliados contra 2.000 paraguayos, en Piribebuy 20.000 aliados y 1.600 paraguayos, en Acosta Ñú, 20.000 aliados y 4.500 paraguayos, la mayoría niños. Nuestros niños apenas tenían de 10 a 14 años, y tenían fusiles y lanzas, se pintaban bigotes y barbas con carbón sobre la cara para hacer creer al enemigo que eran personas mayores. No hay palabras para describir la sublime ofrenda de la vida. Los aliados asaltan y rompen las líneas defensivas, acometidas por los tres co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eneral Caballero acompañado por cuatro compañeros cruza entre los aliados sin ser reconocido y fueron a protegerse en los montes de Caraguat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 y alcanza a la columna de Francisco Solano López, el 18 de agosto en Gasory, y se presenta a dar parte, con emocionadas palabras le dice al Mariscal López: "hemos perdido la batalla; pero tengo la gloria de decirle que todos nuestros hombres han muerto. Yo y el Cnel. Rivarola y el abanderado Páez que están acá conmigo deploramos no haber seguido la misma suerte". El Mariscal López le respondió: "General: la Patria le agradece. Con usted y con sus últimos soldados, podemos todavía defendernos y seguir siendo li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n homenaje a esos heroicos combatientes de Acosta Ñu se ha instituido el 16 de agosto como Día del Niño en nuestro Patria, que siempre es bueno celebrar y recordar, celebrar la vida y recordar el martirio de aquellos niños de Acosta Ñu.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asamos al siguiente punt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reo que ha habido acuerdo para que se gire a la comisión, a aquella subcomisión que era la denominación en realidad, el estudio del proyecto de "Ley De reorganización y reforma de entidades públicas del Estado", varían los títulos según los documentos que se us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subcomisión estaba constituida por dos representantes de la Comisión de Asuntos Constitucionales, los señores Senadores Evelio Fernández Arévalos y Marciano Torales, dos representantes de la Comisión de Legislación, los señores Senadores Mario Paz Castaing y Dionisio Zárate, dos representantes de la Comisión de Hacienda, los señores Senadores Miguel Ángel Ramírez y Raúl Ayala Diarte y tres de la Comisión de Economía, y no corresponde que así sea. He mencionado las comisiones inclusive en el orden jerárquico en el Reg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engo a solicitar que ya la plenaria para darle fuerza al trabajo de esta subcomisión decida confirmar a los integrantes de la comisión corrigiendo la presencia de tres Senadores de la Comisión de Economía y reduciendo esa presencia a dos Senadores,   tal cual están representadas las demás comisiones. Me indica la Presidenta de la Comisión de Equidad y Desarrollo, y me parece muy atinado, que se dé a esa comisión la oportunidad también de estar representada por otros dos miembros, que la presidenta coordinará con quienes integramos la comisión, para en el más breve plazo cumplimentar, si es que el pleno acep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viniendo, para darle más simpleza al planteo, a que de los representantes, por decir de alguna manera, de la Comisión de Economía, se decida la permanencia de uno de los dos colegas liberales, que vengo a solicitar respetuosamente por su intermedio a la bancada de ese partido que sea el colega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omisión quedaría constituida de la siguiente manera: con los señores Senadores Evelio Fernández Arévalos, Marciano Torales, Mario Paz Castaing, Dionisio Zárate González, Miguel Ángel Ramírez, Raúl Ayala Diarte, Gonzalo Quintana, Guillermo Sánchez Guffanti, más los dos Senadores que en plazo sumarísimo la Comisión de Equidad comunicará, si es que el pleno acepta la incorporación de los representantes de esa comi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a plenaria la presentación hecha por el señor Senador Juan Carlos Galaverna.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ROYECTO DE LEY "QUE REGLAMENTA EL PROCEDIMIENTO PARA LA CONFIRMACIÓN DE LOS MAGISTRADO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agosto de 2000. Honorable Cámara de Senadores: Vuestra Comisión de Asuntos Constitucionales y Defensa Nacional os aconseja aprobar con modificaciones el proyecto de Ley: "QUE REGLAMENTA EL PROCEDIMIENTO PARA LA CONFIRMACIÓN DE LOS MAGISTRADOS DEL PODER JUDICIAL", presentado por el Senador Juan Manuel Benítez Florentín. 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MIGUEL ÁNGEL RAMÍREZ, EVELIO FERNÁNDEZ ARÉVALOS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agosto de 2000. Honorable Cámara de Senadores:  Vuestra Comisión de Legislación, Codificación, Justicia y Trabajo os aconseja la aprobación con modificaciones del proyecto de Ley: "QUE REGLAMENTA EL PROCEDIMIENTO PARA LA CONFIRMACIÓN DE LOS MAGISTRADOS DEL PODER JUDICIAL", presentado por el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MARIO PAZ CASTAING, ELBA RECALDE y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vocero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n la comisión y creo que en toda la Cámara se ha recibido con mucho beneplácito, con mucho agrado, con mucha satisfacción el proyecto que se debe a la iniciativa del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enido oportunidad de estudiar detenidamente el proyecto y nos ha parecido en general bastante bueno; no obstante lo cual, hemos tratado de aportar algunas cuestiones relativas estrictamente a la forma de redacción de los distint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yer tuve oportunidad de entregarle al Senador Benítez Florentín una copia de las propuestas de modificación que, repito, son estrictamente formales y acabo de hacerle entrega de una propuesta de redacción de una cláusula transitoria que sería agregada al proyecto, atendiendo a que hay mandatos que están a punto de fenecer entre los magistrados y los demás integrantes del Poder Judicial que se mencionan en el artículo 1º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necesitaba incluir en el proyecto una norma transitoria, acabo de consultar con el Senador Fernández Arévalos, él también tiene ya preparada una propuesta que creo que la preparó el Senador Torales. De manera que yo recomendaría que comenzáramos aprobando en general el proyecto y nos abocáramos directamente al estudio en particular de cada uno de sus seis artículos. Ésa es la propuesta, señor Presidente. Repito, la aprobación en general del proyecto y abocarnos al estudio de cada uno de los seis artículos que conforman el proyecto, que ahora se elevaría a sie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dhiero a las palabras del preopinante y considero que dado que hemos podido auscultar que existe prácticamente unanimidad en el espíritu de este cuerpo de aprobar el proyecto en general, que se proceda a votar en general y luego nos aboquemos a estudiar en particul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 Presidente, señores Senadores: voy a oponerme a la aprobación del proyecto de ley. Voy a dejar aclarado, sin embargo, que ésta es una posición política y también, aunque no tan relevante, jurídic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absolutamente persuadido que un proyecto de ley de esta naturaleza o con esta propuesta no agrede la Constitución, en principio. Me parece que al establecer la Constitución que el Consejo de la Magistratura puede tener atribuciones establecidas en la ley abre el camino para un planteamiento de esta natura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creo que el texto constitucional, aunque repito, no significa una interpretación que sea categórica ni excluyente, la impresión que yo tengo es que la Constitución, siempre que quiere que la confirmación se haga por los mismos procedimientos de la elección, así lo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jemplo, en el artículo 269 de la Constitución Nacional cuando habla del Fiscal, habla de que el Fiscal puede ser reelecto. Es decir que no hay otro sistema que el de la reelec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l mismo modo, en el artículo 281, cuando habla del Contralor dice: "podrán ser confirmados en el cargo sólo por un período más, con sujeción a los mismos trámites". Es decir que el Contralor para ser confirmado tiene que empezar todo el procedimiento de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 los jueces, el artículo 252 habla de "serán confirmados por dos períodos siguientes al de su elección adquirirán la inamov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acá sin lugar a dudas los jueces deben ser confirmados y los que se establece en el proyecto de ley es como se procede para la con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pito, señor Presidente, cuando la Constitución quiere en los otros casos de que la misma persona pueda volver a ocupar el cargo lo establece muy claramente con términos distintos al de la confirmación. En el caso de los jueces no es tan defini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repito, se puede establecer en la ley, en principio, parece que sin agredir a la Constitución, que se haga por los mismos trá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iene mi criterio político. En primer lugar este proyecto de ley declara vacante, porque sería el único caso en que el Consejo de la Magistratura tendría que intervenir, o en todo los casos por lo menos es así, se comunica la vacancia para iniciar el proceso de selección, nosotros declaramos vacante ipso jure, es una figura que se utiliza de la vacancia, para reiniciar el proceso de selección de los jueces. Y en el texto que va apareciendo, esa intención queda clarís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o no estoy de acuerdo con la propuesta porque creo que en el sistema constitucional lo correcto es hacer una evaluación técnica del comportamiento de los jueces para garantizar el normal o el buen funcionamiento de un poder del Estado. Eso creo que le corresponde 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mecanismo de confirmación tendría que ser utilizado para superar las limitaciones constitucionales o legales para organizar el Poder Judicial con hombres que a criterio de los responsables de ese Poder del Estado puedan cumplir mejor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í tenemos casos de jueces o de fiscales que han actuado con criterios jurídicos totalmente inaceptables y por la estrechez de la disposición legal no se ha podido prescindir de sus servicios, porque dicen de que no hay reiteración en el error, en el Jurado de Enjuiciamiento de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e tipo de inconductas no puede ser resuelto por otros organismos, creo que viene a suplir esa ausencia, esa carencia con la posibilidad de la confirmación, que tiene que merecer, repito, una evaluación estrictamente técnica y no una evaluación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iniciamos el proceso dentro de la estructura que tenemos para la designación de los jueces, estamos arriesgando, y tenemos recontra comprobado por la experiencia, un examen político de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o yo no estoy de acuerdo. Yo creo que a los jueces que ya fueron seleccionados y nombrados su autoridad, la que ejerce la representación de ese poder, tiene que tener la facultad de confirmarlos o no. Y al no confirmarse, sí iniciar el proceso de selección para llenar esa vacancia. Pero que no sea la ley la que declare ipso jure la vacancia de todos los juzgado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sta va a ser la primera y la última intervención sobre este tema. Yo honestamente creo que desde el punto de vista jurídico hay una tendencia a establecer que si se quiere que todo el procedimiento sea igual para confirmación, la Constitución lo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sí me mueve a mi participación es éste mi criterio político, de que creo que el Poder Judicial tiene que tener la facultad de confirmar para asegurar que los hombres que trabajan en el Poder Judicial, que administran la justicia, tienen que tener en la autoridad que representa ese poder, la instancia donde tienen que resolver el tipo y el perfil y la calidad de los funcionarios de ese Poder del Est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Es para oponerme al proyecto basado elementalmente en un principio de coherencia jurídica que debe tener en este momento de tanta incredulidad e incredibilidad del que sufre la clase política, me estoy demorando un poco en pronunciar esa palabra porque sé que hay algunos señores Senadores que no les gusta esta deno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ostenido, señor Presidente, en la sesión del día 5 de noviembre de 1999, casi todos los intervinientes en el debate, cuando tratábamos la confirmación o no de los miembros de la Corte, a excepción de los Senadores Gonzalo Quintana y Marciano Torales, de que teníamos atribuciones para confirmar o no a los miembros de la Corte Suprema de Justicia, porque hemos sido el órgano que designó a tales magistrados. Hoy estamos proponiendo exactamente lo contrario a través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cimos que el órgano que designó los jueces, inferiores a los de la Corte y para no hacer toda una enumeración, no tiene facultad para confirmar. Estamos desistiendo de nuestra propia tesis sustentada validamente, a mi juicio, en la oportunidad y casi por unanimidad en esta sa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acá en mis manos, señor Presidente, el Diario de Sesiones, que incluso se hizo una separata, en donde podríamos dar lectura y encontrar exactamente la opinión de todos, menos esos dos Senadores, donde se sostiene esa tesis. El Senado nombró a estos miembros de la Corte; por tanto tiene la atribución constitucional, jurídica y legal de confirmarlo o no confirm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tesis que no sólo se expuso acá, señor Presidente. Se expuso en la contestación de la inconstitucionalidad planteada por los miembros de la Corte que habían sido no confirmados y que los abogados Jorge Vasconsellos y otros, había en su escrito de contestación a la inconstitucionalidad sostenido. Voy a leer algún párrafo, señor Presidente, creo que la cuestión es muy clara, sin embargo alguna demostración tiene que tener esta asev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estro abogado, el abogado del Senado dice: "La designación. A propuesta de los magistrados y funcionarios, de acuerdo con lo que establece esta Constitución, el órgano que tiene la facultad de designar o nombrar también tiene el derecho de confirmar al magistrado o funcionario designado, ya que la confirmación no significa otra cosa que convalidar lo 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Como la confirmación es simplemente convalidar lo aprobado o una ratificación de la designación, no corresponde aplicar el procedimiento previsto para la desig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en aquel momento decíamos que no tenía que pasar al Consejo y hoy decimos que tiene que pasar al Consej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ga nuestro abogado: "La confirmación de los Ministros de la Corte Suprema de Justicia es un acto administrativo más", porque así considera la doctrina y nuestro abogado que debe ser un acto administrativo más la confirmación o no de los magistrados. "Esto significa"-- continúa diciendo-- "que la confirmación, como lo tenemos mencionado en los párrafos que anteceden, es la manifestación de voluntad de la autoridad que designó a un funcionario y por esta vía, confirmación, ratifica el primer nombr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dar lectura solamente a una intervención, porque a mi juicio, y recuerdo que fue uno de los Senadores que técnicamente había argumentado también sobre la confirmación, que es la exposición, que está en el Diario de Sesiones, página 28, el Senador Mario Paz Castaing: "Y el principio administrativo en materia de confirmación --dice el Senador-- dice que existe y es el órgano natural que designa el que debe producir por acto propio la confirmación y no estamos diciendo nada nuevo, esto se puede leer en cualquier texto o manual de Derecho Administrativo, se va a encontrar con un principio general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ónde estaba el quid de la cuestión, señor Presidente, en aquella oportunidad?. Bueno, acá algunas personas se alarman o se asombran. Para mí es muy sencillo, voy a tratar de explicar de vuelta. El procedimiento para la designación de los miembros de la Corte Suprema de Justicia es: selección de ternas del Consejo de la Magistratura, nombramiento del Senado y acuerd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cedimiento para nombrar a los demás jueces es: selección de ternas del Consejo de la Magistratura, nombramiento de la Corte Suprema de Justicia, y ahora nosotros lo que decíamos que podíamos hacer porque nombramos, negamos que la Corte pued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vamos a remontarnos un poco, brevemente, en dónde está el origen constitucional de este tema. Nuestra interpretación de la Cámara, por absoluta mayoría, fue que se aplica en todos los casos la inamovilidad de los magistrados, el artículo 25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rte interpretó en su sentencia 222 que se aplicaba el artículo 261. ¿Qué dice el artículo 252?: "De la inamovilidad de los magistrados. Los magistrados son inamovibles en cuanto al cargo, a la sede o al grado durante el término para el cual fueron nombrados. No pueden ser trasladados ni ascendidos sin su consentimiento previo y expreso. Su designación por períodos de cinco años, a contar de su nombramiento. Los magistrados" --y acá viene, señor Presidente--" que hubiesen sido confirmados por dos períodos siguientes al de su elección adquirirán la inamovilidad en el cargo hasta el límite de edad establecido para los Ministros de la Corte Suprema de Justicia". La palabra mágica es "confirmación". De esto se trata el tema de la Corte Suprema y de esto se trata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quiero que mañana se diga lo que ya se ha dicho en una oportunidad: la clase política, los Parlamentarios quieren tener sus ministros de la Corte. Ahora se puede decir con toda propiedad, después de esta gran contradicción, que el Parlamento al no tener sus Ministros de la Corte quiere tener sus propios juec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identificar el rechazo de este proyecto de Ley con la asepsia política del manejo de la designación, o en este caso confirmación eventual de los magistrados, es desconocer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misma sesión mencionada por el colega preopinante hemos dicho y repetido hasta el cansancio que la justicia tiene un componente, y hasta me atrevería a decir naturaleza política en la constitución de sus órganos resp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mos que el génesis está en el sistema de designación de los miembros del Consejo de la Magistratura: elecciones en el Senado, elecciones en la Cámara de Diputados, elecciones en los gremios, en las universidades, elección en la propia Corte para designar al miembro que lo representa en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composición política del Consejo de la Magistratura no termina al integrarse las ternas que se remiten a las instancias respectivas, tienen también su componente y su característic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no hacer un relato largo, yo creo que más allá de estar de acuerdo  o no con la famosa resolución de la Corte Suprema de Justicia que establece la inamovilidad de los Ministros de la Corte, sí coincidiremos en que esa decisión fue altamente política, inclusive con la creencia respetuosa hacia la Corte de algunos como yo, de que fue una decisión política oportunista e inadecuada en la necesidad de comparecencia de la acción política con el rigor de la Constitución y de las leyes, y más allá de la Constitución y de las leyes, de comparecencia con la ética  y la moral en la gest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plantean algo muy atractivo: tener coherencia jurídica. Y si nos quedamos en ese análisis probablemente sea muy difícil rebatir y resistir la tentación de acompañar la  propuesta de coh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oche el seleccionado paraguayo de fútbol que participa en las eliminatorias sacó un resultado aplaudido por toda la afición deportiva nacional, como dicen los periodistas del ramo, empató uno a uno, pero si el gol de Acuña hubiese sido anulado, hubiésemos perdido uno a cero, si el gol de Aimar hubiese sido anulado, hubiéramos ganado uno a cero. Y me dirán: ¿qué tiene que ver eso? Y tiene que ver sencillamente  de que lo que decidió el Senado no tuvo valor de aplicación, porque la propia Corte dijo: " no, esto es inconstitucional". Entonces, con el mismo eje de la coherencia, yo quiero reclamarle a la Corte coherencia. No venir a autoreclamarme coherencia en un organismo eminentemente político como es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rte dijo que el Senado no puede confirmar a los miembros de ese organismo. Entonces yo sueño que la Corte sea coherente y no nos diga ahora que ellos si pueden confirmar a los magistrados. Ahí va a estar la incoherencia política y jurídica, y en lo jurídico es más importante que la Corte sea coherente a que el Senado sea coherente o forzadamente incoherente como se ha plant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 Presidente. La Corte ha dicho que el Senado no puede confirmar a los Ministros de la Corte. ¿En qué podría basarse la Corte para decir que, sí, ella puede confirmar a los magistrados?. Ésa sería una contradicción flagrante e insalv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ara las personas que dicen lo que señalé en principio, de que sería ideal, y yo coincido, en salvar las influencias políticas, yo les recuerdo lo que relaté acá mucho antes de que haya entrado este proyecto, inclusive probablemente mucho antes  que se le haya ocurrido al autor presentar este proyecto. Yo les conté lo que me dijeron unos magistrados a quienes  les reclamé cuando se discutía lo de la inamovilidad de los Ministros de la Corte, y creo que es oportuno que lo repita breve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dije: "pero no puedo entender como ustedes pueden cercenar su posibilidad de atender en la magistratura, porque si ustedes van con delegaciones y pronunciamientos a decirles a los Ministros de  la Corte: "ustedes son inamovibles, declárense inamovibles", están cerrando el camino a la proyección de la carrera de ustedes en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miraron había sido que ya con compasión, hasta que dos de los magistrados presentes en la charla, en una parte me dijeron que no pensaban que teniendo apariencia de pícaro fuese tan cándido, a lo que tuve que preguntar, recibiendo la respuesta de que era parte de un convenio de los Ministros de la Corte, por lo menos de algunos de ellos, no puede decir absolutamente de todos, con la dirigencia de los magistrados de que el apoyo de los magistrados a la idea de declarar la inamovilidad de la Corte tenía la contrapartida de que consumado eso la Corte les iba a confirmar a ellos en sus respectivos cargos. Por lo menos a los convenidos, acordados entre Corte y dirigencia de los magistrados 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extenderme, yo debo repetir lo que adelanté en la sesión del jueves pasado. Es muy posible que si aprobamos este proyecto de ley se culmina el proceso legislativo, se promulga de parte del ejecutivo, se consuma y se convierte en ley este proyecto, que entre gallos y medianoche la Corte la declare inconstitucional, inaplicable, y proceda en consecuencia a confirmar a todos los magistrados que se le ocurra y a no confirmar a aquellos que no hayan acompañado con vítores, aplausos y hurras aquel debate político nacional previo a la resolución por la que se declaró la inamovilidad de los miembros de la 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es una necesidad político-legislativa, o legislativo- política, que se le ponga el orden que mejor parezca a cada uno, que el Senado, que el Congreso, que los demás Poderes del Estado, me refiero en lo demás al Poder Judicial, que el Legislativo y Ejecutivo, no estén mirando con indiferencia la posibilidad de la consumación de un pacto o de un contubernio triste para nuestro proceso de institucionalización y a la concreción de un proyecto que flota en el ambiente de la República: la vigencia de una fuerza corporativa y corporativista terrible para la suerte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iesto, adelanto mi apoyo al proyecto de ley,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Coincido con la opinión emitida  señores Senadores que me precedieron en el uso de la palabra, en el sentido de que este proyecto de ley, a mi criterio, tal como fue expuesto en la exposición de motivos que acompaña al proyecto, no debiera ser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aclarar que convengo con el señor proyectista, con el estimado colega, en que la Constitución no establece ninguna disposición que exprese o determine el procedimiento que ha de seguirse para la confirmación de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ntiendo que una ley formal podría ser uno de los instrumentos que facilite la solución del problema, pero es uno de los instrumentos. El otro instrumento podría ser la confirmación a través del Poder designante, vale decir la Corte Suprema de Justicia. Y se debería evaluar cuál responde mejor a los intereses jurídicos, constitucionales y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sidero que si otorgáramos al Consejo de la Magistratura la atribución de confirmar, estaríamos dando a esa entidad corporativa en su esencia, en su naturaleza, representación de distintos gremios, la capacidad de renovar, como dice la exposición de motivos del distinguido amigo señor Senador, de renovar a los magistrados, y como el único instrumento que garantiza el principio de igualdad y transparencia en la renovación de l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el alcance conceptual de renovación, es hacer de nuevo, lo que se ha hecho de una forma hacerlo de nuevo. Vale decir que esto habilitaría al Consejo de la Magistratura que determinara en que en un momento dado ninguno de los magistrados, ni los buenos ni los malos, sean confirmados. Evidentemente la renovación implica, repito, la reestructuración, o rehacer algo completamente nuevo, reno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amos a suponer que haya sido un desliz lingüístico y que se quisiera referir el proyectista a la confirmación. Esa confirmación tendría a mi criterio un alcance más razonable, desde el punto de vista lógico y lingüístico, que fuera la Corte y no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si el Consejo de la Magistratura tuviera el privilegio  de seleccionar a quienes vayan a integrar las ternas, sean magistrados o no, le estaríamos dando, si fuera alguno de los magistrados, por suerte, integrando la terna, la posibilidad de ejercer la superintendencia que de acuerdo con la ley y la propia Constitución la tiene la Corte Suprema de Justicia a través del Consejo de Superinten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staríamos también, elípticamente digo, que estaríamos dándole facultades en ese sentido, no en forma directa, sino  elíptica. Y también elípticamente podríamos darle al Consejo de la Magistratura las atribuciones propias del Jurado de Enjuiciamiento, al excluir a los Magistrados, que es, digamos, la resolución final  que se toma en caso de que se observe alguna de las causales que determinen la exclusión de l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staríamos otorgando, repito, al Consejo de la Magistratura una capacidad o una atribución que natural y normalmente corresponde a la Corte Suprema de Justicia y también al Jurado de Enjuiciamiento de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ñor Presidente, me ha llamado muchísimo la atención, y se ha repetido constantemente que, en fin, vamos a otorgar a una institución corporativa  y crear el corporativismo, y con toda mayor fuerza, dice el proyectista en su presentación,  "que evita la consagración de un poder corporativo en el ámbito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me permito rechazar con todo énfasis esa calificación y lamento que proceda de un académico distinguido como el Senador Benítez Florentí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que es una corporación, claro que es una corporación. El Poder Legislativo es una corporación, el Estado es una corporación. En la propia definición de Geminec habla de que "el Estado es la corporación que tiene en cada uno de los elementos que conocemos y el poder jurisdiccional,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reunión de personas una corporación; pero es muy distinto hablar de poder corporativo, donde entonces sí estamos asimilando nada menos que a esas aparentes o mal llamadas "democracias orgánicas" que funcionaron en Portugal, bajo el gobierno de Zalazar, en España bajo el gobierno de Franco, en Italia bajo el gobierno de Mussolini y en Alemania bajo el gobierno de Hitler. ¿Qué hicieron estas personas?. Sustituir la democracia representativa a través de distintos órganos, fundamentalmente empresariales y de carácter digamos laboral, que representaban con mayor fidelidad, según sus propulsores, a la voluntad pop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o en Geografía del Paraguay una acerba condena de Natalicio González al Consejo de Estado como una de las expresiones más nefastas, precisamente del corporativ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puedo aceptar que se pretenda adjudicar poder corporativo o característica de corporativismo a la Corte Suprema de Justicia. Es inaceptable desde todo punto de vista. Desde el punto de vista conceptual, desde el punto de vista doctrinario, no creo que se compadezca con esa calificación tan peyo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tos conceptos, señor Presidente, quizás no también bien hilvanados como hubiera querido, porque realmente hoy me he podido preocupar por razones personales de atender algo sobre el tema; pero antes de concluir, me permitiría inclusive, dar lectura brevísimamente a lo que señala un estudioso del derecho, Cavanellas en su Diccionario Jurídico que dice: "Corporativo: Peculiar a una corporación, régimen laboral y social estructurado sobre corporaciones y también el de instituciones representativas de actividades económicas de los distintos grupos estat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a expresión que tuvimos desgraciadamente en nuestro país que fue creada por nuestra Carta Política de 1940 y ratificado con la Constitución del 67, el nefasto Consejo de Estado. No podemos asociar esa calificación peyorativa que la tenemos todos los que creemos en la democracia representativa 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se merezca aun cuando pueda existir algún tipo de resabios por acciones futuras o decisiones tomadas por ese órgano, es por ello, señor Presidente, que me permito expresar mi opinión disidente con este proyecto, aun cuando pueda compartir que la ley puede ser uno de los instrumentos habilitantes para resolver el  problema procesal pero sin que ello implique una negación de los derechos propios que surgen  de la naturaleza de la Corte Suprema de Justicia.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oportunidad del procedimiento que se dio en esta Cámara, respecto a la confirmación de los ministros de la Corte Suprema de Justicia, había sentado una postura en el sentido de que disentía con el proyecto que pretendía la confirmación de los ministros de la Corte Suprema de Justicia, por el mismo órgano que los desig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stenía que el procedimiento de la confirmación previsto en la Constitución no estaba claramente establecido por lo que debería optarse por el mismo procedimiento inicial de designación. Es decir, que debería escucharse previamente la opinión técnica por parte del Consejo de la Magistratura para que posteriormente, se expida el Senado y se obtenga el acuerdo del Poder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por mayoría, resolvió que el organismo que designa; era la que tenía la facultad de confirmar a los ministros de la Corte Suprema de Justicia, cabeza de otro poder del Estado, el Poder Judicial dejando de lado la necesaria opinión técnica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se encuadra dentro de esa misma posición que había sostenido respecto a los ministros de la Corte. Es decir, que para la designación interviene el Consejo de la Magistratura y que también lo hace para el procedimiento de la confirmación, vale decir que debe iniciarse todo lo relativo a la confirmación de los magistrados del Poder Judicial, con la intervención del Consejo de la Magistratura para su posterior confirmación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procedimiento, si bien no está claramente establecido en la Constitución Nacional, hay que coincidir con el Art. 281 relativo a la Contraloría General de la República, que establece que para la confirmación debe seguirse el mismo procedimiento de la designación. Aquí no tenemos, consecuentemente, hace falta determinar por ley el procedimiento respectivo. En caso contrario ante esta laguna, la Corte no sé lo que adoptaría en su caso si es que simplemente va a interpretar la Constitución y va a proceder a la designación. Me parece que es atribución del Congreso dictar una ley reglamentando el procedimiento, teniendo en cuenta el procedimiento que está previsto en la propi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de acuerdo con el proyecto en general. Y una cuestión llamativa es lo relativo a la interpretación que se da al  Art. 8º del proyecto "De las disposiciones finales y transitorias". Yo tenía entendido por lo menos cuando estuvimos en la Constituyente, lo que se quería es que la primera designación sea entendida como un procedimiento previsto en la Constitución del 92 y que las confirmaciones que se tengan que dar con posterioridad, debían darse necesariamente con dos confi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eyendo bien lo que hemos plasmado en el Art. 8º debo coincidir que se deslizó un error en la primera línea, en el sentido de que no se habla de designación primero, seguida de dos confirmaciones, sino que hablamos en ambos casos de confirmación.  Por lo tanto, aquellos magistrados que hayan sido designados ya estando en el cargo, antes de la designación por el procedimiento  previsto en la Constitución del 92, evidentemente ya se trataba de una primera confirmación que, con posterioridad en el tratamiento en particular vamos a abun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debo recordar a la Cámara que, cuando estudiamos el tema de la Escuela Judicial, había sostenido la tesis que ella fuera de competencia de la Corte Suprema de Justicia, en virtud de la superintendencia que tiene la Corte Suprema de Justicia, pero el pleno de la Cámara resolvió derivarlo al Consejo de la Magistratura para poder participar en la formación y el mejoramiento de la calidad de los magistrados judiciales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n una posición anterior también esta Cámara había sostenido el criterio de darle ese rol al Consejo de la Magistratura. Ahora bien, evidentemente, que esto no se puede desprender del aspecto político, la designación o la confirmación de los magistrados del Poder Judicial e inclusive tengo entendido lo de la Corte Suprema de Justicia, si bien ya es un tema resuelto y estaría en el ámbito de la cosa juz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yente en el 92, concibió al Consejo de la Magistratura como un órgano de evaluación técnica, para posteriormente, derivar al organismo político en algunos casos,  la designación de los ministros de la Corte Suprema de Justicia por parte de la Cámara de Senadores; pero quien evalúa técnicamente a los magistrados es el Consejo de la Magistratura, si bien para su integración está prevista por representantes de sectores vinculados con los Poderes del Estado y lógicamente la clase política como la Cámara de Diputados, la Cámara de Senadores o representantes del Poder Ejecutivo; pero, está concebida como un organismo de evaluación técnica de quienes van a incorporarse en la magistratura o en otros cargos como el del Ministerio Público, que también están determinados entre las atribuciones del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disiento con aquéllos que digan que dejando de lado el Consejo de la Magistratura, se está dejando a la clase política. Claramente este, el Consejo de la Magistratura, es un organismo de carácter técnico, si bien con componentes e integrantes de origen digamos de carácter político y que la influencia política llega, llega indudablemente por su integración, pero está concebido como un organismo para la evaluación técnica de aquellos que pretenden incorporarse a los cargos de la magistratura judicial, el Ministerio Público,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por la aprobación en general del proyect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si me permite hacer uso de la palabra antes del Senador Benítez Florentín, ya que es el proyectista y creo que es el último o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varios oradores. Adelante, Senador Benítez Florentí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tamos en el tratamiento en general. Señor Presidente, colegas Senadores: trataré de ser breve porque hay varios oradores más y quiero referirme brevemente a algunas apreciaciones de colegas, perdone que los cite: Gonzalo Quintana, Diógenes Martínez y Rodrigo Campos Cervera, para posteriormente expresar los fundamentos que me movieron a presentar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Senador Gonzalo Quintana creo que hemos de coincidir que el procedimiento de confirmación no está plenamente establecido en la Constitución y debe estar reglamentado por ley, a tal punto que he tenido conocimiento -y me consta- que existe un proyecto elaborado por el Ministro Elixeno Ayala para la Corte Suprema de Justicia, que había de ser presentado al Parlamento pero no fue presentado, que establece claramente que el procedimiento de confirmación debe ser reglamentado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a idea que este Senador ha tenido al presentar este proyecto es la necesidad urgente de esta reglamentación,  dado que en el mes de setiembre, están venciendo o están expirando los plazos de designación de los miembros del Tribunal de Cuentas y así sucesivamente. Había necesidad de llenar este vac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 xml:space="preserve">Y había necesidad de llenar este vacío, porque no es posible discutir que los magistrados judiciales necesitan dos confirmaciones para su inamovilidad permanente, que es el término que utilizaron ellos. Ya no podemos revivir aquella discusión sobre la inamovilidad permanente de los miembros de la Corte, si bien quien les habla y la mayoría del Senado, tuvo un criterio compartido por el Poder Ejecutivo de </w:t>
      </w:r>
      <w:r>
        <w:rPr>
          <w:rFonts w:cs="Arial" w:ascii="Arial" w:hAnsi="Arial"/>
          <w:i/>
          <w:spacing w:val="-3"/>
          <w:sz w:val="23"/>
          <w:lang w:val="es-ES_tradnl"/>
        </w:rPr>
        <w:t>que nosotros teníamos el derecho de confirmar a los miembros de la Corte, de que no tenían inamovilidad permanente con su primera designación.</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También todos los Senadores que estuvimos en esta tesis mayoritaria del Senado, cuando se planteó la acción de inconstitucionalidad por parte de tres miembros de la Corte dijimos: perfectamente, acataremos el criterio de la Corte, la Corte dirá la última palabra, si la Corte dice que nuestro criterio es equivocado, si nuestra resolución es inconstitucional, la acataremos, porque es el poder que interpreta finalmente la Constitución.</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Vino la sentencia de la Corte, en el sentido  que todos sabemos, sentencia con la cual discrepo íntima y profundamente, pero que también la acato porque hay que establecer los cimientos sólidos de la institucionalidad y fortalecer la institución de la Corte aunque se discrepe con su resolución.</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Aquí ya omito repetir los argumentos dados por otro Senador preopinante, el Senador Galaverna, disculpe que lo mencione, para refutar la supuesta incoherencia que existiría en este proyecto, porque la verdad de las cosas es que la incoherencia existiría precisamente por parte de la Corte y sobre todo de su Presidente que, hace quince días manifestó, que la Corte debería confirmar a todos los magistrados. La incoherencia consistiría en declarar inconstitucional la tesis sostenida de que el  que designa, confirma por el Senado, y posteriormente pretender sostener la misma tesis para la confirmación de sus magistrados.</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En tren de incoherencias, la incoherencia mayor es la de la Corte o por lo menos la de su Presidente y de la pretensión que parece existir que ellos sostengan la tesis de la confirmación directa. Éste es el segundo argumento.</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Ahora, señor Presidente, una crítica muy interesante es la dada por el  Profesor Titular de la Cátedra de Derecho Político de la Universidad Católica en la cual yo participo como su ayudante encargado, en la cual me alude que estoy utilizando indebidamente el término de una suerte de poder corporativo en el ámbito judicial.</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Entonces, voy a terminar mi exposición refiriéndome a ello y esto me lleva al terreno yo diría político, al terreno político institucional, de Derecho Político, inclusive, que me ha movido a presentar este proyecto.</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Yo suelo decir lo que entiendo por sistema corporativo, y la analogía con el sistema corporativo es que en el sistema corporativo, ese sistema económico, que posteriormente fue desplazado por el sistema capitalista, es aquel donde existían los gremios o corporaciones; estos gremios o corporaciones eran grupos que tenían ciertos y determinados privilegios.</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Por ejemplo, el gremio de los zapateros. Quienes pertenecían a este  gremio, eran los únicos que podían producir zapatos; el que pertenecía al gremio de los sastres, era el único que podía producir trajes. El resto de la población no tenía derecho a eso.  Era un sistema cerrado inclusive los cargos y las actividades se heredaban.</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Este sistema es lo que yo estoy tratando de asimilar a lo que podría conducir si es que los magistrados son confirmados directamente por la Corte y voy a decirles por qué.  Este es el tema teórico de las corporaciones que me critica aquí el ilustre colega.</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 xml:space="preserve">Señor Presidente y señores Senadores: tenemos una Corte Suprema de Justicia, -ya no está en discusión el derecho que tenemos de reglamentar-, que ha resuelto su propia inamovilidad permanente hasta los 75 años de edad.  </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Y tenemos en este momento la necesidad de establecer -porque ya no se puede argüir ningún artículo, como el 261-, el procedimiento de dos confirmaciones para los actuales jueces y magistrados y si nosotros estableciéramos que esa Corte que se auto declaró inamovible, tenga también el derecho de confirmar per se, sin participación en ninguna otra institución, a los otros miembros del Poder Judicial; ¿podría o no suceder en el terreno de la posibilidad fáctica que la Corte confirme al 90% de los actuales magistrados. Voy más, ¿podría o no-suceder que la Corte confirme al 99% de los actuales magistrados y podría o no-suceder que la Corte confirme al  100% de los actuales magistr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Entonces, señor Presidente, estamos creando un sistema cerrado que tiene todas las características del sistema corporativo y en ese sentido, quiero pedirle disculpa a mi Profesor Titular, en ese sentido hice la analogía con el sistema corporativo y no solamente lo hice yo, sino en un artículo periodístico, un colega, un profesor que también es ayudante del Profesor Campos Cervera, el Dr. Camacho, también hizo y consideró que sería la consagración de una dictadura judicial y de un poder corporativo.</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Y el Dr. Camacho, que tiene muchos mejores pergaminos para ser Encargado de Cátedra que yo, -estudió en la Universidad Complutense, privilegio- yo no he tenido oportunidad de hacerlo, pero tengo alguna formación en nuestra Universidad Nacional de Asunción.</w:t>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Pero hay otro detalle que me ha movido a presentar este proyecto. A mí me parece que para la imagen institucional del país esto sería horrible; pero hay otro detalle. Y ayer tuve una larga conversación con la Asociación de Magistrados Judiciales del Paraguay que vino a plantearme el tema de que esto crearía una inestabilidad en el Poder Judicial, porque cada cinco años tendría que renovarse el proceso, que en casi todos los sistemas del mundo no existen las dos confirmaciones. Existe la carrera judicial, que aquí no existe y que los magistrados judiciales no necesitan dos confirmaciones para tener a su inamovilidad.</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3"/>
          <w:lang w:val="es-ES_tradnl"/>
        </w:rPr>
      </w:pPr>
      <w:r>
        <w:rPr>
          <w:rFonts w:cs="Arial" w:ascii="Arial" w:hAnsi="Arial"/>
          <w:i/>
          <w:spacing w:val="-3"/>
          <w:sz w:val="23"/>
          <w:lang w:val="es-ES_tradnl"/>
        </w:rPr>
        <w:tab/>
        <w:t xml:space="preserve">Pero lamentablemente, entonces ya no estamos ante un problema legislativo sino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n la Constituyente de la cual  formé parte, y entre ellos, el que me critica, hubo una cosa que es indiscutible: allí se consideró por una serie de razones, creo que de realismo político, teniendo en cuenta nuestra realidad nacional, todavía nuestro mediano o escaso desarrollo jurídico, de que lo conveniente sería que para tener la inamovilidad permanente, que los magistrados tuvieran una designación y dos confirmac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10 años más, como yo les manifesté a los miembros de la Asociación de Magistrados. También ellos me manifestaron que el proceso de agitación comienza con la designación, la postulación, las pres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s dije que en ningún caso podemos evitar esas presiones, en ningún caso, no hay sistema que evite el lobby ni para la designación en el Consejo y mucho menos en el caso de la confirmación de la Corte Suprema de Justicia. Y que la sabiduría, la fortaleza y la grandeza de los jueces en un país, no es que no tengan ni sufran presiones, sino que tengan el suficiente coraje de resistir esas presiones y actuar en conciencia.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inamovilidad que es un desideratum que no discutiré, ni discutiré constitucionalmente, en razón a la realidad política del país, la Constitución, el poder constituyente, por absoluta mayoría consideró que solamente podía adquirirse con dos confirmac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ncipio de igualdad: señor Presidente y señores Senadores, si nosotros consagráramos la posibilidad de que la Corte confirme directamente, lo que podría suceder -y eso me preocupa y por eso está el término "renovación" u "oxigenación" en mi proyecto, es la explicación que también le doy a este colega preopinante-, es que si la Corte confirma al 80%, o al 90% o al 100%, está restando la posibilidad a profesionales que quieren ingresar a competir en la carrera judicial. ¿Cómo se puede pretender dar a un poder inamovible, auto designado inamovible, el poder evitar toda posibilidad de acceso al Poder Judicial, al resto de los abogados de tratar de presentar sus carpetas en un concurs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manifesté a los miembros de la Asociación de Magistrados, que evidentemente, el magistrado que se presenta después de cinco años de ejercicio tiene mayor  hádincap, pero no es posible que se cierre la posibilidad a que otras personas que también quieren acceder a la carrera judicial, puedan también presentar sus carpetas y que de allí surja la confirmación o n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se rompe el principio de igualdad de oportunidades establecida en la Constitución nacional para siete mil u ocho mil abogados, y hay que pensar en es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esta reglamentación no impide  que los magistrados que hayan actuado correctamente, puedan volver a ser confirmados; pero lo que permite es que otras personas que tienen título universitario y condiciones, puedan por lo menos plantear la posibilidad de acceder al Poder Judici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no consagramos esta reglamentación, me ratifico y llamo la atención, estaríamos consagrando un poder omnipotente, inamovible hasta los 75 años, que puede hacer que el Poder Judicial quede en una especie de inmovilismo total,  y a mí me parece que eso no es lo mejor para la salud de la república, no es lo mejor para la salud del Poder Judicial y no es lo mejor para el proceso de trasparencia que debe existir en el proceso de confirmación de los magistrados.</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s son las razones que me han movido a presentar este proyecto y estas son las razones por las cuales he considerado que la pretensión de  confirmación directa de los actuales inamovibles miembros de la Corte a los magistrados inferiores, es un sistema seudo corporativo, semi corporativo, de tufo corporativo, como quiera llamársele, y rompe el principio de igualdad de  oportunidades establecido por la Constitución Nacional. Gracias, Presidente.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io Paz Castaing.</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Presidente. Ya con el ánimo de no alargar más este debate porque ya se ha dicho bastante; pero a fin de hacer algunas aclaraciones y precisiones más sobre todo con relación a algunas cuestiones que tienen relación a lo que se dijo en esta sesión hasta ahora.</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uando se refiere a la vacancia, el período que establece el Art. 252 es un período de 5 años, es un mandato limitado, establecido constitucionalmente. A partir de ahí, del vencimiento del mandato es que surge la vacancia, por supuesto que se va a referir en la posibilidad de confirmar o no al magistrado judici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7 HORAS</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LUIS GUANES GONDRA</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o que afirmábamos anteriormente, en la célebre sesión que tuvimos sobre el tratamiento de la confirmación de los ministros de la Corte, y no estamos agregando nada nuevo, porque sostenemos que el órgano confirmante en este caso, es la Corte Suprema de Justicia. Y nos ratificamos en ese mismo principio, el órgano confirmante es el que designó. Sólo que, habida cuenta de las posiciones mencionadas, aclaradas y establecidas, incluso en la propia sesión por el Senador Marciano Torales, admitimos que la intervención del Consejo de la Magistratura en ese proceso de la confirmación, que a lo mejor hubiera sido motivo de la discusión nuestra y de una solución quizás más ajustada a lo que finalmente resolvimos. Pero, en lo que hace relación a este tema, queda claro que el órgano que designa es el que confirma, es la Corte, previa intervención del Consejo de la Magistratura, que, por otro lado, tal cual establece la propia Constitución es el órgano que tiene que hacer la selección de los magistr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a sentencia de la Corte Suprema de Justicia, que resolvió la inconstitucionalidad de la resolución de nuestra Cámara, aclaró en forma expresa que, el artículo que definía y defendía la tesis de la inamovilidad es el Art. 261 en forma excluyente y no era de aplicación y de interpretación correspondiente el Art. 252, que por supuesto quedó remitido a la confirmación de los Magistrados Judici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Textoindependiente2"/>
        <w:rPr/>
      </w:pPr>
      <w:r>
        <w:rPr/>
        <w:tab/>
        <w:t>Por estas breves consideraciones y sosteniendo que, si se hubiese abrazado la tesis que nosotros originariamente habíamos diseñado, podría haberse dado otra interpretación a la cuestión; pero tal cual fue resuelto y ya integra una decisión con el mérito y con la calificación y la preservación de la cosa jurídica juzgada, hoy venimos justamente a promover lo que constitucionalmente el Art. 252 de la Constitución define y sin agraviar ninguna manifestación o ninguna expresión de inconstitucionalidad futura que ése es un tema que también nosotros en algún momento debemos estudiar seriamente, hasta dónde el Poder Judicial va a seguir interpretando inconstitucionalmente, las leyes de la República; quizás eso sea materia de una reflexión más amplia en un proceso de reforma o de enmienda constitucional, porque esta es la situación partiendo de la base que el órgano que tiene la facultad de interpretar auténticamente la ley es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acultad de interpretación auténtica de la ley está en el Congreso, reside en el Congreso, el Poder Judicial tiene un poder de interpretación pero con relación al caso planteado, a la ley que  es planteada y sometida a su estudio; la interpretación auténtica es la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umidas cuentas, adherimos a la tesis de la aprobación en general del proyecto presentad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anotados los señores Senadores: el vocero de comisión, que es el señor Senador Miguel Ángel Ramírez; vocero también, el señor Senador Evelio Fernández Arévalos; por segunda vez y para una aclaración, el señor Senador Diógenes Martínez; y por último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Cámara cree conveniente, yo plantearía que hablara por segunda vez, durante 5 minutos, el señor Senador Diógenes Martínez, luego la señora Senadora Susana Morínigo, y por último los dos voceros los señores Senadores Miguel Ángel Ramírez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Cámara está suficientemente ilustrada, entonces quedan los señores Senadores Diógenes Martínez, por segunda vez, la señora Senadora Susana Morínigo y por último los señores Senadores voceros de Comisión, Miguel Angel Ramírez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En primer término, para aclarar un punto a aquéllos que, por lo visto faltos de información, han atacado de una incoherencia la posición que asumimos, y la posición que asume o que podría corresponderle a la Corte Suprema de Justicia en est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Sentencia N</w:t>
      </w:r>
      <w:r>
        <w:rPr>
          <w:rFonts w:eastAsia="Symbol" w:cs="Symbol" w:ascii="Symbol" w:hAnsi="Symbol"/>
          <w:i/>
          <w:spacing w:val="-3"/>
          <w:sz w:val="22"/>
          <w:lang w:val="es-ES_tradnl"/>
        </w:rPr>
        <w:t></w:t>
      </w:r>
      <w:r>
        <w:rPr>
          <w:rFonts w:cs="Arial" w:ascii="Arial" w:hAnsi="Arial"/>
          <w:i/>
          <w:spacing w:val="-3"/>
          <w:sz w:val="22"/>
          <w:lang w:val="es-ES_tradnl"/>
        </w:rPr>
        <w:t xml:space="preserve"> 222, cuya resolución no comparto pero acato, antes de definir la cuestión de fondo, declara inconstitucional el artículo 19 de la Ley N</w:t>
      </w:r>
      <w:r>
        <w:rPr>
          <w:rFonts w:eastAsia="Symbol" w:cs="Symbol" w:ascii="Symbol" w:hAnsi="Symbol"/>
          <w:i/>
          <w:spacing w:val="-3"/>
          <w:sz w:val="22"/>
          <w:lang w:val="es-ES_tradnl"/>
        </w:rPr>
        <w:t></w:t>
      </w:r>
      <w:r>
        <w:rPr>
          <w:rFonts w:cs="Arial" w:ascii="Arial" w:hAnsi="Arial"/>
          <w:i/>
          <w:spacing w:val="-3"/>
          <w:sz w:val="22"/>
          <w:lang w:val="es-ES_tradnl"/>
        </w:rPr>
        <w:t xml:space="preserve"> 609/95, que es la que establecía el plazo de 5 años de duración del mandato de la corte, en su primer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no sólo eso, sino que aclara en su exposición, el actual Presidente de la Corte Suprema de Justicia, y me permito leer, señor Presidente: "corresponde a esta Corte Suprema de Justicia significar que el procedimiento empleado o utilizado por la Cámara de Senadores de la Nación, para la confirmación de los Ministros de la Suprema Corte de Justicia, habida cuenta que ese órgano del Estado que realizó la designación hubiera sido correcto en caso de que el artículo 19 de la Ley N</w:t>
      </w:r>
      <w:r>
        <w:rPr>
          <w:rFonts w:eastAsia="Symbol" w:cs="Symbol" w:ascii="Symbol" w:hAnsi="Symbol"/>
          <w:i/>
          <w:spacing w:val="-3"/>
          <w:sz w:val="22"/>
          <w:lang w:val="es-ES_tradnl"/>
        </w:rPr>
        <w:t></w:t>
      </w:r>
      <w:r>
        <w:rPr>
          <w:rFonts w:cs="Arial" w:ascii="Arial" w:hAnsi="Arial"/>
          <w:i/>
          <w:spacing w:val="-3"/>
          <w:sz w:val="22"/>
          <w:lang w:val="es-ES_tradnl"/>
        </w:rPr>
        <w:t xml:space="preserve"> 609/95, no hubiera sido incostitucional; ya que como bien lo expresó el representante de la Cámara de Senadores, la autoridad que designa un funcionario, tiene la atribución de confirm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u parte resolutiva, en la primera parte dice: "hacer lugar a la presente acción de inconstitucionalidad, promovida contra el artículo 19, de la Ley 609/95"; quiere decir que es absolutamente coherente la posición de que el órgano que designó, debe confirmarlo. Pero no para los miembros de la Suprema Corte de Justicia, porque fue declarado inconstitucional el artículo 19 de la Ley 609/95,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acá, aparentemente, se traen a colación muchas consideraciones que no hacen al tema específico; consideraciones como por ejemplo, hablar de una inamovilidad, per se desde el primer nombramiento; nadie ha dicho tal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dice: "esta bien, la Suprema Corte de Justicia se ha declarado autoinamovible, está mal eso; pero lo acatamos", pero a continuación dicen: "pero no tenemos que darle esta atribución constitucional", ¿dónde está el ac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renovación, ésta debe hecerse por los mecanismos constitucionales, y si alguna valoración debiera hacerse sobre el procedimiento, debiera haberse hecho en la constituyente, como alguien que alegó esto, lo hubiera hecho porque ha estado all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novación se hace previa evaluación y confirmación o no; eso es lo que dice la Constitución Nacional, y no es que se esté en contra de la reno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cosa se puede decir de la igualdad de oportunidades que esta consagrada en la Constitución Nacional; pero bajo un mecanismo; esta gente que va a ser confirmada o no, primero han competido legalmente. Segundo, va a ser evaluada su gestión. De ninguna manera puede aparecer acá una falta de igual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se habla del tema del procedimiento para la confirmación, y acá voy a traer colación, voy a leer una exposición del señor Senador Evelio Fernández Arévalos, dice: "porque la confirmación no necesita ningún procedimiento, si no, lo único que necesita es un acto administrativo; una decisión, y esa decisión dentro del ámbito de las normas vigentes", está en la página 41 del Diario de Sesiones del 5 de noviembre, cuando habl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o so pretexto de que existe una regulación o una reglamentación, no podemos de ninguna manera avasallar principi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señor Presidente, quiero adelantar mi opinión, porque sería ocular algo latente, de que conforme a los artículos constitucionales 261, que es el que consagró la Suprema Corte de Justicia en su Sentencia 222; y el artículo 252, de la Constitución Nacional, que trae la palabra mágica confirmación; este proyecto, a mi juicio es inconstitucion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omo miembro de la Comisión de Legislación, Codificación, Justicia y Trabajo, he dado mi voto favorable al proyecto en cuestión, y basada en dos artículos de la Constitución Nacional; uno, el artículo 259, que se refiere a los deberes y atribuciones de la Corte Suprema de Justicia; y el artículo 264, que establece los deberes y atribuciones d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darle una lectura a los deberes y atribuciones de la Corte Suprema de Justicia, en ninguno de los incisos he encontrado referencia en cuanto a la selección de méritos y aptitudes, para proponer las ternas, en primer lugar para candidatos a la Corte Suprema de Justicia, como también para los candidatos a los distintos juzgado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artículo 264, al hablar de los deberes y atribuciones para los miembros del Consejo de la Magistratura, sí hace referencia, le otorga la facultad de ejercer la selección, análisis de méritos y aptitu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flexionar sobre el punto, entiendo que para confirmar a los jueces de la República, debe hecerse previamente un examen de mérito, eso es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nica institución que yo encuentro, que la Constitución Nacional otorga la facultad de examen de mérito, es e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o más atendiendo que, aparte de esta previsión constitucional, esta confirmación no va a ser para 5 años más;por eso me parece que la intervención del Consejo de la Magistratura es muy importante, porque va a ser para la inamovilidad para los jue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que cuanto más participación exista, para que haya un examen minucioso de la labor que han realizado los jueces de la República, y que realmente tengan el mérito para merecer la inamovilidad estaremos cooperando con la justicia; por ese motivo adelanto mi voto favorable en relación al proyect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l papel de la Corte Suprema de Justicia como órgano confirmante de los jueces, en eso no hay dudas, solo que la Constitución Nacional establece como una facultad del Consejo de la Magistratura, el examen de los méritos de los jueces a ser confirmados, en última instancia,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Honorable Cámara, creo que cuando la propia Constitución Nacional establece que en caso de lagunas, cuando hay dudas, en última instancia, es la Corte Suprema de Justicia la que debe interpretar la Constitución Nacional.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a usted, señora Senadora. Estaban anotados dos últimos oradores, que eran los voceros de las comisiones respectivas; pero se ha anotado ahora el señor Senador José Félix Fernández Estigarribia, tal vez con anuencia de la Cámara, sugiero que haga uso de la palabra él primero, como último orador, y luego los voce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 una excepción se hace con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Pero no es una excepción, porque en ningún momento oí que se haya cerrado el debate; y en segundo lugar le agradezco profundamente su genti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tenemos que agradecerle profundamente al señor Senador Juan Manuel Benítez Florentín, que haya presentado este proyecto. Por todos y cada uno de los argumentos que con tanto brillo se han vertido en la Cámara, que revela que este Congreso puede tener debates de altura, cosa que no se va a reflejar en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sobre todo, porque el señor Senador Juan Manuel Benítez Florentín, tal vez sin quererlo; estoy seguro de que queriendo; ha hecho un gran aporte al Poder Judicial y a los señores Magistrados. ¿Por qué, señor Presidente?, porque hace muy poco tiempo y con gran difusión, se ha publicado que el Banco Mundial; el Banco Internacional de Reconstrucción y Fomento, como era su viejo nombre y sigue siendo; afirmaba que el poder más corrupto del Paraguay es el Poder Judicial. Informe que no exis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reocupó ese informe, no por las consecuencias, si no por que me parecía peligrosísimo que un organismo del cual el Paraguay es miembro, tuviese esa capacidad de juzgar a sus países miembros y asociados; y me propuse a investigar de qué se trata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Mundial no tiene atribuciones de hacer semejante informe, y ¿qué era?, simplemente se había encargado a una empresa comercial por supuesto; como son las que hacen aquí las encuestas; que hagan un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cibió el Banco Mundial un informe, lo archivó; pero todos aquí en esta Cámara y yo mismo, teníamos la convicción de que el Banco Mundial con su autoridad, que la tiene, había avalado es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royecto del señor Senador Juan Manuel Benítez Florentín va a ayudar, señor Presidente, a disipar muchas dudas que existen sobre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y de los que no creen que hubo pactos como los que se denunciaron aquí, hoy en la Cámara, y que solo se limitaron a repetir lo que se ha publicado en muchos medios, y lo que está en el rum rum de l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la mayoría de los miembros del Poder Judicial siguen siendo hombres decentes. Por supuesto como en todo cuerpo, existen otros que no estarán a la altura de las responsabilidades que les otorgan la Constitución Nacional y las Leye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tanto el proyecto del señor Senador Juan Manuel Benítez Florentín es bueno, señor Presidente, porque va a permitir controles, primero del órgano que va a recibir la primera selección; y el segundo control de la Corte Suprema de Justicia, que va a ser la que al final va a decid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es muy importante decirlo, porque no se recalcó lo suficiente en la Cámara que este Senado de la Nación paraguaya, y el señor Presidente de la República, cuando la Corte Suprema de Justicia declaró su inamovilidad, opinión discutida por muchos aquí en esta Cámara, nadie en esta sociedad, y ése es el progreso del Paraguay, osó siquiera lazarse contra la suprema resolución de la Corte Suprema de Justicia, y eso es importante y fundamental para un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e tendremos que reconocer al señor Senador Juan Manuel Benítez Florentín, que trajo ese aporte pensando en  la necesidad de institucionalizar la República; si aprobamos el proyecto del señor Senador Juan Manuel Benítez Florentín con las enmiendas que seguramente harán los señores Parlamentarios, se encontrará que los Magistrados estarán más seguros, no tendrán de origen ese rum rum siniestro que nos corroe a todos, que nos acusa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omos clase política señor Senador Diógenes Martínez, porque simplemente actuamos como hombres, que actuamos en política en la concepción aristotélica, y finalmente, al defender apasionadamente, con ilustres exponentes de este Senado, de que la Corte Suprema de Justicia no es un cuerpo corporativo, cosa que podemos compartir, se introdujo y se quiere concretar la disminución final, de ese importante cuerpo, el Congreso de la Magistratura del cual también somos miembros, en el cual se introduce la democratización del Poder Judicial, el único Poder de la República que no es electo por el sufragio universal, y que es la nueva preocupación de los sistemas constitucionales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cierto que los políticos vamos a tener nuestros jueces, existen allí, en el Congreso de la Magistratura otras personas, provenientes de otros estratos de la sociedad, sin pretensiones corporativas, que representan el sentir de lo que podría ser lo mejor de la República, o por lo menos debería serl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bienvenido sea este proyecto, enmendámoslo y hagamos que el Poder Judicial se sienta por ello mismo, enormemente fortalec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vocero de la Comisión de Asuntos Constitucionales y Defensa Naciona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y muchas gracias sobre todo porque me corresponde reflexionar inmediatamente luego que lo hiciera el señor Senador José Félix Fernández Estigarribia, porque voy a iniciar mi exposición recordando una anécdota que vivimos él y yo el lunes a la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último lunes a la noche, el señor Senador José Félix Fernández Estigarribia y yo estuvimos en un programa radial. En el desarrollo del programa que pretendía constituirse en un análisis de cuanto había ocurrido en las elecciones registradas el día anterior, el domingo 13, en un desliz del señor Senador José Félix Fernández Estigarribia al propalar la victoria de Yoyito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ermití señalarle en ese momento que nosotros, ni él ni yo, integrantes de esta Cámara de Senadores, podíamos incurrir en una falta como la que yo creo que incurrió él, acaso desaprensiva e involunt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dije que nosotros teníamos una misión de docencia en estos casos, sobre todo, atendiendo al ambiente belicoso que se había comenzado a generar; tenemos que explicar a la gente que en estas elecciones no hay triunfadores hasta el momento en que la institución creada para el efecto, la Justicia Electoral, se pronuncie en definitiva; y por supuesto que el señor Senador José Félix Fernández Estigarribia coincidió conm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igo a colación esta anécdota, señor Presidente, porque me pareció magnifica la intervención de la señora Senadora Susana Morínigo. Si tenemos la obligación de respetar la institucionalidad de la República, lo que quiere decir respetar lo que hace cada institución en la competencia que específicamente la Constitución Nacional y las Leyes le asignan, tenemos que respetar al Consejo de la Magistratura, a la que como señaló la señora Senadora Susana Morínigo, el Artículo 264 de la Constitución Nacional les asigna la facultad de seleccionar a los componentes de las terna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respecto al primer orador en oponerse al proyecto, yo quiero simplemente decir que es absolutamente falso que este proyecto elaborado por el señor Senador Juan Manuel Benítez Florentín, decrete ipso facto las vacancias, eso es falso señor Presidente, eso surge de la lectura atenta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Ley dice en su artículo 2</w:t>
      </w:r>
      <w:r>
        <w:rPr>
          <w:rFonts w:eastAsia="Symbol" w:cs="Symbol" w:ascii="Symbol" w:hAnsi="Symbol"/>
          <w:i/>
          <w:spacing w:val="-3"/>
          <w:sz w:val="22"/>
          <w:lang w:val="es-ES_tradnl"/>
        </w:rPr>
        <w:t></w:t>
      </w:r>
      <w:r>
        <w:rPr>
          <w:rFonts w:cs="Arial" w:ascii="Arial" w:hAnsi="Arial"/>
          <w:i/>
          <w:spacing w:val="-3"/>
          <w:sz w:val="22"/>
          <w:lang w:val="es-ES_tradnl"/>
        </w:rPr>
        <w:t>, y leo el texto según mi redacción señor Presidente: "la Corte Suprema de Justicia comunicará al Consejo de la Magistratura, dentro de los 120 y los 90 días previos a las vacancias que por cumplimiento del período habrán de producirse, los nombres de los Magistrados cuyos mandatos fueran a fenecer, con especificación de su rango y cede". Esto no significa ipso jure, eso significa: "señores, miren que dentro de 90 días se va a producir esta vacancia, comiencen ustedes con el proceso de selección para conformar las ternas"; eso es lo que quiere decir, así de claro es el as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afirmación del colega preopinante en ese sentido se debe a una lectura apresurada que hizo del proyecto, pero a este proyecto estamos estudiándolo hace días, y esto le consta a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 Presidente, con relación a las preocupaciones del señor Senador Diógenes Martínez; dice él haber leído todas las exposiciones que hicimos acá en oportunidad del debate respecto a la cuestión de la Corte Suprema de Justicia; y le pedí que repitiera la lectura de mi exposición en aquella oportunidad, señor Presidente, porque en aquella oportunidad yo acompañé la decisión que el Senado adoptó en base a lo que disponia e Artículo 19 de la Ley que organiza la Corte Suprema de Justicia, la Ley N</w:t>
      </w:r>
      <w:r>
        <w:rPr>
          <w:rFonts w:eastAsia="Symbol" w:cs="Symbol" w:ascii="Symbol" w:hAnsi="Symbol"/>
          <w:i/>
          <w:spacing w:val="-3"/>
          <w:sz w:val="22"/>
          <w:lang w:val="es-ES_tradnl"/>
        </w:rPr>
        <w:t></w:t>
      </w:r>
      <w:r>
        <w:rPr>
          <w:rFonts w:cs="Arial" w:ascii="Arial" w:hAnsi="Arial"/>
          <w:i/>
          <w:spacing w:val="-3"/>
          <w:sz w:val="22"/>
          <w:lang w:val="es-ES_tradnl"/>
        </w:rPr>
        <w:t xml:space="preserve"> 60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detenerme en este artículo 19, señor Presidente, yo consideré desde el inicio que este artículo era inconstitucional, pero deje sentada en casos anteriores una posición en esta misma Cámara, que nosotros no tenemos la facultad de declarar la inconstitucionalidad de una norma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oducida por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s más, señor Presidente, voy a contar una anécdota que tal vez resulte molesta, respecto a este artículo 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e proyecto de ley estaba siendo estudiado en 1995, en esta Cámara de Senadores, al señor Humberto Rubín se le ocurre invitarlo a su famoso panel de los sábados al señor Senador Diógenes Martínez y a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Rodrigo Campos Cervera, defendiendo la constitucionalidad del artículo 19, y yo cometí el atrevimiento ese día, de llamar por teléfono, para advertirle al señor Senador Diógenes Martínez que éste era un artículo inconstitucional, le advertí a mi correligionario: "cuidado con esto!, es in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contento con esa opinión, Humberto Rubín lo llama al Doctor Mendonza, un conocido constitucionalista; y el Doctor Mendonza confirmó mi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a señor Senador Rodrigo Campos Cervera que fue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Cla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Bue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ocurre que cuando nosotros consideramos este tema, este artículo 19 que yo consideré inconstitucional desde el inicio, desde antes de su sanción, tuve que respetar este artículo, señor Presidente, porque integraba una Ley plenamente vigente y nosotros no teníamos, ni tenemos, ni vamos a tener jamás la facultad de declarar la inconstitucionalidad de una disposición legal porque ésta es una facultad que corresponde 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l señor Senador Diógenes Martínez, lee con mayor detenimiento mi exposición en aquella jornada a la que hizo referencia, me va a dar toda la razón porque la Corte Suprema de Justicia, cuando trató el asunto, ¿con qué comienza, señor Presidente?, comienza por declarar la inconstitucionalidad del artículo 19 y a partir de allí se desmoronó toda la base de nuestras decisione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o invito a que vuelva leerlo, porque se cumplió matemáticamente lo que yo había anunciado en esa exposición, y esto confirma lo que se leyó hace un rato en la resolución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hora a la anécdota con el señor Senador José Félix Fernández Estigarribia; si nosotros, señor Presidente, hablamos de la institucionalidad, eso significa respetar en su fuero a cada uno de los organismos que conforman esa i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mos aguardando con la imprescindible paciencia el pronunciamiento definitivo de la Justicia Electoral, en su juzgamiento de las elecciones del día 13, no podemos venir ahora a desconocer, las funciones que le asigna la propia Constitución Nacional en el artículo leído por la señora Senadora Susana Morínigo, a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No le estamos restando a la Corte Suprema de Justicia la facultad de confirmación. Nadie la discute. No hay ningún acto de incoherencia en esto. Nosotros le reconocemos, por lo menos yo le reconozco, porque creo que la propia Constitución y, sobre todo, la misma ley que organiza la Corte Suprema de Justicia, en su artículo 3</w:t>
      </w:r>
      <w:r>
        <w:rPr>
          <w:rFonts w:eastAsia="Symbol" w:cs="Symbol" w:ascii="Symbol" w:hAnsi="Symbol"/>
          <w:i/>
          <w:spacing w:val="-3"/>
          <w:sz w:val="22"/>
          <w:lang w:val="es-ES_tradnl"/>
        </w:rPr>
        <w:t></w:t>
      </w:r>
      <w:r>
        <w:rPr>
          <w:rFonts w:cs="Arial" w:ascii="Arial" w:hAnsi="Arial"/>
          <w:i/>
          <w:spacing w:val="-3"/>
          <w:sz w:val="22"/>
          <w:lang w:val="es-ES_tradnl"/>
        </w:rPr>
        <w:t>, en Deberes y Atribuciones, inciso c) dice: "designar de las ternas respectivas a los miembros de los Tribunales, Jueces y Agentes Fisc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tiene que designar de esas ternas, para la confirmación también necesita ternas, porque nada garantiza que si yo soy idóneo para un cargo hoy, lo siga siendo dentro de cinco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ntido común señala la necesidad de que se someta nuevamente al examen previsto en la propia ley "Que regula el funcionamiento del Consejo de la Magistra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oy a hacer otro paréntesis. En el programa radial del que participamos el señor Senador José Félix Fernández Estigarribia y yo, también participó el Dr. Elio Vera. No sé si el señor Senador llegó a escuchar mi diálogo con Elio Vera. Me estuvo señalando las imperfecciones de la ley "Que regula el funcionamiento del Consejo de la Magistratura", sobre todo por la falta de rigurosidad para la selección de los jueces y demás integrante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abo de hacerle llegar, porque ayer a la tarde me llamó a pedir una copia de esa ley, acabo de hacerle llegar repito una copia de esa ley porque tiene la buena voluntad de preparar un proyecto de Reforma Tributaria más rigurosa la modalidad de sel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yo quiero compartir algo que dijo en su exposición el Senador Fernández Estigarribia. El sistema democrático es un sistema, se sabe, porque es elemental, se basa en el recíproco control, el sistema democrático se basa en la desconfianza hacia el 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divide los poderes y por eso es que establece el sistema de peso y contrapeso, porque como decía Lord Acton, el poder corrompe y el poder absoluto corrompe comple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pues un modo y un mecanismo previsto en la Constitución para de algún modo también controlar al Poder Judicial. Nada má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ser teleg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alo en primer lugar que todos los que se oponen a este proyecto de ley, excepto uno, han indicado que no es inconstitucional. Me parece importante señalarlo. Salvo el señor Senador Diógenes Martínez, todos los que se opusieron a este proyecto de ley sostienen que no es inconstitucional. Es decir, que habrían criterios de conveniencia, criterios de adecuación, criterios de oportunidad; pero no inconstitucionalidad de ninguna cl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rría señalar que yo sostengo, como Don Miguel de Unamuno, que sobre la consecuencia vale más la sinceridad. Es decir, sobre la coherencia vale más el apego a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n alguna oportunidad nos hemos equivocado y conviene a los altos intereses de la República torcer rumbos, pues hay que hacerlo, es un deber moral y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nos hemos equivocado en aquel entonces. Al contrario, teníamos de nuestro lado la razón y la verdad, porque hemos sostenido que esa autocalificación de permanencia eterna en el cargo derivaba de un precepto legal, el artículo 19 de la Ley 60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rte Suprema de Justicia tiene la facultad no de declarar constitucional ningún precepto legal, sino de declarar solamente su inconstitucionalidad y así lo ha hecho. Nosotros estamos facultados, de acuerdo con el artículo 202, inciso 2, a interpretar la Constitución para normas juríd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al hacerlo en esta oportunidad, con motivo del estudio de este proyecto de ley, estamos señalando el carácter constitucional del proyecto, de forma tal que cuando sea aprobado, no puede ser atacado por el costado de su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ería señalar que los argumentos vertidos por aquellos que se oponen a este proyecto de ley son como los trajes de baño de las damas en la actualidad: muestran mucho; pero ocultan lo esenci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invita a los señores Senadores que están fuera del recinto se sirvan pasar a la sa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 pone a votación el dictamen coincidente de las dos comisiones de Asuntos Constitucionales y Defensa Nacional; y de Legislación, Codificación, Justicia y Trabajo, que recomiendan la aprobación con modificaciones del proyecto presentado por el señor Senador Juan Manuel Benítez Florentín. Están presentes treinta y siete señores Senadores. Se necesitan diecinueve votos, señores Senadores, para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a favor del dictamen que recomienda la aprobación con modificaciones del proyecto, se servirán levantar la mano. Veinticuatro votos a fav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da aprobado en general. Se inicia el debate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tenemos los dos dictámenes, ambos recomiendan la aprobación con modificaciones. Sugiero que uno de ellos, y sugiero que los voceros nos den la opinión, uno de ellos debe servir de base para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IREZ:</w:t>
      </w:r>
      <w:r>
        <w:rPr>
          <w:rFonts w:cs="Arial" w:ascii="Arial" w:hAnsi="Arial"/>
          <w:i/>
          <w:spacing w:val="-3"/>
          <w:sz w:val="22"/>
          <w:lang w:val="es-ES_tradnl"/>
        </w:rPr>
        <w:t xml:space="preserve"> Señor Presidente: por supuesto que yo pido a la Cámara que apruebe como proyecto básico de estudio el que dice: "propuesta de modificación Senador Miguel Ángel Ramírez", y después comenzamos con las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lguna consideración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sulto al señor Senador preopinante si ese proyecto es de la comisión o del senador, porque  si fuera del Senador, yo pido que sea el de la Comisión de Legislación, que viene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l señor Presidente de la Comisión de Asuntos Constitucionales me pidió que me ocupara del tema y así lo hice, por eso aparece como "propuesta Ramírez", porque la comisión no se reunió el día lunes, como correspon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el Presidente de la Comisión el que me pidió que me ocupara del tema y así lo h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se reunió ayer y ésta es la opinió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Ayala Diarte, sobre el particular. ¿Qué proyecto se toma como base para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tenemos copia los Senadores del proyect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stá en el expediente, en la última página. Sugiero poner a votación cuál de los proyectos servirá de base para la discusión, el proyecto presentado por la Comisión de Asuntos Constitucionales, que tienen a la vista, que dice: "proyecto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no quiero sentar un precedente que puede crear confusiones en el futuro. Cuando hay dictámenes de comisiones y los proyectos son de comisiones, el orden que se tiene que seguir es el orden de la comisión, no hay ninguna duda. Si éste hubiera sido proyecto de la comisión de Asuntos Constitucionales tendría que ser el proyecto base, sin ninguna duda. Pero como no lo hay, por eso estoy insistiendo,  para no sentar un precedente que mañana puede ocasionar dificultades, estoy insistiendo en que el proyecto base sea el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i no estoy equivocado, hay un dictamen de la Comisión de Asuntos Constitucionales que es éste, está firmado por el Presidente, por el Senador Galaverna, por el Senador Fernández Arévalos, por el Senador Marciano Torales, por el Senador Miguel Ángel Ramírez, no firma pero acompaña el Senador Benítez Florentín porque es proyectista, no puede firmar; pero entiendo que éste es un proyecto no del Senador Ramírez sino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 como usted está señalando. Sólo que como suele decir el colega Marciano Torales, el Senador librepensador que tenemos en la Cámara, saborea cuando dice: "le pido al Senador Martínez que vuelva a leer mi exposición de tal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una anécdota de mi conversación con el Senador Ramírez, lo soporto hace treinta y cinco años, no me voy ahora a lanzarme a la vana tarea de pretender super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 deslizó como título del proyecto el nombre del Senador Ramírez, porque en realidad por pedido e indicación del Presidente de la Comisión de Asuntos Constitucionales, le pidió al Senador Ramírez trabajar con el proyectista en la revisión d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mite un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ada esta explicación, entonces no tengo ningún problema en que este sea el proyecto  y me congratulo que el proyecto no sea del Senador preindicado, sino de la Comis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permite ter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creo que la seriedad, el afecto  y el respeto que le tengo al estimado colega Senador Fernández Arévalos me oculta a no quedarme con nada en la manga.  Y debo decir lo siguiente: la Comisión de Asuntos Constitucionales en acuerdo con la mayoría de sus miembros, decidió no reunirse en su día habitual de sesión del lunes pasado, por razones políticas electorales cono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 encargó al Senador Ramírez trabajar con el proyectista y se elaboraron todas las alternativas posibles de un dictamen: aprobación  total, aprobación con modificaciones, rechazo, postergación, todas las alternativas posibles y se puso a disposición de los miembros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a explicación, y que es a la vez una presentación de excusas, es para los miembros de la comisión, en especial para el estimado colega Fernández Arévalos y ratifico lo que felizmente ya se entendió en acuerdo de que el proyecto que se intitula "proyecto Ramírez" es el proyecto de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nador Galaverna. Entonces, por Secretaría se dará lectura al artículo 1º, columna de la derecha, propuesta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Una cuestión previa, señor Presidente. A modo de consulta con los distinguidos jurisconsultos que forman parte de esta Cámara, voy a expresar mis dudas respecto al título, desafortunadamente no está el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lo he visto, perdón. El título del proyecto dice: "Ley que reglamenta el procedimiento". Yo no creo que esta sea la denominación correcta. En principio no creo, tiene que ser "que establece el procedimiento", según mi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n el artículo 1º se dice: "esta ley establece".  Solicito que se cambie el títul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onemos a votación el título: "Ley que establece el procedimiento para la confirmación de los Magistrados del Poder Judicial".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 lectura a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Esta Ley establece el procedimiento para la confirmación de los miembros de los tribunales de apelación de los distintos fueros, los del Tribunal de Cuentas, los jueces de primera instancia de los distintos fueros, los jueces letrados, los jueces de instrucción, el Síndico General de Quiebras, los agentes síndicos, los miembros del Ministerio Público, el Ministerio de la Defensa Pública, el Ministerio Pupilar, los jueces de paz y los miembros de los tribunales, los juzgados y las fiscalías del fuer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una pequeña corrección que hay que hacer porque dice acá: "los miembros del ministerio público, luego dice "el ministerio de la Defensa Pública", tiene que decir también "los miembros del Ministerio de la Defensa Pública", y después dice "el Ministerio Pupilar", también tiene que decir "los miembros del Ministerio Pupilar". El resto tod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comisión se allana. Se pone a votación el texto propuesto por la comisión con las modificaciones planteadas por el Senador Fernández Aréval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Corte Suprema de Justicia comunicará al Consejo de la Magistratura, dentro de los ciento veinte y los noventa días previos a las vacancias que por cumplimiento del período habrán de producirse, los nombres de los Magistrados cuyo mandato fuera a fenecer, con especificación de su rango y se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uando el Senador Ramírez en la exposición decía que no se establece ipso jure, dije yo, la vacancia, esto es la afirmación de que yo tengo la razón y él no. Acá se establece una vacancia inexistente en el texto constitucional, porque vacancia significa: "puesto, cargo, empleo libre y sin proveer por muerte, renuncia, jubilación, despido, cesantía u otra causa relativa a su titular", Oso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vacancia, señor Presidente, aquí lo que hay es un proceso de confirmación que es totalmente distinto a llenar un cargo vacante. No existe vacancia, hay un proceso de confirmación necesario, repito, y en esta ley se establece una vacancia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atifico todo lo que dije, inclusive de que se niega la facultad de confirmar. Pero claro que se le niega, basta con no incluir al juez en la terna nomás para no poder confirmar. Todo lo que se dijo  no tiene realmente asidero. Pero vuelvo a decir, para no ser tan grosero, por lo menos que se use "confirmación" en vez de "vacancia", porque ahí sí que arriesgamos a una interpretación de la Corte que tenemos ahora ya la facultad de crear vacancias cuando la Constitución no establece que podamos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sustituir como mínimo eso para hacer un poquito más presentable este tema, señor Presidente. Ésa es mi pequeña con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xisten innúmeros preceptos constitucionales y legales que prevén vacancias. El hecho de que se prevea la existencia de una vacancia, no implica que la vacancia es de facto 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prevé la vacancia del Presidente de la República, del Vicepresidente y de cuanto funcionario existe por ahí, no significa declarar vacante el cargo,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en este artículo 2º dice "los nombres de los magistrados". Resulta que no todos son magistrados, porque hay algunos que no lo son, los  miembros del Ministerio de la Defensa Pública, del Ministerio Pupilar, etc. Tendría que decirse, me parece, "de los magistrados y funcionarios cuyo mandato fuera a fenecer", y nada más. Agregar "y funcionarios". Lo mismo en los demá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EVALOS:</w:t>
      </w:r>
      <w:r>
        <w:rPr>
          <w:rFonts w:cs="Arial" w:ascii="Arial" w:hAnsi="Arial"/>
          <w:i/>
          <w:spacing w:val="-3"/>
          <w:sz w:val="22"/>
          <w:lang w:val="es-ES_tradnl"/>
        </w:rPr>
        <w:t xml:space="preserve">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que no queden dudas: "de los magistrados y funcionarios mencionados en el artículo 1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EVALOS:</w:t>
      </w:r>
      <w:r>
        <w:rPr>
          <w:rFonts w:cs="Arial" w:ascii="Arial" w:hAnsi="Arial"/>
          <w:i/>
          <w:spacing w:val="-3"/>
          <w:sz w:val="22"/>
          <w:lang w:val="es-ES_tradnl"/>
        </w:rPr>
        <w:t xml:space="preserve"> Per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mplemente para recordar al preopinante que ya se fue, demostrando con ello su verdadero interés en el tema, que la Ley 763 "Que modifica los artículos 42 y 4 "De las disposiciones transitorias de la Ley 296 del 22 de marzo de 1994", aprobada cuando el preopinante era parlamentario, "Que organiza el funcionamiento del Consejo de la Magistratura", dice: "Artículo 1º. Modifícanse los artículos 42 y 4, etc.". ¿Cómo queda redactado el artículo 42?. "La Corte Suprema de Justicia hará saber de inmediato al Consejo de la Magistratura las vacancias producidas en el Poder Judicial". Se habla de vacancia y yo estoy seguro de que esto tuvo el voto favorable del ausente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con las observaciones mencion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Dentro de los noventa días anteriores al vencimiento del período de nombramiento de los magistrados, el Consejo de la Magistratura iniciará el proceso de selección y proposición en sendas ternas a la Corte suprema de Justicia de los candidatos a magistrados para un nuevo período d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ncillamente repetir la fórmula ya acordada para el artículo 2º "magistrados y funcionarios mencionados e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provecho, señor Presidente, que me concedió el uso de la palabra para anotarme solicitando una reconsideración del artículo 2º para una cuestión de forma que puede tener repercusiones de fondo conforme a mi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notada la reconsideración.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Hacer notar que aquí hay prácticamente una contradicción  en los términos de los artículos 2º y 3º. Si nosotros decimos que vamos a llegar hasta los noventa días, no puede ser que el Consejo de la Magistratura tenga noventa días también. Es decir, se están superponiendo los plaz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la Magistratura tendría que tener una o dos semanas para hacer la convocatoria, no puede hacerlo en el mismo día en que se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ntro de los nove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Ayala, ¿le permite al señor Senador Galaverna interve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Cómo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incido con la preocupación del Senador Ayala, pero el texto en eso me parece que es claro, dentro de los noventa días debe convocar, debe hacer análisis de méritos, debe constituir las sendas ternas como en castizo dice acá y proponer a la Corte. O sea que es agotar el procedimiento que le corresponde al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tonces voy a introducir el segundo elemento. ¿Qué pasa cuando la Corte Suprema no comunica como en un caso anterior?. La redacción de texto sugerido por la Comisión de Legislación es diferente del texto que se propone porque introduce un elemento que salva la no comunicación por parte de la Corte a los efectos de procederse a la convocatoria de los magistr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 raíz de esa dificultad es que la Comisión de Legislación hizo la propuesta siguiente: "dentro de los noventa días anteriores al vencimiento del período de nombramiento de los magistrados, haya o no la comunicación a la que se refiere el artículo 2º, el Consejo de la Magistratura iniciará el proceso", etc.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dice "recibida la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xactamente, haya o no, porque o si no, si se exige la comunicación quiere decir que se queda en manos de la Corte Suprema de Justicia, no comunica, no se inicia el proceso de selec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sugiriendo que para este artículo se adopte el texto del artículo 3º de la Comisión de Legislación, que también tiene agregado el proceso de convocatoria, selección y proposición de tern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biéndose hecho las salvedades correspondientes, a votación el artículo 3º, texto de la Comisión de Legislación.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Los magistrados incluidos en el Art. 1º de esta Ley, que aspiraran a su primera o segunda confirmación, deberán postularse nuevamente de conformidad a las disposiciones legales y reglamentarias que organizan el Consejo de la Magistratura. No se admite la tácita postul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queda agregado por imperio de la normativa que venimos aprobando el texto anteri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omunicado por la Corte Suprema de Justicia el tema de la vacancia, revisado el procedimiento de convocatoria y selección, la terna que envía el Consejo de la Magistratura, y si en esa terna se incluyese a más de un magistrado que busca la primera o la segunda confirmación en su caso, automáticamente importaría por parte del propio Consejo de la Magistratura la eliminación de uno de los magistrados que está buscando su confirm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tanto, preservando un poco la carrera judicial prevista en el propio artículo 101 de la Constitución Nacional y preservando los derechos adquiridos por los magistrados, propongo que se agregue, conforme a un material que ya se incluyó, en el artículo 4º, "no se podrá integrar ninguna terna con más de un magistrado que busca su confirmación. Tampoco se admite la tácita reconducción". Es decir, en la parte final del artículo puede adecuarlo al artículo 4º de la Comisión de Asuntos Constitucionales.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s decir, que quede redactado de la siguiente manera: "Los magistrados incluidos en el Art. 1º de esta Ley, que aspiraran a su primera o segunda confirmación, deberán postularse nuevamente de conformidad a las disposiciones legales y reglamentarias que organizan el Consejo de la Magistratura. No se podrá integrar ninguna terna con más que un magistrado que busca su confirmación.  Tampoco se admite la tácita postulación". Es todo y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se allana al agregado propuesto por el señor Senador preopinante, porque esa es una manera de eliminar aquella dificultad y también la injusticia que significaría que dos magistrados que se postulan para su confirmación en el cargo sean integrados en una misma lista. Si entra en una misma terna, evidentemente uno de ellos ya no tendrá opción para ser designado, confirmado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es razonable el pedido y por eso la comisión que presido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Una consulta, señor Presidente.  Esto de "no se admite la tácita postulación". Honestamente no sé cuál es la necesidad, puesto que si no se postula él no va figurar, el Consejo de la Magistratura no lo va tener en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yo pregunto por qué hay que poner esta expresión "no se admite la tácita post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raslada la consulta al proyectista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ara que pueda confirmarse debe postularse, si no se postula no hay posibilidad de confirmación, pero podría haber un sistema, que considere automáticamente  postulado al actual magistrado. Es para aclarar la i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tinúa en el uso de la palabra el señor Senador Luis A.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Por lo que acabo de escuchar reitero que me parece que la expresión está demás. Si Juan Pérez no se postula, simplemente el Consejo de la Magistratura no lo tiene en cuenta y no le pone en la terna. Entonces es innecesaria esta expresión, así de sencillo. Solicito su excl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ncillamente para señalar que la Comisión de Asuntos Constitucionales se allana a la propuesta del señor Senador Toral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implemente para señalar que la presencia o no de este texto "no se admite la tácita postulación" es necesario, porque acá no se está regulando la confirmación, acá se está regulando la reelección del magi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Si no se pone esto, estoy casi seguro de que la interpretación va a ser de que está tácitamente postulando, porque o si no no existe confirmación posible. La confirmación es un acto de valoración de una persona, no del trío. ¿Cómo se va a confirmar a alguien que no está en carr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yo confirmo a este señor es porque le estoy valorando a él, no en competencia con otros. Si no se pone acá, la interpretación va tener que ser que está compitiendo, porque repito, esta ley no regula la confirmación, acá regula la reelec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eniendo más Senadores inscritos, sometemos a votación el texto ya aceptado por la Comisión de Legisl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Los Magistrados que hubieran sido confirmados por dos períodos consecutivos, adquirirán la inamovilidad permanente. Los magistrados que hubieran sido designados por el procedimiento establecido en la Constitución de 1967 y que hubieran sido confirmados por el procedimiento establecido por la Constitución de 1992, adquirirán la inamovilidad permanente con la segunda con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 a los efectos de dejar en claro un tema que mucho se discutió en la Convención Nacional Constituyente, era que se quiso dejar bien determinado, bien preciso que los jueces designados por el procedimiento previsto en la Constitución del 67 terminaba y que el procedimiento tanto de nombramiento, en primer término, que se realice por el procedimiento previsto en la Constitución del 92 y con la intervención de las autoridades, por sobre todo de las concebidas en ella, por sobre todo la intervención del Consejo de la Magistratura, que tenía que darse una primera designación y posteriormente dos confir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píritu de lo que se normaba en ese momento era que esto que viene ahora sería la primera confirmación, para posteriormente una segunda con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leo el texto propuesto por el proyectista pensé que esto no se compadecía con lo que la Constituyente resolvió, pero al leer el texto de la Constitución, en las Disposiciones Transitorias, artículo 8º, me percato que no plasmamos en el documento lo que pensábamos y lo que queríamos reg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alió otra cosa. El artículo 8º debió haber dicho: "Los magistrados judiciales que sean designados a partir de los mecanismos ordinarios en esta Constitución adquieren la inamovilidad permanente a la que refiere el párrafo  2º, del artículo 252, "De la inamovilidad de los Magistrados", a partir de la con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debía decir: "designados y no confirmados" como finalmente lo plasmamos en la norma transitoria, de modo que aquellos magistrados que fueron designados bajo los procedimientos previstos en la Constitución del 67, y tuvieron su primera designación que sería una confirmación por el procedimiento de ahora, con esta confirmación que se va a dar ahora, va a ser la segunda y van a adquirir la inamovilidad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quiero dejar en claro, porque como parte del poder constituyente, debo ser honesto en que pensé una cosa cuando estuvimos en la discusión en la Constituyente, y plasmamos absolutamente otra cosa en esta disposi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ás bien como ayuda memoria. Recordar siempre que donde dice "los magistrados", se sustituye por la fórmula "magistrados y funcionarios mencionados e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agregado, y con esas consideraciones a votación el artículo 5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artículo 6º, con disposición transitoria, texto del señor Senador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curre que para algunos magistrados, los plazos que se establecen en el artículo 2º ya no pueden correr porque cuando esto entre en vigencia ya va haber transcurrido algunos días por lo menos de ese pla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ar posibilidad de que este mecanismo se aplique, la disposición transitoria propone cuanto sigue: "Disposición Transitoria", como título, y artículo 6º: "Si a la entrada en vigencia de la presente ley no fuese posible cumplir los plazos establecidos en el artículo 2º, la Corte Suprema de Justicia efectuará de inmediato la comunicación a que se refiere dich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s la propuest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nosotros nos allanamos. Yo creo que debiéramos incluir un agregado a esto: "de no existir tal comunicación, el Consejo de la Magistratura iniciará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 o sea le agregamos el mismo período que está en el anterior.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en realidad lo que yo iba a proponer se me adelantó el preopinante, pero en vez del agregado por qué directamente no se usa la fórmula del artículo 3º, está establecido en el artículo 3º "haya o no la comunicación". Entonces, en vez de hacer el agregado que dice el preopinante, lo que yo pregunto es por qué no usamos la misma fórmula del artículo 3º y ponemos "haya o no la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 también incluir el artículo 3º, porque el artículo 3º también fija plaz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artículo 3º está 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en la propuesta del artículo 6º dice: "artículo 2º", y no cita el artículo 3º que le fija plazo dentro de los noventa días, y que en algunos casos va a vencer ya el período de designación de los nuevos magis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correc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 acoge entonces también la sugerencia del señor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ya estoy para el pedido de reconsider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tas observaciones, se somete a votación el artículo 6º, Disposición Transitori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queda a consideración el pedido de reconsideración formulado por el señor Senador Juan Carlos Galaverna, quien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rimero mi solidaridad con el colega Benítez Florentín, tan presionado está y es un emparedado, es el queso del sandwich, tal es así que se me produjo una transfiguración, lo veo como un pedazo de queso, no con la forma humana, y al Senador Ramírez se le desapareció directamente cuando dijo: "a pesar de  que el proyectista está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ruego que se vote la reconsideración del artículo 2º, porque éste va a ser un tema conflictivo y tiene que haber precisión en el lenguaj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 "Dentro de los 120 y los 90 días previos a la vacancia". En el artículo 3º dice: "Dentro de los 90 días anteriores", ojo con la bicicle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presión correcta es la del artículo 3º, que ya explicamos, dentro de los 90 días el Consejo tendrá que agotar el procedimiento. Si dejamos como está, dentro de los 120 y los 90 días previos, quiere decir que de los 90 días, la Corte puede comunicar en el día 89, y la intención del artículo es que en el peor de los casos 90 días antes comunique la vac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ya para terminar, y proponer una solución que me parece sencilla: "La Corte Suprema de Justicia comunicará al Consejo de la Magistratura  las vacancias 120 días antes", para atender la preocupación del Senador Ayala, de que los 90 días del Consejo juegue dentro de un campo de tiempo mayor. Termino con esto: "La Corte Suprema de Justicia comunicará al Consejo de la Magistratura las vacancias" --voy a dejar para la Comisión de Estilo la ubicación de "las vacancias"-- "120 días antes de producirse las vacanci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 allana la Comi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una pequeña aclaración. Si ponemos "120 días antes", tiene que ser una fecha calendario. Yo diría "a más tardar 120 días 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correcto, y se deja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as observaciones entonces, se a somete a votación. Vamos a votar primero el pedido de reconsider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y consecuentemente la propuesta formulada por el señor Senador Juan Carlos Galaverna se somet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403 de la Cámara de Diputados, de fecha 30 de junio de 2000, por el cual remite la Resolución Nº 417 "QUE RATIFICA LA SANCIÓN INICIAL ACORDADA AL PROYECTO DE LEY PARA LA SEGURIDAD DEL TRÁNSITO VEHICULAR DE RUTAS NACIONALES PAVI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agosto de 2000. HONORABLE CÁMARA DE SENADORES: Vuestra Comisión de LEGISLACIÓN, CODIFICACIÓN, JUSTICIA Y TRABAJO, con relación al Mensaje Nº 403 de la Cámara de Diputados, de fecha 30 de junio de 2000, por el cual remite la Resolución Nº 417 "QUE RATIFICA LA SANCIÓN INICIAL ACORDADA AL PROYECTO DE LEY PARA LA SEGURIDAD DEL TRÁNSITO VEHICULAR DE RUTAS NACIONALES PAVIMENTADAS", os aconseja que el Senado se ratifique en su sanción anterior, de fecha 18 de mayo del año 2000, en el sentido de rechazar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ÓGENES MARTÍNEZ, MARIO PAZ CASTAING, ELBA RECALDE,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6 de julio de 2000. HONORABLE CÁMARA DE SENADORES: Vuestra Comisión de ASUNTOS DEPARTAMENTALES, MUNICIPALES, DISTRITALES Y REGIONALES os aconseja la ratificación del Senado en su sanción de fecha 18 de mayo de 2000, en el sentido de rechazar el proyecto de Ley "PARA LA SEGURIDAD DEL TRÁNSITO VEHICULAR DE RUTAS NACIONALES PAVIMENTADAS", remitido por la Cámara de Diputados con Mensaje Nº 403 de fecha 30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6 de julio de 2000. HONORABLE CÁMARA DE SENADORES:  Vuestra Comisión de OBRAS PÚBLICAS Y COMUNICACIONES, con relación al Mensaje Nº 403 de la Cámara de Diputados, de fecha 30 de junio de 2000, por el cual remite la Resolución Nº 417 "QUE RATIFICA LA SANCIÓN INICIAL ACORDADA AL PROYECTO DE LEY PARA LA SEGURIDAD DEL TRÁNSITO VEHICULAR DE RUTAS NACIONALES PAVIMENTADAS", os aconseja que el Honorable Senado se ratifique en su sanción inicial, de fecha 18 de mayo del año 2000, en el sentido de rechazar el mencion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TI,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moción concreta, señor Presidente, de postergación del tratamiento de este proyecto. Requiere 30 votos para resolver en un sentido y no estamos en condiciones numéricas en este mom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o diría el asilado en el Brasil, el ex Presidente Cubas Grau, es de incumplimiento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ara acompañar la sugerencia del señor Senador Galaverna, y solicitar que sea considerado como punto 1º el próximo jueves, entonces con suerte estaremos un poco más de 30 presentes, y ya liquidaremos el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ñor Senador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y queda trasladado entonces al primer punto del orden del día de la sesión próx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78 del Poder Ejecutivo, de fecha 19 de junio de 2000, por el cual remite el "CONVENIO DE MONTREAL SOBRE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agosto de 2000. Honorable Cámara de Senadores: Vuestra Comisión de RELACIONES EXTERIORES Y ASUNTOS INTERNACIONALES os aconseja la aprobación del "CONVENIO DE MONTREAL SOBRE TRANSPORTE AÉREO", suscrito en Montreal el 28 de mayo de 1999, remitido por Mensaje Nº 278 del Poder Ejecutivo - Ministerio de Relaciones Exteriores, de fecha 19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GUANES GONDRA, MARCIANO TORALES, DIÓGENES MARTÍNEZ,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9 de agosto de 2000. Honorable Cámara de Senadores: Vuestra Comisión de OBRAS PÚBLICAS Y COMUNICACIONES os aconseja la aprobación del "CONVENIO DE MONTREAL SOBRE TRANSPORTE AÉREO", hecho en Montreal el 28 de may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Convenio fue remitido al Congreso Nacional por el Poder Ejecutivo - Ministerio de Relaciones Exteriores, con Mensaje Nº 278 de fecha 19 de juni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 por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El Poder Ejecutivo ha remitido a la consideración del Congreso Nacional el Convenio de Montreal sobre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como muy bien lo menciona el mensaje respectivo, ha sido recientemente firmado por la República del Paraguay, adhiriéndose de este modo a una gran cantidad de países, a un Convenio que tiende a reemplazar en cierto modo a la Convención de Varsovia para la unificación de ciertas reglas relativas al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el Convenio había sido ratificado por el Paraguay por Ley Nº 466 del 3 de setiembre de 19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señor Presidente, señores Senadores, que dicho Convenio de Varsovia ha sido objeto de numerosas modificaciones por otros convenios que puedo leerlos: Convenio para la unificación de ciertas reglas de Varsovia, Protocolo que modifica el Convenio conocido  en adelante como el Protocolo de La Haya, Convenio complementario del Convenio de Varsovia, firmado en Guadalajara el 18 de setiembre de 1961, Protocolo que modifica dicho Convenio, firmado en la ciudad de Guatemala y otros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os países han ratificado el Convenio de Varsovia y todos los convenios. Otros muchos no lo han hecho, o sea que existe en  el plano internacional una cierta confusión en cuanto al manejo de la cuestión de las responsabilidades de las compañías de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unción de ello, se ha convocado a una reunión especial cuyo resultado ha sido el Convenio de Montreal sobre Transporte Aéreo Internacional. Establece este Convenio, básicamente el tema de fondo es lo relativo a la responsabilidad del transportista y la medida de la indemnización del daño, lo que va de los artículos 17 al 38 del mismo capítulo I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entendemos, a nuestra consideración, ha sido suscrito en todos los idiomas oficiales de las Naciones Unidas, incluido el castellano, a diferencia del de Varsovia, que solamente había sido redactado en el idioma franc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debida regulación en el ejercicio de la aviación comercial, introduce normas de protección para los que usufructúan este medio de transporte y para las cargas del mismo, y por cierto reglamenta las obligaciones y los derechos de las compañías transport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modo de unificar esta cuestión, todo conduce a que debe ser beneficioso para todos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consideraciones expuestas, la Comisión de Relaciones Exteriores os aconseja la aprobación del Convenio mencio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 Presidente. A los efectos, en representación de la Comisión de Obras Públicas, de acompañar el proyecto en cuestión, firmado en mayoría, y al efecto mencionado de acompañar el proyec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los dictámenes de las Comisiones que recomiendan la aprobación del Convenio internacional correspond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HOR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DESAFECTA DEL DOMINIO PUBLICO MUNICIPAL Y AUTORIZA A LA MUNICIPALIDAD DE CIUDAD DEL ESTE, A TRANSFERIR A TÍTULO GRATUITO A FAVOR DE LA DIÓCESIS DEL ALTO PARANÁ UN INMUEBLE IDENTIFICADO COMO PARTE DE LA FINCA Nº 16.469, FRACCIÓN PINO I, UBICADO EN EL BARRIO CIUDAD NUEVA DEL CITADO MUNICIPIO, ASIENTO DE LA IGLESIA "SAGRADO CORAZÓN DE JESÚ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agosto de 2000. HONORABLE CÁMARA DE SENADORES: Vuestra Comisión de ASUNTOS DEPARTAMENTALES, MUNICIPALES, DISTRITALES Y REGIONALES os aconseja la aprobación del proyecto de Ley "QUE DESAFECTA DEL DOMINIO PÚBLICO MUNICIPAL Y AUTORIZA A LA MUNICIPALIDAD DE CIUDAD DEL ESTE, A TRANSFERIR A TÍTULO GRATUITO A FAVOR DE LA DIOCESIS DEL ALTO PARANÁ UN INMUEBLE IDENTIFICADO COMO PARTE DE LA FINCA Nº 16.469, FRACCIÓN PINO I, UBICADO EN EL BARRIO CIUDAD NUEVA DEL CITADO MUNICIPIO, ASIENTO DE LA IGLESIA "SAGRADO CORAZÓN DE JESÚS", remitido por la Cámara de Diputados con Mensaje Nº 376 de fecha 29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GERMÁN SEGOVIA MERCADO,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ste proyecto de Ley tiene origen en la Cámara de Diputados. Se pretende con el mismo regularizar una situación de hecho, ya que hace más de una década el inmueble afectado  está ocupado por  la Parroquia "Sagrado Corazón de Jesús", dependiente de la Diócesis del Alto Paraná. En dicho predio se encuentra asentado un templo, un tinglado multiuso, la casa parroquial y la sala para catequesis y diversos estudios de form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Junta Municipal de Ciudad del Este ha dictado la Resolución Nº 277, del año 1993, en la que autoriza al Ejecutivo Municipal las gestiones ante el Congreso Nacional para la sanción de la ley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Asuntos Departamentales, Municipales, Distritales y Regionales aconseja la aprobación de este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Para una aclaración, señor Presidente, porque aquí en el artículo 1º dice  la Finca Nº 16.469, sin embargo en el dictamen menciona la Finca Nº 16.464. ¿Cuál de las fincas es, la 16.464 o la 16.469?. Es para una aclaración, señor Presidente.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El número correcto de la Finca es 16.469, es un error de cop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aclarado. Como tiene un sólo artículo, se votará en general y en particular el proyecto de Ley.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ROYECTO DE LEY "QUE DESAFECTA DEL DOMINIO PÚBLICO MUNICIPAL Y AUTORIZA A LA MUNICIPALIDAD DE ITAUGUÁ, A TRANSFERIR A TÍTULO GRATUITO A FAVOR DEL ESTADO PARAGUAYO (MINISTERIO DE EDUCACIÓN Y CULTURA), UNA FRACCIÓN DE TERRENO INDIVIDUALIZADA COMO PARTE DE LA FINCA Nº 15.140, ASIENTO DE LA ESCUELA GRADUDADA Nº 14.751 "SAGRADA FAMILIA", UBICADA EN EL BARRIO SAN JUAN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agosto de 2000. HONORABLE CÁMARA DE SENADORES: Vuestra Comisión de ASUNTOS DEPARTAMENTALES, MUNICIPALES, DISTRITALES Y REGIONALES os aconseja la aprobación del proyecto de Ley "QUE DESAFECTA DEL DOMINIO PÚBLICO MUNICIPAL Y AUTORIZA A LA MUNICIPALIDAD DE ITAUGUÁ, A TRANSFERIR A TÍTULO GRATUITO A FAVOR DEL ESTADO PARAGUAYO (MINISTERIO DE EDUCACIÓN Y CULTURA), UNA FRACCIÓN DE TERRENO INDIVIDUALIZADA COMO PARTE DE LA FINCA Nº 15.140, ASIENTO DE LA ESCUELA GRADUADA Nº 14.751 "SAGRADA FAMILIA", UBICADA EN EL BARRIO SAN JUAN DEL CITADO MUNICIPIO", remitido por la Cámara de Diputados con Mensaje Nº 376 de fecha 29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GERMÁN SEGOVIA MERCADO,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Ilda Mayeregger, vocero de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este citado proyecto de Ley ya fue aprobado como la Ley Nº 493/99; pero no se ha podido realizar la transferencia respectiva porque ha encontrado falencias en los antecedentes. Lo que hicimos en la Comisión es regularizar antecedentes, a fin de facilitar la transferencia conforme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expuesta, recomendamos la aprob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Desaféctase del dominio público municipal y autorízase a la Municipalidad de Itaugúa a transferir a título gratuito a favor del Estado paraguayo (Ministerio de Educación y Cultura), una fracción de terreno individualizada como parte de la Finca Nº 15.140, Distrito de Itaugúa, bajo el Nº 1 y al Folio 1 y siguiente del 21 de diciembre de 1995, Manzana 54, destinada originalmente para plaza y edificios públicos, asiento de la Escuela Graduada Nº 14.751 "Sagrada Familia", ubicada en el Barrio San Juan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tienen los detalles referentes al inmueble.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Derógase la Ley Nº 1.423 del 13 de may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DECLARA DE INTERÉS SOCIAL Y EXPROPIA A FAVOR DEL INSTITUTO DE BIENESTAR RURAL (I.B.R.), PARTE DE LA FINCA Nº 2.493 DEL DISTRITO DE MINGA GUAZÚ, DEPARTAMENTO DE ALTO PARAN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agosto de 2000. HONORABLE CÁMARA: Vuestra Comisión de REFORMA AGRARIA Y BIENESTAR RURAL os aconseja rechazar el proyecto de Ley "QUE DECLARA DE INTERÉS SOCIAL Y EXPROPIA A FAVOR DEL INSTITUTO DE BIENESTAR RURAL (I.B.R.), PARA SU POSTERIOR ADJUDICACIÓN A LOS MIEMBROS DSE LA COMISIÓN VECINAL 6 DE ENERO, PARTE DE LA FINCA Nº 2.493 DEL DISTRITO DE MINGA GUAZÚ, DEPARTAMENTO DE ALTO PARANÁ", remitido según Mensaje Nº 401 de la H.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NIDIA OFELIA FLORES, RAMONA VALIENTE DE GRISETTI,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Por unanimidad hemos decidido en la Comisión rechazar este pedido de expropiación que viene de la Cámara de Diputados. En realidad, es una barbaridad este pedido de expropiación, fundamentalmente porque el propietario es un ciudadano de origen japonés, que tiene apenas 265 hectáreas de las cuáles 100 hectáreas están cultivadas con soja. Es una propiedad valiosísima una parte está sobre la ruta VII lo cultivada, y se está pidiendo la porción del fondo de esa propiedad, lo cual implica, que si se le otorga esta expropiación, ellos tendrían que pasar sobre el cultivo de la soja, a los efectos  de ocupar el fondo de la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 ninguna lógica expropiar algo que está racionalmente, explotado y además, hay que recordar que de esa propiedad 25% tiene que ser mantenida como bosque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pito, señor Presidente, por unanimidad ha sido rechazada esta expropi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Señor Presidente, Honorable Cámara: acompaño el rechazo de esta expropiación, porque es una propiedad privada pequeña, que en la actualidad es propiedad de ciudadanos de origen japonés, anteriormente era de un ciudadano de origen suizo, no tiene 500 hectáreas, solamente le sobra a este ciudadano de origen suizo 76 hectáreas, y él vendió por miedo porque se le ocupe esa propiedad, vendió precisamente a esos ciudadanos japoneses, que son objeto de persecusión por parte de los campesinos, que no son ni campesinos, porque se están señor Presidente mudando de uno a otro asentamiento, eso no se puede ya permitir ya porque estos campesinos están al lado de la ruta, inclusive no hay caminos, tienen que entrar 7 kms. para acceder a esa propiedad. Por eso, debiendo cuidar estos aspectos, se debe rechazar esta expropiación por su imposibilidad de realizar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compaño el dictamen de la Comisión. Muchas gracias, señor Presidente y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TÁMENES QUE RECOMIENDAN REMITIR AL ARCHIVO VARIA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iguiente punto del orden del día vienen una serie de dictámenes que recomiendan remitir al archivo varias presentaciones. Tienen en su poder los señores Senadores. Si no hay observación, se pone a votación su remisión al arch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se agotado el orden el día, se levant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17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8</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46:00Z</dcterms:created>
  <dc:creator>CONGRESO NACIONAL</dc:creator>
  <dc:description/>
  <dc:language>en-US</dc:language>
  <cp:lastModifiedBy>H.CAMARA DE SENADORES</cp:lastModifiedBy>
  <cp:lastPrinted>2000-09-18T13:07:00Z</cp:lastPrinted>
  <dcterms:modified xsi:type="dcterms:W3CDTF">2000-09-18T16:07:00Z</dcterms:modified>
  <cp:revision>77</cp:revision>
  <dc:subject/>
  <dc:title>H</dc:title>
</cp:coreProperties>
</file>