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ñoras Senadoras. Habiendo quórum, se declara abierta la sesión ordinaria del dí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consideración el acta de la sesión ordinaria anterior, conforme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37/99. 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3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11. Honorable Congreso Nacional: Tengo a honra dirigirme a Vuestra Honorabilidad, a los efectos de remitir adjunto el Decreto N</w:t>
      </w:r>
      <w:r>
        <w:rPr>
          <w:rFonts w:eastAsia="Symbol" w:cs="Symbol" w:ascii="Symbol" w:hAnsi="Symbol"/>
          <w:i/>
          <w:spacing w:val="-3"/>
          <w:sz w:val="22"/>
          <w:lang w:val="es-ES_tradnl"/>
        </w:rPr>
        <w:t></w:t>
      </w:r>
      <w:r>
        <w:rPr>
          <w:rFonts w:cs="Arial" w:ascii="Arial" w:hAnsi="Arial"/>
          <w:i/>
          <w:spacing w:val="-3"/>
          <w:sz w:val="22"/>
          <w:lang w:val="es-ES_tradnl"/>
        </w:rPr>
        <w:t xml:space="preserve"> 10.119 de fecha 23 de agosto del año en curso "Por el cual se nombra Fiscal General del Estado al Abogado Oscar Germán Latorre Cañete", y de conformidad al Acuerdo prestado por Resolución N</w:t>
      </w:r>
      <w:r>
        <w:rPr>
          <w:rFonts w:eastAsia="Symbol" w:cs="Symbol" w:ascii="Symbol" w:hAnsi="Symbol"/>
          <w:i/>
          <w:spacing w:val="-3"/>
          <w:sz w:val="22"/>
          <w:lang w:val="es-ES_tradnl"/>
        </w:rPr>
        <w:t></w:t>
      </w:r>
      <w:r>
        <w:rPr>
          <w:rFonts w:cs="Arial" w:ascii="Arial" w:hAnsi="Arial"/>
          <w:i/>
          <w:spacing w:val="-3"/>
          <w:sz w:val="22"/>
          <w:lang w:val="es-ES_tradnl"/>
        </w:rPr>
        <w:t xml:space="preserve"> 627 de fecha 22 de agosto del corriente año según Mensaje M.H.C.S. N</w:t>
      </w:r>
      <w:r>
        <w:rPr>
          <w:rFonts w:eastAsia="Symbol" w:cs="Symbol" w:ascii="Symbol" w:hAnsi="Symbol"/>
          <w:i/>
          <w:spacing w:val="-3"/>
          <w:sz w:val="22"/>
          <w:lang w:val="es-ES_tradnl"/>
        </w:rPr>
        <w:t></w:t>
      </w:r>
      <w:r>
        <w:rPr>
          <w:rFonts w:cs="Arial" w:ascii="Arial" w:hAnsi="Arial"/>
          <w:i/>
          <w:spacing w:val="-3"/>
          <w:sz w:val="22"/>
          <w:lang w:val="es-ES_tradnl"/>
        </w:rPr>
        <w:t xml:space="preserve"> 571 de la Honorable Cámara de Senadores, con el objeto de dar cumplimiento a lo preceptuado en el artículo 271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3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5.363,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493 "ANAHI II", presentado por el Diputado Nacional Alfonso González Núñez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43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PARTE DE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4.161, DISTRITO SANTISIMA TRINIDAD DEL CITADO MUNICIPIO", presentado por el Diputado Nacional Franklin Boccia y aprobado por la Honorable Cámara de Diputados en sesión extraordinaria de fecha 25 de juli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3 de agosto del 2000. M.H.C. N</w:t>
      </w:r>
      <w:r>
        <w:rPr>
          <w:rFonts w:eastAsia="Symbol" w:cs="Symbol" w:ascii="Symbol" w:hAnsi="Symbol"/>
          <w:i/>
          <w:spacing w:val="-3"/>
          <w:sz w:val="22"/>
          <w:lang w:val="es-ES_tradnl"/>
        </w:rPr>
        <w:t></w:t>
      </w:r>
      <w:r>
        <w:rPr>
          <w:rFonts w:cs="Arial" w:ascii="Arial" w:hAnsi="Arial"/>
          <w:i/>
          <w:spacing w:val="-3"/>
          <w:sz w:val="22"/>
          <w:lang w:val="es-ES_tradnl"/>
        </w:rPr>
        <w:t xml:space="preserve"> 43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 LA MUNICIPALIDAD DE CIUDAD DEL ESTE, LAS FINCAS N</w:t>
      </w:r>
      <w:r>
        <w:rPr>
          <w:rFonts w:eastAsia="Symbol" w:cs="Symbol" w:ascii="Symbol" w:hAnsi="Symbol"/>
          <w:i/>
          <w:spacing w:val="-3"/>
          <w:sz w:val="22"/>
          <w:lang w:val="es-ES_tradnl"/>
        </w:rPr>
        <w:t></w:t>
      </w:r>
      <w:r>
        <w:rPr>
          <w:rFonts w:cs="Arial" w:ascii="Arial" w:hAnsi="Arial"/>
          <w:i/>
          <w:spacing w:val="-3"/>
          <w:sz w:val="22"/>
          <w:lang w:val="es-ES_tradnl"/>
        </w:rPr>
        <w:t xml:space="preserve">s. 10.677 Y 7.972", presentado por el ex Diputado Nacional Bernardo Álvarez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23 de agosto del 2000. M.H.C.N</w:t>
      </w:r>
      <w:r>
        <w:rPr>
          <w:rFonts w:eastAsia="Symbol" w:cs="Symbol" w:ascii="Symbol" w:hAnsi="Symbol"/>
          <w:i/>
          <w:spacing w:val="-3"/>
          <w:sz w:val="22"/>
          <w:lang w:val="es-ES_tradnl"/>
        </w:rPr>
        <w:t></w:t>
      </w:r>
      <w:r>
        <w:rPr>
          <w:rFonts w:cs="Arial" w:ascii="Arial" w:hAnsi="Arial"/>
          <w:i/>
          <w:spacing w:val="-3"/>
          <w:sz w:val="22"/>
          <w:lang w:val="es-ES_tradnl"/>
        </w:rPr>
        <w:t xml:space="preserve"> 437.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86, DEL 22 DE DICIEMBRE DE 1992, QUE CREA EL MUNICIPIO  DE TAVA'I EN EL DEPARTAMENTO CAAZAPÁ Y UNA MUNICIPALIDAD CON ASIENTO EN EL PUEBLO DE TAVA'I", presentado por el Diputado Nacional Carlos Aníbal Páez Rajalaga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3 de agosto del 2000. M.H.C.N</w:t>
      </w:r>
      <w:r>
        <w:rPr>
          <w:rFonts w:eastAsia="Symbol" w:cs="Symbol" w:ascii="Symbol" w:hAnsi="Symbol"/>
          <w:i/>
          <w:spacing w:val="-3"/>
          <w:sz w:val="22"/>
          <w:lang w:val="es-ES_tradnl"/>
        </w:rPr>
        <w:t></w:t>
      </w:r>
      <w:r>
        <w:rPr>
          <w:rFonts w:cs="Arial" w:ascii="Arial" w:hAnsi="Arial"/>
          <w:i/>
          <w:spacing w:val="-3"/>
          <w:sz w:val="22"/>
          <w:lang w:val="es-ES_tradnl"/>
        </w:rPr>
        <w:t xml:space="preserve"> 43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IMPIO, A TRANSFERIR A TÍTULO GRATUITO A FAVOR DEL ESTADO PARAGUAYO (MINISTERIO DE EDUCACIÓN Y CULTURA),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PARA ASIENTO DEL COLEGIO "MARÍA AUXILIADORA" UBICADO EN EL BARRIO VILLA JARDÍN DEL CITADO MUNICIPIO, presentado por el Diputado Nacional Blas Llano Ramos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23 de agosto del 2000. M.H.C.N</w:t>
      </w:r>
      <w:r>
        <w:rPr>
          <w:rFonts w:eastAsia="Symbol" w:cs="Symbol" w:ascii="Symbol" w:hAnsi="Symbol"/>
          <w:i/>
          <w:spacing w:val="-3"/>
          <w:sz w:val="22"/>
          <w:lang w:val="es-ES_tradnl"/>
        </w:rPr>
        <w:t></w:t>
      </w:r>
      <w:r>
        <w:rPr>
          <w:rFonts w:cs="Arial" w:ascii="Arial" w:hAnsi="Arial"/>
          <w:i/>
          <w:spacing w:val="-3"/>
          <w:sz w:val="22"/>
          <w:lang w:val="es-ES_tradnl"/>
        </w:rPr>
        <w:t xml:space="preserve"> 43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2.755 DEL DISTRITO RECOLETA DEL CITADO MUNICIPIO", presentado por el Diputado Nacional Franklin Boccia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4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OBLIGADO A TRANSFERIR A TÍTULO ONEROSO A FAVOR DEL ESTADO PARAGUAYO (PODER JUDICIAL), TRES FRACCIONES DE TERRENO INDIVIDUALIZADAS COMO FINCA N</w:t>
      </w:r>
      <w:r>
        <w:rPr>
          <w:rFonts w:eastAsia="Symbol" w:cs="Symbol" w:ascii="Symbol" w:hAnsi="Symbol"/>
          <w:i/>
          <w:spacing w:val="-3"/>
          <w:sz w:val="22"/>
          <w:lang w:val="es-ES_tradnl"/>
        </w:rPr>
        <w:t></w:t>
      </w:r>
      <w:r>
        <w:rPr>
          <w:rFonts w:cs="Arial" w:ascii="Arial" w:hAnsi="Arial"/>
          <w:i/>
          <w:spacing w:val="-3"/>
          <w:sz w:val="22"/>
          <w:lang w:val="es-ES_tradnl"/>
        </w:rPr>
        <w:t xml:space="preserve"> 2.626, DISTRITO OBLIGADO PARA ASIENTO DEL JUZGADO DE PRIMERA INSTANCIA, JUZGADO DE PAZ Y REGISTRO ELECTORAL", presentado por el Diputado Nacional Eduardo Acuña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4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ONEROSO A FAVOR DEL MOVIMIENTO FILOSÓFICO "SEICHO NO IE" DEL PARAGUAY,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9206", presentado por el Diputado Nacional Oscar Rubén Salomón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42.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687,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402 MUNICIPAL N</w:t>
      </w:r>
      <w:r>
        <w:rPr>
          <w:rFonts w:eastAsia="Symbol" w:cs="Symbol" w:ascii="Symbol" w:hAnsi="Symbol"/>
          <w:i/>
          <w:spacing w:val="-3"/>
          <w:sz w:val="22"/>
          <w:lang w:val="es-ES_tradnl"/>
        </w:rPr>
        <w:t></w:t>
      </w:r>
      <w:r>
        <w:rPr>
          <w:rFonts w:cs="Arial" w:ascii="Arial" w:hAnsi="Arial"/>
          <w:i/>
          <w:spacing w:val="-3"/>
          <w:sz w:val="22"/>
          <w:lang w:val="es-ES_tradnl"/>
        </w:rPr>
        <w:t xml:space="preserve"> 9), presentado por el Diputado Nacional Alfonso González Núñez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0.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4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211,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014 "MARÍA LICO DE GALATI" Y DEL LICEO NACIONAL "HÉROES DEL CHACO" UBICADO EN EL BARRIO TAYUAZAPE, DEL CITADO MUNICIPIO", presentado por el Diputado Nacional Oscar Rubén Salomón y aprobado por la Honorable Cámara de Diputados en sesión extraordinaria de fecha 25 de jul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1. Asunción, 23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51.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92/2000 y aprobado por la Honorable Cámara de Diputados en sesión ordinaria de fecha 17 de agost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2. Asunción, 24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52.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UNIVERSIDAD NACIONAL DE ASUNCIÓN, FACULTAD DE CIENCIAS MÉDICA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09/2000 y aprobado por la Honorable Cámara de Diputados en sesión extraordinaria de fecha 23 de agost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3. Asunción, 24 de agost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53.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BANCO CENTRAL DEL PARAGUAY, SUPERINTENDENCIA DE SEGURO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2/2000 y aprobado por la Honorable Cámara de Diputados en sesión extraordinaria de fecha 23 de agost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22 de agosto del 2000. Señor Presidente de la H. Cámara de Senadores, Senador Juan Roque Galeano. E.S.D. Tengo a bien  dirigirme al señor Presidente a objeto de solicitar permiso para dejar de asistir a la sesión plenaria y comisiones del Honorable Cámara de Senadores que se efectúen, el día 25 de agosto al 31 de agosto del corriente año, por motivos de viajar al extranjero por razones famili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aprovecho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las N. Riquelm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2 de agosto de 2000. Señor Senador Juan Roque Galeano, Presidente de la H. Cámara de Senadores. Palacio Legislativo. De mi consideración: Tengo el honor de dirigirme a usted, a los efectos de informarle que entre los días 23 y 25 de agosto se llevará a cabo la reunión de Mesa Ejecutiva en la Comisión Parlamentaria Conjunta del MERCOSUR, en la ciudad de San Paulo, República Federativa d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motivo antes expuesto, solicito al señor Presidente permiso para no asistir a las sesiones ordinarias y extraordinarias que se llevaren a cabo entre los día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me despido de usted,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nador Ángel José Burró,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Mariano Roque Alonso, 22 de agosto del 2000. Nota N</w:t>
      </w:r>
      <w:r>
        <w:rPr>
          <w:rFonts w:eastAsia="Symbol" w:cs="Symbol" w:ascii="Symbol" w:hAnsi="Symbol"/>
          <w:i/>
          <w:spacing w:val="-3"/>
          <w:sz w:val="22"/>
          <w:lang w:val="es-ES_tradnl"/>
        </w:rPr>
        <w:t></w:t>
      </w:r>
      <w:r>
        <w:rPr>
          <w:rFonts w:cs="Arial" w:ascii="Arial" w:hAnsi="Arial"/>
          <w:i/>
          <w:spacing w:val="-3"/>
          <w:sz w:val="22"/>
          <w:lang w:val="es-ES_tradnl"/>
        </w:rPr>
        <w:t xml:space="preserve"> 519/2000. JM. Señor Presidente del Congreso Nacional. El Intendente Municipal de la Cuidad de Mariano Roque Alonso, tiene el honor de dirigirse a S.E., con el objeto de remitir copia y antecedentes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35/2000 JM, cuya parte Resolutiva expresa:</w:t>
      </w:r>
    </w:p>
    <w:p>
      <w:pPr>
        <w:pStyle w:val="Normal"/>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 Peticionar al Congreso Nacional, la expropiación de una área de 4 Has. 962m2. y 5.447 cm2. Hacia el lado sur de un total de 13 Has. d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255 y padrón N</w:t>
      </w:r>
      <w:r>
        <w:rPr>
          <w:rFonts w:eastAsia="Symbol" w:cs="Symbol" w:ascii="Symbol" w:hAnsi="Symbol"/>
          <w:i/>
          <w:spacing w:val="-3"/>
          <w:sz w:val="22"/>
          <w:lang w:val="es-ES_tradnl"/>
        </w:rPr>
        <w:t></w:t>
      </w:r>
      <w:r>
        <w:rPr>
          <w:rFonts w:cs="Arial" w:ascii="Arial" w:hAnsi="Arial"/>
          <w:i/>
          <w:spacing w:val="-3"/>
          <w:sz w:val="22"/>
          <w:lang w:val="es-ES_tradnl"/>
        </w:rPr>
        <w:t xml:space="preserve"> 310 ocupado por el COMANDO DE LA ARMADA NACIONAL, teniendo en cuenta los fundamentos expresados en el considerando de la presente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xcelencia, debo manifestar que el territorio de la ciudad de Mariano Roque Alonso abarca una superficie aproximada de 49,00 Km2. y tiene como división distrital al oeste siete Kilómetro. de costas sobre el Río Paraguay, que por causas tal vez ajena a la voluntad de administraciones anteriores, prácticamente la ciudadanía se ha quedado sin la posibilidad de acceder directamente al río debido a las urbanizaciones que fueron aprobadas sin considerar el derecho ciudad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un tiempo no muy lejano, la Armada Nacional ocupa un importante inmueble de aproximadamente 13,00 Has., que perteneciera a COPACAR, adyacente a la cabecera del Puente Remanso aguas abajo del Río Paraguay, de los cuales esta administración cree conveniente solicitar la expropiación y transferencia a título gratuito a favor de la Municipalidad de Mariano Roque Alonso para destinar al uso y goce del toda la ciudadanía Roque Alonseña un área de 4 has. 962 mt2. 5.447cm2. Hacia el lado Sur para destinarlos al proyecto de un Parque Ec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o Parque, estamos proyectando encauzar el arroyo existente y a ambos habilitar dos calzadas de 300 metros de longitud para la circulación de vehículos culminado la misma en una rotonda que sirva de retorno para la salida de aquéllos, además de otros emprendimientos como la arborización del lugar, la construcción de un pequeño teatro Griego aprovechando la pendiente existente, la creación de un parque Infantil y el mejoramiento de las costas de tal forma a practicar actividades relacionadas a la pesca depor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q. Francisco Rodríguez Primerano, Intendente Municipal, César Garay Bogado,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Villa Elisa, 23 de agosto del 2000. Señor Presidente Del Congreso Nacional, Doctor Juan Roque Galeano. E. S. D. El Intendente Municipal de la Ciudad de Villa Elisa, quien suscribe, tiene el agrado de dirigirse a Usted, a fin de remitir a consideración del Congreso Nacional el pedido de desafectación del dominio público Municipal el inmueble individualizado como lotes N</w:t>
      </w:r>
      <w:r>
        <w:rPr>
          <w:rFonts w:eastAsia="Symbol" w:cs="Symbol" w:ascii="Symbol" w:hAnsi="Symbol"/>
          <w:i/>
          <w:spacing w:val="-3"/>
          <w:sz w:val="22"/>
          <w:lang w:val="es-ES_tradnl"/>
        </w:rPr>
        <w:t></w:t>
      </w:r>
      <w:r>
        <w:rPr>
          <w:rFonts w:cs="Arial" w:ascii="Arial" w:hAnsi="Arial"/>
          <w:i/>
          <w:spacing w:val="-3"/>
          <w:sz w:val="22"/>
          <w:lang w:val="es-ES_tradnl"/>
        </w:rPr>
        <w:t>s. 10 y 11 Cta. Cte. Ctral. 27-0724-05 y 27-0724-06, de la finca N</w:t>
      </w:r>
      <w:r>
        <w:rPr>
          <w:rFonts w:eastAsia="Symbol" w:cs="Symbol" w:ascii="Symbol" w:hAnsi="Symbol"/>
          <w:i/>
          <w:spacing w:val="-3"/>
          <w:sz w:val="22"/>
          <w:lang w:val="es-ES_tradnl"/>
        </w:rPr>
        <w:t></w:t>
      </w:r>
      <w:r>
        <w:rPr>
          <w:rFonts w:cs="Arial" w:ascii="Arial" w:hAnsi="Arial"/>
          <w:i/>
          <w:spacing w:val="-3"/>
          <w:sz w:val="22"/>
          <w:lang w:val="es-ES_tradnl"/>
        </w:rPr>
        <w:t xml:space="preserve"> 483 del Distrito de Villa Elisa, con una superficie de 720 m2. que fue cedida al Arzobispado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se acompañan los recaudos legal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darle los trámites que corresponde, aprovecho la oportunidad para saludarle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nislao Frutos Rodríguez; Intendente. Hugo Enrique Orué,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Coronel Oviedo, 22 de agosto de 2000. Señor Doctor Juan Roque Galeano, Presidente Congreso Nacional. Presente. El Gobernador del Quinto Departamento de Caaguazú, que suscribe, se dirige a usted y por su intermedio adonde corresponda, a objeto de solicitar la aprobación del proyecto de Ley "de ajuste presupuestario, remitido por el Poder Ejecutivo al Congreso Nacional, con las modificaciones introducidas por la Honorable Cámara de Diputados en los programas y subprogramas presupuestados de esta Gobe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obedece a que esta Gobernación solicitó oportunamente a la Honorable Cámara de Diputados de la Nación, las modificaciones alternativas al proyecto del Ejecutivo, dentro de los montos globales proyectados para evitar se afecte muy sustancialmente el programa de acción dentro del subprograma merienda escolar, prefiriendo sean afectados en contrapartida, otros menos priori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nfianza de que la Honorable Cámara de Senadores de la Nación dará curso favorable a lo solicitado, salúdale atenta 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lvio A. Ovelar Benítez, Gober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Hacienda, Presupuesto y Cuentas, que aconseja la aprobación con modificaciones d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L 2000, "QUE APRUEBA LOS PROGRAMAS DEL PRESUPUESTO GENERAL DE LA NACIÓN PARA EL EJERCICIO FISCAL 2000",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Relaciones Exteriores y Asuntos Internacionales, por el cual pone a consideración del Senado, la nómina de los señores Senadores que integrarán la Comisión Parlamentaria de Amistad Paraguayo-Bolivi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b) De la Comisión de Relaciones Exteriores y Asuntos Internacionales, por el cual pone a consideración del Senado, la nómina de los señores Senadores que integrarán la Comisión Parlamentaria de Amistad Paraguayo-Cub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c) De la Comisión de Relaciones Exteriores y Asuntos Internacionales, por el cual pone a consideración del Senado, la nómina de los señores Senadores que integrarán la Comisión Parlamentaria de Amistad Paraguayo-Itali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d) De la Comisión de Relaciones Exteriores y Asuntos Internacionales, en el que comunica que elimina de sus carpetas pendientes el Mensaje del Poder Ejecutivo N</w:t>
      </w:r>
      <w:r>
        <w:rPr>
          <w:rFonts w:eastAsia="Symbol" w:cs="Symbol" w:ascii="Symbol" w:hAnsi="Symbol"/>
          <w:i/>
          <w:spacing w:val="-3"/>
          <w:sz w:val="22"/>
          <w:lang w:val="es-ES_tradnl"/>
        </w:rPr>
        <w:t></w:t>
      </w:r>
      <w:r>
        <w:rPr>
          <w:rFonts w:cs="Arial" w:ascii="Arial" w:hAnsi="Arial"/>
          <w:i/>
          <w:spacing w:val="-3"/>
          <w:sz w:val="22"/>
          <w:lang w:val="es-ES_tradnl"/>
        </w:rPr>
        <w:t xml:space="preserve"> 84 de fecha 6 de abril de 1998 por el cual somete a consideración del Senado la solicitud de Acuerdo previsto en el artículo 224, numeral 7) de la Constitución Nacional para las designaciones, como Miembros Paraguayos del Directorio Ejecutivo de la Entidad Binacional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Peticiones, Poderes y Reglamentos, que aconseja la aprobación con modificaciones del proyecto de Resolución: "POR EL CUAL SE SOLICITA INFORME AL PODER EJECUTIVO-MINISTERIO DE EDUCACIÓN Y CULTURA, SOBRE EL CONCURSO DE MÉRITOS Y APTITUDES PARA LLENAR CARGOS EN LA CÁTEDRA DE ESTUDIOS SOCIALES (TURNO TARDE), EN EL COLEGIO NACIONAL DE ENSEÑANZA MEDIA DIVERSIFICADA NACIONES UNIDAS",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Asuntos Departamentales, Municipales, Distritales y Regionales, que aconseja el rechazo del proyecto de Ley: "QUE DESAFECTA DEL DOMINIO PÚBLICO MUNICIPAL Y AUTORIZA A LA MUNICIPALIDAD DE ASUNCIÓN A TRANSFERIR A TÍTULO ONEROSO A FAVOR DE SUS ACTUALES OCUPANTES,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3.905, DISTRITO DE SANTÍSIMA TRINIDAD,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Energía, Recursos Naturales, Población y Ecología, que aconseja la aprobación con modificaciones d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b) De la Comisión de Energía, Recursos Naturales, Población y Ecología, que aconseja el rechazo del proyecto de Ley: "QUE CONCEDE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DE FORESTACIÓN Y REFORESTACIÓN Y SE DESTINAN RECURSOS Y FONDOS DEL PRESUPUESTO GENERAL DE LA NACIÓN, A FAVOR DE PEQUEÑOS PROPIETARIOS RURALES DE HASTA CINCO HECTÁREAS REFORES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Terminado el capítulo de asuntos entrados, pasamos al estadio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no es precisamente para homenajes, si no con relación a una de las notas que me gustaría conocer su cont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referencia a la Comisión de Amistad Paraguayo-Italiana; el Parlamento Italiano está promoviendo a nivel parlamentario, entre los descendientes de origen italiano, una iniciativa de cooperación; y la acabo de manifestar a la líder de bancada que sería bueno que los Parlamentarios, algunos que tenemos apellidos y somos de origen italiano, podamos integrar esa comisión, creo que vamos a rendir mucho más en esa comisión y quizás podamos acoplarnos a un proyecto de cooperación Italiano-Paraguaya en ese ámb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este programa de cooperación, por ahí es que estoy pidiendo y he solicitado a la líder de bancada, de ver la posibilidad de que los parlamentarios, no sé cuantos estaremos acá, de poder integrar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pedido personal que estoy formulando para que, en fin, si podemos modificar, por eso quiero conocer el contenido de esa nota y conocer el dictamen de la comisión,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ará 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agosto del 2000. Honorable Cámara: Vuestra Comisión de Relaciones Exteriores y Asuntos Internacionales pone a consideración de esta Honorable Cámara de Senadores, la designación de los siguientes Senadores con el objeto de integrar la Comisión Parlamentaria de Amistad Paraguayo-Itali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Galaverna, Blas N. Riquelme, Ramona de Grisetti, Juan Manuel Benítez Florentín, Armando Vicente Espínola, Mario Paz Castaing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Bader Rachid Lichi, Mario Paz Castaing, Luis Guanes Gondra, Ana María Figueredo, Marciano Torales y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l motivo de hacer uso de la palabra en estos momentos, es por que abrigo la esperanza que el día de hoy, el Supremo Tribunal de Justicia Electoral pueda dar el resultado final de las elecciones del día 13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bastante tiempo que el pueblo paraguayo ha demostrado un civismo, que de poder darle una calificación, creo tendría que ser de 10 absoluto, por elecciones que van desde, 19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analiza el día de las elecciones, y ve una gestión que puede calificarse inclusive de maravillosa, en el sentido de que el civismo demostrado por el pueblo, el respeto demostrado por el pueblo, a las autoridades de mesa, a los candidatos; el hecho de que personas aun con deficiencias físicas, concurren a los locales de votación, y la tranquilidad que existen en estos lugares, la paz y la seguridad de que existen en los lugares de votación, es un ejemplo digno de ser desta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ese pueblo paraguayo, a los ciudadanos paraguayos que emitieron sus votos, a los voluntarios que colaboraron, porque había gente que no es todavía ciudadano por la edad; pero que colaboró activamente para que la jornada eleccionaria, especialmente esta última, sea un ejemplo de civilidad. A este pueblo, señor Presidente, hoy quiero rendir un homen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jar también sentado claramente que el comportamiento de este pueblo es un ejemplo para nosotros los políticos, y este sentido quiero destacar do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el hecho de que el pueblo, los ciudadanos, los electores y los que colaboraron; sí pueden decir que emitieron  un voto universal, libre, directo, igual y secreto. Y fue partícipe respetuoso en algunos lugares del escrutinio público, donde hizo de fiscalizador. Así se cerró el día 13, con esa paz, con ese respeto, no hubo altercado a lo  largo y a lo ancho del país, no hubo problemas, no hubo disp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i bien llegó a la capital, a los centros donde estaban asentados los tribunales electorales, nosotros los políticos nos encargamos de crear zozobra, y tratar de distraer la voluntad popular; digo estas palabras, manifiesto mis sentimientos en este momento, cuando todavía no sabemos cuál va a ser el resul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cuál fue la voluntad del pueblo, pero lamentablemente podemos decir que todavía no sabemos cuál va a ser el resultado del juzg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en claro que tanto los políticos de todos los partidos ese día, actuaron en total coordinación, creo que no hubo problemas y si hubieron no alcanzó el 1% de los problemas en la constitución de las mesas. Y si eso ocurrió, lamentablemente, no ocurrió en el momento de la elección; me estoy refiriendo única y exclusivamente  a la voluntad del pueblo que se fue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eso rindo un homenaje al pueblo, ahora, antes de conocer el resultado, quiero rendir el homenaje y decir que lamentablemente el manejo lo anunció, ABC color titula muy bien "Crónica de un anuncio que no llega"; empieza la tortura desde el día lunes, ampliándose ese plazo hasta el día de hoy, donde nuevamente estamos en un anuncio que no sabemos si se va a concre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que mis palabras se tomen en el estricto sentido de que el civismo del pueblo paraguayo, al cual rindo un homenaje, debe ser la nota que nosotros los políticos tengamos presentes para el respeto de la voluntad popular.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indo también mi homenaje a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incido con la colega preopinante en que el pueblo nos da ejemplos a los dirigentes políticos, no como se dijo: "a los políticos", porque esos ciudadanos que fueron a votar lo hicieron porque también son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incido en que el pueblo sufragante demostró respeto a la ciudadanía, y coincido en que debemos tomar ese ejemplo para nosotros respetar a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peto a la ciudadanía se manifiesta no solamente con el puntilloso cumplimiento de las reglas electorales, si no con los ingredientes políticos, éticos y morales que componen el acto democrático eleccionario y que sustentan los proyectos políticos electorales; y en ese sentido ha habido mucha falta de respeto a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sea respeto a la ciudadanía que una parlamentaria que con la remera del insigne luchador, mas allá de estar de acuerdo o no con sus ideas políticas, me refiero a Ernesto Guevara, estuviera actuando de organizadora, un poco de madrina, de enfermera, de gestora de los héroes de marzo del '99, utilice dentro de la campaña electoral previa al 13 de agosto, la miserable mentira de decir que en el momento del atentado del 23 de marzo del ’99, lo que estaba en el vehículo del entonces Vicepresidente de la República, era nada más que el cadáver del Vicepresidente; y de pretender convencer a nada menos que a padres de jóvenes héroes muertos en estas plazas del Congreso, en marzo del '99, de tal barb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faltas de respeto a la ciudadanía, son atentados a la ética, a la moral y a la política concebida como acción del hombre para servir al semej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ndo mi homenaje al pueblo y manifiesto mi repudio a los miembros del sector de la dirigencia política, que por la atractiva, para algunos demasiado atractiva coyuntura de una posibilidad de victoria numérica, no trepidan a renunciar a principios, no trepidan en aliarse con los enemigos de la vida, de la democracia y l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rigentes políticos tenemos una función de doble vía: orientar al pueblo y ser orientados por el pueblo; no es una función de una sola cara, la función política es una moneda que como tal tiene anverso y reverso. Y rechazo categóricamente, rotundamente, que desde el día siguiente a las elecciones, los dirigentes políticos nos hayamos encargado de enturbiar el proceso elecc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datos concretos, por que estoy bastante cansado de escuchar disparates, señor Presidente, repito, estoy cansado de escuchar disparates; y voy a rebatir los disparates y voy a demostrar que hay afirmaciones que son disparates, como algunas de las expresadas por la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lquier parte del mundo, los resultados de unas elecciones no son conocidos oficialmente la noche del día de la votación ni al día siguiente ni en la semana siguiente; se pueden revisar las elecciones últimas en América Latina, podemos recurrir al antecedente de mayo del '98, en que habiendo una diferencia, que si la memoria no me traiciona, superaba los 10 puntos; se demoró en el Tribunal Superior de Justicia Electoral exactamente 30 días para los resultados oficiales, para terminar el procesamiento, los cómputos provisorios, los juzgamientos, cómputos definitivos,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estamos a 11 días de las votaciones del 13 de agosto, y se habla que al día siguiente empezó más o menos un drama griego, una tragedia griega. ¡Mentira, dispa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recordarles a los señores Senadores que conozcan de la cuestión y contarles a quienes no lo conozcan, que el Tribunal Superior de Justicia Electoral tiene un cronograma de actividades. Ayer, 23 de agosto, debía terminar el cómputo provisorio. Hoy, 24 de agosto, debía empezar el juzgamiento y cómputo definitivo calendarizado para culminar el 28 de agosto. Entonces, ¿de qué demora me habl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amos serios, en homenaje a ese pueblo que tanto mentamos. Hoy, 24 de agosto, el Tribunal Superior de Justicia Electoral va a dar a conocer los resultados definitivos, a las 12:15 horas. El Tribunal Electoral adelantó con relación a su propio cronograma la realización de los traba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el Partido Colorado realizó observaciones, presentó impugnaciones, solicitudes de nulidad, ¡en cumplimiento de la función política de la dirigencia del Partido Colorado!. Y también quiero recordarles a los señores Senadores que los representantes de la lista 2, no me animo a decir "los Liberales Radicales Auténticos", los representantes de la lista 2, no me animo a decir lo de “Liberales” porque cuando se retiran a las noches del Tribunal Electoral, concluidos los trabajos, corean el  nombre de Lino Oviedo, que hasta donde yo sepa no es afiliado al partido Liberal, también presentaron impugnaciones, ¡cientos de impugnaciones!, en menor cantidad que las presentadas por los apoderados de mi partido, es cier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tonces con qué me vienen que los dirigentes nos encargamos de demorar esto y de producir el quebranto!. ¿Dónde está?. Salvo un incidente casi anecdótico del martes 15 de agosto, cuando un grupo de liberales recorre sin ningún tipo de obstáculos los más de 300 kilómetros desde Ciudad del Este hasta Asunción, en una caravana de la victoria, creo que la denominaron, se manifestaron con medio centenar o un centenar de adherentes, sigo sin animarme a decir "liberales", adherentes a la lista 2, frente al Tribunal Superior, y cuando fueron 1000 ó 2000 colorados a hacer lo mismo, ¡oh las hordas primitivas, salvajes, atropellando!. ¡Pero japoína!. ¡La gente de mi partido que fue a protagonizar esa anécdota no fue la gente que mató gente acá en la plaza del Congreso, no es la gente que asesinó a Luis María Argaña, déjenme de joder, por favor, con esas bastardas menti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ciudadanos, se dijo de parte de la preopinante, respetaron a los funcionarios de mesa. Sí, solamente que los funcionarios de mesa no respetaron a la ciudadanía, muchos de ellos, porque algunos designados en tiempo y forma por la Justicia Electoral, movidos por algunos estímulos non santos, abandonaron sus funciones, y sus sustitutos tampoco la respetaron, porque actuaron, ejercieron la función pública que tiene sus reglas en el Código Electoral y en el Código Civil, sin haber sido designados como 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on detalles que no quiero en este momento pormenorizar, sencillamente porque el resultado está dado y la madurez de la dirigencia de mi partido, teniendo pruebas al canto de sustituciones indebidas, de mesas que el Tribunal está apoyando en mayoría con voto en disidencia de uno de sus miembros, mesa en la que fue designado Luis Guanes Gondra por resolución de las instancias del Tribunal Electoral respectivas, fue sustituida por decir en Capiatá por Miguel Ángel Ramírez, ¡qué no es que no estaba designado solamente, tampoco estaba inscrito en los padrones de Capiatá, y es más, tampoco estaba inscripto en el padr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es respeto a la ciudadanía que en 2 mesas de un colegio de Santísima Trinidad, de unas 30 mesas, que en las de que en 28 casos había una media de 110 a 120 votantes, en dos de las mesas hubo 198 y 199 votantes respectivamente, y ¡oh casualidad!, en las 28 mesas de concurrencia normal, las diferencias a favor de una u otra lista fueron de 10 a 15 votos, ¡en esas dos mesas con 99% de participación la lista 2 ganó 160 a 30. Y en uno de los casos 176 a 1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adhiero, reitero, señor Presidente, al homenaje al pueblo y repudio a los dirigentes de ambiciones desmedidas, tan desmedidas al punto de atropellar la ética y la moral política, que no han respetado a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hoy se van a anunciar los resultados, con un voto en disidencia se va a otorgar el triunfo al candidato de la lista 2. Y a mí me hubiera encantado en este momento, señor Presidente, decir "felicidades P.L.R.A., felicidades y éxitos colega Senador Julio César Franco". No puedo hacerlo, lamento no poder hacerlo, no puedo hacerlo, no puedo felicitar la complicidad con el cri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iva la democracia!. ¡Viva la libertad!. ¡Viva el Partido Colorado!. ¡Vivan los hombres libres del Paraguay!.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Reitero mis palabras. Lamento señor Presidente, llamar de vuelta la atención del incumplimiento de disposiciones constitucionales y reglamentarias en que permanece el estado legal, constitucional de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primer término quiero hacer un brevísimo relato de las gestiones que venimos haciendo para subsanar ese vic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usted se hizo cargo de la presidencia, en la primera sesión le he manifestado que para mí una misión esencial que correspondía a su presidencia es normalizar la vida institucional de est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n fecha 19 de julio de 2000, diez Senadores colorados hemos reiterado este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tratado también en la bancada, no voy a hacer mención de eso porque no es atribución precisamente de la bancada la decisión. Es un deber y es una atribución de la presidencia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leerle, señor Presidente con su permiso, el artículo 41 del Reglamento Interno, que dice: "Son deberes y atribuciones del Presidente: a) Observar y hacer observar la Constitución Nacional, las leyes y este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quiero leer lo que dice el artículo 223 de la Constitución. "DE LA CÁMARA DE SENADORES. DE LA COMPOSICIÓN. La Cámara de Senadores se compondrá de cuarenta y cinco miembros titulares como mínim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 quiero leer también, señor Presidente, para que quede constancia en acta, de la reclamación reglamentaria, que el inciso k del artículo 41, citado ya, determina claramente como un deber y atribución del Presidente, "recibir el juramento de los Senadores, Secretarios y demás personas para quienes así se prescriba en este Reg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último, señor Presidente, para que usted se dé cuenta, con todo respeto le señalo, solamente por la falta, primero, del cumplimiento de este Reglamento y segundo por considerarlo un hombre digno y correcto, que dice claramente que el deber y la atribución del Presidente es determinar los asuntos que formarán el orden del día de cada s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 situación reglamentaria y constitucional, le quiero también citar que hay un incumplimiento, ahora que estamos hablando mucho, de que debemos cumplir por razones institucionales las resoluciones del Tribunal Superior de Justicia Electoral, que hay una resolución TSJE Nº 79/98 que dispone claramente como segundo suplente de esta Cámara y por el Partido Colorado al señor Alejandro Velázquez Ugarte. Y le recuerdo que hay nueve Senadores titulares que han dejado esta Cámara, uno en forma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ondiciones, señor Presidente, y recurriendo de vuelta al Reglamento, ya no queriendo que por tanto tiempo este tema que hace al funcionamiento institucional de nuestra Cámara sea relegado, marginado por intereses que a mí me parece nunca pueden sobreponerse a la disposición constitucional y reglamentaria, quiero solicitar, a pesar de que para este tema no hay nada previsto en el Reglamento porque nadie puede presumir en el Reglamento que el Presidente o la Cámara no va a cumplir una función constitucional, quiero proponer como moción de preferencia, señor Presidente, conforme al artículo 122 del Reglamento, que como  primer punto del orden del día de la próxima sesión ordinaria se incorpore el juramento del Senador suplente, en este momento Nº 1 de esta Cámara; Alejandro Velázquez Ugarte, porque el Nº 1 del Partido Colorado ascendió en forma de titular y en forma definitiva, el señor Carlos Paredes Ozuna, que en la próxima sesión como punto Nº 1 del orden del día figure el juramento, que voy a agregar y finalmente lo siguiente: el Senador Alejandro Velázquez Ugarte, la situación es tan irregular, que él aparece como incorporado a la Cámara. Naturalmente, por eso es que ascendieron el suplente Nº 3 y les puedo poner también el orden protocolar de la Cámara de Senadores que a partir del 30 de marzo el figuraba como Senador titular Nº 44 y sin embargo, por una maniobra que no quiero atacar de ninguna manera porque acá mi propósito no es atacar o buscar culpables sino regularizar la vida institucional de esta Cámara, figura como titular pero no puede ejercer su titularidad por razones de la falta de juramento, que es una obligación de esta Cámara y es una obligación especialmente del Presidente de acuerdo al Reglamento tomarle su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itero, pido que se vote esta moción de preferencia y pido que la votación sea nominal, señor Presidente.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e agradezco, con todo el respeto que usted se merece como persona, la lección que me dio sobre el Reglamento y sobre la Constitución Nacional. Much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moción. Sobre la moción, muy brevemente, de acuerdo a lo que establec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íder de la bancada colorada,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señores Senadores. Me opongo a la moción, votaré en el sentido de no conceder lo solici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una maniobra, sí señor, maniobra cuya responsabilidad asumo, maniobra a la luz del sol, en compadecencia con profundas convicciones que más allá de erradas o acertadas son del campo ético y moral de l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las maniobras para ligar Ministerios ni otro tipo de privilegios en circunstancias decisivas de la vida política de la Nación. No maniobras para ofrecer Ministerios a golpistas Ministerios. Maniobras conocidas por toda la ciudadanía, asumidas y reconfirmadas en su asunción en este momento por el maniobrero, por m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buscar culpables". Si "culpable" es el término adecuado, no hay necesidad de que se busquen culpables. Aquí hay un Senador que asume la culpabilidad según la denominación util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que la Cámara sepa que el Senador preopinante, el día jueves próximo pasado, apenas iniciada la sesión, entregó al liderazgo de bancada una atenta nota con relación al tema. El líder de bancada, en consulta con el Senador preopinante, decidió convocar a sesión de bancada del Partido Colorado para tratar el tema el día martes pasado a las 10:30 horas. La bancada se reunió. De los firmantes, dos de ellos, la señora Senadora Susana Morínigo y el señor Senador Marciano Torales, concurrieron a bancada, plantearon, explicaron y defendieron su criterio favorable al juramento. El preopinante no apareció, como varios otros de los  firmantes de l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no entendí mal, escuché que no es la bancada la instancia. Y probablemente tiene razón en lo que dijo ahora, lo único que se pregunta el líder de bancada es ¿entonces para que se dirigió al liderazgo de bancada con esa nota?; pero no tiene mayor importancia. En concreto, señor Presidente, me opongo a la moción y votaré por no conceder lo solicitad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obre la moción,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para apoyar la moción presentada por el Senador Diógenes Martínez. Es una deuda pendiente de esta Cámara, creo que ponemos en duda nuestra propia legitimidad cuando negamos a un colega que preste juramento para asumir su banca en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n absurda es la situación que se nos da sobre este tema, que incluso la propia Constitución nada dice sobre la cuestión, y mucho menos el Reglamento, porque nadie se imagina que un Senador electo por el pueblo, en virtud de la disposiciones constitucionales que señalan que la soberanía radica en el pueblo que la ejerce a través del sufragio y el pueblo ha votado por este colega para que asuma, no se encuentra ninguna previsión, reitero, ni en la Constitución, ni en el Reg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poco se encuentra ningún comentario en el derecho comparado ni en la doctrina comparada. He tratado de encontrar una cuestión que mencione siquiera la negativa de recibir el juramento, que la propia Cámara reciba el juramento de un colega, tratadistas como Germán Vidart Campos en el "Tratado Constitucional del Poder", ninguna sola mención, Linares Quintana, uno de los más grandes constitucionalistas latinoamericanos, Vanossi, Néstor Pesaguez, absolutamente todos, ninguna mención tienen a una situación como é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a obligación constitucional y creo que se debe dar la posibilidad de que jure el Senador Velázquez Ugarte. Además que en una situación como ésta, que no está prevista, creo que sería aplicable el artículo 125 del Reglamento, inciso b, cuando dice: "las mociones de preferencia con fijación de fecha o sin ella no  podrán formularse antes de la lectura de los asuntos entrados, y serán considerados en el orden que fueren propuestas. Se requerirán para su aprobación: b) mayoría absoluta, si el asunto no tuviera dictamen de Comisión o aunque lo tuviere, no se hallara en el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itero una vez más, quizás ésta sea la norma aplicable reglamentariamente; pero ni la Constitución ni nuestro Reglamento prevé una situación tan absurda como ésta, en la que nosotros mismos deslegitimándonos, negamos la posibilidad a un colega para que asuma su banca en el Senado a través del jur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oyo la moción de preferencia presentada por el Senador Diógenes Martínez.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distinguidos colegas: voy a hacer una aclaración, creo que está por demás hacerlo, pero tengo la impresión de que algunos distinguidos colegas sufren de amnesia o no estuvieron presentes en ciertas y determinadas se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esidencia de la Cámara de Senadores ha puesto en el orden del día el juramento del señor Velázquez Ugarte. Si después la Cámara ha quedado sin quórum, creo yo que no figura ni en el Reglamento, ni en la Constitución Nacional, que tengo que ir a tomarle del brazo a cada Senador y hacerlo entrar para venir a la plen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os oportunidades la Presidencia ha intentado, señor Presidente; pero no ha conseguido y creo que es un derecho, y todo Parlamentario conoce, creo que es un derecho parlamentario que cuando uno no está de acuerdo, dejen sin quórum la sesión. Eso es lo que ha ocur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pito: para aquéllos que no tienen memoria yo les ruego que tomen algo, aunque sea un jugo de poroto para tener memor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nador Guillermo Sánchez Guffanti, sobre el mismo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Para adherirme a la moción del Senador Diógenes Martínez, sobre la obligación constitucional que tenemos de completar los miembros de esta Cámara y traer a colación, ya que un Senador preopinante se proclamara como autor de una maniobra, y traer a mención hechos ocurridos en la bancada de mi part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eciera que para algunos el compromiso constitucional tenía unas características antes del 13 de agosto y después del 13 de agosto. Y tengo que señalar aquí, y que me perdonen mis compañeros de bancada, que por votación mayoritaria en la reunión de bancada, en donde el Senador que se proclamaba autor de la maniobra había estado presente, se había decidido antes del 13 de agosto, que el Senador Alejandro Velázquez Ugarte prestara juramento; pero nuevamente a través de una maniobra infantil, había dejado a cargo de la mesa directiva de la bancada solamente que se decidiera si era más conveniente que el juramento se realizara antes o después del 13 de ago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cisión había sido unánime y mayoritaria en el sentido de que el Senador Velázquez Ugarte prestara juramento como miembro del Senad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steriormente, y lamentablemente hay que señalarlo, esa posición, esa decisión de bancada luego del 13 de agosto, ha cambiado radicalmente y opuesta a la decisión que se había tomado antes del 13 de agosto. Y no podemos, señores Senadores, dejar librado a resultados electorales el cumplimiento de una obligación constitucional. Y señalar ante los compañeros de bancada de mi partido colorado la profunda decepción que tengo, sobre una postura cambiante de los mis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 una pena que estas cuestiones que hacen a situaciones internas de una bancada tengan que ventilarse públicamente y ante una falta de coherencia de los miembros de esa bancada tengamos que hacer una denuncia pública del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señalarle también al que se proclamara propietario de la maniobra que él mismo aquí en este recinto del Senado, en un momento dado me había dicho él: "Alejandro Velázquez Ugarte, te prometo, va a jurar el próximo jueves". Han pasado varios jueves y el juramento no se ha dado. Si es mi palabra contra la palabra de él, yo creo que no lo ha de desmentir, porque habló de ética, de moral, de dignidad, creo que escucho bastante bien, no he perdido la audición y entiendo perfecta y claramente cada una de las palabras que se pronuncian frente a m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i moción, para acompañar la propuesta del Senador Diógenes Martínez, del cumplimiento constitucional que todos debemos para la integración de este Senado de la República. Muchas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nador Miguel Ángel Ramír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Yo no veo que de ningún modo sea desdoroso que vengamos aquí a ventilar cuestiones internas de la bancada del Partido Colorado, si es que tenemos la conciencia tranquila respecto a las posturas que asumimos en cada momento y con respecto a cada tema sometido a nuestr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opinante, señor Presidente, habla de una resolución que no se registró en ningún momento. Coincido con él en que hubo sí un consenso, había un grado importante de consenso en la bancada con respecto a este asu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rsonalmente, señor Presidente y eso a usted le consta, y les consta a los demás miembros integrantes de la bancada, prometí acompañar la posición que propugnaba el juramento del señor Alejando Velázquez Ug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aquella reunión a la que hizo referencia el preopinante, creo que fueron los Senadores Cazal y Manlio Medina y otros, pidieran que no se adoptara sobre el tema ninguna decisión hasta que la bancada se reuniera con la totalidad de sus integr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integró entonces, una comisión que evaluara la conveniencia, la oportunidad del juramente, en el supuesto, naturalmente que la bancada resolviera darle el sí al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afortunadamente, como ya señaló el líder de la bancada, los firmantes de la nota no asistieron a la última reunión en que se estudió este tema, salvo dos de ellos, que son testigos de que yo personalmente revisé mi posición y expliqué claramente las razones por las cuales había resuelto revisar mi posición, di testimonio de los fundamentos de mi exposición, de esto tienen pleno conocimiento los integrantes de la bancada que sí  asistieron a la última reunión de nuestra banc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las razones que en esa reunión di yo también voy a oponerme a esta mo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sobre el pedido, quiero fundamentar mi voto y expresar que muchas de las manifestaciones que me precedieron se ajustaron a la verdad, tanto cuanto ha manifestado el Presidente de la Cámara como asimismo el líder de bancada. Como así también expresiones de otros compañeros; pero, yo quiero simplemente aclarar mi posición que no obedece a ningún tipo de posición política ni de manipu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reunión de bancada he manifestado mi posición, y me parece que el juramento del Senador Velázquez Ugarte, debe obedecer a una cuestión de derecho pero nunca a una presión política, que condicione el juramento a tal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señor Presidente, creo que para enderezar el  manejo institucional en muchos aspectos, debe atenderse también a la cuestión de derecho y no a una cuestión puramente política. Así  he manifestado en la bancada de donde he salido muy satisfecha, porque las conversaciones que hemos tenido han sido con altura y con recíproco respeto a las id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ubo ideas coincidentes y otras no coincidentes. En ese sentido mi posición ha sido la de ratificarme en la nota que he firmado, en la convicción de que el Senador Velázquez Ugarte debe jurar en razón de que tiene derecho a hacerlo, independientemente, de que estemos o no de acuerdo con sus creencias o pertenencia a tal o cual partido o movimiento o fe religi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dejar sentada mi posición a objeto de fundamentar mi vo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Señor Presidente, estimados colegas: es un tema bastante trabajado. Acá se habló de que existió una resolución de la bancada para jurar, yo he asistido a todas las reuniones de bancada, no hubo una resolución expresa,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ñor Presidente, en la última reunión de bancada de mi partido, que fue una reunión interesantísima, una reunión de nivel, como dijo la Senadora Susana Morínigo que participó y alentó con sus conceptos, con su sabiduría política, el momento y la situación del Senador que debe ju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tenido una resolución en la bancada, en mi concepto sabia, interesante y oportuna, la de no discutir el derecho y la legalidad de la existencia de un Senador; pero sí, pasar, revisar el momento en que debe jurar para no crear más efervescencias, turbulencias, que hoy estamos padeciendo en todo el país por cuestione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hemos decidido en la bancada por mayoría y creo que por unanimidad, la de esperar y hacer que jure este señor Senador en el momento oportuno y reitero, sin crear mayores turbulencias en la políticas que viv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señor Presidente, me  extraña, me preocupa que se venga a presionar acá para que vote en la plenaria, si tenemos la bancada para ir a discutir y presionar; para eso están los partidos políticos, para eso hemos votado en las elecciones nacionales, para eso se han abierto todos los caminos y acá es cierto, tenemos turbulencias políticas, situaciones políticas y no porque jure o no jure un componente de este cuerpo, tengamos que crear mayores turbulencias y mayores situaciones polít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or eso digo que me extraña sobremanera que, vengamos acá a  pedir moción de preferencia cuando que la bancada de mi partido, el Partido Colorado, en forma oficial, en forma transparente, en forma leal,  ha tenido una resolución la cual es la de esperar el juramento de este senador, porque ahí se ha reconocido y desde luego no se puede desconocer lo que es legal y práctico, pero sí también se ha resuelto que la oportunidad se resuelva en bancada para poder venir acá a apoyar el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anticipo mi voto en contra del juramento con presión, el tratamiento de preferencia que se pide hoy aquí. Vamos a estudiar en bancada y luego veremos el momento en que tiene que jurar este distinguido Senado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Para recordarle al líder de la bancada del Partido Colorado, palabras textuales del día martes 1 de agosto, sesión de bancada que empezó a las diecisiete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rededor de las dieciocho quince dijo textualmente: "No hay problema si jura yo voy a pedir permiso y voy a salir para no estar en la sesión cuando él ju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ndo, recordarle que la misión del líder y de los dos vicelíderes era exclusivamente para hablar con el Presidente del Senado que no estaba presente en la reunión y con el Presidente del Partido Colorado que no tampoco estaba presente en la reun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recordé que había un mandato por consenso para preguntar de acuerdo a la opinión de ellos si convenía que jure el jueves antes del 13 de agosto o el jueves siguiente al 13 de agosto, para ver la conveniencia que pueda acarrear para la lista 1 el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voy a recordar también a alguien que se extraña mucho. El Senador Riquelme sostuvo que el Senador Alejando Velázquez Ugarte debe jurar el jueves antes, para demostrar al oviedismo que hay  unidad, que hay tole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no he dicho que en la Presidencia no se haya puesto en el orden del día, se ha dicho en dos oportunidades. Lo que he dicho es referente a las actuaciones que a usted le cupo y le quiero recordar, que usted todavía no puso en ninguna oportunidad en el orden del día bajo su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entrar en los ataques personales que se me han hecho porque no quiero caer en la estrategia de desviar en rencillas caseras este importante tema que es la reinstitucionalización y la normalización de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insisto, señor Presidente, a aquéllos que dicen, "vamos a buscar el momento". Les recuerdo que esto data ya de dieciocho meses, que el Senador Velázquez Ugarte figura dentro de los cuarenta y cinco Senadores titulares; pero no puede ejercer porque no puede ju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itero mi pedido de votación de la moción, y que la votación sea nominal, señor Presidente. Much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mento, Presidente, tener que molestar nuevamente la atención suya y la de los señores Senadores pero me veo obligado a hacerlo. Muchas gracias a los compañeros de bancada que ya han demostrado la falsedad de la afirmación de que hubo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señalado por el Senador Martínez hace un rato acerca de lo que yo dije en la sesión que recordó, responde a la verdad, solamente que no está completa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inicio de esa reunión, como líder de bancada que dirige las deliberaciones, dejé sentado que esa reunión no iba a arrojar resoluciones y así como yo reconozco lo dicho por el Senador Martínez con relación a mi predisposición de ese momento, espero que él recuerde y reconozca la verdad de lo que estoy diciendo, así de claro; al inicio de la sesión, no especulando con la manera en que fue desarrollándose la sesión de l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aclarado ya también que han habido miembros de bancada que han cambiado de criterio; uno de los miembros de la bancada hasta dio detalles. Yo estaba dispuesto a soportar, señor Presidente, lo que consideré y considero un atropello a la ética y a la m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je, efectivamente, no me pidan, por favor, que tenga que estar en la sesión de juramento; no estaré en es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n falsa es la afirmación de que hubo resolución por votación mayoritaria, palabras textuales, que a renglón seguido se señala que fue decisión unánime y mayoritaria.  Una decisión no puede ser unánime y mayoritaria. O es unánime o es p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a situación interna de la bancada, coincido con el Senador Ramírez, yo no tengo ningún complejo en venir a hablar de las cosas de mi bancada y de mi partido en el cuerpo legislativo al que pertenezco, pero por lo demás, quien trajo como señaló el Senador Riquelme la cuestión de la bancada, según algunos, a este plenario fui yo. No señor, no fui 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itero mi voto en contra, creo que no dije que soy propietario de la maniobra. Asumo sí lo que recuerdo que dije y ratifico: si debe haber culpables asumo la responsabilidad y me declaro culpable. No tengo sentido de propiedad de las ideas ni de las gestione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í, señor Presidente, soy cambiante, porque el cambio de criterios es característico de hombres libres. No vengo de la unidad granítica de mi partido bajo la férula de la b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pertenezco a sectores de mi partido bajo la férula de la bota, que de por ahí en el sentido varonil cuasi machista de los paraguayos hasta es tolerable; no vengo de movimientos de mi partido bajo la pollera de la esposa del dueño de la b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hombre libre, tengo derecho y tengo obligación de revisar posiciones, asumo sin ningún tapujo, de ninguna laya; pero no falto a mi palabra y es falso de toda falsedad, y con esto, termino, de que le haya dicho al Senador Sánchez Guffanti: "te prometo que va a jurar". Ment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Así f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ntira, absolutamente, y le voy a recordar al Senador Sánchez Guffanti los términos de la conversación. Estábamos teniendo de por medio el juramento o no del Diputado Araújo, y le dije, es absolutamente cierto que me parecía contradictorio con el pedido que hacían del acuerdo de la bancada para el juramento de Velázquez Ugarte cuando no acompañaban la posición de la mayoría de la bancada en cuanto al juramento del Diputado Araú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quiero molestar a una dama; pero menciono que la Senadora Ana Figueredo, que recibió del Senador Sánchez Guffanti esta falsa versión que repitió ahora en su intervención, tuvo las aclaraciones en tiempo y forma de la falsedad de esa afirm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hago contra mi voluntad porque no quiero involucrar a colegas y mucho menos a una dama, repito; pero tal vez como miembro de la Comisión de Equidad esté habilitado a hacerlo porque estoy trabajando con las mujeres de la Cámara de Senadores. Eso es fals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estaba dispuesto a soportar el juramento, aclarando que no iba a estar en la sesión como no estaré nunca en la sesión si esta Cámara decide el juramento de Velázquez Ugarte. Respeto el criterio de la Senadora Morínigo, del Senador Torales y de cuantos argumenten razones del derecho posi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repitiendo lo que dije en bancada: yo también pongo un componente de derecho en mi criterio, el derecho a la vid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Hay una moción del Senador Diógenes Martínez, en la primera parte para que sea nomi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Sánchez Guffanti, dos palabras nada más y vamos a llevar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í, señor Presidente. Lamento que en conversaciones privadas tengamos que venir a grabar las palabras. Nada más que es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 tal vez cuando se distribuyen armas para matar paraguayos, también hay que filmar,  no solamente grabar, hay que fil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vamos a poner orden. Se necesitan primeramente, siete votos para la votación nominal. Ésa es la primera moción que se pone a consideración. Los que estén por la votación nominal,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entrar de acuerdo al Reglamento a la votación nominal. Se necesitan veintitrés votos.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tación nom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or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Ángel José Burró: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rescencio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odrigo Campos Cerv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Francisco José de Varg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lio Rolando Elizeche.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or la moción del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Armando Vicente Espíno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Evelio Fernández Arévalos.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na María Figueredo.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í a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Nidia Flores Coro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Sí, por la moción de preferenci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Por otorgar la moción de preferenc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lio César Franco. </w:t>
        <w:tab/>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Guanes Gondra.</w:t>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NADORA ALICIA JOVÉ DÁVALOS:</w:t>
      </w:r>
      <w:r>
        <w:rPr>
          <w:rFonts w:cs="Arial" w:ascii="Arial" w:hAnsi="Arial"/>
          <w:i/>
          <w:spacing w:val="-3"/>
          <w:sz w:val="22"/>
          <w:lang w:val="es-ES_tradnl"/>
        </w:rPr>
        <w:t xml:space="preserve"> Por el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Por el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nlio Medina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Por no otorgar la moción de preferenci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í, para que se cumpla con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Por el n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MARTÍN SAMANIEGO ALEMÁN:</w:t>
      </w:r>
      <w:r>
        <w:rPr>
          <w:rFonts w:cs="Arial" w:ascii="Arial" w:hAnsi="Arial"/>
          <w:i/>
          <w:spacing w:val="-3"/>
          <w:sz w:val="22"/>
          <w:lang w:val="es-ES_tradnl"/>
        </w:rPr>
        <w:t xml:space="preserve"> Por el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or el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da Solalinde de Ro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Ausente.</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rciano Torales.</w:t>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No a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 acuerdo a la votación: Por el "No": 19 votos. Por el "Sí": 14 votos. No se da lugar a la moción de preferencia. Es todo, continuamos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ra para una cuestión que está en el orden del día; pero también, Presidente, creo que no podemos soslayar, el tema no ha sido considerado en mi bancada, tampoco tengo claro el procedimiento que se supone que debemos asumir cuando se publican cuestiones como la que se publica hoy. Después voy a hacer una moción concre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ario "Última Hora", Pág. 9. Hay Legisladores que piden coimas. Domingo Daher denuncia: "El empresario dice que hubo casos en que aceitando se hacen correr proyectos". El empresario es Vicepresidente de la Cámara y Bolsa de Comercio del Paraguay, y entre otras cosas dice, voy a leer es muy cortito: "He escuchado y tenido conocimiento muy de cerca (pareciera que estuviera muy cerca del asunto) de que ha habido casos en que algunos legisladores han pedido coimas para acelerar el estudio de diversos proyectos de leyes...". Esto manifestó Daher a Radio Primero de Marzo en 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o: "Agregó que el pedido de coimas o contribuciones como calificó al ilícito, por parte de los Legisladores no es nada nuevo, que es parte de la cultura popular de nuestro país y todo el mundo lo sa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creo que ésta es una denuncia muy grave, generalizada, responsable desde el punto de vista de que es el empresario Daher, pero creo que el tema y sugiero sea abordado por alguna comisión, supongo que puede ser la de Asuntos Constitucionales para plantear lo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señor que tiene denuncias de este calibre, pues debiera formalizarlas ante la Fiscalía, supongo, pero no puede ser que en momentos como en el Senado Argentino, pongo como ejemplo, se debate el tema de las coimas para la reforma laboral y que todos los Senadores ponen a disposición sus fueros e inmunidades, tengamos que recibir sin siquiera asombrarnos, no digo "repudiar" porque no es el término, prefiero que se investigue; pero que denuncie formalmente, que se establezcan responsabilidades y, si hay Parlamentarios coimeros, que se los desafore y que se vayan a la cárcel pero, no generalicemos como lamentablemente el señor Daher ha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so ahora a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nador Juan Roque Galeano quiere hacer una aclar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cómo no.</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obre el mismo punto, señor Presidente, señores Senadores: realmente, es sorprendente lo que acaba de leer el señor Vicepresidente de l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iera que nosotros, quisiéramos trasladarlo del Senado Argentino lo que está ocurriendo allá, hasta aquí, yo diría en forma irresponsable se está acusando a l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ecesario como se dijo recién, que se dé nombre y apellido, lugar y monto, además con quiénes negociaron, sobre qué proyecto de ley y para qué. No podemos, señores, los que hasta hoy tenemos todos los defectos del mundo; pero que tenemos quizás una sola virtud la honradez, nuestro nombre, no solamente el nuestro sino el de nuestra familia, tenga que ser mancillada en forma, repito, irresponsable, desde el momento que no se da nombre y apellido, lugar y monto de la co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eciados colegas parlamentarios, tomemos las determinaciones, tomemos al toro por las astas, que se vea en forma inmediata, que se tomen las providencias en forma urgente y que este señor que ha hecho esa declaración, que presente las pruebas, que traiga y que sea convocado, por esta Cámara oficialmente para que dé nomb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permitir, señores Parlamentarios, por lo menos, en forma personal, que nadie quiera mancillar el apellido que me dio mi padre y que yo le doy a mi hijo y le desafío a quien sea que diga quién coimeó, a qué hora, repito, pero no podemos permitir desconocer quién es el que está comiendo y como dijo el Vicepresidente, si hay alguien que está coimeando, que se vaya a la cárc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ongo a disposición mi fuero, para que la Cámara en un momento dado sin fueros, poder defender mi dignidad y la de mi familia. Muchas gracias por la interrupción, señor Vicepresidente  y muchas gracias por escucharme,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4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antes que se pase a otro punto, quisiera decir algunas palabr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y Senador Guanes. A las dos y cuarto o y media de la mañana me venció el sueño y dejé de ver una transmisión en directo del Senado de la Nación Argentina, que contó con la sorpresiva presencia del Ministro de Trabajo del Gobierno de De la Rúa, sobre este tema de las coi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uve un pequeño dolor porque una persona a la que conozco, inclusive me jacto de tener relaciones amistosas con él, a quien considero un prócer de la política argentina, Don Antonio Cafiero, sostenía la existencia de la coima y ante los requerimientos de sus colegas se negaba a mencionar nombres o por lo menos a dar indicios que sustentan su a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señor Daher, señor Presidente, señores Senadores, es el mismo que en un elogio al fascismo pretende sustituir la falta de control que los padres tenemos sobre nuestros hijos, propugnando la resurrección del famoso edicto que establece horarios para la permanencia de ciudadanos, especialmente menores en la calle, etc. Es un protagonista mediático de la vida de la República, está siempre en radio, en televisión, en los diarios, o sea que su opinión transcie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las afirmaciones del Vicepresidente y del Presidente, menos en lo que el Presidente dijo que por las afirmaciones de Daher pone a disposición sus fueros. Primero, que los fueros, lo sabe el Presidente, pero su indignación creo hizo que omita lo que sabe y que yo voy a recordar, para la opinión pública más que para los colegas: los fueros no son propiedad personal del Legislador, es cuestión del pleno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nte cada afirmación, que no conocemos siquiera su grado de responsabilidad y seriedad, vamos a poner a disposición los fueros, vamos a hacerle el juego a quienes pretenden matar la democracia atacando el corazón de la democracia, que es el Parlamento en cualquier comunidad organizada en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procedimiento que corresponde, sin perjuicio de mejores propuestas, está constituido por lo siguiente: en primer lugar que la Presidencia del Congreso intime notarialmente al que hizo estas declaraciones. En segundo lugar, que a las resultas de esa intimación, la Comisión de Peticiones, Poderes y Reglamentos convoque, el pleno de la Cámara no lo puede convocar, no tiene entidad para participar del pleno de la Cámara, conforme a la Constitución y al Reglamento, que la Comisión, repito, de Peticiones, Poderes y Reglamentos convoque al señor Daher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primera cuestión que ruego le pregunte el Notario que lo visite, debe ser si, al estilo malévolo de ABC Color, habla del Congreso por no referirse a una Cámara en específico. Determinar primero si se refiere a una Cámara o si se refiere a todo el Congreso. Si se refiriere a una sola Cámara y no fuere la de Senadores, lo mismo la Presidencia de este Cuerpo, en su función de Presidente del Congreso, creo que debe seguir con los trámit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1) intimación notarial, 2) convocación de la Comisión de Peticiones y, 3) que la Presidencia, con sus compañeros de mesa directiva excite, como dicen los profesionales juristas, la acción de la Fiscalía, de manera a que se realicen las investig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lo primero está encuadrado en las normas habituales de procedimiento, lo segundo está encuadrado en el artículo 186 de nuestra Constitución Nacional y lo tercero está encuadrado también en el marco constitucional, ya que la Fiscalía actualmente no es como antes representante del Estado sino representante de la ciudadanía, y la ciudadanía tiene derecho a que la Fiscalía accione de manera a dar conclusiones de l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horrible, señor Presidente, la coima. Más horrible si se acusase sin que sea verdad el acto de la coima. Es horrible la coima, casi tanto como la usura. Éste es el mensaje para el declarante, lo últim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tema, tiene el uso de la palabra el señor Senador Juan Carlos Ramírez Montalbetti, si permite el señor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ador Guanes Gondra está en ejercici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Le agradezco al suspendido en el uso de la palabra, pero realmente ésta es una cuestión que vale la pena, por lo menos dedicarle un mínimo tiempo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quienes no tenemos partidas invisibles, ni sobresueldos, ni tenemos aportes extraordinarios, ni gracia, ni privilegios, yo quiero darle las gracias a este señor por atreverse a hacer una denuncia. Lo importante es que la sostenga y colabore con nosotros en avanzar en una cuestión que efectivamente exige toda nuestra ate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alegro que ya se esté mencionando a una comisión concretamente, para que pueda operar sobre este caso, faltaría una resolución del plenario en ese sentido; pero estoy absolutamente de acuerdo. Hace demasiado tiempo que venimos siendo atacados, concretamente por algunos medios de prensa y casi siempre en general, y cuando se generaliza es cuando se cometen injusticias y sufrimos todos el efecto de esas generalizaciones cuando se nos ataca como "corruptos, vendidos",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también quiero manifestar mi satisfacción por la posibilidad de que el Senado se declare como afectado, después aclaramos qué Cámara es la que va a estar involucrada; pero ya declarémonos afectados por este tema y tomemos las medidas para avanzar. Y yo lamento la cuasi irresponsabilidad de este señor, porque le vamos a tener que obligar a asumir responsabilidades, pero no me gustaría que de aquí estemos intimidando, digo intimidar, asustando a quienes hacen este tipo de denuncias. Démosles la oportunidad de que vengan aquí a aclarar cuál es la verdadera situación y en el ambiente adecuado recibir alguna información que nos pueda conducir a casos pun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salvar el prestigio del Congreso, concuerdo con aquellos colegas que han manifestado de que se está atacando el corazón de la representación democrática, y de ahí tenemos serios problemas de representatividad política en todos los niveles. Así que ésta es una coyuntura en la que tenemos que tratar, de avanzar para tratar de salvar lo que pueda salvarse de estas imputaciones que generalmente son genéricas, difamantes, calumniosas, y creo que con esto, señor Presidente, mostrarme satisfecho por el pequeño aporte que hago, y agradecer al plenario alguna resolución en ese senti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Queríamos dejar constancia de la postura de la bancada del Encuentro Nacional en el sentido de acompañar la mayoría de las manifestaciones de los preopinantes. Nos preocupaba un poco también aquello del hecho de intimar notarialmente; pero acá los compañeros de la bancada me señalan que también hay que buscar responsabilidades, para que nadie alegremente o por difamar a todo un cuerpo colegiado, como es éste, pueda producir un acto de infamia o de calumn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entonces, si ésa es la decisión no nos oponemos, así como estamos de acuerdo que sea la Comisión de Peticiones, Poderes y Reglamentos adonde este señor sea invitado a concurrir a fin de ver si tiene pruebas, elementos, indicios. Algunas veces estas cosas no se pueden probar, pero quizás este señor tenga indicios que puedan motivar a la Comisión de Peticiones, Poderes y Reglamentos a iniciar una investigación en el caso de que esto corresponda, porque hay que tener en cuenta que según nuestra reglamentación, cada Cámara es responsable y juzga a sus respectivo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lo que en este caso tenemos que cuidar es la salud moral de todo el Congreso y en particular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postura de la bancada del Encuentro Nacional, entonces, señor Presidente, señalarle a usted que estamos de acuerdo, con que se inicie esta investigación, que se le invite al señor Domingo Daher a ver si puede suministrar datos sobre lo que dijo y sobre todo, que luego se publiq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ediríamos a la Presidencia y a los miembros de la Comisión de Peticiones, Poderes y Reglamentos es que esto, sea  cual fuere el resultado, sea en una sesión pública, se manifieste abiertamente si existen o no imputaciones hacia algunos miembros y en qué consisten estas imputacion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licita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s para una cuestión de procedimiento, simplemente, que quiero suger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jo constancia que está en el uso de la palabra el señor Senador Luis Guanes Gondra que sigue esperando. ¿Usted autoriz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Una cuestión de procedimiento nada más. Lo que sugeriría es que le convoque la Comisión de Peticiones, Poderes y Reglamentos, y en todo caso si se diera una negativa por parte de él a recurrir, entonces se procediese a la intimación nota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e puede invertir el procedimiento, es decir, primero la convocatoria por parte de la Comisión de Peticiones, Poderes y Reglamentos, y si este empresario, el señor Domingo Daher no concurriese, en su caso se diese la intimación, a mí me parece en cuanto si se ratifica o no en los términos de su denunci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go mía l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retoma y sigue en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Antes de hacer la moción concreta, saludar a una periodista, Carolina Oddone, que ha vuelto luego de tener una niña, y felicitarle en nombre de la bancada del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ción concreta: que el punto 2, y esto es por razones de funcionalidad, la sesión debe ser reservada, se trata de acuerdo para ascensos de policías. Mociono que el segundo sea considerado como primer punto del orden del día y el primer punto como segundo y siguientes. Esto es por pedido del señor Presidente para que haya mayor funcionalidad con respecto al retiro de la gente y la posterior incorpo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Guanes Gondr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es para solicitarle y por su intermedio al pleno que el Mensaje Nº 254 del Poder Ejecutivo-Ministerio de Salud Pública y Bienestar Social, de fecha 12 de abril del 2000 por el cual remite el proyecto de Ley: "De reforma del Código Sanitario", pase también a la Comisión de Equidad, Desarrollo y Género, porque tiene mucho que ver con su competencia, amerita el estudio en esta comisión por el perfil, el abordaje y las características del plexo que presenta el proyecto "De reforma del Código Sanitar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Así se hará.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señor Presidente. Honorable Cámara: del modo más breve posible. Entre los dictámenes que tuvieron entrada hoy, en el punto 5 figura el dictamen de la Comisión de Hacienda, Presupuesto y Cuentas, que aconseja la aprobación con modificaciones del proyecto de Ley: "Que aprueba la reprogramación del presupuesto, etc.". Dada la naturaleza y complejidad de este tema estoy solicitando que el señor Presidente tenga a bien convocar a una sesión extraordinaria para el tratamiento de este tema para el próximo martes, primer asunto, tengo do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asunto: estamos próximos al 1 de setiembre, entonces tenemos que pensar ya en la conformación de la Comisión de Senadores que vaya a integrar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tercer y último asunto, señor Presidente, al que me voy a referir muy brevemente, sin ánimo de revivir o reactivar un debate que me pareció absolutamente intrascendente, que tuviéramos dos sesiones atrás, sobre la cuestión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ñor Presidente: en aquella oportunidad se hizo mención a un inmueble propiedad que yo en su momento transferí al Instituto de Bienestar Rural, quiero hacer entrega respecto a este asunto, a la Presidencia, a usted señor Presidente, de un testimonio de la escritura N</w:t>
      </w:r>
      <w:r>
        <w:rPr>
          <w:rFonts w:eastAsia="Symbol" w:cs="Symbol" w:ascii="Symbol" w:hAnsi="Symbol"/>
          <w:i/>
          <w:spacing w:val="-3"/>
          <w:sz w:val="22"/>
          <w:lang w:val="es-ES_tradnl"/>
        </w:rPr>
        <w:t></w:t>
      </w:r>
      <w:r>
        <w:rPr>
          <w:rFonts w:cs="Arial" w:ascii="Arial" w:hAnsi="Arial"/>
          <w:i/>
          <w:spacing w:val="-3"/>
          <w:sz w:val="22"/>
          <w:lang w:val="es-ES_tradnl"/>
        </w:rPr>
        <w:t xml:space="preserve"> 102, pasada ante el Escribano Eduardo Antonio Gustale Portillo, en que se detalla que durante la administración del Ing. Nikiphoroff en el Instituto de Bienestar Rural se había detectado que había un inmueble pagado por el I.B.R. que no había sido transferido hasta es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lara también que se intimó al señor Miguel Ángel Ramírez para que transfiera el inmueble individualizado precedentemente, a favor del Instituto, al que contestó afirmativamente por nota pidiendo que se designara al notario respectivo. El Instituto designó al Escribano Eduardo Antonio Gustale Portillo y se realizó de inmediato la trans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señalar también, para aclarar definitivamente este asunto, que en la escritura puede leerse que el inmueble descrito le correspondió al vendedor por compra hecha de la firma Fassardi Ltda. S.A. Forestal y Agropecuaria, por escritura del 31 de diciembre de 1966, pasada ante el Escribano José Livio Lezcano e inscripta,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éstas son tierras que yo recibí como parte de pago de unos honorarios, dado que fui, como saben muchos de mis amigos y algunos de ellos aquí presentes, abogado de la firma Fassardi Ltda. a pedido del Dr. Juan Ramón Chaves, entonces presidente de la Junta de Gobierno del Partido Colorado. ¿Por qué?. Porque a usted le consta, señor Presidente, que dos de los hijos del Dr. Juan Ramón Chaves, estaban en ese tiempo casados, uno de ellos hoy ya muerto, lamentablemente, estaban casados con dos chicas de apellido Oddone Fassardi. Entonces, de ahí la vinculación, y respondiendo a un pedido del Dr. Juan Ramón Chaves, repito, yo me convertí en abogado de esta empresa y por los trabajos realizados juntamente con distinguidísimos juristas, en favor de esta empresa, recibí el inmueble como parte de pa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a este título que le voy a hacer entrega, señor Presidente, y por si fuera seria la voluntad de investigar las cuestiones relativas a las gestiones del Instituto de Bienestar Rural, acompaño también un cuestionario que podría, a mi juicio, orientar las investigaciones del caso, ya que en la oportunidad a la que hice referencia se habló de una comisión que investigara, creo que no se llegó a concretar siquiera, eso revela el "gran interés, el serio interés" que tiene alguna gente en este tema, pero por la dudas, acompaño también como propuesta un cuestionario para orientar las investigaciones de es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ocumento queda a disposición de los señores Senadores, en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onorable Senado pasa 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 prestado el acuerdo constitucional y se harán las comunicaciones correspondientes.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NACIONALES PAVIM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 las mismas razones esgrimidas en ocasiones anteriores, señor Presidente, creo que no estamos con el suficiente número de Senadores para tratar la cuestión, ya que se exige para uno de los casos posibles de resolución, mayoría absoluta de dos ter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la postergación nuevamente de este punto del orden del dí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aplazamiento del segundo punto del orden del día.</w:t>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 la moción de aplaz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c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74 de la Cámara de Diputados, de fecha 29 de mayo del 2000, por el cual remite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presentado por el Diputado Nacional Francisco Rivas y aprobado por la Cámara de Diputados en sesión de fecha 11 de mayo del 2000. Con dictámenes de las Comisiones de Legislación, Codificación, Justicia y Trabajo; de Hacienda, Presupuesto y Cuentas; que aconsejan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agosto del 2000. Honorable Cámara: Vuestra Comisión de Legislación, Codificación, Justicia y Trabajo os aconseja la aprobación con modificaciones d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que fuera remitido por Mensaje  N</w:t>
      </w:r>
      <w:r>
        <w:rPr>
          <w:rFonts w:eastAsia="Symbol" w:cs="Symbol" w:ascii="Symbol" w:hAnsi="Symbol"/>
          <w:i/>
          <w:spacing w:val="-3"/>
          <w:sz w:val="22"/>
          <w:lang w:val="es-ES_tradnl"/>
        </w:rPr>
        <w:t></w:t>
      </w:r>
      <w:r>
        <w:rPr>
          <w:rFonts w:cs="Arial" w:ascii="Arial" w:hAnsi="Arial"/>
          <w:i/>
          <w:spacing w:val="-3"/>
          <w:sz w:val="22"/>
          <w:lang w:val="es-ES_tradnl"/>
        </w:rPr>
        <w:t xml:space="preserve"> 374 de la Cámara de Diputados, de fecha 29 de may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ocasión de su estudio, miembros de esta comisión ampliarán los fundamentos del presente dict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Germán Segovia Mercado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8 de agosto del 2000. Honorable Cámara: Vuestra Comisión de Hacienda, Presupuesto y Cuentas os aconseja aprobar con modificaciones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Luis Guanes Gondra, Raúl Ayala Diarte, Gustavo Pedrozo Abbate, Armando Vicente Espínola, Ángel José Burró Mujica,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1 de agosto del 2000. Honorable Cámara: Vuestra Comisión de Energía, Recursos Naturales, Población y Ecología, os aconseja aprobar con modificaciones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enigno Perrotta, Ramona Elba Valiente de Grisetti, Ilda Mayeregger y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tres dictámenes, en primer término, por la Comisión de Legislación, Codificación, Justicia y Trabajo,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bre el particular, el miembro informante ha de ser el señor Senador Raúl Ayala Diar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También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las dos comisiones mencionadas,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proyect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nos viene con media sanc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ando exhaustivamente en ambas comisiones, nos hemos dado cuenta que el proyecto de la Cámara de Diputados, no reúne los requerimientos para solucionar un problema tan grave como es la deuda a los sectores forestadores y reforest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mencionado, hemos optado por modificarlo en forma sustancial, dejando el artículo 10 de la Ley, tal cual como estaba anteriormente, con excepción del último párrafo, que es una Ley que muestra muchas contradi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un lado, intima al Ministerio de Hacienda a pagar en 30 días los créditos originados en la Ley; y por otro lado le faculta al mismo Ministerio de Hacienda a dejar de pagar, poniendo algunas sanciones para el no cumpl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optamos en dejar por unas de las opciones, por la que el Ministerio de Hacienda se obligue a pagar los créditos correspondientes a la generación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señor Presidente, hemos considerado que la creación de los bonos en la forma que la presenta la Cámara de Diputados, sin autorizar monto solamente faculta a la creación de los bonos para pagar estas deudas, no es apropiado, ya que el Congreso tiene necesidad que sancionar una nueva Ley de bonos estipulando las condiciones y el sistema para ser utilizados est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de los bonos autorizados es hasta la suma de 50 mil millones de guaraníes; la deuda en estos momentos, del Estado Paraguayo por estos títulos, es de alrededor de 41 ó 42 mil millones de guaraníes, y se estima que, debido a las multas y a los intereses, no podría exceder de 50 mil millones de guaraníes, y se autoriza al Ministerio de Hacienda hasta ese mo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n los artículos siguientes se establece la modalidad del bono, en el artículo se establece que aquellas propiedades mayores de cinco hectáreas reciban directamente en bonos y aquéllas que son inferiores a cinco hectáreas reciban en efectivo, para lo cual el Ministerio de Hacienda tendrá que efectivizar est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por último, señor Presidente, se establece que los bonos puedan ser utilizados para pagar impuestos de los beneficiarios, y también para cancelar deudas financieras derivadas de la apl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o sea que, aquellos créditos que hayan sido obtenidos para reforestar y forestar, pueden ser cancelados, siempre y cuando se deban a institu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ambién solicitamos que se agregue un artículo 7</w:t>
      </w:r>
      <w:r>
        <w:rPr>
          <w:rFonts w:eastAsia="Symbol" w:cs="Symbol" w:ascii="Symbol" w:hAnsi="Symbol"/>
          <w:i/>
          <w:spacing w:val="-3"/>
          <w:sz w:val="22"/>
          <w:lang w:val="es-ES_tradnl"/>
        </w:rPr>
        <w:t></w:t>
      </w:r>
      <w:r>
        <w:rPr>
          <w:rFonts w:cs="Arial" w:ascii="Arial" w:hAnsi="Arial"/>
          <w:i/>
          <w:spacing w:val="-3"/>
          <w:sz w:val="22"/>
          <w:lang w:val="es-ES_tradnl"/>
        </w:rPr>
        <w:t xml:space="preserve"> en la Ley, que habla de la necesidad de que los inmuebles sean utilizados para el propósito de la forestación y reforestación; actualmente la Ley N</w:t>
      </w:r>
      <w:r>
        <w:rPr>
          <w:rFonts w:eastAsia="Symbol" w:cs="Symbol" w:ascii="Symbol" w:hAnsi="Symbol"/>
          <w:i/>
          <w:spacing w:val="-3"/>
          <w:sz w:val="22"/>
          <w:lang w:val="es-ES_tradnl"/>
        </w:rPr>
        <w:t></w:t>
      </w:r>
      <w:r>
        <w:rPr>
          <w:rFonts w:cs="Arial" w:ascii="Arial" w:hAnsi="Arial"/>
          <w:i/>
          <w:spacing w:val="-3"/>
          <w:sz w:val="22"/>
          <w:lang w:val="es-ES_tradnl"/>
        </w:rPr>
        <w:t xml:space="preserve"> 536/95, prácticamente no obliga al propietario a relacionar el subsidio que se le da para la reforestación a la prop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o que hacemos con el artículo 7</w:t>
      </w:r>
      <w:r>
        <w:rPr>
          <w:rFonts w:eastAsia="Symbol" w:cs="Symbol" w:ascii="Symbol" w:hAnsi="Symbol"/>
          <w:i/>
          <w:spacing w:val="-3"/>
          <w:sz w:val="22"/>
          <w:lang w:val="es-ES_tradnl"/>
        </w:rPr>
        <w:t></w:t>
      </w:r>
      <w:r>
        <w:rPr>
          <w:rFonts w:cs="Arial" w:ascii="Arial" w:hAnsi="Arial"/>
          <w:i/>
          <w:spacing w:val="-3"/>
          <w:sz w:val="22"/>
          <w:lang w:val="es-ES_tradnl"/>
        </w:rPr>
        <w:t>, que en su momento seguramente va a ser mejor explicado, es que se le obliga a que se inscriba con los títulos y que la obligación de mantener estos bosques, sea hasta la culminación de la explotación forest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En ausencia de la titular de la comisión, voy a establecer algunas diferencias con respecto al proyecto presentado por la Comisión de Hacienda, Presupuesto y Cuentas; voy a hacer mención también a la nota presentada por los miembros de la Cámara Paraguaya de Forestación y Refor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e acuerdo con que el Ministerio de Hacienda pagará los certificados de reforestación en un plazo no mayor de 30 días, como plante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pagos serán hechos dentro de las siguientes modalidades: a propietarios de superficies de hasta cinco hectáreas forestadas o a reforestar, en efectivo; a propietarios de superficies mayores de cinco hectáreas forestadas o reforestada, y aquí hay una diferencia, en bonos, créditos tributarios o la combinación de ambos. Éste es un pedido especial de la Cámara de Forestación y Reforestación en el sentido de que esto va a facilitar la prosecución del proyecto de forestación y reforestación en e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que los créditos tributarios otorgados en virtud de la presente Ley podrán aplicarse al pago de cualquier tipo de tributos o cedido a tercero por la vía del end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créditos tributarios podrán ser utilizados por los beneficiarios directos, es decir, aquél que se dedica directamente a la forestación o reforestación, sea persona física o jurídica, para compensar hasta el 100% los impuestos a tribu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otros proyectos figura solamente el 30% de los impuestos a tributar, para los forestadores y reforestadores directos. Nosotros aceptamos el pedido de la Cámara de Forestación y Reforestación, de destinar el 100% para el pago de los tributos, y hasta el 30% cuando esos créditos tributarios de hayan obtenido por la vía del end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os pequeños forestadores y reforestadores generalmente no están en condiciones de negociar estos documentos, por eso es que se plantea que el 30% para aquellos propietarios de documentos endosados y el 100% para los pequeños, que generalmente son los de mayor cantidad; hay como 2000 pequeños forestadores y reforestadores que van a ser beneficiados con esta potestad de pagar los tributos en un 1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en general estamos de acuerdo con todo lo otro, solamente que la diferencia entre los proyectos de las comisiones de Hacienda, Presupuesto y Cuentas; y de Legislación, Codificación, Justicia y Trabajo; es que nosotros aceptamos el pago de más de cinco hectáreas en bonos, en créditos tributarios o la combinación de ambos; y después, el 100% de capacidad de pago para los forestadores y reforestadores directos y un 30% de capacidad de pagar tributos para aquéllos que utilizan documentos endosados; esas son las diferencias, después estamos de acuerdo con lo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otro señor Senador inscrito, vamos a votación en general el proyecto de ley en estudio. Los que estén por la aprobación en general,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mos en el estudio en particular, se tomará como base el dictamen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Modifícase el artículo 10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cuyo texto queda redactado como sigue: Artículo 10. Los montos totales de las bonificaciones anuales deberán ser previstos en el Presupuesto General de la Nación en función a los costos por hectáreas establecidos de acuerdo con el artículo 8</w:t>
      </w:r>
      <w:r>
        <w:rPr>
          <w:rFonts w:eastAsia="Symbol" w:cs="Symbol" w:ascii="Symbol" w:hAnsi="Symbol"/>
          <w:i/>
          <w:spacing w:val="-3"/>
          <w:sz w:val="22"/>
          <w:lang w:val="es-ES_tradnl"/>
        </w:rPr>
        <w:t></w:t>
      </w:r>
      <w:r>
        <w:rPr>
          <w:rFonts w:cs="Arial" w:ascii="Arial" w:hAnsi="Arial"/>
          <w:i/>
          <w:spacing w:val="-3"/>
          <w:sz w:val="22"/>
          <w:lang w:val="es-ES_tradnl"/>
        </w:rPr>
        <w:t xml:space="preserve"> de esta Ley y las superficies de forestación y reforestación establecidas en los planes de man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Hacienda pagará los certificados de forestación y reforestación en un plazo no mayor de sesenta días contados desde su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que se ha dado lectura.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w:t>
      </w:r>
      <w:r>
        <w:rPr>
          <w:rFonts w:eastAsia="Symbol" w:cs="Symbol" w:ascii="Symbol" w:hAnsi="Symbol"/>
          <w:i/>
          <w:spacing w:val="-3"/>
          <w:sz w:val="22"/>
          <w:lang w:val="es-ES_tradnl"/>
        </w:rPr>
        <w:t></w:t>
      </w:r>
      <w:r>
        <w:rPr>
          <w:rFonts w:cs="Arial" w:ascii="Arial" w:hAnsi="Arial"/>
          <w:i/>
          <w:spacing w:val="-3"/>
          <w:sz w:val="22"/>
          <w:lang w:val="es-ES_tradnl"/>
        </w:rPr>
        <w:t>. Autorízase al Poder Ejecutivo a emitir bonos del Tesoro Nacional denominados en guaraníes hasta un total de Gs.50.000.000.000 (Guaraníes cincuenta mil millones), que llevará la firma del Ministro de Hacienda y del Director General del Tesoro. Estos bonos serán utilizados para cancelar obligaciones derivadas de la apl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el monto que se menciona para el total de bonos a ser emitido es 50 mil millones de guaraníes, se refiere al compromiso que estaría asumiendo en lo que después vamos a legislar en el artículo 3</w:t>
      </w:r>
      <w:r>
        <w:rPr>
          <w:rFonts w:eastAsia="Symbol" w:cs="Symbol" w:ascii="Symbol" w:hAnsi="Symbol"/>
          <w:i/>
          <w:spacing w:val="-3"/>
          <w:sz w:val="22"/>
          <w:lang w:val="es-ES_tradnl"/>
        </w:rPr>
        <w:t></w:t>
      </w:r>
      <w:r>
        <w:rPr>
          <w:rFonts w:cs="Arial" w:ascii="Arial" w:hAnsi="Arial"/>
          <w:i/>
          <w:spacing w:val="-3"/>
          <w:sz w:val="22"/>
          <w:lang w:val="es-ES_tradnl"/>
        </w:rPr>
        <w:t>, el inciso b) a los montos superiores a cinco hectáreas. Queda subentendido por consiguiente, que el artículo anterior, cuando hablábamos que el Ministerio de Hacienda pagará los certificados de forestación en un plazo no mayor de 60 días, se refiere a los menores de cinco hectáreas que sería en ef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 fuese así, propondría en este artículo la aclaración, el agregado "conforme al inciso b) del artículo 3</w:t>
      </w:r>
      <w:r>
        <w:rPr>
          <w:rFonts w:eastAsia="Symbol" w:cs="Symbol" w:ascii="Symbol" w:hAnsi="Symbol"/>
          <w:i/>
          <w:spacing w:val="-3"/>
          <w:sz w:val="22"/>
          <w:lang w:val="es-ES_tradnl"/>
        </w:rPr>
        <w:t></w:t>
      </w:r>
      <w:r>
        <w:rPr>
          <w:rFonts w:cs="Arial" w:ascii="Arial" w:hAnsi="Arial"/>
          <w:i/>
          <w:spacing w:val="-3"/>
          <w:sz w:val="22"/>
          <w:lang w:val="es-ES_tradnl"/>
        </w:rPr>
        <w:t>", para precisar bien y diferenciar el tratamiento de pago, tanto lo que va a ser el pago en efectivo como la mecánica del pago de los bonos, es una moción concre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o hacer la aclaración que estamos en el artículo 2</w:t>
      </w:r>
      <w:r>
        <w:rPr>
          <w:rFonts w:eastAsia="Symbol" w:cs="Symbol" w:ascii="Symbol" w:hAnsi="Symbol"/>
          <w:i/>
          <w:spacing w:val="-3"/>
          <w:sz w:val="22"/>
          <w:lang w:val="es-ES_tradnl"/>
        </w:rPr>
        <w:t></w:t>
      </w:r>
      <w:r>
        <w:rPr>
          <w:rFonts w:cs="Arial" w:ascii="Arial" w:hAnsi="Arial"/>
          <w:i/>
          <w:spacing w:val="-3"/>
          <w:sz w:val="22"/>
          <w:lang w:val="es-ES_tradnl"/>
        </w:rPr>
        <w:t>, que todavía no ha sido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 García, por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para considerar el artículo 2</w:t>
      </w:r>
      <w:r>
        <w:rPr>
          <w:rFonts w:eastAsia="Symbol" w:cs="Symbol" w:ascii="Symbol" w:hAnsi="Symbol"/>
          <w:i/>
          <w:spacing w:val="-3"/>
          <w:sz w:val="22"/>
          <w:lang w:val="es-ES_tradnl"/>
        </w:rPr>
        <w:t></w:t>
      </w:r>
      <w:r>
        <w:rPr>
          <w:rFonts w:cs="Arial" w:ascii="Arial" w:hAnsi="Arial"/>
          <w:i/>
          <w:spacing w:val="-3"/>
          <w:sz w:val="22"/>
          <w:lang w:val="es-ES_tradnl"/>
        </w:rPr>
        <w:t xml:space="preserve"> tenemos que haber estudiado los demás artículos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emisión de bonos que se autoriza por este artículo, de hasta 50 mil millones de guaraníes, es para atender los compromisos contraídos por el Estado y no satisfechos hasta est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ha hecho que el plan nacional de forestación y reforestación sufriera una serie de perturbaciones porque el Ministerio de Hacienda no estuvo en condiciones de atender financieramente a todos los proyectos aprobados por el Ministerio de Agricultura y Ganad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a en el artículo 4</w:t>
      </w:r>
      <w:r>
        <w:rPr>
          <w:rFonts w:eastAsia="Symbol" w:cs="Symbol" w:ascii="Symbol" w:hAnsi="Symbol"/>
          <w:i/>
          <w:spacing w:val="-3"/>
          <w:sz w:val="22"/>
          <w:lang w:val="es-ES_tradnl"/>
        </w:rPr>
        <w:t></w:t>
      </w:r>
      <w:r>
        <w:rPr>
          <w:rFonts w:cs="Arial" w:ascii="Arial" w:hAnsi="Arial"/>
          <w:i/>
          <w:spacing w:val="-3"/>
          <w:sz w:val="22"/>
          <w:lang w:val="es-ES_tradnl"/>
        </w:rPr>
        <w:t xml:space="preserve"> se dice que las deudas pendientes de pago derivadas de la apl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serán canceladas utilizando los bonos emitidos en virtud del artículo 2</w:t>
      </w:r>
      <w:r>
        <w:rPr>
          <w:rFonts w:eastAsia="Symbol" w:cs="Symbol" w:ascii="Symbol" w:hAnsi="Symbol"/>
          <w:i/>
          <w:spacing w:val="-3"/>
          <w:sz w:val="22"/>
          <w:lang w:val="es-ES_tradnl"/>
        </w:rPr>
        <w:t></w:t>
      </w:r>
      <w:r>
        <w:rPr>
          <w:rFonts w:cs="Arial" w:ascii="Arial" w:hAnsi="Arial"/>
          <w:i/>
          <w:spacing w:val="-3"/>
          <w:sz w:val="22"/>
          <w:lang w:val="es-ES_tradnl"/>
        </w:rPr>
        <w:t xml:space="preserve"> y bajo las siguientes modalidades, es decir, éstas no son deudas de este año, son las deudas de ejercicios anteriores que fueron acumulándo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arrollo del proyecto que proponemos conjuntamente las Comisiones de Legislación, Codificación, Justicia y Trabajo; y de Hacienda, Presupuesto y Cuentas; atiende a esta situ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oct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Con respecto a la forma de pago, que habla de pago en efectivo a los forestadores de hasta cinco hectáreas, y se habla de pago en bonos a partir de las cinco hectáreas para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la Comisión de Energía, Recursos Naturales, Población y Ecología; planteamos que se pague en bonos, en créditos tributarios o en la combinación ambos; ése es un pedido en el cual nosotros nos hacemos cargo, en la Cámara de Senadores, por eso me gustaría escuchar las observaciones con respecto a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e proyecto de Ley al menos como nos proponen las Comisiones de Hacienda, Presupuesto y Cuentas; y de Legislación, Codificación, Justicia y Trabajo, va en desarrollo. ¿Qué quiere decir esto?. Que en un artículo aislado no puede estar toda la conceptuación y concepción global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imero habla de cómo se pagarán los certificados de reforestación y forestación, el plazo en qué hará; va desarrollando el tema; cómo se pagarán las deudas pendientes, en algunos casos en efectivo, en otros mediante bonos,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la del artículo 2</w:t>
      </w:r>
      <w:r>
        <w:rPr>
          <w:rFonts w:eastAsia="Symbol" w:cs="Symbol" w:ascii="Symbol" w:hAnsi="Symbol"/>
          <w:i/>
          <w:spacing w:val="-3"/>
          <w:sz w:val="22"/>
          <w:lang w:val="es-ES_tradnl"/>
        </w:rPr>
        <w:t></w:t>
      </w:r>
      <w:r>
        <w:rPr>
          <w:rFonts w:cs="Arial" w:ascii="Arial" w:hAnsi="Arial"/>
          <w:i/>
          <w:spacing w:val="-3"/>
          <w:sz w:val="22"/>
          <w:lang w:val="es-ES_tradnl"/>
        </w:rPr>
        <w:t>, es simplemente una previsión necesaria para que tengan andamiento los artículos ulteriores en los cuales se prevé la posibilidad de abonar en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e manera que no cabe considerar aisladamente cada artículo, sino mirando hacia adelante su desarrollo. Por ello, yo estoy por la aprobación del este artículo 2</w:t>
      </w:r>
      <w:r>
        <w:rPr>
          <w:rFonts w:eastAsia="Symbol" w:cs="Symbol" w:ascii="Symbol" w:hAnsi="Symbol"/>
          <w:i/>
          <w:spacing w:val="-3"/>
          <w:sz w:val="22"/>
          <w:lang w:val="es-ES_tradnl"/>
        </w:rPr>
        <w:t></w:t>
      </w:r>
      <w:r>
        <w:rPr>
          <w:rFonts w:cs="Arial" w:ascii="Arial" w:hAnsi="Arial"/>
          <w:i/>
          <w:spacing w:val="-3"/>
          <w:sz w:val="22"/>
          <w:lang w:val="es-ES_tradnl"/>
        </w:rPr>
        <w:t xml:space="preserve"> tal cual nos propone la comis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Presidente de la Comisión de Hacienda, Presupuesto y Cuentas, Senador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yo tengo aquí a la vista una nota que nos hiciera llegar la Cámara Paraguaya de Forestadores y Reforestadores; aquí se da cuenta señor Presidente, y en otros documentos también, que la deuda pendiente alcanza a cerca de 50 mil millones de guaraníes, por eso autorizamos la emisión de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te de esos bonos serán efectivizados por el Ministerio de Hacienda para pagar a los forestadores y reforestadores de hasta cinco hectáreas, el resto será con bonos, y vamos a encontrarnos después con el artículo que hace relación al destino y a la forma de utilización de es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también conmigo, señor Presidente, la documentación respectiva, un dictamen de la Abogacía del Tesoro, desaconsejando el llamado Crédito Fiscal, la utilización del Crédito Fiscal, sobre todo así como viene redactado el proyecto de la Cámara de Diputados, porque podría prestarse a una serie de negociados señor Presidente, hablando clara y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mucho más transparente esta modalidad: autorizar al Poder Ejecutivo a que emita bonos y establecer la forma en que van a ser utilizados esos bonos o el producto de dichos bonos, eso esta previsto en los otr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bonos podrán ser utilizados hasta un porcentaje determinado al pago de impuestos, o al pago de las obligaciones contraídas por los forestadores o reforestadores con el Banco Nacional de Fomento, el Fondo de Desarrollo Campesino, el Crédito Agrícola de Habilitación o el Fondo Ganad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como acaba de señalar el preopinante, hay que tener en cuenta todo el contexto del proyecto para valorar cada uno de los artículos, señor Presidente, de manera que yo pido a la Cámara que se apruebe tal lo proponen las Comisiones de Legislación, Codificación, Justicia y Trabajo; y de Hacienda, Presupuesto y Cuent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La Comisión de Energía, Recursos Naturales, Población y Ecología, se allana.</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sde el momento en que se allanan, a votación el artículo 2</w:t>
      </w:r>
      <w:r>
        <w:rPr>
          <w:rFonts w:eastAsia="Symbol" w:cs="Symbol" w:ascii="Symbol" w:hAnsi="Symbol"/>
          <w:i/>
          <w:spacing w:val="-3"/>
          <w:sz w:val="22"/>
          <w:lang w:val="es-ES_tradnl"/>
        </w:rPr>
        <w:t></w:t>
      </w:r>
      <w:r>
        <w:rPr>
          <w:rFonts w:cs="Arial" w:ascii="Arial" w:hAnsi="Arial"/>
          <w:i/>
          <w:spacing w:val="-3"/>
          <w:sz w:val="22"/>
          <w:lang w:val="es-ES_tradnl"/>
        </w:rPr>
        <w:t>.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w:t>
      </w:r>
      <w:r>
        <w:rPr>
          <w:rFonts w:eastAsia="Symbol" w:cs="Symbol" w:ascii="Symbol" w:hAnsi="Symbol"/>
          <w:i/>
          <w:spacing w:val="-3"/>
          <w:sz w:val="22"/>
          <w:lang w:val="es-ES_tradnl"/>
        </w:rPr>
        <w:t></w:t>
      </w:r>
      <w:r>
        <w:rPr>
          <w:rFonts w:cs="Arial" w:ascii="Arial" w:hAnsi="Arial"/>
          <w:i/>
          <w:spacing w:val="-3"/>
          <w:sz w:val="22"/>
          <w:lang w:val="es-ES_tradnl"/>
        </w:rPr>
        <w:t>. La emisión autorizada por el artículo anterior será realizada con las siguientes condiciones: a) el plazo de vencimiento será de cinco años, b) la tasa de interés será el equivalente al promedio de la tasa de inflación anual de los últimos años más un 2%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que se dio lectu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w:t>
      </w:r>
      <w:r>
        <w:rPr>
          <w:rFonts w:eastAsia="Symbol" w:cs="Symbol" w:ascii="Symbol" w:hAnsi="Symbol"/>
          <w:i/>
          <w:spacing w:val="-3"/>
          <w:sz w:val="22"/>
          <w:lang w:val="es-ES_tradnl"/>
        </w:rPr>
        <w:t></w:t>
      </w:r>
      <w:r>
        <w:rPr>
          <w:rFonts w:cs="Arial" w:ascii="Arial" w:hAnsi="Arial"/>
          <w:i/>
          <w:spacing w:val="-3"/>
          <w:sz w:val="22"/>
          <w:lang w:val="es-ES_tradnl"/>
        </w:rPr>
        <w:t>. Las deudas pendientes de pago derivadas de la apl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serán canceladas utilizando los bonos emitidos en virtud del artículo 2</w:t>
      </w:r>
      <w:r>
        <w:rPr>
          <w:rFonts w:eastAsia="Symbol" w:cs="Symbol" w:ascii="Symbol" w:hAnsi="Symbol"/>
          <w:i/>
          <w:spacing w:val="-3"/>
          <w:sz w:val="22"/>
          <w:lang w:val="es-ES_tradnl"/>
        </w:rPr>
        <w:t></w:t>
      </w:r>
      <w:r>
        <w:rPr>
          <w:rFonts w:cs="Arial" w:ascii="Arial" w:hAnsi="Arial"/>
          <w:i/>
          <w:spacing w:val="-3"/>
          <w:sz w:val="22"/>
          <w:lang w:val="es-ES_tradnl"/>
        </w:rPr>
        <w:t xml:space="preserve"> y bajo las siguientes modalidades: a) a propietarios de superficies de hasta cinco hectáreas forestadas o reforestadas, en efectivo; b) a propietarios de superficies mayores de cinco de hectáreas forestadas o reforestadas, en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al artículo que se acaba de dar lectu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w:t>
      </w:r>
      <w:r>
        <w:rPr>
          <w:rFonts w:eastAsia="Symbol" w:cs="Symbol" w:ascii="Symbol" w:hAnsi="Symbol"/>
          <w:i/>
          <w:spacing w:val="-3"/>
          <w:sz w:val="22"/>
          <w:lang w:val="es-ES_tradnl"/>
        </w:rPr>
        <w:t></w:t>
      </w:r>
      <w:r>
        <w:rPr>
          <w:rFonts w:cs="Arial" w:ascii="Arial" w:hAnsi="Arial"/>
          <w:i/>
          <w:spacing w:val="-3"/>
          <w:sz w:val="22"/>
          <w:lang w:val="es-ES_tradnl"/>
        </w:rPr>
        <w:t>. Los bonos otorgados en virtud de la presente Ley podrán ser utilizados por los beneficiarios sean estos personas físicas o jurídicas, hasta un máximo de un 30% para compensar impuestos a tributar así como para amortizar compromisos financieros contraídos en virtud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con el Banco Nacional de Fomento, Crédito Agrícola de Habilitación, Fondo Ganadero y Fondo de Desarrollo Campes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w:t>
      </w:r>
      <w:r>
        <w:rPr>
          <w:rFonts w:eastAsia="Symbol" w:cs="Symbol" w:ascii="Symbol" w:hAnsi="Symbol"/>
          <w:i/>
          <w:spacing w:val="-3"/>
          <w:sz w:val="22"/>
          <w:lang w:val="es-ES_tradnl"/>
        </w:rPr>
        <w:t></w:t>
      </w:r>
      <w:r>
        <w:rPr>
          <w:rFonts w:cs="Arial" w:ascii="Arial" w:hAnsi="Arial"/>
          <w:i/>
          <w:spacing w:val="-3"/>
          <w:sz w:val="22"/>
          <w:lang w:val="es-ES_tradnl"/>
        </w:rPr>
        <w:t>. El Ministerio de Hacienda podrá rescatar anticipadamente los bonos emitidos cuando éstos se encuentren en poder de las entidades financieras citadas en el artícul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w:t>
      </w:r>
      <w:r>
        <w:rPr>
          <w:rFonts w:eastAsia="Symbol" w:cs="Symbol" w:ascii="Symbol" w:hAnsi="Symbol"/>
          <w:i/>
          <w:spacing w:val="-3"/>
          <w:sz w:val="22"/>
          <w:lang w:val="es-ES_tradnl"/>
        </w:rPr>
        <w:t></w:t>
      </w:r>
      <w:r>
        <w:rPr>
          <w:rFonts w:cs="Arial" w:ascii="Arial" w:hAnsi="Arial"/>
          <w:i/>
          <w:spacing w:val="-3"/>
          <w:sz w:val="22"/>
          <w:lang w:val="es-ES_tradnl"/>
        </w:rPr>
        <w:t>. Los beneficiar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no podrán dar un destino diferente a los inmuebles de su propiedad utilizados en los programas de forestación o reforestación. Si eventualmente tales inmuebles fueren transferidos, esta misma obligación recaerá sobre el nuevo propi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sultando con el miembro informante de la comisión, pregunto si aceptaría para el segundo período de este artículo 7</w:t>
      </w:r>
      <w:r>
        <w:rPr>
          <w:rFonts w:eastAsia="Symbol" w:cs="Symbol" w:ascii="Symbol" w:hAnsi="Symbol"/>
          <w:i/>
          <w:spacing w:val="-3"/>
          <w:sz w:val="22"/>
          <w:lang w:val="es-ES_tradnl"/>
        </w:rPr>
        <w:t></w:t>
      </w:r>
      <w:r>
        <w:rPr>
          <w:rFonts w:cs="Arial" w:ascii="Arial" w:hAnsi="Arial"/>
          <w:i/>
          <w:spacing w:val="-3"/>
          <w:sz w:val="22"/>
          <w:lang w:val="es-ES_tradnl"/>
        </w:rPr>
        <w:t>, una pequeñ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proyecto: "si eventualmente tales inmuebles fuesen transferidos, esta misma obligación recaerá sobre el nuevo propietario"; me parece que la redacción más correcta sería: "si eventualmente tales inmuebles fuesen transferidos, las obligaciones que en virtud de dicha Ley pesan sobre el transferente, recaerán sobre el nuevo propietario". Porque o si no, no se entiende la fr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llanan las comisione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votación el artículo 7</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8</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75 de la Cámara de Diputados, de fecha 29 de mayo del 2000, por el cual remite el proyecto de Ley "Que conced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y se destinan recursos y fondos del Presupuesto General de la Nación, a favor de pequeños propietarios rurales de hasta cinco hectáreas reforestadas", presentado por el Diputado Nacional José Duarte y aprobado por la Cámara de Diputados en sesión de fecha 11 de mayo del 2000. Con dictámenes de la Comisiones de Legislación, Codificación, Justicia y Trabajo; de Hacienda, Presupuesto y Cuentas; Reforma Agraria y Bienestar Rural, que aconsejan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agosto del 2000. Honorable Cámara: Vuestra Comisión de Legislación, Codificación, Justicia y Trabajo os aconseja el rechazo del proyecto de Ley "que conced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y se destinan recursos y fondos del Presupuesto General de la Nación, a favor de pequeños propietarios rurales de hasta cinco hectáreas refores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Esteban Martín Samaniego Alemán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2 de agosto del 2000. Honorable Cámara: Vuestra Comisión de Hacienda, Presupuesto y Cuentas os aconseja el rechazo del proyecto de Ley "Que conced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y se destinan recursos y fondos del Presupuesto General de la Nación, a favor de pequeños propietarios rurales de hasta cinco hectáreas refores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Luis Guanes Gondra, Raúl Ayala Diarte, Ángel José Burró Mujica, Esteban Martín Samaniego Alemán,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1 de julio del 2000. Honorable Cámara: Vuestra Comisión de Reforma Agraria os aconseja rechazar el proyecto de Ley "Que conced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y se destinan recursos y fondos del Presupuesto General de la Nación, a favor de pequeños propietarios rurales de hasta cinco hectáreas refores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Ramona Valiente de Grisetti, Nidia Ofelia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3 de agosto del 2000. Honorable Cámara: Vuestra Comisión de Energía, Recursos Naturales, Población y Ecología os aconseja rechazar el proyecto de Ley "Que conced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y se destinan recursos y fondos del Presupuesto General de la Nación, a favor de pequeños propietarios rurales de hasta cinco hectáreas refores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enigno Perrotta, Ilda Mayeregger y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uatro dictámenes, los cuatro por el rechazo. Tiene el uso de la palabra el señor Senador Raúl Ayala Diarte, como vocero de todas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almente la explicación es bastante sencilla, este proyecto de Ley perdió virtualidad ya que se trata de la modificación presupuestaria de este año en su modalidad de pago, no en el monto; y ya acogida la deuda por el proyecto de Ley anterior, no tiene ninguna virtualidad este proyecto, por lo cual solicitamos su rechaz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Brevísimamente, señor Presidente, para aclarar que además de esos problemas de forma que mencionó el preopinante, queremos aclarar que la Comisión de Reforma Agraria se opuso por un problema de fondo, que fundamentalmente es que los pequeños productores rurales muy difícilmente puedan acatar el artículo 4º de la Ley N</w:t>
      </w:r>
      <w:r>
        <w:rPr>
          <w:rFonts w:eastAsia="Symbol" w:cs="Symbol" w:ascii="Symbol" w:hAnsi="Symbol"/>
          <w:i/>
          <w:spacing w:val="-3"/>
          <w:sz w:val="22"/>
          <w:lang w:val="es-ES_tradnl"/>
        </w:rPr>
        <w:t></w:t>
      </w:r>
      <w:r>
        <w:rPr>
          <w:rFonts w:cs="Arial" w:ascii="Arial" w:hAnsi="Arial"/>
          <w:i/>
          <w:spacing w:val="-3"/>
          <w:sz w:val="22"/>
          <w:lang w:val="es-ES_tradnl"/>
        </w:rPr>
        <w:t xml:space="preserve"> 536, en donde exige un estudio de suelo, exige la presencia de un Ingeniero forestal y esos 200.000 campesinos que tienen menos de cinco hectáreas, es muy difícil que puedan acogerse a esta ley, que es una ley bastante populi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ésa fue la razón por la que la comisión, por unanimidad, se ha opuesto a este proyecto de le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 Senador. Los que estén por el rechaz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373 DE LA CÁMARA DE DIPUTADOS, DE FECHA 29 DE MAYO DEL 2000, POR EL CUAL REMITE EL PROYECTO DE LEY "QUE DESAFECTA DEL DOMINIO PÚBLICO MUNICIPAL Y AUTORIZA A LA MUNICIPALIDAD DE ASUNCIÓN, A TRANSFERIR A TÍTULO ONEROSO A FAVOR DE SUS ACTUALES OCUPANTES, UNA FRACCIÓN DE TERRENO IDENTIFICADA COMO PARTE DE LA FINCA Nº 3.905, DISTRITO DE SANTÍSIMA TRI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agosto de 2000. Honorable Cámara: Vuestra Comisión de Asuntos Departamentales, Municipales, Distritales y Regionales os aconseja el rechazo del proyecto de Ley: "QUE DESAFECTA DEL DOMINIO PÚBLICO MUNICIPAL Y AUTORIZA A LA MUNICIPALIDAD DE ASUNCIÓN, A TRANSFERIR A TÍTULO ONEROSO A FAVOR DE SUS ACTUALES OCUPANTES, UNA FRACCIÓN DE TERRENO IDENTIFICADA COMO PARTE DE LA FINCA Nº 3.905, DISTRITO DE SANTÍSIMA TRINIDAD del citado municipio, remitido por la Cámara de Diputados con Mensaje Nº 373 de fecha 29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la Comisión de Asuntos Departamentales, Municipales, Distritales y Regionales aconseja rechazar el proyecto de ley en estudio por las razones de que no se cuenta con la resolución de la Junta Municipal de la Ciudad de Asunción que declara de utilidad pública ese pedazo de terreno ubicado en la zona de Santísima Trinidad, por lo cual solicita el rechazo de esta Cámara por no reunir los requisitos exigid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dictamen que acaba de leerse. Los que estén por la aprobación del dictame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378 DE LA CÁMARA DE DIPUTADOS, DE FECHA 29 DE MAYO DEL 2000, POR EL CUAL REMITE EL PROYECTO DE LEY "QUE AUMENTA PENSIÓN GRACIABLE A LA SEÑORA JUANA ISABEL TOÑÁNEZ VDA. DE SEGO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agosto de 2000. HONORABLE CÁMARA: Vuestra Comisión de Hacienda, Presupuesto y Cuentas os aconseja aprobar con modificaciones el proyecto de Ley: "QUE AUMENTA PENSIÓN GRACIABLE A LA SEÑORA JUANA ISABEL TOÑÁNEZ VDA. DE SEGOVIA", remitido por la Honorable Cámara de Diputados según Mensaje Nº 378 de fecha 29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GUSTAVO PEDROZO ABBATE, ARMANDO VICENTE ESPÍNOLA, ÁNGEL JOSÉ BURRÓ, CARLOS PAREDES OZU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Hacienda y Presupuesto, señor Senador Miguel Ángel Ramírez. </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éste es un proyecto que nos viene de la Cámara de Diputados, donde se presentó un proyecto en el que se establecía un monto de 500.000 guaraníes para la pensión graciable otorgada a la señora Juana Isabel Toñánez Vda. de Segovia. Y la Cámara de Diputados aprueba el proyecto; pero aumenta a 700.000 guaraníes la pensión graciable. Consecuente con la postura que con respecto a este asunto solemos tener en esta Cámara, señor Presidente, nosotros aconsejamos que se apruebe el proyecto, reduciendo a 500.000 guaraníes la pensión graciable. Nada más,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que estén por la aprobación en general,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méntese la pensión graciable a Gs.500.000 (Quinientos mil guaraníes) mensuales a favor de la señora JUANA ISABEL TOÑÁNEZ VDA. DE SEGOVIA, esposa del soldado Agapito Segovia, fallecido el día 25 de abril de 1935 en "Cañada del Carmen" a heridas recibid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del proyecto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beneficiaria de esta pensión no podrá acogerse a otros beneficios similares o derechos jubilatorio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3º.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Derógase el artículo 9º de la Ley 1128/66".</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5º. De form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RESOLUCIÓN: "POR EL CUAL SE SOLICITA INFORME AL PODER EJECUTIVO-MINISTERIO DE EDUCACIÓN Y CULTURA, SOBRE EL CONCURSO DE MÉRITOS Y APTITUDES PARA LLENAR CARGOS EN LA CÁTEDRA DE ESTUDIOS SOCIALES (TURNO TARDE), EN EL COLEGIO NACIONAL DE ENSEÑANZA MEDIA DIVERSIFICADA NACIONES UN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agosto de 2000. Honorable Cámara: Vuestra Comisión de Peticiones, Poderes y Reglamentos os aconseja aprobar con modificaciones el Pedido de Informe solicitado al Poder Ejecutivo-Ministerio de Educación y Cultura "SOBRE EL CONCURSO DE MÉRITOS Y APTITUDES PARA LLENAR CARGOS EN LA CÁTEDRA DE ESTUDIOS SOCIALES (TURNO TARDE), EN EL COLEGIO NACIONAL DE ENSEÑANZA MEDIA DIVERSIFICADA NACIONES UNIDAS",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ALICIA JOVÉ DÁVALOS, BLÁS N. RIQUELME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voy a hacer uso de la palabra como proyectista y fundamentar el motivo que me llevó a presentar el siguiente pedido de informe. Se presentó ante la Comisión de Peticiones una docente, manifestando que en su caso, habiendo participado de un concurso de méritos y aptitudes para la cátedra de profesor de media jornada en la asignatura de Estudios Sociales para el Colegio Nacional de Enseñanza Media Diversificada Naciones Unidas, en dicho concurso se habría cometido varias anormalidades, que le ha dejado a ella en desventaj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 la profesora Olga Maldonado de León, Licenciada en Historia de la Universidad Católica y experta en materia de Estudios Sociales, con más de 20 años de ejercicio en la cátedra. Ella se ha presentado a este concurso, donde también había participado un abogado de nombre Hugo Martínez Báez. Según manifestación de la docente que por disposiciones administrativas existe un tiempo para la presentación de las carpetas que debían ser estudiadas para el concurso. El otro participante había presentado la carpeta en forma incompleta, vale decir, que al presentar de esta manera no podía el mismo haber participado en dicho concurso y que no obstante fue admitido en condiciones irregulares faltando lo más indispensable que era el certificado de trabajo donde consta la antigüedad del mismo en la docencia, pese a eso fue estudiado y calificado con un puntaje que a su criterio es irreal, le superó a ella por dos puntos, que le hizo ganador, meritorio para ocupar la función de profesor en dicha área en cuest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a dice que en su momento, en la oportunidad del estudio, la carpeta del profesor oponente, del abogado Hugo Vicente Martínez, no fue completa y que fue completada a posteriori. Que el certificado de trabajo que presentó después de haber ganado el concurso, dice que él tiene 13 años en el ejercicio de la docencia. Ella discute esa posibilidad porque el abogado solo cuenta con 29 años de edad.</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manifiesta la docente que el concurso se había realizado con irregularidad que la dejó a ella en desventaja. Por ese motivo solicitó un pedido de reconsideración ante el Ministerio. Consciente, señor Presidente, que en muchos casos, docentes con vocación están siendo sustituidas por personas que pertenecen a otras profesiones. En mi caso particular, ocurrió que habiendo terminado el doctorado en historia y habiendo ejercido muchos años la docencia, fui sustituida por una arquitecta. Esto fue mi caso personal; pero varios otros casos que yo conozco están siendo sustituidas por personas que nada tienen que ver con el ejercicio de la docencia, que a mí me parece, que aparte de la vocación, debe reunir ciertos requisitos técnicos, y si es éste un caso más, me gustaría conocer y que la plenaria también conozca, razón que me motivó a hacer el siguiente pedido de informe. Es todo y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nador Raúl Antonio Ayala Diarte.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No me voy a oponer al pedido de informe, solamente voy a informar a esta Cámara que situaciones como esta se presentan casi a diario, el problema de que alguien no está conforme con el concurso o de la forma en que se manejó el concurso, tenemos en la Comisión de Educación innumerables denuncias que han sido canalizadas y hemos recibido las explicaciones correspondientes. Particularmente hubiera deseado que la Comisión maneje estos temas y no traer a la plenaria como un proyecto de resolución que se tenga que estudiar en comisiones y este tipo de problemas, ya que son hechos particulares y hasta en algunos casos generaliz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por que se clarifiquen los procedimientos y que se informe a la Cámara, nosotros tenemos una función contralora como Parlamento y estamos cumpliendo con nuestra función; pero tratándose de una caso tan particular lo hubiéramos manejado desde la Comisión de Educación. No obstante, señor Presidente, ya que está presentado y tiene dictamen de una Comisión, por lo que apoyo el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nadora Susana Morínigo</w:t>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comparto con el Senador preopinante, que debía haber sido estudiado también por la Comisión de Educación como una cuestión particular. Es cierto que de una cuestión particular vamos a pasar a estudiar temas de carácter general. Como no se trata propiamente de una cuestión educativa, sino una cuestión de procedimiento en un concurso de cátedra, indudablemente pueda ser que sea competente la Comisión, pero no se trata a mi criterio, de un tema educativo propiamente, en ese caso sí que correspondería más a la Comisión de Educación; en este caso, se trata de una cuestión de irregularidad que se ha cometido y tengo conocimiento en forma directa por la denuncia que se ha realizado, pero puede servir también como una inquietud para motivar que en el Ministerio de Educación se investiguen numerosos otros hechos que se están cometiend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Esteban Martí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SAMANIEGO:</w:t>
      </w:r>
      <w:r>
        <w:rPr>
          <w:rFonts w:cs="Arial" w:ascii="Arial" w:hAnsi="Arial"/>
          <w:i/>
          <w:spacing w:val="-3"/>
          <w:sz w:val="22"/>
          <w:lang w:val="es-ES_tradnl"/>
        </w:rPr>
        <w:t xml:space="preserve"> Señor Presidente: sin entrar a polemizar con la colega, solamente para ilustrar un poco que está la justicia ordinaria y es el canal para suplir estas deficiencias, porque si vamos a tratar todos los temas acá en el Parlamento del Ministerio de Educación, más de 80.000 funcionarios, yo creo que vamos a pasar meses y años, señor Presidente. Solamente para ilustrarle a la colega Susana Morínigo, disculpe que la mencione, de que está la justicia ordinaria para dirimir estas cuestiones. Gracias,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último orador,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l Presidente de la Comisión de Cultura y Educación ya expresó el pensamiento que me proponía emitir; pero no obstante quiero señalar que la Comisión de Peticiones, Poderes y Reglamentos, que aparece en el membrete de esta nota, en el Reglamento tiene precisado las funciones que debe ejercer; "toda petición o asunto particular que no corresponda a otra Comisión", y temas relacionados a la enseñanza es tema específico de la Comisión; pero adhiero a la posición del señor Presidente de esta Comisión de Educación en el sentido de acompañar esta propuesta dejando en claro esta observación. Es tod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solamente quiero aclarar que no la conozco a la profesora en cuestión, solamente ella manifiesta algo que yo creí debía ser investigado y para tener mejor conocimiento, he presentado a la Cámara este proyecto. Aclaro que es esta Cámara la que resolvió derivar a la Comisión de Peticiones, no resolvió derivar a otras Comisiones. No tengo responsabilidad que la Cámara en una sesión ordinaria haya remitido para su estudio a la Comisión de Peticiones. Es todo y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Está bien claro esto. A votación en general el proyecto de resolución presentado. Los que estén por la aprobación en general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ratamiento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Ministerio de Educación y Cultura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i el Ministerio de Educación y Cultura convocó a concurso de méritos y aptitudes para llenar cargo en la cátedra de Estudios Sociales (turno tarde), para el Colegio Nacional de Enseñanza Media Diversificada "Naciones Unidas" y en su caso quienes concursaron y remitir resultados del concurso. Asimismo, deberá adjuntar copias de las respectivas carpetas. Igualmente remitir nombres de los integrantes de la Comisión Zonal de Sel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 Si se cuenta con Manual de Selección. En caso afirmativo, remitir a la Cámara copia de dicho Manu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1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dentro del  un plazo de 15 días, a partir de la fecha de recep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guiente punto del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dónde pa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respecto a la pregunta del señor Senador Evelio Fernández Arévalos, se hará la comunicación respectiva al Poder Ejecutivo para que a través de este se gire al Ministerio de Educación y Cultura. Muchas gracias,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DICTÁMENES QUE RECOMIENDAN REMITIR AL ARCHIVO VARIAS PRES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el listado a la vista de los señores Senadores.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mite al arch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habiendo otro punto que tratar, se levanta la sesión. Much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 5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4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0</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3119"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left" w:pos="0" w:leader="none"/>
        <w:tab w:val="left" w:pos="720" w:leader="none"/>
        <w:tab w:val="center" w:pos="5089" w:leader="none"/>
        <w:tab w:val="left" w:pos="5158" w:leader="none"/>
        <w:tab w:val="left" w:pos="5894" w:leader="none"/>
        <w:tab w:val="left" w:pos="6631" w:leader="none"/>
        <w:tab w:val="left" w:pos="7368" w:leader="none"/>
        <w:tab w:val="left" w:pos="8105"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22"/>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5">
    <w:name w:val="Document 5"/>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b/>
      <w:spacing w:val="-3"/>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Sangra2detindependiente">
    <w:name w:val="Sangría 2 de t. independiente"/>
    <w:basedOn w:val="Normal"/>
    <w:qFormat/>
    <w:p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i/>
      <w:spacing w:val="-2"/>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47:00Z</dcterms:created>
  <dc:creator>CONGRESO NACIONAL</dc:creator>
  <dc:description/>
  <dc:language>en-US</dc:language>
  <cp:lastModifiedBy>H.CAMARA DE SENADORES</cp:lastModifiedBy>
  <cp:lastPrinted>2000-09-22T10:57:00Z</cp:lastPrinted>
  <dcterms:modified xsi:type="dcterms:W3CDTF">2000-09-22T13:59:00Z</dcterms:modified>
  <cp:revision>67</cp:revision>
  <dc:subject/>
  <dc:title>SEÑOR SENADOR GONZALO QUINTANA: (CONTINUACION)</dc:title>
</cp:coreProperties>
</file>