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Buenos días señores Senadores, señoras Senadoras, habiendo quórum, se declara abierta la sesión ordinaria del día de la fech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el acta de fecha 24 de agosto de 2000 de la sesión ordinaria anterior, si hubiera objeciones de los señores Senadores hacia el texto distribuido con anterioridad, es la oportunidad de hacerlo; no existiendo objeciones al acta, queda aprobada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ecretaría se dará lectura de los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Luis Ángel González Macchi, Presidente de la República del Paraguay. Asunción, 29 de agosto de 2000. N</w:t>
      </w:r>
      <w:r>
        <w:rPr>
          <w:rFonts w:eastAsia="Symbol" w:cs="Symbol" w:ascii="Symbol" w:hAnsi="Symbol"/>
          <w:i/>
          <w:spacing w:val="-3"/>
          <w:sz w:val="22"/>
          <w:lang w:val="es-ES_tradnl"/>
        </w:rPr>
        <w:t></w:t>
      </w:r>
      <w:r>
        <w:rPr>
          <w:rFonts w:cs="Arial" w:ascii="Arial" w:hAnsi="Arial"/>
          <w:i/>
          <w:spacing w:val="-3"/>
          <w:sz w:val="22"/>
          <w:lang w:val="es-ES_tradnl"/>
        </w:rPr>
        <w:t xml:space="preserve"> 31 Honorable Congreso Nacional: Tengo el honor de dirigirme a Vuestra Honorabilidad para poner a conocimiento de ese Honorable Congreso Nacional, en cumplimiento de lo dispuesto por el Artículo 233 de la Constitución Nacional que me ausentaré del país, desde el día 31 de agosto al 1 de setiembre del corriente año, a viajar a la ciudad de Brasilia República Federativa del Brasil para asistir a la Reunión de Presidentes de América del Su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Presidencia de la República. Asunción, 30 de agosto de 2000. N</w:t>
      </w:r>
      <w:r>
        <w:rPr>
          <w:rFonts w:eastAsia="Symbol" w:cs="Symbol" w:ascii="Symbol" w:hAnsi="Symbol"/>
          <w:i/>
          <w:spacing w:val="-3"/>
          <w:sz w:val="22"/>
          <w:lang w:val="es-ES_tradnl"/>
        </w:rPr>
        <w:t></w:t>
      </w:r>
      <w:r>
        <w:rPr>
          <w:rFonts w:cs="Arial" w:ascii="Arial" w:hAnsi="Arial"/>
          <w:i/>
          <w:spacing w:val="-3"/>
          <w:sz w:val="22"/>
          <w:lang w:val="es-ES_tradnl"/>
        </w:rPr>
        <w:t xml:space="preserve"> 36. HONORABLE CÁMARA DE SENADORES: Tengo  a honra dirigirme a Vuestra Honorabilidad, con relación al Mensaje M.H.C.S. N</w:t>
      </w:r>
      <w:r>
        <w:rPr>
          <w:rFonts w:eastAsia="Symbol" w:cs="Symbol" w:ascii="Symbol" w:hAnsi="Symbol"/>
          <w:i/>
          <w:spacing w:val="-3"/>
          <w:sz w:val="22"/>
          <w:lang w:val="es-ES_tradnl"/>
        </w:rPr>
        <w:t></w:t>
      </w:r>
      <w:r>
        <w:rPr>
          <w:rFonts w:cs="Arial" w:ascii="Arial" w:hAnsi="Arial"/>
          <w:i/>
          <w:spacing w:val="-3"/>
          <w:sz w:val="22"/>
          <w:lang w:val="es-ES_tradnl"/>
        </w:rPr>
        <w:t xml:space="preserve"> 552 del 1 de agosto de 2000, por el que pone a conocimiento de la Presidencia de la República el texto d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608 "POR LA CUAL SE PIDE INFORME AL PODER EJECUTIVO SOBRE PROGRAMAS DE DESEMBOLSO PARA INSTITUCIONES DE BENEFICENCIA", aprobada para ese Cuerpo legislativo, en sesión ordinaria del 27 de juli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respuesta a la petición formulada, el Poder Ejecutivo remite adjunto con el presente Mensaje, para conocimiento de esa Honorable Cámara de Senadores, el informe elaborado por el Ministerio de Educación y Cultura, el cual contiene las informaciones solici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Nicanor Duarte Frutos, Ministro de Educación y Cul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ÓN OFICIAL</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CONTRALORÍA GENERAL DE LA REPÚBLICA. Asunción, 29 de agosto de 2000. Ref.: Informe Financiero Ejercicio Fiscal 1999 realizado por la Administración anterior. C.G.R. Nº 0045. Señor Presidente: Nos dirigimos a Vuestra Excelencia a los efectos de elevar a consideración del Honorable Congreso Nacional, el "Informe Financiero del Ejercicio Fiscal 1999", en cumplimiento a lo establecido en el Artículo 282 de la Constitución Nacional" y el Artículo 9</w:t>
      </w:r>
      <w:r>
        <w:rPr>
          <w:rFonts w:eastAsia="Symbol" w:cs="Symbol" w:ascii="Symbol" w:hAnsi="Symbol"/>
          <w:i/>
          <w:spacing w:val="-3"/>
          <w:sz w:val="22"/>
          <w:lang w:val="es-ES_tradnl"/>
        </w:rPr>
        <w:t></w:t>
      </w:r>
      <w:r>
        <w:rPr>
          <w:rFonts w:cs="Arial" w:ascii="Arial" w:hAnsi="Arial"/>
          <w:i/>
          <w:spacing w:val="-3"/>
          <w:sz w:val="22"/>
          <w:lang w:val="es-ES_tradnl"/>
        </w:rPr>
        <w:t>, Inc. d) y k) de la Ley N</w:t>
      </w:r>
      <w:r>
        <w:rPr>
          <w:rFonts w:eastAsia="Symbol" w:cs="Symbol" w:ascii="Symbol" w:hAnsi="Symbol"/>
          <w:i/>
          <w:spacing w:val="-3"/>
          <w:sz w:val="22"/>
          <w:lang w:val="es-ES_tradnl"/>
        </w:rPr>
        <w:t></w:t>
      </w:r>
      <w:r>
        <w:rPr>
          <w:rFonts w:cs="Arial" w:ascii="Arial" w:hAnsi="Arial"/>
          <w:i/>
          <w:spacing w:val="-3"/>
          <w:sz w:val="22"/>
          <w:lang w:val="es-ES_tradnl"/>
        </w:rPr>
        <w:t xml:space="preserve"> 276/94 "Orgánica y Funcional de la Contraloría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ealización y análisis del presente Informe, sus observaciones y recomendaciones, han sido efectuadas conforme a los documentos remitidos por el Poder Ejecutivo (Informe Financiero Tomo I y II- Administración Central, Tomo III- Administración Descentralizada, Tomo IV- Crédito y Deuda Pública), siendo de su absoluta responsabilidad las cifras consignadas en dichos Informes Asimismo, se hace referencia de capítulos adicionales realizados con respaldos documentarios existentes en esta I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mos propicia la ocasión para saludar a Vuestra Excelencia con nuestra más alta consideración y resp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O JAVIER GALIANO M., Contralor General de la República. Dr. MARIO A. ESTIGARRIBIA M., Sub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Congreso Nacional y de la Honorabl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Bicameral de Presupuesto. Sobre el tema,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con relación al tema del informe de la Contraloría, dictamen de la Contraloría sobre lo que en lenguaje profano podríamos llamar rendición de cuentas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nueva Ley de Administración Financiera prevé la remisión por parte del Poder Ejecutivo a la Contraloría General de la República, en el mes de abril, de ese informe de redición de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a misma Ley establece que la Contraloría dictaminará al respecto del informe y remitirá al Senado dentro de los cuatro meses siguientes; plazo que expira el día de hoy, y oportunamente el día de hoy estamos dando entrada a ese docu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do con las prescripciones de la misma Ley, el Congreso debe constituir una Comisión Bicameral integrada por cinco Senadores y ocho Diputados, que conforme a los plazos establecidos en esa misma Ley, deberá estudiar el dictamen de la Contraloría y pronunciarse al resp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señor Presidente, vengo a proponer que se encomiende al señor Presidente de la Cámara para que, con su Mesa Directiva y los líderes de bancada en plazo inmediato venga a constituir la citada comisión.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ntonces, la propuesta del señor Senador Juan Carlos Galaverna.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se hará a lo petici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Nota N</w:t>
      </w:r>
      <w:r>
        <w:rPr>
          <w:rFonts w:eastAsia="Symbol" w:cs="Symbol" w:ascii="Symbol" w:hAnsi="Symbol"/>
          <w:i/>
          <w:spacing w:val="-3"/>
          <w:sz w:val="22"/>
          <w:lang w:val="es-ES_tradnl"/>
        </w:rPr>
        <w:t></w:t>
      </w:r>
      <w:r>
        <w:rPr>
          <w:rFonts w:cs="Arial" w:ascii="Arial" w:hAnsi="Arial"/>
          <w:i/>
          <w:spacing w:val="-3"/>
          <w:sz w:val="22"/>
          <w:lang w:val="es-ES_tradnl"/>
        </w:rPr>
        <w:t xml:space="preserve"> 117/2000. Asunción, 25 de agosto de 2000. Excmo. Señor Presidente: La CÁMARA Y BOLSA DE COMERCIO lamenta el suelto periodístico aparecido en el Diario Ultima Hora el día jueves 24 de agosto del año en curso, cuyo contenido contradice radicalmente el discurso institucional de esta centenaria entidad. Por otro lado, las declaraciones supuestamente vertidas por el Dr. Domingo Daher, Vicepresidente 2</w:t>
      </w:r>
      <w:r>
        <w:rPr>
          <w:rFonts w:eastAsia="Symbol" w:cs="Symbol" w:ascii="Symbol" w:hAnsi="Symbol"/>
          <w:i/>
          <w:spacing w:val="-3"/>
          <w:sz w:val="22"/>
          <w:lang w:val="es-ES_tradnl"/>
        </w:rPr>
        <w:t></w:t>
      </w:r>
      <w:r>
        <w:rPr>
          <w:rFonts w:cs="Arial" w:ascii="Arial" w:hAnsi="Arial"/>
          <w:i/>
          <w:spacing w:val="-3"/>
          <w:sz w:val="22"/>
          <w:lang w:val="es-ES_tradnl"/>
        </w:rPr>
        <w:t xml:space="preserve"> de la entidad, ya han sido suficientemente aclaradas y explic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ÁMARA Y BOLSA DE COMERCIO reafirma por este medio su confianza en las instituciones nacionales legal y legítimamente constituidas muy en especial en el Poder Legislativo. En más de una oportunidad, cuando éste se hallaba enfrentado con otro Poder del Estado, esta Cámara manifestó en forma clara y contundente su firme e irrestricto apoyo a la institucionalidad de la República. Desde esos difíciles momentos hasta la fecha nada ha cambiado para que modifique su postura de profundo respeto y aprecio para con 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ego que el pasado 19 de mayo la sede del Parlamento Nacional fuera, objeto de un cobarde ataque, esta Cámara apoyó decididamente al Honorable Congreso Nacional como uno de los baluartes más firmes que apuntalan a nuestra incipiente democracia. La CÁMARA Y BOLSA DE COMERCIO, que continuamente ha afirmado que nuestro desarrollo socio-económico sólo podrá realizarse dentro de un esquema democrático reconoce en el Honorable Congreso Nacional a uno de sus principales protagonis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ogamos a V.E. que haga conocer a todos los Miembros de ese Honorable Cuerpo legislativo el contenido de la presente, que en definitiva no hace más que ratificar nuestro apoyo de siemp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despedirnos, hacemos propicia la ocasión para renovarle las expresiones de nuestra particular estima y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ICOLÁS GONZÁLEZ ODDONE, Presidente. RICARDO DOS SANTOS, 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 Excm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Montevideo, Julio 27 de 2000. Sr. Juan Roque Galeano. Cámara de Senadores. Presente. COMCOSUR (Comunicación Participativa Cono Sur – Europa), ACA (Amigas de la Comunicación Alternativa) y RECOSUR (Red de Comunicación Informativa del Cono Sur) desean manifestar su indignación ante lo que entendemos es un atropello a las libertades indispensables de todo ser humano. El de coartar la voz y pensamiento, de su población, por medio del cierre de uno de sus canales de expresión, en este caso el de las Radios Comunit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iempos en donde se afirma que para fortalecer la democracia es necesario garantizar la libertad de palabra y de acceso de todos a los medios de comunicación, con esta actitud represiva e injusta, sólo se logra castigar aun más, al sufrido puebl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carecidamente le rogamos que interceda con las facultades de presidente p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Detener el cierre de decomiso de equipos de FM TRINIDAD y toda emisora comunitaria que pudiese encontrarse en la misma circunst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Que el gobierno Paraguayo aplique y garantice un programa de concertación nacional para abrir espacios de diálogo entre todos los sectores y organizaciones sociales representativas de las Radios Comunit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Crear una Mesa de Negociación entre CONATEL y las Radios comunitarias para lograr un Reglamento justo y equitativo para las Radios Comunitarias. Reconocidas legalmente en la Ley 642/95, Cap. IV, artículos 57, 58 y 59.</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4)- Que se suspenda la Licitación que no se comparece con el tiempo histórico en el Paraguay y cuyos términos coinciden con el proceso de elección a Vicepresidente.</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5)- Que establezca un arbitraje obligatorio supervisado por organizaciones nacionales e internacionales, con el fin de brindar garantías y transparencia en el nuevo proceso de regulación para las Radios Comunit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más y velando por un desenlace positivo se despiden cordi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essie Macchi, Jurgen Moritz, Carlos Casares, Representantes COMCOSUR, RECOSUR y A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Obras Públicas y Comunicaciones.</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Asunción, 30 de agosto de 2000. Señor Presidente de la Honorable Cámara de Senadores, Dr. JUAN ROQUE GALEANO. Presente. De mi mayor consideración. A través de la presente tengo el agrado de dirigirme a Ud., a fin de expone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En las elecciones generales últimas, realizadas el 10 de mayo de 1998, he sido electo y proclamado Miembro Suplente Nro. 2 de la Lista de Senadores del Partido Colorado, según consta en la Resolución TSJE Nº 79/98 de fecha 8 de junio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En fecha 28 de marzo de 1999 asumió la Presidencia de la República el miembro titular de la Cámara Abog. Luis Ángel González Macchi y el 30 del mismo mes y año fueron designados como Ministros del Poder Ejecutivo los Senadores titulares Dr. Martín Chiola y Cristina Muño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En vista de estos hechos, fui convocado por la Cámara a la sesión extraordinaria del 30 de marzo de 1998 en horas de la tarde para prestar juramento como Senador Nacional y pasar a ejercer las funciones que por la Constitución Nacional me correspond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4. Posteriormente he sido convocado para juramento en dos oportunidades adicionales en fechas 8 de mayo y 15 de mayo del año 1999,no realizándose debido supuestamente a la falta de quórum, argumento carente de validez legal dado que el artículo 41 del Reglamento Interno vigente, establece lo que a continuación  se transcrib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 41. Son deberes y atribuciones del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 K) Recibir el juramento de los Senadores, Secretarios y demás personas para quienes así se prescribe en este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5. De lo transcrito y mencionado precedentemente se concluye que de hecho me hablo incorporado al Senado, no pudiendo sin embargo ejercer mis funciones constitucionales debido a que no se me ha permitido jurar. Ante este hecho me hallo en el más absoluto estado de indefensión, en manos del Presidente del Senado, cuyo deber y atribución es tomar el juramento como lo dispone el reglamento ci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forme a las consideraciones precedentes, con todo respeto, peticiono al señor Presidente que en cumplimiento de su deber constitucional y en ejercicio de sus atribuciones, proceda a fijar día y hora para mi juramento como Senador de la Nación en su público despa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portunidad para saludarle muy 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LCIADES ALEJANDRO VELÁZQUEZ UGARTE, Senador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a) De la Comisión de Legislación, Codificación, Justicia y Trabajo, que aconseja aceptar la ratificación de la Honorable Cámara de Diputados a los artículos 11 y 18 en referencia al proyecto de Ley: "QUE REGULA EL SISTEMA NACIONAL DE TRANSPORTE Y CREA LA DIRECCIÓN NACIONAL DE TRANSPORTE (DINATRAN) Y LA SECRETARÍA METROPOLITANA DE TRANSPORTE (SM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b) De la Comisión de Legislación, Codificación, Justicia y Trabajo, con relación al proyecto de Ley: "QUE REGLAMENTA LA OBJECIÓN DE CONCIENCIA AL SERVICIO MILITAR OBLIGATORIO", que fuera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308 de fecha 18 de agosto del 2000, la Comisión aconseja remitir dicho expediente a la Honorable Cámara de Diputados, en razón de encontrarse en la misma un proyecto de Ley de contenido sustancialmente ig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a) De la Comisión de Relaciones Exteriores y Asuntos Internacionales, que aconseja la aprobación del "Convenio Andrés Bello", suscrito en la ciudad de Bogotá, Colombia, el 31 de enero de 197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b) De la Comisión de Relaciones Exteriores y Asuntos Internacionales, con relación a la solicitud de acuerdo para la designación de Don Eugenio Secundino Morel Garay, como Embajador Extraordinario y Plenipotenciario de la República del Paraguay ante la República de Venezue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c) De la Comisión de Relaciones Exteriores y Asuntos Internacionales, con relación a la Nota remitida por el Viceministro de Trabajo y Seguridad Social, Abog. Jorge Luis Bernis, de fecha 11 de mayo del 2000, "por la cual pone a conocimiento del Senado las observaciones realizadas por la Comisión de Expertos en la Aplicación de Convenios Internacionales de la Organización Internacional del Trabajo (OIT); relacionadas a la aplicación de los Convenios Internacionales del Trabajo ya ratificados por el Paraguay", la Comisión aconseja tomar nota y remitir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a) De la Comisión de Reforma Agraria y Bienestar Rural, que aconseja la aprobación con modificaciones del proyecto de Ley: "QUE DECLARA DE INTERÉS SOCIAL Y EXPROPIA A FAVOR DEL INSTITUTO DE BIENESTAR RURAL, A FIN DE DESTINARLO PARA CAMPO COMUNAL, UNA FINCA DEL DISTRITO DE HORQUETA, DEPARTAMENTO CONCEPCIÓN",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4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a) De la Comisión de Asuntos Departamentales, Municipales, Distritales y Regionales, que aconseja el rechazo del proyecto de Ley: "QUE MODIFICA EL ARTÍCULO 2</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1.293/98, QUE DECLARA DE INTERÉS SOCIAL Y EXPROPIA A FAVOR DE LA UNIVERSIDAD NACIONAL DE ASUNCIÓN (UNA), UN INMUEBLE INDIVIDUALIZADO COMO FINCA N</w:t>
      </w:r>
      <w:r>
        <w:rPr>
          <w:rFonts w:eastAsia="Symbol" w:cs="Symbol" w:ascii="Symbol" w:hAnsi="Symbol"/>
          <w:i/>
          <w:spacing w:val="-3"/>
          <w:sz w:val="22"/>
          <w:lang w:val="es-ES_tradnl"/>
        </w:rPr>
        <w:t></w:t>
      </w:r>
      <w:r>
        <w:rPr>
          <w:rFonts w:cs="Arial" w:ascii="Arial" w:hAnsi="Arial"/>
          <w:i/>
          <w:spacing w:val="-3"/>
          <w:sz w:val="22"/>
          <w:lang w:val="es-ES_tradnl"/>
        </w:rPr>
        <w:t xml:space="preserve"> 357 DEL DISTRITO DE PARAGUARÍ, PARA ASIENTO DE LA FACULTAD DE FILOSOFÍA, FILIAL PARAGUARÍ",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1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sectPr>
          <w:headerReference w:type="default" r:id="rId2"/>
          <w:footerReference w:type="default" r:id="rId3"/>
          <w:type w:val="nextPage"/>
          <w:pgSz w:w="11368" w:h="15337"/>
          <w:pgMar w:left="1701" w:right="1134" w:gutter="0" w:header="873" w:top="929" w:footer="873" w:bottom="929"/>
          <w:pgNumType w:start="5"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en presentaciones oficiales, está la respuesta al pedido de informe solicitado por mí, con relación al programa de desembolso para instituciones de beneficencia pido que por Secretaría se me haga llegar una copia, por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se hará,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V. PEDIDOS, FORMULACIONES Y ACLARACIONES QUE AUTORIZA EL ARTÍCULO 101 DEL REGLAMENTO INTER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señores Senadores inscritos en el capítulo de homenajes, pasamos a pedidos, formulaciones y aclaraciones,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í, señor Presidente, en primer lugar para expresar mi satisfacción por la nota de la Cámara y Bolsa de Comercio, que se leyó, también he pedido a la Secretaría que se entregue a la prensa una copia de esa nota, que es un respaldo institucional, firmado por su Presidente 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cretario; vinculada la nota con las denuncias de Domingo Dah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también mi satisfacción porque la Comisión de Peticiones, Poderes 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Reglamentos, a cabalidad cumplió el mandato del Senado, convocando al señor Domingo Daher, y la cuestión ha quedado suficientemente cl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no quiere decir que la Cámara esté absolutamente abierta, y espero que la de Diputados también, para que, en el caso de que existan denuncias serias, porque pueden haber intentos, la cuestión sea ventilada y debidamente acla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n segundo lugar para un pedido, que es el siguiente: en una sesión de hace unas tres semanas aproximadamente, se había extendido el plazo de Tratamiento de Código que se la había dado al proyecto de la reforma de la Ley N</w:t>
      </w:r>
      <w:r>
        <w:rPr>
          <w:rFonts w:eastAsia="Symbol" w:cs="Symbol" w:ascii="Symbol" w:hAnsi="Symbol"/>
          <w:i/>
          <w:spacing w:val="-3"/>
          <w:sz w:val="22"/>
          <w:lang w:val="es-ES_tradnl"/>
        </w:rPr>
        <w:t></w:t>
      </w:r>
      <w:r>
        <w:rPr>
          <w:rFonts w:cs="Arial" w:ascii="Arial" w:hAnsi="Arial"/>
          <w:i/>
          <w:spacing w:val="-3"/>
          <w:sz w:val="22"/>
          <w:lang w:val="es-ES_tradnl"/>
        </w:rPr>
        <w:t xml:space="preserve"> 834 y de la Ley N</w:t>
      </w:r>
      <w:r>
        <w:rPr>
          <w:rFonts w:eastAsia="Symbol" w:cs="Symbol" w:ascii="Symbol" w:hAnsi="Symbol"/>
          <w:i/>
          <w:spacing w:val="-3"/>
          <w:sz w:val="22"/>
          <w:lang w:val="es-ES_tradnl"/>
        </w:rPr>
        <w:t></w:t>
      </w:r>
      <w:r>
        <w:rPr>
          <w:rFonts w:cs="Arial" w:ascii="Arial" w:hAnsi="Arial"/>
          <w:i/>
          <w:spacing w:val="-3"/>
          <w:sz w:val="22"/>
          <w:lang w:val="es-ES_tradnl"/>
        </w:rPr>
        <w:t xml:space="preserve"> 635, leyes vinculadas con el ámbito elect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vencimiento del período del Tratamiento de Código, de hacer llegar las propuestas de cambios, sustituciones, etcétera; vence el próximo 7 de setiembre; en conversación con integrantes de la bancada de la A.N.R., hemos creído conveniente solicitar a la Cámara una ampliación de dicho pl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ociono concretamente que el plazo de vencimiento para el Tratamiento de Código, o sea, para hacer llegar las propuestas de cambio, sustituciones, etcétera, sea ampliado en 15 días, o sea, que tenga vencimiento el 22 de setiembre del presente añ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pedido del señor Senador Luis Guanes Gondra, de extender el plazo de Tratamiento de Código, para el proyecto de Ley de Reforma Electoral, hasta el 22 de setiembre de es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Plazo improrrogabl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lazo improrrogable; con esa característica. 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el día de ayer, a pedido de la Comisión de Relaciones Exteriores y Asuntos Internacionales, nos hemos reunido a las cuatro comisiones que están estudiando el proyecto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rticiparon de dicha reunión el Ministro de Obras Públicas y Comunicaciones, el consultor Moreno Rufinelli, como también el señor Presidente y miembros de la ent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las cuatro comisiones están estudiando el mismo tema, señor Presidente, quiero mocionar concretamente que se conforme una petit comisión, integrada por cuatro Senadores, a objeto de que realicen un estudio sobre el mismo y preparen un dictamen ún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conversado ya con miembros de las diversas comisiones, y hay acuerdo prácticamente sobre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voy a mocionar, voy a sugerir los nombres por la Comisión de Relaciones Exteriores y Asuntos Internacionales, a los señores Senadores José Félix Fernández Estigarribia, Evelio Fernández Arévalos, Marciano Torales, Miguel Ángel Ramírez; a objeto de que en un perentorio término, preparen o redacten el dictamen correspondiente que haga referencia a las cuatro comisiones, con las modificaciones respectivas, ya que todos ellos participaron de las diversas reuniones.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obre el particular,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Dada la importancia de la Comisión de Obras Públicas y Comunicaciones, ¿no va a haber un representante de esa comisión dentro del estudio?, de la ley de expropiaciones de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incluirá un señor Senador de la mencionada comisión, el mismo señor Presidente de la Comisión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e parece que el sentido de la propuesta del señor Senador preopinante es que esa comisión no dictamine directamente, sino, aconseje a sus respectivas comisiones algún cri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quiero sugerir y lo hago, que ya esa comisión dictamine; de lo que se trata es de buscar un mecanismo que se agilice esta cuestión tan posterg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ejemplo, me permito decir que el criterio de la mayoría de los miembros de la Comisión de Asuntos Constitucionales y Defensa Nacional, es dictaminar desde luego conforme lo hagan las Comisiones de Relaciones Exteriores y Asuntos Internacionales; y de Obras Públicas y Comunicaciones, que son las que tienen más conocimiento de la cuestión desde el punto de vista de los Tratados y Conven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fundamentalmente, de esta bendita, por no decir maldita historia de la poligonal envolvente, vengo a rogar por su intermedio, de la Cámara, que la comisión propuesta por el señor Senador Bader Rachid Lichi, y complementada por el señor Senador Basilio Nikiphoroff tenga la misión de dictaminar la cuestión.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se pidió al inicio por el señor Senador Bader Rachid Lichi, entonces, con esas consideraciones sometemos a votación la propuesta referida. 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Gracias, señor Presidente. Por su intermedio, solicito que la comisión encargada de la construcción de la futura sede del Congreso Nacional, se encargue de alguna manera de hacernos llegar en la brevedad posible la situación en que va siendo encaminada esa constru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 puede hacer la comisión; por favor, que la Mesa Directiva de esta Cámara se preocupe de aclarar a la ciudadanía en general en qué situación se encuentra ese tema de la construcción de la nueva sede del Congreso Nacional, para la próxima sesión si es posibl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se hará, señor Senador. Se presentará un informe pormenorizado del estado y la situación de los trabajos relativos a esa mat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 sobre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creo muy importante el punto tocado por el señor Senador preopinante y en vista de la ausencia del señor Presidente de la Cámara, quiero decir un par de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que la parte referente a la preclasificación de empresas ha sido concluida con toda felicidad. Se está en la parte técnica de detalles finales, ya para el llamado a licitación de oferentes para la construcción en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consta, de casualidad, señor Presidente, y quiero compartir con la Cámara, que el día lunes, ya pasado el mediodía, 13:00, 13:30 horas, se reunieron el señor Presidente de la Cámara de Senadores, el señor Presidente de la Cámara de Diputados, nuestros funcionarios de la sección construcciones y los profesionales al mando del Arquitecto Fois, que como sabemos es ganador del concurso de anteproyectos, justamente en la intención de dar los pasos finales previos al llamado a licitación ya para ofertas de construcción en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ompañando la solicitud del preopinante, me he permitido así, adelantar alguna información que creo, puede ser de utilidad.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De todas maneras será presentado ese informe para la próxima sesión ordi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de conformidad a lo resuelto por esta Cámara en su sesión ordinaria de fecha 24 de agosto próximo pasado; la Comisión de Peticiones, Poderes y Reglamentos citó al empresario Domingo Daher, lo que se realizó el día de ay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Peticiones, Poderes y Reglamentos le transmitió la preocupación de esta Cámara, con relación al alcance de ciertas expresiones atribuidas a él, y publicadas por medios de prensa, y que hacían referencia a la grave acusación de percepción de coimas por parte de miembros del Parlamento Nacional, para la aprobación de determinados proyectos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solicitamos al señor Daher que si él tiene conocimiento cierto sobre estos graves hechos, nos informe individualizando a la persona de quien se trate, otorgándole todas las garantías, de manera que sus expresiones y la información que nos brinde, pueda servir para que nunca más en el Paraguay quede impune este tipo de h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Daher nos respondió que de modo alguno él no ha citado a Parlamentario sobre hechos de corrupción o de percepción de coimas como se ha dado a entender por medios de la pren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jo que si él se refirió a corrupción, fueron a hechos del pasado, que ya fueron suficientemente acla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informe que brindará la comisión, va a ser por escrito y se acompañará una grabación de la entrevista que ha mantenido el señor Daher con miembros de la prensa, de manera que el hecho ha sido suficientemente aclarado por parte del señor Daher, quién de modo alguno, en ningún momento ha mencionado a ningún Parlamentario, no se refirió al Parlamento cuando se refería a corrupción.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a Senadora.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quiero remarcar una parte de la actuación de la Comisión de Peticiones, Poderes y Reglamentos, porque en esta parte hubo consenso unáni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dijimos al señor Daher que el hecho de la invitación a reunirnos tenía el propósito de que la comisión asuma como suyas las denuncias si las hubiere, porque creíamos que ésa era la manera de actuar en estos ca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dijimos que si hay una denuncia de este tipo, es muy difícil su comprobación por parte de un particular; pero que nos interesaba de sobremanera saber si existiese alguna posibilidad o alguna certeza de hechos de corrupción, que nos diga, que nosotros nos haríamos cargo de esa denuncia que el que lo haga no sufra la consecuencia de una cosa muy difícil de probar, y que termi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creíamos que estimulábamos que la denuncia se nos haga, y si él sabía, por alguna razón de algún hecho de corrupción, que lo diga en la comisión, de tal manera que nosotros nos hagamos cargo, y despojarle a él de la carga de tener que probar; porque creemos sinceramente que ésa es la forma de atender en serio una noticia de corrupción, no tomando una actitud que podría interpretarse como un afán de evitar que se produzca la denuncia o de intimidar al denunci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s lo que quería dejar claro, cuál fue la actitud en la que concidieron en forma unánime los miembros de la comisión, para éste y otros casos que se puedan plante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No habiendo más señores Senadores inscritos, pasamos al tratamiento de los puntos del orden del día.</w:t>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V.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rimer punto del orden del día: Juramento del ciudadano Oscar Germán Latorre Cañete, como Fiscal General del Estado, de conformidad al Artículo N</w:t>
      </w:r>
      <w:r>
        <w:rPr>
          <w:rFonts w:eastAsia="Symbol" w:cs="Symbol" w:ascii="Symbol" w:hAnsi="Symbol"/>
          <w:i/>
          <w:spacing w:val="-3"/>
          <w:sz w:val="22"/>
          <w:lang w:val="es-ES_tradnl"/>
        </w:rPr>
        <w:t></w:t>
      </w:r>
      <w:r>
        <w:rPr>
          <w:rFonts w:cs="Arial" w:ascii="Arial" w:hAnsi="Arial"/>
          <w:i/>
          <w:spacing w:val="-3"/>
          <w:sz w:val="22"/>
          <w:lang w:val="es-ES_tradnl"/>
        </w:rPr>
        <w:t xml:space="preserve"> 271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Convocamos al ciudadano Oscar Germán Latorre Cañete para prestar el juramento previsto en el Artículo N</w:t>
      </w:r>
      <w:r>
        <w:rPr>
          <w:rFonts w:eastAsia="Symbol" w:cs="Symbol" w:ascii="Symbol" w:hAnsi="Symbol"/>
          <w:i/>
          <w:spacing w:val="-3"/>
          <w:sz w:val="22"/>
          <w:lang w:val="es-ES_tradnl"/>
        </w:rPr>
        <w:t></w:t>
      </w:r>
      <w:r>
        <w:rPr>
          <w:rFonts w:cs="Arial" w:ascii="Arial" w:hAnsi="Arial"/>
          <w:i/>
          <w:spacing w:val="-3"/>
          <w:sz w:val="22"/>
          <w:lang w:val="es-ES_tradnl"/>
        </w:rPr>
        <w:t xml:space="preserve"> 271 de la Constitución Nacional, juramento para asumir el cargo de Fiscal General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destacamos la presencia en este acto del Fiscal General del Estado cesante, terminante de sus funciones, el doctor Aníbal Cabrera Verón, de los Fiscales adjuntos que están también en la sesión, que si pueden pasar también, los convocamos que asistan a este acto; y la presencia de la esposa del doctor Oscar Germán Latorre Cañe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ponernos de pie para la ceremonia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PRESENTES SE PONEN DE PI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iudadano Oscar Germán Latorre Cañete, jura desempeñar debidamente el cargo de Fiscal General del Estado, y obrar de conformidad con lo que prescribe la Constitución de la República y hacer que ella sea respe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CIUDADANO OSCAR GERMÁN LATORRE CAÑETE:</w:t>
      </w:r>
      <w:r>
        <w:rPr>
          <w:rFonts w:cs="Arial" w:ascii="Arial" w:hAnsi="Arial"/>
          <w:i/>
          <w:spacing w:val="-3"/>
          <w:sz w:val="22"/>
          <w:lang w:val="es-ES_tradnl"/>
        </w:rPr>
        <w:t xml:space="preserve"> Lo j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i así no lo hiciereis, Dios, la Patria y el pueblo os lo demandar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as felicidades, señor Fis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egundo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403 de la Cámara de Diputados, de fecha 30 de junio del 2000, por el cual remit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417: Que ratifica la sanción inicial acordada al proyecto de Ley "Para la seguridad del tránsito vehicular de rutas nacionales pavimentadas", presentado por los ex Diputados Nacionales Hermes Saguier, Sergio López y Edgar Flecha, aprobado por la Cámara de Diputados en sesión de fecha 16 de diciembre de 1999, y rechazado por la Cámara Senadores en sesión de fecha 18 de mayo del 2000. Con dictamen de las Comisiones de Legislación, Codificación, Justicia y Trabajo; y de Obras Públicas y Comunicaciones, que aconsejan la ratificación de la sanción inicial d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ecretaría, se dará lectura de los dictáme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 de agosto de 2000. Honorable Cámara: Vuestra Comisión de Legislación, Codificación, Justicia y Trabajo, con relación al Mensaje N</w:t>
      </w:r>
      <w:r>
        <w:rPr>
          <w:rFonts w:eastAsia="Symbol" w:cs="Symbol" w:ascii="Symbol" w:hAnsi="Symbol"/>
          <w:i/>
          <w:spacing w:val="-3"/>
          <w:sz w:val="22"/>
          <w:lang w:val="es-ES_tradnl"/>
        </w:rPr>
        <w:t></w:t>
      </w:r>
      <w:r>
        <w:rPr>
          <w:rFonts w:cs="Arial" w:ascii="Arial" w:hAnsi="Arial"/>
          <w:i/>
          <w:spacing w:val="-3"/>
          <w:sz w:val="22"/>
          <w:lang w:val="es-ES_tradnl"/>
        </w:rPr>
        <w:t xml:space="preserve"> 403 de la Cámara de Diputados, de fecha 30 de junio del 2000, por el cual remit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417: Que ratifica la sanción inicial acordada al proyecto de Ley "Para la seguridad del tránsito vehicular de rutas nacionales pavimentadas", os aconseja que el Senado se ratifique en su sanción anterior de fecha 18 mayo del 2000, en el sentido de rechazar el presen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
        <w:t>Firman: Evelio Fernández Arévalos, Marciano Torales, Raúl Antonio Ayala Diarte, Mario Paz Castaing, Diógenes Martínez, Elba Recalde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26 de julio del 2000. Honorable Cámara: Vuestra Comisión de Asuntos Departamentales, Municipales, Distritales y Regionales os aconseja la ratificación del Senado en su sanción de fecha 18 de mayo del 2000, en el sentido de rechazar proyecto de Ley "Para la seguridad del tránsito vehicular de rutas nacionales pavimentada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03 de fecha 30 de juni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Ilda Mayeregger y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26 de julio de 2000. Honorable Cámara: Vuestra Comisión de Obras Públicas y Comunicaciones, con relación al Mensaje N</w:t>
      </w:r>
      <w:r>
        <w:rPr>
          <w:rFonts w:eastAsia="Symbol" w:cs="Symbol" w:ascii="Symbol" w:hAnsi="Symbol"/>
          <w:i/>
          <w:spacing w:val="-3"/>
          <w:sz w:val="22"/>
          <w:lang w:val="es-ES_tradnl"/>
        </w:rPr>
        <w:t></w:t>
      </w:r>
      <w:r>
        <w:rPr>
          <w:rFonts w:cs="Arial" w:ascii="Arial" w:hAnsi="Arial"/>
          <w:i/>
          <w:spacing w:val="-3"/>
          <w:sz w:val="22"/>
          <w:lang w:val="es-ES_tradnl"/>
        </w:rPr>
        <w:t xml:space="preserve"> 403 de la Cámara de Diputados, de fecha 30 de junio del 2000, por el cual remit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417: Que ratifica la sanción inicial acordada al proyecto de Ley "Para la seguridad del tránsito vehicular de rutas nacionales pavimentadas", os aconseja que el Honorable Senado se ratifique en su sanción anterior de fecha 18 mayo del 2000, en el sentido de rechazar el mencionado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ustavo Pedrozo Abbate, Basilio Nikiphoroff, Armando Vicente Espínola, Guillermo Sánchez Guffanti y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res dictámenes coincidentes. Tiene el uso de la palabra el vocero de comisión, el señor Senador Gustavo Pedrozo Ab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Muchas gracias, señor Presidente y Honorable Cámara. Solamente por un pedido especial de los colegas para tratar de ser absolutamente breve, quiero reclamar lo que se había acordado acá y recordar a algunos colegas que en su momento este proyecto de Ley ha tenido cuatro horas de discusión y la conclusión fue, de que en vista que tenía unos vicios insalvables, nos abocaríamos a rechazar esto y a presentar inmediatamente un proyecto de Ley que satisfaga las necesidad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solicito, señor Presidente, la ratificación en el rechazo y espero que algunos colegas, con posterioridad podamos presentar un proyecto de Ley que satisfaga las necesidades. Gracia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ordamos que se requieren 30 votos para este caso. Tiene el uso de la palabra el señor Senador Luis Guanes Gondr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olicito que se les llame a los señores Senadores ausent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Ángel José Burró Mujica.</w:t>
      </w:r>
    </w:p>
    <w:p>
      <w:pPr>
        <w:pStyle w:val="Normal"/>
        <w:suppressAutoHyphens w:val="true"/>
        <w:jc w:val="both"/>
        <w:rPr>
          <w:rFonts w:ascii="Arial" w:hAnsi="Arial" w:cs="Arial"/>
          <w:b/>
          <w:b/>
          <w:i/>
          <w:i/>
          <w:spacing w:val="-3"/>
          <w:sz w:val="16"/>
          <w:lang w:val="es-ES_tradnl"/>
        </w:rPr>
      </w:pPr>
      <w:r>
        <w:rPr>
          <w:rFonts w:cs="Arial" w:ascii="Arial" w:hAnsi="Arial"/>
          <w:b/>
          <w:i/>
          <w:spacing w:val="-3"/>
          <w:sz w:val="16"/>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Para recordarle, señor Presidente, que usted también debe votar.</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os dictámenes de las tres comisiones. 35 votos. Mayo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de Ley pasa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cer punto del orden del día: MENSAJE Nº 384 DE LA CÁMARA DE DIPUTADOS, DE FECHA 7 DE JUNIO DEL 2000, POR EL CUAL REMITE EL PROYECTO DE LEY "DE CONCESIONES DE OBRAS Y SERVICIOS PÚBL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7 de agosto de 2000. Honorable Cámara: Vuestra Comisión de Asuntos Constitucionales y Defensa Nacional, con relación al Mensaje Nº 384 de la Cámara de Diputados, de fecha 7 de junio de 2000, por el cual devuelve con modificaciones el proyecto de Ley: "DE CONCESIONES DE OBRAS Y SERVICIOS PÚBLICOS", os aconseja lo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º. Aceptar las modificaciones en los artículos 1º, 17, 25, 31 y 42 introducidos por la Honorable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º. Aceptar la supresión del artículo 26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º. Ratificar los artículos 2º, 3º, 4º, 6º, 10º, 16, 20, 21, 24, 34, 35 y 44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embros de la Comisión en su oportunidad fundamentarán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GALAVERNA, LUIS ALBERTO MAURO, MIGUEL ÁNGEL RAMÍREZ, EVELIO FERNÁNDEZ ARÉVALOS, MARCIANO TORALES y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 de agosto de 2000. Honorable Cámara: Vuestra Comisión de Legislación, Codificación, Justicia y Trabajo, con relación al Mensaje Nº 384 de la Cámara de Diputados, de fecha 7 de junio de 2000, por el cual devuelve con modificaciones el proyecto de Ley: "DE CONCESIONES DE OBRAS Y SERVICIOS PÚBLICOS", os aconseja lo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1º. Que el Senado acepte las modificaciones dispuestas por la Honorable Cámara de Diputados a los Artículos 1º, 17, 25, 31 y 42, y que, además acepte la supresión del artículo 26; 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º Que se ratifique en el texto de los artículos 2º, 3º, 4º, 6º, 10º, 16, 20, 21, 24, 34, 35 y 44, resuelto por la Honorable Cámara de Senadores en sesión del 23 de diciem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amplia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YALA DIARTE, DIÓGENES MARTÍNEZ, ESTEBAN SAMANIEGO, ELBA RECALDE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8 de agosto de 2000. Honorable Cámara: Vuestra Comisión de Hacienda, Presupuesto y Cuentas os solicita el retiro de sus dictámenes anteriores números 115 y 116-99/00 y presenta éste por el cual os aconseja aceptar parte y, rechazar otras, de las modificaciones introducidas por la Honorable Cámara de Diputados al proyecto de Ley: "DE CONCESIÓN DE OBRAS Y SERVICIOS PÚBLICOS", remitido según Mensaje Nº 384 de fecha 7 de juni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LUIS GUANES GONDRA, RAÚL AYALA DIARTE, GUSTAVO PEDROZO, ESTEBAN SAMANIEGO, ÁNGEL JOSÉ BURRÓ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9 de julio de 2000. Honorable Cámara: Vuestra Comisión de Obras Públicas y Comunicaciones, en mayoría, con relación al Mensaje Nº 384 de la Cámara de Diputados, de fecha 7 de junio de 2000, por el cual remite el proyecto de Ley: "DE CONCESIONES DE OBRAS Y SERVICIOS PÚBLICOS", os aconseja lo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Que el Senado acepte las modificaciones dispuestas por la Honorable Cámara de Diputados a los artículos: 6º, 16, 17, 24 y 4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Que se ratifique en el texto de los artículos: 1º, 2º, 3º, 4º, 10º, 20, 21, 25, 31, 34, 35 y 44, resuelto por la Honorable Cámara de Senadores en sesión de fecha 23 de diciembre de 1999, y que además suprima el artículo 2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USTAVO PEDROZO, BASILIO NIKIPHOROFF, ARMANDO VICENTE ESPÍNOLA, HERMINIO CÁCERES y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unción, 19 de julio de 2000. Honorable Cámara: Vuestra Comisión de Obras Públicas y Comunicaciones, en minoría, os aconseja aceptar las modificaciones introducidas por la Cámara de Diputados a los artículos: 6º, 16, 17, 20, 24 y 42 y ratificarse en la sanción inicial de la Cámara de Senadores dispuesta en sesión de fecha 23 de diciembre de 1999 a los artículos: 1º, 2º, 3º, 4º, 10º, 20, 21, 25, 31, 34, 35 y 44 y además suprimir el artículo 26 del referido proyec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 GONZALO QUINTAN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inco dictámenes de comisión, tres aparentemente coincidentes, uno en mayoría y otro en minoría de la Comisión de Obras Pública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Honorable Cámara: ya hemos escuchado que hay una variedad de dictámenes sobre este tema, la mayoría de los cuales son coincident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lo, hemos acordado que el Senador Pedrozo sea el vocero único de las comisiones y adoptar como criterio que en aquellos dos o tres puntos en que hay discrepancias de una comisión con respecto a las otras, se acepte el criterio de la mayor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nador Pedrozo será el vocero de las comision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uchas gracias, señor Presidente y distinguidos colegas. Éste es un proyecto de ley que ya había sido aprobado en su momento por esta Honorable Cámara, que fue remitido a la Cámara de Diputados y vino con algunas modificaciones, muchas de ellas absolutamente atendibles, razón por la cual todas las comisiones coincidieron, en la ratificación de muchos de los artículos porque no afectaba al proyecto en sí de fondo.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 verdad que la mayoría de las modificaciones pueden decirse que son más de form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on respecto a esta ley que ya habíamos discutido en su momento, quiero simplemente recordar a los colegas la imperiosa necesidad, la urgencia de aprobar esta ley por el hecho de que prácticamente el Estado se está quedando sin recursos para financiar obras, inclusive en estas sesiones extraordinarias pudimos ver el enorme recorte presupuestario que tuvo el Ministerio de Obras Públicas y Comunicaciones. La verdad que uno de los recursos que utilizan los Estados para apoyar obras, sobre todo de gran envergadura, es justamente esta ley "De Concesión de Obras y Servicios Públic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a los colegas Senadores la aprobación, conforme al pedido de las comisiones, y quiero anticipar ya que la Comisión de Obras Públicas se allana a la propuesta del  resto de las comisiones en el artículo 1º, con lo cual prácticamente no hay diferencia en los dictámenes de las cuatro comisiones. Gracias,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Gonzalo Quintan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Señores Senadores: he firmado un dictamen en absoluta minoría con relación a la Comisión de Obras Públicas, en referencia  a un artículo, que es el artículo 20.</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n este artículo es muy importante mantener el texto de la Cámara de Diputados para asegurar un proceso transparente y para darle predecibilidad a la conducta del sector públic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20 que las comisiones asesoras aconsejan ratificar, simplemente dispone que la concesión puede ser renovada, es decir puede ser otorgada al mismo concesionario y que la licitación tiene que hacerse con la debida anticipación.</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artículo 20 propuesto por la Cámara de Diputados es mucho más completo y es mucho más exigente para el sector público. Establece en primer lugar que dos años antes de fenecer el plazo de concesión de la obra o el servicio, el Estado tiene que tener claro que va a hacer con él. Si va recuperar la administración para el Estado o va volver a otorgar al el sector privado.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una definición adecuada en el plazo adecuado de cuál va ser el comportamiento del Estado sobre una concesión, permite prepararse con anticipación, hacer los estudios correspondientes, y ahí vamos a tener seguramente los mejores beneficios del sector público y del sector privado, bien preparado para recibir esa obr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segundo tema importante es que dispone que en ningún caso se podrá prorrogar el contrato de concesión, porque ésa es la vieja fórmula de la prórroga de cosas. Se fenece y estamos sobre la hora, no pudimos hacer y siguen los contratos indefinidamente. </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Y en tercer lugar mantiene la disposición que es que la correspondiente licitación va a tener que llamarse en el plazo adecuado, es decir, conserva ese otro aspecto, pero los dos aspectos previos son extremadamente importantes para dar transparencia y predecibilidad, que el Estado diga dos años antes que va a hacer con la concesión y en segundo lugar que no se va a poder prorrogar.</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 el Estado es ineficiente en el llamado, el que se beneficia no es él el concesionario anterior, que puede ser perfectamente una fórmula tramposa de mantener un contrato indefinidam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me animé otra vez solo, a proponer y mantener el texto de Diputados, porque creo que es mucho mejor,  más completo, digamos, que el que habíamos aprobado en la Cámara de Senadores. Gracias,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Evelio Fernández Arévalo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or lo que he escuchado, esto significa que las comisiones, de acuerdo con la planilla que ha sido distribuida, estarían de acuerdo con los rubros que figuran en los tres  primeros casilleros, diríamos así. Acá esta discriminado por comisión y por artícul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aclarar el asunto. Estoy excluyendo deliberadamente  la propuesta del señor Senador Gonzalo Quintana para hablar de ella al final. Entonces quiere decir que los artículos que serán ratificados en su sanción original son los siguientes: 2º, 3º, 4º, 6º, 10º, 16, veremos lo que pasa con los artículos 20, 21, 24, 35 y 44. Y los artículos de la Cámara de Diputados que serían aceptados son el 1º, 17, 25, 31 y 42. ¿Estamos de acuer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Y eliminar el 26.</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 eliminar el 26, también en eso estamos de acuerdo. Ahora  nos plantea el señor Senador preopinante la posibilidad de aceptar la versión de la Cámara de Diputados del artículo 20, "renovación de la concesión", y yo hallo que su argumentación, excepcionalmente, tiene fundamentos se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que, efectivamente, si esperamos, como dice nuestra versión, que concluya el plazo de la concesión para que comience el llamado de licitación y otros: primero, que ya va a haber un lapso en que necesariamente el concesionario anterior va a tener que seguir a cargo, porque se tendrá que dar lugar a largos trámites licitatori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segundo lugar, es cierto, ésa puede ser una vía muy sencilla para que continúe indefinidamente una prórroga anómala, por así decirlo, de la concesión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a título personal, y de manera excepcional, lo repito, adhiero a la moción del señor Senador Gonzalo Quinta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eñor Presidente: muchas gracias. Éste fue una tema en discusión ya en su momento en la Comisión de Obras Públicas. Realmente es atendible desde el punto de vista netamente, para mí a título personal también, solamente atendible porque no están estipuladas, los plazos ni cuantas veces, se prorroga lo que es común en los contratos de concesión, si es por una vez o por un plazo determinado. Aquí prácticamente suena como si fuese in eternum la posibilidad de prorro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specto al tiempo, en el artículo también aprobado en su momento dice claramente que la licitación debe hacerse en el tiempo adecuado para la continuidad del servicio, lo que significa que con  mucha más antelación a la finalización del contrato tiene que preverse la licit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s pido allanarse a los demás integrantes de la Comisión de Obras Públicas, porque el problema de otorgar por prórroga in eternum es más grave que el otro problema que podría plantearse, con lo cual quedarían definitivamente zanjadas las dificultades que tenemos única y exclusivamente ya en el artículo 20.</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implemente para adherirme a las opiniones de los dos preopinantes,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tonces, habiendo coincidencia ya en  los dictámenes, y acogiendo las salvedades advertidas por el señor Senador Gonzalo Quintana, en bloque se votan los dictámenes de comisión, con los allanamientos correspondientes. 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rPr/>
      </w:pPr>
      <w:r>
        <w:rPr/>
        <w:tab/>
        <w:t>Cuarto punto del orden del día: DESIGNACIÓN DE LOS SEÑORES SENADORES QUE INTEGRARÁN LA COMISIÓN BICAMERAL DE PRESUPUESTO, DE CONFORMIDAD A LO ESTABLECIDO EN EL ARTÍCULO 216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es para mocionar lo siguiente, y ruego escuche el Presidente de la Comisión de Hacienda: que la representación del Senado en la Comisión Bicameral de Presupuesto esté dada en primer lugar por los nueve miembros que integran la Comisión de Hacienda y Presupuesto, y en segundo lugar por un número de Senadores, que normalmente suelen ser seis más, la Comisión Bicameral es de treinta, y en ese sentido proponer dos nombres, en nombre de la bancada del Radicalismo Auténtico, para que se sumen a los miembros natos integrantes, o sea los actuales integrantes de la Comisión de Hacienda, Presupuesto y Cuent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nombre de la bancada del P.L.R.A. mociono los nombres de la señora Senadora, Licenciada en Matemáticas, Nidia Flores y el de la señora Senadora, Licenciada en Sicología, Ilda Mayeregger.</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or la bancada del Partido Colorado, vengo a proponer a los mismos que actualmente componen la Comisión Bicameral de Presupuesto, léase: Miguel Ángel Ramírez, Carlos Paredes Ozuna, Gustavo Pedrozo, Dionisio Zárate, Ada de Romero, Herminio Cáceres y Esteban Samaniego.</w:t>
      </w:r>
    </w:p>
    <w:p>
      <w:pPr>
        <w:pStyle w:val="Normal"/>
        <w:suppressAutoHyphens w:val="true"/>
        <w:jc w:val="both"/>
        <w:rPr>
          <w:rFonts w:ascii="Arial" w:hAnsi="Arial" w:cs="Arial"/>
          <w:i/>
          <w:i/>
          <w:spacing w:val="-3"/>
          <w:sz w:val="14"/>
          <w:lang w:val="es-ES_tradnl"/>
        </w:rPr>
      </w:pPr>
      <w:r>
        <w:rPr>
          <w:rFonts w:cs="Arial" w:ascii="Arial" w:hAnsi="Arial"/>
          <w:i/>
          <w:spacing w:val="-3"/>
          <w:sz w:val="14"/>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En el mismo sentido para proponer que los mismos integrantes de la que hoy como ponen la Comisión Bicameral continúen en sus funciones, que son el señor Senador Ángel José Burró, la señora Senadora  Alicia Jové Dávalos y el suscrito. Gracias,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 estas mociones y propuestas, se somete a votación  la integración de la Comisión Bicameral de Presupuesto. 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Textoindependiente2"/>
        <w:rPr>
          <w:rFonts w:ascii="Arial" w:hAnsi="Arial" w:cs="Arial"/>
          <w:i w:val="false"/>
          <w:i w:val="false"/>
          <w:spacing w:val="-3"/>
          <w:sz w:val="22"/>
          <w:lang w:val="es-ES_tradnl"/>
        </w:rPr>
      </w:pPr>
      <w:r>
        <w:rPr>
          <w:rFonts w:cs="Arial"/>
          <w:i w:val="false"/>
          <w:spacing w:val="-3"/>
          <w:sz w:val="22"/>
          <w:lang w:val="es-ES_tradnl"/>
        </w:rPr>
      </w:r>
    </w:p>
    <w:p>
      <w:pPr>
        <w:pStyle w:val="Textoindependiente2"/>
        <w:rPr/>
      </w:pPr>
      <w:r>
        <w:rPr/>
        <w:tab/>
        <w:t>Quinto punto del orden del día: SENDAS NOTAS QUE ACONSEJAN LA REMISIÓN AL ARCHIVO. Si no hay ningún comentario, ninguna objeción, sometemos a votación el pedido de remisión al archivo.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concluida la sesión ordinaria prevista para la fecha y muy buenos días para todos las señoras Senadoras y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9:5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31 de agost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23</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23</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12</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keepLines/>
      <w:numPr>
        <w:ilvl w:val="1"/>
        <w:numId w:val="1"/>
      </w:num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center"/>
      <w:outlineLvl w:val="1"/>
    </w:pPr>
    <w:rPr>
      <w:rFonts w:ascii="Times New Roman" w:hAnsi="Times New Roman" w:cs="Times New Roman"/>
      <w:b/>
    </w:rPr>
  </w:style>
  <w:style w:type="paragraph" w:styleId="Heading3">
    <w:name w:val="Heading 3"/>
    <w:basedOn w:val="Normal"/>
    <w:next w:val="Normal"/>
    <w:qFormat/>
    <w:pPr>
      <w:keepNext w:val="true"/>
      <w:keepLines/>
      <w:numPr>
        <w:ilvl w:val="2"/>
        <w:numId w:val="1"/>
      </w:numPr>
      <w:tabs>
        <w:tab w:val="clear" w:pos="720"/>
        <w:tab w:val="left" w:pos="0" w:leader="none"/>
        <w:tab w:val="left" w:pos="851" w:leader="none"/>
        <w:tab w:val="left" w:pos="3119"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outlineLvl w:val="2"/>
    </w:pPr>
    <w:rPr>
      <w:rFonts w:ascii="Arial" w:hAnsi="Arial" w:cs="Arial"/>
      <w:b/>
      <w:i/>
      <w:spacing w:val="-2"/>
      <w:sz w:val="22"/>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Arial" w:hAnsi="Arial" w:cs="Arial"/>
      <w:b/>
    </w:rPr>
  </w:style>
  <w:style w:type="paragraph" w:styleId="Heading5">
    <w:name w:val="Heading 5"/>
    <w:basedOn w:val="Normal"/>
    <w:next w:val="Normal"/>
    <w:qFormat/>
    <w:pPr>
      <w:keepNext w:val="true"/>
      <w:keepLines/>
      <w:numPr>
        <w:ilvl w:val="4"/>
        <w:numId w:val="1"/>
      </w:numPr>
      <w:tabs>
        <w:tab w:val="left" w:pos="0" w:leader="none"/>
        <w:tab w:val="left" w:pos="720" w:leader="none"/>
        <w:tab w:val="center" w:pos="5089" w:leader="none"/>
        <w:tab w:val="left" w:pos="5158" w:leader="none"/>
        <w:tab w:val="left" w:pos="5894" w:leader="none"/>
        <w:tab w:val="left" w:pos="6631" w:leader="none"/>
        <w:tab w:val="left" w:pos="7368" w:leader="none"/>
        <w:tab w:val="left" w:pos="8105" w:leader="none"/>
      </w:tabs>
      <w:suppressAutoHyphens w:val="true"/>
      <w:jc w:val="both"/>
      <w:outlineLvl w:val="4"/>
    </w:pPr>
    <w:rPr>
      <w:rFonts w:ascii="Arial" w:hAnsi="Arial" w:cs="Arial"/>
      <w:b/>
      <w:i/>
      <w:spacing w:val="-2"/>
      <w:sz w:val="22"/>
      <w:lang w:val="es-ES_tradnl"/>
    </w:rPr>
  </w:style>
  <w:style w:type="paragraph" w:styleId="Heading6">
    <w:name w:val="Heading 6"/>
    <w:basedOn w:val="Normal"/>
    <w:next w:val="Normal"/>
    <w:qFormat/>
    <w:pPr>
      <w:keepNext w:val="true"/>
      <w:keepLines/>
      <w:numPr>
        <w:ilvl w:val="5"/>
        <w:numId w:val="1"/>
      </w:num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center"/>
      <w:outlineLvl w:val="5"/>
    </w:pPr>
    <w:rPr>
      <w:rFonts w:ascii="Times New Roman" w:hAnsi="Times New Roman" w:cs="Times New Roman"/>
      <w:b/>
    </w:rPr>
  </w:style>
  <w:style w:type="paragraph" w:styleId="Heading7">
    <w:name w:val="Heading 7"/>
    <w:basedOn w:val="Normal"/>
    <w:next w:val="Normal"/>
    <w:qFormat/>
    <w:pPr>
      <w:keepNext w:val="true"/>
      <w:keepLines/>
      <w:numPr>
        <w:ilvl w:val="6"/>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6"/>
    </w:pPr>
    <w:rPr>
      <w:rFonts w:ascii="Arial" w:hAnsi="Arial" w:cs="Arial"/>
      <w:i/>
      <w:sz w:val="22"/>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Document5">
    <w:name w:val="Document 5"/>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 w:eastAsia="es-ES" w:bidi="hi-IN"/>
    </w:rPr>
  </w:style>
  <w:style w:type="paragraph" w:styleId="TextBodyIndent">
    <w:name w:val="Body Text Indent"/>
    <w:basedOn w:val="Normal"/>
    <w:p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pPr>
    <w:rPr>
      <w:rFonts w:ascii="Times New Roman" w:hAnsi="Times New Roman" w:cs="Times New Roman"/>
      <w:spacing w:val="-3"/>
      <w:sz w:val="28"/>
    </w:rPr>
  </w:style>
  <w:style w:type="paragraph" w:styleId="Textoindependiente3">
    <w:name w:val="Texto independiente 3"/>
    <w:basedOn w:val="Normal"/>
    <w:qFormat/>
    <w:pPr>
      <w:tabs>
        <w:tab w:val="clear" w:pos="720"/>
        <w:tab w:val="left" w:pos="0" w:leader="none"/>
        <w:tab w:val="left" w:pos="737"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pPr>
    <w:rPr>
      <w:rFonts w:ascii="Arial" w:hAnsi="Arial" w:cs="Arial"/>
      <w:b/>
      <w:spacing w:val="-3"/>
    </w:rPr>
  </w:style>
  <w:style w:type="paragraph" w:styleId="Tdc1">
    <w:name w:val="Tdc 1"/>
    <w:qFormat/>
    <w:pPr>
      <w:widowControl w:val="false"/>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Courier New" w:hAnsi="Courier;Courier New" w:eastAsia="Times New Roman" w:cs="Courier;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Courier New" w:hAnsi="Courier;Courier New" w:eastAsia="Times New Roman" w:cs="Courier;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Courier New" w:hAnsi="Courier;Courier New" w:eastAsia="Times New Roman" w:cs="Courier;Courier New"/>
      <w:color w:val="auto"/>
      <w:sz w:val="24"/>
      <w:szCs w:val="20"/>
      <w:lang w:val="en-US" w:eastAsia="es-ES" w:bidi="hi-IN"/>
    </w:rPr>
  </w:style>
  <w:style w:type="paragraph" w:styleId="Sangra2detindependiente">
    <w:name w:val="Sangría 2 de t. independiente"/>
    <w:basedOn w:val="Normal"/>
    <w:qFormat/>
    <w:pPr>
      <w:tabs>
        <w:tab w:val="clear" w:pos="720"/>
        <w:tab w:val="left" w:pos="0" w:leader="none"/>
        <w:tab w:val="left" w:pos="851" w:leader="none"/>
        <w:tab w:val="left" w:pos="1474" w:leader="none"/>
        <w:tab w:val="left" w:pos="2210" w:leader="none"/>
        <w:tab w:val="left" w:pos="2947" w:leader="none"/>
        <w:tab w:val="left" w:pos="3684" w:leader="none"/>
        <w:tab w:val="left" w:pos="4421" w:leader="none"/>
        <w:tab w:val="left" w:pos="5158" w:leader="none"/>
        <w:tab w:val="left" w:pos="5894" w:leader="none"/>
        <w:tab w:val="left" w:pos="6631" w:leader="none"/>
        <w:tab w:val="left" w:pos="7368" w:leader="none"/>
        <w:tab w:val="left" w:pos="8105" w:leader="none"/>
      </w:tabs>
      <w:suppressAutoHyphens w:val="true"/>
      <w:jc w:val="both"/>
    </w:pPr>
    <w:rPr>
      <w:rFonts w:ascii="Arial" w:hAnsi="Arial" w:cs="Arial"/>
      <w:i/>
      <w:spacing w:val="-2"/>
      <w:sz w:val="22"/>
      <w:lang w:val="es-ES_tradnl"/>
    </w:rPr>
  </w:style>
  <w:style w:type="paragraph" w:styleId="Sangra3detindependiente">
    <w:name w:val="Sangría 3 de t. independiente"/>
    <w:basedOn w:val="Normal"/>
    <w:qFormat/>
    <w:pPr>
      <w:tabs>
        <w:tab w:val="clear" w:pos="720"/>
        <w:tab w:val="left" w:pos="0" w:leader="none"/>
        <w:tab w:val="left" w:pos="284" w:leader="none"/>
        <w:tab w:val="left" w:pos="5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spacing w:val="-2"/>
      <w:sz w:val="22"/>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uppressAutoHyphens w:val="true"/>
      <w:jc w:val="both"/>
    </w:pPr>
    <w:rPr>
      <w:rFonts w:ascii="Arial" w:hAnsi="Arial" w:cs="Arial"/>
      <w:i/>
      <w:spacing w:val="-3"/>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6:34:00Z</dcterms:created>
  <dc:creator>CONGRESO NACIONAL</dc:creator>
  <dc:description/>
  <dc:language>en-US</dc:language>
  <cp:lastModifiedBy>H.CAMARA DE SENADORES</cp:lastModifiedBy>
  <dcterms:modified xsi:type="dcterms:W3CDTF">2000-09-22T14:47:00Z</dcterms:modified>
  <cp:revision>18</cp:revision>
  <dc:subject/>
  <dc:title>SEÑOR SENADOR GONZALO QUINTANA: (CONTINUACION)</dc:title>
</cp:coreProperties>
</file>