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9:15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Buenos días, señores Senadores. Habiendo quórum legal, vamos a dar inicio a la sesión extraordinaria convocada para el día de hoy.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consideración el acta de la sesión extraordinaria del 4 de julio de 2000, que fuera entregada el 27 de julio del año en curso, conforme a la Resolución Nº 337/99. No habiendo objeción, se la da por aprob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II. ASUNTOS ENTR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MENSAJE DEL PODER EJECU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A.1. Presidencia de la República. Asunción, 18 de agosto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08. Honorable Congreso Nacional. Tengo a honra dirigirme a Vuestra Honorabilidad, en ejercicio de las atribuciones consagradas en el Inc. 3 del artículo 238 y la facultad prevista en el artículo 203 de la Constitución Nacional, con el objeto de remitir a consideración de ese Honorable Congreso, el Proyecto de Ley, "QUE REGLAMENTA LA OBJECIÓN DE CONCIENCIA AL SERVICIO MILITAR OBLIGATO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resente proyecto se funda en el derecho a la objeción de conciencia establecido en los artículos 37 y 129 de la Constitución Nacional, y se refiere a la obligación de prestar servicio social sustitutivo que tienen quienes declaren su objeción de conciencia  al servicio militar obligatorio por razones éticas o religio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inclusión de la competencia del juez en lo civil como autoridad ante la cual debe plantearse la objeción de conciencia se debe a que alguna Instancia del Estado debe recibir tal declaración y ordenar el cumplimiento de la prestación sustitutiva; y esa autoridad debe ser absolutamente ajena a los intereses en juego. Por tal motivo, no se incluye en ningún momento a las Fuerzas Armadas en todo el proceso de declaración, asignación y fiscalización del servicio sustitutivo, que por imperio de la propia constitución debe ser prestado bajo jurisdicción civi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aceptación de la simple declaración, en lugar de la demostración de las razones de la objeción, se basa en la disposición constitucional contenida en la parte final del artículo 24 que dice textualmente "nadie puede ser molestado, indagado u obligado a declarar por causa de sus creencias y de su ideolog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esta solución se evita un posible cuestionamiento de la constitucionalidad del proyecto de le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e proyecto garantiza el derecho que tienen los objetores de conciencia de no cumplir el servicio militar obligatorio, pero por otro lado al crear las condiciones para que sí cumplan el servicio civil sustitutivo acaba con el desigual privilegio del que estos gozaban por falta de la Ley reglamentaria, equiparando con ello las prestaciones que corresponden a objetores y no objetores y restableciendo la igualdad entre unos y otr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s penas privativas de libertad establecidas para los delitos cometidos guardan relación con las establecidas en el Código Penal para casos similares (artículo 243).</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os guarde a Vuestra Honorabi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uis Ángel González Macchi, Presidente de la  República del Paraguay. Nelson Argaña Contreras, Ministro de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l Honorable Congreso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MENSAJES DE LA CÁMARA DE DIPU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B.1. Asunción, 17 de agosto de 2000. M.H.C.D.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3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UTILIDAD PÚBLICA Y EXPROPIA A FAVOR DE LA MUNICIPALIDAD DE ITACURUBÍ DE LA CORDILLERA DOS INMUEBLES IDENTIFICADOS COMO PARTE DE LAS FINCA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s. 88 Y 321, UBICADOS EN EL BARRIO SAN JOSÉ DEL CITADO MUNICIPIO", presentado por los Diputados Nacionales Sergio Guerrero, Franklin Boccia y Francisco Rivas y aprobado por la Honorable Cámara de Diputados en sesión extraordinaria de fecha 25 de julio de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Hacemos propicia la ocasión para saludar a Vuestra Honorabilidad con nuestra más alta consideración.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ándido Carmelo Vera Vejarano, Presidente de la H. Cámara de Diputados. Eduardo Acuña, Secretario Parlamentari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SEÑ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R. 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Asuntos Departamentales, Municipales, Distritales y Reg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B.2. Asunción, 17 de agosto del 2000. M.H.C.D.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4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A FIN DE DESTINARLO PARA CAMPO COMUNAL, UNA FINCA DEL DISTRITO DE HORQUETA, DEPARTAMENTO CONCEPCIÓN", presentado por varios Diputados Nacionales y aprobado por la Honorable Cámara de Diputados en sesión extraordinaria de fecha 8 de agosto de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cemos propicia la ocasión para saludar a Vuestra Honorabilidad con nuestra más alt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ándido Carmelo Vera Vejarano, Presidente de la H. Cámara de Diputados. Eduardo Acuña, Secretario Parlamentari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SEÑ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R. 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Reforma Agraria y Bienestar Ru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B.3. Asunción, 17 de agosto del 2000. M.H.C.D.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49.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4 DEL 3 DE ENERO DEL 2000 (BANCO CENTRAL DEL PARAGUAY)", remitido por el Poder Ejecutivo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69/2000 y aprobado por la Honorable Cámara de Diputados en sesión extraordinaria de fecha 8 de agosto del 2000.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cemos propicia la ocasión para saludar a Vuestra Honorabilidad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ándido Carmelo Vera Vejarano, Presidente de la H. Cámara de Diputados. Eduardo Acuña, Secretario Parlamentari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SEÑ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R. 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ÓN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1. Asunción, 21 de agosto del 2000. Señor Presidente de la Honorable Cámara de Senadores, Senador Juan Roque Galeano. E.S.D. De mi mayor consideración: Tengo el honor de dirigirme a V.E. de conformidad a los artículo 104 y siguientes del reglamento interno de la Cámara, a objeto de someter a su consideración y por su intermedio a la de los demás integrantes de la Honorable Cámara de Senadores el proyecto de Ley de modificación de la Ley 1.443/99 "QUE CREA EL SISTEMA DE COMPLEMENTO NUTRICIONAL Y COMPLEMENTO SANITARIO EN LAS ESCUELAS".</w:t>
      </w:r>
    </w:p>
    <w:p>
      <w:pPr>
        <w:pStyle w:val="Normal"/>
        <w:suppressAutoHyphens w:val="true"/>
        <w:jc w:val="both"/>
        <w:rPr/>
      </w:pPr>
      <w:r>
        <w:rPr>
          <w:rFonts w:cs="Arial;Arial" w:ascii="Arial;Arial" w:hAnsi="Arial;Arial"/>
          <w:i/>
          <w:spacing w:val="-3"/>
          <w:sz w:val="22"/>
          <w:lang w:val="es-ES_tradnl"/>
        </w:rPr>
        <w:tab/>
        <w:t>Las modificaciones de referencia guardan relación con los artículos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7</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y una propuesta de artículo nuevo. En la redacción del artículo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que se refiere a los programas del sistema del Complemento Nutricional, se observa una deficiente redacción sintáctica por que se divide en dos párrafo lo que podrá quedar en uno. De este modo la propuesta de redacción del numeral 1, Art. 2º dice: "provisión de leche enriquecida y un alimento sólido rico en proteínas con refuerzos de vitaminas "A" y "D", "hierro y yodo". En el numeral 2 del artículo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se prevé un suplemento del vaso de leche así como la provisión de un  alimento que no siendo sólido posea los elementos energéticos suficientes para el escolar, estableciendo como uno de los programas alimentarios "un alimento para complementar suficientemente las necesidades diarias, energéticas, proteicas y de otros nutrientes del escolar". Asimismo, se agrega que en ambos casos (provisión de leche y alimento sólido o un alimento no sólido) el mínimo de ración diaria se aproximen a las 400 calorías que sirvan para cubrir "las necesidades energéticas diarias de los alumnos/as para asimilar las horas de clase".</w:t>
      </w:r>
    </w:p>
    <w:p>
      <w:pPr>
        <w:pStyle w:val="Normal"/>
        <w:suppressAutoHyphens w:val="true"/>
        <w:jc w:val="both"/>
        <w:rPr/>
      </w:pPr>
      <w:r>
        <w:rPr>
          <w:rFonts w:cs="Arial;Arial" w:ascii="Arial;Arial" w:hAnsi="Arial;Arial"/>
          <w:i/>
          <w:spacing w:val="-3"/>
          <w:sz w:val="22"/>
          <w:lang w:val="es-ES_tradnl"/>
        </w:rPr>
        <w:tab/>
        <w:t>Como artículo nuevo se propone uno que establezca la incorporación del Ministerio de Educación y Cultura en la "organización, planificación y fiscalización del Programa de Complemento Nutricional Escolar, de las escuelas carenciadas de Asunción", actividad que el Ministerio viene desarrollando efectivamente a partir de año 1999, existiendo incluso una Coordinación de Nutrición Escolar creada por Resolución Ministerial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50 del 7 de abril del mismo año.</w:t>
      </w:r>
    </w:p>
    <w:p>
      <w:pPr>
        <w:pStyle w:val="Normal"/>
        <w:suppressAutoHyphens w:val="true"/>
        <w:jc w:val="both"/>
        <w:rPr/>
      </w:pPr>
      <w:r>
        <w:rPr>
          <w:rFonts w:cs="Arial;Arial" w:ascii="Arial;Arial" w:hAnsi="Arial;Arial"/>
          <w:i/>
          <w:spacing w:val="-3"/>
          <w:sz w:val="22"/>
          <w:lang w:val="es-ES_tradnl"/>
        </w:rPr>
        <w:tab/>
        <w:t>La modificación introducida en el artículo 7</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es una consecuencia del artículo nuevo ya que al otorgar responsabilidad al Ministerio de Educación en cuanto a las escuelas carenciadas de Asunción resulta lógico que se le faculte a recibir aportes y donaciones para el cumplimiento del Programa de Complemento  Nutricional Esco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lo expuesto precedentemente, solicito que la Honorable Cámara de Senadores estudie y considere el Proyecto de Ley adjunto a la pres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nadora Nacional Ana María Figueredo, Presidenta de la Comisión de Salud de la H.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s Comisiones de Legislación, Codificación, Justicia y Trabajo, de Cultura, Educación y Culto; y de Salud Pública, Seguridad Social, Prevención y Lucha contra el Narcotráf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2. Asunción, 17 de agosto de 2000. Señor Don JUAN ROQUE GALEANO, Presidente de la Honorable Cámara de Senadores. PRESENTE. Tengo el agrado de dirigirme a Vuestra Honorabilidad, a los efectos de comunicarle que la Comisión de EQUIDAD, GÉNERO Y DESARROLLO SOCIAL, ha designado a los Senadores ILDA MAYEREGGER y JUAN CARLOS GALAVERNA como integrantes de la Comisión Especial conformada para el estudio del proyecto de Ley "GENERAL DE REORGANIZACIÓN Y TRANSFORMACIÓN DE ENTIDADES PÚBLICAS DESCENTRALIZADAS Y DE REFORMA Y MODERNIZACIÓN DE ORGANISMOS DE LA ADMINISTRACIÓN CENTRAL", que fuera remitido por la Cámara de Diputados segú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45 de fecha 17 de agosto de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aprovecho la ocasión para saludarlo con mi consideración más distingui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ILDA MAYEREGGER, Presidenta de la Comisión de Equidad, Género y Desarrollo So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3. 18 de agosto de 2000. Señor Presidente: Cumplo en solicitar a Usted el permiso correspondiente para ausentarme desde el día martes 22 hasta el día 26 de los corrientes, a objeto de asistir a San Paulo, a la Reunión de la Mesa Directiva de la Comisión Parlamentaria Conjunta del MERCOSUR, y posteriormente en Buenos Aires a una reunión con la Vicepresidencia de la República y la Cancillería argentina. Se adjunta copia de  la invitación de Buenos Ai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me despido con mi más alta consideración y esti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OSÉ FÉLIX FERNÁNDEZ ESTIGARRIBIA, Senador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ON 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Presidente de l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H. Cámara de Senador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4. Asunción, 18 de agosto del 2000. Señor Presidente de la Honorable Cámara de Senadores, Dr. Juan Roque Galeano. Presente. Tengo a bien dirigirme al señor Presidente, con el objeto de poner en su conocimiento, de conformidad con lo establecido en el artículo 30 del Reglamento Interno de la H.C. de Senadores, que ausentaré del país con mi señora esposa, por motivos personales, desde el 21 hasta el 30 del mes actual inclusiv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consecuencia durante ese interregno, no podré asistir a las  sesiones de la Cámara de Senadores y de Comi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go propicia la oportunidad para saludar al señor presidente y a los demás colegas con el testimonio de mi mayor estima y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odrigo Campos Cervera, Senador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5. Asunción, 18 de agosto del 2000. Señor Doctor Juan Roque Galeano, Presidente de la Honorable Cámara de Senadores. Presente. Me dirijo al señor Presidente y por su intermedio a los demás miembros de este alto Cuerpo legislativo, a los efectos de solicitar permiso para dejar de asistir a las sesiones de la Cámara y de las Comisiones de las que formo parte, a partir del día 21 al 25 de agosto del año en curso. El motivo del pedido es por cuestiones particula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go propicia la ocasión para saludarle muy respetuos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da Solalinde de Romero, Senadora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6. Asunción, 22 de agosto de 2000. Señor Presidente de la Honorable Cámara de Senadores, Senador Juan Roque Galeano. E.S.D. Me dirijo al señor Presidente, a objeto de comunicarle que dejaré de asistir a la sesión extraordinaria de la Honorable Cámara de Senadores convocada para el día martes 22 de agosto del corriente añ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i inasistencia obedece a problemas de salud por lo que debo guardar reposo por prescripción médica (anexo certificado méd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aprovecho la ocasión para saludar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amona Elva Valiente de Grisetti, Senadora de la Nación.</w:t>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7. Asunción, 21 de agosto de 2000. Señor Presidente de la Honorable Cámara de Senadores, Prof. Dr. Juan Roque Galeano. Presente. De mi consideración: Tengo el agrado de dirigirme al señor Presidente, con el objeto de solicitar permiso para dejar de asistir a las sesiones que realice el Honorable Cuerpo legislativo y a las reuniones de las Comisiones, entre los días 23 al 27 de agosto del corr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edido se funda en la intención de cumplir con la invitación cursada por el señor Vicente Lozano, Presidente de UNIAPRAVI, para participar de la XXIII Convención del Instituto Jurídico de UNIAPRAVI, a realizarse en el Centro de Convenciones de "El Cid Mega Resorts", en Mazatlán Méx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motivo, aprovecho la oportunidad para saludar al señor Presidente, con mi consideración más distingui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uis Talavera Alegre, Senador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ONES OFICI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1. Consejo de la Magistratura. Asunción, 18 de agosto de 2000. C.M.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72/2000. SEÑOR PRESIDENTE: Tengo el honor de dirigirme a Vuestra Excelencia, con el objeto de informarle que este Congreso ha remitido a la Excelentísima Corte Suprema de Justicia las ternas para ocupar cargos en el Poder Judicial, con los siguientes candida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LA REGIÓN III (CAAGUAZ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MARÍA RITA BENÍTEZ DE MONGES, MIGU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ÁNGEL PALACIOS MÉNDEZ y MANUEL GERALDO SAIFILDI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STANLE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CELSO JOSÉ SANABRIA GONZÁLEZ, GLADI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NOEMÍ VALIENTE DUARTE y JUAN CARLOS VER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ÁNGEL RAFAEL BARANDA MILTOS, LEONARD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ONCEPCIÓN CÁCERES ALVARENGA y CÉSAR VÍCTOR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MANUEL NARVAEZ DÁVALO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os GERTRUDIS IRENE MARECO CONTRERA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SANDRA RAQUEL QUIÑÓNEZ ASTIGARRAGA y CÉSAR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RAMÓN VERA FARIÑ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w:t>
        <w:tab/>
        <w:t xml:space="preserve">Abogados CÉSAR AMADO FIGUEREDO LEGAL, LORENZ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GARAY DE BARRIOS y ELVA VERONICA MILTOS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BURGO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6:</w:t>
        <w:tab/>
        <w:t xml:space="preserve">Abogados ARNALDO RUBÉN ALVARENGA GARCÍA, NILD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CONCEPCIÓN MERELES REYES y FÉLIX TORRE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7:</w:t>
        <w:tab/>
        <w:t xml:space="preserve">Abogados ANTONIA AMARILLA FARIÑA, RAFAEL OJED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MENDOZA y LEONIDAS MARÍA SILVERA GONZÁL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w:t>
        <w:tab/>
        <w:t xml:space="preserve">Abogados BASILIO DAVID DELGADILLO BARRIENTO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LAUDIA PATRICIA MEDINA GARCETE y EBER OSVALD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OVELAR BENÍT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REGIÓN III (SAN PEDRO Y SAN ESTANISLA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RUTH CELESTE FERNÁNDEZ ONIEVA, DIOSN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GIMÉNEZ DÁVALOS y MARIA ANTONIA RODRÍGUEZ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WALDHAUSEN.</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NANCYE ALINE ALDER DE DUARTE, BERNARD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JAVIER ELIZAUR AGUIRRE y ALFIRIO GONZÁLEZ SANDOVAL.</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NANCY GILDA ESCOBAR DE ACOSTA, ARNALD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EUCLIDES GIUZZIO BENÍTEZ y AUGUSTO SALAS CORONEL.</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os CONCEPCIÓN AGÜERO CRISTALDO, JAVIER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ANTOLÍN AVILA VEGA y JUANA EMILCE OVELAR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RODRÍGU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w:t>
        <w:tab/>
        <w:t xml:space="preserve">Abogados VICTORIA BEATRIZ CABALLERO CABRER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ELIODORO MARIANO SALVADOR GARCÍA FRANCO y LILIA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STELLA RUIZ FRAN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LA REGIÓN V (GUAIRÁ Y CAAZAP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NORMA IVONNE, MARIE GIRALDA DIEZ, AZUCEN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ROLÓN DE LEE y SILVANO SAGGIA EDWARD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PEDRO CELESTINO ALDERETE, EUGENIO AQUIN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IMÉNEZ y CÉSAR GABINO PINTO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CARLOS VÍCTOR BORDÓN PALACIOS, DIGN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EULALIO CABRERA BENÍTEZ y MIRNA NOEMÍ RIVA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CONTRERA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LA REGIÓN VII (MI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BLAS LORENZO BARRIOS VEGA, MIGUEL ÁNGEL </w:t>
      </w:r>
    </w:p>
    <w:p>
      <w:pPr>
        <w:pStyle w:val="Normal"/>
        <w:suppressAutoHyphens w:val="true"/>
        <w:ind w:left="2160" w:hanging="0"/>
        <w:jc w:val="both"/>
        <w:rPr>
          <w:rFonts w:ascii="Arial;Arial" w:hAnsi="Arial;Arial" w:cs="Arial;Arial"/>
          <w:i/>
          <w:i/>
          <w:spacing w:val="-3"/>
          <w:sz w:val="22"/>
          <w:lang w:val="es-ES_tradnl"/>
        </w:rPr>
      </w:pPr>
      <w:r>
        <w:rPr>
          <w:rFonts w:cs="Arial;Arial" w:ascii="Arial;Arial" w:hAnsi="Arial;Arial"/>
          <w:i/>
          <w:spacing w:val="-3"/>
          <w:sz w:val="22"/>
          <w:lang w:val="es-ES_tradnl"/>
        </w:rPr>
        <w:t>TOMÁS MENDOZA DUARTE y MARÍA TERESA SCHININI DE MEDINA.</w:t>
      </w:r>
    </w:p>
    <w:p>
      <w:pPr>
        <w:pStyle w:val="Normal"/>
        <w:suppressAutoHyphens w:val="true"/>
        <w:ind w:left="2160" w:hanging="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CIRO OSVALDO HERMOSILLA MARTÍN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ALBERTO RAMÓN NÚÑEZ MARTÍNEZ y MARÍA JULIA VALD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DE ORTI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as MARÍA MAGDALENA BARRIOS DE JACQUET, D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ARMEN EUGENIA LEÓN CENTURIÓN y ESTELA DE LA CRU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MARTÍNEZ MAIDAN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os JOSÉ RAÚL AGÜERO SALINAS, GRACIEL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CABALLERO NÚÑEZ y BASILISA VÁZQUEZ ROMÁN.</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LA REGIÓN IX (ÑEEMBUCU):</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ELVIS ANTONIO AYALA VILLALBA, MAB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GRACIELA RODRÍGUEZ BORDÓN y JULIO ALBERTO VARGA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ALONS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RODOLFO FERMÍN GUTIÉRREZ LÓPEZ, ROS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NILDA HEINROTH BENÍTEZ y JOSÉ DEJESÚS INSFRÁ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RUSS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NOELIA HAYDEE MACIEL RIVEROS, MARCIA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ELEDONIO MACHADO ORIHUELA y GUSTAVO EMILC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VÁZQUEZ ROTEL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LA REGIÓN VI (AMAMBA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VICTORIANO CABALLERO ALVARENGA, LILIA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ADRIANA FERREIRA OVELAR y ELIGIO MARTÍNEZ ÁVALO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GUSTAVO RAMÓN GALEANO ROY, GLADY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TERESITA PAREDES RODRÍGUEZ y GLORIA YSAB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VELÁZQUEZ RUI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LIDER BALBUENA GIMÉNEZ, ESPERANZA HIGINI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DENIS MIRANDA y JULIÁN RODRÍGUEZ ESPÍNOL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LA REGIÓN X (CHACO (FILADELFIA, FUERTE OLIMPO, BAHÍA NEGRA, POZO COLOR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ARNALDO HERIBERTO ÁLVAREZ FIGUERED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FRANCISCO JAVIER QUINTANA GAONA y ROSALV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SANGUINA DE GIMÉN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DANIEL COLMAN MARTÍNEZ, CARLOS DEJESÚ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CUBA VENIALGO y GUSTAVO SALVADOR PATIÑO MOLINA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left="720" w:hanging="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ROBERTO BALBUENA GIMÉNEZ, CARLOS ADVI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CALCENA ROJAS y JUAN RODOLFO PECCI CARIBONI.</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os CRISTINA ÁVALOS DE RÍOS, NICASIO ARSENI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ALEANO DUARTE y FAVIO GERMAN MACIEL OJED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w:t>
        <w:tab/>
        <w:t xml:space="preserve">Abogados MILCIADES RODOLFO AUDIBERT AGUIRR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LORENZO RAMÓN CORONEL CABRERA y NIDIA ELIZABETH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FERNÁNDEZ CATTEBEKE.</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IEMBROS DEL TRIBUNAL ELECTORAL. PRIMERA SALA DE LA CAPI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BLAS NERI FLEITAS ROTELA, ARNALDO VICTORI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GONZÁLEZ VILLALBA y ANTONIO EDILTRUDIS IRIGOITI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ZÁRA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OSVALDO RUBÉN BENÍTEZ GALEANO, RODOLF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DUARTE PEDRO y GILBERTO ANÍBAL MEZ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AMELIA PATRICIA BLASCO AGUIRRE, LUIS ÁNG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CASATI FERRO y LUIS FÉLIX LARA CASTRO CASC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 PARA GUAIRÁ (CIRCUNSCRIPCIÓN JUDICIAL DE GUAIRÁ Y CAAZAP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ARMANDO ALMADA BENÍTEZ, DAISY MARLEN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ERMANIER FARIÑA y LUIS GIMÉNEZ SÁNCH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ARA ENCARNACIÓN (CIRCUNSCRIPCIÓN JUDICIAL DE ITAPÚ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DELIA ÁVALOS DE RIVEROS. NELSON LUIS BÁ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ARAÚJO Y EDIT RAQUEL DUARTE LESM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CARROLL MÓNICA GOROSTIAGA PRATS, MARÍ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RISTINA HASHIMOTO LANGUE y CARLOS ATANASIO LEIV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FORNER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LILIANA HERENIA GALEANO DE SAMANIEG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KOYOKO MATSUO INOUE y QUEEN ELIZABETH NÚÑ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ULLÓN.</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os CARLOS WUALTER LUGO, DORA LILIA PETTA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DUARTE y VÍCTOR BASILIO RIVAS MAIDANA.</w:t>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w:t>
        <w:tab/>
        <w:t xml:space="preserve">Abogadas ORFILIA ROSA MARTÍNEZ DE MOLINAS, ZULM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SANCHEZ CÁCERES y GLADYS ESTHER TORALES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OVELAR.</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6:</w:t>
        <w:tab/>
        <w:t xml:space="preserve">Abogados MARGARET IGLESIA OJEDA, LILIANA BEATRI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LÓPEZ DÍAZ y ELLY ROCÍO MOLAS TROCH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ARA LA CIRCUNSCRIPCIÓN JUDICIAL DE CONCEP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PEDRO CLAVER AGUILAR CUBILLA, JUA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BAUTISTA GUASTELLA MARTÍNEZ y RODRIGO ANTONI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LEZCANO FLORE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OSCAR SEVERIANO PATIÑO CASTILLO, CLAUDI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MARÍA PEÑA DE ESPÍNOLA y GUSTAVO ALEJANDR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VÁZQUEZ MUÑO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ONDINA MARÍA CABRAL CABRERA, CRISTIN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ÁNDIDA CHAMORRO PÁEZ y SIMÓN WENCESLAO HIRSCH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MUÑO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os PEDRO ROBERTO BÁEZ GAVILÁN, PATRICI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NOEMÍ DENIS ALMADA y CLAUDIO SIMÓN PEREIR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ESPINOZ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ARA PEDRO JUAN CABALLERO (CIRCUNSCRIPCIÓN JUDICIAL DE AMAMBA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NASSER ABEL CANAN MATEU, JESÚS RAMÓ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ASUNCIÓN LIRD RODRÍGUEZ y LOURDES JASMÍN SAFI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DUARTE.</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PEDRO QUINTÍN CARDOZO MERELES, JOAQUÍ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ENRIQUE DÍAZ JIMÉNEZ Y DIANA GLORIA RUIZ RAMÍR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GLORIA LIZ GONZÁLEZ DE FERNÁNDEZ, EUTAVI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LARREA ACOSTA y ARÍSTIDES MARTÍN SILVA ACUÑ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ARA ALTO PARANÁ Y CANINDEY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GLORIA MARÍA EUSTAQUIA ARCE CAÑET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ARSENIO ARGÜELLO ORTIZ y RODOLFO CÁCERE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as MYRIAN GRACIELA CABRERA ALEXANDER, NILD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ESTELA CÁCERES DÍAZ y JULIA CARDOZO LUJÁN.</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as IRIS ALISA CARBALLO CÁCERES, NILSA CASC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DE GALVAN y MIRTA GRACIELA ESCOBAR DE RODRÍGU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os MARÍA PETRONA CENTURIÓN MARTÍN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TROADIO GALEANO LEDEZMA y RUTH MARIEL MONZÓN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AGÜER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w:t>
        <w:tab/>
        <w:t xml:space="preserve">Abogados GABRIELA MARIEL MEAURIO SAMUDIO, TERESIT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MIRANDA DE LEÓN y RAMÓN MONGELÓS.</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6:</w:t>
        <w:tab/>
        <w:t xml:space="preserve">Abogados MIRTA ELIZABETH GARCÍA GUILLÉN, ZUNILD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MARTÍNEZ NOGUERA y GERVACIO ARMINDO ORUÉ SERVÍN.</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7:</w:t>
        <w:tab/>
        <w:t xml:space="preserve">Abogados FORTUNATO TADEO CENTURIÓN RAHAL, JUA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JOSÉ OVIEDO JACOBSON y ZUNILDA MARÍA PAREDES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FERNÁND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w:t>
        <w:tab/>
        <w:t xml:space="preserve">Abogados HERMINIA CONCEPCIÓN DELGADO BOGARÍ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MIRTA ESTELA SÁNCHEZ MARTÍNEZ y MIGUEL ÁNG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SPEZZINI MOSCARD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ARA CURUGUATY:</w:t>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GERALDINO CAZAL ARGÜELLO, CARLOS ANTONI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OIBURÚ BADO y GREGORIO GÓMEZ BENÍT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CARLOS RAFAEL ORTEGA PORTILLO, MIGU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ÁNGEL ROJAS BARRIOS y EFRAÍN SAMUDIO DUARTE.</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ARA CORONEL OVIEDO (CIRCUNSCRIPCIÓN JUDICIAL DE CAAGUAZÚ Y SAN PED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CÉSAR RAMON BÁEZ VÁZQUEZ, MARÍA DEJESÚ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PEDROZO GARCÍA y OLGA ELIZABETH RUIZ GONZÁL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ARA LA CIRCUNSCRIPCIÓN JUDICIAL DE SAN JUAN BAUTIS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MYRIAN FELISA ALEGRE JARA, ROSA ISAB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DEJESÚS QUIÑÓNEZ y ANTONIO GONZÁL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NANCY LILIAN LARRE VILLALBA, NIMI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ONCEPCIÓN LÓPEZ ARCE y ELVIRA CIRILA MIERES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SALDÍVAR.</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EZ DE PAZ DE CARMEN DEL PARANÁ, CARGO VAC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TERESA CHYRNIA DE RÍOS, MARÍA VERÓNIC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GONZÁLEZ DE BOZZANO y NILDA CRISTINA VELÁZQUEZ D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BOGARÍN.</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EZ DE PAZ DE PEDRO P. PEÑA, CARGO VAC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Señor ELADIO RAMÓN ALCARAZ PEREIRA, Abogado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EDUARDA ELIZABETH ESCOBAR DE VALIERO y TIT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JAROLIN GAON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EZ DE PAZ DE ELIZARDO AQUINO, CARGO VAC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JULIO CÉSAR ARECO SILVA, MARÍA ESTER SEN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DE AGUILERA y HUGO ENRIQUE TROCHE ORUÉ.</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JUEZ DE PRIMERA INSTANCIA EN LO CIVIL Y COMERCIAL DEL 10</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TURNO DE LA CAPI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DORA DEL CARMEN CORONEL DE AIRALDI, MIRT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ELENA OZUNA DE CAZAL y JORGE FERNANDO VELAZC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RIVER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PARA ASUN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SONNIA ISABEL ARZAMENDIA, JUAN DE ROS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AVALOS PORTILLO y MARÍA GRACIELA ENCARNACIÓ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VERA COLMÁN.</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DERLIS ALCIDES CÉSPEDES AGUILERA, ALBERT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OMAR FALCÓN JIMÉNEZ y CHISTY AUXILIADORA RUSS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ALEAN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EZ DE PAZ DE COLONIA CARMELO PERAL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 CARLOS EUSEBIO GONZÁLEZ SERVÍN, Ingenier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Agrónoma MARTHA MANZUR DE ROJAS y señor ALFRED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LUIS PÉREZ FERLONI.</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IEMBRO DEL TRIBUNAL DE APELACIÓN EN LO CRIMINAL, PRIMERA SALA DE LA CAPI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PABLO VICENTE IBARRA BALBUENA, AGUSTÍ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LOVERA CAÑETE y GUSTAVO ADOLFO OCAMPO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ONZÁL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EZ DE PRIMERA INSTANCIA EN LO CIVIL Y COMERCIAL DEL PRIMER TURNO DE LA CAPI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MARÍA ANGÉLICA CALVO GIMÉNEZ, RAMÓ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IGNACIO PAREDES BENÍTEZ y JORGE FERNANDO VELAZC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RIVER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EZ DE PRIMERA INSTANCIA EN LO LABORAL DEL QUINTO TURNO DE LA CAPI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MARÍA DEL ROSARIO STANLEY CHAMORR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TADEO ZARRATEA DAVALOS y MARÍA DEL CARME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CAROLINA ZUCOLILLO DE MONTER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INISTERIO DE LA DEFENSA PÚBLICA PARA ÑEEMBUCU:</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JOAQUÍN ENRIQUE DÍAZ JIMÉNEZ, RODOLF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FERMÍN GUTIÉRREZ LÓPEZ y OLGA MARINA LILIAN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RECALDE GODOY.</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JOSÉ DEJESÚS INSFRÁN RUSSO, CLAUDIO SIMÓ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PEREIRA ESPINOZA y JUAN MANUEL STETE GHIRINGHELLI.</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EZ DE PAZ DE AYOL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CARMEN DIONISIA ESTIGARRIBIA LÓPEZ, CARLO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ALBERTO MALDONADO RAMÍREZ y PRÓSPERO MERELE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ESPINOZ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ITINERANTES CON ESPECIALIZACIÓN EN MEDIO AMB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ANÍBAL LÁZARO ALFONSO FARIÑA, MARÍ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BERNARDA ÁLVAREZ RAMÍREZ y NELLY CABRER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BOGGIN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ROSMY ROSA CÁCERES ACHINELLI, ISACI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DOMICIANO CUEVAS RECALDE y MARLENE CONCEPCIÓN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ONZÁLEZ DE OVELAR.</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NELLY EDELINA OBREGÓN DE GONZÁL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LOURDES ELIZABETH PEÑA VILLALBA y GUILLERM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FEDERICO ZILLICH SILV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ENTES FISCALES EN LO PENAL ITINERA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w:t>
        <w:tab/>
        <w:t xml:space="preserve">Abogados GRACIELA CAROLINA BOGADO MOREL, ALBERT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OMAR FALCÓN JIMÉNEZ y LOLIA ZUNILSA MARTÍN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IMÉN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w:t>
        <w:tab/>
        <w:t xml:space="preserve">Abogados ALICIA BEATRIZ FERNÁNDEZ RIQUELME, SUSAN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LAUDIA GALEANO DE LEÓN y HUGO ADALBERT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VELÁZQUEZ MOREN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w:t>
        <w:tab/>
        <w:t xml:space="preserve">Abogados ALBERTO ANTONIO GONZÁLEZ CÁCERE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ALBERTO ISIDRO SOSA VERA y MIGUEL ALCIDES VER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ZARZ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w:t>
        <w:tab/>
        <w:t xml:space="preserve">Abogadas CYNTHIA PAOLA LOVERA BRÍTEZ, MATILDE ELEN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MORENO IRIGOITIA y CHISTY AUXILIADORA RUSSO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GALEAN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pPr>
      <w:r>
        <w:rPr>
          <w:rFonts w:cs="Arial;Arial" w:ascii="Arial;Arial" w:hAnsi="Arial;Arial"/>
          <w:i/>
          <w:spacing w:val="-3"/>
          <w:sz w:val="22"/>
          <w:lang w:val="es-ES_tradnl"/>
        </w:rPr>
        <w:t>TERN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w:t>
        <w:tab/>
        <w:t xml:space="preserve">Abogados GUSTAVO ADOLFO SOSA IBARROLA, MANU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FLORENTÍN TRINIDAD COLMÁN y JULIO CÉSAR YEGROS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OJEDA.</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BOGADO DE TRABA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Dr. JOSÉ FELIX ONOFRE CARRILLO SCHININI, Abogad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EULALIA MARÍA DE FÁTIMA GALLI DE AGUIRRE y Abogad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SILVA BEATRIZ PATIÑO BELOTT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 PÚBLICO DE CIUDAD DEL ES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HYPATIA VIVIANA CAMARASA VÁZQUEZ, DANIEL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OLMÁN MARTÍNEZ y ROMY ZORAYA KOBUCHI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MELGAREJO.</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ES PÚBLICO EN LO PENAL DEL SEGUNDO TURNO DE HERNANDAR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PEDRO ROBERTO BÁEZ GAVILÁN, SOFÍA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CAROLINA BORDA ROLÓN y JOAQUÍN ENRIQUE DÍA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JIMÉNEZ.</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FENSOR PÚBLICO DE VILLARR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TERNA:</w:t>
        <w:tab/>
        <w:t xml:space="preserve">Abogados ARMANDO ALMADA BENÍTEZ, MATILDE AIDEE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 xml:space="preserve">FERNÁNDEZ VÁZQUEZ y ROBERTO RUBÉN GONZÁLEZ </w:t>
      </w:r>
    </w:p>
    <w:p>
      <w:pPr>
        <w:pStyle w:val="Normal"/>
        <w:suppressAutoHyphens w:val="true"/>
        <w:ind w:left="1440" w:firstLine="720"/>
        <w:jc w:val="both"/>
        <w:rPr>
          <w:rFonts w:ascii="Arial;Arial" w:hAnsi="Arial;Arial" w:cs="Arial;Arial"/>
          <w:i/>
          <w:i/>
          <w:spacing w:val="-3"/>
          <w:sz w:val="22"/>
          <w:lang w:val="es-ES_tradnl"/>
        </w:rPr>
      </w:pPr>
      <w:r>
        <w:rPr>
          <w:rFonts w:cs="Arial;Arial" w:ascii="Arial;Arial" w:hAnsi="Arial;Arial"/>
          <w:i/>
          <w:spacing w:val="-3"/>
          <w:sz w:val="22"/>
          <w:lang w:val="es-ES_tradnl"/>
        </w:rPr>
        <w:t>SANAB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go propicia la ocasión, para saludar a Vuestra Excelencia con mi consideración más distingui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FEDERICO CALLIZO NICORA, Presidente. BLANCA AQUINO AYALA, Secretaria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Al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xcelentísim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Señor Presidente de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ongreso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2. CONTRALORÍA GENERAL DE LA REPÚBLICA. Asunción, 14 de agosto de 2000. C.G R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790. Ref: Examen Especial en el CONAVI Préstamo concedido a Oga Rapé S.A. de Ahorro y Préstamo para la Vivienda. Señor Presidente: El Contralor General de la República, quien suscribe, se dirige a usted, a fin de remitir el Examen Especial en el Consejo Nacional de la Vivienda (CONAVI) para verificar los antecedentes y documentación correspondiente referente al préstamo de guaraníes 15.000 millones concedido a Oga Rapé S.A. de Ahorro y Préstamo para la Vivien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ce propicia la ocasión para saludar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Daniel Fretes Ventre, Contralor General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r. Juan Roque Galeano,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ODER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3. Ministerio de Hacienda. Asunción, 16 de agosto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156. SEÑOR PRESIDENTE: Tengo el honor de dirigirme a Vuestra Honorabilidad, con el objeto de remitir adjunta con la presente fotocopia autenticada de los Decreto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s. 9.732, 9.765, 9.844, 9.862, 9.863, 9.913, 9.914 y 9.915 de fechas 21, 25 y 31 de julio; y 1 y 7 de agosto del año en curso, en cumplimiento de lo dispuesto por el Art. 24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os guarde a Vuestra Honorabi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FEDERICO A.ZAYAS CH., Minist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XCELENTÍSIM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R. JUAN ROQUE GALEANO,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DICTÁME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F.1.a) De la Comisión de Asuntos Constitucionales y Defensa Nacional, con relación a la solicitud de Acuerdo, para proceder al nombramiento del Abogado OSCAR GERMÁN LATORRE CAÑETE, en carácter de Fiscal General del Estado.</w:t>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F.1.b) De la Comisión de Asuntos Constitucionales y Defensa Nacional, con relación a la solicitud de Acuerdo previsto en el artículo 224, numeral 7) de la Constitución Nacional para las designaciones, como Miembros paraguayos del Directorio Ejecutivo de la Entidad Binacional ITAIP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F.1.c) De la Comisión de Asuntos Constitucionales y Defensa Nacional, que aconseja aceptar la ratificación de la Cámara de Diputados en los artículos 11 y 18, con referencia al proyecto de Ley: "QUE REGULA EL SISTEMA NACIONAL DE TRANSPORTE Y CREA LA DIRECCIÓN NACIONAL DE TRANSPORTE (DINATRAN) Y LA SECRETARÍA METROPOLITANA DE TRANSPORTE (SMT)",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24.</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F.2.a) De la Comisión de Hacienda, Presupuesto y Cuentas, que aconseja el rechazo del proyecto de Ley: "QUE CONCEDE BENEFICIOS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36/95 "DE FOMENTO DE FORESTACIÓN Y REFORESTACIÓN" Y SE DESTINAN RECURSOS Y FONDOS DEL PRESUPUESTO GENERAL DE LA NACIÓN, A FAVOR DE PEQUEÑOS PROPIETARIOS RURALES DE HASTA CINCO HECTÁREAS REFORESTADAS",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75.</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Heading3"/>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spacing w:val="-3"/>
        </w:rPr>
      </w:pPr>
      <w:r>
        <w:rPr>
          <w:spacing w:val="-3"/>
        </w:rPr>
        <w:t>III.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n concluido los asuntos entrados. Ahora vamos a pasar a considerar el único punto del orden del día de la fecha el Mensaje Nº 305 del Poder Ejecutivo, de fecha 16 de agosto de 2000, por el cual solicita el correspondiente acuerdo de conformidad con lo establecido en el artículo 269 de la Constitución Nacional, a fin de proceder al nombramiento del Abogado OSCAR GERMÁN LATORRE CAÑETE, en carácter de Fiscal General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Ésta es una sesión secreta. Rogamos a los señores funcionarios, señores periodistas e invitad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andonar la sala.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9:20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PASA A SESIÓN SECRE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0:12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S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ha prestado el acuerdo constitucional correspondiente y se hará la comunicación al Poder Ejecu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levanta la se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0:1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Arial" w:hAnsi="Arial;Arial" w:cs="Arial;Arial"/>
        <w:b/>
        <w:b/>
        <w:i/>
        <w:i/>
        <w:sz w:val="22"/>
      </w:rPr>
    </w:pPr>
    <w:r>
      <w:rPr>
        <w:rFonts w:cs="Arial;Arial" w:ascii="Arial;Arial" w:hAnsi="Arial;Arial"/>
        <w:b/>
        <w:i/>
        <w:sz w:val="22"/>
      </w:rPr>
      <w:t>Diario de Sesiones</w:t>
      <w:tab/>
      <w:t xml:space="preserve">                                                                     22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Arial" w:hAnsi="Arial;Arial" w:cs="Arial;Arial"/>
        <w:b/>
        <w:b/>
        <w:i/>
        <w:i/>
        <w:sz w:val="22"/>
      </w:rPr>
    </w:pPr>
    <w:r>
      <w:rPr>
        <w:rFonts w:cs="Arial;Arial" w:ascii="Arial;Arial" w:hAnsi="Arial;Arial"/>
        <w:b/>
        <w:i/>
        <w:sz w:val="22"/>
      </w:rPr>
      <w:t>HONORABLE CÁMARA DE SENADOR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Arial" w:hAnsi="Arial;Arial" w:cs="Arial;Arial"/>
                              <w:i/>
                              <w:i/>
                              <w:sz w:val="22"/>
                            </w:rPr>
                          </w:pPr>
                          <w:r>
                            <w:rPr>
                              <w:rStyle w:val="PageNumber"/>
                              <w:rFonts w:cs="Arial;Arial" w:ascii="Arial;Arial" w:hAnsi="Arial;Arial"/>
                              <w:i/>
                              <w:sz w:val="22"/>
                            </w:rPr>
                            <w:fldChar w:fldCharType="begin"/>
                          </w:r>
                          <w:r>
                            <w:rPr>
                              <w:rStyle w:val="PageNumber"/>
                              <w:sz w:val="22"/>
                              <w:i/>
                              <w:rFonts w:cs="Arial;Arial" w:ascii="Arial;Arial" w:hAnsi="Arial;Arial"/>
                            </w:rPr>
                            <w:instrText xml:space="preserve"> PAGE </w:instrText>
                          </w:r>
                          <w:r>
                            <w:rPr>
                              <w:rStyle w:val="PageNumber"/>
                              <w:sz w:val="22"/>
                              <w:i/>
                              <w:rFonts w:cs="Arial;Arial" w:ascii="Arial;Arial" w:hAnsi="Arial;Arial"/>
                            </w:rPr>
                            <w:fldChar w:fldCharType="separate"/>
                          </w:r>
                          <w:r>
                            <w:rPr>
                              <w:rStyle w:val="PageNumber"/>
                              <w:sz w:val="22"/>
                              <w:i/>
                              <w:rFonts w:cs="Arial;Arial" w:ascii="Arial;Arial" w:hAnsi="Arial;Arial"/>
                            </w:rPr>
                            <w:t>21</w:t>
                          </w:r>
                          <w:r>
                            <w:rPr>
                              <w:rStyle w:val="PageNumber"/>
                              <w:sz w:val="22"/>
                              <w:i/>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Arial" w:hAnsi="Arial;Arial" w:cs="Arial;Arial"/>
                        <w:i/>
                        <w:i/>
                        <w:sz w:val="22"/>
                      </w:rPr>
                    </w:pPr>
                    <w:r>
                      <w:rPr>
                        <w:rStyle w:val="PageNumber"/>
                        <w:rFonts w:cs="Arial;Arial" w:ascii="Arial;Arial" w:hAnsi="Arial;Arial"/>
                        <w:i/>
                        <w:sz w:val="22"/>
                      </w:rPr>
                      <w:fldChar w:fldCharType="begin"/>
                    </w:r>
                    <w:r>
                      <w:rPr>
                        <w:rStyle w:val="PageNumber"/>
                        <w:sz w:val="22"/>
                        <w:i/>
                        <w:rFonts w:cs="Arial;Arial" w:ascii="Arial;Arial" w:hAnsi="Arial;Arial"/>
                      </w:rPr>
                      <w:instrText xml:space="preserve"> PAGE </w:instrText>
                    </w:r>
                    <w:r>
                      <w:rPr>
                        <w:rStyle w:val="PageNumber"/>
                        <w:sz w:val="22"/>
                        <w:i/>
                        <w:rFonts w:cs="Arial;Arial" w:ascii="Arial;Arial" w:hAnsi="Arial;Arial"/>
                      </w:rPr>
                      <w:fldChar w:fldCharType="separate"/>
                    </w:r>
                    <w:r>
                      <w:rPr>
                        <w:rStyle w:val="PageNumber"/>
                        <w:sz w:val="22"/>
                        <w:i/>
                        <w:rFonts w:cs="Arial;Arial" w:ascii="Arial;Arial" w:hAnsi="Arial;Arial"/>
                      </w:rPr>
                      <w:t>21</w:t>
                    </w:r>
                    <w:r>
                      <w:rPr>
                        <w:rStyle w:val="PageNumber"/>
                        <w:sz w:val="22"/>
                        <w:i/>
                        <w:rFonts w:cs="Arial;Arial" w:ascii="Arial;Arial" w:hAnsi="Arial;Arial"/>
                      </w:rPr>
                      <w:fldChar w:fldCharType="end"/>
                    </w:r>
                  </w:p>
                </w:txbxContent>
              </v:textbox>
              <w10:wrap type="square" side="largest"/>
            </v:rect>
          </w:pict>
        </mc:Fallback>
      </mc:AlternateContent>
    </w:r>
  </w:p>
  <w:p>
    <w:pPr>
      <w:pStyle w:val="Header"/>
      <w:rPr>
        <w:rFonts w:ascii="Arial;Arial" w:hAnsi="Arial;Arial" w:cs="Arial;Arial"/>
        <w:b/>
        <w:b/>
        <w:i/>
        <w:i/>
        <w:sz w:val="22"/>
      </w:rPr>
    </w:pPr>
    <w:r>
      <w:rPr>
        <w:rFonts w:cs="Arial;Arial" w:ascii="Arial;Arial" w:hAnsi="Arial;Arial"/>
        <w:b/>
        <w:i/>
        <w:sz w:val="22"/>
      </w:rPr>
      <w:t>N° 9</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Arial" w:hAnsi="Arial;Arial" w:cs="Arial;Arial"/>
      <w:b/>
      <w:spacing w:val="-3"/>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Arial" w:hAnsi="Arial;Arial" w:cs="Arial;Arial"/>
      <w:b/>
      <w:spacing w:val="-3"/>
      <w:u w:val="single"/>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2"/>
    </w:pPr>
    <w:rPr>
      <w:rFonts w:ascii="Arial;Arial" w:hAnsi="Arial;Arial" w:cs="Arial;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Times New Roman" w:hAnsi="Times New Roman;Times New Roman" w:cs="Times New Roman;Times New Roman"/>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Arial" w:hAnsi="Arial;Arial" w:cs="Arial;Arial"/>
      <w:spacing w:val="-4"/>
      <w:sz w:val="32"/>
    </w:rPr>
  </w:style>
  <w:style w:type="paragraph" w:styleId="Footer">
    <w:name w:val="Footer"/>
    <w:basedOn w:val="Normal"/>
    <w:pPr>
      <w:tabs>
        <w:tab w:val="clear" w:pos="720"/>
        <w:tab w:val="left" w:pos="0" w:leader="none"/>
        <w:tab w:val="center" w:pos="4418" w:leader="none"/>
        <w:tab w:val="right" w:pos="8838" w:leader="none"/>
      </w:tabs>
      <w:suppressAutoHyphens w:val="true"/>
    </w:pPr>
    <w:rPr/>
  </w:style>
  <w:style w:type="paragraph" w:styleId="Textoindependiente3">
    <w:name w:val="Texto independiente 3"/>
    <w:basedOn w:val="Normal"/>
    <w:qFormat/>
    <w:pPr>
      <w:tabs>
        <w:tab w:val="clear" w:pos="720"/>
        <w:tab w:val="left" w:pos="-720" w:leader="none"/>
      </w:tabs>
      <w:suppressAutoHyphens w:val="true"/>
    </w:pPr>
    <w:rPr>
      <w:rFonts w:ascii="Arial;Arial" w:hAnsi="Arial;Arial" w:cs="Arial;Arial"/>
      <w:b/>
      <w:sz w:val="22"/>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3:48:00Z</dcterms:created>
  <dc:creator>DATA LAB S.R.L.</dc:creator>
  <dc:description/>
  <dc:language>en-US</dc:language>
  <cp:lastModifiedBy>H.CAMARA DE SENADORES</cp:lastModifiedBy>
  <dcterms:modified xsi:type="dcterms:W3CDTF">2000-09-11T13:04:00Z</dcterms:modified>
  <cp:revision>18</cp:revision>
  <dc:subject/>
  <dc:title>VERSIÓN TAQUIGRÁFICA</dc:title>
</cp:coreProperties>
</file>