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ñoras Senadoras, habiendo quórum, se declara abierta la sesión ordinaria del dí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consideración el acta de la sesión ordinaria anterior, conforme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37/99. No habiendo objeción,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4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12. HONORABLE CÁMARA DE SENADORES: Tengo a honra dirigirme a Vuestra Honorabilidad, en ocasión de solicitar el previo acuerdo de esa Honorable Cámara, para la contratación Directa con la Empresa ARQ. BLAS G. FRANCO B., para la realización de trabajos de reparaciones varias en el Palacio de Gobierno, en cumplimiento a lo dispuesto en el Art. 25</w:t>
      </w:r>
      <w:r>
        <w:rPr>
          <w:rFonts w:eastAsia="Symbol" w:cs="Symbol" w:ascii="Symbol" w:hAnsi="Symbol"/>
          <w:i/>
          <w:spacing w:val="-3"/>
          <w:sz w:val="22"/>
          <w:lang w:val="es-ES_tradnl"/>
        </w:rPr>
        <w:t></w:t>
      </w:r>
      <w:r>
        <w:rPr>
          <w:rFonts w:cs="Arial" w:ascii="Arial" w:hAnsi="Arial"/>
          <w:i/>
          <w:spacing w:val="-3"/>
          <w:sz w:val="22"/>
          <w:lang w:val="es-ES_tradnl"/>
        </w:rPr>
        <w:t>, Inc . "e" de la Ley N</w:t>
      </w:r>
      <w:r>
        <w:rPr>
          <w:rFonts w:eastAsia="Symbol" w:cs="Symbol" w:ascii="Symbol" w:hAnsi="Symbol"/>
          <w:i/>
          <w:spacing w:val="-3"/>
          <w:sz w:val="22"/>
          <w:lang w:val="es-ES_tradnl"/>
        </w:rPr>
        <w:t></w:t>
      </w:r>
      <w:r>
        <w:rPr>
          <w:rFonts w:cs="Arial" w:ascii="Arial" w:hAnsi="Arial"/>
          <w:i/>
          <w:spacing w:val="-3"/>
          <w:sz w:val="22"/>
          <w:lang w:val="es-ES_tradnl"/>
        </w:rPr>
        <w:t xml:space="preserve"> 1533/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adjunta al presente, los antecedentes de la Contratación de refer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8 de agosto de 2000. Señor Presidente de la Honorable Cámara de Senadores, Prof. Doctor. Juan Roque Galeano. E.S.D. De nuestra mayor consideración: Nos dirigimos al Señor Presidente, y por su digno intermedio a los señores Senadores, para expresar los motivos que nos indujeron a elaborar el proyecto de Ley "QUE ESTABLECE EL SISTEMA ESTADÍSTICO NACIONAL (SEN) Y CREA EL INSTITUTO NACIONAL DE ESTADÍSTICA (I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Ley que se presenta, se sitúa en el marco del proceso de reforma y modernización de la Administración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a línea, el presente proyecto de ley establece que las oficinas y dependencias del Gobierno que generan información estadística a nivel central, departamental y municipal, se incorporen a un todo orgánico y pasen a funcionar como un Sistema Estadístico Nacional (SEN), con la finalidad de desarrollar la producción y difusión de las estadísticas oficiales de manera integrada, coordinada, racionalizada y bajo una normativa técnica comú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consagra, como principios fundamentales del SEN, entre otros: la autonomía técnica, objetividad e imparcialidad; el interés público y el derecho a la información; la eficiencia, pertinencia, transparencia y comparabilidad; el secreto estadístico; la centralización normativa y la descentralización operativa.</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Con este propósito, además, se crea el Instituto Nacional de Estadística (INE) que forma parte y se constituye en el órgano central y rector del SEN, con la responsabilidad de dictar normas, planear, dirigir, coordinar y supervisar las actividades estadísticas oficiale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actual Dirección General de Estadística, Encuestas y Censos (DGEEC), dependiente de la Secretaría Técnica de Planificación de la Presidencia de la República, por esta Ley se convierte en Instituto Nacional de Estadística (INE) y pasa a depender directamente de la Presidencia de la República con la figura de ente autárquico, con personería jurídica de derecho público y autonomía técnica y de gest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nueva jerarquía jurídica y técnica, permitirá al INE ejercer la necesaria rectoría sobre todas las oficinas y dependencias componentes del SEN a fin de asegurar la producción y divulgación de la información oficial, con los modernos criterios de descentralización, transparencia, homogeneidad, oportunidad y fiabilidad, que permitan su utilización para el diseño de las políticas de desarrollo en los ámbitos central, departamental y municipal.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l proyecto de ley respeta y preserva el funcionamiento autonómico de las oficinas estadísticas descentralizadas y, al mismo tiempo, les otorga el soporte de su integración a un sistema orgánico y coordinado, con normas y orientaciones técnicas racionalizadoras y estandarizadas, para su mejor adecuación a los modernos y funcionales sistemas estadísticos del MERCOSUR y demás países de América Latina y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mentos Gene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existencia de una serie de instituciones oficiales que producen estadísticas en forma dispersa, de acuerdo con criterios técnicos y normativos dispares y sin una necesaria y adecuada periodicidad que permita establecer series históricas comparables, torna difícil y a veces imposible a los organismos del Gobierno disponer oportuna y adecuadamente de información para la toma de decis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ce necesario superar esta dispersión y disparidad de las fuentes de información oficial, a través del funcionamiento ordenado de los organismos de producción y divulgación estadística, por medio de un sistema orgánico que cuente con normas técnicas aptas y unificadas para los diferentes sectores de la información. Tal es lo que se pretende con el establecimiento del Sistema Estadístico Nacional (S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u vez, el SEN requiere en su seno de la existencia de un organismo central con suficiente jerarquía institucional como para ejercer su rectoría técnica, dictando normas, planeando, dirigiendo, coordinando y supervisando las actividades estadísticas oficiales del país. Esta atribución y esta responsabilidad se adjudica en el presente proyecto de ley al Instituto Nacional de Estadística (I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se trata de un proceso modernizador de reconversión institucional que dotará al Paraguay de un sistema técnicamente funcional, eficiente, fiable y oportuno de producción y divulgación de información transparente y objetiva, para uso de los organismos del Gobierno en la toma de decisiones de política de Estado y de las entidades privadas, organismos no gubernamentales, investigadores y personas dedicadas a la investigación, para el estudio fidedigno de la real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llo sin costo adicional inmediato, puesto que la DGEEC (actual entidad nacional responsable de la producción de estadísticas, encuestas y censos), que ha logrado un elevado nivel de calidad en su trabajo institucional y el consiguiente reconocimiento de organismos internacionales, del Gobierno y de la propia opinión pública, será reconvertido en Instituto Nacional de Estadística (INE), encomendándosele la función de dirigir y coordinar técnica y normativamente las actividades de las oficinas sectoriales, departamentales y municipales de estadística que funcionarán como Sistema Estadístic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forma, la DGEEC con todos sus bienes patrimoniales y sus actuales recursos humanos, pasará a convertirse en INE y a organizar y regir el SEN para el cumplimiento de los fines, objetivos y principios fundamentales que dan sustento en la actualidad a todo sistema estadístico mod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mentos Específ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Obsolescencia del actual marco normativo.</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Dirección General de Estadística, Encuestas y Censos (DGEEC), creada inicialmente como Dirección General de Estadística (DGE), data de un Decreto Ley del 2 de febrero del año 1942. A este respecto, se aplica plenamente la afirmación contenida en la exposición de motivos de la Ley de creación de la Función Estadística Pública sancionada en España en 198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la simple invocación de la fecha –31 de diciembre de 1945- en que fue aprobada la hasta ahora vigente Ley de Estadística, tal vez sea por sí sola suficiente para justificar su sustitución por un texto legal nuevo. Y no por la razón de que la aceleración imparable de la producción normativa de nuestro tiempo requiere una continua renovación de las leyes antiguas, sino porque, en ocasiones, como la de la estadística, esos cuerpos legales anteriores han envejecido tanto que pocas de sus regulaciones se conservan útiles para atender los problemas ac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sta decir que, en el caso paraguayo, el Decreto aludido más arriba establece, para quienes se rehúsen a proporcionar directa o indirectamente los datos estadísticos solicitados, penas pecuniarias que se fijan en "pesos" a valores vigentes en esa época. Al mismo tiempo, hace referencias vinculantes a leyes actualmente derogadas e instituciones ya inexistentes y, obviamente, omite a las nuevas que se han dictado o creado en el lapso de casi 60 años transcurridos desde su sa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lo que es todavía más grave, es que en el Decreto de 1942 no se contemplan las nuevas figuras constitucionales que hoy día representan derechos fundamentales de las personas y dan sustento a algunos de los principios básicos de todo sistema estadístico, tales como el derecho a la intimidad personal y familiar (Artículo 33 de la Constitución Nacional) y el derecho a informarse (Artículo 28 de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l presente proyecto de ley, se superan estas deficiencias. En primer lugar, porque se incluyen como "Principios del Sistema Estadístico Nacional", (Título I, Capítulo II) entre otros, el del "secreto estadístico" que preserva la identidad individual de la fuente de información estadística, garantizando la intimidad personal y familiar; el "criterio de interés público" para la elaboración de las estadísticas oficiales y el de "la imparcialidad para su difusión", asegurando estos principios el derecho de los ciudadanos de acceder a la información pública y ser sus beneficiarios fi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l proyecto de ley incorpora, en el Título III Capítulo IV referido a Infracciones y Sanciones, los nuevos preceptos del actualizado Código Penal Paraguayo, para corregir los obsoletos sistemas de multas pecuniarias del Decreto Ley de 1942, derogando todas las medidas que en particular y general se contradigan doctrinariamente con el nuevo estatuto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último, el presente proyecto de ley deroga y sustituye al también obsoleto Decreto 15.415 del 19 de octubre de 1970, que creó en carácter "ad hoc" un "Consejo de Estadística dependiente de la DGEEC", cuyo objeto era "planificar y coordinar las estadísticas", con un criterio altamente centralista y burocrá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Consejo, presidido por el Director General de Estadística y Censos, quedaba integrado con Directores, Jefes y Encargados de reparticiones, a través de más de medio centenar de ministerios e instituciones públicas que componían una decena de "Comisiones Técnicas Estadísticas Sectoriales" que, a pesar de su carácter "ad hoc", debían sesionar al menos una vez por mes con las funciones de "recopilación, elaboración, sistematización y publicación centralizada" de las estadí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sejo de Estadística, como era previsible por su carácter burocrático y centralizador y por la poca jerarquía de la entidad que la presidía, resultó absolutamente inoperante y, lejos de contribuir al fortalecimiento de la acción coordinada de las dependencias productoras de estadísticas oficiales, terminó por volver más difusa la posibilidad de consolidar un sistema estadístico orgánico y fun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El SEN como estructura descentral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rariamente a lo que ocurre con el Decreto Ley de 1942, dictado al amparo de una Constitución fuertemente centralista como la de 1940, el presente proyecto de ley se afirma en el nuevo concepto establecido para la definición de la República del Paraguay como "Estado social de derecho, unitario, indivisible" y, al mismo tiempo, "descentralizado" (Artículo 1 de la Constitución Nacional), y en el reconocimiento que se hace de la "autonomía política, administrativa y normativa para la gestión de sus intereses" a los departamentos y municipios (Artículo 15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onsonancia con estos preceptos, en el Sistema Estadístico Nacional la producción y difusión de las estadísticas oficiales corresponderá a las oficinas de los niveles nacional, departamental y municipal, según su competencia por áreas temáticas, conforme a las normas que establezca el Instituto Nacional de Estadística, buscando con ello asegurar unidad normativa y descentralización operacional y de ejec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esta manera, el SEN estará organizado a nivel nacional, departamental y municipal, en concordancia con la estructura de gobierno del Estado. Normativamente, contará con una rectoría única y uniforme y, funcionalmente, operará a través de las oficinas y dependencias de estadísticas existentes o a ser creadas en los organismos y entidades del Estado en cualquiera de sus niveles (central, departamental o municip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Contribución a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reación del Sistema Estadístico Nacional y de su órgano rector, el Instituto Nacional de Estadística, se instala en el escenario de reformas institucionales de la Administración Central del Estado, donde el presente proyecto de ley conjuga y se articula con las demás medidas legislativas que se encuentran en curso y que se irán implementando como parte de un proceso más amplio, cuyo principal referente político es el Programa de Gobierno 1999 – 2003, elaborado y acordado por consenso de todos los partidos políticos con representación parlamen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fecto, el citado Programa de Gobierno establece como uno de sus objetivos, en el área de Gestión Pública, "Crear un sistema de información estadístico íntegro y oportuno para la toma de decisiones y la evaluación de políticas públicas" y, entre las Acciones Gubernamentales, se propone "Crear el Instituto Nacional de Estadística (INE) para mejorar la organización y administración de la información estadística que ayude a la toma de decisiones, planificación y evaluación del impacto de políticas públ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orden, el presente proyecto de ley se inscribe en la agenda de reformas legislativas que se vienen implementando y que preceden o acompañan el calendario de la propia Secretaría Nacional de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blecimiento del SEN y la creación del INE, a través de la aprobación del presente proyecto de ley, no presenta aspectos conflictivos, no implica reducción ni ampliación del plantel de personal técnico y no crea nuevas dependencias burocráticas. Por el contrario, constituirá una clara y evidente contribución al proceso de reforma y modernización del Estado paraguayo, al dotar a los responsables de producir y divulgar estadísticas oficiales con carácter de información fidedigna y confiable, de una indispensable jerarquía institucional y profesional y de una estructura orgánica y funcional 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DGEEC pasará a constituirse en INE, pero con un nuevo marco legislativo que le rija, superando las deficiencias y obsolescencia del Decreto Ley que actualmente le determina funciones que han sido superadas en su mayor parte o que se han vuelto absolutamente insuficientes en medida todavía mayor. Así por ejemplo, en el citado Decreto no se encuentran contempladas medidas cautelares indispensables para la preservación y uso adecuado, en el marco de las nuevas garantías constitucionales, de los modernos sistemas de recolección, registro y procesamiento computarizado de información, ni del manejo de las grandes bases de datos y sistemas geo-referenci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establece, como uno de los principios básicos del SEN, que sus organismos componentes deben aplicar procedimientos y medios de recolección que garanticen la calidad y oportunidad de la información, al menor costo posible, y que los datos individuales proporcionados por las fuentes de información deben ser tratados por los mismos con la más absoluta confidencialidad, asegurando que se mantenga el secreto estadístico (tal como fue definido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este respecto, se prevé también que los organismos del SEN realicen la producción de estadísticas oficiales adoptando, o adaptando en lo pertinente, conceptos, clasificaciones y métodos modernos, recomendados por los organismos internacionales especializados en estadística y por las prácticas más extendidas en esta materia en la comunidad científica y estadística mund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ta ley aprobada, el INE se constituirá en una dependencia directa de la Presidencia de la República; pero con autonomía técnica y autarquía financiera, creándose un sistema mucho más riguroso, transparente y libre de presiones político- partidarias para el nombramiento de sus autoridades, garantizando la neutralidad de la información oficial, la profesionalidad de sus autoridades y funcionarios técnicos, asegurando la confidencialidad de las fuentes de información y, al mismo tiempo, la democratización de las estadísticas oficiales, a través de su amplia divul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4- Contexto regional del sistema estadíst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importante señalar que tampoco el Decreto de 1942 pudo prever ni promover, como es obvio por el diferente contexto histórico en que fue sancionado, una acción integradora y de coordinación estadística del organismo oficial paraguayo con sus similares de la región, como los de la América Latina y el Caribe y, muy particularmente, con los de países del MERCOSU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blecimiento del SEN y la creación del INE no harán sino incorporar al Paraguay al moderno sistema estadístico regional y latinoamericano, pues tanto la Argentina, como Brasil y Uruguay (sus socios plenos del MERCOSUR), así como Chile y Bolivia, por no citar sino los dos países de la región más ligados al mercado común, cuentan con Institutos nacionales que rigen sus respectivos sistemas de producción y divulgación de información estadística of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mismo debe decirse de los restantes países de América Latina y los principales del mundo, cuyos institutos de estadística, con la suficiente jerarquía y representatividad, establecen vínculos técnicos y normativos y se benefician de las recomendaciones y adelantos tecnológicos y metodológicos provenientes de los organismos estadísticos internacionales a los cuales se encuentran asoci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araguay participa hoy día de empresas regionales como el "Operativo Censo de Población 2000", acordado en el marco del grupo estadístico MERCOSUR, pero se puede afirmar que lo hace por la simple fuerza de la inercia integradora y más que con el apoyo de un moderno marco legislativo, con las dificultades propias de su normativa actual, basada en el ya reiteradas veces citado Decreto Ley de 1942.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no contemplar la asociación y cooperación recíproca en empresas comunes y con instituciones similares de otros países, se le resta al sistema estadístico nacional la posibilidad de expansión institucional y de concertaciones regionales, de gran valor en la producción de información con patrones estadísticos estandarizados, que podrían ayudar a la formulación de políticas públicas en áreas tan sensibles como las migraciones internacionales, las migraciones laborales en el MERCOSUR, o los asentamientos humanos fronterizos, por citar los más evid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Recomendacione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cabe señalar que la reconversión institucional de la DGEEC en INE y el establecimiento y funcionamiento orgánico del SEN, surgen de una serie de recomendaciones de organismos técnicos internacionales que han sido consultados y que han aportado la experiencia de misiones y expertos cuyos informes coinciden ampliamente en recomendar el curso de acción que se ha plasmado en 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re ellos, merece citarse a la Agencia Alemana de Cooperación GTZ, al Banco Interamericano de Desarrollo (BID), al Banco Mundial, organismos especializados de Naciones Unidas y las misiones de técnicos del INEI de Perú, del INE de Uruguay, del INDEC de Argentina y del INEI de Bolivia que han cooperado en la elaboración del presente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6- Rentabilidad del SEN y del I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y analizado con un criterio de rentabilidad técnica, económica y financiera, la reconversión de la DGEEC en un moderno Instituto Nacional de Estadística, dotado de una apropiada ley de organización y funcionamiento, como organismo central de producción y divulgación de las estadísticas oficiales y al mismo tiempo con la jerarquía suficiente para la dirección técnica y normativa de todas las demás dependencias de estadísticas del país, no implicará costos adicionales inmediatos al Presupuesto General de Gastos de la nación y redundará en un sustancial mejoramiento de la calidad, amplitud, confiabilidad y oportunidad de las estadísticas e inform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fecto, al crear un sistema técnico normativo unificado y uniforme y al coordinar a nivel nacional, departamental y municipal la recolección, registro, procesamiento, análisis y divulgación de las estadísticas oficiales, se contará con información homogénea y estandarizada sobre los diversos sectores de la vida económica y social del país, facilitando la toma de decisiones coherentes al gobierno central y a los departamentales y municip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drá asimismo actuar en forma coordinada e integrada, de acuerdo con los intereses nacionales, con los sistemas estadísticos regionales, particularmente en el área del MERCOSUR, así como participar y beneficiarse de los criterios técnicos y metodológicos consagrados por organismos estadísticos internacionales a los que el INE, en representación del SEN, podrá vincularse con el necesario nivel y jerarquía i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7- Costo de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lograr los propósitos señalados precedentemente, la DGEEC que será convertida en INE, cuenta actualmente con un importante patrimonio propio que no demanda de nuevas erogaciones inmediatas (local, instalaciones y equipamiento), así como con un plantel de recursos humanos capacitados y en proceso de reconversión profesional, gracias al apoyo de la cooperación de organismos técnicos internac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sistencia técnica y el apoyo de estos organismos ha ido consolidando, en los últimos años, una creciente capacidad y eficiencia institucional que se ha traducido en la producción de importantes informaciones, indicadores y estudios (como los de empleo, ingresos y pobreza), que hoy son de consulta obligada por las instituciones del Gobierno para la orientación de sus polí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nivel logrado por la DGEEC en estos aspectos le coloca ante una necesidad histórica de reconversión, elevando su jerarquía institucional, afianzando su autonomía y rectoría técnica y normativa y eliminando los riesgos de manipulación indebida de la información por contingencias políticas circunstanc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de estos puntos de vista, la institución está preparada para ser reconvertida y cualquier postergación de esta medida no hará sino desactivar un potencial modernizador que ya no debe demorarse, por el riesgo que puede implicar una nueva oportunidad perdida en el proceso de la Reforma y Modernización del Estad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lberto Mauro, Luis Guanes Gondra, Miguel Ángel Ramírez,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Hacienda, Presupuesto y Cuenta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8 de agosto de 2000. Señor Presidente de la Honorable Cámara de Senadores, Prof. Doctor Juan Roque Galeano. E.S.D. De nuestra mayor consideración: Nos dirigimos al señor Presidente, y por su digno intermedio a los señores Senadores, para expresar los motivos que nos indujeron a elaborar el proyecto de Ley "QUE AUTORIZA AL PODER EJECUTIVO A CONTRATAR LOS SERVICIOS DE EMPRESAS O CONSORCIOS DE EMPRESAS PARA LA FISCALIZACIÓN DE PAGO Y DE PERCEPCIÓN DE LOS TRIBUTOS PREVISTOS EN LA LEY N</w:t>
      </w:r>
      <w:r>
        <w:rPr>
          <w:rFonts w:eastAsia="Symbol" w:cs="Symbol" w:ascii="Symbol" w:hAnsi="Symbol"/>
          <w:i/>
          <w:spacing w:val="-3"/>
          <w:sz w:val="22"/>
          <w:lang w:val="es-ES_tradnl"/>
        </w:rPr>
        <w:t></w:t>
      </w:r>
      <w:r>
        <w:rPr>
          <w:rFonts w:cs="Arial" w:ascii="Arial" w:hAnsi="Arial"/>
          <w:i/>
          <w:spacing w:val="-3"/>
          <w:sz w:val="22"/>
          <w:lang w:val="es-ES_tradnl"/>
        </w:rPr>
        <w:t xml:space="preserve"> 125/91 "QUE ESTABLECE EL NUEVO RÉGIMEN TRIBUTARIO", ASÍ COMO DE AQUÉLLOS REGIDOS POR LA LEY N</w:t>
      </w:r>
      <w:r>
        <w:rPr>
          <w:rFonts w:eastAsia="Symbol" w:cs="Symbol" w:ascii="Symbol" w:hAnsi="Symbol"/>
          <w:i/>
          <w:spacing w:val="-3"/>
          <w:sz w:val="22"/>
          <w:lang w:val="es-ES_tradnl"/>
        </w:rPr>
        <w:t></w:t>
      </w:r>
      <w:r>
        <w:rPr>
          <w:rFonts w:cs="Arial" w:ascii="Arial" w:hAnsi="Arial"/>
          <w:i/>
          <w:spacing w:val="-3"/>
          <w:sz w:val="22"/>
          <w:lang w:val="es-ES_tradnl"/>
        </w:rPr>
        <w:t xml:space="preserve"> 1.173/85", QUE SANCIONA EL CÓDIGO ADUANERO, Y CREA EL FONDO DE INVERSIÓN SOCIAL", que en día de la fecha estamos sometiendo a su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nadie escapa, señor Presidente, las dificultades financieras que de muchos años atrás viene afectando al Estado, con todas sus negativas secuelas sobre la economía del país. En efecto, se estima ahora que para fin del presente ejercicio fiscal el déficit de caja superará los SETECIENTOS CINCUENTA MIL MILLONES DE GUARANÍES, (750.000.000.000), hecho que nos ubica ante una situación verdaderamente crít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Secretaría Nacional de la Reforma del Estado, cuya opinión sobre el proyecto requiriéramos, y que comparte la filosofía que lo anima, dice, en uno de los párrafos del documento respectivo. "El creciente déficit fiscal que a finales de julio creció en más de 3300% en términos reales exigen mejorar notablemente los ingresos tributarios que crecieron solamente en 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hoy presentamos apunta precisamente a mejorar sustancialmente los ingresos tributarios, mediante la implementación de un sistema que ya está siendo empleado en otros países y que debe atacar frontalmente las dos causas que motivan las preocupantes tasas de evasión: la ineficiencia y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mos desde luego conscientes, señor Presidente, que el buen resultado de un emprendimiento como el que proponemos dependerá en medida ponderable de la voluntad política que lo sustente, por lo que el Honorable Congreso Nacional debiera acompañar solidariamente al Poder Ejecutivo, respaldándolo en esta iniciativa que pudiera convertirse en un trascendente primer paso para la reforma y modernización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uanto acabamos de exponer y por otras muchas razones que sería ocioso repetir en esta exposición de motivos, solicitamos al señor Presidente imprima al proyecto el más ágil y diligente de los trá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ámosl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lberto Mauro, Luis Guanes Gondra, Miguel Ángel Ramírez, Senadores de la N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Contraloría General de la República. Asunción, 26 de agosto de 2000. Ref.: Examen Especial Ministerio del Interior. C.G.R. N</w:t>
      </w:r>
      <w:r>
        <w:rPr>
          <w:rFonts w:eastAsia="Symbol" w:cs="Symbol" w:ascii="Symbol" w:hAnsi="Symbol"/>
          <w:i/>
          <w:spacing w:val="-3"/>
          <w:sz w:val="22"/>
          <w:lang w:val="es-ES_tradnl"/>
        </w:rPr>
        <w:t></w:t>
      </w:r>
      <w:r>
        <w:rPr>
          <w:rFonts w:cs="Arial" w:ascii="Arial" w:hAnsi="Arial"/>
          <w:i/>
          <w:spacing w:val="-3"/>
          <w:sz w:val="22"/>
          <w:lang w:val="es-ES_tradnl"/>
        </w:rPr>
        <w:t xml:space="preserve"> 2.834/00. Señor Presidente: Me dirijo a Vuestra Excelencia, a los efectos de remitir adjunto el INFORME FINAL DEL EXAMEN ESPECIAL, practicado por la CONTRALORÍA GENERAL DE LA REPÚBLICA, al MINISTERIO DEL INTERIOR, en cumplimiento de la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106 del 12 de marz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informe es el resultado del análisis de los documentos que han sido proveídos a los Auditores para su estudio y que son de exclusiva responsabilidad de los funcionarios intervinientes en la ejecución y formalización de las operaciones examinadas. Se remite el presente informe a los efectos de que los miembros de la Cámara tomen conocimiento, y de conformidad con sus atribuciones legales, adopten las medidas que estimen 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Ministerio de Hacienda. Asunción, 24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2.177.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010, 10.011, 10.037, 10.095 y 10.097 de fechas 16, 18 y 21 de agosto del año en curso, respectivamente,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I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Ministerio de Hacienda. Asunción, 28 de agosto de 2000. SSEAF N</w:t>
      </w:r>
      <w:r>
        <w:rPr>
          <w:rFonts w:eastAsia="Symbol" w:cs="Symbol" w:ascii="Symbol" w:hAnsi="Symbol"/>
          <w:i/>
          <w:spacing w:val="-3"/>
          <w:sz w:val="22"/>
          <w:lang w:val="es-ES_tradnl"/>
        </w:rPr>
        <w:t></w:t>
      </w:r>
      <w:r>
        <w:rPr>
          <w:rFonts w:cs="Arial" w:ascii="Arial" w:hAnsi="Arial"/>
          <w:i/>
          <w:spacing w:val="-3"/>
          <w:sz w:val="22"/>
          <w:lang w:val="es-ES_tradnl"/>
        </w:rPr>
        <w:t xml:space="preserve"> 349. SEÑOR PRESIDENTE: Tengo el honor de dirigirme a Vuestra Excelencia, con el objeto de remitir adjunto con la presente fotocopias autenticadas de las Resoluciones M.H. N</w:t>
      </w:r>
      <w:r>
        <w:rPr>
          <w:rFonts w:eastAsia="Symbol" w:cs="Symbol" w:ascii="Symbol" w:hAnsi="Symbol"/>
          <w:i/>
          <w:spacing w:val="-3"/>
          <w:sz w:val="22"/>
          <w:lang w:val="es-ES_tradnl"/>
        </w:rPr>
        <w:t></w:t>
      </w:r>
      <w:r>
        <w:rPr>
          <w:rFonts w:cs="Arial" w:ascii="Arial" w:hAnsi="Arial"/>
          <w:i/>
          <w:spacing w:val="-3"/>
          <w:sz w:val="22"/>
          <w:lang w:val="es-ES_tradnl"/>
        </w:rPr>
        <w:t>S. 1.686, "POR LA CUAL SE AUTORIZA EL PROCEDIMIENTO DE TRANSFERENCIA DE RECURSOS EN CONCEPTO DE FONDO ROTATORIO A LOS ORGANISMOS Y ENTIDADES DEL ESTADO", y 1.687, "POR LA CUAL SE APRUEBA EL PROCEDIMIENTO DE REGISTRACIÓN O REGULARIZACIÓN DE LOS DESEMBOLSOS REALIZADOS EN FORMA DE PAGOS DIRECTOS CON LOS RECURSOS PROVENIENTES DEL CRÉDITO PÚBLICO, DONACIONES U OTROS TIPOS DE OPERACIONES NO REEMBOLSABLES Y SE DEROGA LA RESOLUCIÓN M.H. N</w:t>
      </w:r>
      <w:r>
        <w:rPr>
          <w:rFonts w:eastAsia="Symbol" w:cs="Symbol" w:ascii="Symbol" w:hAnsi="Symbol"/>
          <w:i/>
          <w:spacing w:val="-3"/>
          <w:sz w:val="22"/>
          <w:lang w:val="es-ES_tradnl"/>
        </w:rPr>
        <w:t></w:t>
      </w:r>
      <w:r>
        <w:rPr>
          <w:rFonts w:cs="Arial" w:ascii="Arial" w:hAnsi="Arial"/>
          <w:i/>
          <w:spacing w:val="-3"/>
          <w:sz w:val="22"/>
          <w:lang w:val="es-ES_tradnl"/>
        </w:rPr>
        <w:t xml:space="preserve"> 2.151 DE FECHA 23 DE SET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seguridad que la Institución a su digno cargo, tomará las providencias necesarias para el cumplimiento de dichas disposiciones legales, hago propicia esta oportunidad para saludar a Vuestra Excelencia con mi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CON. EXPIDIO PALACIOS, Viceministro de Administración Financi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Tribunal Superior de Justicia Electoral. Nota Nº 230/2000. Asunción, 23 de agosto de 2000. EXCELENCIA: Me dirijo a V.E., a fin de remitir testimonio autenticado de la Resolución TSJE Nº 186 de fecha 23 de agosto del 2000, "POR LA QUE SE EFECTÚA EL JUZGAMIENTO Y CÓMPUTO DEFINITIVOS DE LAS ELECCIONES GENERALES CELEBRADAS EL 13 DE AGOSTO DE 2000 Y SE DECLARA ELECTO Y PROCLAMA AL VICE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Sin otro particular me despido de V.E. con mi más alta estima y consideración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Ante mí: Agob.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Poder Judicial. Tribunal de Cuentas, Segunda Sala. Oficio N</w:t>
      </w:r>
      <w:r>
        <w:rPr>
          <w:rFonts w:eastAsia="Symbol" w:cs="Symbol" w:ascii="Symbol" w:hAnsi="Symbol"/>
          <w:i/>
          <w:spacing w:val="-3"/>
          <w:sz w:val="22"/>
          <w:lang w:val="es-ES_tradnl"/>
        </w:rPr>
        <w:t></w:t>
      </w:r>
      <w:r>
        <w:rPr>
          <w:rFonts w:cs="Arial" w:ascii="Arial" w:hAnsi="Arial"/>
          <w:i/>
          <w:spacing w:val="-3"/>
          <w:sz w:val="22"/>
          <w:lang w:val="es-ES_tradnl"/>
        </w:rPr>
        <w:t xml:space="preserve"> 977. Asunción, 24 de agosto de 2000. SEÑOR PRESIDENTE DE LA HONORABLE CÁMARA DE SENADORES. PRESENTE: EL PRESIDENTE DEL TRIBUNAL DE CUENTAS, SEGUNDA SALA, DOCTOR FRANCISCO SERVÍAN OVELAR, se dirige a usted, en los autos caratulados "HONORABLE CÁMARA DE SENADORES S/ DENUNCIA PRESENTADA POR LA CENTRAL DE PRODUCTORES HORTIGRANJEROS FERIANTES DEL ALTO PARANÁ C/ COMITÉ OPERATIVO REGIONAL POR SUPUESTOS HECHOS DE CORRUPCIÓN", a fin de comunicarle que este Tribunal ha dictado al A.I. N</w:t>
      </w:r>
      <w:r>
        <w:rPr>
          <w:rFonts w:eastAsia="Symbol" w:cs="Symbol" w:ascii="Symbol" w:hAnsi="Symbol"/>
          <w:i/>
          <w:spacing w:val="-3"/>
          <w:sz w:val="22"/>
          <w:lang w:val="es-ES_tradnl"/>
        </w:rPr>
        <w:t></w:t>
      </w:r>
      <w:r>
        <w:rPr>
          <w:rFonts w:cs="Arial" w:ascii="Arial" w:hAnsi="Arial"/>
          <w:i/>
          <w:spacing w:val="-3"/>
          <w:sz w:val="22"/>
          <w:lang w:val="es-ES_tradnl"/>
        </w:rPr>
        <w:t xml:space="preserve"> 55 del 21 de agosto de 2000, que copiada en su parte Resolutiva dice: 1</w:t>
      </w:r>
      <w:r>
        <w:rPr>
          <w:rFonts w:eastAsia="Symbol" w:cs="Symbol" w:ascii="Symbol" w:hAnsi="Symbol"/>
          <w:i/>
          <w:spacing w:val="-3"/>
          <w:sz w:val="22"/>
          <w:lang w:val="es-ES_tradnl"/>
        </w:rPr>
        <w:t></w:t>
      </w:r>
      <w:r>
        <w:rPr>
          <w:rFonts w:cs="Arial" w:ascii="Arial" w:hAnsi="Arial"/>
          <w:i/>
          <w:spacing w:val="-3"/>
          <w:sz w:val="22"/>
          <w:lang w:val="es-ES_tradnl"/>
        </w:rPr>
        <w:t>) ORDENAR EL FINIQUITO Y ARCHIVAMIENTO del presente expediente 2</w:t>
      </w:r>
      <w:r>
        <w:rPr>
          <w:rFonts w:eastAsia="Symbol" w:cs="Symbol" w:ascii="Symbol" w:hAnsi="Symbol"/>
          <w:i/>
          <w:spacing w:val="-3"/>
          <w:sz w:val="22"/>
          <w:lang w:val="es-ES_tradnl"/>
        </w:rPr>
        <w:t></w:t>
      </w:r>
      <w:r>
        <w:rPr>
          <w:rFonts w:cs="Arial" w:ascii="Arial" w:hAnsi="Arial"/>
          <w:i/>
          <w:spacing w:val="-3"/>
          <w:sz w:val="22"/>
          <w:lang w:val="es-ES_tradnl"/>
        </w:rPr>
        <w:t xml:space="preserve">) ANÓTESE, regístrese notifíquese y remítase copia a la Excma. Corte Suprema de Justicia. Firmado: Dr. Francisco Servían Ovelar, Presidente. Miembros: Dra. Ibis Fiore, Dra. Blanca Ramírez. Ante mí: Abog. Virgilio Ramírez, Secre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RANCISCO SERVÍÁN OVELAR. Ante mí: Abog. Virgilio Ramír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Administración Nacional de Electricidad. Asunción, 22 de agosto de 2000. SÍRVASE CITAR N</w:t>
      </w:r>
      <w:r>
        <w:rPr>
          <w:rFonts w:eastAsia="Symbol" w:cs="Symbol" w:ascii="Symbol" w:hAnsi="Symbol"/>
          <w:i/>
          <w:spacing w:val="-3"/>
          <w:sz w:val="22"/>
          <w:lang w:val="es-ES_tradnl"/>
        </w:rPr>
        <w:t></w:t>
      </w:r>
      <w:r>
        <w:rPr>
          <w:rFonts w:cs="Arial" w:ascii="Arial" w:hAnsi="Arial"/>
          <w:i/>
          <w:spacing w:val="-3"/>
          <w:sz w:val="22"/>
          <w:lang w:val="es-ES_tradnl"/>
        </w:rPr>
        <w:t xml:space="preserve"> P. 105144. Señor Presidente de la Honorable Cámara de Senadores, Dr. Juan Roque Galeano. De mi consideración: Nos dirigimos a usted, a objeto de hacerles llegar adjunto a la presente el Informe Mensual de esta Administración Nacional de Electricidad correspondiente al mes de juli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g. MARIO CÉSAR ORUÉ D.,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23 de agosto de 2000. Señor Dr. Juan Roque Galeano, Presidente. Honorable Cámara de Senadores. Presente. Me dirijo a Vuestra Honorabilidad en nombre y representación de la Coordinadora de Organizaciones afectadas por la represa Yacyretá en los Departamentos de Itapúa y Misiones, a fin de poner a consideración del Cuerpo legislativo, la posición de más de cinco mil familias, con respecto al proyecto de modificación de la ley de expropiación 394/94 a favor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posición es un no rotundo a la modificación de dicha Ley, hasta tanto se dé los condicionamientos que acompañan a las firmas adjuntadas a ésta. Asimismo, solicito por su intermedio distribuir a las Comisiones componentes, para que sea tenida en cuenta esta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una respuesta favorable al pedido, me despido de Ud.,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a. ÁNGELA VERGARA DE MIRANDA, COORDINADOR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Comisione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23 de agosto de 2000. SEÑOR PRESIDENTE DE LA HONORABLE CÁMARA DE SENADORES, SENADOR JUAN ROQUE GALEANO. PRESENTE. CLEMENTINO AGUILERA ACUÑA, quien suscribe, paraguayo, casado, mayor de edad, domiciliado en Araucanos esquina Tte. Alcorta, con cédula de identidad N</w:t>
      </w:r>
      <w:r>
        <w:rPr>
          <w:rFonts w:eastAsia="Symbol" w:cs="Symbol" w:ascii="Symbol" w:hAnsi="Symbol"/>
          <w:i/>
          <w:spacing w:val="-3"/>
          <w:sz w:val="22"/>
          <w:lang w:val="es-ES_tradnl"/>
        </w:rPr>
        <w:t></w:t>
      </w:r>
      <w:r>
        <w:rPr>
          <w:rFonts w:cs="Arial" w:ascii="Arial" w:hAnsi="Arial"/>
          <w:i/>
          <w:spacing w:val="-3"/>
          <w:sz w:val="22"/>
          <w:lang w:val="es-ES_tradnl"/>
        </w:rPr>
        <w:t xml:space="preserve"> 834.226, se dirige a esta Honorable Cámara, y por su intermedio a la Comisión de Derechos Humanos, a fin de elevar la siguiente denuncia que formulo contra los señores BLAS IGNACIO CHAMORRO, ALVARO RAMÍREZ Y JOSÉ JESÚS FLORES, Comisario General Inspector DAEP, y actual Director de la Zona Policial del Departamento Central, Titular de la Comisaría de la Ciudad de Ypacaraí y Suboficial de O.S. destinado en la Comisaría de Ypacaraí respectivamente, por la presunta comisión de los delitos de COACCIÓN GRAVE (ART. 121 C.P.) PRIVACIÓN ILEGÍTIMA DE LIBERTAD (ART. 124 C.P.) TENTATIVA INACABADA DE HOMICIDIO (ARTS. 26 Y 27 C.P.) LESIÓN CORPORAL (ART. 111 C.P.) Y AMENAZA DE MUERTE ( ART. 122 C.P.) delitos tipificados, calificados penados y castigados por el novel Código Penal Paraguayo, y por la violación de los artículos 11, 12, 17 y 41 del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fectivamente se ha puesto en juego y la de mis acompañantes, el más elemental derecho de todo ser humano la  libertad, sufriendo hasta la fecha constantes amenazas de muerte, por teléfono, diciéndome que me abstenga de seguir con la querella que he promovido ante los tribunales, que no sé con quién me estoy metiendo, que me cuide y que cuide a mi familia. En pocos minutos los que parecía ser un agradable viaje al interior del país, se convirtió en una terrible pesadilla. En efecto el día viernes 14 de julio del corriente año, siendo aproximadamente las 08:15 horas viajaba en compañía de la señora Clara Lorenza Cabriza de Poletti, y de los menores Pedro Poletti Cabriza y Eduardo Ariel Zaracho, en un automóvil Marca Toyota, tipo Célica, de mi propiedad, cuando al momento de llegar a la ciudad de Areguá–Patiño e Ypacaraí, se me cruza en el camino, cerrándome el paso una camioneta de la marca Ford Tipo Ranger al servicio de la policía Nacional, como Patrull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o me sucedió, pensé que se trataba de una broma, ya que en mi condición de Oficial Superior de la Policía Nacional me estaban gastando una jugada; pero no fue así, ya que del vehículo bajaron tres personas, dos con uniforme de policía y uno de civil, quien me apuntó con un arma de fuego -pistola- diciéndome que me mataría, para luego y sin mediar más palabras, me golpeó en la frente lado izquierdo con el arma de fuego. Está más decir que con  mis acompañantes, sufrimos todo tipo de vejámenes, insulto y amenazas, para luego más de cuatro horas y sin darnos ninguna explicación, ni siquiera de que se trataba de una equivocación, y para agravar más la situación por demás desagradable, el Comisario Álvaro Ramírez convocó a la prensa para decirles qué?. Y sin embargo al día siguiente por los diarios de la Capital salió mi foto, con una agraviante artículo, y sin embargo, no se encontró nada raro e ilegal en el interior de mi vehículo, no fui sorprendido infraganti en la Comisión de Delitos, alguno... y no se dio cumplimiento a lo que dispone el Código Procesal Penal, cual es la de comunicar dentro del plazo de seis horas al agente fiscal en lo criminal de turno!. Lo único que dijeron los policías, lo repito todos, que era una orden del Comisario General Blas Ignacio  Chamor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 esta denuncia que formulo pido el apoyo de esta Comisión, para que la actual irresponsable, el mbarete, el pokarê y el oparei deje de ser el pan de cada día y se castigue a este tipo de personajes que nada hace al bien del país y a la imagen que debe de tener la policía cuyo deber y obligación es la de velar por la seguridad de todos, y no la de ser el cuculelé en la Sociedad, y que se investigue por el canal correspondiente –sumario administrativo- y la san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a esta presentación, todos los recaudos legal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solicito a V.V.E.E. se tenga por presentada la presente denuncia, y se exija a la Comandancia de la Policía Nacional la investig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lementino Aguilera Acu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11 de agosto de 2000. Señor Presidente de la Honorable Cámara de Senadores, Senador Juan Roque Galeano. Presente: Tengo el agrado de dirigirme a usted, y por su intermedio a la Comisión de Derechos Humanos, a los efectos de expres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21 de setiembre de 1998, falleció mi hijo Felipe Neri Sosa en extrañas circunstancias durante la prestación de su Servicio Militar Obligatoria en la Primera División de Caball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icha ocasión, solo recibí el cuerpo sin vida de mi hijo sin que hasta la fecha las autoridades militares me den explicaciones sobre las causas de su falle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la certeza de que se imprimirán los trámites pertinentes en protección de los Derechos Humanos, solicito a dicha comisión la mediación ante las autoridades responsables para el esclarecimiento de este grav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lfina Paiva, madre del Conscri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Hacienda, Presupuesto y Cuentas, que aconseja la aprobación del proyecto de Ley: "QUE AMPLÍA EL PRESUPUESTO GENERAL DE LA NACIÓN PARA EL EJERCICIO FISCAL 2000, APROBADA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UNIVERSIDAD NACIONAL DE ASUNCIÓN-FACULTAD DE CIENCIAS MÉDIC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5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Obras Públicas y Comunicaciones, que aconseja en minoría aceptar las modificaciones introducidas por la Cámara de Diputados a los artículos 6, 16, 17, 24 y 42, y ratificarse en los artículos 1, 2, 3, 4, 10, 21, 25, 31, 34, 35 y 44, y además suprimir el artículo 26 del proyecto de Ley: "DE CONCESIONES DE OBRAS Y SERV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Heading3"/>
        <w:keepLines w:val="false"/>
        <w:tabs>
          <w:tab w:val="clear" w:pos="0"/>
          <w:tab w:val="clear" w:pos="851"/>
          <w:tab w:val="clear" w:pos="3119"/>
          <w:tab w:val="clear" w:pos="3684"/>
          <w:tab w:val="clear" w:pos="4421"/>
          <w:tab w:val="clear" w:pos="5158"/>
          <w:tab w:val="clear" w:pos="5894"/>
          <w:tab w:val="clear" w:pos="6631"/>
          <w:tab w:val="clear" w:pos="7368"/>
          <w:tab w:val="clear" w:pos="8105"/>
        </w:tabs>
        <w:rPr>
          <w:spacing w:val="-3"/>
        </w:rPr>
      </w:pPr>
      <w:r>
        <w:rPr>
          <w:spacing w:val="-3"/>
        </w:rPr>
        <w:t xml:space="preserve">III.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eron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52 de la Cámara de Diputados, de fecha 24 de agosto del 2000, por el cual remite 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Universidad Nacional de Asunción-Facultad de Ciencias Médicas)",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09 del Poder Ejecutivo , aprobado por la Cámara de Diputados en sesión de fecha 23 de agosto del 2000. Cuenta con el dictamen de la Comisión de Hacienda, Presupuesto y Cuentas, que aconseja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8 de agosto de 2000. Honorable Cámara: Vuestra Comisión de Hacienda, Presupuesto y Cuentas os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de fecha 3 de enero del 2000, (Universidad Nacional de Asunción-Facultad de Ciencias Médicas)",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452 de fecha 24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Raúl Antonio Ayala Diarte, Esteban Martín Samaniego Alemán, Ángel José Burró Mujica,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Hacienda, Presupuesto y Cuentas,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l Poder Ejecutivo remitió al Congreso, a la Cámara de Diputados específicamente, un proyecto de Ley en virtud del cual se amplía la estimación de ingresos de la Administración Central, por un monto de tres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tres mil millones de guaraníes se destinarían al Hospital de Clínicas, para un solo rubro, que se conoce como Productos Químicos y Material Méd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que abundar en consideraciones sobre la difícil situación por la que atraviesa el Hospital de Clínicas, sería ocioso; y más aun considerando el destino específico que se le da a estos fondos, que es, repito, la adquisición de Productos Químicos y Material Médico para la atención de la población más carenciada del país, que es la que regularmente acude al Hospital de Clí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sin necesidad de abundar en otros conceptos, porque es un tema que ha sido ampliamente debatido en los distintos medios de comunicación; lo que yo estoy pidiendo es que aprobemos esta propuesta del Poder Ejecutivo que viene ya con media sanc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 votación en general el proyecto de Ley en estudio, los que estén por la aprobación,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Amplíase la estimación de los ingresos de la Administración Central (Ministerio de Educación y Cultura) y de las Entidades Descentralizadas (Universidad Nacional de Asunción), por la suma de GUARANÍES TRES MIL MILLONES (Gs.3.000.000.000),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votación. Los que estén por la aprobación del artículo 1</w:t>
      </w:r>
      <w:r>
        <w:rPr>
          <w:rFonts w:eastAsia="Symbol" w:cs="Symbol" w:ascii="Symbol" w:hAnsi="Symbol"/>
          <w:i/>
          <w:spacing w:val="-3"/>
          <w:sz w:val="22"/>
          <w:lang w:val="es-ES_tradnl"/>
        </w:rPr>
        <w:t></w:t>
      </w:r>
      <w:r>
        <w:rPr>
          <w:rFonts w:cs="Arial" w:ascii="Arial" w:hAnsi="Arial"/>
          <w:i/>
          <w:spacing w:val="-3"/>
          <w:sz w:val="22"/>
          <w:lang w:val="es-ES_tradnl"/>
        </w:rPr>
        <w:t>,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Apruébase la ampliación del Crédito Presupuestario de la Administración Central y de las Entidades Descentralizadas (Universidad Nacional de Asunción), por la suma de GUARANÍES TRES MIL MILLONES (Gs.3.000.000.000),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votación. Los que estén por la aprobación del artículo 2</w:t>
      </w:r>
      <w:r>
        <w:rPr>
          <w:rFonts w:eastAsia="Symbol" w:cs="Symbol" w:ascii="Symbol" w:hAnsi="Symbol"/>
          <w:i/>
          <w:spacing w:val="-3"/>
          <w:sz w:val="22"/>
          <w:lang w:val="es-ES_tradnl"/>
        </w:rPr>
        <w:t></w:t>
      </w:r>
      <w:r>
        <w:rPr>
          <w:rFonts w:cs="Arial" w:ascii="Arial" w:hAnsi="Arial"/>
          <w:i/>
          <w:spacing w:val="-3"/>
          <w:sz w:val="22"/>
          <w:lang w:val="es-ES_tradnl"/>
        </w:rPr>
        <w:t>, se servirán levantar la mano.</w:t>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 para su promulgación.</w:t>
      </w:r>
    </w:p>
    <w:p>
      <w:pPr>
        <w:pStyle w:val="Normal"/>
        <w:suppressAutoHyphens w:val="true"/>
        <w:jc w:val="both"/>
        <w:rPr/>
      </w:pPr>
      <w:r>
        <w:rPr>
          <w:rFonts w:cs="Arial" w:ascii="Arial" w:hAnsi="Arial"/>
          <w:i/>
          <w:spacing w:val="-3"/>
          <w:sz w:val="22"/>
          <w:lang w:val="es-ES_tradnl"/>
        </w:rPr>
        <w:tab/>
        <w:t>Segund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46 de la Cámara de Diputados, de fecha 17 de agosto del 2000, por el cual remite 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84 del Poder Ejecutivo, aprobado por la Cámara de Diputados es sesión de fecha 8 de agosto del 2000. Cuenta con dictamen de la Comisión de Hacienda, Presupuesto y Cuentas, que aconseja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la 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agosto de 2000. Honorable Cámara: Vuestra Comisión de Hacienda, Presupuesto y Cuentas os aconseja la aprobación con modificaciones d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de fecha 3 de enero del 2000, que aprueba los Programas del Presupuesto General de la Nación para el Ejercicio Fiscal 2000",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446 de fecha 17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Gustavo Pedrozo Abbate, Esteban Martín Samaniego Alemán,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biendo un solo dictamen, tiene el uso de la palabra el señor Presidente de la Comisión de Hacienda, Presupuesto y Cuentas,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como es de conocimiento de los señores Senadores, el Poder Ejecutivo envió al Congreso, en fecha 29 de junio del 2000, un mensaje por el que remite un proyecto de Ley que aprueba la Reprogramación del Presupuesto General de la Nación para 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de fecha 3 de enero del 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ha hecho, señor Presidente, en cumplimiento de lo dispuesto en el segundo párrafo del artículo 26 de la nueva Ley de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ensaje puede leerse que el Poder Ejecutivo cumple con el mismo, con la obligación de informar que los ingresos corrientes de la Administración Central, no han alcanzado en el primer cuatrimestre del corriente año, los niveles previstos en el presupuesto, y que esta circunstancia, junto con la ejecución de los gastos presupuestados, que asumen un carácter relativamente rígido, ha configurado una posición fiscal deficitaria que obliga a tomar las providencias señaladas en el artículo 26 de la Ley 1535/99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señor Presidente, se ha distribuido a los señores Senadores un legajo conformado por cinco planillas; la primera de las cuales es una suerte de macro visión de la crítica situación con que se enfrenta el Teso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o que como se sabe, señor Presidente, yo no soy un experto en esta materia, van a fijarse los señores Senadores que en la primera planilla donde dice Administración Central, y debajo del título observaciones, considerando sólo los objetos de gastos susceptibles de recortes, no incluyen los gastos rígidos; van a ver que antes de las negritas dice Presupuesto General Año 2000; ésta era la previsión del Presupuesto General de la Nación. Vale decir tres billones seiscientos cincuenta y un mil millones y fracción de guaraníes, ésta era, repito, la previs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se ejecutó de esto al 30 de junio del año en curso?. Un Billón Doscientos Cinco Mil Millones y fracción de Guaraníes. A mí se me ocurrió, señor Presidente, junto con otros miembros de la Comisión de Hacienda, Presupuesto y Cuentas, simplemente duplicar esta ejecución, es decir, proyectar la ejecución para el segundo semestre, por eso ustedes van a ver que la primera cifra, donde dice Ejecución Presupuestaria al 30-06-2000, se multiplica por dos, y resulta en un monto de dos billones cuatrocientos once mil millones y fracción de guaraníes; si esta cifra restamos a lo previsto en el Presupuesto General de la Nación que, repito, era de tres billones seiscientos cincuenta y un mil millones, tenemos como déficit la dramática cifra de un billón doscientos cuarenta mil millones de guaraníes, para hablar en cifras redo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e déficit responde el planteamiento del Poder Ejecutivo que nos propone un recorte de quinientos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icando este recorte de quinientos mil millones de guaraníes tenemos, de cualquier modo, un déficit de caja de setecientos cuarenta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haya nada más elocuente para ilustrar, señor Presidente, sobre la crítica situación fiscal que estamos enfrentando; esto precisamente nos ha movido a presentar un proyecto que acaba de tener entrada en esta Honorable Cámara de Senadores, con la intención de buscar y encontrar alguna solución a este problema que incide sobre todo el sistema económic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 elemental saber que el buen funcionamiento de la economía depende del comportamiento del Estado; si el Estado no gasta, la economía se paraliza; más aun en un país que cuenta con un Estado con las características del nuestro. El Estado tiene un peso desmedidamente grande en nuestra ec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ha sido estudiado, señor Presidente, detenidamente por la Comisión Bicameral de Presupuesto, que en un primer momento de sus deliberaciones, que duraron quince días, fue tentada por aumentar el recorte hasta alcanzar la cifra de un billón doscientos cuarenta mil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e respecto, es bueno recordar que en esta Cámara he leído declaraciones del Ministro de Hacienda, señalando que si nosotros ampliáramos el recorte, paralizábamos la economí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o en llamarme la atención sobre esto fue el señor Senador Dionisio Zárate González. Si nosotros hiciéramos esto que aparece a primera vista, como extremadamente tentador, realmente paralizaríamos el país, porque el país se está moviendo en base a cifras que en realidad no existen en 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adquisiciones se hacen simplemente en base a las previsiones presupuestarias, en la esperanza de que estas previsiones estén respaldadas por recursos efectivos; esperemos que esto ocurr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Hacienda, Presupuesto y Cuentas, produjo un dictamen con muy poca variación respecto al planteamiento del Poder Ejecutivo; pero siguiendo el ejemplo de esta Cámara de Senadores, señor Presidente y Honorables Senadores, que aceptó el recorte propuesto por el Poder Ejecutivo en términos porcentuales, reprogramando según sus propia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ejemplo es el que siguió la totalidad de las entidades y organismos que conforman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lgunos puntos, señor Presidente, sin embargo, sobre los que debemos llamar la atención de los señores Senadores; un primer punto es el tema del reajuste salarial de la Policía Nacional, que también nos vino del Poder Ejecutivo y que para darle un tratamiento más ágil, hemos resuelto incluir en esta misma Reprogramación porque no afecta a los ingresos. La respectiva partida proviene de Obligaciones Diversas del Estado, de manera que no afecta a ingr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segundo punto, señor Presidente, es otra vez el Hospital de Clínicas, al que acabamos de asignar, tres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jueves de la semana pasada, señor Presidente, hemos tenido oportunidad de recibir con el señor Senador Benigno Perrotta y la señora Senadora Ana María Figueredo, a gente del Hospital de Clínicas. Una comisión conformada por profesores y estudiantes del Hospital de Clínicas, que nos señalaron que el aumento de tres mil millones de guaraníes, que nosotros acabamos de aprobar y con lo que ya tiene sanción ese proyecto, resultaba in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cesitaban además cuatro mil millones de guaraníes para atender los requerimientos que en materia de productos químicos y material e instrumental médico requerían para atender, con alguna eficiencia, a los pacientes que a diario se presentan en el Hospital de Clí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invité en esa oportunidad a la asesora y secretaria de la Comisión Bicameral de Presupuesto, y ahí mismo dispusimos que nos buscara esos recursos; y aquí yo tengo una planilla que no sé si fue distribuida a los señores Senadores, de los recortes que tuvimos que hacer para finalmente proveer al Hospital de Clínicas de estos cuatro mil millones de guaraníes, en realidad son tres mil novecientos cuarenta y un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tenido que recortar, señor Presidente, del Presupuesto de la Presidencia de la República, doscientos cincuenta millones de guaraníes; del Ministerio de Hacienda, todo lo referido a imprevistos, adquisición de maquinarias, equipo, herramientas, unos quinientos millones de guaraníes; del Ministerio de Agricultura y Ganadería, una partida que tenían contemplada para mejora salarial, yo creo que aquí lo que tenemos que buscar es subsistir por ahora; y otra partida de Obligaciones Diver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egamos, señor Presidente, de ese modo a obtener los tres mil novecientos cuarenta y un millones de guaraníes, que tendría que sumar, de ser éste el parecer de esta Honorable Cámara, a los tres mil millones de guaraníes ya aprobados en el primer punto del orden del día, con lo que estaríamos cumpliendo con el requerimiento de la gente del Hospital de Clí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lelamente, señor Presidente, debemos recomendar a la Universidad Nacional que ejerza una auditoría severa sobre el manejo de estos recursos del pueblo en el Hospital de Clí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as de las informaciones que manejamos sobre el Hospital de Clínicas, nos señalan que es el hospital con mayor cantidad de médicos por cama que existe en Sudamérica,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ría que hacer una revisión profunda del manejo financiero y administrativo del Hospital de Clínicas, estamos satisfaciendo el 100% de sus requerimientos, y creo que esto debe ser controlado, señor Presidente, aud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a hablamos del tema de la Policía Nacional, hablamos del Hospital de Clínicas, quiero también señalar a los señores Senadores que se contempló el requerimiento de una pequeña recuperación de las previsiones para el Consejo de la Magistratura, porque hasta ayer a la tarde se estuvo trabajando en este tema y se le había recortado una partida de quince millones de guaraníes de los veinte y pico que estaban presupuestados en un rubro destinado a financiar las publicaciones de las convocatorias; le hemos repuesto la totalidad de esa pre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gunos otros pequeños detalles, señor Presidente, que en realidad ya carecen de relevancia. Lo grave repito es que estamos frente a una situación financiera verdaderamente cr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cifras que contiene la primera planilla, que esta desarrollada además en una segunda que habla de la Deuda Flotante, por institución, que resulta del Presupuesto General de la Nación, puede apreciarse la dimensión d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vale la pena también recordar que aquí en la Cámara de Senadores, hemos decidido disminuir en siete mil millones de guaraníes el recorte que se le hizo al Ministerio de Salud Pública, porque es un requerimiento prioritario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quiero recalcar la disciplina que han demostrado los distintos organismos del Estado a partir, señor Presidente, del ejemplo dado por la Cámara de Senadores, aquí en la Cámara de Senadores, repito, que fue la primera institución que aceptando el porcentaje propuesto por el Poder Ejecutivo, reprogramó el recorte descuento en términos porcen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creo que con las pequeñas diferencias que tenemos con la Cámara de Diputados, porque la Cámara de Diputados a diferencia de la de Senadores, conservó fuera del porcentual de recortes, una partida relativa al rubro pasajes y viáticos, que nosotros volvimos a recortar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érminos generales, decía, las variaciones son las que he señalado, señor Presidente, yo pediría a los demás miembros de la Comisión de Hacienda, Presupuesto y Cuentas; y de la Comisión Bicameral de Presupuesto, que tuvieron la gentileza de ayudarme a completar el informe, que estoy seguro de que fue seguramente insuficiente, yo pediría a los colegas Senadores que participaron con tesón en todos estos trabajos, hagan el informe que les parezca oportuno para completar lo que yo acabo de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señor Presidente, pidiendo la aprobación del dictamen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miembro de la Comisión de Hacienda, Presupuesto y Cuentas;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te proyecto de reprogramación presupuestaria nos viene del Ejecutivo bajo el imperio de la Ley 1.535, la ley "De Administración Financiera", sancionada el añ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busca el Ejecutivo cuando nos envía este proyecto de ley?. Busca minimizar el déficit fiscal prev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ticularmente, opino que este proyecto no cubre las necesidades de reducción del déficit fiscal, aún con este recorte de 500 mil millones vamos a tener probablemente un déficit de 70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es lo que estamos haciendo?, se preguntarán ustedes cuando recomendamos la aprobación de un recorte presupuestario de 500 mil millones y aún así vamos a tener un déficit fiscal aún mayor que lo recor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amos conscientes de que una Comisión Bicameral en quince días no pudo hacer un estudio en profundidad de los rubros que tienen que ser recortados, por lo que abrigamos la esperanza de que el Presupuesto del año 2001, presupuesto base cero, de acuerdo con lo establecido por la Ley 1535, nos traiga la claridad y de una buena vez la solución a los problemas presupues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amos dando una aspirina a un enfermo del corazón. El déficit fiscal tiene tres forma de solución o la mezcla de ellas: el aumento de los ingresos al presupuesto general de gastos, la disminución de los gastos; y la tercera, la posibilidad de la financiación a través de pré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luchar para que se dé el primero de los supuestos, el incremento de los ingresos del Estado sea la vía para hacer frente a las necesidades perentorias en la atención a los problema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quisiera abundar en detalles ya que lo hizo el Presidente de la Comisión acertadamente, y lo único que me resta es solicitar a los señores Senadores aprobar a conciencia este recorte presupuestario por los motivos antes expuestos, y esperar que la solución venga a través del Presupuesto del año 2001 con el presupuesto base cer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Agregaría una forma más de financiación del déficit que sería la más tenebrosa y la más probable, que es la e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e agotó la posibilidad de financiar a través del crédito externo o interno, parece que los proveedores también ya están medio hartos de no cobrar. Y la otra posibilidad del riesgo más grande es que se emita para financiar, esto por una razón muy elocu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e preocupa un tema y esto lo había manifestado, y quiero saber si es que hay algún tipo de información para hacer en la forma que sugería el Senador Ayala el voto. Parece que es evidente que no podremos oponernos, de cualquier manera. Pero me gustaría si pueden ustedes compartir, si lo tienen, el criterio para la reducción de los ga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ce falta expresar por qué vamos a reducir los ingresos, es porque no se puede obtenerlos; pero el tema es cuáles son los criterios, si es simplemente una reducción porcentual asentada y como todos los presupuestos vinieron más o menos aplicamos un ín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o que a mí me preocupa en los términos que acaba de señalar el Senador Ayala es lo siguiente: es distinto reducir combustible a la Cámara de Senadores que reducir combustible, digamos, al Ministerio de Salud, porque simplemente puede significar no tener nafta para trasladar a hacer una gestión o a no trasladar a un enfermo, que funcione una ambulancia. O el recorte de papeles y útiles en una administración cualquiera y la del Ministerio de Educación puede significar una reducción muy severa en la calidad del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gunto nada más si es que a  criterio de la comisión, la propuesta de reducción, aunque ya reconocida como insuficientes para resolver el problema central que el déficit, es una propuesta que confiablemente podamos aceptar que no se van a producir perjuicios más allá de los normales de la reducción de presupuesto porque no hay un buen criterio de asignar recursos en la administración de acuerdo a las funciones que el Estado tiene que cump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n el fondo ustedes saben, creo, que el problema central es que el Estado ha absorbido tanta cantidad de funciones que no puede cumplir nada y no puede hacer nada bien, hace todo 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el desafío que tenemos es ver qué es lo que el Estado tiene que hacer y bien, y no tocar los recursos a esas funciones que son fundamentales que las realic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Estamos en una situación, en la que vamos a aprobar una reducción presupuestaria para reducir 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evidente, de acuerdo con la exposición del Presidente de la Comisión de Hacienda, que esta reducción es insuficiente para poder cubrir la incapacidad de aumento de ingresos del Estado en la situación actual, señalaba que en los seis meses de la ejecución del año 2000 se ha podido cubrir solamente el 33% de lo prev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tener muy en cuenta que estos seis primeros meses son los meses en que el fisco tiene su mayor recaudación. Si en estos seis primeros meses del año 2.000, de mayor recaudación, hemos podido cubrir solamente el 33%, me pregunto yo qué manera se va a completar esos ingresos que van a ser necesarios para poder cubrir este presupuesto reprogramado que tenemos aquí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Ministro de Hacienda decía que si nosotros proponíamos una cantidad mayor a la que habíamos recibido del Ejecutivo iba a paralizarse el Estado. Y quiero preguntarle al Ministro de Hacienda si ¿de dónde va sacar los recursos para poder impedir que el Estado se paralice?. Han pasado los primeros seis meses del año, no tenemos presente, creo yo, ningún tipo de financiamiento externo, no tenemos presente ningún tipo de medida fiscal que permita aumentar esos recursos, salvo que, como señalara el senador preopinante, estuviéramos a las puertas de una gran emisión mon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eo la forma en que este déficit aquí previsto y señalado pueda ser cubierto. Ésa es la preocupación que tengo y creo que es mi obligación señalarla ante esta presentación que ten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nos oponemos, desde luego, a esta reducción; pero la reducción debería ser mucho mayor de acuerdo a la exposición que hemos escuchado. Y acá hay que señalar que estamos aprobando ampliaciones presupuestarias que son tremendamente críticas, necesarias e impostergables, como el caso del Hospital de Clínicas. ¿O será que solamente en los papeles y en una ley redactada con números y cifras vamos a aprobar esta ampliación para el Hospital de Clínicas; pero en la realidad va ser imposible hacer efectiva esa ampliación presupues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la gran incógnita que tengo, y espero que aprobando esta ampliación que tenemos aquí presente, el fisco tenga los mecanismos necesarios como para hacer posible que en este segundo semestre del año pueda recaudar una cantidad superior a la que ha recaudado en los primeros seis meses del año. Es todo y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eñoras Senadoras, señores Senadores: el proyecto de Ley que estamos analizando, por iniciativa del Ejecutivo, en cumplimiento del artículo 26 de la Ley Nº 1535, que autoriza la reprogramación del presupuesto cuando los porcentajes de déficit de la ejecución del presupuesto superan al 3%, nos pone ante una realidad que debemos abordarla, primero porque está fundada en la ley y en segundo lugar es un mecanismo que la misma ley consagra para que lo administremos en función a los objetivos que le corresponde al documento que conocemos nosotros como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ien sabemos que el presupuesto consagra los créditos que en un primer momento el Congreso consideraba a niveles razonables para satisfacer los requerimientos para que se promueva convenientemente la reactivación económica, la satisfacción de las necesidades sociales, culturales, económicas y de servicios que el Estado debe cump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alidad en un lapso de seis meses nos demuestra de que aquella estimación inicial, tomada en ese presupuesto, no estaba reflejando conforme a aquellas aspi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consiguiente habría que encontrarle rectificaciones o vías de solu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oder Ejecutivo nos remite un proyecto de reestrucción del presupuesto recurriendo al recorte  de la estimación de los ingresos y paralelamente la correspondiente disminución de los créditos para gastar previstos en el presupuesto, dado que, como mencionó en esta reunión el Presidente de la Comisión de Hacienda y Presupuesto, la tendencia al déficit apunta a un nivel de aproximadamente 1.239 mill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la aritmética utilizada como parámetro de cálculos se vuelve muy sencillo y elemental. En esta ocasión la Comisión Bicameral utilizó el parámetro de lo ejecutado en el primer semestre multiplicado por dos para llegar a una estimación de 2.411 mil millones de guaraníes, redondeando las cifras, que comparado con el presupuesto aprobado de 3.651 mil millones, da la diferencia mencionada de 1.239 mil millones. Ésta es una estimación muy elemental por la vía de la multiplicación y de la res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rriendo a un mecanismo también válido para estimar, que está basado en proyecciones históricas de los niveles de ejecución durante un lapso de aproximadamente 10 años; se comprueba que la ejecución presupuestaria siempre estuvo a un nivel aproximado de entre 70% a 75% de ejecución de los gastos. Ése es otro de los parámetros utilizados para medir la proyección de ejecución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ocediendo a determinar la diferencia mediante la comparación entre los dos métodos. El de duplicar, multiplicar por dos la ejecución de seis meses, que nos da la cifra de 1.239 mil millones y, estableciendo el porcentaje de 70%, que es el margen histórico sobre 3.651 mil millones, nos da una ejecución de 2 billones 555.7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mos ante una situación que se puede comparar por la vía de los índices históricos de comportamientos de ejecución presupuestaria, deberíamos llegar a los 2 billones 555 mil  millones, y por la vía de la multiplicación por dos de los ejecutado, está por los 2 billones 411 mil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e decir que por la vía histórica podríamos llegar a ejecutar un margen mayor, y el déficit a cubrir en este caso tendría que haber sido la diferencia más reducida de 1.095 mil  millones de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entre 2 billones 555 mil millones y 2 billones 411 mil millones, el promedio enviado por el Ejecutivo de 500 mil millones para recorte está en un nivel prudente, de punto intermedio entre los índices históricos y el índice aritmético, que estamos elabo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al tomar como una razón imperativa el tener que acompañar la solicitud del Ejecutivo, se ha analizado en la Bicameral y en las comisiones respectivas y se ha optado que uno de los criterios adoptados en los recortes se reducía a los gastos superfluos en la generalidad de las dependencias u organismos; pero teniendo un criterio selectivo en cuanto a preservar a tres Ministerios o dependencias como objeto de atención preferencial por las razones de orden social y función específica que cumplen.</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mentalmente, los Ministerios de Salud, de Educación y de Agricultura y Ganadería, y algunos otros organismos que por la naturaleza de sus funciones podrían merecer un tratamiento de mayor cuidado  en los recortes.</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reemos, y personalmente considero que la tarea realizada en principio en la Bicameral, luego ya como cámara de origen, la Cámara de Diputados, y la revisión hecha en la Comisión de Hacienda y las comisiones que han estudiado, nos ha permitido proponer estos números, estas cifras que se proponen en las estim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concluir esta exposición con un análisis con el cual he acompañado este trabajo, trayendo a colación un ejemplo muy elemental. Decía a algunos compañeros que las medidas de recortes por sí solo no hacen a la solución de fondo porque ésta, la solución de fondo, está supeditada a otros factores, a otras cuestiones determinantes, principalmente la reactivación económica es el elemento fundamental que permitiría al Tesoro Nacional percibir los tributos, tener los ingresos suficientes para atender las necesidades que están reflejadas como programas y proyectos en el presupuesto de ga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omo el enfermo que va perdiendo peso en su organismo, y teniendo un traje que estaba hecho a la medida cuando su organismo tenía la plenitud de su conformación física, a los seis meses, después de bajar 20 ó 30 kilos, hay que recurrir a la tijera para reducir el traje. Se puede equilibrar, se puede encontrar la equivalencia del traje con el cuerpo que se quiere cubrir mediante la tijera, pero si ese organismo está afectado por algo crónico va a seguir bajando de peso, y al poco tiempo ese traje otra vez no le va a servir. </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problema de fondo no está en el tijerazo, la solución de fondo está en la salud económica, la reactivación económica, la productividad.</w:t>
      </w:r>
    </w:p>
    <w:p>
      <w:pPr>
        <w:pStyle w:val="Normal"/>
        <w:suppressAutoHyphens w:val="true"/>
        <w:jc w:val="both"/>
        <w:rPr>
          <w:rFonts w:ascii="Arial" w:hAnsi="Arial" w:cs="Arial"/>
          <w:i/>
          <w:i/>
          <w:spacing w:val="-3"/>
          <w:sz w:val="12"/>
          <w:lang w:val="es-ES_tradnl"/>
        </w:rPr>
      </w:pPr>
      <w:r>
        <w:rPr>
          <w:rFonts w:cs="Arial" w:ascii="Arial" w:hAnsi="Arial"/>
          <w:i/>
          <w:spacing w:val="-3"/>
          <w:sz w:val="1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en día hay muchos factores, entre los cuales está la corrupción, está el contrabando, están los excesos de gastos no racionales, está también la recesión aguda que tiene nuestra economía en este momento. Y es lógico saber, es lógico suponer que por más esfuerzos que hicieran los organismos responsables, cuando vemos a diario industrias, negocios, comercios de plaza que en una primera etapa anuncian "liquidación total", luego en otra etapa ya aparece "cierre de negocio" y cortina metálica bajada con letrerito que dice "se alquila", ese panorama generalizado es lógico que no se produzca precisamente el clima o el ambiente propicio como para que los ingresos tributarios se gener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consiguiente, hoy estamos con esta proyecto proveniente del Ejecutivo al que hay que darle la respuesta que ya se está consolidando en un primer tratamiento en Diputados y en una segunda etapa acá en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n esto probablemente no vamos a llegar a la solución de fondo, ya se nos viene encima, a partir del 1 de setiembre tiene que llegar al Parlamento el proyecto de Presupuesto año 2001, y yo creo que hay que resolver esto que es contingente, y un poco hasta diría casi intrascendente, y abordemos con seriedad y con profundidad el próximo presupuesto, que debe, sí, definir el rumbo real que queremos para nuestro país en base a la herramienta económica que la ley otorga al Estado, que se llama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icipo mi voto, acompaño la propuesta del señor vocero de esta comisión, y reitero, anticipo mi voto a favor del proyecto que nos envía la Cámara de Diputados, como cámara de origen para el estudio de este proyect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ta segunda intervención bien breve para responder las preguntas del colega Gonzalo Quintana y perdone que lo c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referirme a que en mi exposición no incluí la posibilidad de la emisión inorgánica porque no creo que sea el camino que se tenga que seguir en estos casos, ya que la emisión inorgánica traería otro tipo de problemas como la inflación y otros no deseados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utilizar los recortes, se usaron los criterios básicos del Poder Administrador. Inicialmente los recortes están sugeridos por el Ministerio de Hacienda en base a estudios que determinan cuáles son los gastos flexibles y los gastos inflex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os gastos flexibles se utilizaron criterios diferentes de acuerdo al tipo de rubros. Si se trataba de servicios que contrata el Estado tiene un porcentaje de reducción y otro diferente si se trata de bienes que el Estado debiera adquir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tenido especial cuidado en instituciones como el Ministerio de Salud, el Ministerio de Educación y la Policía de la Capital que no han recibido recorte alg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con estas breves explicaciones podemos satisfacer, si así le parece a él, sus inquietudes con respecto a los criterios de la disminución del gas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Miguel Ángel Ramírez, ya para cerrar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A dos cuestiones especificas nada más me quiero refer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interrogante que formuló el Senador Gonzalo Quintana, tengo que nombrarlo Presidente, y a las observaciones formuladas por el Senador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responderle, señor Presidente, al Senador Gonzalo Quintana, que él tiene la respuesta a su propia pregunta, porque ha dictado creo que ya llegó a las 3000 conferencias sobre el tema. Él tiene la 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odo voy a contar una anécdota. Durante las gestiones de la Comisión Bicameral de Presupuesto, que tuve la satisfacción de presidir, entre otras delegaciones recibí a una delegación de las Fuerzas Armadas de la Nación, venían a pedir que no se les recortara el Presupuesto, afortunadamente habíamos terminado para entonces, el estudio del Presupuesto de la Presidencia de la República y les mostré a estos caballeros, los recortes que habíamos hecho a la Presidencia de la República y le dijimos que si a su Comandante en Jefe teníamos que hacerle esos recortes, imagínense lo que tenemos que hacerle a ust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ál es la solución entonces, me dijeron, y la solución es la reforma, que ustedes también apoyen desde su punto de vista, desde su posición institucional, apoyen a la reforma les di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nos acaba de decir el Senador Zárate, ésta no es la solución, aquí no hay otra solución que encarar con la más absoluta seriedad una reforma estructural del Estado y de todo el sistema económico del país. Es un primer p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ya hemos dado varios pasos encaminados a este propósito a partir de la nueva Ley de Administración Financiera de la República, pasando por la Ley de la Función Pública y otras similares y la Ley de la Reforma que entiendo en una semana más tendremos el dictamen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una iniciativa que presentamos hoy con los senadores Mauro y Guanes, que podría convertirse en el primer paso para la modernización del país: la fiscalización de todo el sistema de ingresos, de recaudación de los ingresos fiscales; porque ahí hay dos problemas y se dice en la Expresión de Motivo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dos problemas graves que en este campo tenemos que enfrentar: la ineficiencia de nuestros organismos, comenzando por el  Ministerio de Hacienda y la corrupción enorme que exis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dos problemas tenemos que decidirnos a enfrentar, porque si no esto es nada más que papeles, cifras engañosas. Yo he dicho hasta el cansancio que nuestros presupuestos, no este presupuesto vigente, todos los anteriores y probablemente todos los Presupuestos de la historia de la República del Paraguay han sido un engaño, porque manejamos cifras que no están respaldadas por nuestr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or supuesto que no es esta la solución para los problemas del país ,y lo sabe muy bien el Senador Gonzalo Quintana, la solución para los problemas del país viene por la vía de la reforma y a ese empeño tenemos que dedicar lo mejor de nuestros esfuerz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vuelvo a solicitar a esta Honorable Cámara que aprobemos esto que es algún intento por ajustar cifras; cifras que repito, no están respaldadas por la realidad de nuestra economía ni de nuestro sistema financiero, eso está clarísimo. Y si alguna virtud creo tuvo este debate, señor Presidente, es que como nunca se ha hablado y éste ha sido el criterio de la Comisión de Hacienda, con absoluta sincer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 se ha ocultado una cifra y repito, para terminar, estamos ante una situación crítica, estamos ante una situación verdaderamente dramát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Vamos a entrar en estado de votación. A votación en general el proyecto de Ley "Que aprueba la Reprogramación del Presupuesto General de la Nación, Ejercicio Fisca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el dictamen de comisión, se servirán levantar la man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ectura del Artículo 1</w:t>
      </w:r>
      <w:r>
        <w:rPr>
          <w:rFonts w:eastAsia="Symbol" w:cs="Symbol" w:ascii="Symbol" w:hAnsi="Symbol"/>
          <w:i/>
          <w:spacing w:val="-3"/>
          <w:sz w:val="22"/>
          <w:lang w:val="es-ES_tradnl"/>
        </w:rPr>
        <w:t></w:t>
      </w:r>
      <w:r>
        <w:rPr>
          <w:rFonts w:cs="Arial" w:ascii="Arial" w:hAnsi="Arial"/>
          <w:i/>
          <w:spacing w:val="-3"/>
          <w:sz w:val="22"/>
          <w:lang w:val="es-ES_tradnl"/>
        </w:rPr>
        <w:t>,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Apruébase la reprogramación del Presupuesto General de la Nación para el Ejercicio Fiscal 2000 que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QUE APRUEBA LOS PROGRAMAS DEL PRESUPUESTO GENERAL DE LA NACIÓN PARA EL EJERCICIO FISCAL 2000", con una reducción en la estimación de los ingresos aprobados por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mencionada Ley, en la suma de Gs.461.475.504.627 (cuatrocientos sesenta y un mil cuatrocientos setenta y cinco millones quinientos cuatro mil seiscientos veintisiete guaraníes), para la Administración Central, y de Gs.36.544.039.572 (treinta y seis mil quinientos cuarenta y cuatro millones treinta y nueve mil quinientos setenta y dos guaraníes), para las Entidades Descentralizadas y la disminución de los créditos presupuestarios por el monto de Gs.461.475.504.627 (cuatrocientos sesenta y un mil cuatrocientos setenta y cinco millones quinientos cuatro mil seiscientos veintisiete guaraníes), para la Administración Central, y de Gs.36.544.039.572 (treinta y seis mil quinientos cuarenta y cuatro millones treinta y nueve mil quinientos setenta y dos guaraníes), para las Entidades Descentral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on respecto a las cifras contenidas en el primer y segundo artículo, tenemos que aclarar que necesitamos reajustarlas, va a haber una variación ¿por qué? desde ayer estamos incomunicados con el Ministerio de Hacienda, porque todo su aparato está dedicado a terminar de confeccionar el Presupuesto para el Año 2001, que tiene que presentar como ustedes saben, a más tardar el 1 de setiembre que es el viernes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quiero dejar constancia de que esas cifras van a tener que ser ajustadas. Es poca la diferencia pero tengo que hacer por honestidad esta aclar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residente: en este tema muy puntual, le ruego a Gonzalo Quintana que también nos ayude. Hay cuestiones que hay que redondear, son ajus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quí corresponde como ya se aprobó en general, y en particular, seguir las pautas que solemos usar, dejando la parte de las cifras, tratando de buscar una solución, para no dilatar más esta cuestión, de que se apruebe en particular los parámetros generales y ese ajuste, siempre que no existan grandes variaciones, se dé por aprobado o si no vamos a estar estancados ot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es una cuestión ineludible que este plenario apruebe cuestiones presupuestarias; pero también estamos compelidos por el tiempo.  Entonces, si no son grandes las variaciones, señor Presidente, aprobaríamos así en particular y el próximo jueves, si existe algún reajuste, alguna diferencia, se haría un informe de la comisión y con esto salvaríamos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las salvedades y ajustes necesarios, será informado a la Cámara por la Comisión de Hacienda, previamente antes de ser remi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ne el uso de la palabra el señor Senador Evelio Fernández Arévalo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de cualquier manera las cifras concretas tienen que ser aprobadas por el plenario, porque es muy peligroso ya que ellas pueden variar el 100%, 300%,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yo diría que se aprueben estos artículos, pero en cuanto al monto exacto de las sumas, estemos a lo que resuelva este plenario el día jueves, con el informe correspondiente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quiero recordar porque no entiendo bien el problema. El tratamiento normal de cualquier cuestión presupuestaria con la complejidad de ésta o del Presupuesto global o de la profundidad del retoque de ésta, se hace de la siguiente manera: Se aprueban las partidas y después al último se aprueba el artículo 1</w:t>
      </w:r>
      <w:r>
        <w:rPr>
          <w:rFonts w:eastAsia="Symbol" w:cs="Symbol" w:ascii="Symbol" w:hAnsi="Symbol"/>
          <w:i/>
          <w:spacing w:val="-3"/>
          <w:sz w:val="22"/>
          <w:lang w:val="es-ES_tradnl"/>
        </w:rPr>
        <w:t></w:t>
      </w:r>
      <w:r>
        <w:rPr>
          <w:rFonts w:cs="Arial" w:ascii="Arial" w:hAnsi="Arial"/>
          <w:i/>
          <w:spacing w:val="-3"/>
          <w:sz w:val="22"/>
          <w:lang w:val="es-ES_tradnl"/>
        </w:rPr>
        <w:t>, eso ha sido así toda la vida, el ajuste final, el número es el artículo 1</w:t>
      </w:r>
      <w:r>
        <w:rPr>
          <w:rFonts w:eastAsia="Symbol" w:cs="Symbol" w:ascii="Symbol" w:hAnsi="Symbol"/>
          <w:i/>
          <w:spacing w:val="-3"/>
          <w:sz w:val="22"/>
          <w:lang w:val="es-ES_tradnl"/>
        </w:rPr>
        <w:t></w:t>
      </w:r>
      <w:r>
        <w:rPr>
          <w:rFonts w:cs="Arial" w:ascii="Arial" w:hAnsi="Arial"/>
          <w:i/>
          <w:spacing w:val="-3"/>
          <w:sz w:val="22"/>
          <w:lang w:val="es-ES_tradnl"/>
        </w:rPr>
        <w:t xml:space="preserve"> pero las partidas del artículo 2</w:t>
      </w:r>
      <w:r>
        <w:rPr>
          <w:rFonts w:eastAsia="Symbol" w:cs="Symbol" w:ascii="Symbol" w:hAnsi="Symbol"/>
          <w:i/>
          <w:spacing w:val="-3"/>
          <w:sz w:val="22"/>
          <w:lang w:val="es-ES_tradnl"/>
        </w:rPr>
        <w:t></w:t>
      </w:r>
      <w:r>
        <w:rPr>
          <w:rFonts w:cs="Arial" w:ascii="Arial" w:hAnsi="Arial"/>
          <w:i/>
          <w:spacing w:val="-3"/>
          <w:sz w:val="22"/>
          <w:lang w:val="es-ES_tradnl"/>
        </w:rPr>
        <w:t>, se van aprobando, es decir, si hay dificultades para aprobar el artículo 2</w:t>
      </w:r>
      <w:r>
        <w:rPr>
          <w:rFonts w:eastAsia="Symbol" w:cs="Symbol" w:ascii="Symbol" w:hAnsi="Symbol"/>
          <w:i/>
          <w:spacing w:val="-3"/>
          <w:sz w:val="22"/>
          <w:lang w:val="es-ES_tradnl"/>
        </w:rPr>
        <w:t></w:t>
      </w:r>
      <w:r>
        <w:rPr>
          <w:rFonts w:cs="Arial" w:ascii="Arial" w:hAnsi="Arial"/>
          <w:i/>
          <w:spacing w:val="-3"/>
          <w:sz w:val="22"/>
          <w:lang w:val="es-ES_tradnl"/>
        </w:rPr>
        <w:t>, tendríamos que tratarlo el jueves; si hoy no tenemos dificultades con el detalle, podríamos aprobar todo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 hay observaciones u objeciones específicas en las partidas, eso seguramente va a significar una delegación que se podría hacer, retomar la sesión rápidamente, si no podemos hacer hoy, lo hacemos el jueves, retomando esta sesión pero solamente para aprobar el artículo 1</w:t>
      </w:r>
      <w:r>
        <w:rPr>
          <w:rFonts w:eastAsia="Symbol" w:cs="Symbol" w:ascii="Symbol" w:hAnsi="Symbol"/>
          <w:i/>
          <w:spacing w:val="-3"/>
          <w:sz w:val="22"/>
          <w:lang w:val="es-ES_tradnl"/>
        </w:rPr>
        <w:t></w:t>
      </w:r>
      <w:r>
        <w:rPr>
          <w:rFonts w:cs="Arial" w:ascii="Arial" w:hAnsi="Arial"/>
          <w:i/>
          <w:spacing w:val="-3"/>
          <w:sz w:val="22"/>
          <w:lang w:val="es-ES_tradnl"/>
        </w:rPr>
        <w:t>. Tendríamos que tratar hoy el res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creo que todas las veces que tratamos Presupuesto seguimos ese procedimiento. Desde luego no podemos aprobar las cifras totales, sin antes haber aprobado las modificaciones parciales. Y de la aprobación de las modificaciones parciales, sale un total, pero nunca vamos a poder tener en esa misma sesión, los resultados porque no conocemos de las aprobaciones par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 aprueba las parciales y se aprueba el total a resultas de las modificaciones par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xactamente lo que dice el Senador Gonzalo Quintana, se posterga y el jueves traemos una información acabada de las partidas y de los montos defini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daría solamente este tema en debate.  Las partidas, porque esta mañana Hacienda comunicó que ya está en condiciones de proveernos de la información que necesitamos, de manera que para el jueves vamos a tener la totalidad de las partidas y las cifras globales, y entonces, esto quedaría para su aprobación el jueves y sugiero que sea el primer punto del orden del día, porque va a ser cuestión de informar simplemente a la Cáma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proponer una moción de orden, que consiste en lo siguiente: que se pase a un cuarto intermedio hasta el jueves a las ocho de la mañana, para continuar el tratamiento de este tema y luego viene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erdón, coincido totalmente, la mecánica podría ser ésa; pero para que el cuarto intermedio termine con el tratamiento de este proyecto de Ley en forma inmediata, teníamos que aprobar todo menos el artículo 1</w:t>
      </w:r>
      <w:r>
        <w:rPr>
          <w:rFonts w:eastAsia="Symbol" w:cs="Symbol" w:ascii="Symbol" w:hAnsi="Symbol"/>
          <w:i/>
          <w:spacing w:val="-3"/>
          <w:sz w:val="22"/>
          <w:lang w:val="es-ES_tradnl"/>
        </w:rPr>
        <w:t></w:t>
      </w:r>
      <w:r>
        <w:rPr>
          <w:rFonts w:cs="Arial" w:ascii="Arial" w:hAnsi="Arial"/>
          <w:i/>
          <w:spacing w:val="-3"/>
          <w:sz w:val="22"/>
          <w:lang w:val="es-ES_tradnl"/>
        </w:rPr>
        <w:t>. Y solamente retomamos la sesión con 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tenemos todavía las cifras de los demás artícu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Todavía?, entonces, me call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eitero mi moción: pasar a cuarto intermedio hasta las ocho de la mañana del día jueves para considerar lo que resta de este tem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esentada por el Senador Evelio Fernández Aréval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en cuarto intermedio esta sesión extraordinaria para el próximo jueves a las ocho horas, antes de la sesión ordinaria. Muchas gracias, queda levantad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29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4</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1  A</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3119"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left" w:pos="0" w:leader="none"/>
        <w:tab w:val="left" w:pos="720" w:leader="none"/>
        <w:tab w:val="center" w:pos="5089" w:leader="none"/>
        <w:tab w:val="left" w:pos="5158" w:leader="none"/>
        <w:tab w:val="left" w:pos="5894" w:leader="none"/>
        <w:tab w:val="left" w:pos="6631" w:leader="none"/>
        <w:tab w:val="left" w:pos="7368" w:leader="none"/>
        <w:tab w:val="left" w:pos="8105"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22"/>
    </w:rPr>
  </w:style>
  <w:style w:type="paragraph" w:styleId="Heading8">
    <w:name w:val="Heading 8"/>
    <w:basedOn w:val="Normal"/>
    <w:next w:val="Normal"/>
    <w:qFormat/>
    <w:pPr>
      <w:keepNext w:val="true"/>
      <w:keepLines/>
      <w:numPr>
        <w:ilvl w:val="7"/>
        <w:numId w:val="1"/>
      </w:num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7"/>
    </w:pPr>
    <w:rPr>
      <w:rFonts w:ascii="Arial" w:hAnsi="Arial" w:cs="Arial"/>
      <w:b/>
      <w:i/>
      <w:spacing w:val="-2"/>
      <w:sz w:val="22"/>
      <w:u w:val="single"/>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8"/>
    </w:pPr>
    <w:rPr>
      <w:rFonts w:ascii="Arial" w:hAnsi="Arial" w:cs="Arial"/>
      <w:b/>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5">
    <w:name w:val="Document 5"/>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b/>
      <w:spacing w:val="-3"/>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Sangra2detindependiente">
    <w:name w:val="Sangría 2 de t. independiente"/>
    <w:basedOn w:val="Normal"/>
    <w:qFormat/>
    <w:p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i/>
      <w:spacing w:val="-2"/>
      <w:sz w:val="22"/>
      <w:lang w:val="es-ES_tradnl"/>
    </w:rPr>
  </w:style>
  <w:style w:type="paragraph" w:styleId="Lista3">
    <w:name w:val="Lista 3"/>
    <w:basedOn w:val="Normal"/>
    <w:qFormat/>
    <w:pPr>
      <w:tabs>
        <w:tab w:val="clear" w:pos="720"/>
        <w:tab w:val="left" w:pos="-720" w:leader="none"/>
      </w:tabs>
      <w:suppressAutoHyphens w:val="true"/>
    </w:pPr>
    <w:rPr>
      <w:rFonts w:ascii="Times New Roman" w:hAnsi="Times New Roman" w:cs="Times New Roman"/>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02:00Z</dcterms:created>
  <dc:creator>CONGRESO NACIONAL</dc:creator>
  <dc:description/>
  <dc:language>en-US</dc:language>
  <cp:lastModifiedBy>H.CAMARA DE SENADORES</cp:lastModifiedBy>
  <cp:lastPrinted>2000-10-05T14:18:00Z</cp:lastPrinted>
  <dcterms:modified xsi:type="dcterms:W3CDTF">2000-10-05T17:18:00Z</dcterms:modified>
  <cp:revision>34</cp:revision>
  <dc:subject/>
  <dc:title>SEÑOR SENADOR GONZALO QUINTANA: (CONTINUACION)</dc:title>
</cp:coreProperties>
</file>