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Habiendo quórum, se da inicio  a la sesión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de los señores Senadores el acta de fecha 31 de agosto de 2000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hay objeciones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3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10. Honorable Congreso Nacional: Tengo a honra dirigirnos a Vuestra Honorabilidad, de conformidad con lo que disponen los Artículos 203 y 238, numerales 3 y 12, de la Constitución Nacional, con el objeto de someter a consideración del Honorable Congreso Nacional el proyecto de Ley que establece las funciones y competencia de la Superintendencia de Salud, creada por Ley N</w:t>
      </w:r>
      <w:r>
        <w:rPr>
          <w:rFonts w:eastAsia="Symbol" w:cs="Symbol" w:ascii="Symbol" w:hAnsi="Symbol"/>
          <w:i/>
          <w:spacing w:val="-3"/>
          <w:sz w:val="22"/>
          <w:lang w:val="es-ES_tradnl"/>
        </w:rPr>
        <w:t></w:t>
      </w:r>
      <w:r>
        <w:rPr>
          <w:rFonts w:cs="Arial" w:ascii="Arial" w:hAnsi="Arial"/>
          <w:i/>
          <w:spacing w:val="-3"/>
          <w:sz w:val="22"/>
          <w:lang w:val="es-ES_tradnl"/>
        </w:rPr>
        <w:t xml:space="preserve"> 1.032 del 30 de diciembre de 1996, como organismos técnicos de categorización, acreditación y auditoría de las entidades prestadoras de servicios de salud públicas, privadas, mixtas y de la seguridad social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onvertirse en Ley el citado proyecto, la superintendencia de Salud contará con un valioso instrumento jurídico, necesario para respaldar su labor de control de la calidad de las prestaciones de Salud que reciba el pueblo paraguayo, y poder así ejercer con suficiencia la función que se le asigna, en el  contexto del mandato constitucional contenido en el artículo 69, de promover un sistema nacional de salud que ejecute acciones sanitarias integradas, con políticas que posibiliten la concertación, la coordinación y la complementación de programas y recursos del sector público y priv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s razones brevemente expuestas y las que dejamos libradas a la ilustración de ese Honorable Congreso Nacional, solicitamos el estudio y la aprobación del proyecto de ley que remitimos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Martín A. Chiola V.,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la de Hacienda, Presupuesto y Cuentas; y de Salud Pública, Seguridad Social, Prevención y Lucha contra el Narcotráfico.</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31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21. HONORABLE CONGRESO NACIONAL: Tenemos a honra dirigirnos a Vuestra Honorabilidad para someter a consideración de ese alto Cuerpo legislativo el proyecto de Ley del Presupuesto General de la Nación para el Ejercicio Fiscal 2001, acompañado de una explicación de los fundamentos utilizados para elaborar el documento presupuestario, de conformidad con lo establecido en los Artículos 216 y 238, numeral 14 de la Constitución Nacional y el Artículo 16, incisos a) y b) de la Ley N</w:t>
      </w:r>
      <w:r>
        <w:rPr>
          <w:rFonts w:eastAsia="Symbol" w:cs="Symbol" w:ascii="Symbol" w:hAnsi="Symbol"/>
          <w:i/>
          <w:spacing w:val="-3"/>
          <w:sz w:val="22"/>
          <w:lang w:val="es-ES_tradnl"/>
        </w:rPr>
        <w:t></w:t>
      </w:r>
      <w:r>
        <w:rPr>
          <w:rFonts w:cs="Arial" w:ascii="Arial" w:hAnsi="Arial"/>
          <w:i/>
          <w:spacing w:val="-3"/>
          <w:sz w:val="22"/>
          <w:lang w:val="es-ES_tradnl"/>
        </w:rPr>
        <w:t xml:space="preserve"> 1.535/99 "D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documento fue elaborado con la colaboración estrecha de la Secretaría Técnica de Planificación, a los efectos de garantizar que las acciones de corto plazo sean 0consistentes con los planes y las orientaciones del Programa d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co Referencial y Perspectivas para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cenario macroeconómico que sirve como marco de referencia para la elaboración del Proyecto de Presupuesto General de la Nación del año 2001 presenta las características siguientes:</w:t>
      </w:r>
    </w:p>
    <w:p>
      <w:pPr>
        <w:pStyle w:val="Normal"/>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w:t>
        <w:tab/>
        <w:t>El crecimiento de la Economía Nacional estimado para el año 2001, medido en términos de Producto Interno Bruto es del 2,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w:t>
        <w:tab/>
        <w:t xml:space="preserve">La inflación, expresada a través del Indice de Precio al Consumidor, se </w:t>
        <w:tab/>
        <w:tab/>
        <w:tab/>
        <w:t>estima en 9,5%.</w:t>
      </w:r>
    </w:p>
    <w:p>
      <w:pPr>
        <w:pStyle w:val="Normal"/>
        <w:suppressAutoHyphens w:val="true"/>
        <w:ind w:left="1440" w:hanging="720"/>
        <w:jc w:val="both"/>
        <w:rPr>
          <w:rFonts w:ascii="Arial" w:hAnsi="Arial" w:cs="Arial"/>
          <w:i/>
          <w:i/>
          <w:spacing w:val="-3"/>
          <w:sz w:val="22"/>
          <w:lang w:val="es-ES_tradnl"/>
        </w:rPr>
      </w:pPr>
      <w:r>
        <w:rPr>
          <w:rFonts w:cs="Arial" w:ascii="Arial" w:hAnsi="Arial"/>
          <w:i/>
          <w:spacing w:val="-3"/>
          <w:sz w:val="22"/>
          <w:lang w:val="es-ES_tradnl"/>
        </w:rPr>
        <w:t>*</w:t>
        <w:tab/>
        <w:t>El tipo de cambio promedio estimado para el año 2001 es, a efectos presupuestarios, de Gs.3.900 por Dólar de los Estados Unidos de Amé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stimación del crecimiento del Protocolo Interno Bruto se sustenta en el incremento del 10% observado en la superficie cultivada de los principales rubros agrícolas de renta durante el periodo 1999-2000, estimulados por una mejor perspectiva de los precios internacionales y el acceso a créditos con tasas de interés bajas aunque no subsidi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nque condicionado al buen comportamiento de los factores climáticos, se prevé un rendimiento mayor por hectárea con respecto a lo alcanzado en el período anterior, gracias a la rotación de cultivos y la tecnología de siembra directa. Asimismo, la diversificación agrícola está dando sus primeros resultados con la ampliación de oferta de rubros como maíz, trigo, girasol, sésamo, banana, maní y otros rubros frutihortíco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esafío principal es conseguir un mayor crecimiento económico para atender mejor las necesidades sociales, que crecen en la medida en que aumenta nuestra población. La estrategia del Gobierno es propiciar el desarrollo de conglomerados agroexportadores conformados por PYMES productoras, adaptadas a las características y potencialidades productivas de las distintas regiones del país. Estos conglomerados productivos tienen su punto  de partida en los rubros tradicionales de exportación, a los que se van sumando diversas etapas de procesamiento y valor agregado. La producción de cereales y oleaginosas y su oferta exportable, es capaz de brindar en la actualidad una oferta permanente y diversificada para el desarrollo de la industria de forrajes, aceites, ganadería intensiva, chacinados etcétera. La producción de mandioca un producto tradicional de autoconsumo, se está reorientando a su transformación en almidón y derivados para la expor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Gobierno Nacional está comprometido con el desarrollo de una institucionalidad que favorezca la inserción competitiva del Paraguay en el contexto internacional. Así se pretende: (i) consolidar las reformas estructurales desde el punto vista económico-financiero-social que incluyen entre otros, el marco regulatorio de las inversiones, la reestructuración de empresas públicas y la implementación de políticas que permitan la participación del capital privado en las mismas, la reforma administrativa del Estado, la racionalización de los recursos humanos e institucionales del Sector Público; (ii) mejorar las condiciones de acceso a los mercados internacionales y (iii) aumentar la eficiencia en la provisión de servicios sociales, a cargo del Estado, que se traducirá sin duda alguna también, en una mayor eficiencia productiva priv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yecto de Presupuest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fue elaborado por el Poder Ejecutivo tomando en consideración la situación social y económica actual del país y pretende, a través de la gestión fiscal, colaborar en el mejoramiento de la calidad de vida de los habi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ontexto, el Proyecto correspondiente a la Administración Central y su comparación con el Presupuesto vigente se ilustra con los indicadore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tbl>
      <w:tblPr>
        <w:tblW w:w="8150" w:type="dxa"/>
        <w:jc w:val="left"/>
        <w:tblInd w:w="-75" w:type="dxa"/>
        <w:tblLayout w:type="fixed"/>
        <w:tblCellMar>
          <w:top w:w="0" w:type="dxa"/>
          <w:left w:w="70" w:type="dxa"/>
          <w:bottom w:w="0" w:type="dxa"/>
          <w:right w:w="70" w:type="dxa"/>
        </w:tblCellMar>
      </w:tblPr>
      <w:tblGrid>
        <w:gridCol w:w="4323"/>
        <w:gridCol w:w="1843"/>
        <w:gridCol w:w="1984"/>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9"/>
              <w:snapToGrid w:val="false"/>
              <w:rPr>
                <w:b/>
                <w:b/>
                <w:caps/>
              </w:rPr>
            </w:pPr>
            <w:r>
              <w:rPr>
                <w:b/>
                <w:caps/>
              </w:rPr>
            </w:r>
          </w:p>
          <w:p>
            <w:pPr>
              <w:pStyle w:val="Heading9"/>
              <w:rPr>
                <w:b/>
                <w:b/>
                <w:caps/>
              </w:rPr>
            </w:pPr>
            <w:r>
              <w:rPr>
                <w:b/>
                <w:caps/>
              </w:rPr>
              <w:t>Indicador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b/>
                <w:b/>
                <w:caps/>
              </w:rPr>
            </w:pPr>
            <w:r>
              <w:rPr>
                <w:b/>
                <w:caps/>
              </w:rPr>
            </w:r>
          </w:p>
          <w:p>
            <w:pPr>
              <w:pStyle w:val="Heading9"/>
              <w:rPr>
                <w:b/>
                <w:b/>
                <w:caps/>
              </w:rPr>
            </w:pPr>
            <w:r>
              <w:rPr>
                <w:b/>
                <w:caps/>
              </w:rPr>
              <w:t>Presupues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i/>
                <w:i/>
                <w:caps/>
                <w:spacing w:val="-3"/>
                <w:sz w:val="22"/>
                <w:lang w:val="es-ES_tradnl"/>
              </w:rPr>
            </w:pPr>
            <w:r>
              <w:rPr>
                <w:rFonts w:cs="Arial" w:ascii="Arial" w:hAnsi="Arial"/>
                <w:b/>
                <w:i/>
                <w:caps/>
                <w:spacing w:val="-3"/>
                <w:sz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caps/>
                <w:spacing w:val="-3"/>
                <w:sz w:val="22"/>
                <w:lang w:val="es-ES_tradnl"/>
              </w:rPr>
            </w:pPr>
            <w:r>
              <w:rPr>
                <w:rFonts w:cs="Arial" w:ascii="Arial" w:hAnsi="Arial"/>
                <w:b/>
                <w:i/>
                <w:caps/>
                <w:spacing w:val="-3"/>
                <w:sz w:val="22"/>
                <w:lang w:val="es-ES_tradnl"/>
              </w:rPr>
            </w:r>
          </w:p>
          <w:p>
            <w:pPr>
              <w:pStyle w:val="Normal"/>
              <w:suppressAutoHyphens w:val="true"/>
              <w:jc w:val="center"/>
              <w:rPr>
                <w:rFonts w:ascii="Arial" w:hAnsi="Arial" w:cs="Arial"/>
                <w:b/>
                <w:b/>
                <w:i/>
                <w:i/>
                <w:caps/>
                <w:spacing w:val="-3"/>
                <w:sz w:val="22"/>
                <w:lang w:val="es-ES_tradnl"/>
              </w:rPr>
            </w:pPr>
            <w:r>
              <w:rPr>
                <w:rFonts w:cs="Arial" w:ascii="Arial" w:hAnsi="Arial"/>
                <w:b/>
                <w:i/>
                <w:caps/>
                <w:spacing w:val="-3"/>
                <w:sz w:val="22"/>
                <w:lang w:val="es-ES_tradnl"/>
              </w:rPr>
              <w:t>2000</w:t>
            </w:r>
          </w:p>
        </w:tc>
        <w:tc>
          <w:tcPr>
            <w:tcW w:w="1984"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i/>
                <w:i/>
                <w:caps/>
                <w:spacing w:val="-3"/>
                <w:sz w:val="22"/>
                <w:lang w:val="es-ES_tradnl"/>
              </w:rPr>
            </w:pPr>
            <w:r>
              <w:rPr>
                <w:rFonts w:cs="Arial"/>
                <w:b/>
                <w:i/>
                <w:caps/>
                <w:spacing w:val="-3"/>
                <w:sz w:val="22"/>
                <w:lang w:val="es-ES_tradnl"/>
              </w:rPr>
            </w:r>
          </w:p>
          <w:p>
            <w:pPr>
              <w:pStyle w:val="Heading9"/>
              <w:rPr>
                <w:b/>
                <w:b/>
                <w:caps/>
              </w:rPr>
            </w:pPr>
            <w:r>
              <w:rPr>
                <w:b/>
                <w:caps/>
              </w:rPr>
              <w:t>Proyecto 20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i/>
                <w:i/>
                <w:caps/>
                <w:spacing w:val="-3"/>
                <w:sz w:val="22"/>
                <w:lang w:val="es-ES_tradnl"/>
              </w:rPr>
            </w:pPr>
            <w:r>
              <w:rPr>
                <w:rFonts w:cs="Arial" w:ascii="Arial" w:hAnsi="Arial"/>
                <w:b/>
                <w:i/>
                <w:caps/>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Ingresos Corrientes / PB</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19,73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18,41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Gastos / PB</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4,38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0,85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éficit / PB</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4,12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39 %</w:t>
            </w:r>
          </w:p>
        </w:tc>
      </w:tr>
    </w:tbl>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écnica de Progra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elaboración del proyecto, conforme se establece en el Art. 88 de la Ley 1.535/99, se aplicó la técnica denominada Presupuesto Base Cero, con el fin primordial de lograr una mayor racionalidad en la asignación de los recursos públicos priorizando los programas con la elaboración de metas. A este respecto la metodología utilizada es particularmente relevante teniendo en cuenta que, para presupuestar sus gastos, los administradores públicos tienen la obligación de justificar los mismos con actividades que son evaluadas en términos de beneficio-c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aspecto importante que incorpora el proyecto es la departamentalización del gasto, que tienen por objeto asignar los recursos por áreas geográficas, en función a las necesidades y los requerimientos de servicios públicos, impulsando de este modo el proceso de descentralización. Para el efecto, se procedió a la adecuación del Clasificador Presupues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lítica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objetivos de la Política Fiscal para el año 2001 en materia presupuestaria, tienden al restablecimiento del equilibrio fiscal, entendido éste como la igualdad entre los ingresos corrientes y los gastos totales (corrientes + capital) o cuando menos, a minimizar el déficit fis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oponen límites al gasto público del Ejercicio 2001, especialmente en los gastos corrientes los cuales no deberán sobrepasar el nivel de ejecución que se estima alcanzar en el Ejercicio vigente. No obstante, los servicios sociales en salud y educación tienen asignados en el proyecto previsiones para atender el crecimiento vegetativo, así como los proyectos de inversión en proceso de ejecución para asegurar su atención y continuidad. En efecto, los servicios sociales serán financiados con Recursos del Tesoro, dado que son considerados prioritarios en el proceso de asignación en tanto que para los proyectos de inversión se prevé la contrapartida requerida a través de la emisión de Bonos del Tesoro Nacional por un monto de Gs.200.000 mill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mejorar el funcionamiento de los mecanismos que sustentan la ejecución presupuestaria, se prevé obtener importantes mejora en el control del gasto público y el fortalecimiento de la administrativa tributaria poniendo énfasis en la implementación del Programa de Fortalecimiento y Modernización de la Administración Fiscal, con el apoyo técnico y financiero del Banco Interamericano de 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os ingresos, se prevén importantes modificaciones como parte sustantiva del Proyecto de Reforma Fiscal propiciado por el Ministerio de Hacienda, entre los que cabe mencionar la eliminación de incentivos fiscales y las exoneraciones no justificables por razones técnicas o de reciprocidad, con esto se espera el mejoramiento en los mecanismos de recaudación, por lo que se estima que los ingresos tributarios habrán de experimentar un crecimiento del orden del 7,4% por sobre los niveles actuales de recaud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edidas previstas para la contención del gasto y las relativas al aumento de los ingresos tributarios repercutirán sobre el resultado fiscal haciendo que el déficit se sitúe en un nivel controlable. En efecto, para el año 2001 el déficit con relación al PIB se estima en 2,3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acterísticas Principales del Proyecto de Presupuesto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Rigidez del Gast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posición del gasto del Proyecto de Presupuesto 2001 del Gobierno Central no presenta modificaciones sustanciales con respecto a la del presupuesto vigente, debido principalmente al carácter rígido que tiene el gasto corriente. En efecto, las partidas correspondientes a remuneraciones, jubilaciones y pensiones a los que se suma el servicio de la deuda pública, absorben en conjunto una considerable porción de los ingresos corrientes, dejando un escaso o casi nulo margen de maniobra para la reasignación de recur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Mantenimiento del Nivel Salarial del Personal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el imperativo de presentar un nivel de gasto con austeridad para mantener el equilibrio fiscal, es inevitable incorporar en el presupuesto las asignaciones de recursos para la atención del nuevo contingente beneficiado constitucionalmente, como el caso de la educación salud pública y seguridad, en razón de la política social practicada por el Gobierno. El crecimiento vegetativo de estos sectores representa asignaciones adicionales de recursos en el Proyecto por montos pocos significa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3. Previsión de Contrapartida para Proyectos Financiados con Recursos Exte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ejorar la ejecución de los proyectos de inversión que cuentan con financiamiento externo, se plantea la necesidad de emitir Bonos del Tesoro Nacional para obtener los recursos de contrapartida requeridos para tales proyectos y lograr de esa manera el doble propósito de propiciar la generación de empleos y evitar pagos en concepto de comisión de compromiso que supondría el retraso en la utilización de los préstamos externos contratados por 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4. Mejoramiento en la Recaudación de Impuestos y su Apl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stima que los ingresos corrientes de la Administración Central experimentarán un aumento de 4,5% en el año 2001 respecto al presente año, en tanto que los gastos corrientes crecerán en 2,2% circunstancia que estaría determinando un aumento en el ahorro corriente y consecuentemente, la posibilidad de destinar una mayor proporción de Recursos del Tesoro al financiamiento de los gastos de capital y a otros requerimi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5. Asignación de Recursos Provenientes de Royaltíes.</w:t>
      </w:r>
    </w:p>
    <w:p>
      <w:pPr>
        <w:pStyle w:val="Normal"/>
        <w:suppressAutoHyphens w:val="true"/>
        <w:jc w:val="both"/>
        <w:rPr/>
      </w:pPr>
      <w:r>
        <w:rPr>
          <w:rFonts w:cs="Arial" w:ascii="Arial" w:hAnsi="Arial"/>
          <w:i/>
          <w:spacing w:val="-3"/>
          <w:sz w:val="22"/>
          <w:lang w:val="es-ES_tradnl"/>
        </w:rPr>
        <w:tab/>
        <w:t>En el Proyecto, se prevé la distribución de los recursos provenientes de los royalties transferidos al Tesoro Nacional por los Entes Binacionales Itaipú y Yacyretá, conforme a lo que establece la Ley N</w:t>
      </w:r>
      <w:r>
        <w:rPr>
          <w:rFonts w:eastAsia="Symbol" w:cs="Symbol" w:ascii="Symbol" w:hAnsi="Symbol"/>
          <w:i/>
          <w:spacing w:val="-3"/>
          <w:sz w:val="22"/>
          <w:lang w:val="es-ES_tradnl"/>
        </w:rPr>
        <w:t></w:t>
      </w:r>
      <w:r>
        <w:rPr>
          <w:rFonts w:cs="Arial" w:ascii="Arial" w:hAnsi="Arial"/>
          <w:i/>
          <w:spacing w:val="-3"/>
          <w:sz w:val="22"/>
          <w:lang w:val="es-ES_tradnl"/>
        </w:rPr>
        <w:t xml:space="preserve"> 1.30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jecución Presupuestaria Comparada y Proyecto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resenta a continuación el informe consolidado sobre la ejecución presupuestaria del ejercicio fiscal 1999 y del primer semestre del ejercicio fiscal 2000, con su correspondiente comparación con el Proyecto de Presupuesto para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cierre del Ejercicio Fiscal 1999, la ejecución presupuestaria del Sector Público Consolidado del ingreso fue del 71,5% en tanto que la del gasto fue de 60,7% del Presupuesto para ese perí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Administración Central la ejecución de los ingresos constituyo el 83,8% y 73,3% de los gastos. Por su parte, en la Administración Descentralizada se ejecutó el 61,4% de los ingresos y el 50,3% de los gastos, en ambos casos sobre el total  presupuestado para cada sec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imer semestre del año 2000, la ejecución presupuestaria de gastos alcanzó en 31,8% del presupuesto del Sector Público, correspondiendo a la Administración Central la ejecución de los ingresos en un 34,5% y a los gastos de 35,8% del total presupuestado. Por su parte, en la Administración Descentralizada se registró una ejecución de los gastos del 28,2% con respecto al presupu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l Proyecto de Presupuesto para el Ejercicio Fiscal 2001, el total de gastos asciende a Gs.15.240 mil millones y representa una disminución de 0,1% respecto al presupuesto vigente. Del total de gastos, corresponde a la Administración Central la suma de Gs.6.992 mil millones, con una participación del 45,9% y a los Entidades Descentralizadas Gs.8.248 mil millones, con una participación del 54,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tbl>
      <w:tblPr>
        <w:tblW w:w="9284" w:type="dxa"/>
        <w:jc w:val="left"/>
        <w:tblInd w:w="-75" w:type="dxa"/>
        <w:tblLayout w:type="fixed"/>
        <w:tblCellMar>
          <w:top w:w="0" w:type="dxa"/>
          <w:left w:w="70" w:type="dxa"/>
          <w:bottom w:w="0" w:type="dxa"/>
          <w:right w:w="70" w:type="dxa"/>
        </w:tblCellMar>
      </w:tblPr>
      <w:tblGrid>
        <w:gridCol w:w="2338"/>
        <w:gridCol w:w="1276"/>
        <w:gridCol w:w="1134"/>
        <w:gridCol w:w="142"/>
        <w:gridCol w:w="992"/>
        <w:gridCol w:w="1134"/>
        <w:gridCol w:w="1134"/>
        <w:gridCol w:w="1134"/>
      </w:tblGrid>
      <w:tr>
        <w:trPr>
          <w:trHeight w:val="86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CONCEPTO</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Ejecución</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1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0"/>
                <w:lang w:val="es-ES_tradnl"/>
              </w:rPr>
            </w:pPr>
            <w:r>
              <w:rPr>
                <w:rFonts w:cs="Arial" w:ascii="Arial" w:hAnsi="Arial"/>
                <w:i/>
                <w:spacing w:val="-3"/>
                <w:sz w:val="20"/>
                <w:lang w:val="es-ES_tradnl"/>
              </w:rPr>
              <w:t>Presupue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0"/>
                <w:lang w:val="es-ES_tradnl"/>
              </w:rPr>
            </w:pPr>
            <w:r>
              <w:rPr>
                <w:rFonts w:cs="Arial" w:ascii="Arial" w:hAnsi="Arial"/>
                <w:i/>
                <w:spacing w:val="-3"/>
                <w:sz w:val="20"/>
                <w:lang w:val="es-ES_tradnl"/>
              </w:rPr>
              <w:t>Ejecu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Proyecto 2001</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Diferencia</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Variación</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4/2)</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20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ngres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dm.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dm.Descentraliz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11.533</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6.100</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5.4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15.259</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7.364</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7.89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2.544</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544</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15.240</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6.992</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8.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19</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372</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0,1%</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5,1%</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4,5%</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Gast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dm.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dm. Descentrali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9.786</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5.339</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4.4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15.259</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7.364</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7.895</w:t>
            </w:r>
          </w:p>
          <w:p>
            <w:pPr>
              <w:pStyle w:val="Normal"/>
              <w:suppressAutoHyphens w:val="true"/>
              <w:rPr>
                <w:rFonts w:ascii="Arial" w:hAnsi="Arial" w:cs="Arial"/>
                <w:i/>
                <w:i/>
                <w:spacing w:val="-3"/>
                <w:sz w:val="22"/>
                <w:lang w:val="es-ES_tradnl"/>
              </w:rPr>
            </w:pPr>
            <w:r>
              <w:rPr>
                <w:rFonts w:cs="Arial" w:ascii="Arial" w:hAnsi="Arial"/>
                <w:i/>
                <w:spacing w:val="-3"/>
                <w:sz w:val="22"/>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4.860</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634</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15.240</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6.992</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8.248</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b/>
                <w:i/>
                <w:spacing w:val="-3"/>
                <w:sz w:val="22"/>
                <w:lang w:val="es-ES_tradnl"/>
              </w:rPr>
              <w:t>-19</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372</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0,1%</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5,1%</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4,5%</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tc>
      </w:tr>
    </w:tbl>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Presupuesto Ajustado y Ejecución Primer Semest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ntidades de la Administración Descentralizada no en todos las cosas ha remitido el informe de la ejecución presupuestaria a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jecución Presupuestaria del Gasto de la Administración Central corresponde a los montos obli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de la Administración Central se reducen un 5,1% comparados con el Presupuesto del año 2000. Efectuando un análisis por tipo de recursos se observa que los Recursos Ordinarios proyectados en Gs.5.828 mil millones se incrementan en 3% (de los cuales los Ingresos Tributarios aumentan en un 7,4% y los Royaltíes en un 4,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del crédito público externo que constituyen Gs.964 mil millones; sin embargo se reducen 45% por cierre del periodo de desembolso de varias operaciones de préstamos y fundamentalmente por la finalización de los programas financiados con recursos de los Bonos Exte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recursos de la Administración Descentralizada se financian en un 4% con Recursos del Tesoro Nacional, con Recursos del Crédito Público en un 7% y Recursos Institucionales en un 8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lasificación económica del gasto de la Administración Central muestra la siguiente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 xml:space="preserve">(1)                  (2)                (3)            (4)               (5)             (6) </w:t>
      </w:r>
    </w:p>
    <w:tbl>
      <w:tblPr>
        <w:tblW w:w="9284" w:type="dxa"/>
        <w:jc w:val="left"/>
        <w:tblInd w:w="-75" w:type="dxa"/>
        <w:tblLayout w:type="fixed"/>
        <w:tblCellMar>
          <w:top w:w="0" w:type="dxa"/>
          <w:left w:w="70" w:type="dxa"/>
          <w:bottom w:w="0" w:type="dxa"/>
          <w:right w:w="70" w:type="dxa"/>
        </w:tblCellMar>
      </w:tblPr>
      <w:tblGrid>
        <w:gridCol w:w="2338"/>
        <w:gridCol w:w="1276"/>
        <w:gridCol w:w="1134"/>
        <w:gridCol w:w="142"/>
        <w:gridCol w:w="992"/>
        <w:gridCol w:w="1134"/>
        <w:gridCol w:w="1134"/>
        <w:gridCol w:w="1134"/>
      </w:tblGrid>
      <w:tr>
        <w:trPr>
          <w:trHeight w:val="864"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DESCRIPCIÓN</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Ejecución</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1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0"/>
                <w:lang w:val="es-ES_tradnl"/>
              </w:rPr>
            </w:pPr>
            <w:r>
              <w:rPr>
                <w:rFonts w:cs="Arial" w:ascii="Arial" w:hAnsi="Arial"/>
                <w:i/>
                <w:spacing w:val="-3"/>
                <w:sz w:val="20"/>
                <w:lang w:val="es-ES_tradnl"/>
              </w:rPr>
              <w:t>Presupue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0"/>
                <w:lang w:val="es-ES_tradnl"/>
              </w:rPr>
            </w:pPr>
            <w:r>
              <w:rPr>
                <w:rFonts w:cs="Arial" w:ascii="Arial" w:hAnsi="Arial"/>
                <w:i/>
                <w:spacing w:val="-3"/>
                <w:sz w:val="20"/>
                <w:lang w:val="es-ES_tradnl"/>
              </w:rPr>
              <w:t>Ejecu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Proyecto 2001</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Diferencia</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Variación</w:t>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4/2)</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center"/>
              <w:rPr>
                <w:rFonts w:ascii="Arial" w:hAnsi="Arial" w:cs="Arial"/>
                <w:i/>
                <w:i/>
                <w:spacing w:val="-3"/>
                <w:sz w:val="22"/>
                <w:lang w:val="es-ES_tradnl"/>
              </w:rPr>
            </w:pPr>
            <w:r>
              <w:rPr>
                <w:rFonts w:cs="Arial" w:ascii="Arial" w:hAnsi="Arial"/>
                <w:i/>
                <w:spacing w:val="-3"/>
                <w:sz w:val="22"/>
                <w:lang w:val="es-ES_tradnl"/>
              </w:rPr>
              <w:t>20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Gastos Corr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Gastos de Capita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3.549</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1.790</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4.559</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80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1.905</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729</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4.659</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100</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2,2%</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t>-16,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TOT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right"/>
              <w:rPr>
                <w:rFonts w:ascii="Arial" w:hAnsi="Arial" w:cs="Arial"/>
                <w:i/>
                <w:i/>
                <w:spacing w:val="-3"/>
                <w:sz w:val="22"/>
                <w:lang w:val="es-ES_tradnl"/>
              </w:rPr>
            </w:pPr>
            <w:r>
              <w:rPr>
                <w:rFonts w:cs="Arial" w:ascii="Arial" w:hAnsi="Arial"/>
                <w:b/>
                <w:i/>
                <w:spacing w:val="-3"/>
                <w:sz w:val="22"/>
                <w:lang w:val="es-ES_tradnl"/>
              </w:rPr>
              <w:t>5.339</w:t>
            </w:r>
          </w:p>
          <w:p>
            <w:pPr>
              <w:pStyle w:val="Normal"/>
              <w:suppressAutoHyphens w:val="true"/>
              <w:jc w:val="right"/>
              <w:rPr>
                <w:rFonts w:ascii="Arial" w:hAnsi="Arial" w:cs="Arial"/>
                <w:i/>
                <w:i/>
                <w:spacing w:val="-3"/>
                <w:sz w:val="22"/>
                <w:lang w:val="es-ES_tradnl"/>
              </w:rPr>
            </w:pPr>
            <w:r>
              <w:rPr>
                <w:rFonts w:cs="Arial" w:ascii="Arial" w:hAnsi="Arial"/>
                <w:i/>
                <w:spacing w:val="-3"/>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7.364</w:t>
            </w:r>
          </w:p>
          <w:p>
            <w:pPr>
              <w:pStyle w:val="Normal"/>
              <w:suppressAutoHyphens w:val="true"/>
              <w:rPr>
                <w:rFonts w:ascii="Arial" w:hAnsi="Arial" w:cs="Arial"/>
                <w:b/>
                <w:b/>
                <w:i/>
                <w:i/>
                <w:spacing w:val="-3"/>
                <w:sz w:val="22"/>
                <w:lang w:val="es-ES_tradnl"/>
              </w:rPr>
            </w:pPr>
            <w:r>
              <w:rPr>
                <w:rFonts w:cs="Arial" w:ascii="Arial" w:hAnsi="Arial"/>
                <w:b/>
                <w:i/>
                <w:spacing w:val="-3"/>
                <w:sz w:val="22"/>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2.634</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6.9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372</w:t>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right"/>
              <w:rPr>
                <w:rFonts w:ascii="Arial" w:hAnsi="Arial" w:cs="Arial"/>
                <w:b/>
                <w:b/>
                <w:i/>
                <w:i/>
                <w:spacing w:val="-3"/>
                <w:sz w:val="22"/>
                <w:lang w:val="es-ES_tradnl"/>
              </w:rPr>
            </w:pPr>
            <w:r>
              <w:rPr>
                <w:rFonts w:cs="Arial" w:ascii="Arial" w:hAnsi="Arial"/>
                <w:b/>
                <w:i/>
                <w:spacing w:val="-3"/>
                <w:sz w:val="22"/>
                <w:lang w:val="es-ES_tradnl"/>
              </w:rPr>
              <w:t>-5,1%</w:t>
            </w:r>
          </w:p>
        </w:tc>
      </w:tr>
    </w:tbl>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Presupuesto Ajustado y Ejecución Primer Semest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jecución Presupuestaria del gasto corresponde a los montos oblig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ño 1999 los gastos corrientes representaron el 66,5% mientras que los gastos de capital ascendieron al 33,5% en ambos casos con respecto al total de gastos ejec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jecución presupuestaria de los gastos corrientes del primer semestre del año 2000 fue de 41,8% mientras que la ejecución de los gastos de capital fue de 26% del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gastos corrientes proyectados para el año 2001 se incrementan en 2,2% respecto al año 2000 y disminuyen en 16,8% de los gastos de capital, respecto al mismo período, Honorable Congreso Nacional, el Poder Ejecutivo seguirá orientando sus esfuerzos en la difícil tarea de sentar las bases para el desarrollo socioeconómico del país propiciando la implementación de políticas de Estado compatibles con las circunstancias actuales y los deseos de un futuro mejor de todo el puebl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de Presupuesto General de la Nación para el Ejercicio Fiscal 2001, que se eleva a consideración de ese Honorable Cuerpo Legislativo, fue elaborado en base a un análisis cuidadoso y se estima que los cálculos de recursos y erogaciones en él contempladas responden a las reales posibilidades del Teso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Federico Zayas Ch., Ministr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Presidencia de la República. Asunción, 31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22. Honorable Congreso Nacional: En cumplimiento de lo dispuesto en el artículo 202, inciso 9 de la Constitución Nacional de la República, el Poder Ejecutivo tiene a honra someter a consideración de Vuestra Honorabilidad, para su aprobación, el "Protocolo Facultativo de la Convención sobre la Eliminación de todas las formas de Discriminación contra la Muj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onvenio fue suscrito por la República del Paraguay, y ahora es necesario contar con la correspondiente aprobación legislativa en atención a los motivos que seguidamente se exponen:</w:t>
      </w:r>
    </w:p>
    <w:p>
      <w:pPr>
        <w:pStyle w:val="Normal"/>
        <w:suppressAutoHyphens w:val="true"/>
        <w:jc w:val="both"/>
        <w:rPr/>
      </w:pPr>
      <w:r>
        <w:rPr>
          <w:rFonts w:cs="Arial" w:ascii="Arial" w:hAnsi="Arial"/>
          <w:i/>
          <w:spacing w:val="-3"/>
          <w:sz w:val="22"/>
          <w:lang w:val="es-ES_tradnl"/>
        </w:rPr>
        <w:tab/>
        <w:t>El máximo logro de la legislación internacional sobre los derechos de la mujer en el Sistema de las Naciones Unidas, ha constituido la Convención sobre la Eliminación de todas las Formas de Discriminación sobre la Mujer, ratificado por Paraguay, Ley N</w:t>
      </w:r>
      <w:r>
        <w:rPr>
          <w:rFonts w:eastAsia="Symbol" w:cs="Symbol" w:ascii="Symbol" w:hAnsi="Symbol"/>
          <w:i/>
          <w:spacing w:val="-3"/>
          <w:sz w:val="22"/>
          <w:lang w:val="es-ES_tradnl"/>
        </w:rPr>
        <w:t></w:t>
      </w:r>
      <w:r>
        <w:rPr>
          <w:rFonts w:cs="Arial" w:ascii="Arial" w:hAnsi="Arial"/>
          <w:i/>
          <w:spacing w:val="-3"/>
          <w:sz w:val="22"/>
          <w:lang w:val="es-ES_tradnl"/>
        </w:rPr>
        <w:t xml:space="preserve"> 1.215/86, convirtiéndose en Estado Parte. Desde diciembre de 1999, este instrumento, uno de los de mayor ratificación en el mundo, ha sido perfeccionado con la adopción de su Protocolo Facultativo, que dará eficiencia a la implementación de la Convención y otorgará garantías a las mujeres cuyos derechos sean violados por acción u omisión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tocolo Facultativo es un instrumento de procedimiento. En él se establecen los mecanismos para que las Naciones Unidas puedan intervenir en casos puntuales en que en un Estado Parte se produce una transgresión a los derechos de la mujer reconocidos por  la Convención. La responsabilidad de los Estados es un principio fundamental del derecho internacional. La normativa internacional sobre la responsabilidad de los Estados para el respeto de los derechos humanos, ha mostrado en los últimos años una enorme influencia para asegurar el ejercicio de estos derechos, prevenir y erradicar la violación de los mismos.</w:t>
      </w:r>
    </w:p>
    <w:p>
      <w:pPr>
        <w:pStyle w:val="Normal"/>
        <w:suppressAutoHyphens w:val="true"/>
        <w:jc w:val="both"/>
        <w:rPr/>
      </w:pPr>
      <w:r>
        <w:rPr>
          <w:rFonts w:cs="Arial" w:ascii="Arial" w:hAnsi="Arial"/>
          <w:i/>
          <w:spacing w:val="-3"/>
          <w:sz w:val="22"/>
          <w:lang w:val="es-ES_tradnl"/>
        </w:rPr>
        <w:tab/>
        <w:t>El avance en la normativa de la igualdad de género que se ha logrado hasta el presente, ha sido sustentado en los derechos reconocidos en los instrumentos internacionales, contraídos por el Estado paraguayo, con el consecuente beneficio para la mujer. Con la creación de la Secretaría de la Mujer de la Presidencia de la República, por Ley N</w:t>
      </w:r>
      <w:r>
        <w:rPr>
          <w:rFonts w:eastAsia="Symbol" w:cs="Symbol" w:ascii="Symbol" w:hAnsi="Symbol"/>
          <w:i/>
          <w:spacing w:val="-3"/>
          <w:sz w:val="22"/>
          <w:lang w:val="es-ES_tradnl"/>
        </w:rPr>
        <w:t></w:t>
      </w:r>
      <w:r>
        <w:rPr>
          <w:rFonts w:cs="Arial" w:ascii="Arial" w:hAnsi="Arial"/>
          <w:i/>
          <w:spacing w:val="-3"/>
          <w:sz w:val="22"/>
          <w:lang w:val="es-ES_tradnl"/>
        </w:rPr>
        <w:t xml:space="preserve"> 34 del año 1993, se ha respondido a recomendaciones sobre mecanismos institucionales, provenientes de la Conferencia de Nairobi, 1985, asimismo la Conferencia de Beijing, con su Plataforma de Acción, constituye el antecedente del Plan Nacional de Igualdad de Oportunidades para las Mujeres del Paraguay. Con la creación de la Coordinación de Mujeres del Paraguay, año 1987, se iniciaron las estrategias para la adecuación de la legislación nacional a los términos de la Co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araguay ha cumplido entonces, con todas las "cuestiones de forma", en la aplicación de los instrumentos normativos. Referente a la aplicación de la Convención Sobre Eliminación de todas las Formas de Discriminación contra la Mujer, se ha cumplido con la presentación de informes y la adecuación de algunas leyes. Sin embargo, persisten situaciones visibles de discriminación, violencia, omisión de atención de organismos del Estado en aspectos tan importantes como salud y los derechos reproductivos de la muj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a ratificación por parte de Paraguay del Protocolo Facultativo, las mujeres en forma individual o en grupos, afectadas por las situaciones mencionadas, tendrán derecho a recurrir al Comité para la Eliminación de todas las Formas de Discriminación contra la Mujer, una vez que hayan agotado todos los recursos interno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jercicio de estos derechos impulsará al país, al mejoramiento de las instituciones encargadas de los temas puntuales de los derechos enunciados en la Convención y fortalecerá las instituciones gubernamentales y no gubernamentales concernientes a los derechos de la muj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ratificación del Protocolo para la optimización de los procesos judiciales, en los casos de que la mujer resulte víctima o victimaria, adquiere una relevancia fundamental. Si bien el Protocolo exige que los casos denunciados deben agotar las instancias en el Estado Parte, el mismo no colisionará con la independencia del Poder Judicial, proporcionando a las mujeres un recurso internacional, en el caso de que el proceso hubiese sido consustanciado con prescindencia de la normativa internacional, ratificada por Paraguay. El mismo tipo de procedimiento ya existe y está vigente en otros instrumentos normativos de Derechos Humanos, tanto de la ONU como de la OEA, ratificados por nuestros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de Relaciones Exteriores y Asuntos Internacionale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Presidencia de la República. Asunción, 31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23. Honorable Congreso Nacional: En cumplimiento de lo dispuesto en el artículo 202, inciso 9 de la Constitución Nacional de la República, el Poder Ejecutivo tiene a honra someter a consideración de Vuestra Honorabilidad, para su aprobación, el "Convenio de Cooperación Judicial en Materia Penal entre la República del Paraguay y el Reino de España", suscrito en la ciudad de Asunción,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o Convenio de Cooperación Judicial tiene como objeto fundamental el fortalecimiento de la asistencia jurídica mutua en asuntos penales entre las autoridades de ambos países en todos aquellos procedimientos referentes a delitos que, en el momento de ser solicitada la asistencia judicial, sean de la competencia de las autoridades judiciales de la Parte Reque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queda establecido claramente, para el propósito antes señalado, que las autoridades competentes encargadas de presentar y recibir las solicitudes de asistencia de parte de las autoridades judiciales de la Parte Requeriente que sean competentes para el enjuiciamiento o investigación de delitos, serán por la República del Paraguay, el Ministerio de Justicia y Trabajo y por el Reino de España, el Ministerio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ámbito de aplicación del presente Convenio, se destaca claramente en el mismo la facultad de las autoridades o particulares de la Parte Requeriente, para realizar en el territorio de la Parte Requerida, funciones que con atención a las leyes internas, se hallen reservadas a dichas autor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lustrado criterio de Vuestra Honorabilidad comprenderá la importancia de contar con el Convenio de Cooperación Judicial de referencia, pues el mismo permitirá implementar acciones de control y represión del delito a través de la coordinación y ejecución de programas concretos, en observancia de las normas constitucionales, legales y administrativas de cada Estado contribuyendo así, a lograr diligencia y economía en los trámit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porta destacar, que sometido a consideración de la Excelentísima Corte Suprema de Justicia el aludido Convenio de Cooperación Judicial, la misma ha manifestado su plena confor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abe señalar que el Convenio de Cooperación Judicial en Materia Penal entrará en vigor el primer día del segundo mes después del Canje de Instrumentos de Ratificación entre las Partes y podrá ser denunciado en cualquier momento, por cualquiera de ellas mediante Nota Diplomática, la cual surtirá efecto seis (6) meses después de la fecha de recepción por la otr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Presidencia de la República. Asunción, 31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24. Honorable Congreso Nacional: En cumplimiento de lo dispuesto en el artículo 202, inciso 9 de la Constitución Nacional de la República, el Poder Ejecutivo tiene a honra someter a consideración de Vuestra Honorabilidad, para su aprobación, el "Acuerdo de Cooperación Turística entre el Gobierno de la República del Paraguay y el Gobierno del Reino de Marruecos", suscrito en la ciudad de Rabat el 24 de juli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o Acuerdo de Cooperación turística tiene como objeto fundamental, ampliar la cooperación en el campo del turismo y fortalecer la integración y el conocimiento de la cultura y costumbres de amb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probarse el citado Instrumento, el mismo sería muy provechoso para el Paraguay, debido a que se prevé el intercambio de información técnica y documentación en campos tales como sistemas, métodos, planes y acciones para capacitar profesionales e instructores sobre asuntos técnicos relacionados con el turismo, así como la evaluación y análisis de impactos ambientales y culturales del turismo y medidas de protección y conservación de recursos naturales de interés turís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fortalecería la promoción de las inversiones turísticas así como sistemas de información para nuestro país, cuyo turismo está basado en gran medida en la promoción de los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igual modo, se prevé la preparación y comercialización de productos turísticos, lo cual redundará en beneficio de los pequeños artesanos de nuestro país y ayudará a promocionar la cultura nacional, sobre todo en el mundo árab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queda establecido que para el cumplimiento del objeto antes señalado las autoridades responsables de la ejecución del Acuerdo de referencia serán, por la República del Paraguay, la Secretaría Nacional de Turística (SENATUR) y por el Reino de Marruecos, el Ministerio de Tur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abe señalar que el citado Acuerdo de Cooperación Turística entrará en vigor cuando las Partes Contratantes se notifiquen, a través de los canales diplomáticos acostumbrados, del cumplimiento de los respectivos requisitos constitucionales y legales necesarios para la vigencia del m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Presidencia de la República. Asunción, 6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27. Honorable Congreso Nacional: En cumplimiento de lo dispuesto en el artículo 202, inciso 9 de la Constitución Nacional de la República, el Poder Ejecutivo tiene a honra someter a consideración de Vuestra Honorabilidad, para su aprobación, el "Protocolo Adicional entre la República del Paraguay y el Reino de España modificando el Convenio de Doble Nacionalidad del 25 de junio de 1959", suscrito en Asunción el 26 de jun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la negociación del mencionado Protocolo Adicional responde a la necesidad de adecuar determinadas disposiciones, vigentes en el Convenio del año 1959, con el fin de otorgar la posibilidad de desvincularse del mismo a los paraguayos y españoles que se hubieren acogido a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porta destacar que la declaración de desvinculación al Convenio no implica renuncia a la última nacionalidad adquirida, por lo que se ha señalado particularmente, en el referido Protocolo, la preocupación por regular el ejercicio de los derechos civiles y políticos y la protección diplomática de la doble nacionalidad. En tal sentido, dispone la jurisdicción y legislación a la que quedan sometidos los paraguayos y españoles que se hayan acogido o acojan en lo sucesivo a sus dispos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ndo efectividad a los principios enunciados, el Protocolo Adicional prevé en detalle, la obtención y renovación de documentación, al establecer que la misma podrá ser tramitada en ambos países por aquellas personas beneficiadas por el Conv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rá de suma importancia contar con un Protocolo Adicional Modificatorio al Convenio de Doble Nacionalidad del 25 de junio de 1959, pues el mismo permitirá solucionar problemas de documentación y ejercicio de derechos sin provocar dificultades en el ordenamiento jurídico del país, criterio que seguramente no escapará a la ilustración de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mporta destacar que, sometido a consideración del Ministerio del Interior el aludido Protocolo Adicional, éste ha manifestado su plena conformidad por cuanto no contraría disposiciones constitucionales ni legales vig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abe señalar que, el referido Protocolo entrará en vigor el primer día del segundo mes siguiente a aquel en el que ambas Partes se comuniquen que han cumplido los trámites internos previstos en la legislación de ambos países y tendrá la misma vigencia del Convenio del que form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31 de agosto de 2000. M.H.C.D.N</w:t>
      </w:r>
      <w:r>
        <w:rPr>
          <w:rFonts w:eastAsia="Symbol" w:cs="Symbol" w:ascii="Symbol" w:hAnsi="Symbol"/>
          <w:i/>
          <w:spacing w:val="-3"/>
          <w:sz w:val="22"/>
          <w:lang w:val="es-ES_tradnl"/>
        </w:rPr>
        <w:t></w:t>
      </w:r>
      <w:r>
        <w:rPr>
          <w:rFonts w:cs="Arial" w:ascii="Arial" w:hAnsi="Arial"/>
          <w:i/>
          <w:spacing w:val="-3"/>
          <w:sz w:val="22"/>
          <w:lang w:val="es-ES_tradnl"/>
        </w:rPr>
        <w:t xml:space="preserve"> 455.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58 "QUE INTEGRA LA COMISIÓN BICAMERAL ENCARGADA DEL ESTUDIO DEL PRESUPUPUESTO GENERAL DE LA NACIÓN, PARA EL EJERCICIO FISCAL 2001", dictada por este alto Cuerpo legislativo en sesión ordinaria de fecha 31 de agost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pPr>
      <w:r>
        <w:rPr>
          <w:rFonts w:cs="Arial" w:ascii="Arial" w:hAnsi="Arial"/>
          <w:i/>
          <w:spacing w:val="-3"/>
          <w:sz w:val="22"/>
          <w:lang w:val="es-ES_tradnl"/>
        </w:rPr>
        <w:tab/>
        <w:t>Juan Carlos Caballero Araújo, Vicepresidente 2</w:t>
      </w:r>
      <w:r>
        <w:rPr>
          <w:rFonts w:eastAsia="Symbol" w:cs="Symbol" w:ascii="Symbol" w:hAnsi="Symbol"/>
          <w:i/>
          <w:spacing w:val="-3"/>
          <w:sz w:val="22"/>
          <w:lang w:val="es-ES_tradnl"/>
        </w:rPr>
        <w:t></w:t>
      </w:r>
      <w:r>
        <w:rPr>
          <w:rFonts w:cs="Arial" w:ascii="Arial" w:hAnsi="Arial"/>
          <w:i/>
          <w:spacing w:val="-3"/>
          <w:sz w:val="22"/>
          <w:lang w:val="es-ES_tradnl"/>
        </w:rPr>
        <w:t xml:space="preserve"> en Ejercicio de la Presidencia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A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31 de agosto de 2000. Señor Dr. Juan Roque Galeano, Presidente de la Honorable Cámara de Senadores. E.S.D. Tengo el agrado de dirigirme a usted, con el objeto de comunicarle que no podré asistir en las sesiones de la Cámara y reuniones de comisiones con motivo de reposo médico, que adjunto a esta nota, desde la fecha por el término de 10 dí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y esperando una debida comprensión me despido de uste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nadora Elba Recald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 de setiembre de 2000. Señor Presidente de la Honorable Cámara de Senadores, Dr. Juan Roque Galeano Villalba. Presente. Me dirijo al señor Presidente, y por su intermedio a la Honorable Cámara, a los efectos de comunicar que me ausentaré del país, desde el 2 de setiembre de 2000 hasta el 5 del mismo mes y año, a fin de participar como representante de la Comisión de Cultura, Educación y Culto del Senado, en la Octava Reunión del Parlamento Cultural del Mercosur, a realizarse en la ciudad de Buenos Aires,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le con mi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nisio Zárate González,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O GENERAL:</w:t>
      </w:r>
      <w:r>
        <w:rPr>
          <w:rFonts w:cs="Arial" w:ascii="Arial" w:hAnsi="Arial"/>
          <w:i/>
          <w:spacing w:val="-3"/>
          <w:sz w:val="22"/>
          <w:lang w:val="es-ES_tradnl"/>
        </w:rPr>
        <w:t xml:space="preserve"> II.C.3. Asunción, 4 de setiembre de 2000. Señor Presidente, de la H. Cámara de Senadores. SEN. JUAN ROQUE GALEANO. E.S.D. De mi consideración: Me dirijo a Ud. a los efectos de solicitar permiso para ausentarme del país desde el día 5 al 10 del mes en curso por motivos oficiales para acompañar al Vicepresidente de la República a la Asamblea de las Naciones Unidas en representación d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vecho la ocasión para saludarle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ADOR ARMANDO ESPÍNOLA.</w:t>
        <w:tab/>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DECLARACIÓN N</w:t>
      </w:r>
      <w:r>
        <w:rPr>
          <w:rFonts w:eastAsia="Symbol" w:cs="Symbol" w:ascii="Symbol" w:hAnsi="Symbol"/>
          <w:i/>
          <w:spacing w:val="-3"/>
          <w:sz w:val="22"/>
          <w:lang w:val="es-ES_tradnl"/>
        </w:rPr>
        <w:t></w:t>
      </w:r>
      <w:r>
        <w:rPr>
          <w:rFonts w:cs="Arial" w:ascii="Arial" w:hAnsi="Arial"/>
          <w:i/>
          <w:spacing w:val="-3"/>
          <w:sz w:val="22"/>
          <w:lang w:val="es-ES_tradnl"/>
        </w:rPr>
        <w:t>... POR LA CUAL LA HONORABLE CÁMARA DE SENADORES SALUDA Y FELICITA AL MOVIMIENTO  "Juventud que se mueve (jqm)". LA HONORABLE CÁMARA DE SENADORES DE LA NACIÓN PARAGUAYA DECLARA:</w:t>
      </w:r>
    </w:p>
    <w:p>
      <w:pPr>
        <w:pStyle w:val="Normal"/>
        <w:suppressAutoHyphens w:val="true"/>
        <w:jc w:val="both"/>
        <w:rPr/>
      </w:pPr>
      <w:r>
        <w:rPr>
          <w:rFonts w:cs="Arial" w:ascii="Arial" w:hAnsi="Arial"/>
          <w:i/>
          <w:spacing w:val="-3"/>
          <w:sz w:val="22"/>
          <w:lang w:val="es-ES_tradnl"/>
        </w:rPr>
        <w:tab/>
        <w:t>Artículo 1</w:t>
      </w:r>
      <w:r>
        <w:rPr>
          <w:rFonts w:eastAsia="Symbol" w:cs="Symbol" w:ascii="Symbol" w:hAnsi="Symbol"/>
          <w:i/>
          <w:spacing w:val="-3"/>
          <w:sz w:val="22"/>
          <w:lang w:val="es-ES_tradnl"/>
        </w:rPr>
        <w:t></w:t>
      </w:r>
      <w:r>
        <w:rPr>
          <w:rFonts w:cs="Arial" w:ascii="Arial" w:hAnsi="Arial"/>
          <w:i/>
          <w:spacing w:val="-3"/>
          <w:sz w:val="22"/>
          <w:lang w:val="es-ES_tradnl"/>
        </w:rPr>
        <w:t>. Saludar y felicitar a la organización "Juventud que se mueve (jqm)", y desearle los mejores éxitos en sus nobles actividades.</w:t>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Comunicar a quienes corresponda y cumplido archiv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Carlos Galavern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Presidencia de la República. Asunción, 29 de agosto de 2000. N</w:t>
      </w:r>
      <w:r>
        <w:rPr>
          <w:rFonts w:eastAsia="Symbol" w:cs="Symbol" w:ascii="Symbol" w:hAnsi="Symbol"/>
          <w:i/>
          <w:spacing w:val="-3"/>
          <w:sz w:val="22"/>
          <w:lang w:val="es-ES_tradnl"/>
        </w:rPr>
        <w:t></w:t>
      </w:r>
      <w:r>
        <w:rPr>
          <w:rFonts w:cs="Arial" w:ascii="Arial" w:hAnsi="Arial"/>
          <w:i/>
          <w:spacing w:val="-3"/>
          <w:sz w:val="22"/>
          <w:lang w:val="es-ES_tradnl"/>
        </w:rPr>
        <w:t xml:space="preserve"> 32. Señor Presidente: Tengo el honor de dirigirme a Vuestra Excelencia, con el objeto de solicitarle se sirva remitir a la Comisión Bicameral de Privatizaciones del Honorable Congreso Nacional, el presente informe en el cual le comunicamos que por el Decreto N</w:t>
      </w:r>
      <w:r>
        <w:rPr>
          <w:rFonts w:eastAsia="Symbol" w:cs="Symbol" w:ascii="Symbol" w:hAnsi="Symbol"/>
          <w:i/>
          <w:spacing w:val="-3"/>
          <w:sz w:val="22"/>
          <w:lang w:val="es-ES_tradnl"/>
        </w:rPr>
        <w:t></w:t>
      </w:r>
      <w:r>
        <w:rPr>
          <w:rFonts w:cs="Arial" w:ascii="Arial" w:hAnsi="Arial"/>
          <w:i/>
          <w:spacing w:val="-3"/>
          <w:sz w:val="22"/>
          <w:lang w:val="es-ES_tradnl"/>
        </w:rPr>
        <w:t xml:space="preserve"> 10.023, de fecha 16 de agosto del corriente año "POR EL CUAL SE AUTORIZA LA VENTA EN SUBASTA PÚBLICA NACIONAL E INTERNACIONAL DEL PAQUETE ACCIONARIO DE LA COMPAÑÍA DE TRANSPORTE DE PASAJEROS Y CARGAS SOCIEDAD ANÓNIMA, SE APRUEBAN LOS PLIEGOS DE BASES Y CONDICIONES Y EDICTO PARA LA SUBASTA PÚBLICA Y EL EJERCICIO DEL DERECHO PREFERENCIAL DE COMPRA", se da continuidad a la implementación del plan de privatización de la mencionada empresa de propiedad del Estado paraguayo, de conformidad a la Ley N</w:t>
      </w:r>
      <w:r>
        <w:rPr>
          <w:rFonts w:eastAsia="Symbol" w:cs="Symbol" w:ascii="Symbol" w:hAnsi="Symbol"/>
          <w:i/>
          <w:spacing w:val="-3"/>
          <w:sz w:val="22"/>
          <w:lang w:val="es-ES_tradnl"/>
        </w:rPr>
        <w:t></w:t>
      </w:r>
      <w:r>
        <w:rPr>
          <w:rFonts w:cs="Arial" w:ascii="Arial" w:hAnsi="Arial"/>
          <w:i/>
          <w:spacing w:val="-3"/>
          <w:sz w:val="22"/>
          <w:lang w:val="es-ES_tradnl"/>
        </w:rPr>
        <w:t xml:space="preserve"> 126/91, "QUE ESTABLECE UN RÉGIMEN DE PRIVATIZACIONES DE EMRPESAS DEL ESTADO" y la Ley 276/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se adjunta copia de los antecedentes del proceso de re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ñores Parlamentarios están en conocimiento que el Poder Ejecutivo ha reencausado este proceso de privatización, en el estado en que se encuentra y en las etapas que se hallan cumplidas y acorde a la ley marco que prescribe en forma imperativa, la forma de privatización de las empresas del Estado a través de subastas públicas nacional e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aquete accionario, que constituyen antecedentes de lo cual tiene conocimiento la Comisión Bicameral de Privatización del Congreso Nacional se adjunta a la pres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uis Ángel González Macchi, Presidente de la República del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ivat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GOBERNACIÓN CORDILLERA. JUNTA DEPARTAMENTAL. Caacupé, 21 de agosto de 2000. Nota N</w:t>
      </w:r>
      <w:r>
        <w:rPr>
          <w:rFonts w:eastAsia="Symbol" w:cs="Symbol" w:ascii="Symbol" w:hAnsi="Symbol"/>
          <w:i/>
          <w:spacing w:val="-3"/>
          <w:sz w:val="22"/>
          <w:lang w:val="es-ES_tradnl"/>
        </w:rPr>
        <w:t></w:t>
      </w:r>
      <w:r>
        <w:rPr>
          <w:rFonts w:cs="Arial" w:ascii="Arial" w:hAnsi="Arial"/>
          <w:i/>
          <w:spacing w:val="-3"/>
          <w:sz w:val="22"/>
          <w:lang w:val="es-ES_tradnl"/>
        </w:rPr>
        <w:t xml:space="preserve"> 57/2000. Excelentísimo Señor Presidente del Congreso de la Nación, Senador Juan Roque Galeano. E.S.D. En nombre y representación de la Junta Departamental de la Cordillera y de las Intendencias de la Ciudad de Valenzuela y Piribebuy, respectivamente, tenemos el honor de dirigirnos a Ud. con relación a la cuestión limítrofe de las 11 compañías pertenecientes a los Distritos de Piribebuy y Valenzuela del Departamento de la Cordillera, cuyos dominios fueron otorgados indebidamente, por Decreto del año 1947 al Departamento de Paraguarí, a fin de solicitar la formación de una COMISIÓN BICAMERAL "Ad- Hoc" para que se constituya "in situ" a verificar circunstancias varias de hechos que determina en forma categórica, que tales lugares siempre han dependido de las Autoridades del Gobierno y Eclesiástica del Departamento de la Cordillera y no del Departamento de Paraguarí, de tal forma a plasmar a una Ley, la equidad y la justicia que conforma los Derechos inalineables de nuestro Depart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espera de una pronta y favorable acogida, nos es grato saludar con respetuosa consideración a Vuestra Excelencia, Presidente del Congreso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ZARIO ROJAS SALVIONI, Gobernador Interino. PROF. EDGAR DÍAZ MEDINA, Presidente Junta Departamental Cordillera. ELADIO GALEANO, Intendente Municipal de Valenzuela. MENELEO RIVAS, Intendente Municipal de Piribebu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Ministerio de Hacienda. Asunción, 1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2222.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0.133, 10.134, 10.135, 10.136, 10.184 y 10.187 de fechas 23 y 29 de agosto del año en curso, respectivamente, en cumplimiento de lo dispuesto en el Art. 24</w:t>
      </w:r>
      <w:r>
        <w:rPr>
          <w:rFonts w:eastAsia="Symbol" w:cs="Symbol" w:ascii="Symbol" w:hAnsi="Symbol"/>
          <w:i/>
          <w:spacing w:val="-3"/>
          <w:sz w:val="22"/>
          <w:lang w:val="es-ES_tradnl"/>
        </w:rPr>
        <w:t></w:t>
      </w:r>
      <w:r>
        <w:rPr>
          <w:rFonts w:cs="Arial" w:ascii="Arial" w:hAnsi="Arial"/>
          <w:i/>
          <w:spacing w:val="-3"/>
          <w:sz w:val="22"/>
          <w:lang w:val="es-ES_tradnl"/>
        </w:rPr>
        <w:t xml:space="preserve"> de la Ley 1534/2000, "QUE APRUEBA LOS PROGRAMAS DEL PRESUPUESTO GENERAL DE LA NACIÓN PARA EL EJERCICIO FISCA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FEDERICO A. ZAYAS CH., Minis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CELENTISI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Contraloría General de la República. Asunción, 16 de agosto de 2000. Ref. Resoluciones CGR Nros. 0179/97 y 299/97 C.G.R. N</w:t>
      </w:r>
      <w:r>
        <w:rPr>
          <w:rFonts w:eastAsia="Symbol" w:cs="Symbol" w:ascii="Symbol" w:hAnsi="Symbol"/>
          <w:i/>
          <w:spacing w:val="-3"/>
          <w:sz w:val="22"/>
          <w:lang w:val="es-ES_tradnl"/>
        </w:rPr>
        <w:t></w:t>
      </w:r>
      <w:r>
        <w:rPr>
          <w:rFonts w:cs="Arial" w:ascii="Arial" w:hAnsi="Arial"/>
          <w:i/>
          <w:spacing w:val="-3"/>
          <w:sz w:val="22"/>
          <w:lang w:val="es-ES_tradnl"/>
        </w:rPr>
        <w:t xml:space="preserve"> 2846. Señor Presidente: Me dirijo a Vuestra Excelencia con relación a las Resoluciones de referencia por las cuales se dispuso la realización de un Examen Especial en la Dirección de Vigilancia Sanitaria del Nivel Central y las Oficinas Técnicas Regionales de Itapúa, Alto Paraná y Central, a los efectos de remitir adjunto copias autenticadas de las siguientes documentaciones, para su conocimiento y fines consiguientes:</w:t>
      </w:r>
    </w:p>
    <w:p>
      <w:pPr>
        <w:pStyle w:val="Normal"/>
        <w:suppressAutoHyphens w:val="true"/>
        <w:jc w:val="both"/>
        <w:rPr/>
      </w:pPr>
      <w:r>
        <w:rPr>
          <w:rFonts w:cs="Arial" w:ascii="Arial" w:hAnsi="Arial"/>
          <w:i/>
          <w:spacing w:val="-3"/>
          <w:sz w:val="22"/>
          <w:lang w:val="es-ES_tradnl"/>
        </w:rPr>
        <w:tab/>
        <w:t>Expediente C.G.R. N</w:t>
      </w:r>
      <w:r>
        <w:rPr>
          <w:rFonts w:eastAsia="Symbol" w:cs="Symbol" w:ascii="Symbol" w:hAnsi="Symbol"/>
          <w:i/>
          <w:spacing w:val="-3"/>
          <w:sz w:val="22"/>
          <w:lang w:val="es-ES_tradnl"/>
        </w:rPr>
        <w:t></w:t>
      </w:r>
      <w:r>
        <w:rPr>
          <w:rFonts w:cs="Arial" w:ascii="Arial" w:hAnsi="Arial"/>
          <w:i/>
          <w:spacing w:val="-3"/>
          <w:sz w:val="22"/>
          <w:lang w:val="es-ES_tradnl"/>
        </w:rPr>
        <w:t xml:space="preserve"> 5957/97, Recurrente M.S.P.B.S., Referencia: R/Contestación a las Notas CGR Nros. 3755 y 4492/97, foliados del uno al ciento quince.</w:t>
      </w:r>
    </w:p>
    <w:p>
      <w:pPr>
        <w:pStyle w:val="Normal"/>
        <w:suppressAutoHyphens w:val="true"/>
        <w:jc w:val="both"/>
        <w:rPr/>
      </w:pPr>
      <w:r>
        <w:rPr>
          <w:rFonts w:cs="Arial" w:ascii="Arial" w:hAnsi="Arial"/>
          <w:i/>
          <w:spacing w:val="-3"/>
          <w:sz w:val="22"/>
          <w:lang w:val="es-ES_tradnl"/>
        </w:rPr>
        <w:tab/>
        <w:t>Expediente CGR. N</w:t>
      </w:r>
      <w:r>
        <w:rPr>
          <w:rFonts w:eastAsia="Symbol" w:cs="Symbol" w:ascii="Symbol" w:hAnsi="Symbol"/>
          <w:i/>
          <w:spacing w:val="-3"/>
          <w:sz w:val="22"/>
          <w:lang w:val="es-ES_tradnl"/>
        </w:rPr>
        <w:t></w:t>
      </w:r>
      <w:r>
        <w:rPr>
          <w:rFonts w:cs="Arial" w:ascii="Arial" w:hAnsi="Arial"/>
          <w:i/>
          <w:spacing w:val="-3"/>
          <w:sz w:val="22"/>
          <w:lang w:val="es-ES_tradnl"/>
        </w:rPr>
        <w:t xml:space="preserve"> 0744/98, Recurrente: M.S.P.B.S., Referencia: R/Contestación a la Nota CGR. N</w:t>
      </w:r>
      <w:r>
        <w:rPr>
          <w:rFonts w:eastAsia="Symbol" w:cs="Symbol" w:ascii="Symbol" w:hAnsi="Symbol"/>
          <w:i/>
          <w:spacing w:val="-3"/>
          <w:sz w:val="22"/>
          <w:lang w:val="es-ES_tradnl"/>
        </w:rPr>
        <w:t></w:t>
      </w:r>
      <w:r>
        <w:rPr>
          <w:rFonts w:cs="Arial" w:ascii="Arial" w:hAnsi="Arial"/>
          <w:i/>
          <w:spacing w:val="-3"/>
          <w:sz w:val="22"/>
          <w:lang w:val="es-ES_tradnl"/>
        </w:rPr>
        <w:t xml:space="preserve"> 0210/98, foliados del uno al cuarenta y uno.</w:t>
      </w:r>
    </w:p>
    <w:p>
      <w:pPr>
        <w:pStyle w:val="Normal"/>
        <w:suppressAutoHyphens w:val="true"/>
        <w:jc w:val="both"/>
        <w:rPr/>
      </w:pPr>
      <w:r>
        <w:rPr>
          <w:rFonts w:cs="Arial" w:ascii="Arial" w:hAnsi="Arial"/>
          <w:i/>
          <w:spacing w:val="-3"/>
          <w:sz w:val="22"/>
          <w:lang w:val="es-ES_tradnl"/>
        </w:rPr>
        <w:tab/>
        <w:t>Expediente CGR. N</w:t>
      </w:r>
      <w:r>
        <w:rPr>
          <w:rFonts w:eastAsia="Symbol" w:cs="Symbol" w:ascii="Symbol" w:hAnsi="Symbol"/>
          <w:i/>
          <w:spacing w:val="-3"/>
          <w:sz w:val="22"/>
          <w:lang w:val="es-ES_tradnl"/>
        </w:rPr>
        <w:t></w:t>
      </w:r>
      <w:r>
        <w:rPr>
          <w:rFonts w:cs="Arial" w:ascii="Arial" w:hAnsi="Arial"/>
          <w:i/>
          <w:spacing w:val="-3"/>
          <w:sz w:val="22"/>
          <w:lang w:val="es-ES_tradnl"/>
        </w:rPr>
        <w:t xml:space="preserve"> 1355/97, Recurrente: M.S.P.B.S., Referencia: R/Contestación a la Nota CGR. N</w:t>
      </w:r>
      <w:r>
        <w:rPr>
          <w:rFonts w:eastAsia="Symbol" w:cs="Symbol" w:ascii="Symbol" w:hAnsi="Symbol"/>
          <w:i/>
          <w:spacing w:val="-3"/>
          <w:sz w:val="22"/>
          <w:lang w:val="es-ES_tradnl"/>
        </w:rPr>
        <w:t></w:t>
      </w:r>
      <w:r>
        <w:rPr>
          <w:rFonts w:cs="Arial" w:ascii="Arial" w:hAnsi="Arial"/>
          <w:i/>
          <w:spacing w:val="-3"/>
          <w:sz w:val="22"/>
          <w:lang w:val="es-ES_tradnl"/>
        </w:rPr>
        <w:t xml:space="preserve"> 703/97, foliados del uno al ciento cincuenta y nueve.</w:t>
      </w:r>
    </w:p>
    <w:p>
      <w:pPr>
        <w:pStyle w:val="Normal"/>
        <w:suppressAutoHyphens w:val="true"/>
        <w:jc w:val="both"/>
        <w:rPr/>
      </w:pPr>
      <w:r>
        <w:rPr>
          <w:rFonts w:cs="Arial" w:ascii="Arial" w:hAnsi="Arial"/>
          <w:i/>
          <w:spacing w:val="-3"/>
          <w:sz w:val="22"/>
          <w:lang w:val="es-ES_tradnl"/>
        </w:rPr>
        <w:tab/>
        <w:t>Expediente CGR. N</w:t>
      </w:r>
      <w:r>
        <w:rPr>
          <w:rFonts w:eastAsia="Symbol" w:cs="Symbol" w:ascii="Symbol" w:hAnsi="Symbol"/>
          <w:i/>
          <w:spacing w:val="-3"/>
          <w:sz w:val="22"/>
          <w:lang w:val="es-ES_tradnl"/>
        </w:rPr>
        <w:t></w:t>
      </w:r>
      <w:r>
        <w:rPr>
          <w:rFonts w:cs="Arial" w:ascii="Arial" w:hAnsi="Arial"/>
          <w:i/>
          <w:spacing w:val="-3"/>
          <w:sz w:val="22"/>
          <w:lang w:val="es-ES_tradnl"/>
        </w:rPr>
        <w:t xml:space="preserve"> 2302/97, Recurrente: M.S.P.B.S., Referencia: R/Contestación a la Nota CGR. N</w:t>
      </w:r>
      <w:r>
        <w:rPr>
          <w:rFonts w:eastAsia="Symbol" w:cs="Symbol" w:ascii="Symbol" w:hAnsi="Symbol"/>
          <w:i/>
          <w:spacing w:val="-3"/>
          <w:sz w:val="22"/>
          <w:lang w:val="es-ES_tradnl"/>
        </w:rPr>
        <w:t></w:t>
      </w:r>
      <w:r>
        <w:rPr>
          <w:rFonts w:cs="Arial" w:ascii="Arial" w:hAnsi="Arial"/>
          <w:i/>
          <w:spacing w:val="-3"/>
          <w:sz w:val="22"/>
          <w:lang w:val="es-ES_tradnl"/>
        </w:rPr>
        <w:t xml:space="preserve"> 1371/97. </w:t>
      </w:r>
    </w:p>
    <w:p>
      <w:pPr>
        <w:pStyle w:val="Normal"/>
        <w:suppressAutoHyphens w:val="true"/>
        <w:jc w:val="both"/>
        <w:rPr/>
      </w:pPr>
      <w:r>
        <w:rPr>
          <w:rFonts w:cs="Arial" w:ascii="Arial" w:hAnsi="Arial"/>
          <w:i/>
          <w:spacing w:val="-3"/>
          <w:sz w:val="22"/>
          <w:lang w:val="es-ES_tradnl"/>
        </w:rPr>
        <w:tab/>
        <w:t>Expediente CGR. N</w:t>
      </w:r>
      <w:r>
        <w:rPr>
          <w:rFonts w:eastAsia="Symbol" w:cs="Symbol" w:ascii="Symbol" w:hAnsi="Symbol"/>
          <w:i/>
          <w:spacing w:val="-3"/>
          <w:sz w:val="22"/>
          <w:lang w:val="es-ES_tradnl"/>
        </w:rPr>
        <w:t></w:t>
      </w:r>
      <w:r>
        <w:rPr>
          <w:rFonts w:cs="Arial" w:ascii="Arial" w:hAnsi="Arial"/>
          <w:i/>
          <w:spacing w:val="-3"/>
          <w:sz w:val="22"/>
          <w:lang w:val="es-ES_tradnl"/>
        </w:rPr>
        <w:t xml:space="preserve"> 2301/97, Recurrente: M.S.P.B.S., Referencia: R/Informe solicitado por Auditores en Memorándum N</w:t>
      </w:r>
      <w:r>
        <w:rPr>
          <w:rFonts w:eastAsia="Symbol" w:cs="Symbol" w:ascii="Symbol" w:hAnsi="Symbol"/>
          <w:i/>
          <w:spacing w:val="-3"/>
          <w:sz w:val="22"/>
          <w:lang w:val="es-ES_tradnl"/>
        </w:rPr>
        <w:t></w:t>
      </w:r>
      <w:r>
        <w:rPr>
          <w:rFonts w:cs="Arial" w:ascii="Arial" w:hAnsi="Arial"/>
          <w:i/>
          <w:spacing w:val="-3"/>
          <w:sz w:val="22"/>
          <w:lang w:val="es-ES_tradnl"/>
        </w:rPr>
        <w:t xml:space="preserve"> 29, foliados del uno al cuarenta y sie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Congreso Nacional y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PODER JUDICIAL. Corte Suprema de Justicia. N.P.N</w:t>
      </w:r>
      <w:r>
        <w:rPr>
          <w:rFonts w:eastAsia="Symbol" w:cs="Symbol" w:ascii="Symbol" w:hAnsi="Symbol"/>
          <w:i/>
          <w:spacing w:val="-3"/>
          <w:sz w:val="22"/>
          <w:lang w:val="es-ES_tradnl"/>
        </w:rPr>
        <w:t></w:t>
      </w:r>
      <w:r>
        <w:rPr>
          <w:rFonts w:cs="Arial" w:ascii="Arial" w:hAnsi="Arial"/>
          <w:i/>
          <w:spacing w:val="-3"/>
          <w:sz w:val="22"/>
          <w:lang w:val="es-ES_tradnl"/>
        </w:rPr>
        <w:t xml:space="preserve"> 276. Asunción, 30 de agosto del 2000. HONORABLE CONGRESO NACIONAL: El Presidente de la Corte Suprema de Justicia tiene el Honor de dirigirse a Vuestra Honorabilidad, en cumplimiento del Art. 249 de la Constitución Nacional, con el objeto de remitir a consideración de ese Honorable Congreso, el PROYECTO DEL PRESUPUESTO DE INGRESOS, GASTOS E INVERSIONES DEL PODER JUDICIAL, para el Ejercicio 2001, aprobado por la Plenaria de la Corte Suprema de Justicia según Decreto N</w:t>
      </w:r>
      <w:r>
        <w:rPr>
          <w:rFonts w:eastAsia="Symbol" w:cs="Symbol" w:ascii="Symbol" w:hAnsi="Symbol"/>
          <w:i/>
          <w:spacing w:val="-3"/>
          <w:sz w:val="22"/>
          <w:lang w:val="es-ES_tradnl"/>
        </w:rPr>
        <w:t></w:t>
      </w:r>
      <w:r>
        <w:rPr>
          <w:rFonts w:cs="Arial" w:ascii="Arial" w:hAnsi="Arial"/>
          <w:i/>
          <w:spacing w:val="-3"/>
          <w:sz w:val="22"/>
          <w:lang w:val="es-ES_tradnl"/>
        </w:rPr>
        <w:t xml:space="preserve"> 630 del 29 de agosto del 2000 Acta N</w:t>
      </w:r>
      <w:r>
        <w:rPr>
          <w:rFonts w:eastAsia="Symbol" w:cs="Symbol" w:ascii="Symbol" w:hAnsi="Symbol"/>
          <w:i/>
          <w:spacing w:val="-3"/>
          <w:sz w:val="22"/>
          <w:lang w:val="es-ES_tradnl"/>
        </w:rPr>
        <w:t></w:t>
      </w:r>
      <w:r>
        <w:rPr>
          <w:rFonts w:cs="Arial" w:ascii="Arial" w:hAnsi="Arial"/>
          <w:i/>
          <w:spacing w:val="-3"/>
          <w:sz w:val="22"/>
          <w:lang w:val="es-ES_tradnl"/>
        </w:rPr>
        <w:t xml:space="preserve"> 36 de fecha 29/08/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compañan igualmente los Anexos en los que se fundamenta la Propuesta Presupuestaria y en los que se detallan las estimaciones de los Ingresos, Gastos e Inversiones del Poder Judicial para el Ejercici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rte Suprema de Justicia no tiene dudas de que el Honorable Congreso Nacional prestará su aprobación al Proyecto Presupuestario presentado, en mérito a la racionalidad y justicia de las estimaciones de los recursos previstos, cuya concreción posibilitará el mejoramiento sustancial de los servicios de la Administración de Justicia, para todos los habitante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 la oportunidad para saludar a V.E., y a los demás Miembros del Honorable Congreso Nacional con su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Fernández Gadea, Presidente. Abog. y N.P María Bellmar Casal,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MO.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6. MINISTERIO PÚBLICO. Fiscalía General del Estado. NOTA N</w:t>
      </w:r>
      <w:r>
        <w:rPr>
          <w:rFonts w:eastAsia="Symbol" w:cs="Symbol" w:ascii="Symbol" w:hAnsi="Symbol"/>
          <w:i/>
          <w:spacing w:val="-3"/>
          <w:sz w:val="22"/>
          <w:lang w:val="es-ES_tradnl"/>
        </w:rPr>
        <w:t></w:t>
      </w:r>
      <w:r>
        <w:rPr>
          <w:rFonts w:cs="Arial" w:ascii="Arial" w:hAnsi="Arial"/>
          <w:i/>
          <w:spacing w:val="-3"/>
          <w:sz w:val="22"/>
          <w:lang w:val="es-ES_tradnl"/>
        </w:rPr>
        <w:t xml:space="preserve"> 373. Asunción, 31 de agosto de 2000. SEÑOR PRESIDENTE: OSCAR LATORRE, Fiscal General del Estado, tiene el honor de dirigirse a V.E., con el objeto de elevar el proyecto del Presupuesto del Ministerio Público para el ejercicio fiscal correspondiente a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puesta de Presupuesto que se pone a consideración de ese Congreso se fundamenta en los preceptos establecidos por la Constitución Nacional y contempla las funciones y responsabilidades asignadas al Ministerio Público por el Código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scalía General del Estado ruega la justa interpretación y atención a los requerimientos planteados en la propuesta de presupuesto elevado a los efectos de la elaboración de la Ley de Presupuesto General de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oportuna la ocasión para saludar a V.E. y por su intermedio al Honorable Congreso Nacional, con la má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scar Latorre, Fiscal General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SEÑOR PRESIDENTE DE 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7. PODER JUDICIAL. Justicia Electoral. Nota N</w:t>
      </w:r>
      <w:r>
        <w:rPr>
          <w:rFonts w:eastAsia="Symbol" w:cs="Symbol" w:ascii="Symbol" w:hAnsi="Symbol"/>
          <w:i/>
          <w:spacing w:val="-3"/>
          <w:sz w:val="22"/>
          <w:lang w:val="es-ES_tradnl"/>
        </w:rPr>
        <w:t></w:t>
      </w:r>
      <w:r>
        <w:rPr>
          <w:rFonts w:cs="Arial" w:ascii="Arial" w:hAnsi="Arial"/>
          <w:i/>
          <w:spacing w:val="-3"/>
          <w:sz w:val="22"/>
          <w:lang w:val="es-ES_tradnl"/>
        </w:rPr>
        <w:t xml:space="preserve"> 248/2000. Asunción, 31 de agosto de 2000. EXCELENCIA: El Presidente del Tribunal Superior de Justicia Electoral, se dirige a V.E., a fin de remitirle copia autenticada de la Resolución T.S.J.E. Nº 189 de fecha 31 de agosto de 2000 "Por la cual se aprueba el proyecto general de gastos para el ejercicio fiscal 2001 de la 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hace propicia la ocasión para hacer presente a V.E., su más alta estima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Ante mí: Abog.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8. Consejo de la Magistratura. Asunción, 31 de agosto de 2000. Nota D.A.N</w:t>
      </w:r>
      <w:r>
        <w:rPr>
          <w:rFonts w:eastAsia="Symbol" w:cs="Symbol" w:ascii="Symbol" w:hAnsi="Symbol"/>
          <w:i/>
          <w:spacing w:val="-3"/>
          <w:sz w:val="22"/>
          <w:lang w:val="es-ES_tradnl"/>
        </w:rPr>
        <w:t></w:t>
      </w:r>
      <w:r>
        <w:rPr>
          <w:rFonts w:cs="Arial" w:ascii="Arial" w:hAnsi="Arial"/>
          <w:i/>
          <w:spacing w:val="-3"/>
          <w:sz w:val="22"/>
          <w:lang w:val="es-ES_tradnl"/>
        </w:rPr>
        <w:t xml:space="preserve"> 114/2000. SEÑOR PRESIDENTE: Tengo el agrado de dirigirme a Vuestra Excelencia, a fin de remitir copias de los proyectos de presupuesto, del Consejo de la Magistratura y de la Escuela Judicial, para el ejercicio fiscal 2001, de conformidad a las disposiciones establecidas en la Constitución Nacional y en la Ley 1535/99, Orgánica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l Consejo ha efectuado un pormenorizado análisis de cada una de las partidas presupuestarias, que integran ambos proyectos, de manera tal, a que el trabajo presentado, corresponda a las necesidades operativas de estas dos Instituciones, a los cuales se hace referencia precedent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para saludar a Vuestra Excelenci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DERICO CALLIZO NICORA, Presidente. ROBERTO A. CAMACHO F, Director Administrativo y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I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Curuguaty, 28 de agosto de 2000. Excelentísimo Señor JUAN ROQUE GALEANO, Presidente de la Cámara de Senadores E.S.D. Quienes suscriben, dirigentes INDÍGENAS de las dos (2) Asociaciones asentadas en el Departamento de Canindeyú y son 1- Asociación de líderes indígenas, 2- Asociación de Comunidades Indígenas "No'ovusu" nucleado en total a 76 comunidades indígenas de nuestro departamento. Tenemos el alto honor de dirigirnos al señor Presidente, por su intermedio a donde corresponda para peticionar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en nuestro departamento, para todos los indígenas de diferentes comunidades la situación en general es critica para todos por igual y sin distinción de comunidades que venimos sufr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y un Presupuesto destinado al área Indígena que deberíamos tener en ejecución en la Gobernación de Canindeyú, ya fue aprobado por la Honorable Cámara de Senadores y Diputados y finalmente por el Poder Ejecutivo, hasta el presente fueron ejecutados apenas dieciocho por ciento (18%) a esta altura ya estamos por terminar el octavo mes para peor con un recorte del treinta por ciento (3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les motivos solicitamos los siguientes:</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La ejecución inmediata de nuestro Presupuesto no ejecutado del presente </w:t>
      </w:r>
    </w:p>
    <w:p>
      <w:pPr>
        <w:pStyle w:val="Normal"/>
        <w:suppressAutoHyphens w:val="true"/>
        <w:ind w:left="72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ño.</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El aumento del Presupuesto para el año 2001 de guaraníes 1.000.000.000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un mil millones de guaraníes) para el Departamento de Canindeyú.</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No aceptamos categóricamente el recorte de nuestro Presupuesto, porqu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fue muy poco los que nos dio en el papel guaraníes 412.700.000 sabiendo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que hay muchos nativos en el Departamento de Canindeyú.</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Legalización de tierra, desembolso para el pago de cinco (5) comunidades </w:t>
      </w:r>
    </w:p>
    <w:p>
      <w:pPr>
        <w:pStyle w:val="Normal"/>
        <w:suppressAutoHyphens w:val="true"/>
        <w:ind w:left="72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que tienen resolución de pago es com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unidade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San Antonio de Dpto. de Villa Ygatimí, propiedad del señor Neri Páez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w:t>
        <w:tab/>
        <w:t>Mytuy de Dpto. de Curuguaty, propiedad del señor Isabelino Peralt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Takuari de Dpto. de Villa Ygatimi, propiedad del señor Simeón Pedrozo </w:t>
      </w:r>
    </w:p>
    <w:p>
      <w:pPr>
        <w:pStyle w:val="Normal"/>
        <w:suppressAutoHyphens w:val="true"/>
        <w:ind w:left="72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Escobar.</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Takuapú de Dpto. de Corpus Christi, propiedad del señor Agustín Alfonzo y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Leonardo Alfonz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Chupapóu de Dpto. de Villa Ygatimí, propiedad del señor Ignacio Flores </w:t>
      </w:r>
    </w:p>
    <w:p>
      <w:pPr>
        <w:pStyle w:val="Normal"/>
        <w:suppressAutoHyphens w:val="true"/>
        <w:ind w:left="720" w:hanging="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Ferrar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Autoridades de los tres Poderes: Ejecutivo, Legislativo y Judicial, esperando que se cumplan los dictámenes de ustedes a favor de nuestros pueblos, hagan las leyes y resoluciones pero tienen que cumplir y que sea realidad a través de su Excelencia señor Presidente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cabe mencionar, que estamos organizando una marcha pacífica frente al Ministerio de Hacienda - Asunción, están comprometidos 200 líderes para los días 25, 26, 27 de setiembre del año en curso para defender nuestros reclamos y derechos como oueblos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creemos por igualdad en esta democracia y como pueblos nativos originales tenemos nuestros derechos como ciudadanos paraguay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documento se hará llegar a todos los poderes del estado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la seguridad de su amable atención a lo solicitado, esperando hacerle llegar nuestros cordiales y respetuosos sal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ociación de Líderes Indígenas del Dpto. de Canindey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nta Piris Delmonte, Presidente. Ángel Vera Sales, Representante Indígena Ante la Gobernación de Canindeyú. Antonio Vera Benítez, Coordinador de Líderes ante el INDI del Dpto. de Canindey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1 de setiembre de 2000. SU EXCELENCIA: Me dirijo a usted en representación de la Fundación VIA Pro Desarrollo, a los efectos de solicitar recursos de la Cuenta 800 de obligaciones diversas del Estado para Entidades sin fines de lucro, para llevar adelante el Proyecto de Capacitación Laboral a los sectores más carenciados a ser implementados en el ejercicio fiscal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esente proyecto está insertado dentro del programa de Capacitación Laboral del Ministerio de Justicia y Trabajo y pretendemos contribuir, por una parte, capacitando jóvenes que buscan el primer empleo, desocupados y microempresarios, adiestrándolo para la reinserción al mercado laboral y fortalecimiento de las microempresas, por otra parte, un segundo objetivo es la realización de trabajos de investigación que contribuyan al mejoramiento de las políticas sociales con aporte altamente académicos el pro del desarrollo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nto total solicitado es de 996.600.000. (Novecientos noventa y seis millones seiscientos mil) y será cubierto para compra de rehabilitación de la infraestructura, provisión de equipos para la capacitación y pago de profesionales docentes e investigadores que trabajarán en el Interior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pera de una atención favorable a lo solicitado, le saludo con mi más alt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C. ELIZABETH YNSFRÁN, Directora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of. 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 Asunción, 31 de agosto de 2000. Señor Presidente de la Honorable Cámara de Senadores, Senador Juan Roque Galeano, por su intermedio a la Comisión D.D.H.H. Presente. El que suscribe Blas Robert Pavón López, de nacionalidad paraguaya, con cédula de identidad N</w:t>
      </w:r>
      <w:r>
        <w:rPr>
          <w:rFonts w:eastAsia="Symbol" w:cs="Symbol" w:ascii="Symbol" w:hAnsi="Symbol"/>
          <w:i/>
          <w:spacing w:val="-3"/>
          <w:sz w:val="22"/>
          <w:lang w:val="es-ES_tradnl"/>
        </w:rPr>
        <w:t></w:t>
      </w:r>
      <w:r>
        <w:rPr>
          <w:rFonts w:cs="Arial" w:ascii="Arial" w:hAnsi="Arial"/>
          <w:i/>
          <w:spacing w:val="-3"/>
          <w:sz w:val="22"/>
          <w:lang w:val="es-ES_tradnl"/>
        </w:rPr>
        <w:t xml:space="preserve"> 511.479, con domicilio en la Ciudad de Limpio, de profesión Geógrafo, se dirige a Ud., y por su intermedio a quienes corresponda, a fin de exponerle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arias ocasiones me he desempeñado como asesor técnico de la Comisión de Bienestar Rural para los proyectos de expropiación, durante el año 1999, bajo la presidencia en dicha comisión del Diputado Benjamín Mare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bajos que consistían 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bicación de los inmueble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levamiento de los limites y constatación de las mejoras en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de antecedentes históricos legales, basados en los títulos de prop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álisis espacial, y elaboración final de planos de ubicación, planos de mensura, planos temáticos, e informes per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fincas afectadas:</w:t>
      </w:r>
    </w:p>
    <w:p>
      <w:pPr>
        <w:pStyle w:val="Normal"/>
        <w:suppressAutoHyphens w:val="true"/>
        <w:jc w:val="both"/>
        <w:rPr/>
      </w:pPr>
      <w:r>
        <w:rPr>
          <w:rFonts w:cs="Arial" w:ascii="Arial" w:hAnsi="Arial"/>
          <w:i/>
          <w:spacing w:val="-3"/>
          <w:sz w:val="22"/>
          <w:lang w:val="es-ES_tradnl"/>
        </w:rPr>
        <w:tab/>
        <w:t>Finca N</w:t>
      </w:r>
      <w:r>
        <w:rPr>
          <w:rFonts w:eastAsia="Symbol" w:cs="Symbol" w:ascii="Symbol" w:hAnsi="Symbol"/>
          <w:i/>
          <w:spacing w:val="-3"/>
          <w:sz w:val="22"/>
          <w:lang w:val="es-ES_tradnl"/>
        </w:rPr>
        <w:t></w:t>
      </w:r>
      <w:r>
        <w:rPr>
          <w:rFonts w:cs="Arial" w:ascii="Arial" w:hAnsi="Arial"/>
          <w:i/>
          <w:spacing w:val="-3"/>
          <w:sz w:val="22"/>
          <w:lang w:val="es-ES_tradnl"/>
        </w:rPr>
        <w:t xml:space="preserve"> 66 y 18.802 Distrito de Hernandarias, actualmente Ciudad del Este Km. 4,5 Barrio Pablo Rojas.</w:t>
      </w:r>
    </w:p>
    <w:p>
      <w:pPr>
        <w:pStyle w:val="Normal"/>
        <w:suppressAutoHyphens w:val="true"/>
        <w:jc w:val="both"/>
        <w:rPr/>
      </w:pPr>
      <w:r>
        <w:rPr>
          <w:rFonts w:cs="Arial" w:ascii="Arial" w:hAnsi="Arial"/>
          <w:i/>
          <w:spacing w:val="-3"/>
          <w:sz w:val="22"/>
          <w:lang w:val="es-ES_tradnl"/>
        </w:rPr>
        <w:tab/>
        <w:t>Finca N</w:t>
      </w:r>
      <w:r>
        <w:rPr>
          <w:rFonts w:eastAsia="Symbol" w:cs="Symbol" w:ascii="Symbol" w:hAnsi="Symbol"/>
          <w:i/>
          <w:spacing w:val="-3"/>
          <w:sz w:val="22"/>
          <w:lang w:val="es-ES_tradnl"/>
        </w:rPr>
        <w:t></w:t>
      </w:r>
      <w:r>
        <w:rPr>
          <w:rFonts w:cs="Arial" w:ascii="Arial" w:hAnsi="Arial"/>
          <w:i/>
          <w:spacing w:val="-3"/>
          <w:sz w:val="22"/>
          <w:lang w:val="es-ES_tradnl"/>
        </w:rPr>
        <w:t xml:space="preserve"> 2493, distrito de Minga Guazú-Ruta 7 Km 33.</w:t>
      </w:r>
    </w:p>
    <w:p>
      <w:pPr>
        <w:pStyle w:val="Normal"/>
        <w:suppressAutoHyphens w:val="true"/>
        <w:jc w:val="both"/>
        <w:rPr/>
      </w:pPr>
      <w:r>
        <w:rPr>
          <w:rFonts w:cs="Arial" w:ascii="Arial" w:hAnsi="Arial"/>
          <w:i/>
          <w:spacing w:val="-3"/>
          <w:sz w:val="22"/>
          <w:lang w:val="es-ES_tradnl"/>
        </w:rPr>
        <w:tab/>
        <w:t>Finca N</w:t>
      </w:r>
      <w:r>
        <w:rPr>
          <w:rFonts w:eastAsia="Symbol" w:cs="Symbol" w:ascii="Symbol" w:hAnsi="Symbol"/>
          <w:i/>
          <w:spacing w:val="-3"/>
          <w:sz w:val="22"/>
          <w:lang w:val="es-ES_tradnl"/>
        </w:rPr>
        <w:t></w:t>
      </w:r>
      <w:r>
        <w:rPr>
          <w:rFonts w:cs="Arial" w:ascii="Arial" w:hAnsi="Arial"/>
          <w:i/>
          <w:spacing w:val="-3"/>
          <w:sz w:val="22"/>
          <w:lang w:val="es-ES_tradnl"/>
        </w:rPr>
        <w:t>.5703 al 07 y 894 distrito.</w:t>
      </w:r>
    </w:p>
    <w:p>
      <w:pPr>
        <w:pStyle w:val="Normal"/>
        <w:suppressAutoHyphens w:val="true"/>
        <w:jc w:val="both"/>
        <w:rPr/>
      </w:pPr>
      <w:r>
        <w:rPr>
          <w:rFonts w:cs="Arial" w:ascii="Arial" w:hAnsi="Arial"/>
          <w:i/>
          <w:spacing w:val="-3"/>
          <w:sz w:val="22"/>
          <w:lang w:val="es-ES_tradnl"/>
        </w:rPr>
        <w:tab/>
        <w:t>En el marco de los trabajos de relevamiento de la finca N</w:t>
      </w:r>
      <w:r>
        <w:rPr>
          <w:rFonts w:eastAsia="Symbol" w:cs="Symbol" w:ascii="Symbol" w:hAnsi="Symbol"/>
          <w:i/>
          <w:spacing w:val="-3"/>
          <w:sz w:val="22"/>
          <w:lang w:val="es-ES_tradnl"/>
        </w:rPr>
        <w:t></w:t>
      </w:r>
      <w:r>
        <w:rPr>
          <w:rFonts w:cs="Arial" w:ascii="Arial" w:hAnsi="Arial"/>
          <w:i/>
          <w:spacing w:val="-3"/>
          <w:sz w:val="22"/>
          <w:lang w:val="es-ES_tradnl"/>
        </w:rPr>
        <w:t xml:space="preserve"> 2.493 una vez ubicada la finca a través de mapas, planos, ortofotocartas, y datos proveídos por el Servicio Nacional de Catastro, procedí a constituirme en el lugar por medios terrestre, y con la utilización de vehículo proveído por la Cámara de Diputados, con el permiso y log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ropiedad tenía la particularidad que estaba en forma tal que no poseía ningún acceso público, motivo por el cual opte por dos vías únicas de acceso, donde en una de las cuales no obtuvimos el permiso correspondiente de un encargado aparentemente brasileño por expresarse con acento portug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ba la otra opción, la indicada por los compatriotas campesinos que se acompañaban en esta labor, otro camino privado correspondiente a una propiedad colindante, para lo cual solicite el permiso correspondiente, identificándome plenamente, exponiendo las razones e inclusive los documentos que motivaban mi presencia en ese lugar, a las personas encargadas de las mismas, quienes me recibieron en esa ocasión, los cuales accedieron amablemente a la solicit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ada la labor y en el camino de regreso, nos cruzamos con una camioneta que se desplazaba raudamente en sentido contrario al nuestro, quien momentos después de cruzarnos, retomó camino siguíendome hasta el portón de acceso en este caso ya de salida, donde encontramos a una persona en otro veh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 ocasión el trato ya no fue tan amable como el dado por lo encargados, pues estas dos personas que descendieron de estos vehículos, nos trataron de invasores de propiedad y exigiendo explicación en tono elevado de voz y de forma prepotente "identificándose" como propie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s dio en respuesta un trato amable y cortés, relatando los hechos paso a paso, que motivaron el ingreso a través de su propiedad y tratando de esta forma lograr calma en los ánimos exaltados de estos individuos, al demostrarles que todo fue realizado legalmente y ajustado a derecho, primando la buena fe en mi accion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artir de ello, y como dice el proverbio, las palabras blandas calman los ánimos exaltados, esto funcionó como tal, estas personas cambiaron de actitud, inclusive invitándome a pasar nuevamente a recorrer su propiedad para observar las mejoras que estaban realizando, tratando constar que la propiedad por ellos ocupada se encontraba racionalmente explotada, pidiéndome hacer mención de ello en el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ego la despedida, todo transcurrió tranquilamente con aplicación esta vez de ambas partes de todas las reglas de urbanidad y buen trato correspondiente de una sociedad civilizada, y para tranquilidad de ellos procedí, amablemente a dejarle una copia de la resolución que me comisionaba para el efecto, dejándole incluso la descripción de mis datos personales y de mis acompañantes, como ser número de cédula, lugar de  trabajo dirección, forma de ubicación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los propietarios del inmueble, cuyo camino utilizamos, procedieron a realizar una demanda judicial en la circunscripción de Ciudad del Este, en contra mía y de mis acompañantes, el expediente figura con carátula Blas Pavón y otros - por invasión a la propiedad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usque ayuda en el lugar que naturalmente correspondía para mi defensa, la Institución que me había encomendado los trabajos la "HONORABLE CÁMARA DE DIPUTADOS - COMISIÓN DE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al respondió como se debía en principio, encargándole los trabajos al abogado de apellido Fogel, con quien sigo estando en contacto permanente, debido a la gran preocupación que genera en mi y en toda mi familia esta delicada situación, y además motivado doblemente por que noto cierta deicida en los miembros de esta comisión, en quienes generalmente encuentro respuestas marcadas de apatía y desinterés, hago esta afirmación basándome en que, en varias ocasiones no me fue comunicada notificaciones enviadas por la justicia a la direcc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en nombre mío propio en salvaguarda de mi integridad, y el de mi familia, que se interioricen en mi caso, para lograr una pronta solución a esta angustiante situación, en la cual me encuentro debido a la dedicación al trabajo honesto para el logro de la excelencia, como también solicito los pagos correspondientes de mis honorarios por las labores profesionales, las que hasta hoy, no percib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D.: Se adjuntan documentos concernientes al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JUSTICIA.</w:t>
      </w:r>
    </w:p>
    <w:p>
      <w:pPr>
        <w:pStyle w:val="Normal"/>
        <w:suppressAutoHyphens w:val="true"/>
        <w:jc w:val="both"/>
        <w:rPr/>
      </w:pPr>
      <w:r>
        <w:rPr>
          <w:rFonts w:cs="Arial" w:ascii="Arial" w:hAnsi="Arial"/>
          <w:i/>
          <w:spacing w:val="-3"/>
          <w:sz w:val="22"/>
          <w:lang w:val="es-ES_tradnl"/>
        </w:rPr>
        <w:tab/>
        <w:t>Blas Robert Pavón López, Lic. en Ciencias Geográficas REG. MOPC. N</w:t>
      </w:r>
      <w:r>
        <w:rPr>
          <w:rFonts w:eastAsia="Symbol" w:cs="Symbol" w:ascii="Symbol" w:hAnsi="Symbol"/>
          <w:i/>
          <w:spacing w:val="-3"/>
          <w:sz w:val="22"/>
          <w:lang w:val="es-ES_tradnl"/>
        </w:rPr>
        <w:t></w:t>
      </w:r>
      <w:r>
        <w:rPr>
          <w:rFonts w:cs="Arial" w:ascii="Arial" w:hAnsi="Arial"/>
          <w:i/>
          <w:spacing w:val="-3"/>
          <w:sz w:val="22"/>
          <w:lang w:val="es-ES_tradnl"/>
        </w:rPr>
        <w:t xml:space="preserve"> 31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4. Asunción, 1 de setiembre de 2000. Prof. Dr. JUAN ROQUE GALEANO, Presidente Congreso Nacional. E.S.D. De mi consideración: Tenemos el honor de dirigirnos a Su Excelencia, y por donde corresponda, a fin de manifestarle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por vuestro intermedio para cubrir los Recursos Humanos necesarios para lograr la "expansión de los servicios oftalmológico de urgencias, cubriendo los siete días de la semana y las veinticuatro horas del día", que consiste en la contratación de 7 Oftalmológicos y 3 Aux. de Enfermería, pasando de ésta manera a constituirse la Fundación en una opción que puedan acceder a un servicio social permanente, considerando que son escasos los pacientes que puedan llegar a una atención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pedido esperamos sea considerado dentro de la "Cuenta 800", que sabemos es la que destina a Entidades de Beneficencia sin fines de lucro, para que éstas puedan llevar a cabo sus obje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contar la ayuda social solicitada, nos despedimos de S.E. con la más alt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Silvio Colmán, Director Ejecutivo. Sr. Emilio González, Director Médico. Lic. María Stella Páez, Directora Financi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S.: Adjuntamos Reseña Histórica de la Fundación, notas fotocopias de Decretos, Resoluciones, Estatutos Sociales, Datos Estadísticos, Recursos Humanos y O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5. Asunción, 1 de setiembre de 2000. Doctor Roque Galeano. Congreso Nacional, Señor Presidente: Nos dirigimos a Ud., a efectos de poner a su consideración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FERENCI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spacing w:val="-3"/>
          <w:sz w:val="22"/>
          <w:lang w:val="es-ES_tradnl"/>
        </w:rPr>
      </w:pPr>
      <w:r>
        <w:rPr>
          <w:rFonts w:cs="Arial" w:ascii="Arial" w:hAnsi="Arial"/>
          <w:i/>
          <w:spacing w:val="-3"/>
          <w:sz w:val="22"/>
          <w:lang w:val="es-ES_tradnl"/>
        </w:rPr>
        <w:tab/>
        <w:t>Institución:</w:t>
        <w:tab/>
        <w:t>Fundación TIERRANUEST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i/>
          <w:i/>
          <w:spacing w:val="-3"/>
          <w:sz w:val="22"/>
          <w:lang w:val="es-ES_tradnl"/>
        </w:rPr>
      </w:pPr>
      <w:r>
        <w:rPr>
          <w:rFonts w:cs="Arial" w:ascii="Arial" w:hAnsi="Arial"/>
          <w:i/>
          <w:spacing w:val="-3"/>
          <w:sz w:val="22"/>
          <w:lang w:val="es-ES_tradnl"/>
        </w:rPr>
        <w:tab/>
        <w:t>Tema:</w:t>
        <w:tab/>
        <w:tab/>
        <w:t>Proyecto de Expansión TIERRANUESTRA, APRENDIZAJE AL AIRE LIB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 Informe sobre ejecución de rubro asignado en Presupuesto General de Gasto/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I.- Solicitud de provisión de recursos en PGG/200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 Informe año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IERRANUESTRA, APRENDIZAJE AL AIRE LIBRE es el nombre del Programa Educativo que la Fundación TIERRANUESTRA viene desarrollando en el marco del Convenio de Cooperación Interinstitucional firmado con el Ministerio de Educación y Cultura en apoyo a la Reforma y al desarrollo educativo en el paí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plantea trabajar entre los años 1999/2002, con 360 estudiantes de 16 instituciones de Formación Docente y 15.000 alumnos y alumnas, madres y padres de familias, líderes comunitarios de más de 100 escuelas públicas del país, promoviendo los valores de conservación de los recursos naturales y conciencia cívica, alentando a los beneficiarios a participar en el desarrollo de su com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costos presupuestados para los tres años de implementación del proyecto ascienden a la suma de U$S.1.200.000 de los cuales el 60% son proveídos por organizaciones internacionales entre ellas la fundación AVINA, Suiza. El 40% restante se completará con fondos de contrapartida local a través de aportes de la fundación TIERRANUESTRA, donaciones de empresas y fondos del Presupuesto General de la Nación en el rubro destinado a organizaciones sin fines de lucro. En este contexto, se ha asignado en el Presupuesto General de Gastos para el año 2000 la suma de Gs.250.000.000 a favor de la Fundación TIERRANUESTRA, siendo desembolsada hasta la fecha la suma de 80.000.000, 32% de lo asignado, que fuera aplicada a la producción de materiales educativos. Adjuntamos planilla de rendición de cuentas así como cuadro ilustrativos de las actividades realizadas en el primer año del proyecto, junio 1999/mayo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I. Solicitud de recursos Presupuesto año 2001.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siderando el trabajo que está realizando nuestra institución en pro del desarrollo del país potenciando la educación como estrategia privilegiada para este fin, y viendo los resultados logrados a la fecha, materializados gracias al apoyo y confianza de organizaciones internacionales y nacionales así como el esfuerzo técnico – profesional de la Fundación TIERRANUESTRA, nos permitimos solicitar la asignación de Gs.251.324.700, en el Presupuesto General de Gastos para el año 2001. Se adjunta cronograma de actividades a realizar con los recursos solicitad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confianza de una acogida favorable a nuestra solicitud, agradecemos su atención extendiéndole una cordial invitación para visitar nuestra primera Granja Escuela Mamoreí y experimentar vivencialmente algunos de nuestros talleres  ambient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berto Acosta Garbarino, Presidente. Luisa Abbate de Britez, Directora Ejecu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6. Colonia Thompson, 05 de Setiembre del 2000. Señor Presidente: Nos dirigimos a su Excelencia en nombre y representación de COORDINADORA DE LAS COMISIONES VECINALES DE LAS VILLAS "VILLA LETICIA (Ñemby) VILLA VIRGEN DE FÁTIMA, VILLA INTEGRACIÓN Y VILLA AMISTAD", de la Colonia Thompson, a los efectos de manifestarle lo sigu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 Las comisiones de referencia, son componentes de un proyecto de 1.021 viviendas, Proyecto BID-BNT-CNT-CONAVI, ya construido en el año 95/96, con subsidio del CONAVI Y Préstamo Social del BN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 De un tiempo a esta parte, y desde el conocido quiebre del Banco Nacional de Trabajadores, y de la crítica situación económica del país y por consiguiente de los trabajadores adjudicatarios del subsidio, que en algunos casos hoy se encuentran sin ocupación laboral y ante la excesiva cuota y los altos intereses fueron factores que imposibilitaron el pago de las cuotas por parte de los ocupantes de las vivien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 Considerando la promulgación de la Ley 1.555/00, del Honorable Congreso de la Nación que, beneficia a todos los ocupantes de las villas del CONAVI, y preocupados por nuestra situación hemos recurrido ante la Dirección del CONAVI, y del Banco de Trabajadores a los efectos ponernos al tanto y buscar mecanismos que nos oriente para salir de esta problemática que nos afec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4. Sin embargo hemos accedidos a documentos del proyecto de nuestras villas, con sus especificaciones técnicas que no concuerda con la realidad, teniendo en cuenta que las casas que se nos han otorgado, fueron construidas en forma precaria y sin respetar las exigencias mínima, evidenciando una clara sobrefacturación, que hoy venimos a denunciar ante el HONORABLE CONGRESO, solicitando su intervención y buscar a los verdaderos culpables que realizaron un fraude a entidades pública y perjudicaron a los trabaj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5. Señor Presidente: ante esta situación, solicitamos la ampliación de la Ley 1.555/00, que pueda permitirnos disponer de una cuota justa, razonable y al alcance de nuestras posibilidades, además de resarcirnos del escandaloso fraude del cual hemos sido obje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6. Señor Presidente, del mismo modo invitamos a Uds., a visitar las villas de referencia para constatar la fidelidad y seriedad de nuestra denun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RÁ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WALBERTO ISASI, Presidente. LUIS REINALDO TORRES, Secretari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OF. DR. JUAN ROQUE GALEANO,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Peticiones, Poderes y Reglamentos; de Derechos Humanos; y de Equidad Género y Desarrollo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con relación al proyecto de Ley: "QUE REGLAMENTA LA OBJECIÓN DE CONCIENCIA AL SERVICIO MILITAR OBLIGATORIO", que fuera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08 de fecha 18 de agosto del 2000, la Comisión aconseja remitir dicho expediente a la Honorable Cámara de Diputados, en razón de encontrarse en la misma un proyecto de Ley de contenido sustancialmente igu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que aconseja el rechazo del proyecto de Ley: "QUE SUSPENDE TEMPORALMENTE EL SERVICIO MILITAR OBLIGATORIO", presentado por l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sean remitidos a la Cámara Diputados, en razón de encontrarse en estudio avanzado de dicha Cámara, los proyectos de ley de contenido sustancialmente igual:</w:t>
      </w:r>
    </w:p>
    <w:p>
      <w:pPr>
        <w:pStyle w:val="Normal"/>
        <w:numPr>
          <w:ilvl w:val="0"/>
          <w:numId w:val="4"/>
        </w:numPr>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yecto de Ley "QUE REGLAMENTA LA EXPROPIACIÓN DE </w:t>
      </w:r>
    </w:p>
    <w:p>
      <w:pPr>
        <w:pStyle w:val="Normal"/>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INMUEBLES RURALES PARA LA REFORMA AGRARIA", presentado por </w:t>
        <w:tab/>
        <w:t>el ex Senador Carlos Alberto González.</w:t>
      </w:r>
    </w:p>
    <w:p>
      <w:pPr>
        <w:pStyle w:val="Normal"/>
        <w:numPr>
          <w:ilvl w:val="0"/>
          <w:numId w:val="4"/>
        </w:numPr>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yecto de Ley "QUE MODIFICA LAS LEYES 852 Y 854 DEL AÑO 1963, </w:t>
      </w:r>
    </w:p>
    <w:p>
      <w:pPr>
        <w:pStyle w:val="Normal"/>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QUE CREA EL INSTITUTO DE BIENESTAR RURAL Y DEL ESTATUTO </w:t>
      </w:r>
    </w:p>
    <w:p>
      <w:pPr>
        <w:pStyle w:val="Normal"/>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AGRARIO", presentado por el Senador Basilio Nikiphoroff.</w:t>
      </w:r>
    </w:p>
    <w:p>
      <w:pPr>
        <w:pStyle w:val="Normal"/>
        <w:numPr>
          <w:ilvl w:val="0"/>
          <w:numId w:val="4"/>
        </w:numPr>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yecto de Ley: "QUE DEFINE Y REGULA EL FUNCIONAMIENTO DE </w:t>
      </w:r>
    </w:p>
    <w:p>
      <w:pPr>
        <w:pStyle w:val="Normal"/>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 xml:space="preserve">LAS ASOCIACIONES DE TRANSFORMACIÓN AGRÍCOLA", presentado </w:t>
      </w:r>
    </w:p>
    <w:p>
      <w:pPr>
        <w:pStyle w:val="Normal"/>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por el Senador Basilio Nikiphoroff.</w:t>
      </w:r>
    </w:p>
    <w:p>
      <w:pPr>
        <w:pStyle w:val="Normal"/>
        <w:numPr>
          <w:ilvl w:val="0"/>
          <w:numId w:val="4"/>
        </w:numPr>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yecto de Ley "QUE ESTABLECE EL ESTATUTO AGRARIO", </w:t>
      </w:r>
    </w:p>
    <w:p>
      <w:pPr>
        <w:pStyle w:val="Normal"/>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presentado por el ex Senador Carlos Alberto González, y;</w:t>
      </w:r>
    </w:p>
    <w:p>
      <w:pPr>
        <w:pStyle w:val="Normal"/>
        <w:numPr>
          <w:ilvl w:val="0"/>
          <w:numId w:val="4"/>
        </w:numPr>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yecto de Ley: "CÓDIGO DE DESARROLLO AGRARIO", presentado por </w:t>
      </w:r>
    </w:p>
    <w:p>
      <w:pPr>
        <w:pStyle w:val="Normal"/>
        <w:tabs>
          <w:tab w:val="clear" w:pos="720"/>
          <w:tab w:val="left" w:pos="-720" w:leader="none"/>
        </w:tabs>
        <w:suppressAutoHyphens w:val="true"/>
        <w:ind w:left="720" w:hanging="0"/>
        <w:jc w:val="both"/>
        <w:rPr>
          <w:rFonts w:ascii="Arial" w:hAnsi="Arial" w:cs="Arial"/>
          <w:i/>
          <w:i/>
          <w:spacing w:val="-3"/>
          <w:sz w:val="22"/>
          <w:lang w:val="es-ES_tradnl"/>
        </w:rPr>
      </w:pPr>
      <w:r>
        <w:rPr>
          <w:rFonts w:cs="Arial" w:ascii="Arial" w:hAnsi="Arial"/>
          <w:i/>
          <w:spacing w:val="-3"/>
          <w:sz w:val="22"/>
          <w:lang w:val="es-ES_tradnl"/>
        </w:rPr>
        <w:tab/>
        <w:t>l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Hacienda, Presupuesto y Cuentas, que aconseja la aprobación del proyecto de Ley: "QUE AMPLÍA EL PRESUPUESTO GENERAL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BANCO CENTRAL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b) De la Comisión de Hacienda, Presupuesto y Cuentas, que aconseja la aprobación del proyecto de Ley: "QUE AMPLÍA EL PRESUPUESTO GENERAL DE LA NACIÓN PARA EL EJERCICIO FISCAL 2000, APROBADA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PRESIDENCIA DE LA REPÚBLICA-DIRECCIÓN NACIONAL DE BENEFICENCI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5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c) De la Comisión de Hacienda, Presupuesto y Cuentas, que aconseja la aprobación del proyecto de Ley: "QUE AMPLÍA EL PRESUPUESTO GENERAL DE LA NACIÓN PARA EL EJERCICIO FISCAL 2000, APROBADA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BANCO CENTRAL DEL PARAGUAY-SUPERINTENDENCIA DE SEGURO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5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Relaciones Exteriores y Asuntos Internacionales, que aconseja la aprobación del "Convenio Andrés Bello", suscrito en la ciudad de Bogotá, Colombia, el 31 de enero de 197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Relaciones Exteriores y Asuntos Internacionales, con relación a la solicitud de acuerdo para la designación de don Eugenio Secundino Morel Garay, como Embajador Extraordinario y Plenipotenciario de la República del Paraguay ante la República de Venezue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Relaciones Exteriores y Asuntos Internacionales, que aconseja la aprobación del "Acta Constitutiva de la Asociación de Estados Iberoamericanos para el Desarrollo de las Bibliotecas Nacionales de los países de Iberoamérica", aprobada en la ciudad de Lima el 12 de octubre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d) De la Comisión de Relaciones Exteriores y Asuntos Internacionales, con relación a la Nota remitida por el Viceministro de Trabajo y Seguridad Social, Abog. Jorge Luis Bernis, de fecha 11 de mayo del 2000, "por la cual pone a conocimiento del Senado las observaciones hechas por la Comisión de Expertos en la Aplicación de Convenios Internacionales de la Organización Internacional del Trabajo (OIT); relacionadas a la aplicación de los Convenios Internacionales del Trabajo ya ratificados por el Paraguay", la Comisión aconseja tomar nota y remitir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Reforma Agraria y Bienestar Rural, que aconseja la aprobación con modificaciones del proyecto de Ley: "QUE DECLARA DE INTERÉS SOCIAL Y EXPROPIA A FAVOR DEL INSTITUTO DE BIENESTAR RURAL, A FIN DE DESTINARLO PARA CAMPO COMUNAL, UNA FINCA DEL DISTRITO DE HORQUETA, DEPARTAMENTO CONCEP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4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Obras Públicas y Comunicaciones, que aconseja aceptar la ratificación de la Honorable Cámara de Diputados a los artículos 11 y 18 en referencia al proyecto de Ley: "QUE REGULA EL SISTEMA NACIONAL DE TRANSPORTE Y CREA LA DIRECCIÓN NACIONAL DE TRANSPORTE (DINATRAN) Y LA SECRETARÍA METROPOLITANA DE TRANSPORTE (SM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de Asuntos Departamentales, Municipales, Distritales y Regionales, que aconseja el rechazo del proyecto de Ley: "QUE MODIFICA 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293/98, QUE DECLARA DE INTERÉS SOCIAL Y EXPROPIA A FAVOR DE LA UNIVERSIDAD NACIONAL DE ASUNCIÓN (UNA), UN INMUEBLE INDIVIDUALIZADO COMO FINCA N</w:t>
      </w:r>
      <w:r>
        <w:rPr>
          <w:rFonts w:eastAsia="Symbol" w:cs="Symbol" w:ascii="Symbol" w:hAnsi="Symbol"/>
          <w:i/>
          <w:spacing w:val="-3"/>
          <w:sz w:val="22"/>
          <w:lang w:val="es-ES_tradnl"/>
        </w:rPr>
        <w:t></w:t>
      </w:r>
      <w:r>
        <w:rPr>
          <w:rFonts w:cs="Arial" w:ascii="Arial" w:hAnsi="Arial"/>
          <w:i/>
          <w:spacing w:val="-3"/>
          <w:sz w:val="22"/>
          <w:lang w:val="es-ES_tradnl"/>
        </w:rPr>
        <w:t xml:space="preserve"> 357 DEL DISTRITO DE PARAGUARÍ, PARA ASIENTO DE LA FACULTAD DE FILOSOFÍA, FILIAL PARAGUARÍ",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1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b) Asunción, 6 de setiembre de 2000. Honorable Cámara: Vuestra Comisión de ASUNTOS DEPARTAMENTALES, MUNICIPALES, DISTRITALES Y REGIONALES os aconseja aceptar la sanción de la H. Cámara de Diputados 20 de julio de 2000 al proyecto de Ley "QUE REGULA EL SISTEMA NACIONAL DE TRANSPORTE Y CREA LA DIRECCIÓN NACIONAL DE TRANSPORTE (DINATRAN) Y LA SECRETARÍA METROPOLITANA DE TRANSPORTE (SMT)", remitido por la Cámara de Diputados con Mensaje Nº 424 de fecha 27 de julio de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n terminado los asuntos entrados y pasamos al estadio de homenajes.</w:t>
      </w:r>
    </w:p>
    <w:p>
      <w:pPr>
        <w:sectPr>
          <w:headerReference w:type="default" r:id="rId2"/>
          <w:footerReference w:type="default" r:id="rId3"/>
          <w:type w:val="nextPage"/>
          <w:pgSz w:w="11618" w:h="1530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En el día de la fecha, la República Federativa del Brasil, celebra un aniversario más de su decisión de ser un país independ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rasil, señor Presidente, es una sociedad donde tres de los procesos más importantes, que en otras latitudes provocara raudales de sangre, se hicieron pacíficamente. Brasil logró la independencia en un proceso pacífico; hizo la abolición de la monarquía en un proceso pacífico y también, dio la libertad a los esclavos en un proceso pacíf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a sociedad tolerante que encuentra en sus raíces, su sentido histórico y su futuro. Lucha en este momento por superar las enormes desigualdades que siguen existiendo en su sen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hace muchos años, el Brasil, encuentra como uno de sus  objetivos en su política exterior el buen relacionamiento con la República del Paraguay. Va intentando asimismo, consolidar un espacio que primero se llama MERCOSUR, y ahora podría llamarse Sudamérica, donde Paraguay figura entre los países aliados del Brasi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el Senado paraguayo tiene la oportunidad de decir algunas palabras sobre este país, interpreta el verdadero sentido de la historia. Aquí en esta latitud del mundo, el desarrollo y el progreso del Paraguay, necesita  a su lado, la comprensión y las ideas motrices del desarrollo de la República Federativa del Brasil.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en primer lugar, saludo complacido en nombre de la bancada de mi partido, el Partido Colorado, la reincorporación del colega Senador Franco al trabajo de la Cámara y expreso nuestros mejores deseos de felices resultados en su gestión legisla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me adhiero a las expresiones del estimado colega preopinante en relación al cumpleaños republicano del Brasil, un aniversario más de su independencia; ese grito de libertad de Ipiranga que fue el inicio de la constitución como República de una de las naciones más poderosas del mu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también, señor Presidente, expresar en nombre del Partido Colorado, el homenaje ciudadano, el homenaje paraguayo y el homenaje colorado a una egregia figura de la historia nacional, al conductor militar de la defensa de la patria en la contienda bélica, realizada entre los años 32 y 3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ás allá de los factores exógenos fundamentales como causas de la conflagración que naturalmente no estaban en manos nuestras administrar, la obligación patriótica imponía actitudes serenas, idóneas y fundamentalmente val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renidad, la idoneidad y la valentía abordaron la personalidad de quienes hoy recordamos al cumplirse sesenta años del desgraciado accidente que le costó la v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del Partido Colorado, elevo nuestra voz de homenaje a la ilustre memoria del ciudadano, Mariscal del ejército paraguayo, don José Félix Estigarribia y lo hago recordando una frase que de niño leí en un libro. Tanto era el señorío militar de don José Félix Estigarribia que "cuando caminaba por las tierras del Chaco paraguayo las palmeras se inclinaba reverentes para saludar su p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inalmente, señor Presidente, también dejo constancia de la permanente admiración, con todo el calor ciudadano que corresponde, a un grupo de compatriotas de mi querido pueblo de Ypacaraí, que desde hace casi treinta años, vienen anualmente ofreciendo a la ciudadanía un testimonio de actividad pluralista, multisectorial, como una excelsa expresión de los buenos resultados que pueden lograrse merced al trabajo comunitario, con un evento cultural que encierra sus capítulos de poesía, de danza, de artesanía, de canto, de música, de investigaciones sobre la cultura popular y que en un momento de la historia de lucha del pueblo paraguayo por su libertad, se convirtió en el bastión principal de la resistencia de los hombres que nos negábamos a someternos a la opres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 homenaje a la comunidad de Ypacaraí y mi salutación porque está culminando una nueva edición de uno los acontecimientos artísticos populares más importantes de América Latina, el festival del Lago Ypacaraí.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arío Franco Fl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Transcurre hoy un aniversario más, de aquel día luctuoso para la Patria, el accidente que costó la vida del Presidente de la República General de Ejército don José Félix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ocida la noticia por toda la nación, la congoja fue grande. Nadie quiso aceptar la desgracia. Ese infausto día, el egregio guerrero y estadística cerró sus ojos para siempre y pasó a la inmort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accidente aéreo de Villa Flor (Aguai'y), jurisdicción de Altos, su desaparación produjo inmensa consternación en el país y en todo el mundo, pues Estigarribia era considerado "uno de los grandes Capitanes de la hist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atalidad se impuso; su deceso de produjo el 7 de setiembre de 1940,. Junto con su esposa doña Julia Miranda Cueto, compañera de la vida y en la inmortalidad.  Sus restos mortales y los de su señora, yacen en el Panteón Nacional de  los Héro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esidente tenía entonces, escasos 52 años y lo sorprendió al frente de la más alta magistratura de la República.  Mereció el ascenso póstumo de Mariscal de la Nación, por Decreto del 8 de setiembre de 1940, firmado por el Presidente Provisional General de Brigada Higinio Morín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Mariscal Estigarribia ingresó en el calendario cívico-militar y de ahí el homenaje de recordación.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Mi intervención en nombre de la bancada del Partido Liberal Radical Auténtico, es para rendir un homenaje al Mariscal José Félix Estigarribia, conductor glorioso de la Guerra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creo menester, señor Presidente, recordar tantos títulos que adornaron su personalidad y quiero sí evocar su ilustre memoria recordando tres episod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lo que nació en mi espíritu de niño, ver a mi padre cubrirse el rostro de llanto al enterarse del luctuoso acontecimiento. Era la muerte no solo de un gran amigo suyo sino también del glorioso conductor de la Guerra del Cha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ductor que dijo unas palabras tan extraordinarias al firmarse el armisticio de la Guerra del Chaco, el 14 de julio de 1935, en un mensaje breve que condensa todo, cuanto representó como el conductor máximo en esa guerra heroica emprendida lamentablemente entre dos pueblos herman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ijo entonces: "Yo llevaré a la tranquilidad de mi hogar como el más grande honor de esta guerra, el haber sido vuestro Comandante en Jefe". Eso le honra y lo distingue precisamente con todos los elementos que adornaron su personalidad y que fueron expuestos por los distintos preopinantes y quiero concluir evocando, señor Presidente, un breve poema que hiciera un vate uruguayo cuando los avatares de la vida política hicieron que el glorioso conductor de la Guerra del Chaco, junto con el Presidente de la Victoria fueran extrañados de la Pat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ecía así este poema, señor Presidente, que al llegar el General Estigarribia a Montevideo, este vate uruguayo le dedic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Glorioso General, héroe sin mácu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Tu genio brilló puro en cien batal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r eso no harán mella en tu prestig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Ni la envidia, la ambición, ni la canal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La patria que salvaste te idolat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Tus hijos bien nacidos te vener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rte tranquilo, General de Amér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Que tu efigie en el bronce ya te esp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uando el turbión del apetito ce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Y nuevamente el buen sentido impe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Volverás General, nimbado en gloria,</w:t>
      </w:r>
    </w:p>
    <w:p>
      <w:pPr>
        <w:pStyle w:val="Textoindependiente2"/>
        <w:rPr/>
      </w:pPr>
      <w:r>
        <w:rPr/>
        <w:t>Porque los hombres de tu temple nunca muer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Y viven en su patria con su hist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he escuchado con verdadera emoción los homenajes que se acaban de rendir por parte de representantes de distintas bancadas. No puedo sino adherirme a estos homenajes, porque son justicie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quiero también adelantarme a rendir un homenaje al nuevo aniversario de la fundación de la Asociación Nacional Republicana, Partido Colorado que se cumple el próximo lunes 11 de setiemb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1887, en el Teatro Olimpo, tuvo lugar un acto cívico en el que el señor José Segundo Decoud habló en representación del General Bernardino Caballero y definió la línea ideológica del partido que se mantiene hasta hoy, porque la declaración de principios del partido, que tiene todavía vigencia plena, responde precisamente a los lineamientos establecidos en aquel memorable mensaje que José Segundo Decoud, en nombre y representación de Bernardino Caballero, hiciera aquel 11 de setiembre de 1887.</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artido Colorado, es sobradamente sabido, ha sido seguramente el principal protagonista de las luchas cívicas de este país. Tiene luces y sombras en su historia, pero los colorados estamos absolutamente convencidos de que el enorme caudal electoral con que cuenta el partido no es sino la respuesta de la ciudadanía a la gestión que en distintos momentos históricos le ha tocado protagonizar al Partido Colo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nosotros, señor Presidente, a usted, a mí y a muchos otros correligionarios aquí sentados, nos consta la lucha desarrollada en el propio partido, y sobre todo en el seno de su Junta de Gobierno, su más alta autoridad, para impulsar un proceso de transición que lo llevara al partido a identificarse plenamente con los valores de la democracia, del desarrollo y de la justicia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reo que toda la ciudadanía tiene testimonio de que ese debate, de gran altura en algunas ocasiones, ha sido siempre a puertas abiertas. Usted recordará, señor Presidente, de aquellas memorables sesiones de la Junta "de la Transición" en que todas las cuestiones del partido se ventilaban en público, a la vista y oído de todos los medios de prensa, aquellas memorables sesiones de la Junta de Gobierno eran directamente transmitidas por radio y por televisión y ampliamente comentadas luego en la prensa escri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legamos a esta instancia en que nos encontramos con grandes dificultades, pero al mismo tiempo frente a posibilidades enormes para el desarrollo y la consolidación de un sistema económico y socialmente más justo para el país. Y yo tengo la absoluta seguridad de que el Partido Colorado volverá a ser en esta gesta que nos aguarda para el futuro inmediato el protagonista principal, dado el enorme enraizamiento que ha logrado en la mente y en el corazón de los paraguay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rindo el homenaje de la bancada colorada a la fundación del partido, de la Asociación Nacional Republicana, Partido Colorado, el 11 de setiembre de 1887.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hemos tenido esta mañana la visita de un grupo de alumnos del 4º y 5º grados del Colegio Alemán Concordia, y en este momento tenemos a los alumnos del 7º grado del Colegio Santa Rita de Casias, que tienen como profesora guía a la Lic. Daysy Méndez que es la Directora y Profesora. Para ellos, nuestros salu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samos al punto de pedidos, formulaciones y aclarac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de acuerdo con lo solicitado en la sesión anterior por el señor Senador Julio Rolando Elizeche sobre las actividades de la Comisión Bicameral encargada del desarrollo del proyecto y ejecución de la obra de la nueva sede del Congreso Nacional, va dar un informe rápid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ncurso de anteproyecto arquitectónico se realizó entre los meses de setiembre y diciembre de 1998, resultando ganadores en primer término Fois y Asociados, cuyo monto fue de 332 millones de guaraníes. En segundo término, Ruggero-Zarza, 166 millones de guaraníes y en tercer término, Capeletti - Corvalán, 83 millones de guaraní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febrero de 1999, se firmó el contrato para el desarrollo del proyecto ejecutivo con el estudio ganador, cuyos plazos de ejecución no se cumplieron por razones de carácter administrativo. Es decir, se hallaban en trámite las documentaciones en el Ministerio de Hacienda para su reprogramación presupuestaria, para la unificación de los presupuestos de las Cámaras de Senadores y Diputados como una sola unidad administrativa. Finalmente, vino la reprogramación para afrontar los gastos y los compromisos en el año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abril de 1999 a la segunda quincena del mes de junio la Comisión Bicameral contaba con los concursos de funcionarios permanentes de la Cámara de Diputados y de técnicos contratados por la Honorable Cámara de Senadores y la Honorable Cámara de Diputados, concertándose la contratación de profesionales arquitectos para la unidad técnica y de personal, y para la unidad administrativa el 15 de junio del 99, además de funcionarios de la Honorable Cámara de Diputados comisionados para prestar servicios en la Comisión Bicam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mes de noviembre la Comisión Bicameral acordó con los contratados una reducción en las asignaciones en un 18%, además de la percepción de solamente 60% de los montos del contratado devengado hasta el mes de octub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julio de 1999 se presentó ante la Dirección de Ordenamiento Ambiental (DOA), dependiente del Ministerio de Agricultura y Ganadería, un cuestionario ambiental solicitando un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organismo recomendó la realización del estudio del aspecto de  Impacto Ambiental y propuesta de medidas mitigadoras, trabajo adjudicado a la firma Electromon S.A., en fecha 31 de enero del año 2000, por un monto de 39.386.992 guaraníes, cuyo informe definitivo ha sido presentado en la Dirección de  Ordenamiento Ambiental, y a la fecha tenemos publicado en la prensa la puesta a disposición del público del relatorio del Impacto Ambiental exigido por ley, encontrándose ese mismo documento en poder de la Municipalidad de Asunción, al mismo ef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nero del presente año fueron contratados los servicios de la empresa DATUN S.A. para la realización de una prospección arqueológica no invasiva, autorizada por la Contraloría General de la República en razón de ser la única empresa en el país que realiza trabajos de esta naturaleza, por un monto de 21.700 dólares que entonces equivalía a 75.950.000 guaraníes. Esta empresa entregó el resultado de sus estudios a fines de febrero y en estos momentos se busca implementar la etapa de exploración arqueológica, siendo uno de los trabajos que se encuentran pendientes, previo a la adjudicación de la obra, para cuyo efecto se deberá recurrir a un profesional extranjero, estando los antecedentes de contratación en conocimiento de la presid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aclarar con respecto a esto que se están haciendo los trámites en razón de que los técnicos de nuestro país han solicitado el asesoramiento de profesionales extranjeros. Es un pedido de los técnicos en vista que no tenemos nosotros los técnicos capacitados, de acuerdo al informe, y estamos viendo la contratación de una técnica argentina que tiene un curriculum destacado y que estamos haciendo las averiguaciones con respecto a su currículum.</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Bicameral ha procedido a la recepción del desarrollo del proyecto presentado por el Estudio Fois y Asociados en fecha 28 de agosto del 2000, documento que se halla actualmente sometido a revisión por la Unidad Técnica para la aprobación de los planos por parte de la Municipalidad de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Unidad Técnica evalúa la inserción de algunos datos en los pliegos de bases y condiciones para el llamado a licitación pública para la adjudicación definitiva de la obra entre las empresas pre-calificadas, previa aprobación de la DINOP, como exige la Ley 1533/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be destacar que en la fecha el Estudio Fois y Asociados, entregará los últimos cómputos métricos y costo estimativo de la obra, como también parte de las especificaciones técn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señalar que en el mes de junio del año 2000 se realizó la precalificación de empresas constructoras nacionales para la construcción de la nueva sede del Parlamento Nacional, cuyos pliegos de bases y condiciones fueron adquiridos por 31 empresas, presentándose para el acto de apertura de sobres 16 empresas, cuya precalificación se llevó a cabo el día de ayer a las 10:00 en la presidencia de la Cámara de Senadores. La Comisión Bicameral de Construcciones que está compuesto por la mesa directiva de ambas Cámaras, procedió a la precalificación de 13 empresas y/o Consorcios de constructoras 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las 16 empresas, por razones jurídicas, previo dictamen de la comisión técnica y del Asesor Jurídico de la Cámara de Senadores, tres se dejaron de lado en razón de no cumplir los requisitos exigidos por el pliego de bases y condi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tualmente, se halla en estudio por parte de la DINOP el pliego de bases y condiciones, y dentro de un intervalo de aproximadamente treinta días ya tendremos el dictamen correspondiente. De manera que creemos que dentro de un plazo de ciento veinte días ya se adjudicará la o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be agregar además que en este momento estamos analizando un proyecto de convenio con la Municipalidad de la Ciudad de Asunción, queremos firmar la próxima semana, de ser posible, en vista de que se hace difícil técnicamente que el edificio tenga tres subsuelos, en razón de que hay corrientes de agua y una serie de problemas técnicos, en administraciones anteriores se ha conversado con la Municipalidad de Asunción, de manera que el denominado barrio Chino, es decir, al costado de la futura construcción, se va a utilizar para estacionamiento de los visitantes y de los funcionarios. Sin embargo, el primer subsuelo de estacionamiento va ser utilizado para los señores Senadores y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e convenio nos cederá la Municipalidad y a cargo de nosotros está dentro del proyecto hermosear toda esa parte y correrá por cuenta del Congreso Nacional la habilitación total, que incluirá también la parte de jardinería con respecto a la parte central de las construc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por el momento les quiero comunicar que estamos apurando el proceso, de manera que a la brevedad posible, a más tardar, Dios mediante, se pueda iniciar la construcción en el mes de diciembre. Por el momento, señores Senadores, es el informe de la Presid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Realmente me complace escuchar el informe porque es de preocupación de la prensa radial, especialmente, que escucho permanentemente, esta situación que venimos arrastrando, ya perdí la cuenta, cuatro o cinco años, desde que se inició esta donación hecha por el Gobierno de Taiwá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me quedan dos interrogantes, que también es lo que más preocupa a la gente y por supuesto que seguramente a nosotros que no estamos empapados de esta cuestión, no estamos enterados del manejo total del asunto. Me gustaría saber si es posible ahora o más adelante, de qué rubro se está pagando todos los gastos que se están llevando hasta este momento, si es del mismo préstamo o es de otro rubro que está asignado para el efecto. Y también me gustaría saber, que la opinión pública se entere en dónde está depositado ese dinero y en qué condiciones ese dinero está depositado ahí donde lo hemos de encontrar si es que sabemos, de parte suya, en dónde está el dinero ¿si está dando intereses, qué se hizo, cómo est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lo importante es saber, que la opinión pública se entere, el dinero está en tal banco o está en el Banco Central o donde sea. Nada má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principio, sin perjuicio que después analicemos todo eso en una sesión posterior, le voy a adelantar. En primer lugar, el dinero se halla depositado en el Banco Central del Paraguay. En segundo término, lo gastado hasta el momento se hace en base al rubro de donación, es decir, que se está utilizando esta donación en razón de que el convenio dice claramente que para la construcción, todo lo que sea construcción está dentro de ese presupue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Perdón señor Presidente, ¿debe estar el número de cu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Por eso le decía, yo le adelanto, señor Senador, y no tengo problemas para la próxima sesión traer lo que usted está pidiendo, solamente le adelanto que está en el Banco Central y le adelanto también lo que usted solicitó, de  que se está utilizando ese rubro para todos estos trabajos que se están realiz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Muchas gracias, señor Presidente, y entonces todas estas informaciones que usted está dando son tranquilizadoras, porque seguimos de esa manera manteniendo el buen nombre de esta Cámara, todos estamos comprometidos en este asunto y es bueno que todos también estemos enterados de la situación en que nos encontramos, desde el punto de vista de la construcción de la nueva sede del Parlamento Nacional.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razón por la que me apresuré a darle este primer infor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A propósito del informe brindado, que me parece muy amplio y pormenorizado, sin embargo, quiero en la misma línea del preopinante solicitar un informe detallado de los gastos efectuados del fondo de 15 millones de dólares que creo que es lo que hasta ahora aportó Taiwán, a partir del gasto cero, es decir, a partir del primer gasto hasta la actua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olicitaría de su benevolencia ese informe detallado para el momento que usted pueda hacer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n mucho gusto. Vamos a detallar, siempre se ha manejado, a mi criterio, por los los documentos que venimos analizando en la comisión, se han utilizado con mucha claridad los rubros. Con mucho gusto lo vamos a ha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e agradezco también su informe, adhiero a todos los pedidos de provisión de detalles, pero dejando constancia de que ni la Cámara de Senadores ni la Cámara de Diputados, el año pasado cuando las partidas presupuestarias estaban repartidas en los presupuestos de cada Cámara, ni este año que está unificado en el capítulo presupuestario "Congreso Nacional", tiene una cuenta, en ningún banco, con manejo directo de la Cámara. Esa donación y su importe, es elemental saber, forma parte del Presupuesto General de la Nación, entonces su manejo es con la participación fundamental del Ministerio de Hacienda, primera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adhiero también a que se provean los detalles de gastos desde el momento cero como se dijo; eso está a disposición de los señores Senadores en la Dirección Administrativa de la Cámara, como estuvo siempre. No me opongo a que sea traído a sesión, pero no quiero, ni debo permitir que quede en el ambiente de que "ahora se va a rendir cuenta". Eso forma parte de la administración de las Cámaras antes, del Congreso ahora, y existen las instancias administrativas especiales, como la unidad de administración del Departamento de Construcción, como la administración de la Cámara de Diputados y la administración de la Cámara de Senadores, que tienen toda la documentación al día y con las verificaciones correspondientes, tanto internas como exter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sabido es, creo que todos conocemos, que actualmente hay una maravillosa movilización de jóvenes compatriotas, especialmente de la ciudad de Asunción, que han venido a organizarse con la denominación de "Juventud que se muev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lantean una revolución cultural, y no solamente en la proclama, sino que están en vísperas de dar un primer testimonio y anuncian la movilización de 150 mil jóvenes para el 20 de setiembre próximo proceder a la limpieza de la ciudad de Asunción, que buena falta le hace a nuestra ciudad de Asunción, por otro 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 respecto, y siendo una iniciativa ciudadana y más aún del segmento juvenil de la ciudadanía, consideré oportuno y atinado presentar un proyecto de declaración mediante el cual se intenta que la Cámara de Senadores de la Nación le diga a estos jóvenes: "estamos siguiendo con interés la iniciativa y los trabajos de uste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un proyecto de un solo artículo y por la oportunidad calendario vengo a solicitar que los señores Senadores tengan a bien acompañar el planteo de tratamiento de sobre tablas del mencionado proyecto, que creo no nos ha de llevar más de cinco minutos en su consideración y resol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finalmente, aunque esto parezca no muy apropiado, adelanto el apoyo a la moción que va a hacer el Senador Guanes Gondra, cuando intervenga, con relación a un proyecto de ley que figura en el orden del día, el de Transporte.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Hay una moción concreta de tratamiento sobre tablas para una declaración presentada por el Senador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bre el punto,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stá vinculado también con la propuesta del señor Senador Juan Carlos Galaverna, del tratamiento sobre tablas y una moción de preferencia que voy a hac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ugiero y planteo lo siguiente: en primer lugar, que el punto 3 del orden del día, de la sesión de hoy, el Mensaje N</w:t>
      </w:r>
      <w:r>
        <w:rPr>
          <w:rFonts w:eastAsia="Symbol" w:cs="Symbol" w:ascii="Symbol" w:hAnsi="Symbol"/>
          <w:i/>
          <w:spacing w:val="-3"/>
          <w:sz w:val="22"/>
          <w:lang w:val="es-ES_tradnl"/>
        </w:rPr>
        <w:t></w:t>
      </w:r>
      <w:r>
        <w:rPr>
          <w:rFonts w:cs="Arial" w:ascii="Arial" w:hAnsi="Arial"/>
          <w:i/>
          <w:spacing w:val="-3"/>
          <w:sz w:val="22"/>
          <w:lang w:val="es-ES_tradnl"/>
        </w:rPr>
        <w:t xml:space="preserve"> 424, que regula el Sistema Nacional de Transporte y crea la Dirección Nacional de Transporte (DINATRAN) y la Secretaria Metropolitana de Transporte (SMT); sea tratado como primer punto del día de la sesión de hoy, en homenaje a los señores que se han manifestado, preocupados, interesados en este proyecto, principalmente el gremio de taxi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emio que en este momento está de luto, por el asesinato brutal de uno de sus integrantes, el joven Rigoberto Fleitas; por ese motivo, en primer lugar, plantear una moción de preferencia para que el punto 3 sea considerado como punto 1 de la sesión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acompañar la moción de tratamiento de sobre tablas del Proyecto de Declaración presentado por el señor Senador Juan Carlos Galaverna, como punto 2 inmediatamente siguiente al tema transporte, y posteriormente seguir el orden del día en el orden establec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os cuestiones para terminar, el señor Senador Juan Carlos Galaverna había dicho en su primera participación, que saludaba la reincorporación del señor Senador Julio Cesar Franco Alfonzo, yo solicito que la Cámara faculte al señor Presidente, en diálogo con los líderes de bancada, la integración del reincorporado Senador Julio César Franco Alfonzo a las Comisiones Asesoras que correspond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para no volver a hablar, también planteo que el punto 6 de Asuntos Entrados, Presentaciones Privadas, que es una nota presentada por representantes de la coordinadora  perteneciente a las comisiones vecinales de las Villa Leticia, Virgen de Fátima, Integración y Amist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es una nota que fue girada solamente a la Comisión de Derechos Humanos, solicito que la misma sea girada también a la Comisión de Peticiones, Poderes y Regla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señor Senador, con relación a la nota que figura en el punto 6 de los Asuntos Entr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solicito que esa misma nota a la que hizo referencia el señor Senador Luis Guanes Gondra, se gire también a la Comisión de Equidad, Género y Desarrollo So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hay una moción de tratamiento sobre tablas, según el reglamento tiene que ser tratada primeramente, por lo tanto a votación la moción del tratamiento sobre tab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 preferencia de que pase al segundo punto del orden del día, inmediatamente después del tratamiento sobre tablas del proyecto de Declaración, el punto 3 del orden del día de hoy. Los que estén de acuerdo,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que se le faculte a la Presidencia a tomar las determinaciones del caso con respecto al señor Senador Julio César Franco Alfonzo, incorporado hoy.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ntro del capítulo de pedidos, formulaciones y aclaraciones, tiene el uso de la palabra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voy a hacer referencia a un artículo, una columna publicada por el señor Jorge Villalba Dígalo, en la página 21 del diario Ultima Hora del día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Jorge Villalba es amigo mío, traté de hablar con él esta mañana; no pu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ítulo en su columna dice: "Parlamento de coimeros", no quiero entrar en la polémica que si somos o no somos coimeros, pero quiero hacer una rectificación, porque creo que de ahí parte esa afirm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me preocupa, es que me había llamado el vicejefe de política de Última Hora me había llamado para preguntarme una cuestión vinculada a las declaraciones del señor Domingo Daher y la actitud de la Comisión de Peticiones, Poderes y Regla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 él le había dicho que me sorprendía como las palabras, hoy en día no sirven para comunicarnos, las palabras sirven para no entendernos; y me dice -nosotros extrajimos algunas de las manifestaciones de los otros diarios- y dije que acá hay algo muy extenso, por lo vi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ay una afirmación que dice que los señores Senadores nos pusimos contentos, informaron que el caso estaba cerrado porque el empresario se desdijo; y dice: es más, la reafirmación de Daher acerca de que los Parlamentarios son sobornados, debió servir para que el Senado investigara a fondo el tema, el Parlamento no tiene interés en combatir la corrupción reinante allí y mucho menos en la socie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l dice que nosotros dijimos que el Senado se ratificó porque el señor Domingo Daher vino a decirnos que él habló de contribuciones y no de coi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 que aquí se informó claramente, yo no entiendo como se entienden las palabras, repito, voy a achacarle a la entendedera de los que nos oyen o a nuestra absoluta incapacidad de comunicar cosas, lo que está pas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Domingo Daher jamás se ratificó en que había coimas ni contribuciones ni nada con el Parlamento, lo que él dijo es que en ese reportaje, y demostró con grabaciones, que no le dejaron terminar la referencia de su constancia personal que se refería a otras instituciones d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uál fue la reacción de la Comisión de Peticiones, Poderes y Reglamentos?, la reacción de la comisión, en pleno, por unanimidad le dijo: Señor Daher, si usted sabe de alguna manera, de alguna fuente que a usted le merezca credibilidad, no le vamos a pedir ninguna prueba, nos diga y vamos a asumir nosotros la responsabilidad política y judicial si hace falta, de esos dichos, y vamos a investigar; y nos dijo: no tengo nada que relatar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la forma en que se tergiversa lo que se dice acá, es alarmante; yo le entiendo a Jorge Villalba porque él no está aquí, él recibe información que sale de aquí, y eso me preocup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1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EL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laro que molesta, no podemos decir que no nos moleste que se diga que somos parte de una organización para delinquir, que es lo que nos indaga que somos cuando se dice: "El Senado es una asociación de delincuentes, Parlamento de coimeros", y la coima es el cohecho, es un deli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ñor Presidente, yo quiero ver si esta vez, tal vez el señor Senador Juan Carlos Galaverna que es más elocuente o el señor Senador José Félix Fernández Estigarribia, o alguien que sepa decir las cosas; diga lo que dijimos el jueves pas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Daher no habló de que hubo contribución para parlamentarios, dijo que no le consta nada de eso, que sí le consta de contribuciones solicitadas en otras instituciones del Estado, pero que  en la entrevista le cortaron en el momento en que tenia que explic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reitero, ¿cuál fue la actitud de la Comisión de Peticiones, Poderes y Reglamentos?, solicitarle que nos diga que sabía, si es que había algo, para que nosotros asumáramos la investigación, y nos dijo que no tenía ni contribución ni coima ni nada que él pueda decirnos para iniciar una investigación se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actitud de la Comisión de Peticiones, Poderes y Reglamentos, no fue el de la indignación, fue el de decirle –señor, si usted sabe algo, nosotros sustituimos su denuncia por la nuestra, la hacemos nuestra para poder iniciar un proceso de investig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ría dejar aclarado eso para ver si nos entendemo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uy brevemente, señor Presidente, para declarar como testigo de que justamente el señor Senador Gonzalo Quintana, no solamente no dijo lo que dijeron que dijo, o lo que escribieron que dijo, sino que se adelantó, tal vez en alguna presunción, en un adelantamiento hasta intuitivo de que podía salirse de madre la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ogó a la Cámara que ni siquiera se usen palabras que puedan incidir en el entonces presentado como denunciante, incidir, decía y retomo, para que desactive la denuncia, sino que efectivamente como nos recordó ahora, por el contrario se le brinde la oportunidad de, si no querer seguir con el peso que significa ser denunciante en una cuestión como esta, sea la misma Cámara la accionante, la denunciante, de manera a que la cuestión llegue hasta el final que correspon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grave que la columna mencionada ahora por e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ía lunes, si la memoria no me falla, salió como un artículo del diario que la Comisión de Senadores estaba eludiendo investigar la denuncia del señor Senador Gonzalo Quintana, en cuya boca se puso que había dicho que uno de los elementos con que se estimulaba, estoy siendo fino, los votos de los Senadores, consistía en un reparto de tierras en jurisdicción del Chac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 señores Senadores, no queda en Villalba Dígalo la cuestión, es un asunto publicado sin firma de columnista, ergo de responsabilidad de la Dirección del di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vengo señor Presidente, más que a hacer una moción, a hacer una sugerencia, en rogando que la Presidencia de la Cámara y la Mesa Directiva, tomen medidas de manera a que el diario Ultima Hora, un gran vocero de la lucha por la libertad y la democracia de la República, nos aclare si eso sigue firme, si se debió a, como decía el señor Senador Gonzalo Quintana, una cuestión de teléfono cortado, de mala información, ya sea con mala fe o sin el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señor Presidente, de no aclararse eso, si esta Cámara resolvió mover los resortes reglamentarios y legales ante la denuncia ya aclarada de un ciudadano, con mucho más razón debe hacerlo cuando es la publicación de un di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ésta es la sugerencia que presento y con esto termin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y la Mesa Directiva tomará nota y hará lo que corresponda a su ped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osé Félix Fernández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la Comisión de Relaciones Exteriores y Asuntos Internacionales, por mi intermedio, solicita de la Cámara la autorización pertinente  para retirar el dictamen N</w:t>
      </w:r>
      <w:r>
        <w:rPr>
          <w:rFonts w:eastAsia="Symbol" w:cs="Symbol" w:ascii="Symbol" w:hAnsi="Symbol"/>
          <w:i/>
          <w:spacing w:val="-3"/>
          <w:sz w:val="22"/>
          <w:lang w:val="es-ES_tradnl"/>
        </w:rPr>
        <w:t></w:t>
      </w:r>
      <w:r>
        <w:rPr>
          <w:rFonts w:cs="Arial" w:ascii="Arial" w:hAnsi="Arial"/>
          <w:i/>
          <w:spacing w:val="-3"/>
          <w:sz w:val="22"/>
          <w:lang w:val="es-ES_tradnl"/>
        </w:rPr>
        <w:t xml:space="preserve"> 5 de esa comisión, de fecha 11 de agosto del año 1999, que aconsejaba la aprobación del Convenio N</w:t>
      </w:r>
      <w:r>
        <w:rPr>
          <w:rFonts w:eastAsia="Symbol" w:cs="Symbol" w:ascii="Symbol" w:hAnsi="Symbol"/>
          <w:i/>
          <w:spacing w:val="-3"/>
          <w:sz w:val="22"/>
          <w:lang w:val="es-ES_tradnl"/>
        </w:rPr>
        <w:t></w:t>
      </w:r>
      <w:r>
        <w:rPr>
          <w:rFonts w:cs="Arial" w:ascii="Arial" w:hAnsi="Arial"/>
          <w:i/>
          <w:spacing w:val="-3"/>
          <w:sz w:val="22"/>
          <w:lang w:val="es-ES_tradnl"/>
        </w:rPr>
        <w:t xml:space="preserve"> 138 sobre la edad mínima, 1973 que fuera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19, originado el Ministerio de Relaciones ex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omisión solicita este retiro por unanimidad de sus miembros, atendiendo el largo tiempo transcurrido desde el dictamen, que se han firmado en Ginebra otros convenios que tienen relación  con este tema y en la necesidad de la comisión de profundizar el estudio sobre esta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as consideraciones expuestas, solicito la aprobación de l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l señor Senador José Félix Fernández Estigarribia.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iendo más señores Senadores inscritos, pasamos al primer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 puntodel orden del día: Proyecto de Declaración por la cual la Honorable Cámara de Senadores saluda y felicita al movimiento "Juventud que se muev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Proyecto de Declaración por la cual la Honorable Cámara de Senadores saluda y felicita al movimiento "Juventud que se muev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Honorable Cámara de Senadores de la Nación paraguaya decl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w:t>
      </w:r>
      <w:r>
        <w:rPr>
          <w:rFonts w:eastAsia="Symbol" w:cs="Symbol" w:ascii="Symbol" w:hAnsi="Symbol"/>
          <w:i/>
          <w:spacing w:val="-3"/>
          <w:sz w:val="22"/>
          <w:lang w:val="es-ES_tradnl"/>
        </w:rPr>
        <w:t></w:t>
      </w:r>
      <w:r>
        <w:rPr>
          <w:rFonts w:cs="Arial" w:ascii="Arial" w:hAnsi="Arial"/>
          <w:i/>
          <w:spacing w:val="-3"/>
          <w:sz w:val="22"/>
          <w:lang w:val="es-ES_tradnl"/>
        </w:rPr>
        <w:t>. Saludar y felicitar a la organización "Juventud que se mueve", desearle los mejores éxitos en sus nobles activ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Comunicar a quienes corresponda y cumplido archiv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oy a referirme en general y en particular; es un proyecto de un solo artículo, el segundo es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e es, señor Presidente, uno de los acontecimientos, para mí, más importantes de los últimos tiempos en la vida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que me enteré, medio de comunicación mediante, de la existencia de la iniciativa, me he ocupado de seguir el trabajo de difusión, la actividad comunicacional de los voceros de esta organ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hicas jóvenes, muchachos jóvenes, que ocupan cuanto espacio periodístico puedan, especialmente los espacios radiales, para transmitir su idea, convocar la adhesión de los jóvenes y por sobre todo dar un mensaje a la ciudadanía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íjense que en ocasión de una reunión que hicieron estos jóvenes con estudiantes universitarios en el Aula Magna de la Facultad de Ciencias Económicas, le presentaron a los universitarios el proyecto de limpiar la capital de la República el próximo 20 de setiembre, en una actividad denominada "Asunción limpi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a misma oportunidad realizarán el lanzamiento oficial de la iniciativa, que tiene como finalidad principal, estas expresiones de jóvenes voceros de Juventud que se mueve, "simbolizar una limpieza moral en todos los estamentos de la sociedad paraguay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JQM, Juventud que se mueve, está definida por sus propios integrantes como una ola que despierta y da vida, que busca hacer una revolución cultural. Me recuerda aquellos versos de Ortiz Guerrero: "Atrévete siempre, que ése es un culto que pocos profes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dicen estos jóvenes que quieren despertar a todos los paraguayos para que trabajemos por el país, y que desean erradicar la característica del paraguayo corrupto, allí está la revolución cultural que plante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van a hacer su primera actividad el 20 de setiembre; cuando presentaron su proyecto a los universitarios, hablaban de la movilización de cien mil jóvenes, me consta que unos voceros de “juventud que se mueve” en la madrugada, entre la noche del martes y la madrugada del miércoles últimos, decían que en ese momento ya tenían registrado el apoyo y la participación de ciento cincuenta mil jóv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que culminada la tarea de limpieza, van a hacer una fiesta acá, en las plazas del Congreso, que también tiene un contenido: no sólo la celebración, espero, estoy seguro, del éxito en el trabajo, sino que también quieren hacer una fiesta limpia, así la llaman, para demostrar “que los jóvenes podemos divertirnos sanamente”, dic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 sea, que es un universo de planteos que realmente merecen la denominación de revolución cultural, y dentro de tanta malaria, de tantas agorerías casi apocalípticas, yo veo señales, señor Presidente y señores Senadores, como é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re ayer y hoy, en medio de esa desgracia terrible de la carnicería cometida con un compatriota trabajador de la Asociación de Taxistas del Paraguay, que ya mencionó el colega señor Senador Luis Guanes Gondra, yo escuché a los dirigentes de ese gremi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le preguntaban qué medidas van a tomar para tratar de dar un poco más de garantías de seguridad a ese muy riesgoso trabajo que desarrollan, en todos los casos, y escuché por lo menos a media docena de referentes directivos de esa asociación, dejaron constancia de que ellos no querían ocuparse solamente de su seguridad, porque el problema no se circunscribe a la inseguridad de los trabajadores del volante, sino que es un problema de la ciudadan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lanteo de ellos consiste en encarar ese problema general de la ciudadanía la conciencia de solidaridad, la conciencia de pertenencia a una comun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nciono este hecho, señor Presidente, porque creo que junto a esta iniciativa de estos jóvenes, constituyen unas luces de esperanza para la República, constituyen unos desafíos estimulantes y esperanzadores para no perder la fe en la vida, la fe en la patria, la fe en la ciudadanía, la fe en nosotros mis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Con estos sencillos argumentos, señor Presidente y señores Senadores, quiero entrar a lo particular para un caso concreto: se me deslizó un error en la redacción del título, del acápite del proyecto de Declaración, y notarán que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ice saludar y felicitar a la organización "Juventud que se mueve", sin embargo en el título puse: al movimiento "juventud que se muev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Y como lo de movimiento tiene connotaciones político partidarias, político gremiales, etcétera, etcétera; quiero cuidar en mis términos, la salud de esta maravillosa iniciativa de nuestros compatriotas jóvenes, y prefiero la denominación o la referencia de organización, por lo que ruego que sea sustituido en el acápite movimiento por organización, tal cual consta en el texto del artículo 1</w:t>
      </w:r>
      <w:r>
        <w:rPr>
          <w:rFonts w:eastAsia="Symbol" w:cs="Symbol" w:ascii="Symbol" w:hAnsi="Symbol"/>
          <w:i/>
          <w:spacing w:val="-3"/>
          <w:sz w:val="22"/>
          <w:lang w:val="es-ES_tradnl"/>
        </w:rPr>
        <w:t></w:t>
      </w:r>
      <w:r>
        <w:rPr>
          <w:rFonts w:cs="Arial" w:ascii="Arial" w:hAnsi="Arial"/>
          <w:i/>
          <w:spacing w:val="-3"/>
          <w:sz w:val="22"/>
          <w:lang w:val="es-ES_tradnl"/>
        </w:rPr>
        <w:t xml:space="preserve"> del proyecto de Decla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aúl Antonio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Para adherir a este proyecto de Declaración, ya que también conozco la organización que se llama Juventud que se mueve (JQM); y ya son 189 los colegios adheridos en la capital, estos colegios podrían movilizar 150.000 personas en apo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se trata de un movimiento ciudadano que busca la revolución de los jóv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tengo entendido que la próxima acción a realizar, será una colaboración con la Justicia Electoral para la inscripción de los jóvenes, esta participación es muy importante ya que la juventud es la que ofrece mayor resist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apróximadamente cuatenta mil jovenes los que entran a la edad de inscribirse en el Registro Cívico Permanente, sin embargo son unos tres mil los que se inscriben, por lo cual, señor Presidente, adhiero a la declaración. Graci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uy brevemente señor Presidente, en ausencia del líder de bancada, y creyendo interpretar la opinión de los señores Senadores de la bancada del Partido Liberal Radical Auténtico, también me permito adherir a la propuesta de declaración planteada por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También para acompañar la propuesta, pero sugerir una modificación del texto en este sentido: la tercera persona del verbo declara exige el que enunciativo, no creo que convenga comenzar con un infinitivo, entonces, yo diría: que saluda y felicita a la organización, y me permitiría decir, denominada Juventad que se mueve, para que quede bien claro que se trata de esa denomi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la propuesta que quiero hacer al proyectista, sustituir los infitivos por el que enunciativo y seguir con el mismo tex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amos la sugerencia a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allano absoluta y disciplinadamente a la propuesta d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ñores Senadores inscriptos, ponemos a consideración con las salvedades mencionadas. A Votación.</w:t>
        <w:tab/>
        <w:t>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egund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424 de la Cámara de Diputados, de fecha 27 de julio del 2000, por el cual remite el Proyecto de Ley "Que regula el sistema nacional de transporte y crea la Dirección Nacional de Transporte (DINATRAN) y la Secretaría Metropolitana de Transporte (SMT)", presentado por los Diputados Nacionales Rolando José Duarte, Luis Alberto Castiglioni Soria, Franklin Boccia Romañach y Teodoro Rivarola Galarza, aprobado por la Cámara de Diputados en sesión de fecha 30 de noviembre de 1999; modificado por la Cámara de Senadores  en sesión de fecha 30 de mayo del 2000 y la Cámara de Diputados en sesión de fecha 20 de julio del 2000, se ratificó en la sanción inicial de los artículos 11 y 18 y aceptó las modificaciones introducidas  por el Senado. Con dictámenes de las Comisiones de Asuntos Constitucionales y Defensa Nacional; de Legislación, Codificación, Justicia y Trabajo recomiendan que el Senado acepte la ratificación de la Cámara de Diputados en los artículos 11 y 18; y de Hacienda, Presupuesto y Cuentas, que aconseja la ratificación de la sanción inicial del Senado.</w:t>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agosto del 2000, Honorable Cámara de Senadores: Vuestra Comisión de Asuntos Constitucionales y Defensa Nacional os aconseja aceptar las modificaciones introducidas por la Cámara de Diputados al proyecto de Ley "Que regula el sistema nacional de transporte y crea la Dirección Nacional de Transporte (DINATRAN) y la Secretaría Metropolitana de Transporte (SMT)", remitido con Mensaje N</w:t>
      </w:r>
      <w:r>
        <w:rPr>
          <w:rFonts w:eastAsia="Symbol" w:cs="Symbol" w:ascii="Symbol" w:hAnsi="Symbol"/>
          <w:i/>
          <w:spacing w:val="-3"/>
          <w:sz w:val="22"/>
          <w:lang w:val="es-ES_tradnl"/>
        </w:rPr>
        <w:t></w:t>
      </w:r>
      <w:r>
        <w:rPr>
          <w:rFonts w:cs="Arial" w:ascii="Arial" w:hAnsi="Arial"/>
          <w:i/>
          <w:spacing w:val="-3"/>
          <w:sz w:val="22"/>
          <w:lang w:val="es-ES_tradnl"/>
        </w:rPr>
        <w:t xml:space="preserve"> 424 de la Cámara de Diputados, de fecha 27 de julio del 2000. Para tal efecto, se requerirá mayoría absoluta de votos, de conformidad con el artículo 207, numeral 3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Miguel Ángel Ramírez, Evelio Fernández Arévalos, Marciano Torales y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9 de agosto del 2000. Honorable Cámara de Senadores: Vuestra Comisión de Legislación, Codificación, Justicia y Trabajo, con relación al proyecto de Ley: "Que regula el sistema nacional de transporte y crea la Dirección Nacional de Transporte (DINATRAN) y la Secretaría Metropolitana de Transporte (SMT)", os aconseja que el Senado acepte la ratificación de la Honorable Cámara de Diputados a los artículos 11 y 1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ntonio Ayala Diarte, Mario Paz Castaing, Elba Recalde y Susana Moríni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nción, 8 de agosto del 2000. Honorable Cámara de Senadores: Vuestra Comisión de Hacienda, Presupuesto y Cuentas os aconseja la ratificación en todos sus términos en cuanto a la sanción del proyecto de Ley "Que regula el sistema nacional de transporte y crea la Dirección Nacional de Transporte (DINATRAN) y la Secretaría Metropolitana de Transporte (SMT)",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424, de fecha 27 de julio del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ntonio Ayala Diarte, Ángel José Burró Mujica, Dionisio Zárate González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nción, 23 de agosto del 2000. Honorable Cámara de Senadores: Vuestra Comisión de Obras Públicas y Comunicaciones, con relación al proyecto de Ley: "Que regula el sistema nacional de transporte y crea la Dirección Nacional de Transporte (DINATRAN) y la Secretaría Metropolitana de Transporte (SMT)", os aconseja que el Honorable Senado acepte la ratificación de la Honorable Cámara de Diputados a los artículos 11 y 18, remitido con Mensaje N</w:t>
      </w:r>
      <w:r>
        <w:rPr>
          <w:rFonts w:eastAsia="Symbol" w:cs="Symbol" w:ascii="Symbol" w:hAnsi="Symbol"/>
          <w:i/>
          <w:spacing w:val="-3"/>
          <w:sz w:val="22"/>
          <w:lang w:val="es-ES_tradnl"/>
        </w:rPr>
        <w:t></w:t>
      </w:r>
      <w:r>
        <w:rPr>
          <w:rFonts w:cs="Arial" w:ascii="Arial" w:hAnsi="Arial"/>
          <w:i/>
          <w:spacing w:val="-3"/>
          <w:sz w:val="22"/>
          <w:lang w:val="es-ES_tradnl"/>
        </w:rPr>
        <w:t xml:space="preserve"> 424, de fecha 27 de julio del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Guillermo Sánchez Guffanti y Herminio Các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nción, 6 de setiembre de 2000. Honorable Cámara de Senadores: Vuestra Comisión de Asuntos Departamentales, Municipales, Distritales y Regionales os aconseja aceptar la sanción de la Cámara de Diputados, de fecha 27 de julio del 2000, al proyecto de Ley: "Que regula el sistema nacional de transporte y crea la Dirección Nacional de Transporte (DINATRAN) y la Secretaría Metropolitana de Transporte (SMT)",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424 de fecha 27 de julio del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Alicia Jové Dávalos, Ilda Mayeregger y Pedro Pablo Ove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e ruego una ratificación, vía Secretaría si hubiere necesidad: ¿los dictámenes son coincid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e permite,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precisamente sobre el tema, los dictámenes no son coincidentes, no fueron coincidentes en un primer momento. Luego de producidos estos dictámenes, y especialmente en la Comisión de Asuntos Constitucionales, hemos uniformado criterios. De manera que la inquietud del señor Senador Galaverna va a ser satisfecha si decimos aquí que el señor Senador Evelio Fernández Arévalos fue designado vocero único y va a expresar la conformidad a la que arribamos con posterioridad a la producción de los dictámenes respectivos, y va a revelar en su exposición los fundamentos de ese acuerdo.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fecto logrado, señor Presidente, es lo que pretendía cuando hice la pregunta. Y en este momento también aprovecho para adherirme a la designación que hizo el señor Senador Ramírez, de que el señor Senador Fernández Arévalos sea el vocero; pero solamente a lo de "único" no voy a poder adherirme, me va a disculpar el señor Senador Ramírez, porque tengo un par de cosas que dec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s dictámenes, con esta aclaración del estimado colega Ramírez, coinciden en recomendar la aceptación de las modificaciones introducidas en la Cámara de Diputados. Si hay necesidad de aspectos técnico-legales, lo va a hacer el señor Senador Fernández Arévalos, sin perjuicio, naturalmente, de la participación de otros, yo no me animo a designar voceros únicos, soy menos osado. Decía y retomo, señor Presidente, que el quid de la cuestión consiste en la situación de los taxis y remises. Yo fui el de la propuesta de incluir taxis y remises en oportunidad del primer tratamiento de este proyecto de Ley aquí, en la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compatriotas nucleados en la asociación de Taxistas de Asunción, en primera instancia, y luego los representantes directivos de asociaciones de taxistas de ciudades vecinas a Asunción, me hicieron notar claramente que la simple enunciación de pasar a jurisdicción de la nueva estructura organizacional prevista en esta ley, a los taxis en especial, podía crear una situación, por lo menos un interregno en el que no haya una dependencia jerárquica gubernamental de relacionamiento con quienes proveen este servicio fundamental a la ciudadan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bo también dejar expresa constancia que en todo momento los representantes de los trabajadores del sector mencionado han manifestado su más amplia predisposición, para empezar a trabajar con los Legisladores de esta Cámara un proyecto de ley con relación a los taxis y remises. Porque lo que pasó, y fue una imprevisión mía, es que al pasarlos a jurisdicción de la nueva estructura orgánica, se planteó una situación similar que nos llevó a excluir a las cuestiones fluvi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decíamos?. Íbamos a enunciar que pasaba a la jurisdicción de la nueva estructura organizacional; pero no establecíamos las reglas, como sí establecimos para el caso del transporte público de pasajeros en especial, tanto a nivel capital, área metropolitana, interdepartamental,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voy a repetir es que no hay una actitud negativa de la contra por la contra de parte de los trabajadores afectados, taxistas en especial. Por el contrario, repito, están absolutamente dispuestos a trabajar con nosotros, aportar su experiencia, defender sus intereses, de manera a elaborar una ley que incluya este servicio de taxis y de remis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señor Presidente, vengo a pedir el voto de los señores Senadores para acompañar los dictámenes de las comisiones, que son coincidentes, y aquéllos que ya se animaron a votar contra 350 mil jóvenes que van a estar movilizados el 20 de setiembre, que no se olviden del "enjambre amarillo".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co hay que agregar a las palabras del señor Senador que me precedió en el uso de la palabr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lamente arrimar algunas precisiones referentes a la situación procesal, diríamos así, del tratamiento de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ámara joven, mediante Mensaje Nº 424, vuelve a someter a consideración de la Honorable Cámara de Senadores este proyecto de ley, señalando textualmente "que ha resuelto ratificar la sanción inicial de los artículos 11 y 18 del texto de Diputados y en los demás artículos aceptar las modificaciones introducidas por el Honorable Se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a situación procesal, a nosotros, por imperio de lo que dispone el artículo 207 de la Constitución Nacional, no nos queda otra alternativa que aceptar esa ratificación de los artículos 11 y 18, o rechazarla. No hay ningún otro camino, no se puede separar y aceptar uno u otro en esta etapa del proced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las comisiones nos encontramos en cierta manera entre la espada y la pared. Por un lado debíamos contemplar necesariamente los intereses y reclamos bastante justificados de la Asociación de Taxistas y otras entidades que los vincula, porque de acuerdo con el artículo 11, en la versión de la Cámara de Senadores, estos medios de transporte público caerían de lleno bajo el imperio de este proyecto de Ley, lo cual generaría las dificultades que ya han sido señaladas por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hemos tenido que calibrar los inconvenientes que derivarían de ratificarnos en nuestra posición anterior, y consideramos que en bien de la comunidad es necesario que aceptemos la versión de la Cámara de Diputados, en el sentido de aceptar la ratificación efectuada por esa Cámara de la sanción inicial de los artículos 11 y 18 del texto de Diputado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4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ROQUE GALEANO VILLALB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 Presidente. Exactamente en el mismo sentido para pedir el voto de todos los colegas, ratificando las modificaciones de la Cámara de Diputados, en este caso, absolutamente acertado con respecto a la exclusión de los taxi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taxis normalmente tienen en todos los países un tratamiento especial y generalmente están más vinculados a la municipalidad local, con convenios entre municipios que a una institución o a una dirección en este caso, que los rija, puede crear una serie de dificultades que no vale la pena mencionarlas ac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el tema del artículo 18, con respecto al mismo la única modificación introducida realmente por Diputados es respecto a un inciso que se establece hasta un 3% del impuesto al boleto que creo que va a formar parte de la serie de recursos que está previsto en la propia ley para en este caso la Dirección Nacional de Transpo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o la posición de la Comisión de Obras Públicas y solicito el voto de los distinguidos colegas para aceptar las modificaciones introducidas por Diputado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 al solo efecto de ahondar un poquito sobre el espíritu que nos había animado al acompañar la propuesta de las Gobern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l texto del Senado realmente es un texto que había sido solicitado por las Gobernaciones, por una cuestión sumamente sencilla de enunciar; pero de muy difícil solución en la práctica. Se trata de la problemática de taxis y remises en áreas metropolitanas. La tentación es resolver estas cuestiones vía legislativa. Pero creo que alguien lo dijo muy bien, deben existir convenios entre municipalidades, convenios celebrados con seriedad, con visión de futuro y por sobre todas las cosas evitando discriminaciones injustas entre las personas que se dedican a este menest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que la problemática que se registra en el Departamento Central, Asunción y las áreas adyacentes a Asunción, el área metropolitana de Ciudad del Este, o la metropolitana de Encarnación, Cambyretá, San Juan, estas áreas exigen, sino una ley, como es el caso, convenios entre municipalidades que resuelvan estas cuestiones de manera, diría yo, defini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timosamente esos convenios no se han dado, y vuelvo a recalcar, la tentación de las Gobernaciones de manejar las áreas metropolitanas, es legítima por los desplazamientos de taxis y remises en distintos municip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ciudad del Este, tenemos Ciudad del Este, Minga Guazú, Hernandarias y Presidente Franco, que están con este tipo de problemas. Ahí lo han resuelto de una manera mucho más sencilla, en esa zona no tenemos las dificultades que tenemos en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ramos también los intereses de los que están trabajando en el Departamento Central y que al ingresar a la ciudad de Asunción necesitan reglas claras, así como los taxistas de Asunción necesitan reglas claras para desplazarse al interior del Departamento Central, también los del Departamento Central necesitan reglas claras para poder trabajar en la zona de Asunción cuando lo deben hacer en virtud de las circunstan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y es lo que quería señalar, es que acompañando los dictámenes de las comisiones, también se deja en salvo que la necesidad de las municipalidades afectadas o instaladas en áreas metropolitanas logren acuerden rápidos e inmediatos para evitar que los problemas continúe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no estoy defendiendo a un sector determinado, y si la necesidad de que la explotación de estos servicios se efectúen de una manera racional y armónica entre los trabajadores de estos transportes espe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ése es el pequeño aporte que hago, llamando la atención a los señores intendentes que ahora, trabajando en áreas metropolitanas, están obligados entonces a resolver estos problemas. Felizmente estamos optando por una salida, una solución que esperamos sea acompañada, repito, con estos acuerdos que son imprescindibles para evitar las reediciones de problemas de los cuales este mismo Congreso ha sido afectado ya en ocasiones anteriore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No hay otro señor Senador inscrito. Vamos a llevar a votación los dictámenes de las distintas comisiones. Los que estén por la aprobación, se servirán levantar la mano.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proyecto de Ley y 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QUE DECLARA DE INTERÉS SOCIAL Y EXPROPIA A FAVOR DEL INSTITUTO DE BIENESTAR RURAL, A FIN DE DESTINARLO PARA CAMPO COMUNAL, UNA FINCA DEL DISTRITO DE HORQUETA, DEPARTAMENTO DE CONCE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agosto de 2000. HONORABLE CÁMARA: Vuestra Comisión de REFORMA AGRARIA Y BIENESTAR RURAL os aconseja la aprobación del proyecto de Ley "QUE DECLARA DE INTERÉS SOCIAL Y EXPROPIA A FAVOR DEL INSTITUTO DE BIENESTAR RURAL, A FIN DE DESTINARLO PARA CAMPO COMUNAL, UNA FINCA DEL DISTRITO DE HORQUETA, DEPARTAMENTO DE CONCEPCIÓN", remitido según Mensaje Nº 448 de la H.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SILIO NIKIPHOROFF, PEDRO PABLO OVELAR, JULIO ROLANDO ELIZECHE, NIDIA OFELIA FLORES, RAMONA VALIENTE DE GRIS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uchas gracias, señor Presidente. Brevemente: este proyecto de Ley ya habíamos aprobado en su oportunidad, tanto en la Cámara de Senadores como en la Cámara de Diputados; pero fue vetado por el Poder Ejecutivo por un error de forma, donde habíamos incluido en el proyecto de Ley la terminología de "y/o finca tal", lo cual lógicamente es imposible poder aceptar debido a que un proyecto de ley tiene que ser específico con relación a la finca que debe ser expropi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blema ha sido subsanado por la Cámara de Diputados, se volvió a presentar, fue aprobado en la misma y ahora aprobado por la Comisión de Reforma Agraria de este Senado por unanimidad, dado que este campo comunal, como ya había dicho anteriormente, tiene un cementerio, tiene escuelas, tiene aspectos recreacionales dentro de este campo comunal, y tiene lógicamente una parte utilizada intensamente en pasturas en la ocasión. Es decir, es un problema de larga data y lógicamente, como ya dije anterior, los impuestos han sido pagados hasta el año 77, y por eso pido a los colegas, por favor, que nos acompañen nuevamente en esta expropiación.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a consideración de la plenaria el dictamen favorable de la Comisión respectiva. Los que estén por la aprobación en general,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1º. Declárase de interés social y exprópiase a favor del Instituto de Bienestar Rural (I.B.R.), para ser destinado a campo comunal, la Finca Nº 1102, con una superficie de 937 Has. (novecientos treinta y siete hectáreas) 5.000 m2 (cinco mil metros cuadrados), situada en el Distrito de Horqueta, Departamento Conce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 2º. El Instituto de Bienestar Rural (I.B.R.) y los propietarios acordarán en un plazo de noventa días el precio de la finca expropiada. En caso de no haber acuerdo, podrán recurrir al Juzgado de Primera Instancia en lo Civil y Comercial, a los efectos de la determinación judicial del pre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artículo 3º es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PROYECTO DE LEY "QUE MODIFICA EL ARTÍCULO 2º DE LA LEY Nº 1.293/98, QUE DECLARA DE INTERÉS SOCIAL Y EXPROPIA A FAVOR DE LA UNIVERSIDAD NACIONAL DE ASUNCIÓN (UNA), UN INMUEBLE INDIVIDUALIZADO COMO FINCA Nº 357 DEL DISTRITO DE PARAGUARÍ, PARA ASIENTO DE LA FACULTAD DE FILOSOFÍA, FILIAL PARAGUAR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3 de agosto de 2000. HONORABLE CÁMARA DE SENADORES: Vuestra Comisión de ASUNTOS DEPARTAMENTALES, MUNICIPALES, DISTRITALES Y REGIONALES os aconseja el rechazo del proyecto de Ley "QUE MODIFICA EL ARTÍCULO 2º DE LA LEY Nº 1293/98, QUE DECLARA DE INTERÉS SOCIAL Y EXPROPIA A FAVOR DE LA UNIVERSIDAD NACIONAL DE ASUNCION (UNA), UN INMUEBLE INDIVIDUALIZADO COMO FINCA Nº 357 DEL DISTRITO DE PARAGUARÍ, PARA ASIENTO DE LA FACULTAD DE FILOSOFÍA, FILIAL PARAGUARÍ", remitido por la Cámara de Diputados con Mensaje Nº 410 de fecha 18 de julio de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GERMÁN SEGOVIA MERCADO, PEDRO PABLO OVE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Carlos Paredes Ozuna, Presidente de la Comisión respectiva.</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CARLOS PAREDES OZUNA:</w:t>
      </w:r>
      <w:r>
        <w:rPr>
          <w:rFonts w:cs="Arial" w:ascii="Arial" w:hAnsi="Arial"/>
          <w:i/>
          <w:spacing w:val="-3"/>
          <w:sz w:val="22"/>
          <w:lang w:val="es-ES_tradnl"/>
        </w:rPr>
        <w:t xml:space="preserve"> Señor Presidente, Honorable Cámara: la Comisión aconseja el rechazo de este proyecto de Ley, en razón de que el inmueble que pretende transferirse en la modificación de la ley de expropiación pertenece a la Corporación  Paraguaya de Carnes, Copacar, y no está inscrito aún en el Registro Público a nombre del Estado paraguay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a Ley Nº 695 del año 78, todos los bienes de la entidad Corporación Paraguaya de Carnes, Copacar, pasaba a dominio del Estado paraguayo con la obligación de que los directivos de dicha entidad de aquella época suscribieran las escrituras públicas de transferencia a favor del Estado paraguayo. Muchos de los inmuebles no fueron transferidos en su oportunidad a nombre del Estado paraguayo, razón por la cual la Comisión solicita el rechazo del proyecto de ley.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u oportunidad miembros de esta Comisión, presentarán un proyecto de modificación de la Ley Nº 695 del año 78, como un instrumento necesario para la Escribanía Mayor de Gobierno para permitir la transferencia al Estado paraguayo de todos los bienes de la entidad Copacar.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chas gracias, señor Senador. A votación el dictamen por el rechazo del proyecto de Ley. Los que estén por la aprobación,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chaza 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vuelve el proyecto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MENSAJE Nº 19 DE LA CÁMARA DE DIPUTADOS, DE FECHA 4 DE SETIEMBRE DE 1998, POR EL CUAL REMITE LA RESOLUCIÓN Nº 29: QUE RECHAZA EL DECRETO Nº 28.548 DEL 23 DE JUNIO DE 1998, POR EL CUAL SE OBJETA TOTALMENTE EL PROYECTO DE LEY Nº 8.261 DE FECHA 13 DE MAYO DE 1998, "DEL SERVICIO MILITAR OBLIGATO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noviembre de 1998. HONORABLE CÁMARA DE SENADORES: Vuestra Comisión de ASUNTOS CONSTITUCIONALES Y DEFENSA NACIONAL, en mayoría, os aconseja aceptar la objeción total opuesta por el Poder Ejecutivo al proyecto de Ley Nº 1.261 "DEL SERVICIO MILITAR OBLIGATORIO", formulada en el Decreto Nº 21.458 del 23 de juni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rechazó la objeción presidencial por Resolución Nº 29, según Mensaje Nº 19 del 4 de set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la Comisión amplia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FRANCISCO JOSÉ APPLEYARD, DARÍO FRANCO FLORES, MARCIANO TORALES,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unción, 16 de noviembre de 1998. CÁMARA DE SENADORES: Vuestra Comisión de ASUNTOS CONSTITUCIONALES Y DEFENSA NACIONAL, en minoría, os aconseja confirmar la sanción inicial del proyecto de Ley Nº 1261 "DEL SERVICIO MILITAR OBLIGATO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setiembre de 1998. HONORABLE CÁMARA DE SENADORES: Vuestra Comisión de LEGISLACIÓN, CODIFICACIÓN, JUSTICIA Y TRABAJO os aconseja aceptar la objeción total del Poder Ejecutivo al proyecto de Ley Nº 1.261, del 13 de mayo de 1998, "DEL SERVICIO MILITAR OBLIGATO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DIÓGENES MARTÍNEZ, MARIO PAZ CASTAING, MARCIANO TORALES, GERMÁN SEGOVIA MERCADO, MANLIO VICENTE MEDINA, BLANCA ZU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 de agosto de 2000. HONORABLE CÁMARA DE SENADORES: Vuestra Comisión de HACIENDA, PRESUPUESTO Y CUENTAS os aconseja aceptar la objeción total del Poder Ejecutivo al proyecto de Ley Nº 1261, "DEL SERVICIO MILITAR OBLIGATORIO", que fuera previamente rechazado por la Honorable Cámara de Diputados y remitido según Mensaje Nº 19 de fecha 4 de set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RAÚL AYALA DIARTE, GUSTAVO PEDROZO ABBATE, ESTEBAN SAMANIEGO, ÁNGEL JOSÉ BURRÓ, CARLOS PAREDES OZUNA,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Asuntos Constitucionales, la Comisión de Legislación y creo que también otras Comisiones, dictaminaron sobre este veto del Poder Ejecutivo en el sentido de aceptarlo, a diferencia del criterio sustentando por la Cámara joven, que rechazó el veto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rigor de verdad, lamento tener que adoptar esta posición de rechazo a este proyecto de Ley, y aceptación consecuente del veto del Poder Ejecutivo, porque no comparto ni uno solo de los fundamentos exhibidos por el Poder Ejecutivo en su mensaje de objeción a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uno puedo preguntarse cómo es que pese a ello estamos aconsejando que aceptemos ese veto, y lo hacemos por la sencilla razón de que se nos deslizó un grave error que roza con la inconstitucionalidad de este proyecto de Ley, por cierto que en oposición total, en contraposición y en las antípodas de los argumentos utilizados para el efecto por 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entre otros argumentos secundarios, dice que por el artículo 13 de este proyecto de Ley se crea "una Comisión Técnica encargada de establecer en los límites que fija la ley del Presupuesto General de la Nación, el número de conscriptos que serán incorporados cada año y las armas o servicios que las Fuerzas Armadas en los que cumplirán su conscripción". "Esta Comisión Técnica se compondrá del Ministro de Defensa Nacional, del Presidente de la Comisión de Asuntos Constitucionales",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14 del proyecto de Ley", sigue diciendo el Poder Ejecutivo, "establece que la Comisión Técnica se ocupará del cumplimiento de las disposiciones de la presente Ley y de la organización del servicio militar, de la convocación, et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ra esta prescripción de la norma se levanta el Poder Ejecutivo, y dice: "que según establece el artículo 238, numeral 9) de la Constitución Nacional, el Presidente de la República es Comandante en Jefe de las Fuerzas Armadas de la Nación, cargo que no se delega. De acuerdo con la Ley, dicta los reglamentos militares, dispone de las Fuerzas Armadas, las organiza y distribuye". Continúa diciendo: "Que la Comisión Técnica creada por el proyecto de Ley restaría atribuciones al Comandante en Jefe de las Fuerzas Armadas, quien es el responsable de dictar los reglamentos, disponer, organizar y distribuir las Fuerzas Armadas de la Nación, facultades estas que no pueden ser delegadas puesto que tampoco es delegable el cargo al que tales funciones son asignadas por la mism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uso exactamente este argumento para rechazar este proyecto de Ley, pero llevado al terreno de las atribuciones del Parlamen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oder Ejecutivo dice que es atribución del Presidente de la República y la Constitución se encarga de decirnos que los que tenemos esa atribución somos nosotr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Porque la Constitución Nacional dice en su artículo 173: "De las Fuerzas Armadas. Las Fuerzas Armadas de la Nación constituyen una institución nacional que será organizada con carácter permanente, profesional, etc.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u misión es custodiar la integridad territorial y defender las autoridades legítimamente constituidas. Su organización" -- repito-- "su organización y sus efectivos serán determinados por la ley", no por decisión del Presidente de la República, y tampoco por decisión de una Comisión técn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acepto el veto del Poder Ejecutivo pero no por los argumentos que exhibe el Poder Ejecutivo. No puede haber delegado este Congreso a una comisión técnica determinar los efectivos de las Fuerzas Armadas, de ninguna manera, eso es inconstitucional, pero no porque le corresponda al Poder Ejecutivo sino porque le corresponde al Congreso y por ley: nosotros determinamos la organización y los efectivos de las Fuerzas Armadas, de acuerdo con el Art. 173, por ley del Congr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esa situación me obliga a aceptar el veto del Poder Ejecutivo: no puedo para un tema de tanta importancia aceptar que sea una comisión técnica la que determine los efectivos de las Fuerzas Arm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a más, señor Presidente y quedo a disposición de los señores Senadores para cualquier otra cuestión que se pueda plantear.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Manuel Benítez Florentí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señores Senadores: pregunto si los voceros de las demás comisiones que dictaminaron van a fundamentar su dictamen antes  que yo lo haga porque soy un solitario dictaminante en minoría de la Comisión de Asuntos Co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demás de la curiosísima fundamentación del preopinante que está de acuerdo con el veto aunque no con los fundamentos del veto, -muy interesante colisión-, quisiera saber si los demás dictaminantes tienen algún criterio que agregar antes de que yo pueda  fundamentar a favor del criterio de la Cámara de Diputado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yo lo tengo inscripto a usted y a ningún otro miembro, quiere decir que el señor Senador Evelio Fernández Arévalos es portavoz de las distintas comisiones. Por eso le concedo la palabra a usted, señor Senador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Gracias, señor Senador. Muy brevemente, antes de cuanto iba a decir, he quedado estupefacto al escuchar los fundamentos del vocero de la Comisión de Asuntos Constitucionales y de las demá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riterio de mayoría es un criterio de justicia, pero no siempre  un criterio de verdad. Por eso, señor Presidente, quiero expresar algunas apreciaciones con relación a este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quiero decir a los colegas que este proyecto fue aprobado como Ley Nº 1.261 por la Cámara de Senadores en diciembre de 1997 y por la Cámara de Diputados, en mayo de 1998 que fue sancionado, en consecuencia, por el Parlamento Nacional con la firma de distinguidos senadores, entre cuyos nombres leo el de mi ilustre colega de la derecha al Prof. Dr. Rodrigo Campos Cervera, como Presidente de la Cámara de Senadores y el señor Atilio Martínez Casado Presidente de la Cámara de Diputados, etc. Es cierto que esto no tiene nada que ver, pero me llama la atención, me impresiona un proyecto que haya tenido en 1997 el criterio favorable de tan distinguidos parlamentarios que hoy siguen en el Parlamento y no sé cuál habrá sido el criterio es esa oportunidad del Senador preopinante que habló en nombre de tres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a cuestión: me llama la atención que un proyecto de esa fecha es vetado por el Presidente de la República Juan Carlos Wasmosy  con firma del Ministro Hugo Estigarribia, el 23 de junio de 1998. Y hoy, dos años después, estamos analizando el veto en Senadores. O esta cuestión no ha sido tan trascendente o seguramente se ha dejado pasar. Creo que fue una negligencia y asumo también lo que me corresponde a partir del mes de juli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ictamen de la Comisión de Asuntos Constitucionales, es del 16 de noviembre de 1998, de la mayoría con la firma de los Senadores: Bader Rachid Lichi, Appleyard, hoy con permiso momentáneo, de Darío Franco Flores y Evelio Fernández Arévalos que ya dictaminó el 16 de noviembre de 1998 y he aquí que estamos estudiando este dictamen dos años después, así como de la misma fecha es mi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mismo puede decirse de los otros dictámenes: de octubre del 98 es el de la Comisión de Legislación y el único dictamen actual sería el del 1 de agosto de 2000 de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yo deseo poner de resalto porque evidentemente es una autocrítica que estoy haciendo en cuanto a la celeridad con que debiéramos tratar estas situaciones tan importantes; se trata nada más y nada menos de una ley que tuvo la aprobación de todo el Parlamento con relación a la reglamentación del Servicio Militar Obligato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voy al tema de fondo. Yo estoy con un dictamen en disidencia porque considero que hay dos argumentos que son los básicos, -además de otros de carácter colateral- del Poder Ejecutivo ejercido por el Presidente Wasmosy, que creo que no tienen razón de s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parece, señor Presidente y señores Senadores, que la primera argumentación fundamental que hace el Ejecutivo se refiere, -según se establece en el Decreto de veto- al artículo 3º, última parte de la Ley Nº 1.26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resulta realmente extraño que en la fundamentación en mayoría ni se haya mencionado esta objeción que es la objeción fundamental, diría yo, o por lo menos, la primera objeción fundamental que hace el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Ejecutivo objeta el artículo 3º, última parte que establece que: "En el acto de enrolamiento, el enrolado deberá declarar su decisión de cumplir el servicio militar voluntariamente o si se someterá al régimen de sorte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diría que este sí es un argumento serio; puedo discrepar con el argumento, pero esto es un argumento serio porque el Ejecutivo sostiene que no puede la ley reglamentaria establecer la posibilidad de declarar voluntario lo que es obligatorio constitucionalmente. Reitero, esto sí es un argumento se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sostengo en minoría y en forma testimonial, para que quede en acta, de que aún así no creo que sea inconstitucional, porque la propia Constitución al establecer el Servicio Militar Obligatorio dice efectivamente que: "La ley regulará las condiciones en que se hará efectivo este deber" y por lo tanto, la ley y este Parlamento tiene atribuciones y no hay ninguna violación constitucional en establecer la forma en que habrán de enrolarse, porque supongo, -no soy un técnico en la materia-,  que los conscriptos  no habrán de ser todos los que en un  año determinado cumplan 17 años. Evidentemente que no querríamos unas Fuerzas Armadas sobredimension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upongo que la ley puede establecer en el momento de enrolamiento quienes desean ser enrolados sí o sí y dejar un margen de sorteo para completar lo que en el Parlamento establecemos como la cantidad de conscriptos que habrá es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reo que esta objeción que es fundamental, la más importante que hace el Ejecutivo, es la que realmente me parece que no tiene funda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gunda objeción es verdadera. El preopinante se ha referido a la  famosa Comisión Técnica creada por el proyecto de Ley y quiero leer lo que dice el Poder Ejecutivo para objetar la constitucionalidad de esta Comisión Técnica. En ese punto sí concuerdo con el preopinante aunque llega a conclusiones difer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e el Decreto del Ejecutivo del ex Presidente Wasmosy: "Que según se establece  en el artículo 238 numeral 9) de la Constitución Nacional, el Presidente de la República es Comandante en Jefe de las Fuerzas Armadas de la Nación, cargo que no se delega.  -famosa cuestión arduamente debatida en la Constituyente-  De acuerdo con la Ley, dicta los reglamentos militares, dispone de las Fuerzas Armadas, las organiza y distribuy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tinúa diciendo el Ejecutivo: "Que la Comisión  Técnica creada por el proyecto de Ley restaría atribuciones al Comandante en Jefe de las Fuerzas Armadas...". Supone que la creación de la Comisión Técnica creada por Ley, para establecer la forma de la conscripción etc.,   restaría atribuciones al Comandante en Jefe, de las Fuerzas Armadas: Me parece una conclusión del ejecutivo totalmente equivoca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stiene el Ejecutivo que esta Comisión Técnica reñiría supuestamente con los principios de obediencia y verticalidad que rige en  las Fuerzas Armadas, conclusiones que me parecen -estas sí- conclusiones inconstitucionales. Porque señor Presidente, volviendo al texto constitucional mencionado por el propio Poder Ejecutivo quiero recordar lo que dice el 129, que supuestamente es violatorio atacando a las FF.AA. en su disciplina en su organicidad, en su verticalidad, y en su organ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e este artículo 129 de la Constitución que: "Todo paraguayo tiene la obligación de prepararse y de prestar su concurso para la defensa armada de la Patr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tal objeto, se establece el servicio militar obligatorio. La ley regulará las condiciones en que se hará efectivo este deb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ntonces, con qué argumentos se sostiene que el Parlamento no tiene la facultad de reglamentar algo que está precisamente en la Constitución, atribuyendo al Parlamento la posibilidad de reglament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qué resta atribuciones al Comandante en Jefe cuando la propia Constitución establece esa facultad reglamentaria?. Contrariamente a lo sostenido por el preopinante, pienso que la ley que aprobó el Senado en 1997, que aprobó la Cámara de Diputados en 1998, es total y legítimamente constitucional y en consecuencia, solitariamente, adhiero a la tesis de la Cámara de Diputados y pido el rechazo del veto del Poder Ejecutivo.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Para hacer una aclaración en primer lugar, acerca de la referencia del preopinante; agradecer los calificativos laudatorios hacia mi persona, pero, insistir que durante el debate de esta cuestión yo no intervine para nada y fui simplemente como Presidente del Senado un director de los debates y no he opinado aún cuando nos permite el Reglamento en el Art. 41, opinar sobre la materia.  De manera que estoy exento digamos, de cualquier responsabilidad acerca de su contenido. Sin embargo, quisiera expresar mi opinión sobre el veto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señor Presidente, y coincido con los preopinantes, que los fundamentos del veto del  Poder Ejecutivo, no tienen, a mi criterio, ninguna validez, y entiendo que si existe el criterio que hay algún artículo que riñe con la Constitución, porque también puede ser fruto de interpretaciones, la creación de ese Comité Especial y sus atribuciones, pero partiendo de la base de que pudiera ser realmente inconstitucional, creo que se debiera rechazar el veto, coincidiendo con la Cámara de Diputados y salvar, si existe alguna dificultad, en cuanto a la interpretación de su vigencia constitucional o de la contradicción con alguna disposición constitucional de esta Ley 1.261, salvarla con la modificación de la ley que sería, a mi criterio, mucho más conveniente por dos motiv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imero, es muy difícil justificar la aceptación de un veto que no tiene ningún fundamento válido y hacerlo porque se pudo hacer deslizado dentro del texto de la ley una disposición que, a criterio de muchos, puede ser realmente acertada, es inconstitucional. Ello, se soluciona, repito, señor Presidente, a través de una ley modificat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uál es la sanción que tenemos en caso de que aceptemos nosotros el veto del Poder Ejecutivo?. Está la sanción prevista en el artículo correspondiente a la objeción total que dice que, si disintieran  las Cámaras, acerca de la posición adoptada con respecto a la objeción total, no se puede tratar durante las sesiones de todo el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señor Presidente, sería a mi juicio, mucho más grave, que el contenido de una disposición inconstitucional que pudiera haber dentro de este proyecto de Ley porque aún lo es porque no está promulgado y dar solución, repito, a través de una modificación ul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llo, señor Presidente, también adhiero al solitario dictamen de mi distinguido e ilustre colega, Dr. Benítez Florentín, en el sentido de rechazar el veto del Poder Ejecutivo para posibilitar su promulgación y ulteriormente, modificar, si estimamos que existe alguna disposición que contraría la Constitución Paraguaya.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relación a la oportunidad del estudio de este veto,  reproducir una objeción que yo tengo al tratamiento de este proyecto de Ley, dos años prácticamente después de la llegada de la objeción del Ejecutivo, hemos cambiado de gobierno, hay dictamen desde hace un año y pico. Este veto ya ha sido tácitamente aceptado por est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general, al hablar de la objeción parcial, esta Constitución habla de que su tratamiento debe hacerse dentro de los sesenta días de su ingreso a la mis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 208 en su segunda parte, dice: "Las objeciones podrán ser total o parcialmente aceptadas o rechazadas por ambas Cámaras del Congres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se establece un plazo de sesenta días en el Art. 208, relativo a la objeción parcial, a mi criterio ese plazo debe también ser extendido a la objeción total, porque el propio artículo dice y reitero: "Las objeciones podrán ser total o parcialmente aceptadas o rechaz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casos de objeción total, creo yo que el Congreso debe expedirse dentro del plazo de sesenta días. Si se debe expedir en las objeciones parciales en el plazo de sesenta días, no podemos aceptar que dentro de la objeción total no tenga ningún plazo y llegar al absurdo de que dos años después estemos tratando vetos formulados por otros gobier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ozco la opinión de los profesores de Derecho que están aquí; hemos tenido diferencias  importantes, pero yo creo que tiene que cambiar el procedimiento en la Cámara de Senadores, porque vuelvo a repetir, es un absurdo que tratándose de una objeción parcial, debiendo expedirnos en sesenta días, y por una falta de claridad del artículo constitucional, nosotros aceptemos que dos, tres, cinco o diez años después tengamos que expedirnos sobre una objeción to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el Art. 209 dice: "las objeciones deberán ser tratadas", y se habla de la objeción total y parcial, entonces, yo creo que debemos hacer una aplicación no restrictiva sino extensiva de estos artículos y de tal manera no hacer el papelón que estamos haciendo permanentemente en estas objeciones en donde estas tolerancias que nos damos a nosotros mismos, son verdaderamente agraviantes si no al orden constitucional, por lo menos a la lógica de cómo se deben dar las cosas en el tratamiento de las leyes del Congr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me voy a abstener de votar porque  creo que aquí se ha producido ya una aceptación ficta del veto del Poder Ejecutivo. Eso es tod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Rodrigo Campos Cerver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Para referirme muy brevemente a la intervención del preopinante acerca del plazo que la Constitución fija para la objeción parcial y que no lo hace en el caso de la objeción to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muy coherente la disposición porque en la objeción parcial existe la posibilidad de que la parte no objetada pueda ser aprobada por las Cámaras y, en consecuencia, tener toda la virtualidad jurídica la parte no objetada. Por ello se establece un plazo, que también debo manifestar, no es siquiera perentorio, de suerte que se podría exceder ese plazo y no pasaría n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tanto que en la objeción total, no tenemos la posibilidad obviamente, de aprobar una parte del proyecto, habida cuenta que esa objeción se refiere íntegramente al proyecto presen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inquietud del distinguido preopinante puede ser materia  de discusión en una Convención Nacional Constituyente próxima, y si los argumentos que se acercan para establecer un plazo y, que el mismo incluso tenga el carácter perentorio, están abiertas las puertas, pero mientras tanto, señor Presidente, sostengo en la forma más enfática y apodíctica, como diría un colega, que en la objeción total no se establece plazo alguno para que puedan las Cámaras decidir acerca de la misma.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hiperbolicemos los argumentos, ¡por favor!. Es una vieja disidencia de interpretación entre la Cámara de Diputados y la Cámara de Senadores en torno a este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riterio de la Cámara de Senadores que lo aplicó ya en infinidad de casos, es decir, que en infinidad de casos pasaron los sesenta días y luego consideró un veto total, inclusive vetos parciales, es el que acaba de expresar el señor Senador preopinante. Ése es el criterio de la sala, ratificado en innúmeros cas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3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señalo la conveniencia que se unifiquen esos criterios entre ambas Cámaras. Es conveniente crear una mesa de trabajo común porque se pueden generar situaciones sumamente desagradables, como ocurrió con la Ley Nacional de Salud Pública que es una ley sumamente importante que ofrece flanco para ser declarada inconstitucional por vicios en el procedimiento; incurrir en situaciones como ésa, desprestigian a este cuerpo y  no solamente lo desprestigian sino que le restan eficacia. De manera que yo lo que estoy sugiriendo es que se forme una mesa común de trabajo en el sentido de  unificar criterios con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hecho de que este dispositivo constitucional no señale un plazo determinado, y si se interpretara que señala ese plazo no lo califica de perentorio, de manera que no puede "persé" originar consecuencias jurídicas que inhiban  la consideración de un veto con ulterioridad al vencimiento del plazo; sin embargo, nos indica la necesidad de que por vía reglamentaria  y de común acuerdo señalemos uno u otro criterio compartido para pac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l tema de fondo, no voy a reproducir los múltiples argumentos que se exhibieron durante las muchas discusiones que este proyecto de Ley generó, oportunidad en la que señalé mi criterio amplio sobre el particular, destacando, en primer lugar, que la Constitución paraguaya es la única en el mundo que crea la "objeción de conciencia" como un instituto autónomo del tema del servicio militar, ya que lo establece como institución autónoma en el Art. 37 y luego lo aplica específicamente a la esfera del Servicio Militar Obligatorio en el Art. 12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aquel entonces, recuerdo que habíamos sostenido con el señor Senador Miguel Abdón Saguier que lo único que se requería para la objeción de conciencia era una declaración, como dice la Constitución Nacional y ninguna otra cortapisa; pero de cualquier manera esa es una materia que fue ampliamente debatida en su oportunidad y yo no soy partidario en ningún caso de crear leyes que rengueen de inicio y que las lancemos al mundo con ese defecto, rengueando. Hagamos las cosas bien. Mientras tanto, esto no perjudica a nadie, al contrario, los objetores de conciencia están felices que no se dicte ninguna ley sobre la objeción de conciencia porque entonces continuarán vigentes dos consecuencias que les son favorables: la amplitud interpretativa que es amplísima y en segundo lugar, el hecho que no se vean constreñidos a aportar su servicio civil. De manera que por ellos esta ley, que tarde dos mil a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interesa al país que salga una ley, interesa a la institución militar básicamente, pero eso será materia de un proyecto ulterior, de algún otro proyecto que se presente. Mientras tanto, me resta solamente aconsejar a los colegas que apoyen el dictamen casi unánime de todas las comisiones, en el sentido de aceptar esta objeción total del Poder Ejecutivo.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Brevemente, señor Presidente. Debe quedar en claro que la inclusión del tema en el orden del día ha sido producto de un procedimiento correcto, no puede estar en cuestión ahora si es oportuno en el tiempo tratarlo o no. Es así como explicaron los colegas preopinantes, y creo que en ese sentido debemos ser solidarios con la decisión de la mesa directiva, no por la mera solidaridad sino por la corrección del procedi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uedo también estar de acuerdo de que es otra de las perlas de nuestro texto constitucional, etc.; pero no tiene virtualidad esa discu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o de los preopinantes fue más categórico y señaló cuál es la instancia que corresponde inclusiv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ruego que vayamos a votación y si se va seguir discutiendo en todo caso nos circunscribamos al tema de fondo. Lo otro, penosamente, no corresponde. Es todo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olamente para expresar que el tema que estamos tratando nada tiene que ver con la objeción de concienci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ñor Senador Juan Carlos Manuel Ramírez Montalbetti pidió autorización para no votar. Sometemos a votación la solicitud del Senador Ramírez Montalbetti.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dictámenes de comisión que aconsejan la aceptación de la objeción total del Poder Ejecutivo al proyecto de ley. A votación.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quiero que se deje constancia en acta de mi abste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También la mí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ENIGNO PERROTTA:</w:t>
      </w:r>
      <w:r>
        <w:rPr>
          <w:rFonts w:cs="Arial" w:ascii="Arial" w:hAnsi="Arial"/>
          <w:i/>
          <w:spacing w:val="-3"/>
          <w:sz w:val="22"/>
          <w:lang w:val="es-ES_tradnl"/>
        </w:rPr>
        <w:t xml:space="preserve"> También que conste mi abstención,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señor Senador. El proyecto se aprobó por simpl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QUE CONCEDE PENSION GRACIABLE AL SEÑOR PEDRO REINOSO CAM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4 de junio de 1998. Honorable Cámara: Vuestra Comisión de Hacienda, Presupuesto y Cuentas os aconseja aprobar el proyecto de Ley: "QUE CONCEDE PENSIÓN GRACIABLE AL SEÑOR PEDRO REINOSO CAMBRA", presentado por la Senadora Nilda Estigarrib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FERNANDO MARTÍNEZ, JUAN CARLOS ZALDÍVAR y JUAN MANUEL PERAL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Quiero solicitar que estos dos temas contenidos en el punto sexto del orden del día vuelvan a comisión. Son proyectos y dictámenes producidos en el período legislativo anterior que la Comisión de Hacienda actual necesita estudiarlos con mayor detenimiento.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Raúl Ay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el mismo sentido, los dictámenes en ambos sentidos están suscritos por tres Senadores de una comisión de nueve miembros, lo que nos hace presumir que ni siquiera tiene la mayoría de los señores Senadores para emitir este dictamen, y en el mismo sentido que el preopinante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olo para una aclaración, señor Presidente. Tengo entendido que se tiene que votar primero el retiro de este dictamen, porque existe un dictamen hecho por la comisión del período anterior. Por eso pido una aclaración a la presid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ce falta, no se está pidiendo el dictamen sino simplemente postergación en el tratamiento del tema y su retorno a comisión, reglamentariamente es lo que correspon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ermán Segovia Merc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ERMÁN SEGOVIA MERCADO:</w:t>
      </w:r>
      <w:r>
        <w:rPr>
          <w:rFonts w:cs="Arial" w:ascii="Arial" w:hAnsi="Arial"/>
          <w:i/>
          <w:spacing w:val="-3"/>
          <w:sz w:val="22"/>
          <w:lang w:val="es-ES_tradnl"/>
        </w:rPr>
        <w:t xml:space="preserve"> Al solo efecto de acompañar la postergación del tratamiento de los te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propuesta del Senador Miguel Ángel Ramírez, acompañada por el Senador Ayala de postergar el tratamiento y retorno a comisión de los dictámenes.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DICTÁMENES QUE RECOMIENDAN REMITIR AL ARCHIVO VARIAS PRESENT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Son notas que recomiendan se remitan al archivo. Dejamos un tiempo prudencial para el exame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e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concluida la sesión por no haber más puntos que tra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uy buenos días, señoras Senadoras y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40 HORAS.</w:t>
      </w:r>
    </w:p>
    <w:p>
      <w:pPr>
        <w:pStyle w:val="Normal"/>
        <w:tabs>
          <w:tab w:val="clear" w:pos="720"/>
          <w:tab w:val="left" w:pos="-720" w:leader="none"/>
        </w:tabs>
        <w:suppressAutoHyphens w:val="true"/>
        <w:jc w:val="both"/>
        <w:rPr>
          <w:rFonts w:eastAsia="Arial"/>
        </w:rPr>
      </w:pPr>
      <w:r>
        <w:rPr>
          <w:rFonts w:eastAsia="Arial"/>
        </w:rPr>
        <w:t xml:space="preserve">        </w:t>
      </w:r>
    </w:p>
    <w:p>
      <w:pPr>
        <w:sectPr>
          <w:type w:val="continuous"/>
          <w:pgSz w:w="11618" w:h="15307"/>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1618" w:h="1530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 xml:space="preserve">Diario de Sesiones </w:t>
      <w:tab/>
      <w:tab/>
      <w:t>7 de set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7</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7</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3</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Arial" w:hAnsi="Arial" w:cs="Arial"/>
      <w:b/>
      <w:spacing w:val="-3"/>
      <w:u w:val="single"/>
      <w:lang w:val="es-ES_tradnl"/>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2"/>
    </w:pPr>
    <w:rPr>
      <w:rFonts w:ascii="Arial" w:hAnsi="Arial" w:cs="Arial"/>
      <w:b/>
      <w:lang w:val="es-ES_tradnl"/>
    </w:rPr>
  </w:style>
  <w:style w:type="paragraph" w:styleId="Heading4">
    <w:name w:val="Heading 4"/>
    <w:basedOn w:val="Normal"/>
    <w:next w:val="Normal"/>
    <w:qFormat/>
    <w:pPr>
      <w:keepNext w:val="true"/>
      <w:keepLines/>
      <w:numPr>
        <w:ilvl w:val="3"/>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4"/>
    </w:pPr>
    <w:rPr>
      <w:rFonts w:ascii="Arial" w:hAnsi="Arial" w:cs="Arial"/>
      <w:b/>
      <w:sz w:val="28"/>
      <w:lang w:val="es-ES_tradnl"/>
    </w:rPr>
  </w:style>
  <w:style w:type="paragraph" w:styleId="Heading6">
    <w:name w:val="Heading 6"/>
    <w:basedOn w:val="Normal"/>
    <w:next w:val="Normal"/>
    <w:qFormat/>
    <w:pPr>
      <w:keepNext w:val="true"/>
      <w:keepLines/>
      <w:numPr>
        <w:ilvl w:val="5"/>
        <w:numId w:val="1"/>
      </w:numPr>
      <w:tabs>
        <w:tab w:val="left" w:pos="0" w:leader="none"/>
        <w:tab w:val="left" w:pos="720" w:leader="none"/>
        <w:tab w:val="center" w:pos="5089" w:leader="none"/>
        <w:tab w:val="left" w:pos="5664" w:leader="none"/>
        <w:tab w:val="left" w:pos="6372" w:leader="none"/>
        <w:tab w:val="left" w:pos="7080" w:leader="none"/>
        <w:tab w:val="left" w:pos="7788" w:leader="none"/>
        <w:tab w:val="left" w:pos="8496" w:leader="none"/>
      </w:tabs>
      <w:suppressAutoHyphens w:val="true"/>
      <w:jc w:val="both"/>
      <w:outlineLvl w:val="5"/>
    </w:pPr>
    <w:rPr>
      <w:rFonts w:ascii="Arial" w:hAnsi="Arial" w:cs="Arial"/>
      <w:b/>
      <w:spacing w:val="-3"/>
      <w:sz w:val="28"/>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both"/>
      <w:outlineLvl w:val="6"/>
    </w:pPr>
    <w:rPr>
      <w:rFonts w:ascii="Arial" w:hAnsi="Arial" w:cs="Arial"/>
      <w:b/>
      <w:spacing w:val="-2"/>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i/>
      <w:spacing w:val="-3"/>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PageNumber">
    <w:name w:val="Page Number"/>
    <w:basedOn w:val="Fuentedeprrafopredeter"/>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4"/>
      <w:sz w:val="32"/>
    </w:rPr>
  </w:style>
  <w:style w:type="paragraph" w:styleId="Footer">
    <w:name w:val="Footer"/>
    <w:basedOn w:val="Normal"/>
    <w:pPr>
      <w:tabs>
        <w:tab w:val="clear" w:pos="720"/>
        <w:tab w:val="left" w:pos="0" w:leader="none"/>
        <w:tab w:val="center" w:pos="4418" w:leader="none"/>
        <w:tab w:val="right" w:pos="8838" w:leader="none"/>
      </w:tabs>
      <w:suppressAutoHyphens w:val="true"/>
    </w:pPr>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i/>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17:00Z</dcterms:created>
  <dc:creator>H.CAMARA DE SENADORES</dc:creator>
  <dc:description/>
  <dc:language>en-US</dc:language>
  <cp:lastModifiedBy>Diario de Sesiones</cp:lastModifiedBy>
  <cp:lastPrinted>2000-10-05T10:27:00Z</cp:lastPrinted>
  <dcterms:modified xsi:type="dcterms:W3CDTF">2002-10-16T01:32:00Z</dcterms:modified>
  <cp:revision>84</cp:revision>
  <dc:subject/>
  <dc:title/>
</cp:coreProperties>
</file>