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ON LAS 9: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señoras Senadoras, habiendo quórum, se da inicio a la sesión 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a consideración el acta de la sesión ordinaria de fecha 14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una parte del acta registra la abstención del señor Senador Juan Manuel Benítez Florentín; pero no figura la mía, por lo que pido que también se incorpore el pedido de abstención que fue aprobado por el pleno; es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rá la corrección correspondiente señor Senador,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tra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1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28. HONORABLE CONGRESO NACIONAL: Tenemos a honra dirigirnos a Vuestra Honorabilidad, dando cumplimiento en el artículo 202, numeral 11 de la Constitución Nacional, a fin de eleva a su consideración y tratamiento, el proyecto de Ley "QUE APRUEBA EL CONTRATO DE CONCESIÓN Y OTORGAMIENTO, SUSCRITO ENTRE LOS SEÑORES MINISTROS DE OBRAS PÚBLICAS Y COMUNICACIONES Y DE HACIENDA, POR EL GOBIERNO DE LA REPÚBLICA DEL PARAGUAY Y LA FIRMA WORL MINING CORPORATION SOCIEDAD ANÓNIMA, PARA LA EXPLORACIÓN, EXTRACCIÓN Y TRANSFORMACIÓN DE METALES COMUNES Y PRECIOSAS Y GEMAS MINERALES O PIEDRAS PRECIOSAS EN ÁREAS DE LA REGIÓN ORIENTAL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diciones establecidas en el mencionado contrato, sometido a consideración del Honorable Congreso Nacional, son favorables para el Estado paraguayo. Por otra parte, dicho contrato se halla enmarcado en lo previsto en el Art. 112 de la Constitución Nacional y demás prescripciones legales sobre las mate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razón de lo expuesto, y dado que el citado contrato responde lo definido en el marco de las Política Públicas de orden Minera encarnada e implementada por el Gobierno Nacional, el Poder Ejecutivo solicita su consideración y aprob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Alberto Planás, Ministro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de Obras Públicas y Comunicaciones; y de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12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29. Honorable Congreso Nacional: Tengo a honra dirigirme a ese Honorable Congreso Nacional, a fin de remitir adjunto para su estudio y sanción, el proyecto de Ley "QUE AUTORIZA AL PODER EJECUTIVO A EMITIR BONOS DEL TESORO Y MODIFICA LA ESTIMACIÓN DE LOS INGRESOS DEL PRESUPUESTO GENERAL DE LA NACIÓN PARA EL EJERCICI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l Poder Ejecutivo se permite exponer al Honorable Congreso Nacional, las razones por las cuales se fundamenta la presente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l inicio de su gestión gubernativa el Poder Ejecutivo ha optado por impulsar el crecimiento del país a través de un fuerte impulso fiscal manifestando en el considerable incremento del gasto público como forma de fortalecer la demanda agregada en él, principio con fuentes de financiamiento proveniente del crédito público, puesto que en la actual coyuntura económica y fiscal  canalización de recursos genuinos hacia la inversión en capital físico y humano se halla en función al proceso de Reforma del Estado que ha solicitado est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tinuidad de este impulso fiscal es imprescindible a los efectos de que el país ingreso definitivamente en un proceso sostenido de recuperación económica que permita el fortalecimiento de las cuentas públicas y el avance en el proceso de reforma. En este sentido, los ingresos públicos en lo que va del presente ejercicio fiscal, han evidenciado el fuerte impacto de la coyuntura económica adversa lo que se traduce en dificultades para el  financiamiento de los compromisos asumidos por el Estado y que de no cumplirse podría generar atrasos en el cronograma de desembolsos por parte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ideración de las circunstancias actuales obliga al diseño de una estrategia de obtención de recursos, independiente a la coyuntura económica y que a su vez no se traduzcan  en presiones del sector fiscal hacia el mon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la propuesta consiste en una modificación presupuestaria que permita la emisión de Bonos de Tesoro Público los cuales no generarán presiones adversas sobre los agregados monetarios y lo que es más importante, dadas las características de tipo de gasto que financiarán, no generarán un incremento d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igidez que caracteriza la presente coyuntura económica y fiscal requiera la adopción de medidas inmediatas que permitan la vigencia de la estrategia estatal para impulsar el crecimiento económico e impedir que se incurra en una moratoria del Estado mediante el cumplimiento de los compromisos asumidos. La obtención de los recursos mediante este procedimiento permitirá reducir la presión sobre las cuentas fiscales y posteriormente, mediante el mejoramiento del nivel de actividad económica que generará este modelo, se podrán captar los recursos tributarios necesarios para el financiamiento de las obligaciones esta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referencia responde a las auténticas necesidades del Tesoro Nacional para el cabal cumplimiento de sus fines específicos, el cual presenta las siguientes caracterís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emitirá y mantendrá en circulación Bonos  del Tesoro Público, por un monto equivalente de hasta USD.85.000.000 (Dólares americanos ochenta y cinco millones). La emisión de los Bonos del Tesoro Público podrá realizarse en Guaraníes o en Dólares de los Estados Unidos de América, serán nominativos, negociables y transferibles, y contarán con la garantía total e irrestricta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recursos financieros obtenidos de la colocación de los bonos serán destinados única y exclusivamente para el financiamiento de gastos de capital de la Administración Cent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títulos emitidos se regirán por las siguiente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l plazo de colocación mínimo no podrá ser menor a un año y el máximo no mayor a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a tasa de inter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misiones en Dólares de los Estados Unidos de América, no excederán a la tasa fija del 9,5 por ciento de interés efectivo an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Emisiones en Guaraníes, no excederán a la tasa fija del 20 por ciento de interés efectivo an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Los intereses serán pagaderos semestralmente por plazo vencido, o al vencimiento de los bonos, conforme a lo determinado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El Poder Ejecutivo podrá adoptar las disposiciones necesarias para el cancelamiento anticipado de estos bonos.</w:t>
      </w:r>
    </w:p>
    <w:p>
      <w:pPr>
        <w:pStyle w:val="Normal"/>
        <w:suppressAutoHyphens w:val="true"/>
        <w:jc w:val="both"/>
        <w:rPr/>
      </w:pPr>
      <w:r>
        <w:rPr>
          <w:rFonts w:cs="Arial" w:ascii="Arial" w:hAnsi="Arial"/>
          <w:i/>
          <w:spacing w:val="-3"/>
          <w:sz w:val="22"/>
          <w:lang w:val="es-ES_tradnl"/>
        </w:rPr>
        <w:tab/>
        <w:t>Por las razones que Vuestra Honorabilidad podrá apreciar en los textos que se acompañan, y por considerar que la presente operación responde a una alta prioridad nacional, el Poder Ejecutivo os solicita su aprobación por Ley de la Nación, de conformidad a las disposiciones contenidas en el artículo 202, numerales 9 y 10, concordante con el artículo 238, numeral 12 de la Constitución Nacional vigente; así como la modificación presupuestaria correspondiente al presente ejercicio fiscal, conforme al artículo 8 de la Ley N</w:t>
      </w:r>
      <w:r>
        <w:rPr>
          <w:rFonts w:eastAsia="Symbol" w:cs="Symbol" w:ascii="Symbol" w:hAnsi="Symbol"/>
          <w:i/>
          <w:spacing w:val="-3"/>
          <w:sz w:val="22"/>
          <w:lang w:val="es-ES_tradnl"/>
        </w:rPr>
        <w:t></w:t>
      </w:r>
      <w:r>
        <w:rPr>
          <w:rFonts w:cs="Arial" w:ascii="Arial" w:hAnsi="Arial"/>
          <w:i/>
          <w:spacing w:val="-3"/>
          <w:sz w:val="22"/>
          <w:lang w:val="es-ES_tradnl"/>
        </w:rPr>
        <w:t xml:space="preserve">  1.534/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icionalmente por considerar que el citado proyecto de Ley hace referencia a una real necesidad de Estado, vista la situación económica y financiera por la que atraviesa la República, el Poder Ejecutivo fundado en el artículo 210 de la Constitución Nacional, solicita a Vuestra Honorabilidad el tratamiento de urgencia del referid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Hacienda, Presupuesto y Cuentas; y de Economía Desarrollo e Integración Económica  Latinoamericana, dejando constancia que hay un pedido de tratamiento de ur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El vencimiento constitucional es el jueves 12 de octubre del 2000, principalmente para las Comisiones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4 de setiembre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54. Señor Presidente: Tenemos a bien dirigirnos a Vuestra Honorabilidad y por su intermedio a la Honorable Cámara de Senadores, de conformidad al artículo 207 de la Constitución Nacional, a objeto de someter a consideración de ese alto Cuerpo legislativo el proyecto de Ley "DE PATENTES E INVENCIONES",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508/2000 y aprobado con modificaciones por la Honorable Cámara de Diputados en sesión extraordinaria de fecha 23 de agost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Cultura Educación y Culto;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7 de setiembre del 2000. M.H.C.D. N</w:t>
      </w:r>
      <w:r>
        <w:rPr>
          <w:rFonts w:eastAsia="Symbol" w:cs="Symbol" w:ascii="Symbol" w:hAnsi="Symbol"/>
          <w:i/>
          <w:spacing w:val="-3"/>
          <w:sz w:val="22"/>
          <w:lang w:val="es-ES_tradnl"/>
        </w:rPr>
        <w:t></w:t>
      </w:r>
      <w:r>
        <w:rPr>
          <w:rFonts w:cs="Arial" w:ascii="Arial" w:hAnsi="Arial"/>
          <w:i/>
          <w:spacing w:val="-3"/>
          <w:sz w:val="22"/>
          <w:lang w:val="es-ES_tradnl"/>
        </w:rPr>
        <w:t xml:space="preserve"> 457.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57 DE LA LEY N</w:t>
      </w:r>
      <w:r>
        <w:rPr>
          <w:rFonts w:eastAsia="Symbol" w:cs="Symbol" w:ascii="Symbol" w:hAnsi="Symbol"/>
          <w:i/>
          <w:spacing w:val="-3"/>
          <w:sz w:val="22"/>
          <w:lang w:val="es-ES_tradnl"/>
        </w:rPr>
        <w:t></w:t>
      </w:r>
      <w:r>
        <w:rPr>
          <w:rFonts w:cs="Arial" w:ascii="Arial" w:hAnsi="Arial"/>
          <w:i/>
          <w:spacing w:val="-3"/>
          <w:sz w:val="22"/>
          <w:lang w:val="es-ES_tradnl"/>
        </w:rPr>
        <w:t xml:space="preserve"> 1.182/85, QUE CREA PETRÓLEOS PARAGUAYOS (PETROPAR) Y ESTABLECE SU CARTA ORGÁNICA", presentado por el Diputado Nacional Darío Peralta Urqhuart y aprobado por la Honorable Cámara de Diputados en sesión ordinaria de fecha 31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7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58. Señor Presidente: Tenemos a bien dirigirnos a Vuestra Honorabilidad y por su intermedio a la Honorable Cámara de Senadores, de conformidad al artículo 207 de la Constitución Nacional, a objeto de someter a consideración de ese alto Cuerpo legislativo e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223 DEL 26 DE NOVIEMBRE DE 1993, QUE CREA LA ESCRIBANÍA MAYOR DE GOBIERNO",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513/2000 y aprobado con modificaciones por la Honorable Cámara de Diputados en sesión de fecha 31 de agosto de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8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60. Señor Presidente: Tenemos a bien dirigirnos a Vuestra Honorabilidad en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61 "QUE INTEGRA LA COMISIÓN BICAMERAL ENCARGADA DEL ESTUDIO DEL INFORME FINANCIERO DEL EJERCICIO FISCAL 1999", dictada por este alto Cuerpo legislativo en sesión ordinaria de fecha 7 de set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8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62. Excmo. Señor Presidente: Tenemos a bien dirigirnos a Vuestra Excelencia, a objeto de remitir adjunta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63 "QUE INTEGRA UNA COMISIÓN PARLAMENTARIA DE AMISTAD CON LA FEDERACIÓN DE RUSIA", aprobada en sesión ordinaria de fecha 7 de set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8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63. Excmo. Señor Presidente: Tenemos a bien dirigirnos a Vuestra Excelencia a objeto de remitir adjunto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64 "QUE INTEGRA UNA COMISIÓN PARLAMENTARIA DE AMISTAD CON LA REPÚBLICA DE COREA", aprobada en sesión ordinaria de fecha 7 de set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8 de setiembre de 2000. M.H.C.D. N</w:t>
      </w:r>
      <w:r>
        <w:rPr>
          <w:rFonts w:eastAsia="Symbol" w:cs="Symbol" w:ascii="Symbol" w:hAnsi="Symbol"/>
          <w:i/>
          <w:spacing w:val="-3"/>
          <w:sz w:val="22"/>
          <w:lang w:val="es-ES_tradnl"/>
        </w:rPr>
        <w:t></w:t>
      </w:r>
      <w:r>
        <w:rPr>
          <w:rFonts w:cs="Arial" w:ascii="Arial" w:hAnsi="Arial"/>
          <w:i/>
          <w:spacing w:val="-3"/>
          <w:sz w:val="22"/>
          <w:lang w:val="es-ES_tradnl"/>
        </w:rPr>
        <w:t xml:space="preserve"> 464. Excmo. Señor Presidente: Tenemos a bien dirigirnos a Vuestra Excelencia, a objeto de remitir adjunta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65 "QUE INTEGRA UNA COMISIÓN PARLAMENTARIA DE AMISTAD CON LA REPÚBLICA DE KUWAIT", aprobada en sesión ordinaria de fecha 7 de set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14 de setiembre del 2000. M.H. C.D: N</w:t>
      </w:r>
      <w:r>
        <w:rPr>
          <w:rFonts w:eastAsia="Symbol" w:cs="Symbol" w:ascii="Symbol" w:hAnsi="Symbol"/>
          <w:i/>
          <w:spacing w:val="-3"/>
          <w:sz w:val="22"/>
          <w:lang w:val="es-ES_tradnl"/>
        </w:rPr>
        <w:t></w:t>
      </w:r>
      <w:r>
        <w:rPr>
          <w:rFonts w:cs="Arial" w:ascii="Arial" w:hAnsi="Arial"/>
          <w:i/>
          <w:spacing w:val="-3"/>
          <w:sz w:val="22"/>
          <w:lang w:val="es-ES_tradnl"/>
        </w:rPr>
        <w:t xml:space="preserve"> 468. Señor Presidente. Tenemos a bien dirigirnos a Vuestra Honorabilidad y por su intermedio a la Honorable Cámara de Senadores, de conformidad al artículo 207 de la Constitución Nacional, a objeto de volver a someter a consideración de ese alto Cuerpo legislativo el proyecto de Ley "QUE APRUEBA LA REPROGRAMACIÓN DEL PRESUPUESTO GENERAL DE LA NACIÓN DEL EJERCICIO FISCAL 2000 Y MODIFICA PARCIALMENTE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L 2000, QUE APRUEBA LOS PROGRAMAS DEL PRESUPUESTO GENERAL DE LA NACIÓN PARA EL EJERCICIO FISCAL 2000!, remitido por la misma con Mensaje N</w:t>
      </w:r>
      <w:r>
        <w:rPr>
          <w:rFonts w:eastAsia="Symbol" w:cs="Symbol" w:ascii="Symbol" w:hAnsi="Symbol"/>
          <w:i/>
          <w:spacing w:val="-3"/>
          <w:sz w:val="22"/>
          <w:lang w:val="es-ES_tradnl"/>
        </w:rPr>
        <w:t></w:t>
      </w:r>
      <w:r>
        <w:rPr>
          <w:rFonts w:cs="Arial" w:ascii="Arial" w:hAnsi="Arial"/>
          <w:i/>
          <w:spacing w:val="-3"/>
          <w:sz w:val="22"/>
          <w:lang w:val="es-ES_tradnl"/>
        </w:rPr>
        <w:t xml:space="preserve"> 578/00 y aprobado con modificaciones por la Honorable Cámara de Diputados en sesión extraordinaria de fecha 8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Eduardo Acuña,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8 de setiembre de 2000. Señor Presidente de la H. Cámara de Senadores, Dr. Juan Roque Galeano. Presente. De nuestra consideración: Tenemos el agrado de dirigirnos a Usted y por su intermedio a la Honorable Cámara, de conformidad a lo que establece la Constitución Nacional y el reglamento  interno de la Cámara de Senadores para presentar el adjunto proyecto de Ley "QUE DESAFECTA DEL DOMINIO DEL MINISTERIO DE DEFENSA NACIONAL Y AUTORIZA LA TRANSFERENCIA A TÍTULO GRATUITO A FAVOR DE LA MUNICIPALIDAD DE MARIANO ROQUE ALONSO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255, DEL CITADO DISTRITO".</w:t>
      </w:r>
    </w:p>
    <w:p>
      <w:pPr>
        <w:pStyle w:val="Normal"/>
        <w:suppressAutoHyphens w:val="true"/>
        <w:jc w:val="both"/>
        <w:rPr/>
      </w:pPr>
      <w:r>
        <w:rPr>
          <w:rFonts w:cs="Arial" w:ascii="Arial" w:hAnsi="Arial"/>
          <w:i/>
          <w:spacing w:val="-3"/>
          <w:sz w:val="22"/>
          <w:lang w:val="es-ES_tradnl"/>
        </w:rPr>
        <w:tab/>
        <w:t>El proyecto de ley se fundamenta e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137 de fecha 22 de agosto del 2000 de la Municipalidad de Mariano Roque Alonso, en virtud de la cual la Junta Municipal autoriza al Ejecutivo Municipal para realizar ante el Congreso Nacional las gestiones para la sanción de una Ley que permita la desafectación del dominio del Ministerio de Defensa Nacional parte de un inmueble, para pasar al dominio Municipal y destinarla posteriormente como asiento de un Parque Ecológico y recreativo en el mencion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o emprendimiento daría un importante beneficio a los habitantes de dicha ciudad y convertirá a la zona en un lugar turístico y de mejoramiento del entorno del acceso al departamento Central, además de otros proyectos culturales y deportivos que tienen proyectado la Municipalidad en 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proyecto de adjunta toda la documentación requerida para mejor ilustración de los miembros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Juan Carlos Ramírez Montalbetti,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8 de setiembre de 2000. Señor Prof. Doctor Juan Roque Galeano, Presidente de la Honorable Cámara de Senadores. Presente. Tenemos el agrado de dirigirnos a Ud. Y por su intermedio a los demás miembros de este alto Cuerpo legislativo, con el objeto de presentar adjunto e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695/78 QUE DECLARA EXTINGUIDA LA CORPORACIÓN PARAGUAYA DE CARNES", para su estudio y consideración.</w:t>
      </w:r>
    </w:p>
    <w:p>
      <w:pPr>
        <w:pStyle w:val="Normal"/>
        <w:suppressAutoHyphens w:val="true"/>
        <w:jc w:val="both"/>
        <w:rPr/>
      </w:pPr>
      <w:r>
        <w:rPr>
          <w:rFonts w:cs="Arial" w:ascii="Arial" w:hAnsi="Arial"/>
          <w:i/>
          <w:spacing w:val="-3"/>
          <w:sz w:val="22"/>
          <w:lang w:val="es-ES_tradnl"/>
        </w:rPr>
        <w:tab/>
        <w:t>La Ley de referencia dispuso la transferencia al Estado paraguayo del activo y pasivo de la Extinguida Corporación Paraguaya de Carnes. Tales así que en el artículo 6</w:t>
      </w:r>
      <w:r>
        <w:rPr>
          <w:rFonts w:eastAsia="Symbol" w:cs="Symbol" w:ascii="Symbol" w:hAnsi="Symbol"/>
          <w:i/>
          <w:spacing w:val="-3"/>
          <w:sz w:val="22"/>
          <w:lang w:val="es-ES_tradnl"/>
        </w:rPr>
        <w:t></w:t>
      </w:r>
      <w:r>
        <w:rPr>
          <w:rFonts w:cs="Arial" w:ascii="Arial" w:hAnsi="Arial"/>
          <w:i/>
          <w:spacing w:val="-3"/>
          <w:sz w:val="22"/>
          <w:lang w:val="es-ES_tradnl"/>
        </w:rPr>
        <w:t xml:space="preserve"> ordenó la suscripción de las escrituras públicas de transferencia de los bienes de la citada entidad, por parte del presidente de la misma a la fecha de su extinción, a favor del Estado. Esta transferencia nunca se pudo realizar, habiendo transcurrido a la fecha más de 20 años desde la promulgación de la susodich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bido a este hecho, la mayoría de los bienes registrados de la COPACAR, continúan inscriptas a nombre de la misma en la dirección general de los registros Públicos, no pudiendo el Estado paraguayo ostentar en forma efectiva la titularidad del dominio de dichos bienes, y consecuentemente tampoco puede disponer de los mismos.</w:t>
      </w:r>
    </w:p>
    <w:p>
      <w:pPr>
        <w:pStyle w:val="Normal"/>
        <w:suppressAutoHyphens w:val="true"/>
        <w:jc w:val="both"/>
        <w:rPr/>
      </w:pPr>
      <w:r>
        <w:rPr>
          <w:rFonts w:cs="Arial" w:ascii="Arial" w:hAnsi="Arial"/>
          <w:i/>
          <w:spacing w:val="-3"/>
          <w:sz w:val="22"/>
          <w:lang w:val="es-ES_tradnl"/>
        </w:rPr>
        <w:tab/>
        <w:t>Esta situación, genera un sin número de inconvenientes al Estado, de los que no permitimos solamente citar un caso concreto acontecido en perjuicio de la señora Angélica Felicidad Ávalos. De la misma, por Ley N</w:t>
      </w:r>
      <w:r>
        <w:rPr>
          <w:rFonts w:eastAsia="Symbol" w:cs="Symbol" w:ascii="Symbol" w:hAnsi="Symbol"/>
          <w:i/>
          <w:spacing w:val="-3"/>
          <w:sz w:val="22"/>
          <w:lang w:val="es-ES_tradnl"/>
        </w:rPr>
        <w:t></w:t>
      </w:r>
      <w:r>
        <w:rPr>
          <w:rFonts w:cs="Arial" w:ascii="Arial" w:hAnsi="Arial"/>
          <w:i/>
          <w:spacing w:val="-3"/>
          <w:sz w:val="22"/>
          <w:lang w:val="es-ES_tradnl"/>
        </w:rPr>
        <w:t xml:space="preserve"> 1293/98 se había expropiado un inmueble de su propiedad ubicado en el Distrito de Paraguarí (finca N</w:t>
      </w:r>
      <w:r>
        <w:rPr>
          <w:rFonts w:eastAsia="Symbol" w:cs="Symbol" w:ascii="Symbol" w:hAnsi="Symbol"/>
          <w:i/>
          <w:spacing w:val="-3"/>
          <w:sz w:val="22"/>
          <w:lang w:val="es-ES_tradnl"/>
        </w:rPr>
        <w:t></w:t>
      </w:r>
      <w:r>
        <w:rPr>
          <w:rFonts w:cs="Arial" w:ascii="Arial" w:hAnsi="Arial"/>
          <w:i/>
          <w:spacing w:val="-3"/>
          <w:sz w:val="22"/>
          <w:lang w:val="es-ES_tradnl"/>
        </w:rPr>
        <w:t xml:space="preserve"> 357), y como hasta la fecha aún no ha recibido del Estado el importe de la indemnización correspondiente por dicho bien, en virtud de un proyecto de Ley originado en la Cámara de Diputados, se pretendió transferirle en concepto de indemnización por la expropiación mencionada, un inmueble que se creyó perteneciente al Estado. Sin embargo, y lamentablemente la Comisión de Asuntos Departamentales, Municipales, Distritales y Regionales de esta Cámara, ha tenido  que dictaminar por el rechazo el proyecto, por la razón de que conforme informe de la Dirección General de los Registros Públicos, el referido inmueble aún continúa inscripto a nombre de COPA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no existe otra alternativa de solución a la situación precedentemente señalada, sino en virtud de una ley por la cual se disponga la transferencia directa de los bienes de COPACAR a favor del Estado-Ministerio de Hacienda, y se autorice a la Escribanía mayor de Gobierno a proceder a la inscripción a nombre del mismo en la Dirección General de los Registros Públicos. A propósito, ése es el fin que persigue el presente proyecto de Ley, suplir la falta de suscripción de la escritura pública de transferencia mediante 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nos place hacer propicia la  ocasión para saludar al señor Presidente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ILDA MAYEREGGER. JUAN CARLOS RAMÍREZ MONTALBETTI. ALICIA JOVÉ DÁVALOS,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y de Hacienda, Presupuesto y Cuenta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13 de setiembre de 2000. Señor Dr. JUAN ROQUE GALEANO V., PRESIDENTE de la Honorable Cámara de Senadores. Presente: Me dirijo a Vuestra Honorabilidad, a fin de poner a consideración del Cuerpo legislativo que usted preside, el proyecto de pedido de informe que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través de la prensa escrita tuve acceso a la información de por sí grave, que el cauce hídrico del Riacho Negro, a la altura de la localidad denominada Retiro San Miguel, estaría siendo bloqueada desde enero para la construcción de un puente. Adjunto recorte periodís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juzgar por la información, se estaría atentando en contra del ecosistema, poniendo en serio riesgo toda clase de vida en la zona y; por tal motivo, como representante del pueblo me veo en la obligación de solicitar toda clase de información a objeto de defensa de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y, en el convencimiento de la importancia en mantener el orden ecológico en la República, pongo a consideración de vuestra Presidencia y de los demás miembros de la Honorable Cámara de Senadores, este proyecto d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ANA MORÍNIGO COMAPUZAN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3 de setiembre de 2000. Señor Dr., JUAN ROQUE GALEANO V., PRESIDENTE de la Honorable Cámara de Senadores. Presente. Me dirijo a Vuestra Honorabilidad a fin de  poner a consideración del cuerpo legislativo que usted preside, el proyecto de pedido de informe que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consta en la nota de fecha 11 de julio de 2000, dirigida al señor presidente y, por su intermedio a los demás miembros; los sectores sociales resaltan su preocupación respecto al incumplimiento de parte del Poder Ejecutivo de varios acuerdos  entre las partes; es por ello, que preocupado por la situación que atraviesan hago la portavoz al presen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y, en el convencimiento de la importancia de atender los acuciantes problemas de la sociedad involucrada en el tema, pongo a consideración de vuestra Presidencia y de los demás miembros de la Honorable Cámara de Senadores, este proyecto d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JUAN CARLOS RAMÍREZ MONTALBETTI, Senador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Asunción, 13 de setiembre de 2000. Señor Presidente de la Honorable Cámara de Senadores, Dr,  Juan Roque Galeano. Presente. Tengo a honra dirigirme a vuestra Honorabilidad, a objeto de solicitar permiso para dejar de asistir de la sesión del día jueves 14 de los corrientes, por cuestiones estrictamente pers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údo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lio Rolando Elizeche,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Asunción, 13 de setiembre de 2000. Señor Presidente de la Cámara de Senadores, Prof. Dr. Juan Roque Galeano. Congreso Nacional. Tengo el honor de dirigirme al señor Presidente, a objeto de solicitar permiso para poder asistir a la Reunión de la Comisión de Asuntos de Pueblos Indígenas y Etnias del Parlatino los días 28 al 29 de setiembre, en la ciudad de San Pablo, Brasil, adjunto a esta copia de la nota de invi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sperando una pronta y favorable respuesta a lo solicitado, me despido del señor Presidente saludándolo con mi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Asunción, 14 de setiembre de 2000. Excelentísimo Señor: Tengo el honor de dirigirme a Su Excelencia, en ocasión de hacer mención a la plenaria de la Honorable Cámara de Senadores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e medio, comunico mi imposibilidad de asistir por encontrarme con problemas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expresarle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lio V. Medina,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Presidencia de la República. Asunción, 11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8. Señor Presidente. Tengo el honor de dirigirme a Vuestra Excelencia, con el objeto de solicitarle se sirva remitir a la Comisión Bicameral de Privatizaciones del Honorable Congreso Nacional, el presente informe en el cual le comunicamos que por Decreto N</w:t>
      </w:r>
      <w:r>
        <w:rPr>
          <w:rFonts w:eastAsia="Symbol" w:cs="Symbol" w:ascii="Symbol" w:hAnsi="Symbol"/>
          <w:i/>
          <w:spacing w:val="-3"/>
          <w:sz w:val="22"/>
          <w:lang w:val="es-ES_tradnl"/>
        </w:rPr>
        <w:t></w:t>
      </w:r>
      <w:r>
        <w:rPr>
          <w:rFonts w:cs="Arial" w:ascii="Arial" w:hAnsi="Arial"/>
          <w:i/>
          <w:spacing w:val="-3"/>
          <w:sz w:val="22"/>
          <w:lang w:val="es-ES_tradnl"/>
        </w:rPr>
        <w:t xml:space="preserve"> 10.163 de fecha 25 de agosto del corriente año, "POR EL CUAL SE DECLARA DESIERTA LA SUBASTA PÚBLICA DEL PAQUETE ACCIONARIO DE LA EMPRESA "ASTILLEROS Y TRANSPORTE DE CARGAS GENERALES SOCIEDAD ANÓNIMA" ORDENADA EN FECHA 27/AGOSTO/99 POR DECRETO N</w:t>
      </w:r>
      <w:r>
        <w:rPr>
          <w:rFonts w:eastAsia="Symbol" w:cs="Symbol" w:ascii="Symbol" w:hAnsi="Symbol"/>
          <w:i/>
          <w:spacing w:val="-3"/>
          <w:sz w:val="22"/>
          <w:lang w:val="es-ES_tradnl"/>
        </w:rPr>
        <w:t></w:t>
      </w:r>
      <w:r>
        <w:rPr>
          <w:rFonts w:cs="Arial" w:ascii="Arial" w:hAnsi="Arial"/>
          <w:i/>
          <w:spacing w:val="-3"/>
          <w:sz w:val="22"/>
          <w:lang w:val="es-ES_tradnl"/>
        </w:rPr>
        <w:t xml:space="preserve"> 4.895/99 Y SE DISPONEN MEDIDAS, A FIN DE CONTINUAR CON EL TRASPASO DE LOS BIENES DE ESTA EMPRESA AL SECTOR PRIVADO" se da continuidad a la implementación del plan de privatización de la mencionada empresa de propiedad del Estado paraguayo, de conformidad a la Ley N</w:t>
      </w:r>
      <w:r>
        <w:rPr>
          <w:rFonts w:eastAsia="Symbol" w:cs="Symbol" w:ascii="Symbol" w:hAnsi="Symbol"/>
          <w:i/>
          <w:spacing w:val="-3"/>
          <w:sz w:val="22"/>
          <w:lang w:val="es-ES_tradnl"/>
        </w:rPr>
        <w:t></w:t>
      </w:r>
      <w:r>
        <w:rPr>
          <w:rFonts w:cs="Arial" w:ascii="Arial" w:hAnsi="Arial"/>
          <w:i/>
          <w:spacing w:val="-3"/>
          <w:sz w:val="22"/>
          <w:lang w:val="es-ES_tradnl"/>
        </w:rPr>
        <w:t xml:space="preserve"> 126/91, "QUE ESTABLECE UN RÉGIMEN DE PRIVATIZACIONES DE EMPRESAS DEL ESTADO" y la Ley 276/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se adjunta copia de los antecedentes del proceso de referencia.</w:t>
      </w:r>
    </w:p>
    <w:p>
      <w:pPr>
        <w:pStyle w:val="Normal"/>
        <w:suppressAutoHyphens w:val="true"/>
        <w:jc w:val="both"/>
        <w:rPr/>
      </w:pPr>
      <w:r>
        <w:rPr>
          <w:rFonts w:cs="Arial" w:ascii="Arial" w:hAnsi="Arial"/>
          <w:i/>
          <w:spacing w:val="-3"/>
          <w:sz w:val="22"/>
          <w:lang w:val="es-ES_tradnl"/>
        </w:rPr>
        <w:tab/>
        <w:t>Los señores Parlamentarios están en conocimiento que el Poder Ejecutivo ha reencausado este proceso de privatización, en el estado en que se encuentra, con las etapas que se hallan cumplidas y acorde a la Ley marco N</w:t>
      </w:r>
      <w:r>
        <w:rPr>
          <w:rFonts w:eastAsia="Symbol" w:cs="Symbol" w:ascii="Symbol" w:hAnsi="Symbol"/>
          <w:i/>
          <w:spacing w:val="-3"/>
          <w:sz w:val="22"/>
          <w:lang w:val="es-ES_tradnl"/>
        </w:rPr>
        <w:t></w:t>
      </w:r>
      <w:r>
        <w:rPr>
          <w:rFonts w:cs="Arial" w:ascii="Arial" w:hAnsi="Arial"/>
          <w:i/>
          <w:spacing w:val="-3"/>
          <w:sz w:val="22"/>
          <w:lang w:val="es-ES_tradnl"/>
        </w:rPr>
        <w:t xml:space="preserve"> 126/91, que prescribe las formas en que puede ser llevado a cabo el proceso de privatización de las empresas del Estado, como el modo de subasta pública nacional e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orma general, lo que se proyecta es vender los bienes por unidades de activo, sobre una base reducida del 50% del valor original de tasación, de modo a hacer atractiva su colocación en el mercado. Esto se debe a que los intentos anteriores han resultado fallidos y que el estado actual de los buques, que componen en su mayor parte el activo de la empresa, se encuentran casi derruidos y es muy difícil atender su conservación y custodia, más aún teniendo en cuenta que el Estado paraguayo no cuenta con recursos presupuestarios para estas ero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olicita a la Comisión Bicameral de Privatizaciones del Honorable Congreso Nacional, la aprobación del plan de acción propuesto por el Poder Ejecutivo que es parte integrante del Decreto de 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ivat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Contraloría General de la República. Asunción, 8 de setiembre de 2000. Ref.: Informe Final del Examen Especial. Gobernación San Pedro del Ycuamandiyú. C.G.R. N</w:t>
      </w:r>
      <w:r>
        <w:rPr>
          <w:rFonts w:eastAsia="Symbol" w:cs="Symbol" w:ascii="Symbol" w:hAnsi="Symbol"/>
          <w:i/>
          <w:spacing w:val="-3"/>
          <w:sz w:val="22"/>
          <w:lang w:val="es-ES_tradnl"/>
        </w:rPr>
        <w:t></w:t>
      </w:r>
      <w:r>
        <w:rPr>
          <w:rFonts w:cs="Arial" w:ascii="Arial" w:hAnsi="Arial"/>
          <w:i/>
          <w:spacing w:val="-3"/>
          <w:sz w:val="22"/>
          <w:lang w:val="es-ES_tradnl"/>
        </w:rPr>
        <w:t xml:space="preserve"> 0177. Señor Presidente: Nos dirigimos a Vuestra Excelencia, con el objeto de remitir adjunto, el INFORME FINAL del EXAMEN ESPECIAL, practicado por la Contraloría General de la República a la "GOBERNACIÓN DE SAN PEDRO DEL YCUAMANDIYÚ". La evaluación emitida en el presente Informe, es el resultado de los descargos proveídos por la Contraloría y Junta Departamental, para su estudio.</w:t>
      </w:r>
    </w:p>
    <w:p>
      <w:pPr>
        <w:pStyle w:val="Normal"/>
        <w:suppressAutoHyphens w:val="true"/>
        <w:jc w:val="both"/>
        <w:rPr/>
      </w:pPr>
      <w:r>
        <w:rPr>
          <w:rFonts w:cs="Arial" w:ascii="Arial" w:hAnsi="Arial"/>
          <w:i/>
          <w:spacing w:val="-3"/>
          <w:sz w:val="22"/>
          <w:lang w:val="es-ES_tradnl"/>
        </w:rPr>
        <w:tab/>
        <w:t>El Examen Especial de referencia fue dispuesto por Resolución de la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572 /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 y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Villa Elisa, 8 de setiembre de 2000. Señor Dr. Roque Galeano. Presidente del Congreso Nacional. E.S.D. EL INTENDENTE MUNICIPAL DE VILLA ELISA, quien suscribe, tiene el agrado de dirigirse a UD. y demás miembros del Congreso Nacional, a fin de remitir a consideración vuestra, el pedido de expropiación de los inmuebles individualizados como Fincas N</w:t>
      </w:r>
      <w:r>
        <w:rPr>
          <w:rFonts w:eastAsia="Symbol" w:cs="Symbol" w:ascii="Symbol" w:hAnsi="Symbol"/>
          <w:i/>
          <w:spacing w:val="-3"/>
          <w:sz w:val="22"/>
          <w:lang w:val="es-ES_tradnl"/>
        </w:rPr>
        <w:t></w:t>
      </w:r>
      <w:r>
        <w:rPr>
          <w:rFonts w:cs="Arial" w:ascii="Arial" w:hAnsi="Arial"/>
          <w:i/>
          <w:spacing w:val="-3"/>
          <w:sz w:val="22"/>
          <w:lang w:val="es-ES_tradnl"/>
        </w:rPr>
        <w:t>s. 33,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7-0309-03, y N</w:t>
      </w:r>
      <w:r>
        <w:rPr>
          <w:rFonts w:eastAsia="Symbol" w:cs="Symbol" w:ascii="Symbol" w:hAnsi="Symbol"/>
          <w:i/>
          <w:spacing w:val="-3"/>
          <w:sz w:val="22"/>
          <w:lang w:val="es-ES_tradnl"/>
        </w:rPr>
        <w:t></w:t>
      </w:r>
      <w:r>
        <w:rPr>
          <w:rFonts w:cs="Arial" w:ascii="Arial" w:hAnsi="Arial"/>
          <w:i/>
          <w:spacing w:val="-3"/>
          <w:sz w:val="22"/>
          <w:lang w:val="es-ES_tradnl"/>
        </w:rPr>
        <w:t xml:space="preserve"> 108,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7-0309-01, ubicado, en el barrio 29 de setiembre "Asentamiento San Miguel", Distrito de Villa Elisa. Los mismos fueron declarados de interés social por Resolución de la Junt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efecto se acompaña los recaudos legal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despacho favorable, aprovecho para saludarles con el respeto de siemp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nislao Frutos Rodríguez, Intendente. Hugo Enrique Orué,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12 de setiembre de 2000. NOTA D. N</w:t>
      </w:r>
      <w:r>
        <w:rPr>
          <w:rFonts w:eastAsia="Symbol" w:cs="Symbol" w:ascii="Symbol" w:hAnsi="Symbol"/>
          <w:i/>
          <w:spacing w:val="-3"/>
          <w:sz w:val="22"/>
          <w:lang w:val="es-ES_tradnl"/>
        </w:rPr>
        <w:t></w:t>
      </w:r>
      <w:r>
        <w:rPr>
          <w:rFonts w:cs="Arial" w:ascii="Arial" w:hAnsi="Arial"/>
          <w:i/>
          <w:spacing w:val="-3"/>
          <w:sz w:val="22"/>
          <w:lang w:val="es-ES_tradnl"/>
        </w:rPr>
        <w:t xml:space="preserve"> 23.925. Honorable Congreso Nacional: Tengo a honra dirigirme a Vuestra Honorabilidad, con relación al anteproyecto de Ley "QUE DECLARA DE UTILIDAD PÚBLICA Y EXPROPIA LOS INMUEBLES AFECTADOS POR EL APROVECHAMIENTO HIDROELÉCTRICO DE YACYRETÁ, SUS OBRAS AUXILIARES Y LAS OBRAS COMPLEMENTARIAS", que fuera enviado al Honorable Congreso de la Nación por Mensaje N</w:t>
      </w:r>
      <w:r>
        <w:rPr>
          <w:rFonts w:eastAsia="Symbol" w:cs="Symbol" w:ascii="Symbol" w:hAnsi="Symbol"/>
          <w:i/>
          <w:spacing w:val="-3"/>
          <w:sz w:val="22"/>
          <w:lang w:val="es-ES_tradnl"/>
        </w:rPr>
        <w:t></w:t>
      </w:r>
      <w:r>
        <w:rPr>
          <w:rFonts w:cs="Arial" w:ascii="Arial" w:hAnsi="Arial"/>
          <w:i/>
          <w:spacing w:val="-3"/>
          <w:sz w:val="22"/>
          <w:lang w:val="es-ES_tradnl"/>
        </w:rPr>
        <w:t xml:space="preserve"> 290 del Poder Ejecutivo en fecha 20 de julio de 2000.</w:t>
      </w:r>
    </w:p>
    <w:p>
      <w:pPr>
        <w:pStyle w:val="Normal"/>
        <w:suppressAutoHyphens w:val="true"/>
        <w:jc w:val="both"/>
        <w:rPr/>
      </w:pPr>
      <w:r>
        <w:rPr>
          <w:rFonts w:cs="Arial" w:ascii="Arial" w:hAnsi="Arial"/>
          <w:i/>
          <w:spacing w:val="-3"/>
          <w:sz w:val="22"/>
          <w:lang w:val="es-ES_tradnl"/>
        </w:rPr>
        <w:tab/>
        <w:t>Dado que dicho proyecto de Ley fue elaborado, a fin de dar cumplimiento al Tratado Binacional de Yacyretá y atendiendo a las Resoluciones del Consejo de Administración N</w:t>
      </w:r>
      <w:r>
        <w:rPr>
          <w:rFonts w:eastAsia="Symbol" w:cs="Symbol" w:ascii="Symbol" w:hAnsi="Symbol"/>
          <w:i/>
          <w:spacing w:val="-3"/>
          <w:sz w:val="22"/>
          <w:lang w:val="es-ES_tradnl"/>
        </w:rPr>
        <w:t></w:t>
      </w:r>
      <w:r>
        <w:rPr>
          <w:rFonts w:cs="Arial" w:ascii="Arial" w:hAnsi="Arial"/>
          <w:i/>
          <w:spacing w:val="-3"/>
          <w:sz w:val="22"/>
          <w:lang w:val="es-ES_tradnl"/>
        </w:rPr>
        <w:t xml:space="preserve"> 1.018/00 y Resolución  N</w:t>
      </w:r>
      <w:r>
        <w:rPr>
          <w:rFonts w:eastAsia="Symbol" w:cs="Symbol" w:ascii="Symbol" w:hAnsi="Symbol"/>
          <w:i/>
          <w:spacing w:val="-3"/>
          <w:sz w:val="22"/>
          <w:lang w:val="es-ES_tradnl"/>
        </w:rPr>
        <w:t></w:t>
      </w:r>
      <w:r>
        <w:rPr>
          <w:rFonts w:cs="Arial" w:ascii="Arial" w:hAnsi="Arial"/>
          <w:i/>
          <w:spacing w:val="-3"/>
          <w:sz w:val="22"/>
          <w:lang w:val="es-ES_tradnl"/>
        </w:rPr>
        <w:t xml:space="preserve"> 4.348/00 del Comité Ejecutivo de Yacyretá, por el cual aprueban las delimitaciones de las áreas a ser afectadas por el embalse, las obras auxiliares y las obras complementarias y declara que el pago de las indemnizaciones será de responsabilidad de Yacyretá, a fin de permitir el llenado del embalse a la Cota Final del Proyecto, las construcciones de las obras auxiliares y las obras complementarias, necesarias para el pleno funcionamiento de la Central Hidroeléctrica Yacyretá, así como dar entera satisfacción a la población a ser afectada por las obras y brindar las máximas garantías para los inversionistas privados, por lo cual le anexamos  a la presente las copias autenticadas de las resoluciones y memorias descriptivas de áreas y poligonales, y los planos aprobados por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amos a Vuestra Honorabilidad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q. Walter Reiser, Direct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Asuntos Constitucionales y Defensa Nacional; de Relaciones Exteriores y Asuntos Internacionales; de Obras Públicas y Comunicacion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Asunción, 5 de setiembre de 2000. Señor  Dr. Juan Roque Galeano, Presidente de la Honorable Cámara de Senadores. Presente. Tenemos el agrado de dirigirnos a usted, con el objeto de hacer referencia al CONTRATO COLECTIVO DE CONDICIONES DE TRABAJO, suscrito entre el SINDICATO DE TRABAJADORES DEL MINISTERIO DE SALUD PÚBLICA Y BIENESTAR SOCIAL (SITRAMIS) y el Ministerio de la Cartera a cargo del Dr. Martín Chi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ermitimos informarle, y por su intermedio a la Comisión de Asuntos Laborales del Senado a su digno cargo, que hemos dirigido una Nota al citado Secretario de Estado, haciendo referencia a las múltiples violaciones a que ha sometido al CONTRATO COLECTIVO DE CONDICIONES DE TRABAJO que rige, entre ambas partes, las condiciones de empleo, el alcance y las garantías de implementación de institutos tales como el derecho a huelga, el derecho a la estabilidad sindical, el régimen de los traslados así como el derecho a las promociones, la capacitación, etc., que voluntariamente nos hemos impuesto en tal importante documento, de tal suerte que el trabajador tenga la tranquilidad que le acuerda la valoración y el reconocimiento de la patronal de tan caros principios, institutos y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nota de referencia hemos efectuado un desapasionado balance sobre cual ha tenido prevalencia durante el tiempo que lleva de vigencia el mismo: el cumplimiento o el incumplimiento de dicho Contrato, cuya copia le remito para su conocimiento. Y hemos concluimos en el sentido que, lastimosamente, se ha impuesto la segunda, explicando al Ministro que, a nuestro juicio, ello fue debido, lamentablemente, a su gestión, ya que muchas determinaciones han ignorado las normativas de los artículos 38, 39, 40, etc.</w:t>
      </w:r>
    </w:p>
    <w:p>
      <w:pPr>
        <w:pStyle w:val="Normal"/>
        <w:suppressAutoHyphens w:val="true"/>
        <w:jc w:val="both"/>
        <w:rPr/>
      </w:pPr>
      <w:r>
        <w:rPr>
          <w:rFonts w:cs="Arial" w:ascii="Arial" w:hAnsi="Arial"/>
          <w:i/>
          <w:spacing w:val="-3"/>
          <w:sz w:val="22"/>
          <w:lang w:val="es-ES_tradnl"/>
        </w:rPr>
        <w:tab/>
        <w:t>Y le hemos enfatizado que cuando nos parece de mayor gravedad ha sido el haberse ignorado ex profeso las disposiciones de los artículos 9</w:t>
      </w:r>
      <w:r>
        <w:rPr>
          <w:rFonts w:eastAsia="Symbol" w:cs="Symbol" w:ascii="Symbol" w:hAnsi="Symbol"/>
          <w:i/>
          <w:spacing w:val="-3"/>
          <w:sz w:val="22"/>
          <w:lang w:val="es-ES_tradnl"/>
        </w:rPr>
        <w:t></w:t>
      </w:r>
      <w:r>
        <w:rPr>
          <w:rFonts w:cs="Arial" w:ascii="Arial" w:hAnsi="Arial"/>
          <w:i/>
          <w:spacing w:val="-3"/>
          <w:sz w:val="22"/>
          <w:lang w:val="es-ES_tradnl"/>
        </w:rPr>
        <w:t xml:space="preserve"> y 14, que han relación al COMITÉ NACIONAL DE RELACIONES LABORALES y a la OFICINA DEL COMITÉ DE RELACIONES LABORALES, previstos como instrumentos o herramientas para un relacionamiento permanente, con el objetivo solidario de reconocer  y resolver los problemas que pudieran darse entre los trabajadores y la patronal, para establecer y mantener una relación de confianza verdaderamente conveniente a amba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 nos hemos limitado a lo que tenemos relacionado. Nos hemos quejado igualmente de la inobservancia de la norma que garantiza la estabilidad del dirigente sindical, derecho que no ha merecido del señor Ministro respeto alguno, ya que en múltiples casos que no enumeramos en ésta por creerlo innecesario, ha dispuesto medidas y determinaciones de traslados y despidos de dirigentes de la capital y del interior del país, en condiciones de absoluto desprecio y violación del referido instituto.</w:t>
      </w:r>
    </w:p>
    <w:p>
      <w:pPr>
        <w:pStyle w:val="Normal"/>
        <w:suppressAutoHyphens w:val="true"/>
        <w:jc w:val="both"/>
        <w:rPr/>
      </w:pPr>
      <w:r>
        <w:rPr>
          <w:rFonts w:cs="Arial" w:ascii="Arial" w:hAnsi="Arial"/>
          <w:i/>
          <w:spacing w:val="-3"/>
          <w:sz w:val="22"/>
          <w:lang w:val="es-ES_tradnl"/>
        </w:rPr>
        <w:tab/>
        <w:t>La República del Paraguay, señor Presidente, con la ratificación del CONVENIO 98 de la O.I.T., entre otros, dispuesta en virtud de la Ley N</w:t>
      </w:r>
      <w:r>
        <w:rPr>
          <w:rFonts w:eastAsia="Symbol" w:cs="Symbol" w:ascii="Symbol" w:hAnsi="Symbol"/>
          <w:i/>
          <w:spacing w:val="-3"/>
          <w:sz w:val="22"/>
          <w:lang w:val="es-ES_tradnl"/>
        </w:rPr>
        <w:t></w:t>
      </w:r>
      <w:r>
        <w:rPr>
          <w:rFonts w:cs="Arial" w:ascii="Arial" w:hAnsi="Arial"/>
          <w:i/>
          <w:spacing w:val="-3"/>
          <w:sz w:val="22"/>
          <w:lang w:val="es-ES_tradnl"/>
        </w:rPr>
        <w:t xml:space="preserve"> 977 de fecha 31 de agosto de 1964, ha hecho suya la solidaria aspiración consagrada en el mismo de "determinar" los aspectos fundamentales de los contratos colectivos al establecer que las negociaciones tienen por objeto "reglamentar" por medio de contratos colectivos, las condiciones de empleo  y "estimular" y fomentar entre los empleadores y las organizaciones de trabajadores por otra, el pleno desarrollo y uso de procedimientos de negociación voluntaria, con el mencionado obj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articular, transcripto, informa en su excelsa dimensión que el espíritu del Convenio 98, asumido por la República del Paraguay conforme a la citada ley el Congreso de la Nación; pero lastimosamente negado en incontables oportunidades por la voluntad unilateral el señor Ministro, probablemente en base a informes de subalternos irresponsables y acomodaticios.</w:t>
      </w:r>
    </w:p>
    <w:p>
      <w:pPr>
        <w:pStyle w:val="Normal"/>
        <w:suppressAutoHyphens w:val="true"/>
        <w:jc w:val="both"/>
        <w:rPr/>
      </w:pPr>
      <w:r>
        <w:rPr>
          <w:rFonts w:cs="Arial" w:ascii="Arial" w:hAnsi="Arial"/>
          <w:i/>
          <w:spacing w:val="-3"/>
          <w:sz w:val="22"/>
          <w:lang w:val="es-ES_tradnl"/>
        </w:rPr>
        <w:tab/>
        <w:t>Por ello, y en atención a que el país se halla atravesando un momento crucial de su historia cívico-política, en la que los trabajadores juegan un rol de transcendente significación pública, nos parece oportuna la ocasión para que el señor Presidente del Senado se digne a tomar en consideración las preocupaciones expuestas en la presente y convocarnos por intermedio de la Comisión Laboral respectiva de ese Honorable Congreso, para estudiar las medidas que debería enconmendarse al Poder Ejecutivo a fin de que el Secretario de Estado de la citada cartera, por ser el primer obligado en respetar las normas de dicho documento, se esfuerce en observar conscientemente sus disposiciones ya que de otra manera está obrando con arbitrariedad, lo cual no es digno de un gobierno que se precia de respetar los derechos laborales consagrados en la Constitución Nacional, y muy especialmente, en lo que hace relación a los puntos concretos relacionados con el Comité Nacional de Relaciones Laborales, las Oficinas del Comité de Relaciones Laborales y el respeto irrestricto al derecho de los dirigentes sindicales, protegidos por el instituto de la Estabilidad Sindical, previsto en el Código Laboral y el Ley N</w:t>
      </w:r>
      <w:r>
        <w:rPr>
          <w:rFonts w:eastAsia="Symbol" w:cs="Symbol" w:ascii="Symbol" w:hAnsi="Symbol"/>
          <w:i/>
          <w:spacing w:val="-3"/>
          <w:sz w:val="22"/>
          <w:lang w:val="es-ES_tradnl"/>
        </w:rPr>
        <w:t></w:t>
      </w:r>
      <w:r>
        <w:rPr>
          <w:rFonts w:cs="Arial" w:ascii="Arial" w:hAnsi="Arial"/>
          <w:i/>
          <w:spacing w:val="-3"/>
          <w:sz w:val="22"/>
          <w:lang w:val="es-ES_tradnl"/>
        </w:rPr>
        <w:t xml:space="preserve"> 1.17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agradecer al señor Presidente la atención que pueda dispensar a la presente para su estudio en la Comisión respectiva del Senado, a los efectos de sugerir oportunamente al señor Ministro de Salud Pública y Bienestar Social, a fin de que se digne cumplir las obligaciones que le competen y que dimanan de un documento suscrito por la Cartera a su cargo, le saludamos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f. Dr. Reinaldo Barreto Medina, Presidente, SITRAMIS. Tomás Troche, Primer Secretario, SITRAM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13 de setiembre del 2000. Señor Presidente de la Honorable Cámara de Senadores, Senador Juan Roque Galeano. Presente. Tengo el agrado de dirigirme a U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fecha 4 de noviembre del año de 1999, fue hallanado mi domicilio en forma violenta por la Jueza de Paz de San Lorenzo, de nombre Jovita Rojas acompañada con policías fuertemente armados sin que se me explicaran los motivos de dicho procedimiento. En esta ocasión mis dos menores hijas Yanina Toledo Ojeda, de 6 años de edad y Ruth Ojeda de 3 años, fueron secuestradas sin que a la fecha pudiera tener acceso a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rrí a la Jueza y las autoridades policiales reclamando el paradero de mis hijas, en donde fui informada que las mismas están bajo tenencia de mi madre y de mi hermana, Ramona Saldívar de Ojeda y Bernarda Ojeda Saldívar, respectivamente. Entonces, recurrí al domicilio de las mismas para ver a mis hijas encontrándome ante todo tipo de resistencia por parte de dichos familiares que al parecer en connivencia con la Jueza denunciada me prohíben tener acceso como madre a mis hi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n ese sentido, solicito a la Comisión de Derechos Humanos mediar antes las instituciones responsables para redimir este grave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trona Ojeda Saldí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Asunción, 13 de setiembre de 2000. Excelentísimo Señor Presidente de la Honorable Cámara de Senadores. E.S.D. De nuestra mejor consideración: ORGANIZACIÓN LABOR, Estudio Administrativo de servicios, se dirige a S.E. para solicitar una aclaración del alcance de la Ley N</w:t>
      </w:r>
      <w:r>
        <w:rPr>
          <w:rFonts w:eastAsia="Symbol" w:cs="Symbol" w:ascii="Symbol" w:hAnsi="Symbol"/>
          <w:i/>
          <w:spacing w:val="-3"/>
          <w:sz w:val="22"/>
          <w:lang w:val="es-ES_tradnl"/>
        </w:rPr>
        <w:t></w:t>
      </w:r>
      <w:r>
        <w:rPr>
          <w:rFonts w:cs="Arial" w:ascii="Arial" w:hAnsi="Arial"/>
          <w:i/>
          <w:spacing w:val="-3"/>
          <w:sz w:val="22"/>
          <w:lang w:val="es-ES_tradnl"/>
        </w:rPr>
        <w:t xml:space="preserve"> 715 de fecha 27 de setiembre de 1995, "por la que se amplía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08/90, que determina los Feriados de la República, incluyendo el de 29 de setiembre por el plazo de 5 años, y que motiva la confusión, si el 29 de setiembre del corriente año 2000, está incluido considerando el plazo de 5 años en términos de los 12 meses respectivos, y que se ajustaría precisamente en el mes corriente"</w:t>
      </w:r>
    </w:p>
    <w:p>
      <w:pPr>
        <w:pStyle w:val="Normal"/>
        <w:suppressAutoHyphens w:val="true"/>
        <w:jc w:val="both"/>
        <w:rPr/>
      </w:pPr>
      <w:r>
        <w:rPr>
          <w:rFonts w:cs="Arial" w:ascii="Arial" w:hAnsi="Arial"/>
          <w:i/>
          <w:spacing w:val="-3"/>
          <w:sz w:val="22"/>
          <w:lang w:val="es-ES_tradnl"/>
        </w:rPr>
        <w:tab/>
        <w:t>Las consultas de partes interesadas motiva el presente pedido, pues el primer feriado de la fecha se efectivizó en setiembre de 1995, a los dos días de la promulg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715/95, sin el plazo de los 12 meses del primer año que se cumplió en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iendo la atención de su contestación, saludámos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gusto Duarte, Dtor. Dpto. Administ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OBJETO: PRESENTAR DENUNCIA DE TORTURA EN VILLARRICA. SEÑOR PRESIDENTE DE LA HONORABLE CÁMARA DE SENADORES DR. JUAN ROQUE GALEANO: PRESENTE. LUIS ALBERTO AYALA FERNÁNDEZ, por derechos propios fijando domicilio real en la ciudad de Villarrica a V.E. respetuosamente di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tengo el honor de dirigirme a usted y a través de su intermedio a la Comisión de Derechos Humanos para radicar formal denuncia de maltrato físico, golpes de puño, puntas de pie y asfixias con bolsa de polietileno calificado como hecho de TORTURA en dependencias del Departamento de Investigaciones de la ciudad de Villar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día miércoles 14 de julio de 2000, en horas de la mañana me encontraba trabajando en el taller momento en que personal de la Policía Nacional Departamento de investigaciones proceden a detenerme y privarme de libertad llevándome como delincuente a interrogarme primero, para luego esperar que llegue la noche para poder torturarme, para que yo confiese un crimen que nunca cometí. Que, ya en horas de la noche siendo entre las 10:00 a 12:00 Hs. Aproximadamente, no pudiendo precisar la hora porque perdí la noción del tiempo, me metieron en una pieza donde ingresaron tres personal de la policía Nacional vistiendo de particular, comenzaron 1) A esposarme las manos hacia atrás, haciendo que me sentara en el suelo, recostado por una cama; 2) taparme los ojos con un paño, para que no los vea (supuestamente). 3) me inmovilizaron ambas piernas con un hierro doblado y ajustado con un candado; 4) me metieron bolsas de polietileno doble en la cabeza, asfixiándome, y empezaron a propinarme golpes de puño y puntas de pie especialmente en el estómago y en la cabeza (hacia la oreja) y en el rostro, cuando ya no podía más y ellos se daban cuenta me sacaban la bolsa de polietileno (hule) y durante la tortura me decían los agentes que confiese que yo  maté al Brasileño, a lo que respondí "yo no maté a nadie" y continuaron diciendo: "si vos no lo mataste, entonces decí que lo mato la viuda", a lo que respondí: "tampoco sé si ella lo mató y no puedo confesar algo que no sé" y me repetían lo mismo uno y otra vez por lo que presumo que estaban grabando y/o la agente fiscal estuvo presente para poder escuchar y así condenarme a prisión. Me repetían continuamente lo mismo y a medida que lo hacían eran más duras y por más tiempo sus maltratos, en un momento dado ya no pude respirar ya que no sólo me metieron las bolsas en la cabeza sino también me tapaban la boca con las manos abiertas con hule y todo, fue cuando me desmayé, y me reanimaron con agua fría, y nuevamente empezaban las preguntas y torturas, y así entre desmayos y torturas se repitieron tres a cuatro veces, hasta que escuché la voz de mi defensor y quise gritar, instante en que los agentes me taparon nuevamente la boca y me dijeron que si gritaba después me iría peor, fue el peor momento de mi vida y no quisiera que otros pasen lo mismo que yo, por lo que recurro a denunciar estos maltratos físicos y psíquicos porque no sólo te destruye el cuerpo sino también te destroza por dentro, y te hace sentir como basura humana, como un ser inservible y estorbo para la huma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l día siguiente (15/06/00) mi abogado defensor, Francisco Ramos se constituyó en dependencias de la Policía, para acompañarme a la declaración indagatoria en la Fiscalía, pudiendo él constatarse del estado deplorable en que me encotraba, y el referido profesional me refiere que estuvo el 14 de junio en Investigaciones, acompañado de Eliana Vera y se percataron que estaba estacionado el vehículo de la Fiscalía, con el Secretario Cirilo al volante, se le acerca y le pregunta qué estaba haciendo, a lo que el chofer respondió que le esperaba a la Agente Fiscal Mirna Rivas y quien se encontraba adentro, entonces el referido profesional pidió hablar con la Agente Fiscal y con su defendido; pero personal de Investigaciones lo hicieron esperar por largo rato y al final le negaron ambas cosas, por lo que se tuvo que retirar del lugar, a la vez vengo a nombrar a las siguientes personas que tiene conomiento del hecho: 1) Francisco Ramos, 2) Eliana Vera, 3) Fulgencio Cardozo, además de Cirilo, chofer y secretario de la Fiscalía, y yo persanalmente me ratifico y los invito a realizar una inspección ocular del lugar del hecho, rememorando paso a paso los acontecimientos acaecidos aunque sé que no va a ser tan fácil.</w:t>
      </w:r>
    </w:p>
    <w:p>
      <w:pPr>
        <w:pStyle w:val="Normal"/>
        <w:suppressAutoHyphens w:val="true"/>
        <w:jc w:val="both"/>
        <w:rPr/>
      </w:pPr>
      <w:r>
        <w:rPr>
          <w:rFonts w:cs="Arial" w:ascii="Arial" w:hAnsi="Arial"/>
          <w:i/>
          <w:spacing w:val="-3"/>
          <w:sz w:val="22"/>
          <w:lang w:val="es-ES_tradnl"/>
        </w:rPr>
        <w:tab/>
        <w:t>Que, agrego más la falta de justicia, ya que estoy preso por la negligencia de las investigaciones, pues es de público conocimiento la actividad a la que se dedicacba el señor Sidney Da Silva Vieira, (Remarcaje de números de motor y chasis de vehículos robados de gran valor), por lo tanto el finado no tenía buena reputación y cualquiera de sus Socios lo mandaría al otro lado, por un trabajo mal realizado o simplemente por un ajuste de cuenta, y la Fiscal actúo en allanamiento y recuperación de camiones rematados, según su propio informe, es más les dio la libertad a los delincuentes, por lo que dudo de sus actuaciones como fiscal, ofrezco como prueba, el expediente caratulado; "Luis Alberto Ayala s/ homicidio doloso" obrante en el juzgado de primera instancia en lo criminal y correccional del menor del 2</w:t>
      </w:r>
      <w:r>
        <w:rPr>
          <w:rFonts w:eastAsia="Symbol" w:cs="Symbol" w:ascii="Symbol" w:hAnsi="Symbol"/>
          <w:i/>
          <w:spacing w:val="-3"/>
          <w:sz w:val="22"/>
          <w:lang w:val="es-ES_tradnl"/>
        </w:rPr>
        <w:t></w:t>
      </w:r>
      <w:r>
        <w:rPr>
          <w:rFonts w:cs="Arial" w:ascii="Arial" w:hAnsi="Arial"/>
          <w:i/>
          <w:spacing w:val="-3"/>
          <w:sz w:val="22"/>
          <w:lang w:val="es-ES_tradnl"/>
        </w:rPr>
        <w:t xml:space="preserve"> turno de la circunscripción judicial de Villarrica, secretaría a cargo de Víctor Rivas, principalmente Fs. 48/59, donde consta lo di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ctualmente me encuentro privado de libertad en la Penitenciaría Regional de Villarrica, por un supuesto hecho dehomicidio doloso, del cual soy totalmente inocente, como lo demostraré en el estado procesal oportuno, tengo trabajo, soy mecánico, electricista y nunca tuve antecedentes por lo que pido a V.E. se haga justicia, investigando y castigando a los responsables, cómplices y encubridores, ya que constituye una abierta violación a la Constitución Nacional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lberto Ayala Fernánd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Legislación, Codificación, Justicia y Trabajo, que aconseja el rechazo del proyecto de Ley: "QUE PROHÍBE LA VENTA DE BEBIDAS ALCOHÓLICAS A MENORES DE EDAD Y PROHÍBE SU CONSUMO EN LA VÍA PÚBL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Hacienda, Presupuesto y Cuentas en mayoría, que aconseja el rechazo del proyecto de Ley: "QUE MODIFICA EL ARTÍCULO 239 DE LA LEY N</w:t>
      </w:r>
      <w:r>
        <w:rPr>
          <w:rFonts w:eastAsia="Symbol" w:cs="Symbol" w:ascii="Symbol" w:hAnsi="Symbol"/>
          <w:i/>
          <w:spacing w:val="-3"/>
          <w:sz w:val="22"/>
          <w:lang w:val="es-ES_tradnl"/>
        </w:rPr>
        <w:t></w:t>
      </w:r>
      <w:r>
        <w:rPr>
          <w:rFonts w:cs="Arial" w:ascii="Arial" w:hAnsi="Arial"/>
          <w:i/>
          <w:spacing w:val="-3"/>
          <w:sz w:val="22"/>
          <w:lang w:val="es-ES_tradnl"/>
        </w:rPr>
        <w:t xml:space="preserve"> 1.250/91, QUE ESTABLECE EL NUEVO RÉGIMEN TRIBUTAR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Hacienda, Presupuesto y Cuentas en minoría, que aconseja la aprobación del proyecto de Ley: "QUE MODIFICA EL ARTÍCULO 239 DE LA LEY N</w:t>
      </w:r>
      <w:r>
        <w:rPr>
          <w:rFonts w:eastAsia="Symbol" w:cs="Symbol" w:ascii="Symbol" w:hAnsi="Symbol"/>
          <w:i/>
          <w:spacing w:val="-3"/>
          <w:sz w:val="22"/>
          <w:lang w:val="es-ES_tradnl"/>
        </w:rPr>
        <w:t></w:t>
      </w:r>
      <w:r>
        <w:rPr>
          <w:rFonts w:cs="Arial" w:ascii="Arial" w:hAnsi="Arial"/>
          <w:i/>
          <w:spacing w:val="-3"/>
          <w:sz w:val="22"/>
          <w:lang w:val="es-ES_tradnl"/>
        </w:rPr>
        <w:t xml:space="preserve"> 1.250/91, QUE ESTABLECE EL NUEVO RÉGIMEN TRIBUTAR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c) De la Comisión de Hacienda, Presupuesto y Cuentas en mayoría, que aconseja el rechazo del proyecto de Ley: "QUE CONCEDE PENSIONES GRACIABLES A LA SEÑORA PATRICIA BEATRIZ AVILA VDA. DE CHAVES, A JOAQUÍN CHAVES ÁVILA Y NICOLÁS CHAVES AVILA, ESPOSA E HIJOS MENORES DEL EXTINTO GOBERNADOR DE CAAZAPÁ ALVARO LUÍS CHAVES ODDON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d) De la Comisión de Hacienda, Presupuesto y Cuentas en minoría, que aconseja la aprobación del proyecto de Ley: "QUE CONCEDE PENSIONES GRACIABLES A LA SEÑORA PATRICIA BEATRIZ AVILA VDA. DE CHAVES, A JOAQUÍN CHAVES AVILA Y NICOLÁS CHAVES AVILA, ESPOSA E HIJOS MENORES DEL EXTINTO GOBERNADOR DE CAAZAPÁ ALVARO LUÍS CHAVES ODDON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Asuntos Departamentales, Municipales, Distritales y Regionales, que aconseja la ratificación de la sanción inicial del Senado en el sentido de rechazar el proyecto de Ley: "QUE DECLARA DE INTERÉS SOCIAL Y EXPROPIA A FAVOR DE LA MUNICIPALIDAD DE ASUNCIÓN, EL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3.296, UBICADO EN EL BARRIO VILLA AURELIA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b) De la Comisión de Asuntos Departamentales, Municipales, Distritales y Regionales, que aconseja la aprobación del proyecto de Ley: "QUE DESAFECTA DEL DOMINIO PÚBLICO MUNICIPAL Y AUTORIZA A LA MUNICIPALIDAD DE SAN LORENZO, A TRANSFERIR A TÍTULO GRATUITO A FAVOR DEL ESTADO PARAGUAYO (MINISTERIO DE EDUCACIÓN Y CULTURA),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5.363,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3.493, ANAHI II",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c) De la Comisión de Asuntos Departamentales, Municipales, Distritales y Regionales, que aconseja aceptar las modificaciones introducidas por la Cámara de Diputados a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1247/98, QUE TRANSFIERE A TÍTULO GRATUITO A FAVOR DE LA MUNICIPALIDAD DE PARAGUARÍ, FRACCIONES DE TERRENO IDENTIFICADAS COMO FINCAS N</w:t>
      </w:r>
      <w:r>
        <w:rPr>
          <w:rFonts w:eastAsia="Symbol" w:cs="Symbol" w:ascii="Symbol" w:hAnsi="Symbol"/>
          <w:i/>
          <w:spacing w:val="-3"/>
          <w:sz w:val="22"/>
          <w:lang w:val="es-ES_tradnl"/>
        </w:rPr>
        <w:t></w:t>
      </w:r>
      <w:r>
        <w:rPr>
          <w:rFonts w:cs="Arial" w:ascii="Arial" w:hAnsi="Arial"/>
          <w:i/>
          <w:spacing w:val="-3"/>
          <w:sz w:val="22"/>
          <w:lang w:val="es-ES_tradnl"/>
        </w:rPr>
        <w:t>s. 32 Y 33, ASIENTO DEL TEATRO SANTO TOMÁS DEL CITADO MUNICIPIO, PROPIEDAD PRIVADA DEL ESTADO PARAGUAY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d) De la Comisión de Asuntos Departamentales, Municipales, Distritales y Regionales, que aconseja la aprobación con modificaciones del proyecto de Ley: "QUE DESAFECTA DEL DOMINIO PÚBLICO MUNICIPAL Y AUTORIZA A LA MUNICIPALIDAD DE SAN LORENZO, A TRANSFERIR A TÍTULO GRATUITO A FAVOR DEL ESTADO PARAGUAYO (MINISTERIO DE EDUCACIÓN Y CULTURA), UNA FRACCIÓN DE TERRENO INDIVIDUALIZ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8.687, ASIENTO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402 MUNICIPAL N</w:t>
      </w:r>
      <w:r>
        <w:rPr>
          <w:rFonts w:eastAsia="Symbol" w:cs="Symbol" w:ascii="Symbol" w:hAnsi="Symbol"/>
          <w:i/>
          <w:spacing w:val="-3"/>
          <w:sz w:val="22"/>
          <w:lang w:val="es-ES_tradnl"/>
        </w:rPr>
        <w:t></w:t>
      </w:r>
      <w:r>
        <w:rPr>
          <w:rFonts w:cs="Arial" w:ascii="Arial" w:hAnsi="Arial"/>
          <w:i/>
          <w:spacing w:val="-3"/>
          <w:sz w:val="22"/>
          <w:lang w:val="es-ES_tradnl"/>
        </w:rPr>
        <w:t xml:space="preserve"> 9",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Obras Públicas y Comunicaciones, que aconseja la aprobación con modificaciones del proyecto de Ley: "QUE DECLARA DE UTILIDAD PÚBLICA Y EXPROPIA LAS ÁREAS DELIMITADAS A SER AFECTADAS POR EL APROVECHAMIENTO HIDROELÉCTRICO DE YACYRETÁ, SUS OBRAS AUXILIARES Y LAS OBRAS COMPLEMENTARI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Especial encargada del estudio del proyecto de Ley: "GENERAL DE TRANSFORMACIÓN DE ENTIDADES PÚBLICAS DESCENTRALIZADAS Y DE REFORMA Y MODERNIZACIÓN DE ORGANISMOS DE LA ADMINISTRACIÓN CENTRAL", que aconseja aceptar partes de las modificaciones introducidas por la Honorable Cámara de Diputados y rechazar ot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especial encargada del estudio del proyecto de Ley: "QUE DECLARA DE UTILIDAD PÚBLICA Y EXPROPIA LAS ÁREAS DELIMITADAS A SER AFECTADAS POR EL APROVECHAMIENTO HIDROELÉCTRICO DE YACYRETÁ, SUS OBRAS AUXILIARES Y LAS OBRAS COMPLEMENTARIAS", que aconseja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yó la lectura de asuntos entrados, pasamos a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618" w:h="1530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deseo rendir homenaje a aquellos cadetes de 1932: Pastor Pando, Carlos Sisa y Oscar Otaz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esente mes de setiembre, en que se conmemora el bautismo de fuego y de sangre, precisamente el 17 de setiembre, se cumple un aniversario más del bautismo de fuego y de sangre durante la Guerra del Chaco, recordar el espíritu de abnegación y sacrificio, el sentimiento de honor y de la dignidad, la decisión y el coraje del que hicieron gala aquellos cadetes de 1932, que soportaron sobre sus espaldas adolescentes un pesado fardo de responsabilidades en aquel glorioso bautismo de sangre, la ofrenda de preciosas vidas que cayeron para siempre en la dem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a de las primeras víctimas fue el cadete Oscar Otazú, de apenas 17 años; ese mismo día, el 17 de setiembre caía también fulminado el cadete Pastor Pando. Días más tarde, el 26 de setiembre, le había llegado la hora fatal al cadete Carlos Sisa, acribillado sobre las alambradas del enemigo. Su sangre juvenil selló la victoria que tres días más tarde habría de inscribirse en e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alendario de las gloria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acciones posteriores, batidas por el enemigo o minados por enfermedades adquiridas en sus puestos de combate, también cayeron otros cadetes como Sócrates Campos, Fulgencio Peña, Néstor Alvarenga, Elías Martínez, Rafael Ortiz Molinas, Estanislao Romero y José Velázquez; todos ellos se lanzaron con denuevo, los jóvenes y gallardos cadetes de la entonces Escuela Militar, el Fortín Boquerón, que era en aquel entonces una de los avanzados baluartes de nuestra sober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nombres de estos héroes en horas de las retretas, modulan sus nombres como un símbolo involuto de voluntad, de valor y amor a la patri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ntes de pasar a pedidos, formulaciones y aclaraciones, les daré a ustedes el informe que había pedido el señor Senador Julio Rolando Elizeche, que por razones de fuerza mayor solicitó permiso para hoy; y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oy a hacer que llegue a cada uno de ustedes, fotocopias referentes a los distintos gastos con respecto a la construcción del edificio de la nueva ced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n primer lugar quiero decir que en consulta con mi bancada y el señor Senador Julio César Franco Alfonso, se ha acordado comunicarle oficialmente al señor Presidente, que el mencionado señor Senador pasa a incorporarse a las Comisiones de Salud Pública y Seguridad Social, Prevención y Lucha contra el Narcotráfico;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 Presidente, en esta mañana, exactamente a esta hora se está enterrando al conscripto Pedro Antonio Centurión, un muchacho de 14 años que falleció en circunstancias poco claras en el cumplimiento del servicio militar, hecho que ocurrió el día de ante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ba pensando que es el caso número ciento dos; un número más en las estadísticas; pero ocurre que este chico, como todos los demás que fallecieron, tiene una familia, tiene una madre, era un ho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la particularidad de esta circunstancia es que el chico, según el Documento Nacional de Identidad N</w:t>
      </w:r>
      <w:r>
        <w:rPr>
          <w:rFonts w:eastAsia="Symbol" w:cs="Symbol" w:ascii="Symbol" w:hAnsi="Symbol"/>
          <w:i/>
          <w:spacing w:val="-3"/>
          <w:sz w:val="22"/>
          <w:lang w:val="es-ES_tradnl"/>
        </w:rPr>
        <w:t></w:t>
      </w:r>
      <w:r>
        <w:rPr>
          <w:rFonts w:cs="Arial" w:ascii="Arial" w:hAnsi="Arial"/>
          <w:i/>
          <w:spacing w:val="-3"/>
          <w:sz w:val="22"/>
          <w:lang w:val="es-ES_tradnl"/>
        </w:rPr>
        <w:t xml:space="preserve"> 32.328.447 es de nacionalidad argentina, el chico fue incorporado a las Fuerzas Armadas con 13 años de edad, cumplió 14 años en el mes de abril, y se lo entierra esta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constancia del sentimiento de dolor que me embarga y también dejar constancia de la sensación de impotencia ante estos hechos que siento en estos mo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tres temas, de manera bre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en los diferentes medios de comunicación y concretamente lo vi en un diario el día de ayer, se anuncia que el día 29 de setiembre próximo será fer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reo importante para la ciudadanía en general, en función a la programación de actividades laborales, de estudio, etcétera, etcétera, quiero referir lo siguiente: el Congreso de la Nación sancionó la Ley, y la promulgó el Poder Ejecutivo el día 27 setiembre de 1995; repito, la promulgación se hizo el día 27 de setiembre de 1995, la publicación de la Ley se hizo el día 28 de setiembre de 19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el texto de la Ley dice: "Aplíase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8/90, por la cual se determinan los feriados de la República, incluyendo el 29 de setiembre entre los feriados, por el plazo de cinco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Ley N</w:t>
      </w:r>
      <w:r>
        <w:rPr>
          <w:rFonts w:eastAsia="Symbol" w:cs="Symbol" w:ascii="Symbol" w:hAnsi="Symbol"/>
          <w:i/>
          <w:spacing w:val="-3"/>
          <w:sz w:val="22"/>
          <w:lang w:val="es-ES_tradnl"/>
        </w:rPr>
        <w:t></w:t>
      </w:r>
      <w:r>
        <w:rPr>
          <w:rFonts w:cs="Arial" w:ascii="Arial" w:hAnsi="Arial"/>
          <w:i/>
          <w:spacing w:val="-3"/>
          <w:sz w:val="22"/>
          <w:lang w:val="es-ES_tradnl"/>
        </w:rPr>
        <w:t xml:space="preserve"> 8/90 ampliada por esta Ley N</w:t>
      </w:r>
      <w:r>
        <w:rPr>
          <w:rFonts w:eastAsia="Symbol" w:cs="Symbol" w:ascii="Symbol" w:hAnsi="Symbol"/>
          <w:i/>
          <w:spacing w:val="-3"/>
          <w:sz w:val="22"/>
          <w:lang w:val="es-ES_tradnl"/>
        </w:rPr>
        <w:t></w:t>
      </w:r>
      <w:r>
        <w:rPr>
          <w:rFonts w:cs="Arial" w:ascii="Arial" w:hAnsi="Arial"/>
          <w:i/>
          <w:spacing w:val="-3"/>
          <w:sz w:val="22"/>
          <w:lang w:val="es-ES_tradnl"/>
        </w:rPr>
        <w:t xml:space="preserve"> 715, establecía los feriados sin incluir el 29 de setiembre entre los días feriados; repetí las fechas de promulgación y de publicación porque la vigencia de la Ley N</w:t>
      </w:r>
      <w:r>
        <w:rPr>
          <w:rFonts w:eastAsia="Symbol" w:cs="Symbol" w:ascii="Symbol" w:hAnsi="Symbol"/>
          <w:i/>
          <w:spacing w:val="-3"/>
          <w:sz w:val="22"/>
          <w:lang w:val="es-ES_tradnl"/>
        </w:rPr>
        <w:t></w:t>
      </w:r>
      <w:r>
        <w:rPr>
          <w:rFonts w:cs="Arial" w:ascii="Arial" w:hAnsi="Arial"/>
          <w:i/>
          <w:spacing w:val="-3"/>
          <w:sz w:val="22"/>
          <w:lang w:val="es-ES_tradnl"/>
        </w:rPr>
        <w:t xml:space="preserve"> 715 y del feriado del 29 de setiembre acaba el 28 de setiembre próximo, ergo, el 29 de setiembre ya no será feriad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que me parece de utilidad para la ciudadanía, que de acá, desde la sede de la Cámara de Senadores hagamos esta aclaración; y espero que el Poder Ejecutivo haga alguna publicación aclaratoria también al respecto, pero creo que ya es un mensaje claro para la ciudadanía, repito, para que no haya errores en programación de actividades de los diferentes sectores de la vid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señor Presidente y señores Senadores: sabido es que tenemos en estudio el proyecto de Reforma del Código Electoral y el proyecto de Reforma de la Ley de la Justicia Electoral; dos proyectos de Ley íntimamente relacionados, que ya han tenido algunas postergaciones en el plazo del estudio con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girado a diversas comisiones, y creo señor Presidente, que nos está dando resultados interesantes la constitución de comisiones especiales que atiendan proyectos de esta envergadura; por lo que vengo a mocionar que el plenario autorice al señor Presidente para que, con la mesa directiva y los líderes de bancada, constituyan una Comisión Especial que atienda los procedimientos necesarios para agilizar el tratamiento de estos dos proyecto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quiero anticipar al plenario que en la Comisión de Asuntos Constitucionales y Defensa Nacional, venimos madurando una idea que en su momento, de coronarse con éxito la intención, presentaremos, como corresponde, a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asa un mes sin que surja alguna cuestión litigiosa, ya sea en el campo mismo de la justicia ordinaria o en el ámbito político o gremial, o hasta meramente académico, basado en falta de claridad del texto constitucional en muchos de sus artículos y de algunas denominadas laguna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estamos a un par de años del cumplimiento del término establecido en la Constitución para que ese documento fundamental pueda ser objeto de reforma, en la Comisión de Asuntos Constitucionales, estamos, reitero, madurando la idea de constituir un equipo de ciudadanos, parlamentarios, políticos, estudiosos, profesionales del Derecho, especialmente en el campo del Derecho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abrir la jugada a una participación amplia y pluralista para que un grupo de paraguayos vaya trabajando, sin la premura del calendario, en la preparación de una guía básica de cuestiones que deban ser corregidas, quitadas o introducidas al texto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nticipo es, señor Presidente, con la intención de que los Senadores que puedan cooperar lo hagan; estamos abiertos en la Comisión de Asuntos Constitucionales; y para que la ciudadanía tenga una señal de que los legisladores, que al mismo tiempo integramos la dirigencia política de nuestras organizaciones partidarias, no estamos solamente en el papel en el que evidentemente estamos, de bomberos apagando incendios, sino que también miramos un poco más allá del árbol pretendiendo trabajar como estadista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Con relación a lo solicitado, se tomará nota y se hará lugar a lo proveí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primer lugar he pedido la palabra para otro tema, pero antes quiero hacer mención a uno de los mencionados por el preopinante,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consultado con la líder, si me permite la Senadora Elba Recalde, la líder va a explicitar mejor luego, pero en general creemos interesante la idea de conformar una comisión especial que revise los dos proyectos de ley, tanto la Ley 635, Justicia Electoral, como la Ley 834 Código Electoral, que están en este momento en esta Cámara. Y también quiero recordar que la integración de una comisión especial debe ser compatible con el tratamiento de código cuyo vencimiento es el 22 de setiembre.  Tengo la impresión de que el plazo de vencimiento para el tratamiento de código también debiera ser revisado, si bien es cierto tenemos una semana más, estamos aproximándonos al 22 de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reo que la idea es, para el Senador Galaverna, una idea intel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una formulación que ya guarda relación con una preocupación y con un rumor que ayer corría.  Corría el rumor ayer por la sede del Congreso de que una ley sancionada por el Congreso estaba siendo "cajoneada", dicen los argentinos, vinculada con la justicia y vinculada con ciertas libertades o prisiones domiciliarias, etc., y a su vez vinculada obviamente con 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almente yo no creo que en la Cámara de Diputados hayan hecho el cajoneo con el objetivo de conseguir la prisión domiciliaria de algunos, no creo. Pero lo que sí preocupa y a los Secretarios de la Cámara de Senadores les consta lo siguiente:  que a fines del mes de julio pasado el Congreso de la Nación sancionó la Ley Nº 1579, fines de julio pa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última revisora fue la Cámara de Senadores, la ley fue sancionada. Es la Ley 1579 que crea la Caja de Jubilaciones y Pensiones del Poder Judicial, de la Justicia Electoral y del Ministerio Público. Esta ley sancionada a fines de julio, fue a la Comisión de Estilo de la Cámara de Senadores. La Comisión de Estilo hizo el trabajo que correspondía, fue a Secretaría, se hizo la redacción final, firmó el Presidente del Senado, la impresión en los papeles que corresponden y el día 8 de agosto, hace un mes y una semana, a las 12:37 el funcionario Gustavo Lezcano de la Cámara de Diputados recibió este proyecto de ley, esta ley sancionada, que lo único que necesita, es una ley de la Nación, la firma del Presidente y del Secretario Parlamentario, que no puede llevar más de una hora, dos horas o una semana, está hace un mes y una sem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reclamado por Secretaría y de todas las formas posibles, la firma del Presidente, ha estado en Nueva York, ha estado en Washington, ha ido y ha venido y aún no ha firmado, hasta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rmulo concretamente el pedido que el Presidente de la Cámara de Senadores le solicite a su par de la Cámara de Diputados se sirva firmar esta ley para que sea remitida al Poder Ejecutivo para su promulgación, porque es una ley sancionada que debe ser tratada como t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A los efectos de su última petición, la Presidencia remitirá la nota correspondient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imero, señor Presidente, preguntarle al mocionante si eso significa que la Comisión de Legislación ya no va a tratar el tema, por favor si me puede acla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la inquietud del señor Senador Martínez a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repiten  la pregunta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relación a la Comisión Especial para el estudio de la reform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ara saber qué límites tiene esa propuesta. Tengo entendido que es obvio que va a ser así, pero quería aclarar nada má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respondiendo a la pregunta del colega la intención es justamente similar a la de otros proyectos, caso Ley de Reforma, De la Función Pública, etc., que sea la comisión dictaminante; así se agiliza el trabajo, se crea una unidad de trabajo, no se está pendiente que una comisión ya dictamine, la otra no, que una comisión dictamine en un sentido y la otra en otro sentido, etc., etc. Básicamente, desde luego, el Senador que pregunta ya dice que imagina la respuesta. Y me parece de buen proceder dejar constancia a través de su pregunta y este intento de respuesta; efectivamente para que sea la comisión dictaminante, señor Presidente y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mino diciendo que las comisiones a las que fueron giradas tendrán participación preferencial de sus miembros en la Comisión Especia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este caso quiero pedirle a la Presidencia que mediante esa moción se va a encargar de conformar esa Comisión Especial, la participación de ocho Senadores colorados, de cualquiera de ellos o de una persona designada por ese grupo en esa Comisión Especial porque tenemos interés en colaborar y trabajar en ese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lo que quería pedir al Presidente del Senado a cuyo cargo va a estar la conformación de esa Comisión Especial y estoy de acuerdo con la conform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tomará nota de esa sugerencia, señor Senador. Sobre el tema,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olo una preocupación que no fue satisfecha pero ya salió, es con referencia que también en el día de hoy, ya que aparentemente hay acuerdo entre las bancadas, en dejar sin efecto el plazo de tratamiento de  código que vence el 22, de manera que podamos abocarnos a conformar la representación que merece cada Comisión Permanente que deba estudiar el tema, de tal forma a asegurar una buena representación y quitarnos de encima la premura d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pidiendo al Senador mocionante que se incluya eso también en levantar el tratamiento de código y abordarlo en lo planteado el señor líder de la bancada col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ago mía la propuesta de la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para que se traten en dos instancias, primero que se resuelva el tema de la Comisión Especial y posteriormente el tema del tratamiento de Código, porque voy a oponerme al levantamiento del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o creo que hay una cuestión, no se si reglamentaria, me va a apoyar la Secretaría; pero si el plenario aprueba la instalación de una Comisión Especial y expresamente está levantando el tratamiento de código, ya automáticamente se produce ese efecto, señor Senador, será la jurisdicción de la nueva comisión a integrarse la que determinará el nuevo plazo y el nuevo tratamiento de código que a ese efecto se propond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menos ésa es la interpretación que reglamentariamente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constitución de la Comisión Especial sugerida por varios señores Senadores de esta sal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quedará a cargo de la mesa directiva y de los líderes de bancada con las sugerencias también recogidas en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dos cuestiones muy puntuales. La primera: el señor Senador Guanes Gondra y yo somos autores de dos proyectos girados a la Comisión de Hacienda y Presupuesto, de la cual somos vicepresidente y presidente, respectivamente, y debemos ser sustituidos en esa comisión  para el tratamiento de los dos proyectos, el uno que crea el Sistema Nacional de Estadísticas y el otro por el cual el Poder Ejecutivo debe contratar a una empresa nacional o internacional de primer nivel  para la fiscalización del sistema de recaudación de los impuestos fiscales y aduaneros. Éste es un primer punto. Tenemos que ser sustituidos el señor Senador Guanes y y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someter a votación este primer punto entonces, facultando a la Presidencia a proceder a la sustitución de los miembros proyectistas en las respectiv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l señor Senador Miguel Ángel Ramírez.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l segundo asunto es que por Resolución N</w:t>
      </w:r>
      <w:r>
        <w:rPr>
          <w:rFonts w:eastAsia="Symbol" w:cs="Symbol" w:ascii="Symbol" w:hAnsi="Symbol"/>
          <w:i/>
          <w:spacing w:val="-3"/>
          <w:sz w:val="22"/>
          <w:lang w:val="es-ES_tradnl"/>
        </w:rPr>
        <w:t></w:t>
      </w:r>
      <w:r>
        <w:rPr>
          <w:rFonts w:cs="Arial" w:ascii="Arial" w:hAnsi="Arial"/>
          <w:i/>
          <w:spacing w:val="-3"/>
          <w:sz w:val="22"/>
          <w:lang w:val="es-ES_tradnl"/>
        </w:rPr>
        <w:t xml:space="preserve"> 636, adoptada por esta Honorable Cámara de Senadores, el 31 de agosto último, se conformó la representación del Senado para la Comisión Bicameral que tendrá a su cargo el estudio del Presupuesto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amos la representación de la cámara en aquella oportunidad, tal como puede verse en la Resolución 636, con 14 miembros. La Cámara de Diputados, sin embargo, conformó su comisión con 15 miembros. Entonces estamos planteando que a los 14 ya designados se sume la designación del señor Senador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ñor Senador Miguel Angel Ramírez, solicitando la incorporación del señor Senador Franco Flore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voy a hacer referencia a dos cuestiones que aparecen, una, como conmoviendo a la opinión pública y la otra una información que tal vez pase desapercibida, pero es una reiteración en una conducta violatoria de la ley y que creo que es muy perjudicial para un proceso que vamos a tener que, nos guste o no nos guste, transitar, que es l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mpiezo con esto último. Hoy leí en los medios escritos de comunicación masiva que el Presidente de la República le encomendó al Presidente del Banco Central, entre otros, una tarea política, no digo partidaria, movimentista, para tratar que el estimado colega Bader Rachid no esté tan enoj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 dije en estos términos para distender efectivamente. Pero el artículo 12 de la Ley 489 dice en el segundo párrafo: "El Presidente y los Directores Titulares del Banco Central no podrán desarrollar actividades de índole política partidaria ni ocupar cargos directivos en entidades gremiales o política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más de una vez había anunciado, inclusive cuando habíamos sido nombrados para integrar el Consejo Técnico Asesor de la Presidencia de la República, cuando este señor también fue nombrado en representación del Partido Colorado, ya había dicho acá que eso no podríamos acep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aceptar violaciones tan flagrantes de la ley aunque la tesis sea que "nadie se tiene que morir por la ley, hay que cumplirla si conviene", pero es un mensaje en ese tipo de organismo extremadamente perjudicial para la seriedad que este país necesita en un proceso que, repito, va a ser del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gundo tema, lo que me preocupa es que sea el propio Presidente de la República ya el que tome una disposición de estas.  Yo recuerdo que cuando el conflicto de mayo de pasado y después de eso, cuando se dispuso el traslado de la unidad de caballería, se había publicado que el disgusto que había producido en el Presidente del Banco Central este hecho porque él era el nexo entre el gobierno y la caball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hago votos para que se cumpla la ley y que tratemos de resolver los problemas de política cambiaria, monetaria y crediticia, que sí hay suficientes problemas para dedicarse todo el tiempo como la ley m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quería referirme a una situación que nos conmueve y nos inquieta a toda la ciudadanía que está vinculada al clima de inseguridad ciudadana que viv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he escuchado una serie de reflexiones, en algunos casos, oposiciones en otras, y yo quiero dar la 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no tenemos, o por ausencia de una visión global de los desafíos que tenemos como Nación, corremos el riesgo de incurrir en soluciones coyunturales que nos alejen de un proceso que nos convierta en un país con posibilidad de resolver este tipo de conflictos y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esos temas está vinculado a que el marco jurídico, es decir la reforma legal del orden jurídico penal es la causante de este momento de gran conmoción en materia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 nos indica que no tenemos claramente establecida una política criminal para el país. A mí me estaban diciendo que la situación del Paraguay era por primera vez, no como antes realmente, que el péndulo iba entre las relaciones de Paraguay y  Brasil, y hoy tenemos una relación estrictamente pendular entre lo viejo y lo moder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 perjudicial porque el péndulo empieza ir hacia lo moderno y antes de llegar a concluir el proceso de modernidad, por algunos hechos circunstanciales o aislados, aunque no aislados, conectados, pero parte del proceso, se empieza el péndulo a mover otra vez hacia la fuerza vieja. Y antes de consolidar o reformar la cosa vieja empezamos lo nuestro y tenemos unos niveles de indefinición en materia de políticas públicas y por supuesto y con más razón de políticas de Estado muy difíciles de manej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uando hablo de estos temas estoy hablando de la necesidad de acordar una política criminal. ¿En dónde vamos a invertir los escasos recursos del Estado paraguayo para generar una política criminal que adopte decisiones sobre los temas que nos conmuev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 tiene que involucrar a los tres Poderes del Estado. Es el marco jurídico, Poder Legislativo, es el Poder Judicial el que aplica las leyes y es el Poder Ejecutivo que ejecuta esas decisiones. Ésa es la seguridad que tiene que tener el país. El involucramiento de los tres Poderes. No estoy opinando ni criticando sobre otras críticas; pero estoy diciendo que hay procesos iniciados de reforma que no se están consolidando exclusivamente por falta de visión global y estamos en peligro de retroceder en esos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mí me llama la atención y opino en este sentido, aparte de otras cosas, como el tema, por ejemplo, y yo acepto la prudencia del Senador Miguel Ángel Ramírez, que lo escuché hablar sobre el decreto de  que anuncia el Ministro del Interior que se va a hacer. Yo soy en principio contrario a ese tipo de disposiciones, pero la prudencia nos dice ver primero qué es lo que se legis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lo que a mí me preocupa es lo siguiente, señor Presidente. Tenemos una policía que está declarada por campesinos, por empresarios, por terratenientes, por comerciantes, por banqueros, por políticos, por el pueblo en general como ineficiente en lo que está hacie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ahora le vamos a crear una nueva función, vamos a sustituirles a los padres de familia para andar de niñe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el mismo salario, con el mismo equipamiento, con la misma capacitación una nueva función. ¿Y que es lo que va a hacer?. Más ineficiencia. Y acá el problema de política criminal no son los chicos que se "empedan" a la una de la mañana. El problema de la criminalidad que azota este país es la corrupción que a corto plazo va a destrozar las bases de esta Nación y son capaces de constituir verdaderas instituciones dentro del Estado como le ocurre a Colombia. Porque el tipo de crimen que conmueve y arriesgan a la Nación son esos, y si tenemos recursos limitados tenemos que ver en dónde tiene que concentrar el Estado su esfue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otros mecanismos. Yo viví en sociedades y estudié en sociedades donde la comunidad establecía que un joven estudiante secundario, porque la edad era 18 años, hasta las 10 de la noche podía andar sin explicarle a nadie y la comunidad podía requerir de una explicación si pasaba las 10. O viví en una comunidad donde en horas de clase que empezaba a las 8 y terminaba a las 2 de la tarde, cualquier niño o chico que esté en la calle tenía que ser rescatado de la calle porque esas eran horas de estud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tenemos acá?. Que la inversión que vamos a hacer es para que los policías salgan a la 1 de la mañana a buscar jóvenes y vamos a dejar que miles de niños estén entre los colectivos en las esquinas de las calles, para protegernos de que nos pidan alguna contribución. Y no estoy haciendo una posición sensiblera porque no es mi estilo. Lo que estoy es reclamando una definición de políticas que tengan que ver con la seguridad ciudadana y con los postulados de la protección que están vinculados al niño, fundamentalmente, como en el artículo 5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una disposición clara del artículo 54 en la Constitución sobre la protección integral del niño. ¡No hay un solo gesto en este sentido del Estado paraguayo y ahora vamos a empezar a invertir recursos, dinero, etc., etc., para protegernos del "chupi" de la gente que tiene menos de 20 años!.  Ese no es el principal problema que tien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iero pedir desde mi banca al Ministro del Interior y a los organismos que correspondan, que nos definan: ¿cómo van a utilizar los escasos recursos que tienen, humanos, equipos y financieros para cumplir un plan de seguridad ciudad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puede desperdiciar recursos porque se nos antoja que este es el momento que hay que hacer una movida determinada. Yo reclamo desde mi banca eso, señor Presidente: una definición de políticas en esta área para saber qué debe funcionar y cómo. Por qué, ¿qué va a pasar, señor Presidente?. Con estas medidas vamos a tener policías, jueces, ujieres, trabajando desde la una de la mañana en adelante. Vamos a tener jóvenes en las comisarías y vamos a tener padres de familia que a la 01:00 tienen que ir a rescatarles a sus hijos para levantarse después a las 05:30 e ir a trabajar, mal descansados y malhumorados. Y encima en la reiteración, yo no sé cuál va a ser la sanción de los padres.  Vamos a tener de vuelta desarrollando políticas en este sentido que no creo que nos lleven en prima facie a soluciones concretas. Pero es necesario que se definan políticas públicas en este sentido y sobre todo cuando este tipo de cosas son desafíos a la comunidad, no a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el Ministro tendría que ver con los gobiernos locales cómo resolver las características del problema de la juventud, que son locales, porque lo que pasa en Asunción no pasa en cualquier otra comunidad, aunque esté acá a 20 ó 30 kilómetros nada más. Éstos son los típicos casos en que el concepto del esfuerzo descentralizado trae mejores resultados y eficienc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Para agregar a lo que dijo el señor Senador preopinante, que a mi me parece que el edicto (cuyo texto todavía no conozco y creo que nadie lo conoce) sobrepasa ampliamente las atribuciones del órgano que lo habría emi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parece que es también violatorio de la Constitución Nacional en cuanto a la libertad de transitar que ella establece de manera taxativa. En todo caso, como reglamentación de la Constitución Nacional, tendría que ser de competencia del Congreso dictar una ley que determine los límites de esa libertad en beneficio de la comunidad, del bienestar común. Pero no puede quedar en manos de la policía ni del Ministerio del Interior fijar pautas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 trata de una norma de cumplimiento imposible. ¿Qué padre puede impedir que su hijo de 18 años salga?. Eso es absurdo. Ni usando de la fuerza va poder impedir de que un hijo de 18 años salga después de la media noche o a las tres de la madrugada o cuando se le antoje y vuelva a la hora que se le ocu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sí como ni siquiera los padres van a tener la capacidad de imponer ese tipo de restricciones, menos aún lo va a poder hacer la poli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normas que no sirven para nada, así como la norma de prohibición de bebidas alcohólicas sirve simplemente para que los traficantes de alcohol se enriquezc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ndo de otro tema, señor Presidente, existe un proyecto de Ley que suspende la vigencia del Servicio Militar Obligatorio que está en la Comisión de Legislación y cuya proponente es la Senadora Elba Recalde. Para ese proyecto pido se la sustituya y que se autorice al señor Presidente en consulta con la líder de bancada, a que sustituya en la Comisión de Legislación a la señora Senadora Elba Recalde respecto de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Ponemos a consideración la moción del Senador Evelio Fernández Arévalos solicitando la sustitución de la proyectista Elba Recalde en el proyecto de suspensión del Servicio Militar Obligatorio.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sé que hay una frondosa lista de oradores todavía y quiero permitirme recordar a los distinguidos colegas sin ánimo de coartar la libertad de expresión de ninguno de los Senadores, simplemente rogar que sean concretos porque quiero recordarles que después de esta sesión ordinaria tenemos una sesión extraordinaria, para tratar la Reprogramación Presupuestaria. Me temo que para entonces, nos quedemos sin quórum si prolongamos desmedidamente este deba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Creo que no fue muy bien escuchado, señor Senador. La gente está muy preocupada por otro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erdo lo que está solicitando el Senador Miguel  Ángel Ramírez: Que por favor, abreviemos las presentaciones porque tenemos un extenso orden del día y además, tenemos una sesión extraordinaria sobre el recorte presupues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En primer lugar, para que adoptemos una metod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isculpe la interrupción, señor Senador. Yo les ruego por favor al plenario que ocupen sus bancas, porque es imposible seguir sosteniendo la sesión en estas cond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done, señor Senador pero tengo que poner en condiciones la sal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No importa, señor Presidente, es para los que quieren atender. Decía, señor Presidente, restablecer una metodología que se empleó en alguna oportunidad y con éxito, para cumplir lo que dispone el Reglamento, acerca de los treinta minutos establecido para que cada Senador pueda hacer las propuestas que considere conveniente y de acuerdo con lo que prescribe el Regla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se tenían que anotar todos y en función a eso, establecer el tiempo que le corresponde a cada uno, porque no es posible que un Senador, aún cuando esté muy inspirado, pueda insumir el 50% del tiempo que el Reglamento establece. Es por ello, señor Presidente, que yo creo que debiéramos inscribirnos los que quisiéramos hacer uso de la palabra y prorratear el tiempo, en cada uno de los inscriptos y terminó el tema. Eso por un l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señor Presidente, yo quisiera manifestar aún cuando no tuve la menor intención de participar sobre este tema,  acerca de algunas opiniones vertidas acerca del decreto del edicto, creo que es decreto el que va a sali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para manifestar personalmente  mi total apoyo, y entiendo, señor Presidente, que inclusive un decreto podría dar en su momento, la plena facultad, digamos que confiere la Constitución a la Policía Nacional, que en su artículo 175, párrafo segundo dice: "Dentro del marco de esta Constitución y de las leyes, tiene la misión de preservar el orden público legalmente establecido, así como los derechos y la seguridad de las personas y entidades y de sus bienes; ocuparse de la prevención de los delitos;..."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señor Presidente, que vivimos un momento de tremenda crisis de valores, como lo ha señalado muy bien en una publicación leída esta mañana, el Dr. Carrillo Iramai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a crisis de valores, es imposible pretender que pueda restablecerse a través, digamos de la orientación que impriman los padres de familia, porque, desgraciadamente, hay una corrupción que está precisamente en la cabeza, y esa corrupción desciende y trastorna totalmente el sentido ético de esta juventud  maravillosa que tene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olamente es menester que haya un pequeño grupo para que infisione al resto. Se sabe ese apotegma conocido, que una manzana podrida pudre a las de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debiéramos encarar con absoluta seriedad, no con argumentos efectistas, la solución de este problema, yo no estoy aprobando, es una cosa que ni siquiera conozco, pero creo que se deben tomar medidas y si se las toman en el sentido en que se está manifestando, doy mi adhesión a la misma, porque creo que puede ser uno de los procedimientos eficaces para impedir que la corrupción se extienda, todavía con mayor saña, y perjudique fundamentalmente a la reserva moral de nuestro país que es su juventu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con relación al luctuoso hecho de la muerte de un soldado, quisiera solic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es Senadores: les vuelvo a pedir, por favor, tenemos que escucharnos y aguantarnos mutuamente.  Señora Senadora, retom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Muchas gracias, Presidente. Reiterando, con relación al doloroso hecho de  la  muerte de un soldado, vengo a solicitar que esta plenaria encomiende a la Comisión de Derechos Humanos, citar al Director de Reclutamiento, con el objeto de aclarar el hecho de por qué se sigue reclutando a menores de 13 ó 14 años y por otra parte, estaríamos ante el reclutamiento de un extranj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hace mucho tiempo, la Comisión de Derechos Humanos, viene preocupándose por el reclutamiento de menores de edad, sobre todo de los que tienen 13, 14, 15  años. Es importante buscar  mecanismos de reclutamiento que impidan que hechos de esta naturaleza, muy lamentables, por cierto, sigan ocurriendo. Estoy haciendo un pedido concreto, de encomendar a la Comisión de Derechos Humanos, la citación del Director de la Dirección de Reclutamien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a facultad la tiene la comisión de convocar a personas de representación pública o privada a prestar los informes necesarios que la comisión le requ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Correcto. En segundo lugar, por resolución de esta Cámara, se había solicitado un pedido de informe al Ministerio de Educación, con relación a un concurso de cátedra para el Colegio Naciones Un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dido de informe debía ser respondido en un plazo de quince días que venció el 8 de septiembre, por lo que vengo a solicitar que se reitere el pedido, en su caso bajo apercib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propuesta de la Senadora Susana Morínigo de urgimiento a la entidad requerida a responder el pedido de inform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Y por último, señor Presidente, en el orden del día en lo que se refiere a Presentaciones de Senadores, en el punto 5, el "Proyecto de Resolución por el cual se pide informe al Poder Ejecutivo sobre el nivel de ejecución de los acuerdos suscritos por organizaciones sociales del país", dice aquí presentado por la Senadora Susana Morínigo. En realidad no es mi proyecto, es del Senador Ramírez Montalbetti. Mi pedido de informe se refiere al cierre del Riacho Negro.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clarará oportunamente, señora Senadora.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Presidente. Es referente a este informe, y perdone quizás no pude comprender con claridad. Es sobre este informe con relación a la ejecución del Presupuesto asignado a la construcción del Congreso y quisiera solicitar a través de la Presidencia, mayor precisión en los rubros que hacen a "Honorarios V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viendo que los rubros de "Construcción", tanto en el Presupuesto 99 como en el 2000 que son los que están destinados a los proyectistas, tanto en la parte edilicia, como en la parte de fundaciones, es una cantidad  muy inferior a la que está asignada al rubro de "Honorarios V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nosotros tenemos una infraestructura propia que nos está absorbiendo mayor cantidad de la que está destinada a las personas que tienen que ejecutar los proyectos en su tot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ediría mayor precisión en cuanto a los detalles de estos rubros de "Honorarios Varios", si oportunamente nos puede hacer llegar, porque por sobre todas las cosas, más un rubro como este que es cubierto con fondos de una donación, se debería ser bastante austero y muy estricto en los gastos del mismo.  Esa es mi solicitud, señor Presidente, si pudiéramos tener en la próxima reunión, mayor precisión sobre lo que  está imputado en el rubro de "Honorarios y Jornales Varios". Nada má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tem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señor Presidente. Es con intención de ser breve. Me parece atinado lo solicitado por 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repetir, solamente que, los señores Senadores tenemos a nuestra disposición  en la Unidad Administrativa correspondiente toda la documentación pertinente. Yo no creo, señor Presidente, sin pretender incidir en lo que la Presidencia vaya a decidir sobre el pedido, que sea de buena práctica administrativa que el Presidente tenga que dar detalles en el plen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Presidencia y la mesa directiva han habilitado la posibilidad de recurrir a la Unidad correspondiente para tener toda la información, hay una auditoría interna, hay una auditoría  externa de Contraloría, hay un control en el Ministerio de Hacienda que es previo al otorgamiento de las solicitudes de transferencia de rubros, las STR. La cosa está debidamente controlada; de todas maneras el preopinante utilizó un término que me obliga a darle esta información, por su intermedi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anterior de la Cámara, coincidiendo con la proclama de austeridad enunciada por el preopinante, revisó los montos de remuneraciones a los funcionarios de la Unidad de Construcciones y de la Unidad Administrativa de Construcciones y les adelanto la información que pueden verificar documentadamente de que se produjo luego de unas negociaciones bastante arduas y conflictivas una sustancial reducción de esas remuneraciones, que repito, a criterio de la Presidencia anterior de la Cámara, estaban atentando contra esa necesidad de austeridad enunciada por 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forme las disposiciones de la Comisión de Construcciones, porque esto lleva sus años, existen efectivamente, unidades propias que atienden de parte del Congreso esta cuestión.  Y en este informe, en este resumen de datos fundamentales, como notó desde luego el preopinante porque lo utilizó, están debajo de los cuadros de montos y rubros correspondientes, las explicaciones de a qué tipo de gastos corresponden. Naturalmente que hasta que se inicie la construcción vamos a tener que los gastos que representan el funcionamiento de nuestras unidades propias, van a ser mayores que las erogaciones por la construcción misma, porque estamos en la etapa previa final al inicio de la construcción. Es todo lo que quería señalar y le agradezc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las explicaciones del preopinante bastante aclaran mi preocupación, de todos modos, en una anterior oportunidad yo había solicitado y se había aprobado un informe detallado desde el primer gasto que se ha hecho sobre este rubro del dinero de Taiwán, obsequiado para la construcción de nuestro 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Señor Presidente, son cifras globales las que se han arrimado y reitero mi pedido, como lo había dicho en anterior oportunidad  de que las cifras sean detalladamente recibidas en el informe. Si hay problema de una distribución a todo el pleno, yo solicito al Presidente, la distribución individual. Creo que todos somos responsables y estoy absolutamente confiado de la administración de este aporte del gobierno y de Taiwán y en esa condición creo que tenemos la obligación de informarnos de los gastos efectu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itero, mi pedido de un informe detallado de los gastos efectuados desde el primer guaraní o dólar que se ha ga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otra intervención para la que me había anotado pero a raíz del pedido del Presidente de la Comisión de Hacienda, que creo muy razonable, voy a postergar para otra sesión y espero que no haya perdido vigencia un tema que quería abordar, dejo la salvedad, señor Presidente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e rogaría al señor Senador Diógenes Martínez que por favor envíe por lo menos un memo a la Presidencia para saber qué entendemos por detalle, porque tenemos como se dijo recién acá, se tiene en la Unidad todas las documentaciones y no podemos estar detallando factura por fa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Senador, usted ve que hay buena voluntad de cumplir con el pedido porque hay transparencia total, por lo menos en la última administ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e rogaría para que podamos satisfacer su pedido, hacer llega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De acuerdo, señor Presidente, le agradezco su buena volun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obre el mismo tema, Presidente. Yo creo que es muy importante, no tanto por nosotros, sino fundamentalmente porque siendo una donación y tanto tiempo ya que estamos esperando es por la opinión pública, yo no entendí muy bien la aclaración que pidió o la observación que hizo en este caso el colega de profesión,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yo quería preguntar en primer lugar, el tiempo que está instalada la llamada Unidad Administrativa y Técnica, y también las funciones para poder dimensionar el problema. No tengo absolutamente dudas sobre la buena contratación y los pagos como corresponde, no es tanto por ese lado, la preocupación mía, no entendí muy bien si la preocupación de Sánchez Guffanti iba por el mismo sentido, porque el concepto que yo tengo de la contratación propiamente de la construcción, hay una Unidad, para los que entienden construcciones, toda la parte del proyecto, entiéndase proyecto arquitectónico, cálculos estructurales, eléctricos y demás, es una contratación por licitación que tiene un c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o que aparece y tengo entendido, que la observación hecha por Sánchez Guffanti, se refiere a que normalmente en cualquier tipo de construcción de esta naturaleza, los rubros de una  Unidad Técnica que es exclusivamente de control, es siempre fundamentalmente menor a quien hace el  trabajo, que son las empresas que hacen los proyectos y ni que decir la empresa constructora, creo que va por ese lado, entonces, esa aclaración vale la p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me voy a acercar simplemente para no hacerle trabajar, digamos, horas extras a la Presidencia, en ese sentido, pero manifiesto ya que esa preocupación sería muy importante aclarar,  y sobre todo cuánto tiempo va a durar esto, porque si nosotros tenemos dos o tres años de construcción, se va realmente a contratar una consultora que haga el trabajo o va a seguir una Unidad Administrativa y Técnica, porque si tomamos en consideración los costos actuales, esto va a representar una cifra muy importante en el costo de obra,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Yo les rogaría principalmente a los señores Senadores que son profesionales en ingeniería y en construcciones, repito, les rogaría a estos señores Senadores que por favor se acerquen y veamos en la Unidad correspondiente que fue creada hace muchos años atrás, no ahora, yo creo que tiene 5, 6 años, que se acerquen inclusive para ayudar a la Presidencia a clarificar algun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l punto de vista técnico, desde el punto de vista profesional, la Presidencia requiere de los señores ingenieros que se acerquen para ayudar al Presidente de la Cámara.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MENSAJE Nº 390 DE LA CÁMARA DE DIPUTADOS, DE FECHA 22 DE JUNIO DE 2000, POR EL CUAL REMITE EL PROYECTO DE LEY "QUE MODIFICA EL ARTÍCULO 239 DE LA LEY Nº 125/91, QUE ESTABLECE EL NUEVO RÉGIMEN TRIBU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setiembre de 2000. Honorable Cámara de Senadores: Vuestra Comisión de Hacienda, Presupuesto y Cuentas os aconseja el rechazo del proyecto de Ley "QUE MODIFICA EL ARTÍCULO 239 DE LA LEY Nº 125/91, QUE ESTABLECE EL NUEVO RÉGIMEN TRIBUTARIO", remitido por la Honorable Cámara de Diputados según Mensaje Nº 390 de fecha 22 de junio de 2000. En ocasión de su tratamiento en plenaria, el vocero de comisión fundamentará el presente dictamen. FIRMAN: MIGUEL ÁNGEL RAMÍREZ GARCÍA, LUIS GUANES GONDRA, RAÚL AYALA DIARTE, ARMANDO ESPÍNOLA, GUSTAVO PEDROZO ABBATE, ÁNGEL JOSÉ BURRÓ ESTEBAN SAMANIEGO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setiembre de 2000. Honorable Cámara de Senadores: Vuestra Comisión de Hacienda, Presupuesto y Cuentas, en minoría, os aconseja la aprobación del proyecto de Ley "QUE MODIFICA EL ARTÍCULO 239 DE LA LEY Nº 125/91, QUE ESTABLECE EL NUEVO RÉGIMEN TRIBUTARIO", remitido por la Honorable Cámara de Diputados según Mensaje Nº 390 de fecha 22 de junio de 2000. FIRMA: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Presidente de la Comisión de Hacienda, Presupuesto y Cuentas, por el dictamen de l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la Honorable Cámara de Diputados por medio del Mensaje Nº 390, nos informa que han aprobado un proyecto de Ley presentado por el Diputado Nacional Luis A. Bécker Genes, por el cual se modifica el Artículo 239 de la Ley Nº 125/91 que establece el Nuevo Régimen Tribu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fue considerado en la Comisión de Hacienda, Presupuesto y Cuentas que por mayoría, tal como acaba de comprobarse con la lectura de los dictámenes respectivos, prácticamente la totalidad de sus miembros con excepción única del Senador Zárate, aconsejamos su rechaz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omento de estudio de este proyecto en la Comisión de Hacienda, hemos mencionado que habíamos recabado la opinión sobre este tema del Ministerio de Hacienda; pero creo que para mejor comprensión de los señores Senadores, conviene que lea qué es lo que dice el Art. 239 de la Ley 125/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artículo trata de las multas y dice expresamente: "El denunciante particular de cualquier infracción a la presente ley, tendrá derecho al (30%) treinta por ciento de las multas que se aplicaren y cobraren al trasgresor. La misma participación en la multa beneficiará al contribuyente o responsable que manifieste espontáneamente una infracción cometida por el mismo. En ambos casos, siempre que ello no se verifique en coincidencia con una inspección ya dispuesta por la Administración ni por operaciones conexas con las de otros contribuyentes en el curso de inspección o ya denunci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arte importante de este artículo está contenida en su segundo y último párrafo dice: "A los efectos de la participación en las multas previstas en el presente artículo, él o los funcionarios actuantes no serán considerados denunciantes. El ingreso por la percepción de las multas se destinará a Rentas Generales para la recategorización salarial de los funcionarios de la Administración Tribu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sto es lo que establece la ley vigente, señor Presidente, ¿adónde apunta el proyecto que nos viene ya con la media sanción de Diputados?. Según el proyecto que nos viene aprobado por Diputados, este Art. 239, quedaría redactado de la siguiente manera: "Las multas que se aplicaren y cobraren al trasgresor, serán destinadas en un 50% (cincuenta por ciento) como participación a los denunciantes y en un 50% (cincuenta por ciento) para el fis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e efecto, los funcionarios actuantes serán considerados como denunciantes. Si el denunciante fuere un particular, le corresponderá el 25% (veinticinco por ciento) y el otro 25% (veinticinco por ciento) será para los funcionarios actu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pito, prácticamente por unanimidad la Comisión de Hacienda ha rechazado y ha entendido que si bien estamos enfrentados a un grave problema relativo a la percepción de los impuestos, que en su momento habíamos señalado que se debía fundamentalmente a la ineficiencia y a la corrupción, no consideramos, señor Presidente, que este proyecto apunte a solucionar este problema, que probablemente esa haya sido la  loable intención del proyect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mismo criterio, señor Presidente, comparte el Ministerio de Hacienda del cual acabamos de recibir un dictamen, específicamente de la Abogacía del Tesoro, asesor técnico de una de las dependencias del Ministerio de Hacienda que nos transcribe el señor Viceministro Palacios. Pero en el dictamen, señor Presidente, que está a consideración de los señores miembros de este cuerpo, hay un párrafo que vale la pena tener en cuenta para la evaluación de este proyecto, cuyo rechazo estamos recomend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párrafo respectivo, señor Presidente, se dice: "Es dable también considerar que al incluir al funcionario en la participación ...(la participación que se establece por el proyecto aprobado de la Cámara de Diputados y cuyo rechazo estamos solicitando)"... no se debe volver a caer en los errores de épocas pasadas en la que por un resorte legal se premiaba a unos pocos funcionarios que cumplían funciones en ciertos sectores de la administración tributaria y otros que coadyuvaban en la tarea quedaban sin beneficio algu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cargos, muchas veces, significan un atractivo para funcionarios con influencias, hijos de políticos, de autoridades  o miembros de factores de poder que anteponen a la idoneidad  otros factores desdibujando así el loable objetivo que tení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te es el resultado de la experiencia recogida en cuanto a la vigencia de normas como la que pretende restablecer el proyecto que nos viene de Diputado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debe tenerse en cuenta es que el funcionario actuante en casos como el que trata el proyecto de ley tiene su remuneración; pero además de la remuneración cobra comisiones especiales para estos casos. Y el artículo 239 vigente destina parte de esos fondos para la recategorización del personal. De manera que va también para beneficio del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razones y sobre todo por considerar que medidas de este tipo no apuntan a solucionar el problema existente del déficit de caja, abultadísimo déficit de caja, la Comisión de Hacienda, Presupuesto y Cuentas, recomienda el rechazo de este proyecto de le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ionisio Zárate González, por el dictamen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Compañeras Senadoras y compañeros Senadores: en la Comisión de Hacienda y Presupuesto, este tema se ha estudiado desde un punto de vista de la posibilidad de asignar un tratamiento igualitario en términos de asignación, por la actuación y denuncia resultante de una fiscalización, a funcionarios de la administración tribu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 viene de la Cámara de Diputados tiene la intención de dar el tratamiento igualitario ante la ley, principio constitucional, y también suprimir o eliminar un factor que promueve la discriminación consagrada desde la vigencia de la Ley 125/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laro seguidamente dónde está la lesión a estos dos principios de la no igualdad ant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 instrumento legal que administra la recaudación de impuestos, como es el Código Aduanero, determina que, para funcionarios de la repartición del Ministerio de Hacienda, dependientes de la Subsecretaría de Tributación, la Dirección General de Aduanas, rige el derecho a participar en las multas cuando éste denuncia una infracción tributaria. Esta Ley es una ley vigente. Mientras que la Ley 125/91 suprimió ese mismo derecho para funcionarios de otro sect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dos principios constitucionales que se está lesionando: la igualdad ante la ley y el de la no discrimi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ése es el grave problema por el cual fundamentalmente he solicitado a la Comisión de Hacienda, a fin de que este tema se pudiese abrir a un debate más razonable, invitando a técnicos del Ministerio de Hacienda, expertos en legislación tributaria y también a exponentes de los sectores involuc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Presidente de la Comisión de Hacienda, Presupuesto y Cuentas, lastimosamente, se limitó a solicitar un informe por escrito al Ministerio de Hacienda, y el mismo fundamentó en la reunión de la Comisión de Hacienda, donde se estaba estudiando este tema, de que se tenía un dictamen de la Abogacía del Tesoro. Totalmente falso, porque en el momento del estudio del tema solicité que mostrara en la reunión ese documento al cual se refería, y, después de mucho rebusque entre funcionarios y asistentes, manifestó que se traspapeló o que todavía no llegó. Hoy nos lee un informe que no es de la Abogacía del Tesoro, es un informe de una dependencia que no tiene la facultad de opinar en nombre d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argumentaciones remanidas, que tratan de confundir, no creo que tenga una sustentabilidad seria. Lastimosamente, los demás compañeros miembros tenían seguramente la animosidad predispuesta para estar en contra de este proyecto. El dictamen mencionado, que no se leyó ni se tuvo a mano para ser tenido en cuenta, lógicamente, no contribuyó para la determinación de esta mayoría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ropongo es que, con la aprobación de este proyecto remitido por la Cámara de Diputados, estaríamos cumpliendo lo que la propia Constitución prescribe, que los organismos del Estado deberán remover los obstáculos y las deficiencias que se oponen a la vigencia de discriminaciones y la desigualdad ante la ley, dos principios constitucionales sumamente importantes en un estado de justicia y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independientemente de que el mecanismo de permanencia o no de asignaciones derivadas de las multas contribuya o no al saneamiento de la administración de los fondos públicos, está ese tema, de que como Legisladores, como organismos del Estado, no estamos contribuyendo a eliminar los factores que distorsionan la vigencia de la igualdad ante la ley o la permanencia de tratamientos discriminatorio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muy brevemente. El tema fue debatido, harto debatido en la Comisión de Hacienda y Presupuesto, de la cual soy Vicepresidente, se ha debatido con mucha seriedad, le hemos escuchado al señor Senador Zárate en varias oportunidades, les consta a los miembros, y solamente solicito que el vocero de la mayoría no conteste tampoco, y que pasemos a votar, porque tenemos posteriormente una sesión extraordinaria, si no estoy equivocado, también con un tema aún sencillo pero importante, y otros temas vinculados con la reforma del Estado. Pasemos a votar, señor Presidente, hago moción para que no conteste el señor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Muy brevemente, para expresar mi adhesión al dictamen de la minoría que solicita la aprobación de este proyecto de la Cámara de Diputados. Brevemente, porque creo que se debiera estimular a quienes, aun cuando fuese un estímulo de orden crematístico, pudieran mejorar la situación deletérea que existe en el fisco con los aportes que deben darse y se eva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evasión tributaria y el contrabando son dos flagelos que están destruyendo la economía de nuestro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rá la solución este mecanismo, para la solución integral, pero ayudará. Y creo que hay que dar el suficiente estímulo, y que este estímulo sea mayor que el que dan los evasores y los contrabandistas. Es por ello que estoy plenamente de acuerdo con la propuesta del preopinante, señor Senador Zára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muy brevemente, no para contestar, en esto respondo al pedido del señor Vicepresidente de la Comisión de Hacienda, Presupuesto y Cuentas. Simplemente para informar que obra en mi poder el informe que le fue elevado al Viceministro Dr. Expidio Palacios por un funcionario llamado Dr. Luis Alberto Ortiz Valiente en fecha 9 de agosto, y que ese documento fue recibido ayer por la comisión. Nosotros no podemos cargar con la responsabilidad de la ineficiencia del Ministerio de Hacienda. Esto por un lado. El documento obra en mi poder y leí el párrafo que me parece más oportu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quiero referirme a lo que acaba de decir el preopinante. Ésta es una experiencia que ya se vivió, y el artículo 239 de la Ley vigente, que ahora se pretende reformar, contempla un beneficio para estos funcionarios, que por otro lado tienen su retribución para cumplir con su función, tienen una retribución que, como el preopinante sabe muy bien, está prevista en el Presupuesto General de la Nación. Mensualmente reciben esa retribución. Pero además los fondos que se recaudan en concepto de multas, como dice el artículo 239 vigente, en un porcentaje determinado está destinado a la recategorización de ese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o debe ser un estímulo suficiente; pero no sirve, porque ésos no son los mecanismos de los que tenemos que valernos para mejorar el sistema de recaudación. Éste es un mecanismo al que ya se apeló en otros tiempos y que ha dado resultados absolutamente negativos, no ha disminuido ni la ineficiencia ni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 atendiendo al pedido del señor Vicepresidente de la Comisión de Hacienda y Presupuesto, me ratifico en el pedido de rechazo del proyec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Brevísimamente, ya que el señor Senador Guanes Gondra está muy inquieto. Señor Presidente: no podemos supeditar la adhesión de un funcionario por quién paga más, no podemos tratar que el Estado compita con los corruptos a ver si quién paga más para que el funcionario sea honesto. Éste es un principio que no cuadra con el Estado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sancionarse esta ley le pediría me permita renunciar a este Senado con la condición de ser fiscalizador de la Subsecretaría de Tributación, porque si van a recibir el 25% de todo lo recaudado, y solamente el 50% para el fisco, el 25% para el funcionario y el 25% para el denunciante,  habiendo tanta evasión se supone la cantidad de dinero que podría percibir.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yo coincido que ortodoxamente no es la solución; pero estamos ante una situación coyuntural extremadamente grave y tenemos que encontrar los mecanismos que posibiliten que los evasores y los contrabandistas no sigan siendo los responsables de la miseria de nuestro pueblo y de la juventud y de todo cuanto sucede en el aspecto de la salud y de la educación. Es por ello, señor Presidente, que tenemos que tomar al toro por las astas y comprender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jalá que esta situación la podamos definitivamente erradicar por los métodos ortodoxos, pero mientras tanto atenernos a aquellos expedientes coyunturales que posibiliten erradicar parte siquiera de esta tremenda corrupción que nos aba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eñores Senadores: vamos a llevar a votación por su orden el dictamen en mayoría. Los que estén por la aprobación del dictamen en mayoría, se servirán levantar la mano. Mayorí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dictamen de la mayoría y en consecuencia se rechaza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QUE CONCEDE PENSIONES GRACIABLES A LA SEÑORA PATRICIA BEATRIZ ÁVILA VIUDA DE CHAVES, A JOAQUÍN CHAVES ÁVILA Y NICOLÁS CHAVES ÁVILA, ESPOSA E HIJOS MENORES DEL EXTINTO GOBERNADOR DE CAAZAPÁ, ÁLVARO LUIS CHAVES ODD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setiembre de 2000. HONORABLE CÁMARA DE SENADORES: Vuestra Comisión de HACIENDA, PRESUPUESTO Y CUENTAS os aconseja el rechazo del proyecto de Ley "QUE CONCEDE PENSIONES GRACIABLES A LA SEÑORA PATRICIA BEATRIZ ÁVILA VIUDA DE CHAVES, A JOAQUÍN CHAVES ÁVILA Y NICOLÁS CHAVES ÁVILA, ESPOSA E HIJOS MENORES DEL EXTINTO GOBERNADOR DE CAAZAPÁ, ÁLVARO LUIS CHAVES ODDONE", remitido por la H. Cámara de Diputados según Mensaje Nº 397, de fecha 22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LUIS GUANES GONDRA, RAÚL AYALA DIARTE, ARMANDO VICENTE ESPÍNOLA, ÁNGEL JOSÉ BURRÓ, DIONISIO ZÁRATE GONZÁLEZ,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setiembre de 2000. HONORABLE CÁMARA DE SENADORES: Vuestra Comisión de HACIENDA, PRESUPUESTO Y CUENTAS os aconseja la aprobación del proyecto de Ley "QUE CONCEDE PENSIONES GRACIABLES A LA SEÑORA PATRICIA BEATRIZ ÁVILA VIUDA DE CHAVES, A JOAQUÍN CHAVES ÁVILA Y NICOLÁS CHAVES ÁVILA, ESPOSA E HIJOS MENORES DEL EXTINTO GOBERNADOR DE CAAZAPÁ, ÁLVARO LUIS CHAVES ODDONE", remitido por la H. Cámara de Diputados según Mensaje Nº 397 de fecha 22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ESTEBA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tolera una cuestión pre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obre este punto del orden del día, estamos conversando Senadores de diferentes bancadas, y estamos con la dificultad de informaciones muy encontradas en sus contenidos, por lo que vengo a rogar de usted, señor Presidente, y por su intermedio de los demás colegas, que posterguemos el tratamiento de este punto del orden del día, si es que nos permite la fecha de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sanción ficta el 20 de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hubiere algún otro tema de mayor envergadura que justifique la realización de una sesión extraordinaria, me atrevo a solicitar lo mismo la poster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hay un tema importante, que es el tema sobre la expropiación del caso Yacyretá, que es también un tema muy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ara una moción concreta: que la Cámara sea convocada a sesión extraordinaria para el próximo martes, con dos temas. El primer tema es la expropiación de Yacyretá, ya hay dictamen de la Comisión Especial, y el segundo tema el planteado por el señor Senador Galaverna, porque realmente hay informaciones encontradas con respecto al patrimonio, digamos, de los sucesores del gobernador falleci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ara una consulta, señor Presidente. Yo hasta ahora no tengo la información con relación a qué tema se va a tratar en la siguiente sesión extraordinaria, que será dentro de una o dos horas. No tengo el orden del día, no tengo idea de lo que se va a tratar, y me gustaría que se incluya este tema también el martes, fundamentalmente para no sentar un precedente tan delicado en donde con una o dos horas de antelación vamos recién a recibir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aclaro, señor Senador, que es una situación muy especial porque es un tema delicado y tiene tiempo de vencimiento. Ya estamos dando cumplimiento, al señor Senador le puedo aclarar que el pedido que se envíe el orden del día un día antes, se realiza, salvo situaciones muy especiales como es este caso. Y la sesión extraordinaria es a los efectos del estudio del proyecto de recorte, vamos a llamarlo, del Presupuesto, que la Comisión de Hacienda ha presentado, para eso se convocó a la sesión extraordinari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aclaro que muchas veces por las circunstancias del tiempo, la Secretaría no tiene el tiempo suficiente porque se presenta a muy última 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retamente entonces rogamos a los señores Presidentes de Comisiones para que con tiempo presenten su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ratificarme en la moción de la realización de una sesión extraordinaria, punto uno: Yacyretá, punto dos: pensión grac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respecto a la preocupación del señor Senador Nikiphoroff, era una preocupación también de la bancada  de Senadores del P.L.R.A. ayer, como tratar el tema del recorte presupuestario del año fiscal 2000, era una preocupación porque no teníamos la información, pero luego nos han dicho que se trata de un solo ítem, de un solo rubro, es la única diferencia con Diputados, que afecta a viáticos y pasajes de la Cámara de Diputados. O sea que es una cosa muy sencilla, es un monto, se puede estar a favor o en contra; pero es un tema de sencilla comprensión el primer punto de la sesión extraordinaria próx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una moción concreta del señor Senador Guanes Gondra para que el próximo martes se haga una sesión extraordinaria con dos puntos del orden del día, el primero lo referente a la expropiación en Yacyretá y el segundo lo referente a lo que ha solicitado el señor Senador Galaverna con respecto al segundo punto del orden del día de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i me tolera, por rigor procedimental nomás, corresponde votar primero la propuesta de posterg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rrecto, así es. Tiene el uso de la palabra la señora Senadora Elba Recalde, sobre el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Discúlpeme, señor Presidente, me ausenté de la sala por un momento, pero el tema de Yacyretá es un tema bastante sensible y estuvimos justamente conversando con el señor Senador José Félix Fernández Estigarribia que está en el estudio del tema, y el interés que demostraron algunos miembros de mi bancada para hacer previamente una información y una discusión sobre el tema de Yacyretá, que se solicitó incluir en la sesión extraordin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e sentido quisiera decir que pido al mocionante considere la posibilidad de permitir a su bancada una discusión aquí adentro y estar después acompañando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quiero aclarar que esta es una Comisión Especial conformada por este Senado sobre el tema, y creo que cada bancada habrá tenido ya la información correcta de sus respectivos represent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aclararle a la querida colega Senadora Recalde, que sobre eso se habrán hecho ya todas las consultas habidas y por haber  del caso, por eso se ha conformado esa Comisión Especial, o sino hubiéramos ido por el procedimiento de dictamen, etc. En ese sentido, es extemporánea e improcedente su peti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opongo, señor Presidente, porque hemos hecho el último esfuerzo en invitarlo al Presidente de la entidad, al Ministro, hemos invitado aquí también al principal referente, al Doctor Moreno Ruffinelli, hemos invitado al plenario de esta Cámara a que participe del acto, y yo creo que no corresponde. Nada má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a mí me parece muy atinada la moción del señor Senador Galaverna y también me parece atinado el criterio de aprovechar esa sesión extraordinaria del martes para tratar el tema de Yacyretá, por la urgencia que tiene ese tema no sólo para la entidad binacional  Yacyretá sino para los afectados por la expropiación, y pongo mucho énfasis en la segund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la señora Senadora Recalde lo ha expresado, esta mañana me ocupé especialmente de informarle de los resultados de la Comisión Especial y yo mismo le propuse que también se reuniese la bancada para tratar el tema. Pensábamos en ese momento que se trataría el jueves siguiente. Pero yo apelo a su buena voluntad de convocar a la bancada para el viernes o el lunes próximo, de modo tal que le podamos dar todas las explicaciones que fueran pertinentes, en el mismo sentido que ayer. Como miembro de esa Comisión Especial, me ocupé de informar a todos los miembros de la Comisión de Relaciones Exteriores, dado que era una de las comisiones que al principio tuvo a su cargo el estudi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e modo tal vez podamos uniformar criterios y votar esta resolu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ún no estoy convencida, pero me alla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primer término, se lleva a votación la postergación del punto segundo del orden del día "QUE CONCEDE PENSIONES GRACIABLES A LA SEÑORA PATRICIA BEATRIZ ÁVILA VIUDA DE CHAVES, A JOAQUÍN CHAVES AVILA Y NICOLÁS CHAVES ÁVILA, ESPOSA E HIJOS MENORES DEL EXTINTO GOBERNADOR DE CAAZAPÁ, ÁLVARO LUIS CHAVES ODD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e somete a votación sobre la sesión extraordinaria del día martes próximo, a las 8:30 hor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da fijada sesión extraordinaria, con esos dos puntos del orden del d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guiente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45 DE LA CÁMARA DE DIPUTADOS, DE FECHA 17 DE AGOSTO DEL 2000, POR EL CUAL REMITE EL PROYECTO DE LEY: "GENERAL DE REORGANIZACIÓN Y TRANSFORMACIÓN DE ENTIDADES PÚBLICAS DESCENTRALIZADAS Y DE REFORMA Y MODERNIZACIÓN DE ORGANISMOS DE LA ADMINISTRACIÓN CENTRAL", REMITID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73 DEL PODER EJECUTIVO, APROBADO POR LA CÁMARA DE SENADORES EN SESIÓN DE FECHA 9 DE MAYO DEL 2000 Y APROBADO CON MODIFICACIONES POR LA CÁMARA DE DIPUTADOS EN SESIÓN DE FECHA 3 DE AGOSTO DEL 2000. CON EL DICTAMEN DE LA COMISIÓN ESPECIAL, QUE ACONSEJA ACEPTAR PARTE DE LAS  MODIFICACIONES INTRODUCIDAS POR LA CÁMARA DE DIPUTADOS, Y RECHAZAR OT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septiembre del 2000. Honorable Cámara, vuestra Comisión Especial encargada del estudio del proyecto de Ley: "General de reorganización y transformación de entidades públicas descentralizadas y de reforma y modernización de organismos de la administración centr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5, de fecha 17 de agosto del 2000, os aconseja lo sigu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talle está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io Paz Castaing, Marciano Torales, Dionisio Zárate González, Miguel Ángel Ramírez García, Raúl Ayala Diarte, Juan Carlos Galaverna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n solo dictamen, señores Senadores, el señor Presidente de la Comisión de Hacienda, Presupuesto y Cuentas, señor Senador Miguel Ángel Ramírez García, tiene el uso de la palabra.</w:t>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recordarán los señores Senadores que para el estudio de este proyecto de ley tan publicitado y conflictivo en algunos de sus puntos, se acordó integrar una Comisión Especial con representantes de las distintas comisiones con competencia para estudi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recordarán que cuando el tratamiento en la Cámara de Senadores, hubo posiciones encontradas sobre puntos tan conflictivos como el de la doble vía, o el de la vía rápida, la cantidad de empresas a ser privatizadas, ahora nuevamente con el mecanismo introducido por la Cámara de Diputados, conocido como botón rojo y otras peculiaridades del proyecto, siendo estas que acabo de mencionar, las sustan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misión Especial ha imperado, señor Presidente, un espíritu amplio de sus integrantes, espíritu que finalmente nos condujo y nos permitió un acuerdo total con respecto al dictamen, con respecto a la versión anteriormente aprobada por la Cámara de Senadores, y las modificaciones que más tarde le fueron introducidas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dictamen que sometemos a consideración es único, señor Presidente, es decir, hay un solo dictamen consensuado por la totalidad de los miembros correspondientes, repito, a las distintas comisiones y además a las diferentes bancadas que conforman est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ado que éste es un asunto que ha sido ya debatido, creo que harto suficientemente, estamos pidiendo la aprobación del dictamen en el que se especifica con claridad cuáles son los artículos, en los que esta Honorable Cámara debería ratificarse, y cuales son aquellos artículos en que deben ser aprobadas las modificaciones que nos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cual, señor Presidente, termino pidiendo a esta Honorable Cámara la aprobación del dictamen de la Comisión Especial.</w:t>
        <w:tab/>
        <w:t>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no firmé el dictamen, no porque esté en desacuerdo totalmente con él, sino porque, como advertí en la Comisión Especial, yo estoy de acuerdo con el texto de la Cámara de Diputados, que incorpora a otras empresas y entidades del Estado, como PETROPAR, I.N.C., A.N.N.P., y CORRE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esa aclaración, que en el resto del dictamen, que es extensísimo, estoy totalmente de acuerdo en el sentido de que me parecen opciones válidas, aunque en algunos casos puedan ser discutibles; pero adhiero para no generar mayor discusión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í, quería señalar mi discrepancia en esos términos, sencillamente por la razón de que para mí, y sobre todo con el tema del título de esta Ley y de la fama que se le dio a este proyecto de Ley, lo que se tiene que hacer es redefinir realmente la relación del Estado con la economía, y yo no creo que el Estado tenga que ser productora de bienes y servicios privados, y que tendría que retirarse de este esfue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me parece que no es un mensaje reformador sacar estas empresas, porque éstas vinieron en el proyecto original del Poder Ejecutivo, enviando un mensaje a la comunidad nacional e internacional de que creemos que el Estado tiene que seguir produciendo bienes y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 decir, es un mensaje antirreformista, y ese el motivo por el cual yo creo que se debe mantener el artículo 3</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hacer ya uso de la palabra en el tratamiento en particular, solamente quería explicar la no firma del dictamen, y decirles que la inclusión de esto no significaba necesariamente iniciar inmediatamente un proceso, sino que mandar ese mensaje de cual es la definición del rol del Estado que a mí me parece que tiene que hacerse en el Paraguay.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no sé si va a haber un tratamiento en particular de cada uno de los artículos, porque creo que hay una comisión que ha dictaminado glob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quiero manifestar una inquietud personal con respecto a un artículo que incorpora la Cámara Joven al proyecto que remitiera oportunamente a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refiero al artículo 32, del botón rojo; comparto plenamente señor Presidente, la filosofía de este artículo que denota una prudencia y sensatez por parte del Congreso para tomar las medidas correctivas en caso que se produzcan irregularidades. Lo que lamento, señor Presidente, es la redacción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hay una situación muy difícil seguramente de poder llevarla a cabo, y voy a referirme concretamente a la redacción de este artículo donde dice que habida las irregularidades que puedan observarse, se comunicarán de inmediato a la Presidencia del Congreso Nacional, ocurrido este hecho y siempre que ello se produzca antes de la licitación pública, de la participación del capital privado en las EPERT, "ambas Cámaras reunidas en Congreso", y enfatizo esa frase, podrán suspender o interrumpir el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referirme a lo que dispone la Constitución Nacional en el artículo 183, con relación a las "Cámaras reunidas en Congreso" que tienen cinco atribuciones específicas y no pueden salirse de ellas, salvo las que estén expresamente establecidas en la Constitución Nacional, como sería en caso de acefalía del Poder Ejecutivo, o autorización del Congreso para declarar Estado de Defensa Nacional,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está totalmente limitada a las atribuciones establecidas en la Constitución Nacional, entonces, se hubiera ido por la otra disposición constitucional, del artículo 185, que habla de que las "Cámaras sesionarán conjuntamente en los casos previstos por esta Constitución, o en el Reglamento del Congreso" donde establecerán las formalidades neces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ución hubiera sido señor Presidente, darle el curso que previene el artículo 185 que acabo de mencionar, sin embargo nos encontraríamos también en un callejón, no digo sin salida; pero con una salida deficiente, porque en los casos previstos por esta Constitución, y la Constitución Nacional no previene el caso que la Cámara de Senadores incluye en el artículo 32; pero sí el Reglamento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graciadamente, señor Presidente, no tenemos ningún Reglamento del Congreso, es una deficiencia nuestra que tenemos que asumirla como una asignatura pendiente, no hemos sido capaces hasta hoy de establecer un Reglamento del Congreso que fije las atribuciones del Congreso cuando actúa éste es sesión con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observo otra anomalía, si se quiere calificarla así, habla: ambas "Cámaras reunidas en Congreso" podrán suspender o interrumpir el proceso con el voto favorable de la mayoría absoluta, y resulta de que las Cámaras reunidas en Congreso, toman sus decisiones por mayoría simple, de acuerdo con lo dispon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oda esta situación hace que en alguna forma deprima el interés personal en apoyar un artículo tan importante, que lamentablemente nosotros omitimos de incluirlo y que la Comisión Especial con buen criterio pide su aprobación, pero que yo limitaría que la misma se refiera a la filosofía, al propósito, a la teleología que debiera imprimir este proyecto de Ley en para salvaguarda de los grandes interese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sé señor Presidente, si convendría quizás derivar de nuevo a la comisión para que la misma pueda estudiar una solución, si es que cree razonable la posibilidad de introducir alguna modificación, que yo creo podría hacerse porque se trata de un nuevo artículo que no responde a modificaciones hechas por la Cámara Joven al proyecto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ría interpretarse que estaríamos nosotros en condiciones quizás, de modificar una disposición nueva, que no es de las que aparecen como modificadas, porque no se trata de una modificación, se trata de la introducción de un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implemente estoy soltando ideas para que podamos encontrar una solución al problema que enfrentamos entre el propósito noble y absolutamente válido del artículo 32, y la suerte de oposición que podríamos encontrar en su cumplimiento, habida cuenta las previsiones constitucionales mencionad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percato felizmente de que los únicos artículos que merecen observación en este dictamen, son el 3</w:t>
      </w:r>
      <w:r>
        <w:rPr>
          <w:rFonts w:eastAsia="Symbol" w:cs="Symbol" w:ascii="Symbol" w:hAnsi="Symbol"/>
          <w:i/>
          <w:spacing w:val="-3"/>
          <w:sz w:val="22"/>
          <w:lang w:val="es-ES_tradnl"/>
        </w:rPr>
        <w:t></w:t>
      </w:r>
      <w:r>
        <w:rPr>
          <w:rFonts w:cs="Arial" w:ascii="Arial" w:hAnsi="Arial"/>
          <w:i/>
          <w:spacing w:val="-3"/>
          <w:sz w:val="22"/>
          <w:lang w:val="es-ES_tradnl"/>
        </w:rPr>
        <w:t xml:space="preserve"> nuestro, que se corresponde con el 40 de la Cámara de Diputados, y el artículo 32 de la Cámara de Diputados, de la página 2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procedimiento que podríamos adoptar es muy sencillo, se votan todos los artículos no cuestionados y luego se estudia en particular estos dos artículos y así terminamos rápidament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claro sobre el particular, que estos ítem ya han sido estudiados hasta el hartazgo por todos los señores Senadores, por la opinión pública, se han hecho reuniones de todos los tipos, se han hecho mesas redondas, cuadradas, oblongas, de todas las dimensiones, tamaños y formas; de manera que acá nadie va a convencer a nadie sobre el fondo del asunto y no tiene sentido, entonces, que se reproduzca la discusión ya realizada aquí y en la sociedad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particular, sólo me cabe agregar que en rigor de verdad los únicos artículos que provocaron, diríamos así, de alguna manera controversia, fueron precisamente los artículos 3 ó 40, el 21 y el 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21 de la Honorable Cámara de Diputados que establece la doble vuelta, que nosotros rechazamos; el artículo 32, el botón rojo al cual acaba de referirse el señor Senador preopinante; y el artículo 3</w:t>
      </w:r>
      <w:r>
        <w:rPr>
          <w:rFonts w:eastAsia="Symbol" w:cs="Symbol" w:ascii="Symbol" w:hAnsi="Symbol"/>
          <w:i/>
          <w:spacing w:val="-3"/>
          <w:sz w:val="22"/>
          <w:lang w:val="es-ES_tradnl"/>
        </w:rPr>
        <w:t></w:t>
      </w:r>
      <w:r>
        <w:rPr>
          <w:rFonts w:cs="Arial" w:ascii="Arial" w:hAnsi="Arial"/>
          <w:i/>
          <w:spacing w:val="-3"/>
          <w:sz w:val="22"/>
          <w:lang w:val="es-ES_tradnl"/>
        </w:rPr>
        <w:t xml:space="preserve"> nuestro, N</w:t>
      </w:r>
      <w:r>
        <w:rPr>
          <w:rFonts w:eastAsia="Symbol" w:cs="Symbol" w:ascii="Symbol" w:hAnsi="Symbol"/>
          <w:i/>
          <w:spacing w:val="-3"/>
          <w:sz w:val="22"/>
          <w:lang w:val="es-ES_tradnl"/>
        </w:rPr>
        <w:t></w:t>
      </w:r>
      <w:r>
        <w:rPr>
          <w:rFonts w:cs="Arial" w:ascii="Arial" w:hAnsi="Arial"/>
          <w:i/>
          <w:spacing w:val="-3"/>
          <w:sz w:val="22"/>
          <w:lang w:val="es-ES_tradnl"/>
        </w:rPr>
        <w:t xml:space="preserve"> 40 de la Cámara de Diputados, el número de empresas que se declaran EPER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o acompaño el criterio de la comisión y por eso suscribí el dictamen, pero no lo acompaño en un punto: en cuanto al artículo 3</w:t>
      </w:r>
      <w:r>
        <w:rPr>
          <w:rFonts w:eastAsia="Symbol" w:cs="Symbol" w:ascii="Symbol" w:hAnsi="Symbol"/>
          <w:i/>
          <w:spacing w:val="-3"/>
          <w:sz w:val="22"/>
          <w:lang w:val="es-ES_tradnl"/>
        </w:rPr>
        <w:t></w:t>
      </w:r>
      <w:r>
        <w:rPr>
          <w:rFonts w:cs="Arial" w:ascii="Arial" w:hAnsi="Arial"/>
          <w:i/>
          <w:spacing w:val="-3"/>
          <w:sz w:val="22"/>
          <w:lang w:val="es-ES_tradnl"/>
        </w:rPr>
        <w:t>, (N</w:t>
      </w:r>
      <w:r>
        <w:rPr>
          <w:rFonts w:eastAsia="Symbol" w:cs="Symbol" w:ascii="Symbol" w:hAnsi="Symbol"/>
          <w:i/>
          <w:spacing w:val="-3"/>
          <w:sz w:val="22"/>
          <w:lang w:val="es-ES_tradnl"/>
        </w:rPr>
        <w:t></w:t>
      </w:r>
      <w:r>
        <w:rPr>
          <w:rFonts w:cs="Arial" w:ascii="Arial" w:hAnsi="Arial"/>
          <w:i/>
          <w:spacing w:val="-3"/>
          <w:sz w:val="22"/>
          <w:lang w:val="es-ES_tradnl"/>
        </w:rPr>
        <w:t xml:space="preserve"> 40 de la Cámara de Diputados). Yo acepto la versión de la Cámara de Diputados en su artículo 40, y me parece que la enumeración de las siete empresas que ahí se determinan como EPERT es lo más conveniente para los intereses del país y para la aceleración del proceso de reforma del Estado, que considero una tarea imprescindible e impostergable dada la crisis que vive el país; crisis que, con estas empresas en el área del Estado, solamente puede agravarse con el curso d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oy proponiendo en definitiva que, en el momento de la votación en general se den por aprobados todos los artículos no cuestionados, y luego en particular solamente nos ocupemos de ést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l tema obliga a que estemos casi distorsionando el rigor reglamentario, de referirnos a textos particulares en el estadio de tratamient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yo acompaño la "propuesta sugerencia" del estimado colega señor Senador Evelio Fernández Arévalos, de que votemos en general en lo que coincidimos en el dictamen de aprobación y luego vayamos definiendo artículo por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se entró a esto señor Presidente, tolérenme también, con la mejor intención de brevedad, decir lo siguiente: se enunció el artículo 183 de la Constitución Nacional, que efectivamente señala cinco atribuciones concretas, entre las que no figura esta llamada ya en la jerga legislativa, política y periodista, "botón ro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apartado 5 de ese artículo 183: los demás deberes y atribuciones que fija esta Constitución. Efectivamente es así, se habla que lo que figure en el reglamento, no hay reglamento del Congreso, es también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oy partidario de manera doctrinaria, disculpen la pretensión de entrar al campo doctrinario, de que lo que no figura no existe en derecho público en general y en el derecho constitucional de manera aun más específica; pero una manera de reglamentar es la vía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primera cuestión meramente enunciativa sin ningún ánimo de polemizar, pero sí quiero que los señores Senadores se fijen en el artículo 202 de la misma Constitución Nacional, porque el artículo 183 esta titulado: De la reunión en Congreso y el artículo 202 se titula: De los deberes y de las atribuciones, y la frase introductoria antes de los diferentes apartados dice: Son deberes y atribuciones del Congreso. Y el apartado 1 señala: Velar por la observancia de esta Constitución y de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probablemente forzando, yo podría pretender decir, de lo que se trata el proyecto de artículo 32, creo que es la numeración de lo que introdujo la Cámara de Diputados, es en función de velar por la observancia de la misma Ley que estamos autoriz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voy a lo que sí específicamente me parece sostenible sin ningún riesgo de ruborizarse; el apartado 7 del artículo 202 dice: determinar el régimen legal de la enajenación y adquisición de los bienes fiscales, departamentales y municip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ál es un componente fundamental de este proyecto de Ley de Reforma del Estado?, que desde luego fue el único, no el principal, el único contenido del proyecto original del Poder Ejecutivo; la venta de las empresas del Estado, léase la enajenación de bienes fisc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señor Presidente, me permito humilde pero convencidamente señalar, que la previsión del artículo 32 no atenta contra la constitucionalidad, porque el apartado 7 del artículo 202 dice, reitero: determinar el régimen legal de la enajenación y adquisición de los bienes fiscales, departamentales y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ñor Presidente, el apartado 12 dice: dictar leyes para la organización de la administración de la República, etcétera, etcétera; entonces, señor Presidente, yo creo que no debemos temer en cuanto a la salud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gregar el aspecto político de la cuestión; en la bancada de mi partido ha habido un consenso mayoritario, no unánime, dejo constancia, de que la mayoría de la bancada, que en la primera ocasión del tratamiento de este proyecto sostuvimos y votamos por la doble vía, decía y continúo, ahora la mayoría de esa misma bancada hemos decidido acompañar la tesis triunfante en aquella primera ocasión, de la vía única o simple, del no a la doble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ograr ese consenso ha sido fundamental este artículo 32 introducido por la Cámara de Diputados, o sea, es un punto medio en el que los señores Senadores que declinábamos de nuestra posición anterior tenemos; sin embargo, un elemento de salvaguarda de la posibilidad de intervención del Congreso, y lo digo sin ambag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aspecto político que vino a definir que podamos nosotros declinar nuestra posición favorable a la doble vuelta, sin renunciar a nuestro convencimiento de que la doble vuelta es la mejor garantía para el Poder Ejecutivo primero, para los inversores después y para la ciudadanía en general, aún por sobre el Poder Ejecutivo y los invers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s circunstancias políticas de calendario y de urgencia ante la situación general de la economía del país, nos lleva no solo a declinar, desde nuestro punto de vista, nuestro razonable criterio anterior; pero no nos pongan en la alternativa, por favor, de quitarnos la posibilidad de este recurso inter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seguro, señor Presidente, de que el Congreso no va a utilizar esto como un elemento de divertimento, porque hay una condición previa: que los organismos de control primero tengan que detectar irregularidades, que remita a la Presidencia del Congreso, que la conducción de la Mesa Directiva del Congreso, las Mesas Directivas de ambas Cámaras, los líderes de bancada vean primero si son irregularidades denunciadas o anunciadas que ameritan la convocación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no va a ser una cuestión como una espada de Damocles, sobre el proceso y que pueda ser usado arbitrariamente; no, es un planteo serio el que nos trae el artículo 32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señor Presidente, ya en cuanto a política legislativa, la idea de la comisión que está contenida en el dictamen es decirle a la Cámara de Diputados: no, en cuanto a la doble vuelta, de decirles no en cuanto a la ampliación de listas, porque es bueno que diga que en la Comisión Especial ha habido mayoría y en la bancada de mi partido hay mayoría de mantener la lista limitada de empresas a ser privatizadas, que habíamos consagrado en la primera ocasión del tratamiento acá en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le vamos a decir no en cuanto a lo que prevé la Cámara de Diputados de que para la designación de interventores deba haber acuerdo de la Cámara de Senadores; también le vamos a decir no, conforme al dictamen, en el tema relacionado a que cualquiera de las Cámaras del Congreso por mayoría absoluta pueda disponer la destitución de los interventores de las EPERT, porque somos del criterio de que ahí sí violaríamos un precepto constitucional claro, que no permite la invasión de jurisdicciones de otro Poder del Estado y esta cuestión de interventores es una cuestión mera y puramente administ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ambién en buena política legislativa, necesitamos tomar alguna de las cosas que la Cámara de Diputados introdujo; no podemos ponernos en que somos la excelsitud de la sapiencia y de decirle no absolutamente a todo lo que hicieron, probablemente no sea de buen gusto que un Senador esté diciendo esto, pero es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iferente cuando de la otra Cámara nos envían una resolución en la que in totum rechazan lo que nosotros hayamos modificado, otra cosa en que nos envíen una resolución en la que algunas cosas tomaron y otras cosas dejaron de to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señor Presidente, reitero, no tengo ningún ánimo de polemizar; solamente quiero dejar constancia de que mí conciencia ciudadana y de legislador está absolutamente tranquila, la Constitución Nacional no está siquiera rozada con el artículo 32 del proyecto de Le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Después de tantas exposiciones lo único que resta es ser breve y conciso. Primero para destacar el trabajo realizado por la Comisión Especial y el acuerdo arribado por ella, prácticamente un acuerdo político con respecto a los artículos que se están proponiendo su aprobación, porque cada uno de nosotros tenía alguna observación y  probablemente algún criterio diferente, y ha aplicado ese criterio con el objeto de consensuar una redacción única el que se está proponiendo su aprobación por ser un paqu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egundo, también para destacar el artículo 31 de la Cámara de Diputados, en lo referente a la publicidad de las actuaciones. Cuando discutimos la vez anterior este proyecto hemos destacado nuestra desconfianza hacia las personas que iban a implementar esta ley, y sabiamente creo, la Cámara de Diputados introduce un artículo en el cual obliga la publicidad de todos los actos en el proceso para dotarlo de mayor transparencia.</w:t>
        <w:tab/>
        <w:t>Solamente eso, señor Presidente,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a usted por la brevedad, señor Senador. Tiene el uso de la palabra la señora Senadora Susana Morínigo Campuz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Honorable Cámara: de vuelta esta cámara está tratando un tema polémico que ha sido objeto de debates y que va a seguir siendo. Están por una parte quienes sostienen que la Reforma del Estado se da sólo con la privatización absoluta de todas las empresas públicas, y por otra parte, estamos quienes creemos que la privatización de parte de algunas empresas públicas es un aspecto de la Reforma del Estado, que es algo mucho más compl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vatización, que es la apertura de las empresas públicas al sector privado para la inyección de capital, creo que en la coyuntura actual en que afecta al país una crisis profunda económico-financiera, se vuelve necesaria. Pero arriesgar, en un momento para privatizar, cuando no tenemos una experiencia en el tema de la privatización, a todas las empresas, me parece imprudente. Por otra parte, también tenemos conocimiento de que la privatización en países europeos no fue la panacea que ha resuelto los problemas económicos ni el desarrollo, sino simplemente en algunas partes fue exitosa y en otras no, razón por la que me parece que exponer de golpe a todas las empresas, es innecesario e impru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 la privatización de algunas empresas, también se plantea la venta total o parcial, igual que en Europa donde nunca,  en ningún momento, significó la enajenación de todas las empresas públicas. La privatización fue un proceso que llevó décadas, hasta llegar, no a la privatización total, no a la enajenación de las empresas públicas, sino a la apertura de las empresas públicas al sector privado para el aporte de capital que dinamice la econo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yo me ratifico en mi posición anterior, que la privatización incluya solamente a tre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respecta a la vía rápida o doble vuelta, que también es otro tema, mi posición ha sido la vía rápida. ¿Por qué?. Si es que vamos a otorgar, si vamos a autorizar la privatización, no hay porqué someterla a mayores dilaciones. En lo que respecta a la desconfianza que pueda surgir, existen mecanismos de control que la propia Constitución contempla, como la Contraloría, como también tiene facultad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señor Presidente, vuelvo a ratificar mi posición anterior.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con la anuencia de la cámara, a los efectos de hacer uso de palabra una sola vez, quisiera dejar en claro mi ratificación hacia el artículo 3º del proyecto de la Cámara de Senadores, y también mi voto en favor de los artículos 21, 22 y 23 del proyec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implemente para no hacer uso de palabra en cada oportunidad y en la necesidad de dejar constancia de mi voto. Muchas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Quiero hacer la siguiente aclaración. Voy a deferir el uso de la palabra para el momento en que tratemos el artículo 32 y podamos votar de acuerdo con la moción hecha por el Senador Fernández Arévalos, en el sentido de aprobar todo lo que no está en discusión, que son creo que tres de los artículos, con ello ganaríamos tiempo, pero ya me anoto para el artículo 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Hay un solo artículo que está en discusión, que es el artículo 32.</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artículo 3º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Es a los efectos de dejar sentada mi posición que había sostenido la vez anterior sobre la necesidad de la doble vuelta, o sea de la obligatoriedad de la supervisión y fiscalización por el Parlamento Nacional del proceso de venta de las empres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amos de acuerdo en que esa obligatoriedad sea sustituida por la posibilidad de ejercer esa supervisión a todo el proceso, esa posibilidad puede ser inducida o limitada por intereses en el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mantenemos la misma postura que habíamos defendido la ocasión anterior sobre la obligatoriedad o la segunda vuelta, como quiera llamársele, que el Parlamento Nacional pueda supervisar todo el proceso. Es todo y gracias.</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Talavera Alegr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Es también para dejar constancia de mi posición y ratificar la idea inicial que había sostenido en el tiempo del tratamiento de este proyecto de ley, con respecto a la necesidad de que la misma, al término del proceso de reorganización, vuelva hasta el Parlamento Nacional, de tal suerte de que nosotros podamos prestar el acuerd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cretamente sobre el artículo 21, que viene de la Cámara de Diputados, para que quede constancia de mi aceptación sobre este artículo 21, como asimismo también sobre el artículo 3º de la Cámara de Senadores, también manifestar mi posición clara de que no podemos salir de un estado en el cual estamos acostumbrados desde hace bastante tiempo en que las empresas estatales son las que prestan servicios y también producen bienes, y que de la noche a la mañana podamos cambiar y entrar en un estado de privatización en forma apresu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ambién dejo mi posición sobre el tema de que solamente nos ratifiquemos en lo que dispuso el Senado en principio, de poner a consideración las tres empresas mencionadas y el tema de la doble vuelt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reo que ya está todo dicho, tenemos que ir al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quiero finalmente remarcar un poco los argumentos brillantemente esgrimidos por el líder de mi bancada y disentir con él en un solo punto. El pedía que sus argumentos no enervaran el espíritu del señor Senador Rodrigo Campos Cervera, y yo en este solo punto discrepo con él. Yo quiero que sus argumentos realmente enerven el espíritu del señor Senador Rodrigo Campos Cervera.  Pasemos a votar,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votar entonces los artículos no objetados, en general y en particular. Los artículos que están objetados son el 3º, 21 y 32. Esos tres artículos son los que no van a ser sometidos ahora a votación en general y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y en particular los artículos consensuad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mos a pasar al tratamiento del artículo 3º. A votación el dictamen de la comisión, sobre las tres empresas, la lista corta de empres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atifica el artículo 3º,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quisiera que conste mi abstención de vo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Que quede constancia de mi absten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que quede constancia de mi abs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harán constar los pedidos  formul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tratar ahora el artículo 21, texto de la Cámara de Diputados, que no contempla el texto de la Cámara de Senadores. La comisión aconseja su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dictamen de comisión que sugiere el rechazo del artículo 21.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artículo 21 del tex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en primer lugar para aclarar, no sé si intenciona o inintencionadamente en algunas exposiciones se quiere hacer figurar que los que estamos haciendo una crítica a la forma no podemos referirnos al contenido de este artículo, que vuelvo a repetir, es una previsión oportuna, sensata y conveniente para los intereses del país. Pero, no acepto, señor Presidente, esta redacción porque la considero que agravia la Constitución y pudiera haberse hecho en la forma que se compadezca con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 hablado que además, digamos, de lo que dispone expresa y taxativamente el artículo 183 de la Constitución Nacional, se tendría que atender a las disposiciones del artículo 202, donde están citadas las atribuciones y deberes del Congreso. Y se invocan dos incisos: el inciso 7) y el inciso 12), es decir, uno de ellos con la cooperación de mi colega de la izquierda, y el 1) también: "velar por la observancia de esta Constitución y las ley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cisamente yo creo que si mantenemos esta redacción estamos contrariando el principio enunciado en el inciso 1) del artículo 202, porque no podemos hacerlo a través de la reunión de las cámaras reunidas en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e invocó el inciso 7). Yo no encuentro ninguna relación de este inciso y menos aún del 12) que fuera soplado por uno de los compañeros de las bancadas, soplo asumido, lamentablemente. El inciso 7) habla de la determinación del régimen legal de las enajenaciones y de las adquisiciones de los bienes fiscales, departamentales y municipales. Y aquí lo que se quiere, como muy claramente se establece en el artículo 32, es detectar irregularidades capaces de distorsionar la transparencia del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inciso 12), soplado y asumido, dice: "dictar leyes para la organización de la administración de la República, para la creación de entes descentralizados y para el ordenamiento del crédito público". Yo no sé cuál es la relación que puede darse entre estos dos incisos y la oportuna, feliz, madura y sensata propuesta del artículo 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lo que debiera hacerse es cambiar nada más que la propuesta de la Cámara de Diputados, en el sentido de que no van a ser las cámaras reunidas en Congreso sino las Cámaras que sesionen conjuntamente de acuerdo con lo que previene el artículo 18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le estamos dando a una situación diferente, que es la reunión en Congreso de ambas cámaras, una potestad que la Constitución no autori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i lleváramos a lo que previene el artículo 185 estaríamos ajustándonos a lo que previene la Constitución, con la parte, digamos, que renquea, que no tenemos un Reglamento, pero que eso lo podríamos solucionar en el curso oportuno para que podamos aplic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No encuentro realmente solución al tema, porque verdaderamente ya no es el estadio para hacer una modificación a la propuesta. Sin embargo, quedaría quizás un resquicio para poder hacerlo. No se trata de una modificación sino de la introducción de un artículo nuevo, no es la modificación de una disposición. Por ese lado, si es que se quiere, como muchas veces hemos abierto y habilitado la posibilidad de dar soluciones a problemas que se plantean, yo creo que no es una solución ortodoxa, porque podría decirse: "no, la inserción de un artículo es también modificación". Yo comparto ese criterio; pero la ortodoxia utilizada en algún momento podría imposibilitar el cumplimiento de una disposición, tan feliz, como la que sensatamente los señores Diputados introdujeron en este proyecto de Ley, que lamentablemente, a mi juicio, no ha sido correcta en su formul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no me puedo abstener de este debate. En primer lugar porque yo coincido con la interpretación del Senador Campos Cervera en el sentido de que la reunión del Congreso, es decir, ambas cámaras reunidas tiene su legislación y el artículo 202 habla de la función del Congreso y después establece el proceso de sanción de leyes que es cómo se comporta cada una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yo creo que el problema planteado por el señor Senador Campos Cervera es real, y hay solamente dos posibilidades, porque también me preocupa que tengamos que extender disposiciones claras, llanas, consolidadas en la práctica parlamentaria paraguaya sobre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Modificación es testar, agregar o cambiar algunas palabras de un texto. Y creo que por la salud del funcionamiento ya es demasiado grave lo que se acaba de denunciar hoy  de que porque  se le antoja a alguien no se cumple un procedimiento de mero trámite para tener una ley. Embarrar más las cosas con interpretaciones no me parece atinado, me parece mucho más prudente  y sugiero lo siguiente: que tomemos decisiones en este sentido clar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opción es la más fácil. Si se quiere preservar la filosofía, como decía acá, el celo de la exposición, es aprobarla con conciencia de que hay que modificarla para hacerlo constitucional. Entonces, sancionada la ley, inmediatamente se aprueba la modificación del artículo 32 y se remite al Poder Ejecutivo, ése es un procedimiento. Está bien y no tocamos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rocedimiento posible: es decir recurramos a una cuestión bastante más complicada tal vez, o extensa, pero que está en el ámbito del Poder Legislativo solamente, y no involucra al Poder Ejecutivo, que sería una nueva ley, e inmediatamente hacer aprobar un Reglamento en donde incluy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tengamos que salirnos de esas dos opciones para mantener nuestras posi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última sería rechazar, que parece que no es el estado de ánimo de nadie, y plantear inmediatamente un texto adecu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optaría, en este caso, con clara intención, por una cuestión de oportunidad y de conveniencia, aprobar así y modificar el texto de la ley inmediatamente que sea sancionad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primero dejo constancia que en materia de soplo estamos empatados, la diferencia a mi favor es que yo asumí y el estimado colega Campos Cervera no lo hizo, porque cuando increíblemente empezaba a sugerir la modificación del artículo, fue soplado que no es el estadio correspondiente,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ahora si que nos plantean la discusión del sexo de los ángeles. Unas atribuciones tiene el Congreso y otras atribuciones tienen ambas cámaras,¿ reunidas en qué?, "reunidas en Congreso". Evidentemente para unas mentes con el coeficiente superior a lo máximo humano es simple; pero resulta que el artículo 202, efectivamente, como se enunció, dice: "son deberes y atribuciones del Congreso"; pero no leen lo que dice el artículo 183, recurso mañero de abogados, "solo ambas cámaras, reunidas en Congreso tendrán las siguientes atribuciones". ¡Oh, qué terrible diferencia, qué claridad, qué simple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mo no tengo capacidad para entrar a discutir el sexo de los ángeles, voy a ir a hechos concretos. En ocasión del dictamiento de un decreto, el 117, de parte del Poder Ejecutivo de la Nación, se reunieron ambas Cámaras en Congreso, con el objeto de dar autoridad a la Mesa Directiva del Congreso para accionar judic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Me permite una interrup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de ninguna manera, no admito ninguna interrupción, he escuchado con atención y con serenidad, no soy de los que creo decir la verdad última y definitiva y cuasi divina, y abandono la sala. Es apenas un comentario, no estoy pidiendo que se quede nadi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enemos antecedentes en que sin haber una ley de por medio nos reunimos y tomamos determinaciones.¡ Y vaya el nivel y la densidad de las determinaciones tomadas!. Ahora estamos curándonos en salud previendo en la ley, intentando prever en la ley, pero resulta que eso atropella la Constitució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aquello que actuamos aquella vez es nulo de nulidad, por ser inconstitucional, y no hubo un actor interesado en recurrir a donde debiera, o si hubo recurrencia habrá habido supongo un fallo de la instancia judicial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repito, tenemos condiciones y facultad de aprobar o rechazar este artículo 32. Coincido con el señor Senador Quintana en los métodos por él propuesto, y entre ellos, opto por la aprobación, y si hay necesidad de alguna purificación cuasi celestial, porque esto ya sobrepasó lo meramente constitucional, del texto, procedamos como sugirió el señor Senador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ruego, para terminar, que por ahora, al decir de un ilustre miembro de mi bancada, el señor Senador Riquelme, por ahora votemos a favor del proyecto de artículo 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spués una vez más nos someteremos humildemente a los guruses, al subgurú, estimado colega Benítez Florentín.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o aceptó esa categoría de subgur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tá por llegar a la titularidad,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Al mismo nivel de los guru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todo gusto le concedo ya esa denominación. Y tan amplio estoy que hasta prometo someterme a las reglas e indicaciones que marque el aprendiz de gurú, el estimado colega Gonzalo Quintan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He pedido la palabra  para formular una moción de orden. Creo que todos estamos de acuerdo  con el fondo de la cuestión: "el botón rojo". Y la cuestión de forma vendrá después o a través de una ley se rectificará el tema de texto. Moción de orden: que de cierre el debate y pasemos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están inscritos tres señores Senadores: Marciano Torales, Juan Manuel Benítez Florentín y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Habiendo tres guruses, me ratifico  en la moción de orden, porque son tres los anotados, que se corte el debate, y se pase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Reglamento establece que se cierre la lista de oradores, y no dice que se corte el deba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Que se cierr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consideración la moción del cierre de la lista de or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cerrada la lista de oradores.</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Gracias, señor Presidente, colegas: la verdad que resulta difícil mantenerse fuera de este debate,  que en cuanto al espíritu del artículo es plausible; pero no comparto el criterio en cuanto al procedimiento técnico y lo expuse en la propia bancada de  que esto significaba una modificación al texto constitu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ostenía que  cuando se trata del funcionamiento y la organización de las Cámaras en particular, está por encima el Reglamento y no la ley en sí; o sea, cuando es una función atributiva, cuando refiere a la organización interna del Poder Legislativo y se regulan sus atribuciones, esto se hace vía Reglamento, en donde no interviene el Poder Ejecutivo, como sí lo hace a través de la ley, en cuyo caso se estaría ante una injerencia del Poder Ejecutivo en las funciones y atribuciones propias de las Cámaras del Congreso o el Congres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se da de manera distinta en la interpretación del Art. 183 que dice claramente: "Sólo ambas Cámaras, reunidas en Congreso, tendrán los siguientes deberes y  atribuciones:", pero también abre la posibilidad el Art. 185 que a más de las establecidas en el Art. 183, en todo caso en el Reglamento pudiera determinar otras causas por las cuales puedan reunirse el Congreso, pero al no tener Reglamento no se pueden invocar y mucho menos el antecedente del Art. 117 en el que si bien algunos habrán acompañado incluso las resoluciones en cuanto a las acciones de inconstitucionalidad resueltas en aquella oportunidad, siempre sostuve el criterio y además he suscrito una acción de inconstitucionalidad contra lo resuelto por el Congreso en aquella oportunidad, referente al Decreto Nº 117 y la acción plante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Corte no le haya dado trámite y no haya pasado a más, es otra situación; pero por lo menos quiero dejar sentada la posición respecto a este tema. Comparto el criterio del Senador Gonzalo Quintana como la del Senador Rodrigo Campos Cervera y adhiero a lo propuesto por el Senador Gonzalo Quintana, que podría ser una vía de solución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tengo mi posición respecto a este tema de orden técnico, señalando que en cuanto al funcionamiento de las Cámaras y en particular del Congreso, por encima de la Ley está el Reglamento respectivo del Congres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Quiero hacer unas brevísimas aclaraciones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ía de ayer en bancada estudiamos esta ley y no salió en bancada ninguna de las cuestiones planteadas, no se plantearon en bancada por lo menos por parte del Senador que está a mi derecha. Me dice que no estuvo, bueno, quizá hubiéramos estudiado mejor en es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tema ha venido como una preocupación más de forma que de fondo, en principio, pero lentamente se va convirtiendo en un cuestionamiento de fondo, que me preocupa en este sentido: que si fuera cierta la tesis que solamente puede reunirse el Congreso cuando está taxativamente enumerado en el Art. 183 o de acuerdo al Art. 185 se establece en el Reglamento, entonces violando antes el texto constitucional y no lo violé.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asumido resoluciones como la de declarar la inconstitucionalidad de una ley o un decreto del Poder Ejecutivo o una Resolución del Congreso en la cual hemos resuelto atacar de inconstitucionalidad una ley y de facultar al Presidente del Congreso para que otorgue los poderes para que se plantee  esa inconstitucionalidad, y facultad del Congreso que no fue cuestionada por la Corte Suprema de Justicia, y no solamente no fue cuestionada sino que se hizo lugar a la inconstitucionalidad planteada por el Congreso reunido y tomando resoluciones que no están enumeradas en el Art. 1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una segunda aclaración y creo que no fue inconstitucional esa resolución del Congreso ni fue inconstitucional ese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esis de que solamente lo que está en el Art. 183 o en el Reglamento puede ser objeto de reunión del Congreso es un tema que tendríamos que llevar a una academia. Porque este debate se inicia con la afirmación de que no se está contra de la filosofía del problema de fondo, sino una cuestión formal. De modo que tendríamos que dejar para la academia. Son otros expositores los que han llevado el tema de las atribuciones constitucionales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yo he manifestado fue la diferencia entre Congreso reunido en conjunto y Cámaras del Congreso, reunidas separadamente porque es un tema que surgió después de la primera exposición del Senador que tengo a mi derecha, surgió con motivo de la exposición de otro Senador que vino a colaborar con él en su tes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única cuestión que yo expresé -y asumo- es que se dijo, en cuanto a la cuestión de fondo, que en balde se invoca el soplido mío que es el Art. 202, inciso 12 porque nada tiene que ver con lo que estamos estudiando (eso es lo que escuché) y entonces para terminar voy a decir lo siguiente sobre el inciso 12. Nada tiene que ver se ha di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ahí soplé en este sentido, -dejando ya el tema académico- atribuciones del Congreso: "Dictar leyes para la organización de la administración de la República". Ahí me quedo, fíjense señores Senadores les voy a leer el título de la ley que estamos analizando: "COMISIÓN ESPECIAL ENCARGADA DEL PROYECTO DE LEY DE REORGANIZACIÓN Y TRANSFORMACIÓN DE ENTIDADES PÚBLICAS DESCENTRALIZADAS Y DE REFORMA Y MODERNIZACIÓN DE ORGANISMOS DE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o no tiene que ver entonces con el inciso 12) que dice: "Dictar leyes para la organización de la administración de la Repúblic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Presidente. Brevemente. Hago referencia al último aspecto de la exposición d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derecho sabemos, y él es un distinguido profesional y también docente, que el título no significa que reproduzca el contenido. Muchas veces puede reproducir, puede ampliar e incluso puede cambiar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yo pongo como título contrato de compraventa y es un contrato de locación, no por el título yo voy a tener que afirmar: no este es un contrato de locación; eso lo sabemos todos!, es casi ele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se trata en el Art. 32 del Control, que no tiene que ver nada con el aspecto de la organización administrativa. Éste es un aspecto del contro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ás importante que quiero destacar en esta breve exposición es que adhiero y reitero mi adhesión al magnífico propósito, al magnífico sentido de oportunidad y de sensatez de los señores Diputados al establecer este botón rojo como una medida prudente, pero lamento, insisto, en que su redacción agravia principios claros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tenemos la capacidad como lo señalaba brillantemente el Senador Gonzalo Quintana de rectificar en una ley próxima, estaríamos, señor Presidente, compadeciéndonos con los principios establecidos en la Constitución y con nuestra obligación de velar por el cumplimiento de la mism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l Art. 32, el dictamen de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Con la resalva mía, señor Presidente, dejo 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rá.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ruego deje constancia de mi vo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último artículo es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MENSAJE Nº 451 DE LA CÁMARA DE DIPUTADOS, DE FECHA 23 DE AGOSTO DE 2000, POR EL CUAL REMITE EL PROYECTO DE LEY "QUE AMPLÍA EL PRESUPUESTO GENERAL DE LA NACIÓN PARA EL EJERCICIO FISCAL 2000, APROBADO POR LA LEY Nº 1.534 DEL 3 DE ENERO DE 2000 (PRESIDENCIA DE LA REPÚBLICA-DIRECCIÓN NACIONAL DE BENEFI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05 de setiembre de 2000. Honorable Cámara de Senadores: Vuestra Comisión de Hacienda, Presupuesto y Cuentas os aconseja la aprobación del proyecto de Ley "QUE AMPLÍA EL PRESUPUESTO GENERAL DE LA NACIÓN PARA EL EJERCICIO FISCAL 2000, APROBADO POR LA LEY Nº 1.534 DEL 3 DE ENERO DE 2000 (PRESIDENCIA DE LA REPÚBLICA-DIRECCIÓN NACIONAL DE BENEFICENCIA)", remitido por la Honorable Cámara de Diputados según Mensaje Nº 451 de fecha 23 de agosto de 2000. En ocasión de su tratamiento en plenaria, el vocero de comisión fundamentará el presente dictamen. FIRMAN: MIGUEL ÁNGEL RAMÍREZ GARCÍA, LUIS GUANES GONDRA, GUSTAVO PEDROZO ABBATE, ARMANDO VICENTE ESPÍNOLA, ÁNGEL JOSÉ BURRÓ, ESTEBAN SAMANIEGO ALEMÁN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hemos recibido del Poder Ejecutivo el Mensaje Nº 292 por el cual se "amplía el Presupuesto General de la Nación para el Ejercicio Fiscal 2000, aprobado por la Ley Nº 1.534 del 3 de enero de 2000. Se trata de una ampliación de Gs.1.753.361.541 (un mil setecientos cincuenta y tres millones trescientos sesenta y un mil quinientos cuarenta y un guaraníes) en el Presupuesto de la DIBEN, atendiendo a que se produjo un incremento en los ingresos de la DIBEN provenientes de la recaudación en concepto de cánones de juegos de azar, que percibe dich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23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sándose en estas circunstancias se amplía el Presupuesto de la DIBEN en la suma ya mencionada, exclusivamente para incrementar al rubro "Servicio Social", con el que se atiende la demanda de la población más carenciada del país en materia de medicamentos, estudios especiales, materiales quirúrgicos, prótesis y otros destinados a estas personas de menore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con esto pido al Honorable Senado, que apruebe esta propuesta remitida al Congreso por el Poder Ejecutiv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Senadores inscritos, sometemos a votación en general el dictamen de comisión que aconseja la aprob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en la Administración Central (Presidencia de la República) y en las Entidades Descentralizadas (Dirección Nacional de Beneficencia), por la suma de Gs.1.753.361.541 (un mil setecientos cincuenta y tres  millones trescientos sesenta y un mil quinientos cuarenta y un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 Administración Central (Presidencia de la República) y en las Entidades Descentralizadas (Dirección Nacional de Beneficencia) por la suma de Gs.1.753.361.541 (un mil setecientos cincuenta y tres millones trescientos sesenta y un mil quinientos cuarenta y un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la promulg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449 DE LA CÁMARA DE DIPUTADOS, DE FECHA 17 DE AGOSTO DE 2000, POR EL CUAL REMITE EL PROYECTO DE LEY "QUE AMPLÍA EL PRESUPUESTO GENERAL DE LA NACIÓN PARA EL EJERCICIO FISCAL 2000, APROBADO POR LEY Nº 1.534 DEL 3 DE ENERO DE 2000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05 de setiembre de 2000. Honorable Cámara de Senadores: Vuestra Comisión de Hacienda, Presupuesto y Cuentas os aconseja la aprobación del proyecto de Ley "QUE AMPLÍA EL PRESUPUESTO GENERAL DE LA NACIÓN PARA EL EJERCICIO FISCAL 2000, APROBADO POR LA LEY Nº 1.534 DEL 3 DE ENERO DE 2000 (BANCO CENTRAL DEL PARAGUAY)", remitido por la Honorable Cámara de Diputados según Mensaje Nº 449 de fecha 17 de agosto de 2000. En ocasión de su tratamiento en plenaria, el vocero de comisión fundamentará el presente dictamen. FIRMAN: MIGUEL ÁNGEL RAMÍREZ GARCÍA, LUIS GUANES GONDRA, ARMANDO VICENTE ESPÍNOLA, GUSTAVO PEDROZO ABBATE, ÁNGEL JOSÉ BURRÓ, ESTEBAN SAMANIEGO ALEMÁN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 Presidente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Es también un mensaje que hemos recibido del Poder Ejecutivo por el cual se plantea la ampliación del Presupuesto General de la Nación vigente para el Banco Central del Paraguay con un incremento financiado con recursos provenientes del Convenio de Cooperación Técnica no reembolsable del Banco Interamericano de Desarrollo (BID) y es para el mejoramiento del rubro llamado "Cuentas Nacionales" y asciende a la cantidad de Gs.1.120.443.175 (un mil ciento veinte millones cuatrocientos cuarenta y tres mil ciento setenta y cinco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que ésta es una partida prevista en el Convenio de Cooperación Técnica y es un recurso no reembolsable. De manera que termino pidiendo a la Honorable Cámara de Senadores, la aprobación de este proyect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oradores inscritos, sometemos a votación en general el dictamen de comisión, que recomienda la aprob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s Entidades Descentralizadas (Banco Central del Paraguay), por la suma de GUARANÍES UN MIL CIENTO VEINTE MILLONES CUATROCIENTOS CUARENTA Y TRES MIL CIENTO SESENTA Y CINCO (Gs.1.120.443.165),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s Entidades Descentralizadas (Banco Central del Paraguay), por la suma de GUARANÍES UN MIL CIENTO VEINTE MILLONES CUATROCIENTOS CUARENTA Y TRES MIL CIENTO SESENTA Y CINCO (Gs.1.120.443.165),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pruébase la transferencia de créditos dentro del Presupuesto 2000 del Banco Central del Paraguay por la suma total de GUARANÍES DOSCIENTOS CINCUENTA Y UN MILLONES QUINIENTOS NOVENTA Y TRES MIL SEISCIENTOS VEINTE Y CINCO (Gs.251.593.625),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Con carácter de excepción no se aplicará lo dispuesto n el artículo 27 de la Ley Nº 1.534/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4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correspondiente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453 DE LA CÁMARA DE DIPUTADOS, DE FECHA 24 DE AGOSTO DE 2000, POR EL CUAL REMITE EL PROYECTO DE LEY "QUE AMPLÍA EL PRESUPUESTO GENERAL DE LA NACIÓN PARA EL EJERCICIO FISCAL 2000, APROBADO POR LA LEY Nº 1.534 DEL 3 DE ENERO DE 2000 (BANCO CENTRAL DEL PARAGUAY-SUPERINTENDENCIA DE SEGU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05 de setiembre de 2000. Honorable Cámara de Senadores: Vuestra Comisión de Hacienda, Presupuesto y Cuentas os aconseja la aprobación del proyecto de Ley "QUE AMPLÍA EL PRESUPUESTO GENERAL DE LA NACIÓN PARA EL EJERCICIO FISCAL 2000, APROBADO POR LA LEY Nº 1.534 DEL 3 DE ENERO DE 2000 (BANCO CENTRAL DEL PARAGUAY-SUPERINTENDENCIA DE SEGUROS)", remitido por la Honorable Cámara de Diputados según Mensaje Nº 453 de fecha 24 de agosto de 2000. En ocasión de su tratamiento en plenaria, el vocero de comisión fundamentará el presente dictamen. FIRMAN: MIGUEL ÁNGEL RAMÍREZ GARCÍA, LUIS GUANES GONDRA, ARMANDO VICENTE ESPÍNOLA, GUSTAVO PEDROZO ABBATE, ÁNGEL JOSÉ BURRÓ, ESTEBAN SAMANIEGO ALEMÁN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la ampliación que en este caso, plantea el Poder Ejecutivo, vía mensaje correspondiente es por Gs.2.939.544.000 (dos mil novecientos treinta y nueve millones quinientos cuarenta y cuatro mil guaraníes), que también son recursos provenientes del Convenio de Cooperación Técnica no reembolsable del Banco Interamericano de Desarrollo (BID), es una asistencia técnica no reembolsable, repi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os recursos serán destinados al fortalecimiento institucional de la Superintendencia de Seguros, no a cualquier entidad. Directa y exclusivamente a la Superintendencia de Segu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olicitamos la aprobación de este proyect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Senadores inscritos, a votación en general el dictamen que recomienda la aprobación del proyect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s Entidades Descentralizadas (Banco Central del Paraguay), por la suma de Gs.2.939.544.000 (dos mil novecientos treinta y nueve millones quinientos cuarenta y cuatro mil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s Entidades Descentralizadas (Banco Central del Paraguay), por la suma de Gs.2.939.544.000 (dos mil novecientos treinta y nueve millones quinientos cuarenta y cuatro mil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Con carácter de excepción no se aplicará lo dispuesto en el artículo 27 de la Ley Nº 1.534/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º.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sto concluye la sesión ordinaria prevista para la fecha. Vamos a pasar al Presidente para que inicie la sesión extraordinaria. Muchas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618" w:h="1530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                                                                    14 de set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4</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4</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4</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3119"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2"/>
    </w:pPr>
    <w:rPr>
      <w:rFonts w:ascii="Arial" w:hAnsi="Arial" w:cs="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left" w:pos="0" w:leader="none"/>
        <w:tab w:val="left" w:pos="720" w:leader="none"/>
        <w:tab w:val="center" w:pos="5089" w:leader="none"/>
        <w:tab w:val="left" w:pos="5158" w:leader="none"/>
        <w:tab w:val="left" w:pos="5894" w:leader="none"/>
        <w:tab w:val="left" w:pos="6631" w:leader="none"/>
        <w:tab w:val="left" w:pos="7368" w:leader="none"/>
        <w:tab w:val="left" w:pos="8105" w:leader="none"/>
      </w:tabs>
      <w:suppressAutoHyphens w:val="true"/>
      <w:jc w:val="both"/>
      <w:outlineLvl w:val="4"/>
    </w:pPr>
    <w:rPr>
      <w:rFonts w:ascii="Arial" w:hAnsi="Arial" w:cs="Arial"/>
      <w:b/>
      <w:i/>
      <w:spacing w:val="-2"/>
      <w:sz w:val="22"/>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6"/>
    </w:pPr>
    <w:rPr>
      <w:rFonts w:ascii="Arial" w:hAnsi="Arial" w:cs="Arial"/>
      <w:i/>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rFonts w:ascii="Arial" w:hAnsi="Arial" w:cs="Arial"/>
      <w:i/>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5">
    <w:name w:val="Document 5"/>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BodyIndent">
    <w:name w:val="Body Text Inden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Times New Roman" w:hAnsi="Times New Roman" w:cs="Times New Roman"/>
      <w:spacing w:val="-3"/>
      <w:sz w:val="28"/>
    </w:rPr>
  </w:style>
  <w:style w:type="paragraph" w:styleId="Textoindependiente3">
    <w:name w:val="Texto independiente 3"/>
    <w:basedOn w:val="Normal"/>
    <w:qFormat/>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b/>
      <w:spacing w:val="-3"/>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Sangra2detindependiente">
    <w:name w:val="Sangría 2 de t. independiente"/>
    <w:basedOn w:val="Normal"/>
    <w:qFormat/>
    <w:pPr>
      <w:tabs>
        <w:tab w:val="clear" w:pos="720"/>
        <w:tab w:val="left" w:pos="0" w:leader="none"/>
        <w:tab w:val="left" w:pos="851"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i/>
      <w:spacing w:val="-2"/>
      <w:sz w:val="22"/>
      <w:lang w:val="es-ES_tradnl"/>
    </w:rPr>
  </w:style>
  <w:style w:type="paragraph" w:styleId="Sangra3detindependiente">
    <w:name w:val="Sangría 3 de t. independiente"/>
    <w:basedOn w:val="Normal"/>
    <w:qFormat/>
    <w:pPr>
      <w:tabs>
        <w:tab w:val="clear" w:pos="720"/>
        <w:tab w:val="left" w:pos="0" w:leader="none"/>
        <w:tab w:val="left" w:pos="284"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2"/>
      <w:sz w:val="22"/>
    </w:rPr>
  </w:style>
  <w:style w:type="paragraph" w:styleId="Listaconvietas">
    <w:name w:val="Lista con viñetas"/>
    <w:basedOn w:val="Normal"/>
    <w:qFormat/>
    <w:pPr>
      <w:tabs>
        <w:tab w:val="clear" w:pos="720"/>
        <w:tab w:val="left" w:pos="0" w:leader="none"/>
        <w:tab w:val="left" w:pos="36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pPr>
    <w:rPr>
      <w:rFonts w:ascii="Times New Roman" w:hAnsi="Times New Roman" w:cs="Times New Roman"/>
      <w:i/>
      <w:sz w:val="26"/>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i/>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3:55:00Z</dcterms:created>
  <dc:creator>CONGRESO NACIONAL</dc:creator>
  <dc:description/>
  <dc:language>en-US</dc:language>
  <cp:lastModifiedBy>H.CAMARA DE SENADORES</cp:lastModifiedBy>
  <cp:lastPrinted>2000-10-13T09:14:00Z</cp:lastPrinted>
  <dcterms:modified xsi:type="dcterms:W3CDTF">2000-10-13T12:16:00Z</dcterms:modified>
  <cp:revision>29</cp:revision>
  <dc:subject/>
  <dc:title>SEÑOR SENADOR GONZALO QUINTANA: (CONTINUACION)</dc:title>
</cp:coreProperties>
</file>