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amos inicio a la sesión ordinaria  del dí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consideración el acta de fecha 14 de setiembre de 2000 de la sesión ordinaria anterior. No hay oposi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a 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19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31. Honorable Cámara de Senadores: Tengo a honra dirigirme a Vuestra Honorabilidad, a objeto de solicitar el previo acuerdo de esa Cámara, para la Contratación Directa con la Empresa "ALFA Y OMEGA CONSTRUCCIONES S.A.", a los efectos de la realización de trabajos de "Refacción y Reforma del Despacho de la Primera Dama- ex Comunicaciones de la Policía de Mburuvicha Róga".</w:t>
      </w:r>
    </w:p>
    <w:p>
      <w:pPr>
        <w:pStyle w:val="Normal"/>
        <w:suppressAutoHyphens w:val="true"/>
        <w:jc w:val="both"/>
        <w:rPr/>
      </w:pPr>
      <w:r>
        <w:rPr>
          <w:rFonts w:cs="Arial" w:ascii="Arial" w:hAnsi="Arial"/>
          <w:i/>
          <w:spacing w:val="-3"/>
          <w:sz w:val="22"/>
          <w:lang w:val="es-ES_tradnl"/>
        </w:rPr>
        <w:tab/>
        <w:t>Dicha petición la formulo en cumplimiento a lo dispuesto en el Artículo 25 inciso e) de la Ley N</w:t>
      </w:r>
      <w:r>
        <w:rPr>
          <w:rFonts w:eastAsia="Symbol" w:cs="Symbol" w:ascii="Symbol" w:hAnsi="Symbol"/>
          <w:i/>
          <w:spacing w:val="-3"/>
          <w:sz w:val="22"/>
          <w:lang w:val="es-ES_tradnl"/>
        </w:rPr>
        <w:t></w:t>
      </w:r>
      <w:r>
        <w:rPr>
          <w:rFonts w:cs="Arial" w:ascii="Arial" w:hAnsi="Arial"/>
          <w:i/>
          <w:spacing w:val="-3"/>
          <w:sz w:val="22"/>
          <w:lang w:val="es-ES_tradnl"/>
        </w:rPr>
        <w:t xml:space="preserve"> 1.533, que hace referencia a las operaciones de la Administración de carácter especial y a las reservadas. Este carácter conforme a derecho consta en los sendos dictámenes que fundamentan esta exposición de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adjuntan a la presente, los antecedentes de la mencionada contratación direc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osé Alberto Planás, Ministr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ones de Hacienda, Presupuesto y Cuenta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MENSAJES DE LA CÁMARA DE DIPUTADO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21 de setiembre del 2000. M.H.C.D. N</w:t>
      </w:r>
      <w:r>
        <w:rPr>
          <w:rFonts w:eastAsia="Symbol" w:cs="Symbol" w:ascii="Symbol" w:hAnsi="Symbol"/>
          <w:i/>
          <w:spacing w:val="-3"/>
          <w:sz w:val="22"/>
          <w:lang w:val="es-ES_tradnl"/>
        </w:rPr>
        <w:t></w:t>
      </w:r>
      <w:r>
        <w:rPr>
          <w:rFonts w:cs="Arial" w:ascii="Arial" w:hAnsi="Arial"/>
          <w:i/>
          <w:spacing w:val="-3"/>
          <w:sz w:val="22"/>
          <w:lang w:val="es-ES_tradnl"/>
        </w:rPr>
        <w:t xml:space="preserve"> 471. Excmo. Señor Presidente: Tenemos a bien dirigirnos a Vuestra Excelencia, a objeto de remitir adjunta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468 "QUE DEVUELVE A LA HONORABLE CÁMARA DE SENADORES LA TERNA DE CANDIDATOS PARA OCUPAR EL CARGO DE DEFENSOR DEL PUEBLO Y OTRA TERNA PARA OCUPAR EL CARGO DE DEFENSOR DEL PUEBLO ADJUNTO", aprobada en sesión ordinaria de fecha 14 de setiem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21 de set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72. Señor Presidente: Tenemos a bien dirigirnos a Vuestra Honorabilidad y por su intermedio a la Honorable Cámara de Senadores, de conformidad al artículo 207 de la Constitución Nacional, a objeto de volver a someter a consideración de ese alto Cuerpo legislativo e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572/2000 y que la Honorable Cámara de Diputados en sesión ordinaria de fecha 14 de setiembre de 2000 ha resuelto aprobar algunas de las modificaciones introducidas por las mismas y ratificarse en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Hacienda, Presupuesto y Cuentas; y de Energía Recursos Naturales, Población y Ecolog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21 de set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73.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I.B.R.) LAS FINCAS N</w:t>
      </w:r>
      <w:r>
        <w:rPr>
          <w:rFonts w:eastAsia="Symbol" w:cs="Symbol" w:ascii="Symbol" w:hAnsi="Symbol"/>
          <w:i/>
          <w:spacing w:val="-3"/>
          <w:sz w:val="22"/>
          <w:lang w:val="es-ES_tradnl"/>
        </w:rPr>
        <w:t></w:t>
      </w:r>
      <w:r>
        <w:rPr>
          <w:rFonts w:cs="Arial" w:ascii="Arial" w:hAnsi="Arial"/>
          <w:i/>
          <w:spacing w:val="-3"/>
          <w:sz w:val="22"/>
          <w:lang w:val="es-ES_tradnl"/>
        </w:rPr>
        <w:t xml:space="preserve">s. 2.895 Y 1.687, AMBAS DEL DISTRITO DE CAPITÁN MEZA (HOY SAN RAFAEL DEL PARANÁ) DEL DEPARTAMENTO DE ITAPÚA PARA LOS FINES DE LA REFORMA AGRARIA", presentado por el Diputado Nacional Luis Llanos Imas y aprobado por la Honorable Cámara de Diputados en sesión ordinaria de fecha 14 de setiembre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 Cámara de Senadore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21 de set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74.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 LA SEÑORA DEIDAMIA VERA VDA. DE DOMÍNGUEZ", presentado por la Diputada Nacional Sonia Deleón Franco y aprobado por la Honorable Cámara de Diputados en sesión ordinaria de fecha 14 de setiembre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ármelo Vera Bejarano, Presidente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 Cámara de Senadore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21 de set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75.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 LA SEÑORA ANTONIA JARA", presentado por la Diputada Nacional Sonia Deleón Franco y aprobado por la Honorable Cámara de Diputados en sesión ordinaria de fecha 14 de set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onor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PRESENTACIÓN DE SENADORES</w:t>
      </w:r>
      <w:r>
        <w:rPr>
          <w:rFonts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Declaración Nº... QUE VALORA Y APRECIA LOS ESFUERZOS DEL PRESIDENTE DE LA NACIÓN ARGENTINA EN EL CASO DE LOS CRIMINALES EVADIDOS. LA HONORABLE CÁMARA DE SENADORES DE LA NACIÓN DECLARA: </w:t>
      </w:r>
    </w:p>
    <w:p>
      <w:pPr>
        <w:pStyle w:val="Normal"/>
        <w:suppressAutoHyphens w:val="true"/>
        <w:jc w:val="both"/>
        <w:rPr/>
      </w:pPr>
      <w:r>
        <w:rPr>
          <w:rFonts w:cs="Arial" w:ascii="Arial" w:hAnsi="Arial"/>
          <w:i/>
          <w:spacing w:val="-3"/>
          <w:sz w:val="22"/>
          <w:lang w:val="es-ES_tradnl"/>
        </w:rPr>
        <w:tab/>
        <w:t>Artículo 1</w:t>
      </w:r>
      <w:r>
        <w:rPr>
          <w:rFonts w:eastAsia="Symbol" w:cs="Symbol" w:ascii="Symbol" w:hAnsi="Symbol"/>
          <w:i/>
          <w:spacing w:val="-3"/>
          <w:sz w:val="22"/>
          <w:lang w:val="es-ES_tradnl"/>
        </w:rPr>
        <w:t></w:t>
      </w:r>
      <w:r>
        <w:rPr>
          <w:rFonts w:cs="Arial" w:ascii="Arial" w:hAnsi="Arial"/>
          <w:i/>
          <w:spacing w:val="-3"/>
          <w:sz w:val="22"/>
          <w:lang w:val="es-ES_tradnl"/>
        </w:rPr>
        <w:t>: Que valora y aprecia los esfuerzos del Presidente Don Fernando de la Rúa para esclarecer las circunstancias en que se produjo la fuga del Departamento Central de la Policía argentina de los paraguayos Fidencio Vega Barrios y Luis Alberto Rojas, acusados del asesinato del Vicepresidente Luis María Argaña y proceder a la recaptura de los mismos.</w:t>
      </w:r>
    </w:p>
    <w:p>
      <w:pPr>
        <w:pStyle w:val="Normal"/>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 Que esta evasión tiene el objetivo de obstruir las investigaciones de la justicia paraguaya que trata de determinar la identidad de los autores intelectuales del magnicidio.</w:t>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Que esta fuga pone de manifiesto la mano larga de la mafia que opera en nuestro país y que mueve sus tenebrosos tentáculos con el manifiesto propósito de quebrar las instituciones democráticas y llevar al poder el autoritarismo rampante.</w:t>
      </w:r>
    </w:p>
    <w:p>
      <w:pPr>
        <w:pStyle w:val="Normal"/>
        <w:suppressAutoHyphens w:val="true"/>
        <w:jc w:val="both"/>
        <w:rPr/>
      </w:pPr>
      <w:r>
        <w:rPr>
          <w:rFonts w:cs="Arial" w:ascii="Arial" w:hAnsi="Arial"/>
          <w:i/>
          <w:spacing w:val="-3"/>
          <w:sz w:val="22"/>
          <w:lang w:val="es-ES_tradnl"/>
        </w:rPr>
        <w:tab/>
        <w:t>Artículo 4</w:t>
      </w:r>
      <w:r>
        <w:rPr>
          <w:rFonts w:eastAsia="Symbol" w:cs="Symbol" w:ascii="Symbol" w:hAnsi="Symbol"/>
          <w:i/>
          <w:spacing w:val="-3"/>
          <w:sz w:val="22"/>
          <w:lang w:val="es-ES_tradnl"/>
        </w:rPr>
        <w:t></w:t>
      </w:r>
      <w:r>
        <w:rPr>
          <w:rFonts w:cs="Arial" w:ascii="Arial" w:hAnsi="Arial"/>
          <w:i/>
          <w:spacing w:val="-3"/>
          <w:sz w:val="22"/>
          <w:lang w:val="es-ES_tradnl"/>
        </w:rPr>
        <w:t xml:space="preserve">: Comunicar a quienes corresponda y cumplido archiv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uanes Gondra, Miguel Ángel Ramírez, Juan Carlos Galaverna y Luis Alberto Mauro,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OF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Municipalidad de Luque. Luque, 15 de setiembre de 2000. Nota J.M. N</w:t>
      </w:r>
      <w:r>
        <w:rPr>
          <w:rFonts w:eastAsia="Symbol" w:cs="Symbol" w:ascii="Symbol" w:hAnsi="Symbol"/>
          <w:i/>
          <w:spacing w:val="-3"/>
          <w:sz w:val="22"/>
          <w:lang w:val="es-ES_tradnl"/>
        </w:rPr>
        <w:t></w:t>
      </w:r>
      <w:r>
        <w:rPr>
          <w:rFonts w:cs="Arial" w:ascii="Arial" w:hAnsi="Arial"/>
          <w:i/>
          <w:spacing w:val="-3"/>
          <w:sz w:val="22"/>
          <w:lang w:val="es-ES_tradnl"/>
        </w:rPr>
        <w:t xml:space="preserve"> 168/2000. Señor Dr. Juan Roque Galeano, Presidente del Congreso Nacional. Presente. El Intendente Municipal de Luque, tiene el agrado de dirigirse a V.E., a objeto de remitirle adjunta la fotocopia autenticada del expediente N</w:t>
      </w:r>
      <w:r>
        <w:rPr>
          <w:rFonts w:eastAsia="Symbol" w:cs="Symbol" w:ascii="Symbol" w:hAnsi="Symbol"/>
          <w:i/>
          <w:spacing w:val="-3"/>
          <w:sz w:val="22"/>
          <w:lang w:val="es-ES_tradnl"/>
        </w:rPr>
        <w:t></w:t>
      </w:r>
      <w:r>
        <w:rPr>
          <w:rFonts w:cs="Arial" w:ascii="Arial" w:hAnsi="Arial"/>
          <w:i/>
          <w:spacing w:val="-3"/>
          <w:sz w:val="22"/>
          <w:lang w:val="es-ES_tradnl"/>
        </w:rPr>
        <w:t xml:space="preserve"> 13625 de fecha 23/08/90, cuyos originales fueran remitidos al Ministerio del Interior, por nota I.M. N</w:t>
      </w:r>
      <w:r>
        <w:rPr>
          <w:rFonts w:eastAsia="Symbol" w:cs="Symbol" w:ascii="Symbol" w:hAnsi="Symbol"/>
          <w:i/>
          <w:spacing w:val="-3"/>
          <w:sz w:val="22"/>
          <w:lang w:val="es-ES_tradnl"/>
        </w:rPr>
        <w:t></w:t>
      </w:r>
      <w:r>
        <w:rPr>
          <w:rFonts w:cs="Arial" w:ascii="Arial" w:hAnsi="Arial"/>
          <w:i/>
          <w:spacing w:val="-3"/>
          <w:sz w:val="22"/>
          <w:lang w:val="es-ES_tradnl"/>
        </w:rPr>
        <w:t xml:space="preserve"> 395/96, donde se extraviaron, dicho expediente fue presentado por la Directora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913 de la segunda compañía Laurelty de este distrito solicitando la adjudicación a favor del Ministerio de Educación y Cultura de un predio de dominio privado municipal, por aplicación del artículo 109 de la Ley 1294/87 orgánica Municipal, y en cumplimiento de la Resolución Junta Municipal N</w:t>
      </w:r>
      <w:r>
        <w:rPr>
          <w:rFonts w:eastAsia="Symbol" w:cs="Symbol" w:ascii="Symbol" w:hAnsi="Symbol"/>
          <w:i/>
          <w:spacing w:val="-3"/>
          <w:sz w:val="22"/>
          <w:lang w:val="es-ES_tradnl"/>
        </w:rPr>
        <w:t></w:t>
      </w:r>
      <w:r>
        <w:rPr>
          <w:rFonts w:cs="Arial" w:ascii="Arial" w:hAnsi="Arial"/>
          <w:i/>
          <w:spacing w:val="-3"/>
          <w:sz w:val="22"/>
          <w:lang w:val="es-ES_tradnl"/>
        </w:rPr>
        <w:t xml:space="preserve"> 336/96, de fecha 10 de diciembre de 1996, a ese efecto solicito la sanción de una Ley por la cual se otorga la autorización a la Municipalidad de Luque para ser transferida en forma gratuita a favor del Ministerio de Educación y Cultura y cuyas dimensiones, linderos y superficie se hallan especificadas en la Resolución Junta Municipal antes ci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úda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César Ramón Meza Bría, Intendente Municipal.</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Caja de Jubilaciones y Pensiones de Empleados Bancarios. Asunción, 21 de agosto del 2000. Señor Dr. Juan Roque Galeano, Presidente de la Cámara de Senadores de la Nación. Presente: Tenemos el agrado de dirigirnos a V.E., con el objeto de elevar a consideración del Cuerpo legislativo de su Presidencia, el proyecto de modific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73 del 5 de diciembre de 1991 de la Caja de Jubilaciones y Pensiones de Empleados Bancarios y la derog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915/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xperiencia realizada en la Dirección y Administración de la Caja han demostrado que algunos artículos vigentes deben ser modificados y otros ampliados o suprimidos, en razón de que las citadas leyes crearon mayores y amplios beneficios que, lógicamente significan cargas a las finanzas de la institución que inciden directamente en sus reservas matemáticas, como por ejemplo la edad para la jubilación, años de servicios y otras disposiciones que van de contramano a su capit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llo que las modificaciones propuestas tienen como objetivo corregir las diferencias de su actual carta orgánica, fortaleciendo en primer lugar la situación financiera y económica de la institución, buscando el equilibrio actuarial, conforme al proyecto que por cuenta separada se pres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 proyecto presentado se convierte en Ley será un hecho que consolidará la positiva acción social que desempeña la Caja. Además, contribuirá al enriquecimiento de la Legislación social de nuestro país, cuyos fundamentos se hallan cimentados en el Art. 95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que le adjuntamos, ha sido consensuado entre los distintos estamentos que conforman la gran familia bancaria oficial y privada del país, que firman al pie de la  presente nota en prueba de confor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portunidad para saludarles atentamente a V.E. y a los demás miembros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MÓN DELGADO, PRESIDENTE C.J.P.E.B. LIDA PUSINERI DE DOMÍNGUEZ, MIEMBRO DEL CONSEJO C.J.P.E.B. JUAN DINATALE, CENTRO DE JUBILADOS BANCARIOS. ELADIO RIVAS, ASOCIACIÓN DE JUBILADOS PRIVADOS. NÉSTOR MELGAREJO B., ASOCIACIÓN DE JUBILADOS DEL B.C.P. NORMAN G. ROJAS ASOC. DE JUBILADOS DEL B.N.F. CARLOS NEUMANN, ASOCIACIÓN DE EMPLEADOS DEL B.N.F. NELSON QUIÑONEZ, SINDICATO DE EMPLEADOS DEL B.C.P. RAFAEL ORREGO R., ASOC. DEL BANCO NACIÓN. LEOPOLDO ALDERETE, ASOC. JUBIL. A.B.N. AMRO BANK.</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 Eaton y Compañía S.A. Asunción, 12 de setiembre del 2000. Señor Juan Roque Galeano, Presidente de la Cámara de Senadores. Congreso Nacional. Ref.: Se pretende cerrar escuela modelo que sirve a niños indígenas del Chaco. Estimado Señor Galeano: El primer adjunto es una solicitud del 24/2/2000 de Marcelino López, uno de los líderes de la comunidad indígena en Salazar, pidiendo el despido de la maestra y el nombramiento de su hijo y otros como profesores indígenas. Además informa que la escuela en Salazar funcionará en la Aldea Indígena. Se entiende que el propósito de esto es conseguir los sueldos de maestros para los parientes del cacique. Al implementar esto se negaría la escuela a los hijos de no indígenas en Salazar y los alrede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nteresante notar que el pedido está basado en una nota de un mes ante en la cual la comunidad solo pide el nombramiento de otro como profesor sin destitución alguna. Ese pedido no fue firmado por todas las personas listadas, ni aparentemente por todos los líderes reconocidos del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gundo es un informe del 11/04/2000 del Departamento de Educación del INDI sobre el estado de la inspección de la escuela existente en Salazar. Este informe merece una lectura detenida. El informe indica: 1) El líder Sanapana Marcelino López impide a los niños ir a la escuela que ha estado funcionado en el lugar hace décadas.</w:t>
        <w:tab/>
        <w:t>2) El hijo de Marcelino López fue nombrado profesor para darle el gusto y este abandonó su aula sin dar explicación. El informe no aclara; pero se debe hacer constar, que entre los 20 niños que continúan asistiendo están todos los niños de las familias de la etnia Angaité que no están de acuerdo con las disposiciones del líder Sanapana.</w:t>
      </w:r>
    </w:p>
    <w:p>
      <w:pPr>
        <w:pStyle w:val="Normal"/>
        <w:suppressAutoHyphens w:val="true"/>
        <w:jc w:val="both"/>
        <w:rPr/>
      </w:pPr>
      <w:r>
        <w:rPr>
          <w:rFonts w:cs="Arial" w:ascii="Arial" w:hAnsi="Arial"/>
          <w:i/>
          <w:spacing w:val="-3"/>
          <w:sz w:val="22"/>
          <w:lang w:val="es-ES_tradnl"/>
        </w:rPr>
        <w:tab/>
        <w:t>La escuela, construcción de material cocido, construida por Eaton y Cía. S.A. fue fundada en 1975 para los empleados de la firma, indígenas y no indígenas sin discriminación. Insistiendo con el MEC, la empresa logró tener maestras con título de Bachiller y 5</w:t>
      </w:r>
      <w:r>
        <w:rPr>
          <w:rFonts w:eastAsia="Symbol" w:cs="Symbol" w:ascii="Symbol" w:hAnsi="Symbol"/>
          <w:i/>
          <w:spacing w:val="-3"/>
          <w:sz w:val="22"/>
          <w:lang w:val="es-ES_tradnl"/>
        </w:rPr>
        <w:t></w:t>
      </w:r>
      <w:r>
        <w:rPr>
          <w:rFonts w:cs="Arial" w:ascii="Arial" w:hAnsi="Arial"/>
          <w:i/>
          <w:spacing w:val="-3"/>
          <w:sz w:val="22"/>
          <w:lang w:val="es-ES_tradnl"/>
        </w:rPr>
        <w:t xml:space="preserve"> Curso mínimo, una rareza en las escuelas del Chaco, en particular las que están dedicadas a la educación de indígenas. El informe INDI entre otras cosas dice: "Por lo que pude observar en la comunidad que cuenta con una hermosa escuela, con mobiliario completo y profesores muy responsables por lo que creo es necesario otro local escolar y tampoco cambio de profes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azar es el punto de reunión de maestros de escuelas indígenas de la zona donde vienen a asistir a Talleres de formación de maestros, de varios días de duración dirigido por la directora de la escuela en forma voluntaria y ad honorem. La empresa les provee albergue y alimentos durante su estadía y en algunos casos con transporte. Los supuestos profesores indígenas de la Aldea de Salazar rehusan participar en estos tall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ece ser que el líder logra someter amenazándoles que si envían a sus hijos a la Escuela de Salazar no participarán en la repartija de tierras cuando lo recib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 lamentable situación es una replica de una similar ocurrida en Coraí varios años atrás. La empresa había contratado un bachiller y asignado un edificio para una escuela de indígenas y no indígenas. La empresa gestionó con el MEC una plaza para dicho maestro. Esta plaza fue otorgada a un indígena que rehusó utilizar el aula y enseñaba canto en la Aldea debajo de una arbusto. Esta situación fue aprovechada por una O.N.G. para criticar a la empresa, por medio de la prensa, la falta de sensibilidad en no proveer una carpa siquiera para resguardar a los alumnos. A menos de 150 mts. se realizaban las clases bajo techo con maestro pagado por la empresa. Se entiende que el profesor indígena fue eventualmente corrido del lugar por los mismos miembros de la comunidad por relaciones dudosas con una o más alumnas. Esta escuela eventualmente dejó de funcion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pena que situación como esta se promuevan condenando a nuestras comunidades a la miseria y pobreza extrema. Es imperativo que se dé mayor atención y supervisión a la educación pública en el Chaco. El futuro de nuestro pueblo del campo, indígena y no indígena depende de la educación. Sin educación no habrá mejora económica y continuará la falta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más aprovechamos para expresar nuestro respeto y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oberto Eaton,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Cultura, Educación y Culto.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 Villa Hayes, 20 de setiembre del 2000. Señor Presidente de la Honorable Cámara de Senadores, Prof. Dr. Juan Roque Galeano. E.S.D. Yo, Asunción Vidallet, con C.I. N</w:t>
      </w:r>
      <w:r>
        <w:rPr>
          <w:rFonts w:eastAsia="Symbol" w:cs="Symbol" w:ascii="Symbol" w:hAnsi="Symbol"/>
          <w:i/>
          <w:spacing w:val="-3"/>
          <w:sz w:val="22"/>
          <w:lang w:val="es-ES_tradnl"/>
        </w:rPr>
        <w:t></w:t>
      </w:r>
      <w:r>
        <w:rPr>
          <w:rFonts w:cs="Arial" w:ascii="Arial" w:hAnsi="Arial"/>
          <w:i/>
          <w:spacing w:val="-3"/>
          <w:sz w:val="22"/>
          <w:lang w:val="es-ES_tradnl"/>
        </w:rPr>
        <w:t xml:space="preserve"> 1.004.697, me dirijo a usted, con el debido respeto que se merece, a fin de solicitarle su intermediación en un problema surgido entre mi hijo Bruno Emmanuel Galarza Vidallet, estudiante del tercer curso del Colegio Nacional "Defensores del Chaco", de la ciudad de Villa Hayes, y la señora Petrona Jara, directora de dicha institución, la cual afirma que mi hijo ya es considerado como  alumno visitante o alumno libre de la institución por llegada tardía que tuvo mi hijo 5 minutos, lo cual no amerita que sea considerado de esta manera y mucho menos que sea maltratado de palabra como lo es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ítole su mediación para que de esta manera vuelva a ser considerado mi hijo como alumno regular de dicha institución, ya que la educación es un derecho de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perando una pronta solución me despido de Ud.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Villadet, Bruno Emmanuel Galarza Villadet.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Cultura, Educación y Culto; y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 Asunción, 18 de setiembre de 2000. Señor Juan Roque Galeano, Presidente de la Honorable Cámara de Senadores. CONGRESO NACIONAL. Presente. De nuestra consideración: Nos dirigimos a usted en nombre y representación de la Central Nacional de Trabajadores (C.N.T.), la Coordinadora de Pescadores del Paraguay y el Sindicato Nacional de Trabajadores de la Alimentación y la Gastronomía (SINTRAG), con el fin de denunciar al estanciero CARLOS PFANNEL, del vandálico y criminal delito ecológico que consiste en la construcción de la represa del Río Negro, importante arteria fluvial del Chaco paraguayo que desemboca en el Río Paraguay, frente a Puerto Rosario. El Lugar del embalse es denominado San Miguel y se encuentra a 30/35 Kilómetros por tierra del Puerto de Carlos Pfannel y a 50/60 Kilómetros por el Río Neg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ecuencia ya es nefasta, por la mortandad masiva de peces, especialmente las variedades de pico de pato, tres puntos y surubí pequeño, con enormes pérdidas y perjuicios para los pescadores de la zona del Puerto Ros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denunciamos también la contaminación de las costas del Río Paraguay en el Departamento Central, por parte de los astilleros, areneras, curtiembrería y barcazas que afectan a los pescadores para la pesca en la costa del Río en la época de ve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la Central Nacional de Trabajadores (CNT), la Coordinadora de pescadores del Paraguay y el Sindicato Nacional de Trabajadores de la Alimentación y la Gastronomía (SINTRAG), solicitan la intervención por parte de la Cámara de Senadores, a través de su comisión responsable de investigar estos delitos denunciados, a fin de tomar las medidas necesarias en forma inmediata para salvaguardar a la especie en peligro y para la subsistencia de los pesc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una respuesta favorable a nuestro pedido, nos despedimos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Ojeda, Secretario de Organización SINTRAG. Eduardo Ojeda, Secretario General C.N.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 COORDINADORA: REIMUNDO DÍAZ, BERNARDO ZÁRATE, DAMIÁN RUIZ DÍA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Energía, Recursos Naturales, Población y Ecolog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 Asunción, 20 de setiembre del 2000. Señor Presidente de la HONORABLE CÁMARA DE SENADORES, PROF. DR. JUAN ROQUE GALEANO. E.S.D. Nos dirigimos a usted y por su intermedio a la plenaria de la Cámara de Senadores para poner a conocimiento de la misma la injusticia que se ha cometido con nosotros, como alumnos de la escuela más conocida como "Paí Pukú", del Km .156 de la ruta transchaco de la cual fuimos expulsados formalmente en fecha 12 de setiembre del corriente año, por haber defendido nuestros derechos como alumnos y como personas, en contra del abuso de parte de la directora del Colegio la señorita Emilce Rolón, hecho que le relatamos a contin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ha directora en fecha 9 de los corrientes, fecha en la cual debía realizarse en dicha institución, un festival ahora denominada de interés departamental, ingresó a nuestro dormitorio en carácter prepotente y no respetando los objetos personales de los allí presentes, procedió de una manera anormal tirando nuestras pertenencias con el objeto de vaciar el dormitorio para concederles a alumnos del Colegio Cristo Rey, de Asunción que debían participar en dicho festival, a lo cual uno de los firmantes le pidió explicaciones a su manera de proceder y su falta de respeto lo que motivó una acalorada discusión entre los mismos, llegando la directora como es habitual en ella, a vociferar que a él no le gustara su manera de proceder tenía las puertas abiertas para abandonar la institución, y lo que es más, desde ese momento ya no pertenecíamos a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ía 11 de setiembre nos convocaron a comparecer frente a un grupo compuesto de 13 personas, mal denominada de "Consejo", puesto que en su mayoría está integrada por personas incapaces para resolver o dirimir problemas como esta situación. A dicho "Consejo" llegamos a manifestar nuestras inquietudes y nuestros desacuerdos con respecto a las injusticias y medidas arbitrarias que soportamos en distintas situaciones y que se agravó más en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día siguiente nos encontramos con la ya esperada nota de que habíamos sido expulsados de la institución, leyéndonos un acta en la cual se especificaba que dicha medida obedecía a supuestas salidas del Colegio para ingerir bebidas alcohólicas, hecho totalmente falso puesto que estamos en un internado y por ende bajo la responsabilidad de los directores de l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emos mencionar que, a partir de dicha determinación nos hemos acercado nuevamente a la institución para tratar de resolver en forma pacífica nuestra situación con los responsables de la misma, antes de dar a conocer nuestro conflicto a instancias superiores e incluso a la prensa, a lo cual nos respondieron que ya  no podían aceptarnos debido a que debían cuidar la "integridad física" de nuestros demás compañeros, como si fuese que por defender nuestros derechos y manifestar nuestros desacuerdos somos crimi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legaron además a plantearnos una solución fácil, la cual consistía en presentarnos en el mes de octubre para dar exámenes de los temas que hemos llegado a desarrollar de la primera y segunda global, dejando de lado la tercera etapa, propuesta con la cual no estábamos de acuerdo por que nuestra meta es adquirir más conocimientos y así encarar con, mayor seguridad la difícil etapa universitaria ya que somos alumnos del quinto y sexto 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mencionar que luego de esta entrevista fue aceptado nuevamente un alumno que junto con nosotros había sido expulsado de l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urrimos a la supervisora de la Zona la Lic. Isabel Molinas, la que nos manifestó que la directora del Colegio le había comentado que cinco excelentes alumnos se habían retirado de la institución por su propia voluntad, dicho argumento que refutamos, siendo que, como excelentes alumnos que éramos por qué nos retiraríamos por nuestra propia voluntad a menos de dos meses de finalizar el año lectivo?. Así también nos acercamos al Gobernador  del Dpto. de Pte. Hayes, al Ministerio de Educación y Cultura, no encontrando ningún eco favorable ni interés para la intermediación en nuestro confli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señor Presidente que nos acercamos a Ud. Y por su intermedio a los componentes de la Cámara de Senadores para solicitarles su mediación y si apoyo para nuestra reivindicación y reincorporación a dicha institución, de la cual según podrá darse cuenta hemos sido expulsados injustamente por haber hecho uso de nuestro derecho de manifestar libremente nuestros desacuer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perando una pronta solución nos despedimos de Ud., recordándole que la educación es un derecho de todos los ciudad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AMÓN C. MARECO, 6to. Curso. HUGO RAMÓN MEZA, 6to. Curso.  ADRIANO L. TORALES, 5to. Curso. ARNALDO A. UNDIA, 5to. Curso. MARTA QUIÑÓN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Obs: La señora Marta Quiñónez, madre de Ramón C. Mareco, firma como responsable y tutora de los demás menores cuyas madres no pueden estar presentes por motivos de trabajo en distinto punto del Chac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Cultura Educación y Culto; y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Relaciones Exteriores y Asuntos Internacionales, con relación al Acuerdo previsto en el artículo 224, numeral 7) de la Constitución Nacional para las designaciones, como Miembros Paraguayos del Directorio Ejecutivo de la Entidad Binacional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Relaciones Exteriores y Asuntos Internacionales, que aconseja la aprobación del “Estatuto de Roma de la Corte Penal Internacional”, adoptada en Roma el 17 de julio de 1998, y firmada por la República del Paraguay el 7 de octubre del mismo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Cultura, Educación y Culto, que aconseja la aprobación del "Convenio Andrés Bello", suscrito en la ciudad de Bogotá, Colombia, el 31 de enero de 19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b) De la Comisión de Cultura, Educación y Culto, que aconseja la aprobación con modificaciones del proyecto de Ley: "QUE RECONOCE AL INSTITUTO SUPERIOR DE EDUCACIÓN "DR. RAÚL PEÑA", DE LA CIUDAD DE ASUNCIÓN COMO UNA INSTITUCIÓN DE EDUCACIÓN SUPERIOR",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1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concluido los asuntos entrados.</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siguiente punto: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A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tal  como ya lo anunciara, quiero aprovechar esta etapa del desarrollo de nuestra sesión ordinaria  para rendir homenaje a esta Cámara de Senadores, no solamente por su producción durante lo que va del año, en que le cupo la oportunidad de estudiar y aprobar proyectos tan transcendentes como, por ejemplo, la nueva "LEY DE ADMINISTRACIÓN FINANCIERA DEL ESTADO", la " LEY DE LA FUNCIÓN PÚBLICA", la ley conocida con el nombre de "LEY DE REFORMA", para la cual se integró una Comisión Especial, y que requirió el renunciamiento de posi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nunciadas, sentadas en esta Cámara con suficientes argumentos, pero que sin embargo los señores Senadores no hesitaron en renunciar a sus posiciones para conciliar un criterio comú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mucho más allá de todo esto, este homenaje que rindo a esta Cámara de Senadores, se vincula al nivel del debate que en cada una de esas oportunidades mantuvieron los señores Senadores, que con todo respeto pero que con gran nivel, con altísimo nivel, han desarrollado el intercambio de pareceres tan rico que culminó con la aprobación de estos proyectos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importa que nuestros compañeros periodistas de cada jornada hayan proporcionado  a la opinión pública tan poca información sobre los asuntos transcendentes  aquí resuel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importa que la opinión pública desconozca hasta ahora la importancia, por ejemplo, de la inclusión, la adopción de la técnica presupuestaria denominada "base cero", que permitirá por primera vez al Estado paraguayo y a la Nación paraguaya controlar detalladamente cada uno de los gastos previstos en el Presupuesto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importa que la opinión pública no tenga hasta ahora conocimiento suficiente del contenido del proyecto de Ley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importa que la opinión pública no esté informada del nivel del debate que en cada una de esas oportunidades se mantuvo, con la elocuencia, o la pasión, o el entusiasmo o la sabiduría con que los señores Senadores han sabido encarar cada uno de los problemas sometidos a su consid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alguna vez, señor Presidente, alguien va a detenerse con la atención que requiere a leer el Diario de Sesiones, y se va a percatar y va a reconocer que fue en esta Cámara  de Senadores que se tuvo la iniciativa básica y fundamental para iniciar la reforma del Estado, y en consecuencia construir los cimientos para una sociedad paraguaya mucho más justa, mucho más equitativa y mucho más progres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con estas pocas palabras yo quiero señalar mi satisfacción de pertenecer a esta Honorable Cámara de Senadores y rogar a los compañeros de la prensa que informen con mayor amplitud de la tarea que diariamente, y sobre todos los días jueves, los días de sesión ordinaria, estamos cumpliendo creo que con entero patriotismo en esta Cámara de Senadore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s una fecha muy feliz, una fecha que conmemoramos el día de la juventud, el ingreso de la primavera. A todos los jóvenes, para aquellos que tenemos canas pero que tenemos la juventud  del alma, a aquellos jóvenes que forman parte de esta Cámara de Senadores y que con su esfuerzo coadyuvan nuestra difícil tarea, muchas, muchísimas felicidade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esta mañana salí a mirar un rato a los jóvenes que están reunidos acá enfrente, y algo que esto  observando detenidamente desde hace varias semanas, tengo un hijo adolescente que está siendo partícipe de esta fiesta de la semana, y quería rendir un homenaje en nombre de la bancada de mi partido a esa poderosa fuerza que tienen los jóvenes y que han empezado a encontrar por ellos mismos el canal hacia  donde dirigi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ndir un homenaje a la juventud, rendir un homenaje a la alegría, y tener lo que ellos decían en su canción esta mañana, "a pesar de que estamos mal, jóvenes", decían, "vale la pena segu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 la juventud que se mueve, a la juventud que no está haciendo eso; pero que está mirando, a la juventud que está ligada a sus proyectos de barrio, a la juventud que a pesar de la pobreza y la miseria en que se encuentran, tiene hoy el día de la primavera por lo menos hoy una esperanza, al verle a este país que se ha manifestado a lo largo y a lo ancho de su territorio, extendemos un homenaje sincero, fraterno, y por sobre todas las cosas una mano solidaria para acompañarl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 concluido el punto de homenajes. Pasamos al punto de pedidos, formulaciones y aclaraciones. 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es a fin de solicitar por su intermedio al pleno que el proyecto de ley "Que establece el estatuto del funcionario del Poder Legislativo", presentado por los señores Senadores Luis Guanes Gondra, Ángel José Burró y la señora Senadora Elba Recalde, pase a la Comisión de Equidad, Género y Desarrollo Social, con el fin de darle perspectiva de géner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he pedido la palabra con el objeto de formular una moción de tratamiento sobre tablas de un proyecto presentado por cuatro señores Senadores, los señores Senadores Luis Alberto Mauro, Miguel Angel Ramírez, Juan Carlos Galaverna y el suscrito, es un proyecto de declaración sencillo, pero creemos muy importante, vinculado con la fuga de los señores Rojas y Vega de la Policía Federal de la Repúblic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que este hecho que ha escandalizado a la opinión pública argentina, que ha sido considerado un hecho bochornoso por los propios responsables del Poder Ejecutivo y de la seguridad de la hermana República Argentina, no puede menos que merecer por parte nuestra una opinión o dejar sentada una posición sobre el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sencillo pero importante, tiene ese objeto, que este Senado siente, como corresponde a través de una declaración, expresando lo que a criterio de los proyectistas corresponde, que se expresa en el proyecto que tienen todos a la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e motivo, en nombre de los proyectistas, me permito plantear el tratamiento de sobre tablas del proyecto premencion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para apoyar la moción del preopinante; pero además tengo otro asunto que plantear. ¿Me permi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concluir  el tratamiento de este punto.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Para apoyar, señor Presidente,  las palabras del preopinante que ha presentado este pedido de declaración, solicitándole a los miembros si por favor pudiéramos tener los votos necesarios, teniendo en cuenta la declaración, que creo que es un gesto de amistad, digamos, y de reconocimiento a los esfuerzos que está realizando  el gobierno del Presidente Fernando De La Rúa, a fin de esclarecer las circunstancias de esta fuga, y sobre todo, los grandes  esfuerzos que nos constan que están  realizando, para lograr la recaptura  de los prófug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llevar al estadio de votación. Estamos treinta señores Senadores en la sala, se necesitan veinte votos. A votación la moción de orden presentada.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ser el primer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s para hacer una moción de preferencia, me parece que este es el estadio procesal oportuno, para la próxim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emos recibido del Poder Ejecutivo, con el pedido de tratamiento de  urgencia, el Mensaje Nº 329 del 12 de setiembre, relativo a una autorización que requiere el Poder Ejecutivo para la emisión de bonos del tesor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Hacienda y Presupuesto ya dictaminó sobre este asunto, y pedimos  que dado el carácter urgente del proyecto, se considere como primer punto del orden del día de la próxima sesión ordinari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presentada por el señor Senador Miguel Ángel Ramírez.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Gracias, señor Presidente. Señor Presidente, señores Senadores: voy a hacer un pedido también de  tratamiento  sobre tablas, que eventualmente, en caso de ser procedente a criterio de los colegas, a quienes pediría su apoyo, sería el segundo punto, por lo que ve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señores Senadores: en fecha 19 de setiembre se ha dado entrada a un Mensaje del Poder Ejecutivo con un proyecto de ley, referente al artículo 1º de la Ley Nº 715 "QUE AMPLÍA LA LEY 08/90", POR EL CUAL SE DETERMINAN LOS FERIADOS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de la República recogiendo la inquietud de la Unión Paraguaya de Veteranos de la Guerra del Chaco, héchale llegar por nota de fecha 8 de setiembre, solicita que "se adopten las medidas para lograr la continuidad del día 29 de setiembre como feriado nacional de todos los años, incluido el presente año, y ya por siempre", como expresa textualmente y cito la nota de la Unión Paraguaya de Veteranos de la Guerra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innecesario hacer otras consideraciones, que podrían reservarse para otro momento, pero a mí me parece que algunas frases que se deslizan y que se expresan en esta nota, deben ser mencionadas, que creo que son correctas: "La generación presente puede seguir rindiendo a aquéllos que dieron todo por la Patria en defensa de la soberan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in, pienso que se ha hablado mucho y siempre sobre este tema, y creo que el proyecto del Ejecutivo, por el cual modifica el artículo 1º de la referida ley, y amplía el artículo de dicha ley "POR EL CUAL SE DETERMINAN LOS FERIADOS DE LA REPÚBLICA", incluyendo en consecuencia sin limitación de años ni de siglos el 29 de setiembre entre los feriados de la república, merece nuestra inmediata atención, primero por el significado que tiene, que creo habrán de compartir todos los colegas. En segundo lugar por una razón práctica, pues este proyecto debe ir a la Cámara de Diputados, lleva su tiempo, y el 29 próximo prácticamente quedaría entonces desfasado si es que no lo aprobamos sobre tab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emos que lo aprobemos, creo que la Cámara ha sido siempre receptiva de estos sentimientos de gratitud a esa generación que nos salvó de la mutilación y la deshonra, por lo cual solicito que se trate sobre tablas, e incluir como segundo punto del orden del dí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go la aclaración de que este pedido lo hubiera formulado con mucho gusto de motus propio, pero debo ser justo al decir que me ha solicitado el líder de la bancada del Partido Colorado, para la eventualidad que no estuviese en este momento en la sesión, cosa que ocurre, y por lo tanto lo formulo, también atendiendo a esta inquietud. Muchísim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para apoyar en nombre de la bancada del PLRA la moción presentada por el señor Senador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del señor Senador Juan Manuel Benítez Florentí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ser el segundo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enigno Perr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Gracias, señor Presidente. Es para referirme a una situación que se presenta ya y se presentará más agudamente en los próximos meses, y referido al Departamento de Itapú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refiero a las consecuencias  de esta ley que acabamos de aprobar, en el sentido que existen barrios y poblaciones que van a ser objeto de obras que en cierto modo van  a perjudicar el medio ambiente, y perjudicar también a los pobl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a en la sesión anterior hemos hablado de 15 a  18 lugares o barrios afectados por esta expropiación. Sin embargo hay un barrio, el barrio de "La Esperanza", en donde se va a instalar a cielo abierto un desagüe cloacal, el desagüe cloacal de la ciudad de Encarnación y de zonas vecinas, en un lugar que dista entre 200 y 500 metros de esta pob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población cuenta, como resultado de la acción comunal, con un Colegio Técnico, una Facultad de Ingeniería Electromécanica, una escuela primaria, un hospital pediátrico municipal, un polideportivo, un nuevo hotel, y los vecinos que vienen luchando desde hace cinco años nos hacen llegar un S.O.S. angusti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leer solamente uno o dos párrafos de la nota que hemos recibido en la Comisión de Ener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no queremos quedar marginados por semejante obra, solo queremos ser como ustedes, ciudadanos paraguayos que solo quieren vivir en un ambiente sano llevando una vida digna. Somos ciudadanos honestos, trabajadores, pacifistas, que venimos luchando desde hace cinco años, defendiéndonos de nuestra autoridades municipales y de Yacyretá por los medios legales, tratando de evitar la construcción de la cloaca en nuestro barrio, pero como esto no se hace posible, recurrimos a la conciencia de Vuestras Honorabi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 proyecto aprobado por la Cámara de Senadores, un proyecto que fue financiado por la Cámara de Senadores bajo la presidencia ya del actual Presidente de la República, cuyos técnicos deshecharon el lugar donde hoy día pretende la municipalidad construir esa obra. Y estos vecinos están, diríamos, preocupados por esta raz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o que yo quiero plantear a los diferentes Presidentes de las Comisiones donde seguramente se estudiará este proyecto a recibir, que nos cuidemos, y particularmente nos preocupemos por resolver esta cuestión, que desde el punto de vista de salud pública, desde el punto de vista de condiciones de vida de los vecinos, merece nuestra aten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lo que yo quisiera llamar la atención de los estimados colegas, en el sentido  de que tratemos de encontrar un mecanismo que preserve a los barrios y a los vecinos afectados por las expropiaciones que se van a producir a fin de que el perjuicio, diríamos, sea lo menos posibl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e permi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mo no,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solamente para aclarar una cosa. Ocurre que en años anteriores este caso fue atendido por el Congreso, inclusive hay un estudio de factibilidad que fue pagado por esta Cámara de Senadores, que estaba muy preocupada por la cuestión que se planteó.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mo  resultado de ese estudio hay una sugerencia de ubicación del proyecto, porque ya no corresponde discutir en esta instancia, sino que  corresponde con este estudio y posibilidad de ocupación,  que la EBY instale donde mejor convenga a los intereses de la sociedad y con menos desgaste ecológic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Señor Presidente, Honorable Cámara: como para hacer una aclaración en razón de que se está permanentemente queriendo confundir al pueblo. En un diario del 17 de agosto pasado se publicó un artículo sobre la ejecución presupuestaria del año 2000, donde dice entre otras cosas que las Fuerzas Armadas, el Ministerio de Defensa Nacional, continúa siendo el mimado del presupuesto, y que recibió más del 52% de la ejecución del presupuesto, lo cual es falso de toda falsedad, en razón de que el presupuesto no es igual en todos los ministe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Ministerio de Defensa Nacional es el sexto en presupuesto; el Ministerio de Educación, su presupuesto para el año 2000 es de 1.332.000.000 de guaraníes; el Ministerio de Obras Públicas, su presupuesto es de 880.000.000.000 de guaraníes; estoy diciendo de los dos para n o alargar ta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nto que el presupuesto del Ministerio de Defensa es menor inclusive  al del Ministerio del Interior; el presupuesto del Ministerio del Interior es de 413.000.000.000 de guaraníes; el Ministerio de Defensa es de 294.000.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hay comparación que hacer porque el porcentaje no es igual y esta aclaración la estoy haciendo porque el viernes de la semana pasada en presencia del señor Ministro de Hacienda, en la Comisión de Presupuesto le hice esa pregunta, si yo no interpretaba bien.  Y agradeció el señor Ministro que le haya preguntado eso porque está totalmente confundido el que hizo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malo está que no solamente ese periódico sacó ese error, sino que todos los otros periódicos basados en lo que digo, van cometiendo el mismo error, e inclusive en las radios dicen que los más mimados son los de las Fuerzas Armadas. Y a consecuencia de eso, el señor Ministro tuvo la gentileza que dijo, y acá están presentes algunos senadores que estaban presentes en ese momento, que a él le gustaba mucho el tema y felizmente se le hizo esa 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nos dio lo que él cree que es un dato comparativo de la ejecución presupuestaria del año 2000, donde está cada uno cuanto recibió. Si las Fuerzas Armadas, el Ministerio de Defensa Nacional recibió 150.000.0000.0000; el Ministerio de Educación recibió 649.000.000.000 de guaraníes; el Ministerio de Obras Públicas recibió 282.000.000.000 de guaraní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es el Ministerio de Defensa el que recibió más hasta el momento, aparte de eso no-solo contento con eso, con esas aclaraciones, del señor Ministro de Hacienda, el día domingo 17 próximo pasado salió un artículo nuevamente en el periódico ABC donde dice “los militares siguen siendo los privilegiados del país”. Falso de toda falsedad, yo les digo que esto es falso y ahí ya no sale como si fuera que todos tienen un presupuesto igual, aparecen porcentajes, no aparece cuánto recibieron, sino aparece directamente el porcentaje para desvirtu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aclaración quiero hacer, señor Presidente para que no se desvirtúe más; se engaña a la gente y ojalá que la prensa diga la verdad en esta situación en que se  predispone  contra las Fuerzas Armadas, en base a  una mentira.  Ese es el motivo, señor Presidente, por el cual  he pedido  el uso de la palabra para hacer esa aclaració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Una petición concreta.  En fecha 9 de marzo del corriente año, el Senador Carlos Paredes Ozuna presentó un proyecto de Ley "Que declara de interés social y expropia una superficie de 5.000 hectáreas de los inmuebles pertenecientes a los señores Ania Carva Olga Itachi de Carvalho Cuhna y Rodrigo Carvalho Cunha, invidualizados como Finca N</w:t>
      </w:r>
      <w:r>
        <w:rPr>
          <w:rFonts w:eastAsia="Symbol" w:cs="Symbol" w:ascii="Symbol" w:hAnsi="Symbol"/>
          <w:i/>
          <w:spacing w:val="-3"/>
          <w:sz w:val="22"/>
          <w:lang w:val="es-ES_tradnl"/>
        </w:rPr>
        <w:t></w:t>
      </w:r>
      <w:r>
        <w:rPr>
          <w:rFonts w:cs="Arial" w:ascii="Arial" w:hAnsi="Arial"/>
          <w:i/>
          <w:spacing w:val="-3"/>
          <w:sz w:val="22"/>
          <w:lang w:val="es-ES_tradnl"/>
        </w:rPr>
        <w:t xml:space="preserve"> 5.519, 15.507, 15.508, 15.509 y 15.510, en el lugar conocido como "La Novia o Tupasyrendá", ubicado en la jurisdicción de Puerto Pinasco, Departamento de Villa Ha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ha petición pasó a la Comisión de Reforma Agraria y Bienestar Rural y Asuntos Constitucionales y Defensa Nacional, el 9 de marzo del año 2000. En fecha 19 de junio del año 2000, siendo Presidente de la Comisión de Asuntos Constitucionales, hemos dictaminado y aconsejamos la aprobación del proyecto de Ley, es nada más que  ir a verificar in situ la situación plante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hemos trasladado en su oportunidad con el Senador Florentín y hemos dictaminado sobre la base de ese informe. He hablado con el Senador Nikiphoroff en varias oportunidades, en que la Comisión de Reforma Agraria iba a trasladarme a la jurisdicción, hasta el momento parece que no se constituyeron en el lugar del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estado junto a mí los pobladores, me ha visitado el cura párroco de Ceibo y de Pinasco, preocupado por es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once  o doce años que están peleando los pobladores de Tupasyrendá por esta fr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solicito respetuosamente a la Comisión de Reforma Agraria si no fue, a que vea los medios a fin de verificar in situ la propiedad ya individualizada, porque tiene resolución del I.B.R. en la cual aconseja favorablemente la expropiación hasta cinco mil hectáreas. Hay todo un expediente al respecto con más de doce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olicito respetuosamente a través de la Presidencia que se provea los medios a dicha Comisión si todavía no fue, para que in situ verifique el planteamiento hecho. O si no, señor Presidente, solicito ya la inclusión del dictamen producido por la Comisión Constitucional en el sentido favorable.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Sobre el punto,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BASILIO NIKIPHOROFF:</w:t>
      </w:r>
      <w:r>
        <w:rPr>
          <w:rFonts w:cs="Arial" w:ascii="Arial" w:hAnsi="Arial"/>
          <w:i/>
          <w:spacing w:val="-3"/>
          <w:sz w:val="22"/>
          <w:lang w:val="es-ES_tradnl"/>
        </w:rPr>
        <w:t xml:space="preserve"> El problema es muy simple, estamos queriendo expropiar una estancia que está racionalmente explotada. El informe del I.B.R. explica que está racionalmente explotada y los campesinos creemos que están queriendo la parte justamente de la reserva forestal que está teniendo este señor que repito está explotando estas tierras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emás, estamos encontrando una solución y una salida con el I.B.R., dado que los propietarios están queriendo regalar 500 hectáreas en donde ellos están instalados ahora y apoyar con maquinarias la construcción de todos los caminos que van a ser necesarios para poder utilizar las tierras de Capellanes, que es una colonia del I.B.R. que está al lado de estos campesinos, que están a la vera de la vía del tr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creo que es una muy buena salida que no va a implicar gastos para el I.B.R. dado que no tiene dinero para pagar las expropiaciones y eso el Presidente de la Comisión de Asuntos Constitucionales sabe perfec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 está tratando por todos los medios de encontrar una salida amistosa a este problema, es por eso que no encontramos ningún sentido en desplazarnos al lugar en estos momentos porque estamos viendo la forma en que el propietario con el IBR logren una salida racional, Presidente. Pero yo no tengo ningún problema en trasladarme al lugar, mirar un lugar que yo conozco muy b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mente tenemos mucha preocupación en la  Comisión de Reforma Agraria de iniciar procesos de expropiación en el Chaco sabiendo que racionalmente eso generaría un pánico en toda esa gente que está realmente explotando las tierras. Más aún sabiendo, señor Presidente, que el I.B.R. dispone de tierras propias y que hay 1.800.000 hectáreas a la venta en el Chaco Paraguayo y no vemos con mucha lógica que iniciemos expropiaciones a propietarios que están racionalmente explotando tierras de la Región Occidental.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Aquí hay tres partes, señor Presidente, y estas tres partes figuran en el expediente. Me va a disculpar que discrepe con el Senador Nikiphoroff: el propietario, el I.B.R. y los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es cuestión de hablar solamente, no quiero tocar tema de profundidad, no es el momento ni la oportunidad, no es tocar solamente el tema entre los propietarios y el IBR. Por eso estoy solicitando que se constituyan en las res litis y que escuchen también la opinión de aquellos ocupantes que están dentro de la propiedad, como le consta al Senador Florentín, cuando llegue al plenario yo también tengo mis verdad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estoy solicitando, señor Presidente, que vayan como fuimos nosotros, que vayan a las res litis y que verifiquen in situ cuál es la situación real, de hecho. Eso es lo único que estoy pidiendo, porque ni entre el IBR ni el propietario van a solucionar un problema de ocupació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He pedido para hablar sobre el primer punto del orden del día de hoy que fue planteado sobre tablas y acompañado por unanimidad por la Cámara.  Si otras  personas van a hacer homenajes u otros ped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rminó señor Vicepresidente?. Usted tien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Gracias, Presidente. Es con relación al primer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imer punto del orden del día: PROYECTO DE DECLARACIÓN "QUE VALORA Y APRECIA LOS ESFUERZOS DEL PRESIDENTE DE LA NACIÓN ARGENTINA EN EL CASO DE LOS CRIMINALES EVADIDOS DE LA JEFATURA DE LA POLICÍA FEDERAL ARGENTINA, EL DOMINGO 17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Con la promesa, Presidente, de ser breve con un hecho público, conocido públicamente y también por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es muy importante sentar una posición o expresar una opinión, que en el caso del Senado debe darse a través de una declaración para que sea una opinión formal, constitucional, del pueblo.  Independientemente de las opiniones que puedan tener cada uno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yecto de declaración que presentamos tiene relación principalmente, únicamente con la fuga de dos compatriotas nuestros de una unidad de máxima seguridad de la República Argentina, más concretamente de la sede de la Policía Federal de la ciudad de Buenos Ai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antecedente en el tiempo tenemos un punto de partida que es el martes 23 de marzo de 1999, fecha en que fuera asesinado el Dr. Luis María Argaña, un integrante de su seguridad, y herido gravemente uno de los integrantes de la seguridad del entonces Vice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ahí se iniciaba una investigación, han ocurrido los hechos de marzo, posiciones encontradas, chicanas, criterios, pero esas son responsabilidades que el tiempo se encargará de estable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echo que motivo el proyecto de declaración que está a consideración de los señores Senadores, se basa en la fuga de los señores Rojas y Vega, sindicados ambos como autores materiales de la muerte del Dr. Argaña y de uno de los integrantes de su seguridad, capturados ambos en la ciudad de Buenos Aires hace solo algunos meses y sobre quienes pesa un pedido de extradición de la justicia paraguaya que está siendo considerada en este momento por la justici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hecho, el de la fuga, que ha abochornado, y es cuestión de ver diarios argentinos o ver noticieros argentinos, que ha abochornado a las autoridades argentinas a partir del Presidente de la República, bajando hacia funcionarios importantes, a la opinión pública en general, porque ha demostrado la vulnerabilidad de la seguridad argentina con la evasión, en este caso de la sede central de la Policía Federal, ubicada en pleno centro de la ciudad de Buenos Aires; fuga que se da por primera vez en 112 años y tiene por protagonistas a dos presuntos magnicidas paraguayos, Rojas y Vega, y un integrante de un grupo mafioso, de un gordo cuyo apellido no recuerdo, tractorcito Cabrera, experto en fu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recordar que tractorcito Cabrera  llega a la zona de máxima seguridad de la Policía Federal Argentina el 4 de setiembre, cuando ya estaban los otros dos. Una serie de hechos que están en torno al tema han llevado a una reacción fuerte del gobierno encabezado por De la Rúa, a través de su Ministro del Interior e inclusive de la Policía Federal y de la justicia a iniciar un operativo de rastrillaje y creo que afecta a 15.000 oficiales y policías, para tratar de recapturar a los fug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sin ninguna duda, existen temores vinculados inclusive por la propia seguridad, la propia vida por lo menos de dos de ellos. Tal vez tractorcito Cabrera pueda estar en mejores bandos, reconoce mejor, supongo, la capital. Pero son varios los hechos que han llamado poderosamente la atención, como es posible que de una zona, la de máxima seguridad, con un doble portón, con nueve pabellones individuales entre sí, tres personas se hayan escapado a las 00:40 de la madrugada del 18 sin un disparo, y hasta este momento aún no hayan sido captu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tre la serie de circunstancias que llaman la atención aparecen cuestiones tales como el no-funcionamiento de los sistemas de seguridad con el control informático; los golpes que según el policía actuante, Sofío Godoy, lo dejaron desvanecido con una herida de siete centímetros, que había sido que es un rasguño detrás de la oreja y cosas por el estilo.  Como asimismo, la presencia también de tres policías argentinos presos vinculados con la AMIA, y tres policías que trataron de evitar la fuga, y resulta que los seis que estaban juntos son defendidos por un mismo estudio jurídico, Peña Álvarez &amp; Estilfale no sé muy bien cómo es el apellido del seg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todos con los mismos abogados, hubo una turba, sin ninguna duda, el abogado Peña Álvarez defensor de los paraguayos, dicho por el propio Oviedo, es pagado por Oviedo, son abogados muy caros; pagados por Oviedo, dicho por Oviedo, para evitar la extradición de estos señores, cuya extradición se ha solicitado.  En fin, hay un menú de problemas que ha llevado ya a varios comisarios generales en disponibilidad, retiros, bajas, la investigación continú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os modos y para terminar, también los proyectistas, queremos dejar sentada nuestra confianza en la gestión que vaya a hacer el actual gobierno y esa confianza personalmente la expresamos en la persona del Presidente de la República, y yo hago extensiva inclusive al Ministro Storani, al Ministro del Interior, algunos ya me dicen que no. Llego a través de la duda entonces, porque tal vez esa confianza no hubiera sido tal si hubieran sido los gobernantes los que dejaron el 10 de diciembre el gobierno de la hermana República Argentina, me refiero a Menem y concretamente al Ministro del Interior Corach, ahí la situación hubiera sido absolutamente dife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destacamos muy particularmente y con esto termino, por un lado nuestra confianza que va a hacer el gobierno encabezado por De la Rúa; por otro lado también la gravedad de la fuga por las circunstancias y porque demuestra que ha sido posible hacer lo que hicieron estos tres señores solamente porque han tenido detrás de sí un apoyo logístico, recursos, contactos, dinero, etc. que ha hecho posible que hicieran lo que hicieron, hace exactamente cuatro días. Y estoy refiriéndome sin ninguna duda a una mafia internacional que tiene sede sin ninguna duda acá, no solamente acá, supongo que en Sudamérica, que protege  delincuentes y que yo supongo que será la responsable material de haber podido conseguir la fuga de estos señ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termino también expresando mi preocupación compartida con la esposa de unos de los que se fugó, el tema de la "quema de archiv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me extrañaría y podría darse, la mafia opera así,  obviamente, acá hay gente que quiere dejar que la quema de archivos esté a cargo de algunos y no de otros, o algunos medios, pero no voy a entrar en la polarización que existe, entrarán otros oradores. Pero sí no me extrañaría que se pueda dar lo que la mafia hace que es quemar archivos y no me extrañaría que si éstos son asesinados, también los asesinos vuelvan a ser asesinados, pero se van a acortar todos los caminos que conducen y pretendemos que conduzcan, a la autoría moral que es la principal de los hechos vinculados con el martes 23 de marzo de 1999.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para apoyar y en segundo lugar, simplemente agregar a lo ya dicho por el preopinante, yo creo que hizo una excelente exposición del tema, de que la demora en esta extradición no es por causa de la justicia paraguay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justicia paraguaya envío un exhorto impecable, sin defectos ni de fondo ni de forma, a tal punto que la extradición ya fue concedida por un juez de primera instancia de l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s conocidas chicanas esto está a consideración de la Corte Suprema de Justicia de la Argentina. Es decir, creo que la voluntad por decirlo de alguna manera, de contar en Paraguay con estos hoy prófugos, está dada, reitero, por la impecable presentación del exhorto enviado por el juez actuante de nuestro país. La concesión de la extradición en una primera instancia de la Argentina, y si en este momento existe una demora es por la burocracia, diría yo, de la Corte Suprema de Justicia que aún no ha dado un corte definitivo 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a voluntad paraguaya creo que ha quedado clara, contundente y fuera de toda duda, en el sentido que queremos que estos prófugos estén en Paraguay, por lo mucho que pueden decir acerca de los autores intelectuales del magnici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fectivamente, señor Presidente, que también acompañamos plenamente, en nombre de la bancada del Encuentro Nacional, la confianza en el Presidente Fernando de la Rúa, en los esfuerzos que está realizando para esclarecer debidamente estos hechos y por sobre todas las cosas, en los esfuerzos del Presidente de la República para la recaptura de estos, hoy fugados. Muchas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no es con relación a esta propuesta, ¿se va a votar 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í, le estoy dando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Presidente. No es para este tema que quiero habla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voy a apoyar esta declaración por otros argumentos, no porque esté en desacuerdo con lo que se han expuesto y que comparto plenamente, pero creo que se necesitan decirlo en el Senado de la Nación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 algunos senadores, amigos caros, con el Senador De Vargas, con el Senador Mauro, he tenido fuertes controversias en otras oportunidades sobre el tenor de las declaraciones que teníamos que hacer en torno a la sociedad argentina y su actitud frente a la política paraguaya. Ellos saben mi posición y siempre les he pedido el máximo de moderación para tratar estos temas atendiendo a la importancia de las relaciones internacionales con la República Argentina, país que estimamos y quer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hoy me encuentro sorprendido y por eso es muy importante esta declaración. Se ha publicado en medios importantísimos de la sociedad argentina que en el Paraguay no ha habido reacción suficiente ante este aconte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Y es algo más, señor Presidente, un ministro de la Argentina expresa a la prensa: "esto no va a afectar a las relaciones con el Paraguay", y eso lo tenemos que decir nosotros, señor Presidente, no los ministros de la República Argentina, a los cuales les respetamos el alto grado, pero dejen que lo diga nuestro Canciller, con esa enorme paciencia, que yo le admiro, y que está procurando encauzar esta cuestión. Pero que no lo digan ellos, señor Presidente, sobre todo cuando hay antecedentes; antecedentes es cierto que el actual gobierno no tiene ninguna respons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 como aquel periodista alemán que le dijo a una persona de la política argentina y cuyo nombre prefiero no mencionar en este Congreso, cuando decía esto hicieron los justicialistas, estos hicieron los radicales, el periodista alemán le contestó, esto hicieron los argent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nosotros, los paraguayos queremos la cooperación de la sociedad internacional para poder cumplir con lo que ellos nos exigen, que es el fin de la impunidad. Y no puede ser, señor Presidente, que cuando nosotros les solicitamos y le pedimos cooperen con los dictados de nuestra justicia, siempre encontremos estas respues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esta declaración del Senado es importante porque hace sentir en el nombre del pueblo paraguayo, porque fuimos electos por ellos, que nosotros no estamos satisfechos con la conducta policial argentina. Y solamente estaremos satisfechos cuando estas personas sean aprehendidas, ante los dictados de la justicia de la República del Paraguay, tan respetable como cualquier otra justicia d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s argumentos, señor Presidente, y sobre todo porque solicito que de ser aprobada esta declaración, el señor Presidente del pueblo se dirija por nota al señor Presidente del Senado Argentino, Vicepresidente de la República, aunque ahora no presida  sus sesiones, para hacerle saber nuestro punto de vista y por sobre todo, señor Presidente, para que usted también haga llegar por los conductos pertinentes para que nuestra representación diplomática en la Argentina también transmita el sentir del Senado de la Nación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es que ratifico mi apoyo a esta declaración, en oportunidad de su estudio en particular me permitiré hacer algunas pequeñas modificacion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JUAN CARLOS GALAVERNA:</w:t>
      </w:r>
      <w:r>
        <w:rPr>
          <w:rFonts w:cs="Arial" w:ascii="Arial" w:hAnsi="Arial"/>
          <w:i/>
          <w:spacing w:val="-3"/>
          <w:sz w:val="22"/>
          <w:lang w:val="es-ES_tradnl"/>
        </w:rPr>
        <w:t xml:space="preserve"> Señor Presidente, señores  Senadores: es bueno agregar un relato de hechos concretos a las expresiones de quienes me antecedieron en el uso de la palab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día domingo, habiéndose producido la fuga conforme se mencionó acá, creo que las 00:40, la primera información que llegó al gobierno paraguayo fue, de casualidad, por mi intermed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Ya alrededor de las 11:00 de la mañana me llamó por teléfono un amigo periodista de una radioemisora argentina, de Radio América de Buenos Aires, para ser más específicos, pidiéndome opinión sobre lo acontecido y yo no sabía qué había acontecido.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Entonces me pide entrar al aire para hablar del tema y le digo que tratándose de un hecho tan grave yo preferiría informarme primero a nivel del Poder Ejecutivo de nuestro país, para después conversar al aire con el periodista que conduce el programa de ese ho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De inmediato me comuniqué por teléfono con el Presidente de la República, el Dr. González Macchi; el Presidente de la República no tenía ninguna información, entonces yo le confirmé el hecho conforme la versión de este periodista amigo. De inmediato el Presidente de la República dió instrucciones al Ministro del Interior, Walter Bower, y al Canciller Nacional, que creo estaba llegando desde el exterior a esa hora al Aeropuerto Silvio Pettirossi. Tampoco estos ministros tenían ninguna información, porque la información no vino desde los organismos de seguridad de la República Argentina a sus pares del Paraguay, no vino desde la cancillería argentina a nuestra cancillería. Es un hecho que a mí particularmente me llama la atención, estamos hablando de 10 a 11 horas después de producido el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consta de la inmediata disposición del Presidente de la República, porque yo le dije: "Señor Presidente: yo estoy apretado por una radioemisora argentina que quiere que haga declaraciones al respecto de esto, pero en esta situación, que usted me confirma, que el Ejecutivo paraguayo no tiene información oficial ni oficiosa, no quiero hacer declaraciones públicas, y menos a una radioemisora argentina. Entonces le pido molestarlo de vuelta dentro de una hora para que usted me brinde algunos elementos que me permitan si ya acceder al pedido de entrevista rad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República me contestó: "no, por qué una hora, llámame en 20 minutos como máximo y yo ya te voy a dar novedades que te permitan contestar al periodismo argent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mí eso es un testimonio claro del interés con que tomó el Poder Ejecutivo, el Presidente de la República, la cuestión. A los 25 minutos le volví a llamar y me informó que ya Bower y Aguirre estaban en el esfuerzo de comunicarse con sus pares argentinos, y que estaban con dificultades de comunicación, comprensible seguramente por el hecho de ser un día domingo, en que no hay oficinas y las comunicaciones se vuelven menos fáci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EL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Presidente de la República, los Ministros del Interior y de Relaciones Exteriores, los miembros de la familia del finado Dr. Argaña, han hecho declaraciones contundentes, al punto tal de que esas declaraciones contundentes, manifestando el quebranto al que se refería el colega Fernández Estigarribia, motivaron ya nuevamente una campaña de prensa invirtiendo los roles, una campaña que está en plena marcha, que apunta a que la parte querellante es la que está interesada en que los prófugos Rojas y Vega no vengan a declarar en jurisdicción de la justici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campaña no nació por generación espontánea, nació como una reacción de los comprometidos con el crimen ante la claridad de posiciones de representantes del Gobierno paraguayo, incluyo a varios Senadores, a varios Diputados, y a Jueces. Yo le escuché al Juez Ortiz Barrios, que tiene creo hasta hoy ocasional, coyunturalmente, en sus manos el expediente porque el Dr. Jorge Bogarín, Juez de la causa, está con reposo médico. Le escuché al Fiscal General del Estado, le escuché a los fiscales de la causa. Creo que las expresiones han sido rotundas. Entonces documentemos esas expresiones con este proyecto de de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no quiero tener reservas mentales. En el proyecto original, que redactó un compañero del grupo que habíamos convenido en presentar  el proyecto, estaban las congratulaciones y la gratitud para las fuerzas de seguridad de la Argentina. Yo las creo inoportunas. Si la fuga ésta, hasta quiero ponerle comillas a las palabras se produjo, es en el mejor de los casos por negligencia, en el peor de los casos con complicidad de funcionarios de los servicios de 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quisiera yo que si se cumplen las instrucciones dadas por el Presidente De La Rúa, de recapturar a estos individuos, sacar una declaración de gratitud y de felicitaciones. Pero en este momento me parece  que sería hasta irónico felicitar a la gente que justamente permitió la fuga de estos imputados crimi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reducimos, los proyectistas, la cuestión al Presidente de la Nación Argentina, que nos ha demostrado antes del 89, después del 89, en el pasado inmediato con los sucesos de marzo del 99, con el golpe repelido del 18 y 19 de mayo de este año, una actitud clara de apoyo al proceso democrático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go la esperanza de que las fuerzas de seguridad logren el objetivo claramente marcado desde el primer momento por el Presidente De La Rúa, la aclaración de todo lo sucedido, las sanciones correspondientes y fundamentalmente la recaptura de los prófugos Rojas y Ve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conversando con algunos amigos, yo adhería a la tesis  de la quema de archivos. Pero me decían algunos amigos: "si, pero hay otra posibilidad". Preguntando yo cuál posibilidad, me contestaron: "¿y si de nuevo son introducidos a territorio paraguayo para hacer otro trabajo similar al del 23 de marzo del 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di estas explicaciones o estas informaciones como proyectista, y por haber sido involuntario y ocasional protagonista, enlace, de la comunicación primera que recibió el gobierno paraguayo de lo suced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mo no pude participar del momento de homenajes y peticiones, señor Presidente, toléreme en treinta segundos arrancar una flor del jardín de mi corazón y depositar tierna y respetuosamente esa flor en el corazón de cada colega Senadora, de cada funcionaria de la Cámara y de cada periodista que trabaja en el Senado de la Nación, por el día de la primaver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Honorable Cámara: a riesgo de que en el futuro de nuevo el señor Senador José Félix Fernández Estigarribia me recrimine el lenguaje de alguna intervención, no quiero quedar con reservas mentales cuando vote  esta declaración, entonces yo voy a referirme a do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en cuanto a la actuación de las autoridades argentinas. Tengo que ser sincero y decir que de la actuación del Presidente De La Rúa no dudo en absoluto, confío plenamente en él, me tocó conocerlo cuando era Senador y vino acá al Paraguay en la época de la dictadura, y creo que es un hombre íntegro, realmente lo digo y con  since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a que el señor Senador Fernández Estigarribia hizo alusión a que se había dicho que éste incidente en nada va a afectar nuestras relaciones con la Argentina,¿ quién lo dijo?: lo dijo nada más y nada menos que el Ministro Storani, Ministro del Interior de la Argentina. Y entre los golpistas de mi partido, detenidos, hay gente, y me consta de esa amistad, que se jacta de una larga y antigua amistad con Storan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torani no es el que tiene que decidir si esto va a afectar o no nuestras relaciones, como bien lo dijo el señor Senador Fernández Estigarribia. El no mencionó nombres, yo si menciono. Somos nosotros los que tenemos que determinar si afecta o no afecta nuestras relaciones. Yo creo que sí afecta nuestras re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hay que diferenciar muy bien en cuanto a la confianza que podamos tener  en el Presidente De La Rúa y con respecto al Ministro Storani. Con respecto a mí, por lo menos, no es el mismo nivel de confianza, y lo digo con absoluta sincer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comparto el criterio del señor Senador Galaverna cuando se eliminó de las felicitaciones a las fuerzas de seguridad, que dependen del Ministro Storani. Esto en cuanto a la de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campaña que en Paraguay se está desatando sobre la fuga, que es idéntica a la campaña de desinformación que se hizo con respecto al asesinato del Dr. Argaña, desinformación que sigue en la República del Paraguay por culpa de que la justicia  paraguaya no es todo lo firme y severa que debería ser para aquellos que claramente hacen campaña de confusión y de obstrucción a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n medios, como el periódico A.B.C. Color, lo digo con todas las letras, que pretende hacer creer a la ciudadanía que los que estarían implicados en la fuga sería gente que se opone a Oviedo. ¿Qué posibilidades tendría la gente que luchó contra Oviedo de ayudar a estos criminales para que se escapasen, siendo que sus abogados, sus contactos y todos responden única y exclusivamente al sector oviedista, al cual responde también el periódico que hace la campaña de des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a justicia paraguaya, lamentablemente, en Paraguay no actúa con respecto a aquellos que hacen campaña confusionista y obstruyen la actuación de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decirlo así porque o sino, cuando se habla de quema de archivos existen medios que dan vuelta eso y hacen aparecer como que la quema de archivo supuestamente querrían aquellos que son denunciantes de los crímenes de este psicópata, degenerado y ladrón llamado Lino César Oviedo, hoy detenido en el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exactamente al revés, lo únicos que podrían tener interés en una quema de archivo son aquellos que responden a esa línea y que están implicados en los asesinat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declarac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DECLARACIÓN QUE VALORA Y APRECIA LOS ESFUERZOS DEL PRESIDENTE DE LA NACIÓN ARGENTINA EN EL CASO DE LOS CRIMINALES EVAD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olicito  se agregue a continuación de la palabra "evadidos", la frase "de la jefatura de la policía argentina, el domingo 17 del corri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ceptan los proyect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Aceptamos el agrega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cápi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Que valora y aprecia los esfuerzos del Presidente Don Fernando De La Rúa para esclarecer las circunstancias en que se produjo la fuga del Departamento Central de la policía argentina de los paraguayos Fidencio Vega Barrios y Luis Alberto Rojas, acusados del asesinato del Vicepresidente Luis María Argaña, y proceder a la recaptura de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iscúlpeme, señor Presidente, ¿podría disponer que por Secretaría lean cómo quedó el acáp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dará le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Que valora y aprecia los esfuerzos del Presidente de la Nación Argentina en el caso de los criminales evadidos de la jefatura de la policía argentina el domingo 17 de setiembre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olicito ya anticipadamente que en caso de aprobarse el resto del texto y la propuesta que voy a hacer, se cambie la palabra "evadidos" por " fugados", en su momento, pero eso a las resultas 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lo que trat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l artículo 1º, quiero darle mayor formalidad, más aún cuando el señor Senador Fernández Estigarribia propuso que el señor Presidente se dirija por nota, en remitiendo el texto de la declaración que aprobemos a su par argent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o que son cuestiones que no necesitarán ni de mayor discusión, que diga: "Que valora y aprecia los esfuerzos del señor Presidente de la Nación Argentina, Don Fernando De La Rúa, para esclarecer las circunstancias en que se produjo la fuga"-- acá ya empezamos a usar "fuga" y no se va a compadecer lo de "evadidos"-- "del Departamento Central de la Policía Federal Argentina "--porque hay varias policías en la Argentina-- "de los ciudadanos paraguayos" --entraría "ciudadanos"-- "fulano y mengano, acusados del asesinato del señor Vicepresidente de la República del Paraguay, Don Luis María Argaña", y sigue. Es mo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señores Senadores, el artículo 1º.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Que esta evasión tiene el objetivo de obstruir las investigaciones de la justicia paraguaya, que trata de determinar la identidad de los autores intelectuales del magnici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propongo que la frase termine con la palabra "paraguaya". La justicia trata de castigar a los autores del delito y también determinar la identidad de los autores. Entonces que diga simplemente "que esta evasión tiene el objetivo de obstruir las investigaciones de la justicia paraguaya". Lo primero que queremos hacer es castigar a los culpables y también averiguar quienes son  los autores intelectuales para su respectivo castigo.</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toléreme que aprovechando el tratamiento del artículo 2º diga que he cometido, y por culpa mía seguramente cometimos todos, el error de mencionar solamente al Dr. Luis María Argaña como la víctima del hecho criminal del 23 de marzo del 99, y si no se opone la Cámara, o  por el recurso de reconsideración, si hay necesidad, incluir "y su custodio Francisco Barrios", porque creo que sería de muy mal gusto olvidarnos de otro compatriota que resultó muerto en esa oca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uanto al artículo 2º, acompaño que se teste que es lo que busca la justicia paraguaya. Propongo que "evasión" se sustituya por "fuga", y que no termine en "justicia paraguaya", sino que se agregue "buscando consagrar nuevamente la impun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daría: "Que esta fuga tiene el objetivo de obstruir las investigaciones de la justicia paraguaya, buscando consagrar nuevamente la impun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se es el objetivo, y más que con relación a los autores materiales, creo inclusive se busca impunidad para los responsables intelectuales o autores morales del magnicidio y del crimen de su custo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señor Presidente: "Que esta fuga tiene el objetivo de obstruir las investigaciones de la justicia paraguaya, buscando consagrar nuevamente la impunidad".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2º.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Que esta fuga pone de manifiesto la mano larga de la mafia que opera en nuestro país y que mueve sus tenebrosos tentáculos con el manifiesto propósito de quebrar las instituciones democráticas y llevar al poder el autoritarismo ramp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Propongo, señor Presidente, que en la primera línea del artículo 3º se reemplace la expresión "mafia" por "de los delincuentes", por razones de estilo y que se pronuncia el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nda línea, que la expresión sea "que operan en la región", no operan solamente en el Paraguay por lo que se 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l final reemplazar la expresión "el autoritarismo rampante", por la frase "a los que sustentan ideas totali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a palabra, señor Presidente, leo todo el artículo, que diga así: "Que esta fuga pone de manifiesto la mano larga de los delincuentes que operan en la región y que mueven sus tenebrosos tentáculos con el manifiesto propósito de quebrar las instituciones democráticas y llevar al poder a los que sustentan ideas totalitarias". Esa es mi propuesta, señor Presidente.</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parte estoy de acuerdo, y quiero proponer otras pequeñas modificaciones. Que en vez de decir "que esta fuga pone de manifiesto", diga "que esta fuga evidencia"--"evidencia"--" la mano larga de la maf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ahí no podemos hacer concesiones. No se trata  de delincuentes ocasionales, hay un proyecto que cubre geográficamente desde el Río Bravo a Tierra del Fuego, la mafia como determinador de los destinos de los pueblos, mediante la captura de los gobiernos de las naciones latinoamerican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so tenemos sobradas evidencias. No creo necesario entrar a detallar esa cuestión, pero es peligroso hablar de la mafia, es mucho más peligroso enfrentar a la mafia, pero es mucho más conveniente hablar de la mafia y enfrentarla, para que en todo caso, si nos liquidan, lo hagan batiéndonos contra ella en franca lid, porque lo mismo nos van a liquidar por rendición si no nos animamos a enfrentar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hay una mafia internacional que opera sistemáticamente, desde los muertos de marzo del 99, desde antes de eso, y hasta hoy día sigue operando. Opera a veces matando gente, opera a veces comprando mandatarios, opera a veces torciendo la voluntad  popular, pero siempre ope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a mafia latinoamericana está reconocida en todo el mundo, no será un invento nue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que una acción de delincuentes comunes merezca una declaración, documento mediante, de la Cámara de Senadores de la Nación Paraguaya. Se justifica esta declaración, esta documentación del criterio y la posición de la Cámara de Senadores del Paraguay cuando es la mafia la condenada, cuando es la mafia la repudi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por su intermedio, solicito fraternal y respetuosamente del colega preopinante, que mantengamos la denominación "mafia". Es la ajustada a la realidad de nuestr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hemos cometido los proyectistas un error al decir "que opera en nuestro país". Feliz estaría Latinoamérica si esa mafia operase solamente en un país componente de esa área geopolítica; opera en toda la región latinoamericana. Entonces hay que poner ahí "que opera en la región", "y que mueve", en vez de "los" propongo sustituir por "sus" "tenebrosos tentáculos con el manifiesto propósito de quebrar las instituciones democráticas y llevar al poder a los que sustentan ideas totalitarias en nuestros países latinoamericanos", para que no quede en duda de que nuestro quebranto no es con relación solamente a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también actúa la mafia, pero creo que en menor medida que en otros poderosos países latinoamerican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Angel Ramírez.</w:t>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implemente ya ahora para secundar lo que acaba de exponer el líder de mi bancada,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3º.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lvemos al artículo 1º, con respecto a la reconsiderac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Incluir después de "Luis María Argaña", "y su custodio Francisco Bar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4º es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rán las comunicacio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ara recordar la propuesta del señor Senador Fernández Estigarribia, de que el señor Presidente le haga llegar a su par del Senado, Vicepresidente de la República Argentina, el señor Álva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Y testar lo de "Storani", de mi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ya se sacó todo eso, esta mañana antes de presentar, en la presidencia ya hemos corregido todo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QUE DECLARA FERIADO NACIONAL LA FECHA 29 DE SET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l Presidente de la Comisión de Asuntos Constitucionales ha logrado luego de ingentes gestiones que el tercer oráculo de la Cámara, en su condición de historiógrafo, historiósofo --me dice el señor Senador Campos Cervera-- fundamente el proyecto enviado por el Poder Ejecutivo. Me refiero, naturalmente, al señor Senador Juan Manuel Benítez Florentí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señores Senadores: no es hora oportuna para hablar de historia, dada lo avanzado de la hora y el apetito que supongo asalta los  estómagos de los señores Senadores, pero quisiera agradecer la deferencia y los conceptos del preopinante para fundamentar este  proyecto, y debo decir con toda sinceridad que mi afán de brevedad seguramente va a ser traicionado por la emoción que siento cuando me refiero a estos hechos que honran la tradición histórica de nuestra Pat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tonces, seguramente, van a tener que aguantarme algunas cosas que voy a decir ya movido por la emoción y por el deseo de rendir homenaje a los héroes que combatieron en Boque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l Parlamento paraguayo dictó una ley que declaraba feriado nacional la primera gran victoria del Chaco, por cinco años. No quiero criticar al Parlamento paraguayo, ni mucho menos, pero es posible que nos hayamos quedado cortos, por algunas consideraciones que voy a hac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brá tenido sus razones económicas, la excesiva cantidad de feriados. Ya en mi fugaz época de Diputado efectivamente se cuestionaba el tema de la excesiva cantidad de feriados nacionales, la necesidad de que trabajemos más, que el país está en una recesión económica, y quizás por eso es que ha habido en el  Parlamento, -y por eso lo justifico plenamente, no lo critico-, el deseo de disminuir la cantidad de feri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e tocó al 29 de setiembre la circunstancia de ser tomada como la fecha para racionalizar el tema de los feri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por la prensa, y aquí tengo los antecedentes, la organización Labor, según su pedido de explicación del Decreto que declara por cinco años el 29 de setiembre como feriado, indica que entonces este año 2000 no sería feriado el 29 de setiembre, y pide una aclaración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recibe una nota de la Unión de Veteranos de la Guerra del Chaco, firmada por el Teniente Coronel D.E.M. Alfredo Galeano, y por el Secretario General Veterano Mario Ortiz, en la cual nota solicita se adopten las medidas para lograr la continuidad del día feriado nacional el 29 de setiembre de todos los años, incluido el presente año y por siemp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a fundamentación es obvia, pero dice la Unión Paraguaya de Veteranos de la Guerra del Chaco: "ha sido Boquerón la primera brillante victoria del Ejército paraguayo". La primera, no la ú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empre me ha llamado la atención como curioso y admirador de nuestro pueblo en la Guerra del Chaco, ¿cómo es posible?. ¿Por qué motivo?. ¿Cuál será el motivo tan especial por el cual Boquerón ha sido siempre feriado?. También el 12 de junio por la Paz, esta bien, pero como victoria, Boque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l fin de cuentas la Guerra del Chaco se sustentó no en una sola victoria, sino en numerosas victorias, y yo diría inclusive hasta de retiradas gloriosas, y diría más, hasta de derrotas honr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Guerra del Chaco se inicia con la recuperación del Fortín Pitiantuta, por el Coronel Abdón Palacios y el Teniente Scarone, y es una victoria; allí comienza la Guerra del Chaco, prácticamente sin de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a primera victoria produce la reacción boliviana y la retoma de Boquerón, Corrales y Tol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es la primera victoria, esto desde punto visto meramente militar. ¿Es comparable, en términos militares, con la victoria de Campo Vía, o con la victoria Del Carmen?. ¿Es comparable con la gran victoria de Yrendague Pyku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iría, inclusive, que hay victorias en la Guerra del Chaco tan igual o meritorias en la guerra defensiva, como en la heroica defensa de Toledo, la heroica defensa de la 5ta. División de Nanawa, el 18, 19 y 20 de enero, y el 4 y 5 de julio, según me han contado o según habré leí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diría más, hay retiradas heroicas, dije, como aquella retirada, aquel desprendimiento en la noche de Saavedra, de la 1ra. División con todos sus bagajes en una noche, sin que el enemigo se percat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y derrotas honrosas, he dicho, como la derrota de Strongest, Campo Esperanza en que un puñado de valientes, al mando del en aquel entonces Capitán Joel Estigarribia, salva a todo el resto del ejército de ser cop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equeñas victorias, militarmente supuestas, como la del Yvovo, o Rancho 8 y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or qué Boquerón, señor Presidente?. Y creo que tiene razón la Unión Paraguaya de Veteranos de la Guerra del Chaco en este tema, porque con Boquerón con seguridad volvimos a recobrar la fe, la confianza en nuestras propias fuerzas, volvimos a recobrar la convicción de que nuestros ancestros nos acompañarían y nuestra historia gloriosa de la Guerra Grande servirían como pedestal moral formidable para compensar la disparidad de medios e inclusive cuantitativa del ejército paraguayo con relación a los boliviano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i/>
          <w:spacing w:val="-3"/>
          <w:sz w:val="22"/>
          <w:lang w:val="es-ES_tradnl"/>
        </w:rPr>
        <w:tab/>
        <w:t>Esa confianza fue muy importante. Por eso señor Presidente, razón tiene el Poder Ejecutivo, a quien felicito por esta iniciativa, que ha recibido un pedido de aclaración de las Organización Labor, y nos remite como contestación a este pedido una Ley que modifica el artículo 1</w:t>
      </w:r>
      <w:r>
        <w:rPr>
          <w:rFonts w:eastAsia="Symbol" w:cs="Symbol" w:ascii="Symbol" w:hAnsi="Symbol"/>
          <w:i/>
          <w:spacing w:val="-3"/>
          <w:sz w:val="22"/>
          <w:lang w:val="es-ES_tradnl"/>
        </w:rPr>
        <w:t></w:t>
      </w:r>
      <w:r>
        <w:rPr>
          <w:rFonts w:cs="Arial" w:ascii="Arial" w:hAnsi="Arial"/>
          <w:i/>
          <w:spacing w:val="-3"/>
          <w:sz w:val="22"/>
          <w:lang w:val="es-ES_tradnl"/>
        </w:rPr>
        <w:t xml:space="preserve"> que lo declaraba feriado nacional por cinco años, y declara feriado nacional permanentemente, y a mí me parece que este proyecto merece la aprobación, rogaría si es posible unánime de la Cámara de Senadore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e han acercado un proyecto por parte de un señor Senador, compañero de otra bancada, en que al mismo tiempo que aprobemos el proyecto del Poder Ejecutivo, agreguemos un artícul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un artículo procedente pero debiera ser  mas bien objeto de otra Ley, porque  se refiere a todos los feriados nacionales. Y creo que en este momento tenemos que referirnos al 29 de septiembre, porque la verdad de las cosas es que me quiero colocar en el cuero de los ex combatientes de Boquerón y en los familiares de los muertos en Boquerón.</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oquerón, una batalla que tuvo un costo humano muy importante, la que tuvo el mayor costo humano posiblemente en la Guerra del Chaco. De ahí viene aquella frase "ojapurava'ekue opytapa Boquerónpe", un poco irónico, pero de cualquier manera indica el enorme sacrifici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e motivo a mí me parece que, -estoy de acuerdo con lo que me ha planteado otro Senador- pero tenemos que centrarnos en esto, y que sean estas palabras emocionadas en un momento inoportuno, en una hora inoportuna, pero es el sentimient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an también estas palabras un ruego a los señores Senadores de aprobar, de ser posible, por unanimidad este proyecto de Ley.</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ómense mis palabras encendidas, también como un homenaje de un hijo ex combatiente de la Guerra del Chaco a los héroes de Boquerón.</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señor Presidente.</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PLAUSO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tengo dos cosas que plantear.</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para  aquellos colegas que saben de las leyes, si pueden ilustrar si como vamos a modificar una Ley para modificar otra Ley, porque la Ley 715 ya modifica la Ley 8/90; y entonces ¿modificamos la Ley 715 para que modifique otra vez la Ley 8/90?.</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no modificamos directamente la Ley 8/90, y no modificamos la Ley que la modific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eces esta tarea es un poco ingrata, pero tratando que sancionemos leyes razonables me permito proponer.</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decidimos modificar la Ley 8/90, porque ya no le damos alguna modernidad a esta Ley, aplicando la posibilidad de que el Poder Ejecutivo, por Decreto fije las fechas calendario en las cuales se conmemore los días feriado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no estoy en desacuerdo con el señor Senador preopinante en que se conmemore la victoria de Boquerón, pero permitamos que los diez feriados pueden ser programados anualmente a través de un decreto del Poder Ejecutivo. </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modificamos la Ley original, por qué no podemos, con una sola palabra hacer que esta modificación sea posible; en vez de fijar los días, fijamos los días en que se conmemoran los héroes de la patria, fijamos los días en los que se conmemora el día del trabajador, y entonces permitimos que el Poder Ejecutivo por decreto pueda en cada 30 de setiembre fijar para el año próximo el calendario de feriado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siento en la obligación de hacer llegar el texto alternativo, está Cámara resolverá por uno u otro proyecto pero dejo constancia de que la intención es la que se expresa en este articul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Señores Senadores: en primer término hay dos propuestas, una la del Poder Ejecutivo y otra la presentada por el señor Senador Raúl Ayala Diarte.</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en primer término, a votación en general y en particular el proyecto del Poder Ejecutivo, los que estén por la aprobación se servirán levantar la mano. Mayorí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asa a la Cámara de Diputado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l siguiente punto del orden del día, se refiere al acuerdo para la designación de Don Eugenio Secundino Morel Garay como Embajador Extraordinario y Plenipotenciario de la República del Paraguay ante la República de Venezuel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hacer un doble planteamiento señor Presidente para abreviar esto: primero, como Presidente de la Comisión de Relaciones Exteriores y Asuntos Internacionales, solicito el retiro de dicho proyecto en estudio para el orden del día, que vuelva a comisión.</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gundo, señor Presidente, una vez que se apruebe esto, solicito el levantamiento de la sesión. Muchas gracias, señor Presidente.</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tema, tiene el uso de la palabra el señor Senador Juan Carlos Galavern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uy brevemente y para simplificar trámite, por qué no votamos directamente el levantamiento de la sesión, de hecho eso implica que la comisión pueda reelaborar el dictamen si tiene necesidad.</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 votación la vuelta a comisión el siguiente punto del orden del día. Mayorí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pedido de que se levante la sesión.</w:t>
        <w:tab/>
        <w:t>Mayorí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40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21 de set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39</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39</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7</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center" w:pos="4512" w:leader="none"/>
        <w:tab w:val="left" w:pos="5040" w:leader="none"/>
      </w:tabs>
      <w:suppressAutoHyphens w:val="true"/>
      <w:jc w:val="both"/>
      <w:outlineLvl w:val="0"/>
    </w:pPr>
    <w:rPr>
      <w:rFonts w:ascii="Arial" w:hAnsi="Arial" w:cs="Arial"/>
      <w:spacing w:val="-6"/>
      <w:sz w:val="48"/>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39:00Z</dcterms:created>
  <dc:creator>H.CAMARA DE SENADORES</dc:creator>
  <dc:description/>
  <dc:language>en-US</dc:language>
  <cp:lastModifiedBy>H.CAMARA DE SENADORES</cp:lastModifiedBy>
  <dcterms:modified xsi:type="dcterms:W3CDTF">2000-10-24T13:06:00Z</dcterms:modified>
  <cp:revision>30</cp:revision>
  <dc:subject/>
  <dc:title>SON LAS 11:55 HORAS</dc:title>
</cp:coreProperties>
</file>