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uenos días, señoras Senadoras, señores Senadores. Vamos a dar inicio, habiendo el quórum legal en la Cámara, a la sesión ordinaria prevista para est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imer tema a consideración es el acta de la sesión ordinaria anterior. A consideración, si hubiera alguna objeción de los miembros al acta ya distribuida con anterio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bjeciones presentadas, se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amos ahora a la segunda instancia de esta sesión, que son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Presidencia de.la República. Asunción, 20 de setiembre de 2000. N</w:t>
      </w:r>
      <w:r>
        <w:rPr>
          <w:rFonts w:eastAsia="Symbol" w:cs="Symbol" w:ascii="Symbol" w:hAnsi="Symbol"/>
          <w:i/>
          <w:spacing w:val="-3"/>
          <w:sz w:val="22"/>
          <w:lang w:val="es-ES_tradnl"/>
        </w:rPr>
        <w:t></w:t>
      </w:r>
      <w:r>
        <w:rPr>
          <w:rFonts w:cs="Arial" w:ascii="Arial" w:hAnsi="Arial"/>
          <w:i/>
          <w:spacing w:val="-3"/>
          <w:sz w:val="22"/>
          <w:lang w:val="es-ES_tradnl"/>
        </w:rPr>
        <w:t xml:space="preserve"> 332. HONORABLE CÁMARA DE SENADORES: Tengo a honra dirigirme a Vuestra Honorabilidad, con el objeto de solicitar el Acuerdo Constitucional correspondiente, conforme a lo dispuesto en el artículo 224, numeral 2; y artículo 238, numeral 9 de la Constitución Nacional, los artículos 112, 113, 116 y 120 de la Ley 1115 de fecha 26 de agosto de 1997 "DEL ESTATUTO DEL PERSONAL MILITAR", para el ascenso al grado inmediato superior del CAPITÁN DE NAVÍO DEM JULIÁN PAREDES MORALES, conforme a lo resuelto por la Junta de Calificación de Oficiales (especial) en su sesión del día 14 de setiembre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osé Ramón Ocampos Alfaro, Ministr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2. Presidencia de la República. Asunción, 20 de setiembre de 2000. N</w:t>
      </w:r>
      <w:r>
        <w:rPr>
          <w:rFonts w:eastAsia="Symbol" w:cs="Symbol" w:ascii="Symbol" w:hAnsi="Symbol"/>
          <w:i/>
          <w:spacing w:val="-3"/>
          <w:sz w:val="22"/>
          <w:lang w:val="es-ES_tradnl"/>
        </w:rPr>
        <w:t></w:t>
      </w:r>
      <w:r>
        <w:rPr>
          <w:rFonts w:cs="Arial" w:ascii="Arial" w:hAnsi="Arial"/>
          <w:i/>
          <w:spacing w:val="-3"/>
          <w:sz w:val="22"/>
          <w:lang w:val="es-ES_tradnl"/>
        </w:rPr>
        <w:t xml:space="preserve"> 333. HONORABLE CÁMARA DE SENADORES: Tengo a honra dirigirme a Vuestra Honorabilidad, con el objeto de solicitar el Acuerdo Constitucional correspondiente, conforme a lo dispuesto en el artículo 224, numeral 2; y artículo 238, numeral 9 de la Constitución Nacional, los artículos 112, 113, 116 y 120 de la Ley 1.115 de fecha 26 de agosto de 1997 "DEL ESTATUTO DEL PERSONAL MILITAR", para el ascenso al grado inmediato superior de los siguientes Oficiales Generales y Almirantes de la Fuerzas Armadas  de la Nación, conforme a lo resuelto por la Junta de Calificación de Oficiales (especial) en su sesión del día 14 de setiembre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FICIALES PROFESIONALES DE CARR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ICEALMIRANTE MIGUEL ÁNGEL CANDIA FLEI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ENERAL DE DIVISIÓN EXPEDITO ADRIANO GARRIGOZA 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hhi, Presidente de la República del Paraguay. José Ramón Ocampos Alfaro, Ministr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3. Presidencia de la República. Asunción, 21 de setiembre del 2000. N</w:t>
      </w:r>
      <w:r>
        <w:rPr>
          <w:rFonts w:eastAsia="Symbol" w:cs="Symbol" w:ascii="Symbol" w:hAnsi="Symbol"/>
          <w:i/>
          <w:spacing w:val="-3"/>
          <w:sz w:val="22"/>
          <w:lang w:val="es-ES_tradnl"/>
        </w:rPr>
        <w:t></w:t>
      </w:r>
      <w:r>
        <w:rPr>
          <w:rFonts w:cs="Arial" w:ascii="Arial" w:hAnsi="Arial"/>
          <w:i/>
          <w:spacing w:val="-3"/>
          <w:sz w:val="22"/>
          <w:lang w:val="es-ES_tradnl"/>
        </w:rPr>
        <w:t xml:space="preserve"> 334. HONORABLE CONGRESO NACIONAL: Tenemos el honor de dirigirnos a Vuestra Honorabilidad acorde a lo dispuesto en los artículos 216 y 238 de la Constitución Nacional, a fin de someter a consideración de este alto Cuerpo legislativo,  la propuesta de modificación del proyecto de Ley "QUE APRUEBA LOS  PROGRAMAS DEL PRESUPUESTO GENERAL DE LA NACIÓN PARA EL EJERCICIO FISCAL 2001", que fuera remitido en fecha 31 de agosto pasado a través del Mensaje N</w:t>
      </w:r>
      <w:r>
        <w:rPr>
          <w:rFonts w:eastAsia="Symbol" w:cs="Symbol" w:ascii="Symbol" w:hAnsi="Symbol"/>
          <w:i/>
          <w:spacing w:val="-3"/>
          <w:sz w:val="22"/>
          <w:lang w:val="es-ES_tradnl"/>
        </w:rPr>
        <w:t></w:t>
      </w:r>
      <w:r>
        <w:rPr>
          <w:rFonts w:cs="Arial" w:ascii="Arial" w:hAnsi="Arial"/>
          <w:i/>
          <w:spacing w:val="-3"/>
          <w:sz w:val="22"/>
          <w:lang w:val="es-ES_tradnl"/>
        </w:rPr>
        <w:t xml:space="preserve"> 321/2000, específicamente en lo que respecta la derogación del artículo 59 de capítulo J - DISPOSICIONES ESPECIALES del proyecto de Ley de referencia, cuyo texto expresa: "En virtud a las disposiciones especiales establecidos en  el presente capítulo y por la presente Ley, se autoriza expresamente a las entidades descentralizadas con carácter de excepción de sus respectivas leyes la compra de los bonos con sus recursos institucionales aporte. En el caso de no contar con el rubro para la adquisición de los Bonos, el Poder Ejecutivo podrá ampliar las partidas presupuestarias de las Entidades interesadas en la compra de los bonos, que será financiada con los recursos institucionales".</w:t>
      </w:r>
    </w:p>
    <w:p>
      <w:pPr>
        <w:pStyle w:val="Normal"/>
        <w:suppressAutoHyphens w:val="true"/>
        <w:jc w:val="both"/>
        <w:rPr/>
      </w:pPr>
      <w:r>
        <w:rPr>
          <w:rFonts w:cs="Arial" w:ascii="Arial" w:hAnsi="Arial"/>
          <w:i/>
          <w:spacing w:val="-3"/>
          <w:sz w:val="22"/>
          <w:lang w:val="es-ES_tradnl"/>
        </w:rPr>
        <w:tab/>
        <w:t>El motivo que impulsa al Poder Ejecutivo para la formulación de dicha propuesta, tiene fundamento en la necesidad de enmendar en el cuerpo del proyecto de ley, la disposición que se deslizó en razón de que transgrede la normativa expresa en la Ley N</w:t>
      </w:r>
      <w:r>
        <w:rPr>
          <w:rFonts w:eastAsia="Symbol" w:cs="Symbol" w:ascii="Symbol" w:hAnsi="Symbol"/>
          <w:i/>
          <w:spacing w:val="-3"/>
          <w:sz w:val="22"/>
          <w:lang w:val="es-ES_tradnl"/>
        </w:rPr>
        <w:t></w:t>
      </w:r>
      <w:r>
        <w:rPr>
          <w:rFonts w:cs="Arial" w:ascii="Arial" w:hAnsi="Arial"/>
          <w:i/>
          <w:spacing w:val="-3"/>
          <w:sz w:val="22"/>
          <w:lang w:val="es-ES_tradnl"/>
        </w:rPr>
        <w:t xml:space="preserve"> 1.535/99 "DE ADMINISTRACIÓN FINANCIERA DEL ESTADO", artículo 7, inciso c) cuyo texto dice: "EN LA LEY DE PRESUPUESTO GENERAL DE LA NACIÓN NO SE INCLUIRÁ NINGUNA DISPOSICIÓN QUE TENGA VIGENCIA FUERA DEL EJERCICIO FISCAL, NI DISPOSICIONES O CLÁUSULAS QUE MODIFIQUEN O DEROGUEN OTRAS LEYES DE CARÁCTER PERMANENTE".</w:t>
      </w:r>
    </w:p>
    <w:p>
      <w:pPr>
        <w:pStyle w:val="Normal"/>
        <w:suppressAutoHyphens w:val="true"/>
        <w:jc w:val="both"/>
        <w:rPr/>
      </w:pPr>
      <w:r>
        <w:rPr>
          <w:rFonts w:cs="Arial" w:ascii="Arial" w:hAnsi="Arial"/>
          <w:i/>
          <w:spacing w:val="-3"/>
          <w:sz w:val="22"/>
          <w:lang w:val="es-ES_tradnl"/>
        </w:rPr>
        <w:tab/>
        <w:t>Es criterio contemplar en la disposición transcrita precedentemente, tiene como antecedente inmediato la Ley N</w:t>
      </w:r>
      <w:r>
        <w:rPr>
          <w:rFonts w:eastAsia="Symbol" w:cs="Symbol" w:ascii="Symbol" w:hAnsi="Symbol"/>
          <w:i/>
          <w:spacing w:val="-3"/>
          <w:sz w:val="22"/>
          <w:lang w:val="es-ES_tradnl"/>
        </w:rPr>
        <w:t></w:t>
      </w:r>
      <w:r>
        <w:rPr>
          <w:rFonts w:cs="Arial" w:ascii="Arial" w:hAnsi="Arial"/>
          <w:i/>
          <w:spacing w:val="-3"/>
          <w:sz w:val="22"/>
          <w:lang w:val="es-ES_tradnl"/>
        </w:rPr>
        <w:t xml:space="preserve"> 14/68, "ORGÁNICA DE PRESUPUESTO", recientemente derogada, que exponía la misma prohibición que hoy sigue vigente en la Ley N</w:t>
      </w:r>
      <w:r>
        <w:rPr>
          <w:rFonts w:eastAsia="Symbol" w:cs="Symbol" w:ascii="Symbol" w:hAnsi="Symbol"/>
          <w:i/>
          <w:spacing w:val="-3"/>
          <w:sz w:val="22"/>
          <w:lang w:val="es-ES_tradnl"/>
        </w:rPr>
        <w:t></w:t>
      </w:r>
      <w:r>
        <w:rPr>
          <w:rFonts w:cs="Arial" w:ascii="Arial" w:hAnsi="Arial"/>
          <w:i/>
          <w:spacing w:val="-3"/>
          <w:sz w:val="22"/>
          <w:lang w:val="es-ES_tradnl"/>
        </w:rPr>
        <w:t xml:space="preserve"> 1.535/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puesta expuesta a Vuestra Honorabilidad entendemos que arrimará al ámbito en donde hoy se estudia y considera una distensión y confianza por la muestra de que el Poder Ejecutivo busca ajustar siempre, como premisa cardinal su accionar con los postulantes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uis Ángel González Macchi, Presidente de la República del Paraguay. Federico A. Zayas, Ministro de Hacien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4. Presidencia de la República. Asunción, 21 de setiembre del 2000. N</w:t>
      </w:r>
      <w:r>
        <w:rPr>
          <w:rFonts w:eastAsia="Symbol" w:cs="Symbol" w:ascii="Symbol" w:hAnsi="Symbol"/>
          <w:i/>
          <w:spacing w:val="-3"/>
          <w:sz w:val="22"/>
          <w:lang w:val="es-ES_tradnl"/>
        </w:rPr>
        <w:t></w:t>
      </w:r>
      <w:r>
        <w:rPr>
          <w:rFonts w:cs="Arial" w:ascii="Arial" w:hAnsi="Arial"/>
          <w:i/>
          <w:spacing w:val="-3"/>
          <w:sz w:val="22"/>
          <w:lang w:val="es-ES_tradnl"/>
        </w:rPr>
        <w:t xml:space="preserve"> 335 HONORABLE CONGRESO NACIONAL: Tenemos a honra dirigirnos a ese Honorable Congreso Nacional, con el objeto de remitir adjunto, para su estudio y sanción, el proyecto de Ley "QUE APRUEBA EL CONTRATO DE PRÉSTAMO SUSCRITO ENTRE LA REPÚBLICA DEL PARAGUAY Y EL BANCO INTERAMERICANO DE DESARROLLO (BID) POR UN MONTO DE DÓLARES DE LOS ESTADOS UNIDOS DE AMÉRICA CUARENTA MILLONES (U$D.40.000.000) DESTINADO AL FINANCIAMIENTO DEL PROGRAMA DE FORTALECIMIENTO DE LA REFORMA EDUCATIVA EN LA EDUCACIÓN ESCOLAR BÁSICA, CUYA EJECUCIÓN ESTARÁ A CARGO DEL MINISTERIO DE EDUCACIÓN Y CULTURA (ME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Al respecto, el Poder Ejecutivo se permite exponer al Honorable Congreso Nacional, las razones en las cuales se fundamentan la presente operación de présta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consiste en mejorar la calidad y equidad de la educación básica paraguaya, contribuyendo así a la disminución de la pobreza y al desarrollo social y económico del país. Sus objetivos específicos son: (i) mejorar los procesos pedagógicos y de gestión a nivel de las escuelas de primer y segundo ciclo; (ii) disminuir la desigualdad dentro del sistema educativo; (iii) mejorar el acceso al tercer ciclo de la educación escolar básica; (iv) promover la participación de padres y madres en la escuela a través de las asociaciones de cooperación escolar (ACEs); (v) mejorar la calidad de la formación inicial de maestros; y (vi) fortalecer la gestión del Ministerio de Educación y Cultura (MEC). El Programa contempla además, la implementación de los siguientes cuatro compo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onente 1. Intervenciones en las escuelas bás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onente 2. Mejoramiento de la formación inicial de los maes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onente 3. Infraestructura y equipamiento para la expansión del tercer ciclo de la educación escolar bás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onente 4. Apoyo estratégico a las acciones del ME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a una mejor apreciación de las condiciones financieras nos permitimos detallar el siguiente resumen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TAMISTA  </w:t>
        <w:tab/>
        <w:tab/>
        <w:tab/>
        <w:t xml:space="preserve">: </w:t>
        <w:tab/>
        <w:t xml:space="preserve">BANCO INTERAMERICANO 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ESARROLLO (BI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TATARIO </w:t>
        <w:tab/>
        <w:tab/>
        <w:tab/>
        <w:t xml:space="preserve">: </w:t>
        <w:tab/>
        <w:t>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ORGANISMOS EJECUTOR </w:t>
        <w:tab/>
        <w:tab/>
        <w:t>:</w:t>
        <w:tab/>
        <w:t>MINISTERIO DE EDUCACIÓN Y CULTURA (ME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COSTO DEL PROGRAMA </w:t>
        <w:tab/>
        <w:tab/>
        <w:t>:</w:t>
        <w:tab/>
        <w:t xml:space="preserve">U$D.44.000.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FINANCIAMIENTO </w:t>
        <w:tab/>
        <w:tab/>
        <w:tab/>
        <w:t>:</w:t>
        <w:tab/>
        <w:t>USD 40 0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NTRAPARTIDA LOCAL</w:t>
        <w:tab/>
        <w:tab/>
        <w:t>:</w:t>
        <w:tab/>
        <w:t>USD 4.0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MONEDA DE CONTRATACIÓN</w:t>
        <w:tab/>
        <w:t>:</w:t>
        <w:tab/>
        <w:t xml:space="preserve">CANASTA DE MONEDAS DEL BI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ERÍODO DE DESEMBOLSO </w:t>
        <w:tab/>
        <w:t>:</w:t>
        <w:tab/>
        <w:t xml:space="preserve">5 AÑ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LAZO DE AMORTIZACIÓN</w:t>
        <w:tab/>
        <w:tab/>
        <w:t>:</w:t>
        <w:tab/>
        <w:t xml:space="preserve">20 AÑ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ERÍODO DE GRACIA</w:t>
        <w:tab/>
        <w:tab/>
        <w:t>:</w:t>
        <w:tab/>
        <w:t>5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MORTIZACIONES</w:t>
        <w:tab/>
        <w:tab/>
        <w:tab/>
        <w:t>:</w:t>
        <w:tab/>
        <w:t>SEMEST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TASA DE INTERÉS</w:t>
        <w:tab/>
        <w:tab/>
        <w:tab/>
        <w:t>:</w:t>
        <w:tab/>
        <w:t>VARIABLE (6,38% PRIMER SEMESTR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NDICIÓN DE CRÉDITO</w:t>
        <w:tab/>
        <w:tab/>
        <w:t>:</w:t>
        <w:tab/>
        <w:t>0,75% ANUAL SOBRE EL SALDO NO DESEMBOL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M. INSP. Y VIGILANCIA</w:t>
        <w:tab/>
        <w:tab/>
        <w:t>:</w:t>
        <w:tab/>
        <w:t>1% DEL MONTO DEL PRÉSTAMO</w:t>
      </w:r>
    </w:p>
    <w:p>
      <w:pPr>
        <w:pStyle w:val="Normal"/>
        <w:suppressAutoHyphens w:val="true"/>
        <w:jc w:val="both"/>
        <w:rPr/>
      </w:pPr>
      <w:r>
        <w:rPr>
          <w:rFonts w:cs="Arial" w:ascii="Arial" w:hAnsi="Arial"/>
          <w:i/>
          <w:spacing w:val="-3"/>
          <w:sz w:val="22"/>
          <w:lang w:val="es-ES_tradnl"/>
        </w:rPr>
        <w:tab/>
        <w:t>Por lo expuesto previamente, por las razones que Vuestra Honorabilidad podrá apreciar en los textos que se acompañan, y por considerar que la presente operación responde a una alta prioridad nacional, el Poder Ejecutivo os solicita su aprobación por Ley de la Nación de conformidad a las disposiciones contenidas en los artículos N</w:t>
      </w:r>
      <w:r>
        <w:rPr>
          <w:rFonts w:eastAsia="Symbol" w:cs="Symbol" w:ascii="Symbol" w:hAnsi="Symbol"/>
          <w:i/>
          <w:spacing w:val="-3"/>
          <w:sz w:val="22"/>
          <w:lang w:val="es-ES_tradnl"/>
        </w:rPr>
        <w:t></w:t>
      </w:r>
      <w:r>
        <w:rPr>
          <w:rFonts w:cs="Arial" w:ascii="Arial" w:hAnsi="Arial"/>
          <w:i/>
          <w:spacing w:val="-3"/>
          <w:sz w:val="22"/>
          <w:lang w:val="es-ES_tradnl"/>
        </w:rPr>
        <w:t xml:space="preserve">s. 202, numerales 9; y 10, concordante con el 238, numeral 12 de la Constitución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Federico A.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Hacienda, Presupuesto y Cuentas; y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5. Presidencia de la República. Asunción, 21 de setiembre del 2000. N</w:t>
      </w:r>
      <w:r>
        <w:rPr>
          <w:rFonts w:eastAsia="Symbol" w:cs="Symbol" w:ascii="Symbol" w:hAnsi="Symbol"/>
          <w:i/>
          <w:spacing w:val="-3"/>
          <w:sz w:val="22"/>
          <w:lang w:val="es-ES_tradnl"/>
        </w:rPr>
        <w:t></w:t>
      </w:r>
      <w:r>
        <w:rPr>
          <w:rFonts w:cs="Arial" w:ascii="Arial" w:hAnsi="Arial"/>
          <w:i/>
          <w:spacing w:val="-3"/>
          <w:sz w:val="22"/>
          <w:lang w:val="es-ES_tradnl"/>
        </w:rPr>
        <w:t xml:space="preserve"> 336. HONORABLE CONGRESO NACIONAL: Tenemos a honra dirigirnos a ese Honorable Congreso Nacional, con el fin de remitir adjunto, para su estudio y sanción el proyecto de Ley "QUE APRUEBA EL CONTRATO DE PRÉSTAMO SUSCRITO ENTRE LA REPÚBLICA DEL PARAGUAY Y EL BANCO INTERAMERICANO DE DESARROLLO (BID) POR UN MONTO DE DÓLARES DE LOS ESTADOS UNIDOS DE AMÉRICA DIEZ MILLONES (USD.10.000.000), A SER DESTINADO AL FINANCIAMIENTO DEL PROGRAMA DE TECNIFICACIÓN Y DIVERSIFICACIÓN DE LA PRODUCCIÓN CAMPESINA CUYA EJECUCIÓN ESTARÁ A CARGO DEL MINISTERIO DE AGRICULTURA Y GANADERÍA (MA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el Poder Ejecutivo se permite exponer al Honorable Congreso Nacional, las razones por las cuales se fundamenta la presente operación de présta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bjetivo general del Programa  es aumentar el nivel y la estabilidad de los ingresos de los participantes de la Cadena Hortifrutícola. Los objetivos específicos son: (i) promover la consolidación de centros privados para proveer servicios de comercialización a los productores para ser más eficiente y efectiva la colocación de sus productos hortifrutícolas en los mercados; y (ii) promover la producción de productos hortifrutícolas que respondan a las exigencias de los diferentes mercados. El programa contempla además la implementación de los siguientes compo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onente 1. Desarrollo Tecnológ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onente 2. Inversiones en infraestruc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onente 3. Apoyo I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una mejor apreciación de las condiciones financieras nos permitimos detallar el siguiente resumen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TAMISTA</w:t>
        <w:tab/>
        <w:tab/>
        <w:tab/>
        <w:t>: BANCO INTERAMERICANO DE DESARROLLO (BI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TATARIO </w:t>
        <w:tab/>
        <w:tab/>
        <w:tab/>
        <w:t>: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ORGANISMO EJECUTOR</w:t>
        <w:tab/>
        <w:tab/>
        <w:t>: MINISTERIO DE AGRICULTURA Y GANAD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STO DEL PROGRAMA</w:t>
        <w:tab/>
        <w:tab/>
        <w:t>: USD.12.5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FINACIAMIENTO</w:t>
        <w:tab/>
        <w:tab/>
        <w:tab/>
        <w:t>: USD.10.0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NTRAPARTIDA LOCAL</w:t>
        <w:tab/>
        <w:tab/>
        <w:t>: USD.2.5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MONEDA CONTRATACIÓN</w:t>
        <w:tab/>
        <w:tab/>
        <w:t>: CANASTA DE MONEDA DEL BI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ERÍODO DE DESEMBOLSO</w:t>
        <w:tab/>
        <w:t>: 5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LAZO DE AMORTIZACIÓN</w:t>
        <w:tab/>
        <w:tab/>
        <w:t>: 20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ERÍODO DE GRACIA</w:t>
        <w:tab/>
        <w:tab/>
        <w:t>: 5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MORTIZACIONES </w:t>
        <w:tab/>
        <w:tab/>
        <w:tab/>
        <w:t>: SEMEST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TASA DE INTERÉS</w:t>
        <w:tab/>
        <w:tab/>
        <w:tab/>
        <w:t>: VARIABLE (6,38%PRIMER SEMESTR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MISIÓN DE CRÉDITO</w:t>
        <w:tab/>
        <w:tab/>
        <w:t>: 0,75% ANUAL SOBRE EL SALDO NO DESEMBOL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M. INSP. Y VIGILANCIA</w:t>
        <w:tab/>
        <w:tab/>
        <w:t>: 1% DEL MONTO DEL PRÉSTAMO.</w:t>
      </w:r>
    </w:p>
    <w:p>
      <w:pPr>
        <w:pStyle w:val="Normal"/>
        <w:suppressAutoHyphens w:val="true"/>
        <w:jc w:val="both"/>
        <w:rPr/>
      </w:pPr>
      <w:r>
        <w:rPr>
          <w:rFonts w:cs="Arial" w:ascii="Arial" w:hAnsi="Arial"/>
          <w:i/>
          <w:spacing w:val="-3"/>
          <w:sz w:val="22"/>
          <w:lang w:val="es-ES_tradnl"/>
        </w:rPr>
        <w:tab/>
        <w:t>Por lo expuesto previamente, por las razones que Vuestra Honorabilidad podrá apreciar en los textos que se acompañan, y por considerar que la presente operación responde a una alta prioridad nacional, el Poder Ejecutivo os solicita su aprobación por Ley de la Nación, de conformidad a las disposiciones contenidas en los artículos N</w:t>
      </w:r>
      <w:r>
        <w:rPr>
          <w:rFonts w:eastAsia="Symbol" w:cs="Symbol" w:ascii="Symbol" w:hAnsi="Symbol"/>
          <w:i/>
          <w:spacing w:val="-3"/>
          <w:sz w:val="22"/>
          <w:lang w:val="es-ES_tradnl"/>
        </w:rPr>
        <w:t></w:t>
      </w:r>
      <w:r>
        <w:rPr>
          <w:rFonts w:cs="Arial" w:ascii="Arial" w:hAnsi="Arial"/>
          <w:i/>
          <w:spacing w:val="-3"/>
          <w:sz w:val="22"/>
          <w:lang w:val="es-ES_tradnl"/>
        </w:rPr>
        <w:t xml:space="preserve">s. 202, numerales 9 y 10, concordante con el 238, numeral 12 de la Constitución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Federico A.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Hacienda, Presupuesto y Cuentas; y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6. Presidencia de la República. Asunción, 21 de setiembre del 2000. N</w:t>
      </w:r>
      <w:r>
        <w:rPr>
          <w:rFonts w:eastAsia="Symbol" w:cs="Symbol" w:ascii="Symbol" w:hAnsi="Symbol"/>
          <w:i/>
          <w:spacing w:val="-3"/>
          <w:sz w:val="22"/>
          <w:lang w:val="es-ES_tradnl"/>
        </w:rPr>
        <w:t></w:t>
      </w:r>
      <w:r>
        <w:rPr>
          <w:rFonts w:cs="Arial" w:ascii="Arial" w:hAnsi="Arial"/>
          <w:i/>
          <w:spacing w:val="-3"/>
          <w:sz w:val="22"/>
          <w:lang w:val="es-ES_tradnl"/>
        </w:rPr>
        <w:t xml:space="preserve"> 337. HONORABLE CONGRESO NACIONAL: Tenemos a honra dirigirnos a ese Honorable Congreso Nacional, con el objeto de remitir adjunto, para su estudio y sanción el proyecto de Ley "QUE APRUEBA EL CONTRATO DE PRÉSTAMO SUSCRITO ENTRE LA REPÚBLICA DEL PARAGUAY Y EL BANCO INTERAMERICANO DE DESARROLLO (BID) POR UN MONTO DE DÓLARES DE LOS ESTADOS UNIDOS DE AMÉRICA SEIS MILLONES (USD.6.000.000), A SER DESTINADO AL FINANCIAMIENTO DEL PROGRAMA DE FORTALECIMIENTO Y MODERNIZACIÓN DE LA ADMINISTRACIÓN FISCAL, CUYA EJECUCIÓN ESTARÁ A CARGO DE LAS SUBSECRETARÍAS DE ESTADOS DE ADMINISTRACIÓN FINANCIERA Y DE TRIBUTACIÓN DEL MINISTERIO DE HACIENDA (MH)".</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el Poder Ejecutivo se permite exponer al Honorable Congreso Nacional, las razones por las cuales se fundamenta la presente operación de présta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objetivo general del Programa es apoyar el proceso de modernización del Estado paraguayo mediante el fortalecimiento de la Subsecretaría de Estado de Administración Financiera (SSEAF) y de la Subsecretaría de Estado de Tributación (SSET), particularmente su Dirección General de Aduanas (DGA), lo que contribuirá a aumentar la recaudación y mejorar la eficiencia en el manejo de los recursos públicos. Los objetivos específicos del programa con relación a todas las instancias de la administración fiscal son: (i) apoyar al mejoramiento del marco normativo y regulatorio en el cual operan; (ii) mejorar sus estructuras de organización; (iii) optimizar sus procesos y procedimientos internos y crear sistema de control de gestión y (iv) capacitar a sus funcionarios. Con relación a la SSET y la DGA también se buscará: (i) incrementar la cobertura y la productividad de sus acciones de fiscalización; (ii) ampliar la base de contribuyentes activos; y (iii) integrar los sistemas de información de la administración tributaria y aduanera. El Programa contempla  además, la implementación de los siguientes compon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onente 1. Fortalecimiento de la Administración  Tributaria In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ponente 2. Fortalecimiento de la Administración Tributaria Aduane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onente 3. Fortalecimiento de la Administración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una mejor apreciación de las condiciones financieras nos permitimos detallar el siguiente resumen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TAMISTA</w:t>
        <w:tab/>
        <w:tab/>
        <w:t>:   BANCO INTERAMERICANO DE DESARROLLO (BI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TATARIO </w:t>
        <w:tab/>
        <w:tab/>
        <w:t>: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ORGANISMO EJECUTOR</w:t>
        <w:tab/>
        <w:t xml:space="preserve">:   MINISTERIO DE HACIENDA (SUBSECRETARÍA DE </w:t>
      </w:r>
    </w:p>
    <w:p>
      <w:pPr>
        <w:pStyle w:val="Normal"/>
        <w:suppressAutoHyphens w:val="true"/>
        <w:ind w:left="2160" w:firstLine="72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ESTADO DE ADMINISTRACIÓN FINANCIERA Y DE </w:t>
      </w:r>
    </w:p>
    <w:p>
      <w:pPr>
        <w:pStyle w:val="Normal"/>
        <w:suppressAutoHyphens w:val="true"/>
        <w:ind w:left="2160" w:firstLine="72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TRIBU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STO DEL PROGRAMA</w:t>
        <w:tab/>
        <w:t xml:space="preserve"> :  USD.8.745.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FINANCIAMIENTO</w:t>
        <w:tab/>
        <w:tab/>
        <w:t xml:space="preserve"> :  USD.6.0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NTRAPARTIDA LOCAL</w:t>
        <w:tab/>
        <w:t xml:space="preserve"> :  USD.2.745.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MONEDA CONTRATACIÓN</w:t>
        <w:tab/>
        <w:t xml:space="preserve"> :  CANASTA DE MONEDA DEL BI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ERÍODO DE DESEMBOLSO:  3 AÑOS Y SEIS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LAZO DE AMORTIZACIÓN</w:t>
        <w:tab/>
        <w:t xml:space="preserve"> :  16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ERÍODO DE GRACIA</w:t>
        <w:tab/>
        <w:t xml:space="preserve"> :  4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MORTIZACIONES </w:t>
        <w:tab/>
        <w:t xml:space="preserve"> </w:t>
        <w:tab/>
        <w:t>:  SEMEST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TASA DE INTERÉS</w:t>
        <w:tab/>
        <w:t xml:space="preserve"> </w:t>
        <w:tab/>
        <w:t>:  VARIABLE (6,38%PRIMER SEMESTR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MISIÓN DE CRÉDITO</w:t>
        <w:tab/>
        <w:t xml:space="preserve">:  0,75% ANUAL SOBRE EL SALDO NO </w:t>
      </w:r>
    </w:p>
    <w:p>
      <w:pPr>
        <w:pStyle w:val="Normal"/>
        <w:suppressAutoHyphens w:val="true"/>
        <w:ind w:left="2160" w:firstLine="72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DESEMBOL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M. INSP. Y VIGILANCIA</w:t>
        <w:tab/>
        <w:t>: 1% DEL MONTO DEL PRÉSTAMO.</w:t>
      </w:r>
    </w:p>
    <w:p>
      <w:pPr>
        <w:pStyle w:val="Normal"/>
        <w:suppressAutoHyphens w:val="true"/>
        <w:jc w:val="both"/>
        <w:rPr/>
      </w:pPr>
      <w:r>
        <w:rPr>
          <w:rFonts w:cs="Arial" w:ascii="Arial" w:hAnsi="Arial"/>
          <w:i/>
          <w:spacing w:val="-3"/>
          <w:sz w:val="22"/>
          <w:lang w:val="es-ES_tradnl"/>
        </w:rPr>
        <w:tab/>
        <w:t>Por lo expuesto previamente, por las razones que Vuestra Honorabilidad podrá apreciar en los textos que se acompañan, y por considerar que la presente operación responde a una alta prioridad nacional, el Poder Ejecutivo os solicita su aprobación por Ley de la Nación, de conformidad a las disposiciones  contenidas en los artículos N</w:t>
      </w:r>
      <w:r>
        <w:rPr>
          <w:rFonts w:eastAsia="Symbol" w:cs="Symbol" w:ascii="Symbol" w:hAnsi="Symbol"/>
          <w:i/>
          <w:spacing w:val="-3"/>
          <w:sz w:val="22"/>
          <w:lang w:val="es-ES_tradnl"/>
        </w:rPr>
        <w:t></w:t>
      </w:r>
      <w:r>
        <w:rPr>
          <w:rFonts w:cs="Arial" w:ascii="Arial" w:hAnsi="Arial"/>
          <w:i/>
          <w:spacing w:val="-3"/>
          <w:sz w:val="22"/>
          <w:lang w:val="es-ES_tradnl"/>
        </w:rPr>
        <w:t xml:space="preserve">s. 202, numerales 9 y 10, concordante con el 238, numeral 12 de la Constitución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Federico A.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28 de set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469. Señor Presidente: Tenemos a bien dirigirnos a Vuestra Honorabilidad y por su intermedio a la Honorable Cámara de Senadores, de conformidad al artículo 207 de la Constitución Nacional, a objeto de someter a consideración de ese alto Cuerpo legislativo el proyecto de Ley "CÓDIGO DE LA NIÑEZ Y LA  ADOLESCENCIA",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518/2000 y aprobado con modificaciones por la Honorable Cámara de Diputados en sesión extraordinaria de fecha 8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pPr>
      <w:r>
        <w:rPr>
          <w:rFonts w:cs="Arial" w:ascii="Arial" w:hAnsi="Arial"/>
          <w:i/>
          <w:spacing w:val="-3"/>
          <w:sz w:val="22"/>
          <w:lang w:val="es-ES_tradnl"/>
        </w:rPr>
        <w:tab/>
        <w:t>Juan Carlos Caballero Araújo, Vicepresidente 2</w:t>
      </w:r>
      <w:r>
        <w:rPr>
          <w:rFonts w:eastAsia="Symbol" w:cs="Symbol" w:ascii="Symbol" w:hAnsi="Symbol"/>
          <w:i/>
          <w:spacing w:val="-3"/>
          <w:sz w:val="22"/>
          <w:lang w:val="es-ES_tradnl"/>
        </w:rPr>
        <w:t></w:t>
      </w:r>
      <w:r>
        <w:rPr>
          <w:rFonts w:cs="Arial" w:ascii="Arial" w:hAnsi="Arial"/>
          <w:i/>
          <w:spacing w:val="-3"/>
          <w:sz w:val="22"/>
          <w:lang w:val="es-ES_tradnl"/>
        </w:rPr>
        <w:t xml:space="preserve"> En ejercicio de la Presidenci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Asuntos Constitucionales y Defensa Nacional; y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Asunción, 28 de set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470. Señor Presidente: Tenemos a bien dirigirnos a Vuestra Honorabilidad y por su intermedio a la Honorable Cámara de Senadores, de conformidad al artículo 207 de la Constitución Nacional, a objeto de someter a consideración de ese alto Cuerpo legislativo el proyecto de Ley "ORGÁNICA DEL MINISTERIO DE RELACIONES EXTERIORES",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520/2000 y aprobado con modificaciones por la Honorable Cámara de Diputados en sesión ordinaria de fecha 14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pPr>
      <w:r>
        <w:rPr>
          <w:rFonts w:cs="Arial" w:ascii="Arial" w:hAnsi="Arial"/>
          <w:i/>
          <w:spacing w:val="-3"/>
          <w:sz w:val="22"/>
          <w:lang w:val="es-ES_tradnl"/>
        </w:rPr>
        <w:tab/>
        <w:t>Juan Carlos Caballero Araújo, Vicepresidente 2</w:t>
      </w:r>
      <w:r>
        <w:rPr>
          <w:rFonts w:eastAsia="Symbol" w:cs="Symbol" w:ascii="Symbol" w:hAnsi="Symbol"/>
          <w:i/>
          <w:spacing w:val="-3"/>
          <w:sz w:val="22"/>
          <w:lang w:val="es-ES_tradnl"/>
        </w:rPr>
        <w:t></w:t>
      </w:r>
      <w:r>
        <w:rPr>
          <w:rFonts w:cs="Arial" w:ascii="Arial" w:hAnsi="Arial"/>
          <w:i/>
          <w:spacing w:val="-3"/>
          <w:sz w:val="22"/>
          <w:lang w:val="es-ES_tradnl"/>
        </w:rPr>
        <w:t xml:space="preserve"> En ejercicio de la Presidenci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Asuntos Constitucionales y Defensa Nacional; de Legislación, Codificación, Justicia y Trabajo; y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3. Asunción, 28 de set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476. Señor Presidente: Tenemos a bien dirigirnos a Vuestra Honorabilidad y por su intermedio a la Honorable Cámara de Senadores, de conformidad al artículo 204 de la Constitución Nacional, a objeto de someter a consideración de ese alto Cuerpo legislativo el proyecto de Ley "QUE REGLAMENTA LA PUBLICACIÓN DE INFORMACIÓN DE CARÁCTER PRIVADO", presentado por varios Diputados Nacionales y aprobado por la Honorable Cámara de Diputados en sesión ordinaria de fecha 21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pPr>
      <w:r>
        <w:rPr>
          <w:rFonts w:cs="Arial" w:ascii="Arial" w:hAnsi="Arial"/>
          <w:i/>
          <w:spacing w:val="-3"/>
          <w:sz w:val="22"/>
          <w:lang w:val="es-ES_tradnl"/>
        </w:rPr>
        <w:tab/>
        <w:t>Juan Carlos Caballero Araújo, Vicepresidente 2</w:t>
      </w:r>
      <w:r>
        <w:rPr>
          <w:rFonts w:eastAsia="Symbol" w:cs="Symbol" w:ascii="Symbol" w:hAnsi="Symbol"/>
          <w:i/>
          <w:spacing w:val="-3"/>
          <w:sz w:val="22"/>
          <w:lang w:val="es-ES_tradnl"/>
        </w:rPr>
        <w:t></w:t>
      </w:r>
      <w:r>
        <w:rPr>
          <w:rFonts w:cs="Arial" w:ascii="Arial" w:hAnsi="Arial"/>
          <w:i/>
          <w:spacing w:val="-3"/>
          <w:sz w:val="22"/>
          <w:lang w:val="es-ES_tradnl"/>
        </w:rPr>
        <w:t xml:space="preserve"> En ejercicio de la Presidenci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asuntos Constitucionales y Defensa Nacional; y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Asunción, julio de 2000. Señor Presidente de la Honorable Cámara de Senadores, Dr. Juan Roque Galeano. Presente. De mi mayor consideración: Tengo el honor de dirigirme a Ud., a fin de cumplimentar lo estatuido en la Resolución Nº 50 del 10 de setiembre de 1991, referente al estudio del proyecto de Ley Nº 834/96 "Que establece el Código Electoral Paraguayo", presentando las objeciones al Proyecto Base, sus enmiendas y fundamentos, a los artículos que a continuación se cit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1. Art. 54, en la redacción se ha deslizado evidentemente un error material, se debe salv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Art. 57, último párrafo, se propone el siguiente texto: "La afiliación a un Partido o Movimiento Político sólo podrá ser revocada por el interesado tras un año de haberse presentado el pedido, independientemente del curso que el Partido o Movimiento Político lo haya dado. La simultaneidad de la afiliación es imposible, porque un minuto o una hora o día de diferencia ya descarta la simultaneidad. Además, no corregiría el problema que se suscita con los afiliados migrantes por intereses espurios. Sin embargo la fórmula que se propone tiende a dar cierta estabilidad a los Registros y evitar el manoseo de los mismos por parte de personas irresponsables. Agregar un inciso con el texto: "No haber realizado las elecciones previstas en esta Ley, siendo autoridad responsable de su organización, en un Partido o Movimiento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Art. 85. Eliminar la palabra "nacionales" del texto, a fin de evitar cualquier interpretación distorsiva que se pueda dar, vinculado con la posibilidad que un Movimiento Político pueda presentar candidaturas nacionales; y para armonizar la norma con lo previsto en el Art. 153, numeral 1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Art. 120, Inc. b), adelanto la preocupación de lo oneroso que puede significar el Padrón con "La foto del elector" que se consigna en la norma, que esto no signifique en su oportunidad (el año 2003), un problema para contar con los padrones y que la fecha de las elecciones puedan ser afectadas por ese motivo.</w:t>
      </w:r>
    </w:p>
    <w:p>
      <w:pPr>
        <w:pStyle w:val="Normal"/>
        <w:suppressAutoHyphens w:val="true"/>
        <w:jc w:val="both"/>
        <w:rPr/>
      </w:pPr>
      <w:r>
        <w:rPr>
          <w:rFonts w:cs="Arial" w:ascii="Arial" w:hAnsi="Arial"/>
          <w:i/>
          <w:spacing w:val="-3"/>
          <w:sz w:val="22"/>
          <w:lang w:val="es-ES_tradnl"/>
        </w:rPr>
        <w:tab/>
        <w:t>5. Art. 153, numeral 1), penúltimo línea se propone: "...Se realizarán en forma simultánea 120 días antes de la fecha señalada en la convocatoria respectiva o el primer domingo siguiente al mismo". Numeral 2 eliminar: "</w:t>
      </w:r>
      <w:r>
        <w:rPr>
          <w:rFonts w:cs="Arial" w:ascii="Arial" w:hAnsi="Arial"/>
          <w:i/>
          <w:spacing w:val="-3"/>
          <w:sz w:val="22"/>
          <w:u w:val="single"/>
          <w:lang w:val="es-ES_tradnl"/>
        </w:rPr>
        <w:t xml:space="preserve">En el mes de noviembre del año correspondiente" </w:t>
      </w:r>
      <w:r>
        <w:rPr>
          <w:rFonts w:cs="Arial" w:ascii="Arial" w:hAnsi="Arial"/>
          <w:i/>
          <w:spacing w:val="-3"/>
          <w:sz w:val="22"/>
          <w:lang w:val="es-ES_tradnl"/>
        </w:rPr>
        <w:t>y agregar al texto final: "se realizarán igualmente en forma simultánea 120 día antes de la fecha señalada en la convocatoria respectiva o el primer domingo siguiente al mismo". Por otro lado se sugiere clarificar la última línea de ambos numerales diciendo: "120 días de la fecha de las elecciones",  teniendo en cuenta que en la Resolución respectiva pueden haber otras fechas previstas del cronograma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6. Art. 155. Se propone el plazo previsto en el proyecto reducir a "de 90 a 60 días". Si las internas deben realizarse de acuerdo con el Art. 153, 120 días antes, es irracional exigir la presentación de las candidaturas de los Partidos Movimientos Políticos y Alianzas ese mismo día o 30 días después. Además la redacción debe hablar de: "las" candidaturas en lugar de "sus" candidaturas, porque leído el texto así como está aparece como si los Partidos, Movimientos Políticos o Alianzas fueren los candida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7. Art. 157, Inc. d), se propone agregar al texto: "que garantizará la gratuidad del acto". Estos teniendo en cuenta la necesidad de economizar el costo de la campaña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8. Art. 187, párrafo 2º, se propone agregar el número de los apoderados de locales "un titular y un suplente", primero para definir el número y segundo para mantener uniformidad de criterio al respecto en la norm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9. Art. 208. Se propone suprimir la última parte del párrafo "El elector que no presentare su cédula de identidad podrá ser identificada por la foto inserta en el mismo". Esto puede degenerar todo el sistema de identificación del elector, es preferible la flexibilidad del mismo en el sentido de dar vigencia indefinida a la cédula para los fines electorales antes que esta dis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0. Art. 276, Inc. e), se propone la supresión debido a que representa una discriminación exagerada y no puede contar con el respaldo del párrafo segundo del Art. 46 de la Constitución, más bien debe considerarse comprendida en la proscripción del primer párrafo de esa norma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1. Art. 290. En su penúltimo párrafo, se propone reducir el plazo de la propaganda electoral a 15 días en lugar de 21. Primero para mantener la proporción contenida en el párrafo anterior del mismo artículo y segundo por que, en todo lo posible se debe tender al abaratamiento de la actividad política electoral, para evitar que la conducción política del país quede en manos exclusivas de los adine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2. Art. 312. Se propone agregar a los "Delegados Elec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3. Art. 313. Agregar el "certificado de resultado de m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4. Art. 329. Ampliar el plazo para el divulgar los resultados obtenidos en encuestas de 15 a "22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5. Disposiciones Finales y Transitorias. Art. XX, se propone reducir el plazo previsto a "6 meses", teniendo en cuenta que los Partidos Políticos seguirán organizando sus elecciones internas, si bien la convocatoria, el juzgamiento y los cómputos ya no. Sería imposible que puedan realizar esas elecciones el año próximo en el tiempo oportuno si mantiene el plazo del proyecto. Se propone la reducción y además una previsión que prevé la sanción a los partidos que no haya realizado la adaptación o en general, que no se hayan preocupado de organizar las elecciones en tiempo oportuno, consistente en "La Justicia Electoral se encargará de la organización de las elecciones previstas en el Art. 153, numerales 1 y 2 en caso que los Partidos y Movimientos Políticos, no estén en condiciones de realizarlas o no lo hagan por cualquier causa, en tiempo oportuno y las autoridades responsables serán objeto de sanción".</w:t>
      </w:r>
    </w:p>
    <w:p>
      <w:pPr>
        <w:pStyle w:val="Normal"/>
        <w:suppressAutoHyphens w:val="true"/>
        <w:jc w:val="both"/>
        <w:rPr/>
      </w:pPr>
      <w:r>
        <w:rPr>
          <w:rFonts w:cs="Arial" w:ascii="Arial" w:hAnsi="Arial"/>
          <w:i/>
          <w:spacing w:val="-3"/>
          <w:sz w:val="22"/>
          <w:lang w:val="es-ES_tradnl"/>
        </w:rPr>
        <w:tab/>
        <w:t>Esperando se imprima el trámite previsto en el Art. 6º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50/99, hago propicia la oportunidad para saludarle muy cordialmente.</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Ver Art. 32, Inc. r) en las listas no podrán repetirse dos personas mismos sexo (t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 y se agrega a sus antecedentes en las Comisiones de Asuntos Constitucionales y Defensa Nacional; de Legislación, Codificación, Justicia y Trabajo; y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 Asunción, julio 10 de 2000. Señor Presidente de la Honorable Cámara de Senadores, Dr. Juan Roque Galeano. Presente. De mi mayor consideración. Tengo el honor de dirigirme a Ud., a fin de cumplimentar lo estatuido por Resolución del Senado N</w:t>
      </w:r>
      <w:r>
        <w:rPr>
          <w:rFonts w:eastAsia="Symbol" w:cs="Symbol" w:ascii="Symbol" w:hAnsi="Symbol"/>
          <w:i/>
          <w:spacing w:val="-3"/>
          <w:sz w:val="22"/>
          <w:lang w:val="es-ES_tradnl"/>
        </w:rPr>
        <w:t></w:t>
      </w:r>
      <w:r>
        <w:rPr>
          <w:rFonts w:cs="Arial" w:ascii="Arial" w:hAnsi="Arial"/>
          <w:i/>
          <w:spacing w:val="-3"/>
          <w:sz w:val="22"/>
          <w:lang w:val="es-ES_tradnl"/>
        </w:rPr>
        <w:t xml:space="preserve"> 50 de 10 de setiembre de 1991, con relación al Proyecto de Reforma de la Ley N</w:t>
      </w:r>
      <w:r>
        <w:rPr>
          <w:rFonts w:eastAsia="Symbol" w:cs="Symbol" w:ascii="Symbol" w:hAnsi="Symbol"/>
          <w:i/>
          <w:spacing w:val="-3"/>
          <w:sz w:val="22"/>
          <w:lang w:val="es-ES_tradnl"/>
        </w:rPr>
        <w:t></w:t>
      </w:r>
      <w:r>
        <w:rPr>
          <w:rFonts w:cs="Arial" w:ascii="Arial" w:hAnsi="Arial"/>
          <w:i/>
          <w:spacing w:val="-3"/>
          <w:sz w:val="22"/>
          <w:lang w:val="es-ES_tradnl"/>
        </w:rPr>
        <w:t xml:space="preserve"> 635/95 "que reglamenta la Justicia Electoral", a fin de objetar los artículos contenidos en el Proyecto Base distribuido, que a continuación se describen, proponiendo las enmiendas y las correspondientes fundamen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Art. 14, 4º párrafo, existe error de redacción ev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Art. 15, Inc. n), debe definirse en la Ley las organizaciones intermedias, especialmente por los conflictos suscitados en cuanto a la aplicación de la norma constitucional con relación a la competencia de los Tribunales Electorales y su alcan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Art. 18, Inc. b), (Juez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Art. 25, del Registro Electoral. Composición y designación. Créase la Dirección del Registro Electoral que estará a cargo de un Director y un Vicedirector designados por el T.S.J.E. Se propone la eliminación del último párrafo la parte que dice: "que actuarán conjuntamente". Las razones son obvias, no pueden existir un órgano con una dirección conjunta, se presta a conflictos permanentes y a bloque mutuo. La vicedirección, como su nombre lo indica es el suplente o el segundo, en todo caso debe dejarse a su cargo algunas funciones especificas; pero siempre el Director debe ser el responsable final del reg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Art. 26, Inc. h) Por mantener inalterable la nomenclatura de la Ley  y la Constitución, agregar a la palabra “Movimiento” el específico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6. Art. 35 agregar como Inc. f: "Carecer de antecedentes penales o policiales". En manos de los delegados electorales estará el manejo directo e inmediato de los actos electorales, por ello es indispensables que los mismos se hallen al máximo libre de sosp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ndo que las objeciones precedentes y las enmiendas propuestas sean tramitadas conforme al Art. 6º de la Resolución mencionada, hago propicia la oportunidad para saludarle muy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Asuntos Constitucionales y Defensa Nacional; de Legislación Codificación, Justicia y Trabajo; y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3. Asunción, 27 de setiembre de 2000. Señor Senador Dr. Mario Paz Castaing, Vicecpresidente Primero de la Honorable Cámara de Senadores. Presente. Tengo el honor de dirigirme a usted, a los efectos de presentar el proyecto de Ley "Que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431/73 "QUE INSTITUYE HONORES Y ESTABLECE PRIVILEGIOS Y PENSIONES A FAVOR DE LOS VETERANOS DE LA GUERRA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isma se sustenta en el Art. 130 de la Constitución Nacional, y en el triste hecho de observar a nuestros Gloriosos ex Combatientes de la Guerra del Chaco, a sus ancianas viudas o sus herederos, hacinarse ante las oficinas habilitadas para efectivización de sus haberes de jubilación o pensión por aquello actos de heroísmo y valentía que en todo momento demostraron y hasta ahora lo demuestran al soportar ese tipo de tr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debería ser un privilegio y un honor por parte del Estado paraguayo, se constituye en realidad en una forma desagradecida y poco amable de retribuir el sacrificio y heroísmo que estos compatriotas han brindado por y para la pat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pueblo paraguayo, debería rendir permanentemente honor y gloria a quienes dieron todo por la patria y hacerlo en estos últimos años de sus vidas, allí donde se encuentren, sin necesidad de deambular por las grandes urdes en busca de lo que legítimamente corresponde les sea puesto en sus manos, y de esta manera, también evitar intermediarios inescrupulosos que se aprovechan de estas circunsta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consideraciones y las que el señor Presidente y la Honorable Cámara pudieran apreciar en el texto del proyecto de Ley, os solicito un trámite rápido y fav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Paredes Ozun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Asuntos Constitucionales y Defensa Nacional;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4. Asunción setiembre de 2000. Señor Presidente de la Honorable Cámara de Senadores, Prof. Dr. Juan Roque Galeano. Presente. Tengo el agrado de dirigirme a usted y por su intermedio a los demás miembros de este alto Cuerpo legislativo, con el objeto de presentar adjunto el proyecto de Ley "QUE ESTABLECE EL RÉGIMEN UNIFICADO PARA LA LIQUIDACIÓN DE HABERES DE DOCENTES QUE EJERCEN EL MAGISTERIO EN MÁS DE UN NIVEL EDUCATIVO", para su estudio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referencia pretende, por justicia, establecer un régimen unificado para la liquidación de haberes de docentes que ejercen el magisterio en más de un nivel educativo, que en la practica consiste en sumar las remuneraciones que perciban por las actividades que desarrollen en dicho niveles, y ese total, tomar como base para determinar el monto del beneficio jubilatorio. Ello, teniendo en cuenta el hecho de que a los docentes se les descuenta de sus respectivos haberes, en concepto de aporte jubilatorios, en todos los niveles donde desarrollan sus actividades, y sin embargo en el momento de la jubilación, se toma como base una sola remuneración para determinar el monto jubilatorio, lo cual es injusto a todas luces, dado que no se les devuelve los aportes.</w:t>
      </w:r>
    </w:p>
    <w:p>
      <w:pPr>
        <w:pStyle w:val="Normal"/>
        <w:suppressAutoHyphens w:val="true"/>
        <w:jc w:val="both"/>
        <w:rPr/>
      </w:pPr>
      <w:r>
        <w:rPr>
          <w:rFonts w:cs="Arial" w:ascii="Arial" w:hAnsi="Arial"/>
          <w:i/>
          <w:spacing w:val="-3"/>
          <w:sz w:val="22"/>
          <w:lang w:val="es-ES_tradnl"/>
        </w:rPr>
        <w:tab/>
        <w:t>A modo de antecedente, cito la Ley N</w:t>
      </w:r>
      <w:r>
        <w:rPr>
          <w:rFonts w:eastAsia="Symbol" w:cs="Symbol" w:ascii="Symbol" w:hAnsi="Symbol"/>
          <w:i/>
          <w:spacing w:val="-3"/>
          <w:sz w:val="22"/>
          <w:lang w:val="es-ES_tradnl"/>
        </w:rPr>
        <w:t></w:t>
      </w:r>
      <w:r>
        <w:rPr>
          <w:rFonts w:cs="Arial" w:ascii="Arial" w:hAnsi="Arial"/>
          <w:i/>
          <w:spacing w:val="-3"/>
          <w:sz w:val="22"/>
          <w:lang w:val="es-ES_tradnl"/>
        </w:rPr>
        <w:t xml:space="preserve"> 192/93 que beneficia a los docentes de todos lo niveles, que a mas de ejercer el magisterio, también prestan sus servicios en la administración pública como funcionarios, al disponer que se sumen las remuneraciones que perciban en ambas actividades, tomándose como base el total para determinar el monto jubila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me place hacer propicio la ocasión para saludarle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LDA MAYEREGGER,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Legislación, Codificación, Justicia y Trabajo; de Hacienda, Presupuesto y Cuentas; y de Cultura, Educación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5. Asunción, 27 de setiembre de 2000. Señor Presidente de la H. Cámara de Senadores, Dr. JUAN ROQUE GALEANO, Presente: De mi  consideración: Tengo el agrado de dirigirme a usted y por su intermedio a la Honorable Cámara, de conformidad con lo que establece la Constitución Nacional y el Reglamento Interno de la Cámara de Senadores, para presentar el adjunto proyecto de ley "QUE DESAFECTA DEL DOMINIO PÚBLICO MUNICIPAL Y AUTORIZA A LA MUNICIPALIDAD DE VILLA ELISA A TRANSFERIR A TÍTULO GRATUITO A FAVOR DEL ARZOBISPADO DE ASUNCIÓN,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749, UBICADO EN EL BARRIO EL ROSEDAL, ASIENTO DE LA "ESCUELA VIRGEN DEL ROSARIO".</w:t>
      </w:r>
    </w:p>
    <w:p>
      <w:pPr>
        <w:pStyle w:val="Normal"/>
        <w:suppressAutoHyphens w:val="true"/>
        <w:jc w:val="both"/>
        <w:rPr/>
      </w:pPr>
      <w:r>
        <w:rPr>
          <w:rFonts w:cs="Arial" w:ascii="Arial" w:hAnsi="Arial"/>
          <w:i/>
          <w:spacing w:val="-3"/>
          <w:sz w:val="22"/>
          <w:lang w:val="es-ES_tradnl"/>
        </w:rPr>
        <w:tab/>
        <w:t>El proyecto de ley se fundamenta en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769 de fecha 25 de noviembre de 1999 de la Municipalidad de Villa Elisa, en virtud de la cual la Junta Municipal autoriza al Ejecutivo Municipal para realizar ante el Congreso Nacional las gestiones para la sanción de una ley que permita la desafectación del dominio público municipal un inmueble, que sirve de asiento a la Escuela Graduada 3653 Parroquial Subvencionada Virgen del Rosario, para posteriormente transferirlo al Arzobispado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urgente necesidad de mejoras en el local escolar, así como el arreglo del predio de que sirve de asiento, hacen que se haya recurrido a donaciones de instituciones extranjeras, quienes exigen previamente para la aprobación de tales ayudas, la legalización de la situación de hecho en que se encuentra el mencionado inmueble. En estos momentos se encuentra pendiente una donación de la embajada del Japón en espera de la sanción del presente proyecto de ley. Por lo brevemente expuesto y debido a la carencia de más y  mejores aulas para hacer frente a la creciente demanda escolar, solicito se ponga a consideración del Senado la aprobación del proyecto de ley que se ad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proyecto se acompaña toda la documentación requerida para mejor ilustración de los Miembros de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ICIA JOVÉ DÁVALOS,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6. Asunción, 22 de setiembre de 2000. Señor Dr. Juan Roque Galeano, Presidente Honorable Cámara de Senadores. PRESENTE. Me dirijo a usted a fin de presentar el proyecto de Ley, para el otorgamiento de Pensión Graciable a favor de la señora Espiridiona Ortega viuda de Salazar cuyo esposo es el veterano de la guerra del Chaco Valentín Salazar ya fallec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veterano en vida no llegó a cobrar pensión; pero la esposa fue declarada viuda de veterano otorgándoles el carnet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la pensión graciable atendiendo la avanzada edad de esta señora y a su imposibilidad de ejercer ningún tipo de trabajo por estar afectada en su movilidad por un prolapro genital de grado 3. Asimismo con ella vive un hijo de 53 años de nombre Avilio Salazar, demente de nacimiento con importante repercusión física que le impide desenvolverse solo. Los vecinos del Barrio San Pablo de esta ciudad ayudan con lo que pueden para aliviar la desgracia que afecta a esta familia.</w:t>
      </w:r>
    </w:p>
    <w:p>
      <w:pPr>
        <w:pStyle w:val="Normal"/>
        <w:suppressAutoHyphens w:val="true"/>
        <w:jc w:val="both"/>
        <w:rPr/>
      </w:pPr>
      <w:r>
        <w:rPr>
          <w:rFonts w:cs="Arial" w:ascii="Arial" w:hAnsi="Arial"/>
          <w:i/>
          <w:spacing w:val="-3"/>
          <w:sz w:val="22"/>
          <w:lang w:val="es-ES_tradnl"/>
        </w:rPr>
        <w:tab/>
        <w:t>El veterano Valentín Salazar estuvo en el Chaco desde el 1</w:t>
      </w:r>
      <w:r>
        <w:rPr>
          <w:rFonts w:eastAsia="Symbol" w:cs="Symbol" w:ascii="Symbol" w:hAnsi="Symbol"/>
          <w:i/>
          <w:spacing w:val="-3"/>
          <w:sz w:val="22"/>
          <w:lang w:val="es-ES_tradnl"/>
        </w:rPr>
        <w:t></w:t>
      </w:r>
      <w:r>
        <w:rPr>
          <w:rFonts w:cs="Arial" w:ascii="Arial" w:hAnsi="Arial"/>
          <w:i/>
          <w:spacing w:val="-3"/>
          <w:sz w:val="22"/>
          <w:lang w:val="es-ES_tradnl"/>
        </w:rPr>
        <w:t xml:space="preserve"> de octubre de 932 hasta el 8 de julio de 1935, es decir hizo toda la guerra en el grupo de artillería Coronel Hermosa y lo más importante presentó la constancia del CERTIFICADO DE DESMOVILIZACIÓN, que es el único documento válido justificativo de la presencia de un ex Combatiente de la Guerra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edido se justifica por el hecho no solamente humanitario sino, por la real imposibilidad jurídica de que la viuda pueda obtener una pensión de conformidad de la Ley, ya que la viuda podía heredar la pensión de haberse concedido pero éste no es el caso ya que el marido falleció sin habérsele otorgado la pen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consideraciones pido el otorgamiento de una pensión graciable para la señora Espiridiona Ortega Viuda de Salazar por la suma de UN MILLÓN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o saludo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Ramírez Montalbetti,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7. Asunción, 22 de setiembre de 2000. Señor Dr. Juan Roque Galeano, Presidente de la Honorable Cámara de Senadores. Presente: Me dirijo a usted a fin de hacer llegar un pedido de informe sobre la situación del Parque Nacional Ybytyruzú declarado tal por Decreto N</w:t>
      </w:r>
      <w:r>
        <w:rPr>
          <w:rFonts w:eastAsia="Symbol" w:cs="Symbol" w:ascii="Symbol" w:hAnsi="Symbol"/>
          <w:i/>
          <w:spacing w:val="-3"/>
          <w:sz w:val="22"/>
          <w:lang w:val="es-ES_tradnl"/>
        </w:rPr>
        <w:t></w:t>
      </w:r>
      <w:r>
        <w:rPr>
          <w:rFonts w:cs="Arial" w:ascii="Arial" w:hAnsi="Arial"/>
          <w:i/>
          <w:spacing w:val="-3"/>
          <w:sz w:val="22"/>
          <w:lang w:val="es-ES_tradnl"/>
        </w:rPr>
        <w:t xml:space="preserve"> 5.815 de 17 de mayo de 1990 emanado del Poder Ejecutivo, en el cual se declaraba reserva para el parque nacional Ybyturuzú una superficie de 24.000 mil hectáreas y por el Art. 2</w:t>
      </w:r>
      <w:r>
        <w:rPr>
          <w:rFonts w:eastAsia="Symbol" w:cs="Symbol" w:ascii="Symbol" w:hAnsi="Symbol"/>
          <w:i/>
          <w:spacing w:val="-3"/>
          <w:sz w:val="22"/>
          <w:lang w:val="es-ES_tradnl"/>
        </w:rPr>
        <w:t></w:t>
      </w:r>
      <w:r>
        <w:rPr>
          <w:rFonts w:cs="Arial" w:ascii="Arial" w:hAnsi="Arial"/>
          <w:i/>
          <w:spacing w:val="-3"/>
          <w:sz w:val="22"/>
          <w:lang w:val="es-ES_tradnl"/>
        </w:rPr>
        <w:t xml:space="preserve"> del mismo decreto se encargaba la delimitación del área al Ministerio de Agricultura y Ganad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ntención de este pedido de informe conocer si se ha cumplido parcial o totalmente el encargo mencionado y el grado de protección y preservación del Parque Nacional. Este informe es en exceso importante por los preocupantes informes que se tiene sobre la probable continua deforestación y degradación, del medio ambiente en la cordillera del Ybytyruzú afectado por el decr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junto el proyecto de pedido de informe, esperando la aprobación del mismo por parte del plenario de nuestr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údo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Ramírez Montalbetti,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8. Asunción, 27 de setiembre 2000. Señor DON ROQUE GALEANO, Presidente de la Honorable Cámara de Senadores. PRESENTE. Tengo el agrado de dirigirme a V.H. y por su digno intermedio a los demás miembros de ésta Honorable Cámara, a los efectos de comunicarles que los días 27, 28 y 29 de setiembre del corriente año, no podré participar de las reuniones que realice el Senado, como tampoco de las reuniones de las comisiones asesoras, en razón de que estaré participando del Primer Curso sobre Sistema Internacionales de Protección de Derechos Humanos, organizado en nuestra capi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les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LDA MAYEREGGER, Presidente de la Comisión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9. Asunción, 27 de setiembre de 2000. Señor Vicepresidente 1</w:t>
      </w:r>
      <w:r>
        <w:rPr>
          <w:rFonts w:eastAsia="Symbol" w:cs="Symbol" w:ascii="Symbol" w:hAnsi="Symbol"/>
          <w:i/>
          <w:spacing w:val="-3"/>
          <w:sz w:val="22"/>
          <w:lang w:val="es-ES_tradnl"/>
        </w:rPr>
        <w:t></w:t>
      </w:r>
      <w:r>
        <w:rPr>
          <w:rFonts w:cs="Arial" w:ascii="Arial" w:hAnsi="Arial"/>
          <w:i/>
          <w:spacing w:val="-3"/>
          <w:sz w:val="22"/>
          <w:lang w:val="es-ES_tradnl"/>
        </w:rPr>
        <w:t xml:space="preserve"> de la Honorable Cámara de Senadores, Senador Mario Paz Castaing. Presente. Tengo el agrado de dirigirme a Ud., y por su intermedio a ese alto Cuerpo legislativo, a objeto de comunicar que no podré asistir a la sesión ordinaria de la Cámara de fecha 28 de setiembre del corriente, por tener que participar del curso sobre sistemas Internacionales de protección de Derechos Humanos, que se realiza en el Marco de Convenio Interamericano de Derechos Humanos, en nuestra ciudad capital del 27 al 28 de setiembre del años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djunta copia de la resolución perti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údo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nador Luis Alberto Mau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0. Asunción, 21 de setiembre de 2000. Señor Presidente de la Honorable Cámara de Senadores, JUAN ROQUE GALEANO. Presente. Tengo a bien dirigirme al señor Presidente, a fin de comunicar el reemplazo de la señora Senadora Alicia Jové, de la Comisión Nacional de Recursos Naturales por el señ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l señor Presidente con mi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ÁNGEL JOSÉ BURRÓ, Líder de Bancada Partido Encuentro Nacional.</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de los señores Senadores la propuesta del Líder de Bancada del Encuentro Nacional.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 Presidencia de la República. Asunción, 21 de setiembre de 2000. N</w:t>
      </w:r>
      <w:r>
        <w:rPr>
          <w:rFonts w:eastAsia="Symbol" w:cs="Symbol" w:ascii="Symbol" w:hAnsi="Symbol"/>
          <w:i/>
          <w:spacing w:val="-3"/>
          <w:sz w:val="22"/>
          <w:lang w:val="es-ES_tradnl"/>
        </w:rPr>
        <w:t></w:t>
      </w:r>
      <w:r>
        <w:rPr>
          <w:rFonts w:cs="Arial" w:ascii="Arial" w:hAnsi="Arial"/>
          <w:i/>
          <w:spacing w:val="-3"/>
          <w:sz w:val="22"/>
          <w:lang w:val="es-ES_tradnl"/>
        </w:rPr>
        <w:t xml:space="preserve"> 39 HONORABLE CÁMARA DE SENADORES: Tengo a honra dirigirme a Vuestra Honorabilidad, con relación al Mensaje M.H.C.D. N</w:t>
      </w:r>
      <w:r>
        <w:rPr>
          <w:rFonts w:eastAsia="Symbol" w:cs="Symbol" w:ascii="Symbol" w:hAnsi="Symbol"/>
          <w:i/>
          <w:spacing w:val="-3"/>
          <w:sz w:val="22"/>
          <w:lang w:val="es-ES_tradnl"/>
        </w:rPr>
        <w:t></w:t>
      </w:r>
      <w:r>
        <w:rPr>
          <w:rFonts w:cs="Arial" w:ascii="Arial" w:hAnsi="Arial"/>
          <w:i/>
          <w:spacing w:val="-3"/>
          <w:sz w:val="22"/>
          <w:lang w:val="es-ES_tradnl"/>
        </w:rPr>
        <w:t xml:space="preserve"> 577 del 25 de agosto de 2000, por el que pone a conocimiento de la Presidencia de la República el texto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631 "POR LA CUAL SE SOLICITA INFORME AL PODER EJECUTIVO – MINISTERIO DE EDUCACIÓN Y CULTURA, SOBRE EL CONCURSO DE MÉRITOS Y APTITUDES PARA LLENAR CARGO EN LA CÁTEDRA DE ESTUDIOS SOCIALES (TURNO TARDE) EN EL COLEGIO NACIONAL DE ENSEÑANZA DIVERSIFICADA NACIONES UNIDAS", aprobada por ese Cuerpo Legislativo, en sesión ordinaria del 24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spuesta a la petición formulaba, el Poder Ejecutivo, remite adjunto con el presente Mensaje, para conocimiento de esa Honorable Cámara de Senadores, el informe elaborado por el Ministerio de Educación y Cultura, el cual contiene las informaciones solici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Nicanor Duarte Frutos, Ministro de Educación y 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2. Ñemby, 25 de setiembre de 2000. SEÑOR Dr. JUAN ROQUE GALEANO, PRESIDENTE DE LA HONORABLE CÁMARA DE SENADORES. E.S.D. EL INTENDENTE MUNICIPAL DE ÑEMBY se dirige a Ud. y por su intermedio a los demás miembros de esa Honorable Cámara, a fin de remitir ante esa instancia la solicitud de desafectación de un Inmueble del Ministerio de Educación y Cultura,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19.939 del distrito de Ñemby, propiedad de dominio público y asiento actual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4.627. Los Naranjos de este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l efecto se acompaña los recaudos legale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y esperando darle el tratamiento que corresponde aprovecho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LORENCIO CANTREIO ORTIZ, Intendente Municipal. MANUEL R. GIMÉNEZ,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disposición de los señores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3. ADMINISTRACIÓN NACIONAL DE ELECTRICIDAD. Asunción, 25 de setiembre de 2000. SÍRVASE CITAR Nº: P 105476. Señor Presidente de la Honorable Cámara de Senadores, Dr. Juan Roque Galeano. De nuestra consideración: Nos dirigimos a usted, a objeto de hacerle llegar, adjunto a la presente el Informe Mensual de esta Administración Nacional de Electricidad, correspondiente al mes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casión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ng. MARIO CÉSAR ORUÉ D.,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y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4. PODER JUDICIAL. Asunción, 21 de setiembre de 2000. SEÑOR PRESIDENTE: EL JUEZ DE PRIMERA INSTANCIA EN LO CRIMINAL  Y COMERCIAL DEL DECIMOSEGUNDO TURNO, que suscribe se dirige a V.E, en los autos caratulados "REGULACIÓN DE HONORARIOS PROFESIONALES DE LOS ABOGADOS ERNESTO RAFAEL BÓVEDA Y RUBÉN DARÍO FERNÁNDEZ C. EN JUICIO MARÍA ESTELA ÁLVAREZ DE SANABRIA c/ MINISTERIO DE EDUCACIÓN Y CULTO s/ NULIDAD DE TÍTULO", a fin de comunicarle que en dichos autos se ha dictado sentencia de remate que se halla firme y ejecutoriada por el capital reclamado que asciende a la suma de 384.000.000 (GUARANÍES TRESCIENTOS OCHENTA Y CUATRO MILLONES) y cuyo importe deberá ser incluido en el Presupuesto General de la Nación correspondiente al Ministerio de Educación y Cultura, para el pago a los acreedores según lo que dispone la Ley N</w:t>
      </w:r>
      <w:r>
        <w:rPr>
          <w:rFonts w:eastAsia="Symbol" w:cs="Symbol" w:ascii="Symbol" w:hAnsi="Symbol"/>
          <w:i/>
          <w:spacing w:val="-3"/>
          <w:sz w:val="22"/>
          <w:lang w:val="es-ES_tradnl"/>
        </w:rPr>
        <w:t></w:t>
      </w:r>
      <w:r>
        <w:rPr>
          <w:rFonts w:cs="Arial" w:ascii="Arial" w:hAnsi="Arial"/>
          <w:i/>
          <w:spacing w:val="-3"/>
          <w:sz w:val="22"/>
          <w:lang w:val="es-ES_tradnl"/>
        </w:rPr>
        <w:t xml:space="preserve"> 1.493/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údale a V. 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RIQUE MONGELÓS AQUINO, JU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mí: SERGIO RODRÍGUEZ CHÁVEZ, Actuario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l señor Presidente del 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obre esta nota del Juzgado de 1a. Instancia en lo Civil y Comercial, quiero decir do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Primero: que la mesa directiva de la Cámara realice gestiones ante la Corte Suprema de Justicia para que este tipo de comunicaciones vengan al Congreso vía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se produce una cuasi anarquía de relacionamiento cuando los jueces se dirigen directamente a un poder del Estado como es el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 de fácil trámite que los Juzgados se remitan a la instancia representativa del Poder Judicial para que por esa vía lleguen estas cosas al Poder Legislativo de la Nación. Una primer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segunda cuestión es que esto, más que a la Comisión de Asuntos Constitucionales, creo que debe girarse a la Comisión de Hacienda de la Cámara. No creo que la Comisión de Asuntos Constitucionales tenga mucho que opinar en est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vengo a proponer la sustitución de la comisión a la que se gire el tema. En vez de Asuntos Constitucionales que vaya a la Comisión de Hacienda, Presupuesto y Cuent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con las disculpas del caso a usted y también a los colegas. Yo quiero que me saquen una duda a raíz de lo dicho por el líder de la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primero que quiero saber, hasta donde yo conozco es el Poder Ejecutivo el que pide ampliación presupuestaria, el que presenta el presupuesto o lo que sea. Debería esto presentarse al Poder Ejecutivo y ellos incluir como ampliación presupuestaria o en un presupuesto. Nosotros lo que hacemos es una revisión. Eso es lo que quisiera que se aclare. Para mí tiene que ir al Poder Ejecutivo direc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otra es si esto es una orden, es una sugerencia, es una presentación formal. ¿De qué se trata específ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sotros tenemos la facultad reglamentariamente de devolver este oficio al Poder Judicial si es que así lo considera el plenario. O sea que está en decisión de este plenario proceder de esta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respecto a lo señalado por el colega Galaverna, quiero señalar simplemente de que el Poder Judicial funciona jurisdiccionalmente de una manera en la cual  existen en los diferentes Juzgados instancias, es decir, no existe un orden jerárquico superior como existiría en otras instituciones administrativas, si de hecho exista, a los efectos administrativos en cuanto a que la Corte es la autoridad máxima del Poder Judic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a los efectos del funcionamiento de las diferentes instancias, en los diferentes procesos, no actúan sino por la vía de las apelaciones o leyes aprobadas por el mismo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sería aumentar más morosidad judicial que existe en los diferentes procesos si solicitamos que sea la Corte la que se remita al Poder Legislativo eventualmente las notas u oficios, eso prácticamente retrasaría de manera sustancial los diferentes tipos de proce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dependientemente del fondo de la cuestión, señalo respecto a lo que indicó nada más el colega Galaverna, que en cuanto a la función jurisdiccional los jueces tienen autonomía fun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no es que actúan o ejercen la función jurisdiccional sujeto a mandato o a una autoridad superior, a no ser por la vía de los mecanismos de la apelación, los recursos y todo lo de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que remitir un oficio para que la Corte sea la que lo dirija, me parece que va volver bastante engorroso y no se compadece con lo que son las estructuras del Poder Judicial, en cuanto a su acción jurisdiccional de los diferentes Juzgados, Tribunales y la propia Corte Suprema de Justi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nada más quería aclarar, independientemente del fondo de lo que contenga esto, respecto al tema del presupues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de repente parece que mi capacidad comunicacional es absolutamente deficitaria, como en est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es a cuatro veces el estimado colega Torales habló de aclarar, y resulta que se refirió a cuestiones absolutamente diferentes a las que yo pretendí seña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yo hablé del fútbol de la segunda división y él hizo aclaraciones sobre el cultivo de la lechuga en Kenia, más o me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ingún momento puse en cuestión la estructura de organización y funcionamiento del Poder Judicial. Pedí a la mesa directiva que el relacionamiento epistolar se haga vía las instancias máximas de cada poder. No estoy diciendo que la Corte intervenga como instancia de apelación en último grado, pero por Dios; sencillamente que los jueces, cuando tienen disposiciones que remitir al Poder Legislativo, pidan a la Corte Suprema que sea la que remita las resoluciones del Juz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jalá que ahora se me entienda, evidentemente no se me entendió, por lo menos el preopinante no me entendi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eñor Presidente. Yo esto lo hago por una tradición de conducta de dar jerarquía a las instituciones. Pueden recurrir a la Secretaría de la Presidencia, en todo el tiempo de mi administración habré devuelto como 500 notas. La Senadora Recalde está asintiendo porque le consta, era integrante de la mesa directiva, porque cualquier funcionario del pelaje que fuere, ha pretendido dirigirse directamente a la Presidencia del Congreso, y eso se ha admitido acá invetera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é es lo que yo pretendo?. Darle jerarquía a la Institución.  Les doy un ejemplo reciente. Lamenté el día lunes tener que indicarle a los funcionarios de la Comisión de Asuntos Constitucionales que se dirijan a una señora que trabaja en la Vicepresidencia de la República, que envió una nota, que luego me enteré también envió a los demás presidentes de comisiones, en donde nos pedía se le remita la relación de todos los proyectos obrantes en la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paraba ahí, esta señora seguramente con la mejor intención, en otro apartado de la nota nos decía que le informemos semanalmente de la marcha de los proyectos obrantes en cada comisión.  Repito, creo que de buena fe, por eso  recomendé a los funcionarios que en buenos términos le expliquen que estaba errado su procedimiento, que debe ser el señor Vicepresidente de la República quien se dirija a los Presidentes de Comisiones, no una funcio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e segundo, las comisiones, por lo menos la que yo presido, no le va a rendir cuenta a esa funcionaria, ni a la Vicepresidencia de la República, semanalmente de la marcha de los proyectos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O sea, de lo que se trata es de preservar la jerarquía institucional del Congreso como poder y de la Cámara de Senadores como cámara integrante de ese poder. Es sencillamente eso lo que estoy plantea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quiero violentar, repito, la estructura organizacional ni funcional del Poder Judicial, ni del Poder Ejecutivo. Pero hay varios Ministros que saben que les he devuelto notas y a veces en términos más drásticos que los que estoy usando en esta ex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sisto, señor Presidente, en mi pedido: que la mesa directiva considere la posibilidad que enunci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en sentido estricto de procedimiento, el Senador Pedrozo tiene razón, pero no olvidemos que la instancia del Congreso es una instancia decisiva en cuanto a presupuesto y que ahora probablemente esto se deba, o a ignorancia del juez o a que sea muy perspicaz este juez y se haya dado cuenta que ya en esta instancia, del 21 de setiembre es la nota, ya el proyecto de presupuesto está en el estadio del Congreso de la Nación y no del Ejecutivo. Conste que el Senador Pedrozo señaló un procedimiento absolutamente atendible en cuanto a que sea vía reprogra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creo que la inquietud del señor Senador Pedrozo vale la pena estudiar en Comisión, por lo que a mi pedido de que se remita a la Comisión de Hacienda, ahora agrego que se remita a la Comisión de Peticiones, Poderes y Reglamentos, de manera a que ahí se estudie lo que mejor corresponda hacer.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remitirá, señor Senador. La Presidencia va a remitir a esas comisiones y que se resuelva en comisión ya los criterios sobre el particular, salvo que quieran agregar alg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Creo que respecto o este tema sí me expliqué claramente, entendí perfectamente la intención del colega Senador en cuanto a la comunicación que pueda existir respecto de las diferentes cuestiones de comunicación, que puedan haber entre el Poder Judicial y el Parlamento, event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quise señalar simplemente era que también el Poder Judicial funciona en ciertos niveles y que eventualmente si todas las comunicaciones de los diferentes juzgados o tribunales se tuvieran que hacer en los diferentes expedientes, que son miles, a través de la Corte Suprema de Justicia, eso realmente recargaría de manera enorme a la propia Corte Suprema de Justicia, dilataría todo tipo de procedimiento, dificultando la comunicación y la celeridad que muchas veces requieren los juzg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simplemente eso lo que quise señalar, y el Senador Galaverna sabe muy bien que comparto el criterio porque cuando habíamos discutido en la Comisión de Asuntos Constitucionales la comunicación de una funcionaria de la Vicepresidencia, precisamente había acompañado y señalado que no era la vía por la cual se tenían que comunicar al Poder Legislativo, en concreto a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lo que quería señalar simplemente era que en virtud del imperium que tienen los jueces para el ejercicio de su función, bien en las instancias que están, podrían comunicarse  con los diferentes Poderes del Estado. Pero si el protocolo eventualmente no va a hacer más que congestionar más aún los procesos judiciales, ya es otro drama; pero a veces los que transitamos los pasillos de tribunales alguna vez sabemos de esas dificultades y solamente sobre eso quise alertar. No se trata de la lechuga de Kenia ni cosa por el estil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La Presidencia pasa a las Comisiones de Hacienda y Peticiones, Poderes y Reglamentos, con lo cual seguimos ya el trámite ordinario de la sesión. Estamos en asuntos entrados, no estamos todavía en deba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 Embajada del Paraguay Buenos Aires República Argentina. EP. Arg 2N</w:t>
      </w:r>
      <w:r>
        <w:rPr>
          <w:rFonts w:eastAsia="Symbol" w:cs="Symbol" w:ascii="Symbol" w:hAnsi="Symbol"/>
          <w:i/>
          <w:spacing w:val="-3"/>
          <w:sz w:val="22"/>
          <w:lang w:val="es-ES_tradnl"/>
        </w:rPr>
        <w:t></w:t>
      </w:r>
      <w:r>
        <w:rPr>
          <w:rFonts w:cs="Arial" w:ascii="Arial" w:hAnsi="Arial"/>
          <w:i/>
          <w:spacing w:val="-3"/>
          <w:sz w:val="22"/>
          <w:lang w:val="es-ES_tradnl"/>
        </w:rPr>
        <w:t xml:space="preserve"> 100. REF: Remitir Declaración: La Embajada de la República del Paraguay en la República Argentina, saluda atentamente a la Honorable Cámara de Senadores, en ocasión de remitir adjunta la declaración por la Presidencia del Senado de la Nación Argentina VSP – 573/00 del 13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mbajada de la República del Paraguay en la República Argentina, hace propicia la oportunidad para reiterar a la Honorable Cámara de Senadores, las expresiones de su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uenos Aires, 22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la Honora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unción,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esidencia del Senado de la Nación. VSP-573/00. Buenos Aires, 13 de setiembre de 2000. Al Señor Embajador de la República del Paraguay en la República Argentina. Tengo el agrado de dirigirme a usted a fin de llevar a su conocimiento que el Honorable Senado, en la fecha, ha sancionado la siguiente decla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L SENADO DE LA NACIÓN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ECLARA:</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Su total respaldo y apoyo a la vigencia de la democracia y de las Instituciones Republicanas en la República del Paraguay.</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Su repudio a cualquier intento de quebrar el orden constitucional.</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Su preocupación por los límites impuestos a los derechos y garantías individ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udo a uste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 Asunción. 22 de setiembre del 2000. Señor Presidente de la Cámara de Senadores, Prof. Dr. Juan Roque Galeano. E.S.D.: JUAN ANTONIO MERELES, Secretario General del Sindicato de Trabajadores Penitenciarios del Paraguay (S.T.P.P.), se dirige a  Ud., y por su intermedio a la Comisión de Derechos Humanos, a objeto de ampliar denuncias sobre hechos irregulares ocurridos en la Institución Penitenciaría, presentar documentos que prueban esos hechos y citar nombres de internos que salen de la Institución sin autorización del Juez de la causa. En efecto, consta en el libro de novedades de la Oficina de Guardia y de la Portería N</w:t>
      </w:r>
      <w:r>
        <w:rPr>
          <w:rFonts w:eastAsia="Symbol" w:cs="Symbol" w:ascii="Symbol" w:hAnsi="Symbol"/>
          <w:i/>
          <w:spacing w:val="-3"/>
          <w:sz w:val="22"/>
          <w:lang w:val="es-ES_tradnl"/>
        </w:rPr>
        <w:t></w:t>
      </w:r>
      <w:r>
        <w:rPr>
          <w:rFonts w:cs="Arial" w:ascii="Arial" w:hAnsi="Arial"/>
          <w:i/>
          <w:spacing w:val="-3"/>
          <w:sz w:val="22"/>
          <w:lang w:val="es-ES_tradnl"/>
        </w:rPr>
        <w:t xml:space="preserve"> 2, que en fecha 28 de agosto del cte. año, salieron los internos RENÉ ZUARES, AXE ZUARES Y CARLOS DELVALLE, recluidos por posesión y tráfico de drogas, INOCENCIO FERREIRA recluido por homicidio, quien sale constantemente fuera de la institución sin autorización judicial, MIGUEL SOSA, salió el 21 de julio del cte. año sin autorización judicial y asimismo, los internos AGILEO MIÑO GIRET, recluido por intento de homicidio, EZEQUIEL ALFONSO recluido por homicidio y otros que están en el libro de novedades de la Oficina de Guardia, quienes se encuentran con un mínimo de seguridad pues se halla el predio solamente cercado de alamb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igualmente se adjuntan documentos que acreditan los traslados injustificados de compañeros Guardia Cárceles, en violación del Estatuto del Funcionario Público, de la Ley 200, Art. 17, y también poner en conocimiento de los señores senadores que el pasado 10 de setiembre del año en curso, ocurrió un hecho lamentable, con el saldo de dos (2) compañeros heridos de arma de fuego disparados por un interno penitenciario, señores EULOGIO AREVALOS Y MARIANO AGUAYO, y estos hechos ocurren por la falta de personales penitenciarios y que el Ministerio del ramo no proporciona, pese a los reiterados pedidos formulados, de más personales; pero nombrando a persona en rubro de personales penitenciarios, agente que no cumplen funciones en la penitenciaría. Por último, manifiesto que permanentemente existe amenazas y traslados a compañeros que no caen en gracia al Director ALFREDO VACCARO creando total zozobra entre los compañeros conforme se comprueba con el documento que se adjunta, especialmente el caso de CRESCENCIANO MIÑO trasladado con una Resolución de fecha 14 de setiembre de 1999. E igualmente se acompañan otros documentos que prueban la negligencia, tanto del Director como del Viceministro de Justicia FERNANDO CANILLAS, quienes no tienen voluntad para solucionar mínimamente los numerosos problemas penitenciarios nacionales, manifestando que tanto el recurrente como los numerosos compañeros se exponen innecesariamente al peligro dentro del penal, por insensibilidad de las autoridade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ndo la pronta consideración de los señores Senadores para corroborar IN SITU de la problemática de los funcionarios penitenciarios e internos, aprovecho esta oportunidad para saludarles con mi mayor consideración y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ANTONIO MERELES, Secretario Gral. S.T.P.P:</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 Asunción, 28 de junio de 2000. Señor Presidente de la Honorable Cámara de Senadores, Don Juan Carlos Galaverna. Presente. Tengo el agrado de dirigirme a Ud., y por su intermedio a la Comisión de Derechos Humanos, a los efectos de formular denuncia sobre la muerte de mi hermano, el conscripto Feliciano Vera González, en fecha 9 de setiembre de 1990. Este hecho ocurrió estando mi hermano reclutado para el servicio militar obligatorio en la ex- tercera División de Caballería con asiento en la localidad de Curuguaty; pero sin embargo el mismo falleció prestando servicio particular, no en las FF.AA. sino en el domicilio particular de la hija del entonces Director de la Gestoría, ubicada en la Ciudad de Asunción, correspondiente a la mencionada unidad mil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sta la fecha, nadie nos dio ninguna explicación acerca de las circunstancias de su fallecimiento, por los que solicitamos a esta Comisión mediar ante las instituciones pertinentes para su esclare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VERA GONZÁLEZ; (Hermano del conscrip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 Asunción, 27 de setiembre de 2000. Señor Juan Roque Galeano, Presidente Cámara de Senadores, Congreso de la República del Paraguay. Señor Presidente: En ocasión de mi visita al entrañable país del Paraguay y en consideración de la situación de los Derechos Humanos de los pueblos indígenas de este país, así como de sus reivindicaciones, de las cuales he tenido oportunidad de informarme, me dirijo a usted, y por su intermedio a las demás autoridades legislativas, para expresar mi preocupación y solicitar su intervención sobre tres reclamos territoriales específicos sobre cuyo estudio y tratamiento tiene hoy competencia el Parlament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reclamos territoriales aludidos pertenecen todos al la Nación Enxet, cuyo territorio se encuentra en el Departamento de Presidente Hayes. La comunidad de Sawhoyamaxa y la comunidad de Xakmok Kásek, han presentado en tiempo y forma –junio de 1999– dos anteproyectos de Ley de expropiación de parte de su hábitat tradicional, sobre 14.404 y 10.700 hectáreas respectivamente. Estos dos reclamos radican actualmente en el seno de la Comisión de Reforma Agraria del Senado. El tercer caso, constituye la comunidad de Yakye Axa, quien reclama unas 18.189 hectáreas, reivindicación que fue presentado como un anteproyecto de ley de expropiación a la Cámara de Diputados a mediados de este mes.</w:t>
      </w:r>
    </w:p>
    <w:p>
      <w:pPr>
        <w:pStyle w:val="Normal"/>
        <w:suppressAutoHyphens w:val="true"/>
        <w:jc w:val="both"/>
        <w:rPr/>
      </w:pPr>
      <w:r>
        <w:rPr>
          <w:rFonts w:cs="Arial" w:ascii="Arial" w:hAnsi="Arial"/>
          <w:i/>
          <w:spacing w:val="-3"/>
          <w:sz w:val="22"/>
          <w:lang w:val="es-ES_tradnl"/>
        </w:rPr>
        <w:tab/>
        <w:t>Estas comunidades han fundado sus reclamos en los derechos que les son reconocidos por el Capítulo V de la Constitución Nacional paraguaya y por leyes internacionales como el Convenio N</w:t>
      </w:r>
      <w:r>
        <w:rPr>
          <w:rFonts w:eastAsia="Symbol" w:cs="Symbol" w:ascii="Symbol" w:hAnsi="Symbol"/>
          <w:i/>
          <w:spacing w:val="-3"/>
          <w:sz w:val="22"/>
          <w:lang w:val="es-ES_tradnl"/>
        </w:rPr>
        <w:t></w:t>
      </w:r>
      <w:r>
        <w:rPr>
          <w:rFonts w:cs="Arial" w:ascii="Arial" w:hAnsi="Arial"/>
          <w:i/>
          <w:spacing w:val="-3"/>
          <w:sz w:val="22"/>
          <w:lang w:val="es-ES_tradnl"/>
        </w:rPr>
        <w:t xml:space="preserve"> 169 de la Organización Internacional del Trabajo, ratificadas por el Paraguay. Conforme a esto, el marco jurídico aludido pretende saldar la deuda histórica del Estado paraguayo con los pueblos indígenas, incurrida al tiempo del despojo territorial de estos pueblos, y a la vez garantizar la continuidad de estas formas culturales diferenciadas dentro de una sociedad nacional pl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o añadir, que también es de mi conocimiento que estas tres comunidades han padecido y siguen soportando condiciones de vida sumamente comprometidas por tener imposibilitadas actividades básicas de subsistencia, y por atropellos de diversa índole que sufren por parte de los latifundistas afectados por sus reivindicaciones; vejaciones, lo que es de mayor gravedad, en las cuales han tomado parte y aún impulsado autoridades judiciales y pol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r todo lo expresado, le ruego a usted y al resto de los Honorables Legisladores que den una atención preferencial a los anteproyectos de leyes señalados y sus legítimos y abundantes fundamentos. Para lo cual deben obrar en concordancia a vuestra propia legislación nacional, cuya vigencia solo puede cobrar realidad desde la satisfacción de los reclamos de los sectores excluidos de vuestro país, y en consecuencia sancionar las leyes de expropiación a favor de las comunidades Enxet de Sawhoyamaxa, Xakmok Kásek y Yakye Ax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olfo Pérez Esquivel. Premio Nóbel de la Pa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c. Presidente de la Cámara de Diputados, Dr. Cándido Vera Bejar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Comisión de Reforma Agraria del Senado, D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 y se agrega a sus antecedentes en la Comisión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a) De la Comisión de Legislación, Codificación, Justicia y Trabajo, que aconseja aceptar partes de las modificaciones introducidas por la Cámara de Diputados y rechazar otras con relación al proyecto de ley "DE PATENTES DE INVENCIONES", remitido por la Cámara de Diputados con Mensaje Nº 45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a) De la Comisión de Hacienda, Presupuesto y Cuentas, que aconseja la aprobación del "Convenio Andrés Bello", suscrito en la ciudad de Bogotá, Colombia, el 31 de enero de 197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b) De la Comisión de Hacienda, Presupuesto y Cuentas, que aconseja la aprobación del "Acta Constitutiva de la Asociación de Estados Iberoamericanos para el Desarrollo de las Bibliotecas Nacionales de los países de Iberoamérica", aprobada en la ciudad de Lima el 12 de octu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c) De la Comisión de Hacienda, Presupuesto y Cuentas, que aconseja la aprobación del proyecto de Ley "QUE APRUEBA EL CONTRATO MODIFICATORIO Nº 1 CELEBRADO ENTRE LA REPÚBLICA DEL PARAGUAY Y EL BANCO INTERAMERICANO DE DESARROLLO, QUE MODIFICA PARCIALMENTE LA LEY Nº 127 DEL 14 DE ENERO DE 1993, QUE APRUEBA EL CONTRATO DE PRÉSTAMO Nº 694/OC-PR, SUSCRITO ENTRE LA REPÚBLICA DEL PARAGUAY Y EL BANCO INTERAMERICANO DE DESARROLLO (BID), PARA EL PROGRAMA DE CONSOLIDACIÓN DE COLONIAS R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a) Dictamen de la Comisión de Salud Pública, Seguridad Social, Prevención y Lucha contra el Narcotráfico, aconsejando aprobar el proyecto de Ley, "QUE MODIFICA LA LEY Nº 1.443/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a) De la Comisión de Asuntos Departamentales, Municipales, Distritales y Regionales, que aconseja la aprobación del proyecto de Ley: "QUE DESAFECTA DEL DOMINIO PÚBLICO MUNICIPAL Y AUTORIZA A LA MUNICIPALIDAD DE ASUNCIÓN, A TRANSFERIR A TÍTULO ONEROSO A FAVOR DE SUS ACTUALES OCUPANTES PARTE DE UNA FRACCIÓN DE TERRENO INDIVIDUALIZADA COMO FINCA Nº 4.161, DISTRITO DE SANTÍSIMA TRINIDAD DEL CITADO MUNICIPIO", remitido por la Cámara de Diputados con Mensaje Nº 43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b) De la Comisión de Asuntos Departamentales, Municipales, Distritales y Regionales, que aconseja el rechazo del proyecto de Ley: "QUE DESAFECTA DEL DOMINIO PÚBLICO MUNICIPAL Y AUTORIZA A LA MUNICIPALIDAD DE LIMPIO, A TRANSFERIR A TÍTULO GRATUITO A FAVOR DEL ESTADO PARAGUAYO (MINISTERIO DE EDUCACIÓN Y CULTURA), UNA FRACCIÓN DE TERRENO IDENTIFICADA COMO PARTE DE LA FINCA Nº 7.110, PARA ASIENTO DEL COLEGIO MARIA AUXILIADORA, UBICADO EN EL BARRIO VILLA JARDÍN DEL CITADO MUNICIPIO", remitido por la Cámara de Diputados con Mensaje Nº 43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a) De la Comisión de Energía, Recursos Naturales, Población y Ecología, que aconseja remitir al archivo la Nota Nº 5.712 de la Contraloría General de la República, de fecha 29 de diciembre de 1997, por el cual remite el Informe Final del Examen Especial a la Dirección de Parques Nacionales y Vida Silvest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n presentaciones privadas, punto 3, una nota del señor Adolfo Pérez Esquivel solicitando sanción de leyes de expropiación a favor de varias comunidades indígen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 tengo un profundo respeto y estima al señor Pérez Esquivel; pero creo que lo que en este caso corresponde es que se tome nota; no agregar a sus antecedentes en la Comisión de Reforma Agrari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go a proponer concretamente que se disponga tomar nota, en su caso se ponga a disposición de los señores Senadores; pero no darle el rango de sumarse al expediente obrante en la Comisión de Reforma Agrari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l señor Presidente de la Comisión de Reforma Agraria quiere referirse al punto, si usted tolera que lo haga porque después quiero continuar sobre otro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obre el punto,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obre el tema en particular, tiene el uso de la palabra el Presidente de la Comisión de Reforma Agraria,  señor Senador Basilio Nikiphoroff.</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Presidente. A través suyo quiero hacer las aclaraciones pertinentes de que así se obró en la Comisión de Reforma Agraria, se tomó nota de la misiva del señor Pérez Esquivel y se remite al archiv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Aclarada la posición. Prosiga, señor Senador Galaverna. </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í, señor Presidente; pero para otras ocasiones que no conste en el registro de acta, porque esta parte se trascribe al acta de sesiones. Que quede que se toma not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imismo vamos a proceder, que se tome not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señor Presidente. Otra cuestión un poco más densa y ruego que se fijen los señores Senadores.  En el Punto 5 de Presentaciones Oficiales: "Nota vía fax remita por la Embajada de la República del Paraguay en Buenos Aires, República Argentina, de fecha 22 de setiembre de 2000, en la que remite la Declaración emitida por el Senado Argentino, en fecha 13 de setiembre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sulta que ahí se dispone de rutina "Se toma nota"; pero qué pasa, señor Presidente, que advertido por el estimado colega Fernández Estigarribia, accedo a la copia de la Declaración de marras y está dirigido al señor Embajador de la República del Paraguay, evidentemente en el Senado Argentino no se enteraron que estamos sin Embajador en Buenos Aires (otra perla de nuestra política de Relaciones Exteriores). Y trascribe la decla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El respaldo y apoyo a la vigencia de la democr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Su repudio a cualquier intento de quebrar el orden i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Su preocupación por los límites impuestos a los derechos y garantías individ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Primero, ésta será una expresión feliz en el porteño; pero en el español es horrible. Todo derecho y garantía tiene límite; el límite del interés colectivo es el primero y univers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Supongo que se referirá a limitaciones indebidas, porque los límites están impuestos en la propia Constitución de la República del Paraguay, como existen, me consta, en la Constitución Argentina, pero, esto emitido el 13 de setiembre, y tan lacónicamente, puede producir el efecto en la opinión pública de que se está refiriendo a limitaciones act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iero pensar con buena fe, escuela aprendida del mismo senador cuyo nombre ya mencioné, que esto se debe a un proyecto que habrá sido presentado en los días inmediatos siguientes al golpe del 18 y 19 de mayo próximo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nta es la solidaridad que quisieron expresar desde el Senado argentino que 13 de setiembre ya se pronunciaron, casi  cuatro meses después, pero encima con estas perl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Por lo que vengo a proponer que la mesa directiva del Senado tome las diligencias necesarias para recurrir por las vías correspondientes al Senado de la nación argentina para que se aclare si efectivamente se refiere a los hechos de mayo. Si los límites, mal usado el término, si las limitaciones a las que se refiere son relacionadas a aquel Estado de Excepción que el Congreso declaró en su momento, porque si así no fuere, yo plantearía otras medidas, no precisamente que se tome nota, reaccionaría indignado a que un Congreso, a que una Cámara, que precisamente no tiene una imagen que aplaudir en este momento, se tome el tupé de agredirnos, pero no quiero llegar todavía a ese extremo antes de tener las aclaracio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vengo a solicitar que la mesa directiva de la  Cámara, tome las providencias necesarias de manera a aclarar esta cuestión y según la aclaración que tengamos, nos pronunciemos como corresponda en nuestra Cámara y en nuestro Congreso, señor Presidente.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La Presidencia recoge esta inquietud, y hará las diligencias pertinentes al efecto seña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y señores Senadores: En asuntos entrados: Presentación de Senadores en el Punto 8 hay una nota presentada por el Senador Diógenes Martínez de fecha 10 de julio de 2000, en la que remite objeciones al proyecto de Ley "Que modifica la Ley Nº 834/96, Código Electoral Paraguayo y la Ley Nº 635/95, Que organiza la Justicia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ice acá: "Se toma nota y se agrega a sus antecedentes en las Comisiones de Legislación, Asuntos Constitucionales y Equidad.  Esto ya no corresponde porque habíamos decidido en una sesión anterior, crear una comisión especial que entre paréntesis no la creamos todav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Y es ahí donde debe ser dirigida esta nota, observación, objeción, presentada por el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a la Secretaría, se sirvan dirigir a la comisión especial y también llamar la atención sobre la no-integración a la fecha de la premencionad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proceder como lo señalada el Senador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punto de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Presidente. Honorable Cámara: mañana 29 de setiembre se cumple el día de la Victoria de Boquer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más que nunca se necesita para vencer las adversidades, recordar un hecho glorioso. Como no vamos a mentar la gesta más gloriosa en que fue protagonista el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paraguayos unidos superaron diferencias políticas, económicas y sociales; se pusieron de pie para salvar al Paraguay. Boquerón fue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raguay superó esta prueba, superando una naturaleza hostil y un ocasional adversario superior en número y en materiales bélicos. Muchos fueron los héroes que sobresalieron por su coraje, valentía y dec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elizmente la nación paraguaya en su gran mayoría, mantiene enhiesta su identidad histórica. Vaya el homenaje de recordación a los gloriosos Ex combatientes de la Guerra del Chaco.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y más nadie para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punto de pedidos, formulaciones y aclaraciones que autoriza el artículo 101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Con autorización de la líder de bancada, quiero plantear lo siguiente a pedido de la Senadora Nidia Flores. Esta Senadora presentó el año pasado un proyecto de Ley vinculado con una expropiación en el Chaco de 10.700 hectáreas a favor del I.B.R., más concretamente de sus antiguos propietarios, pueblo enxet, línea interna samuck cachéck que están instalados aquí enfr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nadora Nidia Flores es proyectista y es integrante de la comisión asesora, solicita se sirva el plenario sustituirla por el Senador Ramírez Montalbetti que también está vinculado a cuestiones indíge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 sustitución del Senador Luis Guanes Gondra.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eñores Senadores: les voy a rogar un minuto de atención porque figura en el primer punto del orden del día figura el Mensaje Nº 329 del Poder Ejecutivo, es un proyecto de Ley "Que autoriza al Poder Ejecutivo a emitir Bonos del Tesoro Público y modifica la estimación de los ingresos del Presupuesto General de la Nación para el Ejercicio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Voy a hacer una moción de postergación en primer lugar del tratamiento del punto 1 y en segundo lugar, de levantamiento del tratamiento solicitado por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cas veces, señor Presidente, he visto un mensaje diría falso; la primera reacción que tuve cuando leí el mensaje del Poder Ejecutivo fue, esto es una tomadura de pelo, es una cachada. Y las disposiciones que tiene este proyecto de Ley, desde mi punto de vista, son tremendamente graves para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ntiendo, señor Presidente, y lo hemos manifestado en las comisiones asesoras que tenemos que buscarle una solución al tema del déficit que está teniendo el fisco que ya no puede financiar la parte más dura inclusive del Presupuesto, y ahí creo que nosotros tenemos una responsabilidad moral porque hemos aprobado ese Presupuesto y tenemos que buscar una solución. Pero la forma en que está planteado este proyecto de ley con algunas disposiciones es la peor forma de tratar de resolver el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demos pensar en la solución del bono, señor Presidente y es probable que tengamos que impulsar la aprobación de un proyecto de ley que autorice la emisión de bonos; pero de la forma en que se van a usar los bonos y en esas condiciones, van a resultar un perjuicio muy grande para el Paraguay. Esto lo reconoció el propio Vice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ecesitamos tiempo para acordar con ellos y si es posible con la Cámara de Diputados una solución que aunque dolorosa y eventualmente traumática, sea la de menor impacto posible y eso requiere de tiemp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tremendamente traumático tal cual está formulado. En consecuencia, para no entrar en detalles hago la moción de postergar este punto del orden del día y en segundo lugar, levantar el tratamiento de urgencia y en la mayor brevedad posible, hacer los acuerdos necesarios con el Ministerio de Hacienda y tratar de acordar un texto legal que nos prevenga de un montón de situaciones que no me quiero referir en este estadi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Miguel Ángel Ramírez, Presidente de la Comisión de Hacienda, Presupuesto y Cuent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Nosotros vamos a acompañar la moción que vuelva a comisión el proyecto. Tenemos tiempo para estudiar el proyecto hasta el 12 de octubre, según la información que tengo, señor Presidente. Si nos dedicamos a trabajar en serio, porque ya recibí inquietudes del Senador Gonzalo Quintana, hace cinco o seis días sobre este tema pero no volví a verlo a partir de entonces, si nos dedicamos a estudiar con seriedad y le dedicamos el tiempo necesario a este problema tan grave, podemos solucionarlo en el plazo previsto para el tratamiento de ur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señor Presidente, el Art. 26 de la Ley Nº 1.535, párrafo final, autoriza la emisión de bonos en los casos en que nos encontramos, para paliar el déficit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hay que hacer es un correctivo en la presentación del Poder Ejecutivo; esto es lo que hay que corregir y en este sentido ya estamos remitiendo una nota al Ministerio de Hacienda para que complete su pres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atendiendo a estos argumentos y atendiendo sobre todo a las dificultades financieras de las que todos tenemos conciencia en esta Honorable Cámara de Senadores, nosotros vamos a acompañar la moción de que vuelva a comisión, con el compromiso de  las otras comisiones, de que estudiemos conjuntamente este tema en el plazo correspond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ituación es por demás grave, señor Presidente, con respecto a este asunto; pero quiero también ocuparme de otro tema del mismo tenor. Pero sobre este punto, acompaño simplemente que vuelva a comisión y con el encargo de que las comisiones competentes para estudiar este asunto, trabajen conjuntamente el tiempo necesario como para cumplir con el tratamiento de urgenci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O sea que se allana al pedido de levantamiento del tratamiento de ur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Creo haber sido suficientemente cla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traslado al Senador Gonzalo Quinta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residente: voy a retirar el pedido de levantamiento de urgencia, y le puedo asegurar al señor Presidente de la Comisión de Hacienda, que hubiese perdido el tiempo de venir a verle, lo que estuve es tratando de conseguir alguna solución a un problema y las soluciones que yo tengo, como propuesta para la Comisión de Hacienda, van a ser expuestas y creo que van a necesitar un proceso que espero que cuando estén informados y si le gusta a la Comisión de Hacienda, la propuesta de solución, va a demandar tal vez un poquito más de tiempo que para el 12, para elabor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oy a hacer un anticipo: yo no creo que este país pueda soportar este nuevo endeudamiento y con estas características si no tenemos acordado un Presupuesto plurianual, porque de lo contrario el Ministerio de Hacienda no va a poder financiar nunca la deuda que tiene y eso requiere un trabajo que está muy lejos de mí; estoy seguro, posiblemente Miguel Ángel Ramírez pueda hac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cá necesitamos no solamente de nuestra predisposición al trabajo sino de la más entera honestidad intelectual y vocación de trabajo del Ministerio de Hacienda; con ellos vamos a poder lograr una solución adecu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mientras tanto, señor Presidente, creo que podemos por lo menos hacer un buen diagnóstico en este tiempo y después en todo caso repas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retiro la última parte de mi moción.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la señora Senadora Elba Recald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n nombre de la bancada del Partido Liberal Radical Auténtico, apoyo el pedido de postergación del tratamiento d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a hay allanamiento de la comisión. Entonces, a votación el pedido de vuelta a comisión del proyecto mencionad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s para expresar una preocupación con referencia al Banco Nacional de Fomento, que en las dos últimas semanas, según la información que poseo, está perdiendo diariamente mucho di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ocupación va orientada a que las comisiones que se encargan de estudiar la creación del Banco de la República, tengo entendido que hay una comisión especial, que dentro del los 60 días debería expedirse por lo menos, para que esta Cámara, antes de fin de año pueda darle media sanción a la Ley de Creación del Banco  de la República, que es la solución de fondo, que requiere la banc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 una exhortación a las comisiones que por lo menos en el plazo de 60 días, podamos tratar el tema del Banco de la República, como solución al problema de fondo de la banca públic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quiero tratar varias cuestiones, por lo que voy a intentar ser bre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creo que en la misma línea de preservar la jerarquía de la institución de la que formamos parte, debiera la mesa directiva estudiar la forma, sé que es una tarea harto difícil y hasta desagradable porque viví la experiencia, para superar este estilo que algunos colegas están aplicando ya sistemáticamente de marcar unas fugaces presencias en las sesiones plenarias, retirarse de inmediato; es más, actuar de vocero de la Cámara en el estilo que tienen especialmente algunos de pescar que estén los periodistas atentos a una cuestión y salir a dar lo que después se reproduce en los medios de comunicación y conseguir con eso figurar como presente en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glamento no prevé la cuestión por lo que creo que debiera recurrirse a las gestiones de buenos oficios, es un pedido que hago, señor Presidente, porque cuando yo reclamo que es injusto que las mediciones de opinión pública se hagan en cuanto a Congreso in tótum, porque creo que en la Cámara de Senadores trabajamos con alguna seriedad, eso conlleva el compromiso de que verdaderamente trabajemos con ser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ntiendo que hay inasistencias ocasionales, comprensibles, por motivos de salud, de viajes al extranjero, por razones de orden político que son habituales en cualquier Cámara legislativa del mundo; pero cuando es un sistema, aparecer cinco o diez minutos, hacer un par de declaraciones a la prensa, mandarse a mudar y figurar como presente, ya me parece que la cuestión pasa de gris a morado, ésa es la primer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gunda cuestión, señor Presidente. Se ha dado entrada, creo que en la sesión anterior a una nota de la Cámara de Diputados, Mensaje Nº 471 por la que devuelve a nuestra Cámara las ternas para candidatos a Defensor del Pueblo y Defensor Adju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ecurro por su intermedio a la Secretaría, para que no se repita lo sucedido con esa nota de fecha 21 de setiembre: se le dio entrada, según las informaciones que tengo, a una nota de la Cámara de Diputados, sin la firma del Presidente de la Cámara de Diputados. Y cualquiera pensaría, sí pero puede sustituirle en la firma el Vicepresidente primero o el Vicepresidente segundo; no, está el nombre del Presidente de la Cámara de Diputados, no firmó y fue recibido oficialmente en nuestr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al vez este caso en sí no encierre riesgos consecuentes; pero cuando se trata de cuestiones que tienen términos, plazos en la Constitución, puede ocasionar daños de consecuencias impredec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uestión está documentada, al punto que después aparece la nota con la misma fecha firmada ya; hay una firma, aunque no conozco la firma del Presidente de la Cámara de Diputados; pero que evidentemente, se hizo con posterioridad y es más, me dijeron que un Diputado trajo la nota a Secretaría de la Cámara de Senadores, otra cosa que me llama la at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más grave todavía; hablé de la nota no firmada y recibida, la resolución no tiene firma. Y también después aparece la resolución ya con firma y se pone la mism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creo, vuelvo a mostrar: aquí tenemos la nota sin firma y la resolución sin firma, fecha 21 de setiembre, por la que devuelve las ternas para Defensor. Primera cuestión sobre est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qué nos dice la nota de la Cámara de Diputados, tanto la firmada como la no firmada?. Dice textualmente. "Tenemos a bien dirigirnos a Vuestra Excelencia a objeto de remitir adjunto la Resolución Nº... que devuelve a la Honorable Cámara Senadores la terna de candidatos para ocupar el cargo de Defensor del Pueblo y otra terna para ocupar el cargo de Defensor del Pueblo  Adjunto, aprobada en sesión ordinaria de fecha 14 de setiembre del año en curso. Aprovechamos la oportunidad para saludar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dice la Resolución?. 1. Devolver a la Cámara de Senadores la terna de candidatos para ocupar el cargo de Defensor del Pueblo y otra terna para ocupar el cargo de Defensor del Pueblo Adjunto, remitido por la Honorable Cámara de Senadores con Mensaje Nº tal. Y comunicar a quien corresponde y cumplido archi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una letra de explicación del porqué de la medida tan grave de la devolución nuevamente, de parte de la Cámara de Diputados a nuestra cámara de las ter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Cámara en donde nos hablan permanentemente de preservar los derechos ciudadanos y la Constitución previó estas figuras juramente para la defensa y promoción de los derechos ciudad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he aquí que la Cámara de Diputados alegre y liviana, y lo que pensaba no decirlo; pero creo que sería hipócrita de mi parte no decirlo, irresponsable medida de dev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Cámara de Senadores carga con el peso del trabajo de llamar a concurso, analizar los expedientes de cada uno, hacer un convenio político interbancadas para constituir las ternas con un esfuerzo y una demora también atacable; pero resulta que a esta altura de las cosas, yo como líder de bancada ya no tendré capacidad de decirles a los miembros de mi bancada que trabajemos en ese tema, ¿para qué?. Para que, porque se les ocurre a los Diputados, nos devuelvan sencillamente la 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é Presidente que no es de estilo; pero dejo la inquietud para que la mesa directiva estudie la posibilidad de hacer una reunión con la mesa directiva con la Cámara de Diputados y que solventemos esa situación ridícula, bochornosa, para el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estoy seguro, señor Presidente, de que cuando se hagan las encuestas a la que aludí en una intervención anterior ¿qué opinan de la inacción del Congreso que no designa al Defensor del Pueblo?, ésa va a ser la preg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an a discriminar que el Senado cumplió una vez más con este asunto, con su parte de responsabilidad política y ciudadana; van a atribuir al Congreso, por la irresponsabilidad de los Diputados en el tratamiento d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notable, el 14 resolvieron, el 21 metieron sin firma, no sé cuál era el apuro. Y me dicen algunos, será porque como en el caso anterior, renunció uno de los integrantes de la terna a titular. Y puede que así sea, pero yo he requerido información y después de producido el retiro del candidato, señor Von Noblock, la comisión dictaminante propuso uno los nombres de la terna de titulares y otro de los nombres de la terna para adjunto, como corresponde, y formó parte del orden del día de la Cámara de Diputados, por lo que  me resulta difícil creer que ése sea el mo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Porque se supone que si el motivo hubiera sido ése, ya no hubiera tenido dictamen y muchos menos debía haber entrado a formar parte del orden del día de una sesión plenaria de la Cáma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por lo menos por ahí algún medio de prensa reproduce que lo que estoy diciendo, no porque lo diga yo, en el sentido que es justicia, que la Cámara de Senadores cumplió una vez más y la Cámara de Diputados dejó de cumplir una vez más, con la Constitución y con la ciudadaní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asunto, señor Presidente: Tengo información y que me disculpen los colegas que integran la Comisión de Hacienda, Presupuesto y Cuentas de nuestra Cámara, y los Senadores que integran la Comisión Bicameral de Hacienda y Presupuesto; la Ley 1.535, vigente desde hace unos meses, la de Administración Financiera, establece que el Presupuesto del año 2.001, será elaborado con la técnica de Base cero.</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Congreso de la Nación llegó un proyecto de Presupuesto que viola las disposiciones pertinentes de la Ley 1.535, pero la cuestión es todavía más gra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instituciones del Estado, ministerios y entes públicos, trabajaron con puntilloso respeto a las normas establecidas en la Ley 1535, y a la orientación, que me consta, dio el Presidente de la República a la funcionarios para que así se ha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ustedes me dirán "si un ministerio o un ente público presentó el proyecto trabajando con el sistema base cero, como es que al Congreso", como estoy diciendo, "llegó in totum, sin respetar lo de base cero". Porque en el Ministerio de Hacienda, supongo que en el ejercicio de los superpoderes, que no se quien le otorgó, pero que evidentemente tiene, el señor Zayas ordenó tijeretazos por aquí, allá y acullá.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ngo información de que la propia Comisión Bicameral está requiriendo de algunos ministerios y entes públicos, no sé si directamente o por vía de Hacienda, la remisión de los proyectos elaborados en esas ent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me explico. Resulta que hay ministerios y entidades públicas que aplican la ley, respetan la ley, se someten a la ley, pero el organismo del Ejecutivo más directa y principalmente relacionado con el Presupuesto de la Nación, le metió tijera, y violó la ley, y lo que es peor, le hace firmar al único responsable del Ejecutivo, al señor Presidente de la República, el mensaje  remitiendo al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ualquiera podrá decir "¿y cómo el Congreso recibe eso?. Y el Congreso recibe porque no tiene la posibilidad de antes de recibir pegarle un estudio completo al proyecto de Presupuesto. Es su obligación recibir. Además hay términos constitucionales, plazos establecidos en la propi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irán "¿porque no rechaza ahora?". Porque no es tan sencillo en cuanto a sus consecuencias. Significa, usando un método, que la Nación se quede sin presupuesto o que deba aplicarse el mismo presupuesto. En fin, señor Presidente, denuncio 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ternal y respetuosamente, con relación a lo poco que pude leer del pronunciamiento de la FEPRINCO. Dice por un lado que el congreso infla el presupuesto, y por otro lado dicen que hay una evidente falta de capacidad de recaud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lo uno, pero no pueden ser ciertas las dos cosas, porque si se está recaudando bien, apuntando, orillando lo máximo del potencial de recaudación, y sobre eso nosotros agregamos cifras, entonces será cierto que inflamos el presupuesto. Pero si nosotros hacemos un presupuesto y lo que pasa es que no hay capacidad de recaudación, voy a ser más rotundo, hay incapacidad de recaudación, quiere decir que el presupuesto no está inf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les pido fraternalmente, en forma pública, a los compatriotas directivos de la FEPRINCO que nos definan cuál es el criterio de ellos. Porque, repito, las dos cosas no pueden tener  vigencia de certeza al mismo tiempo. Si la recaudación se está haciendo con capacidad, es probable que en el Congreso inflamos el presupuesto. Pero como ellos también sostienen que hay una evidente incapacidad de recaudación, entonces ¿de qué presupuesto inflado me habl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último, señor Presidente. Yo no tengo la capacidad de realizar campañas, que admiro en otros colegas y en otros compatriotas. Pero si tengo la curiosidad de informarme. En Praga, Asamblea Anual del Fondo Monetario Internacional y del Banco Mundial, las autoridades de más alto rango de esos organismos que rigen la vida del mundo nos dicen que la globalización no está dando los resultados que perifonean sus promot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dicen que con las nuevas políticas de un Estado casi ausente, la franja de pobreza crece en proporciones casi geométricas, y que la riqueza también crece en cuanto a volumen, pero decrece en cuanto a detentadores. Son cada menos los que tienen cada vez más, y son cada vez más los que tienen cada vez me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oy a repetir lo que en mi ya es una muletilla: ésta no es la opinión de algún comunista trasnochado, romántico y nostálgico sesentista; lo dicen las máximas autoridades del Fondo Monetario Internacional y del Banco Mund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oy a terminar con mi habitual ejercicio de osadía, justificando mi bien ganada fama de atrevido. Dicen que la sensibilidad hacia el prójimo, que el espíritu humanitario de projimidad y de solidaridad, nos lleva a plantear un contenido social mayor a las recetas tan frías de números, de finanzas y de economía. Yo no les creo. Creo que están con miedo. Son gente muy inteligente y tiene un miedo muy r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illones de personas en el mundo cada vez comen menos. Millones de personas en el mundo cada vez tienen menos posibilidades de atención en materia de salud y de educación. Millones de personas en el mundo son cada día en mayor medida, potenciales asaltantes de las inmensas fortunas de aquéllos que todo tienen y nada da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en muriendo miles de niños por día en el mundo, mientras todo el producto interno bruto de China continental sigue siendo menor que la fortuna de unos 20 a 25 detentadores de grandes riquezas en 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en un mundo injusto. No nos entusiasmemos con lo que nos pasa en la vida rutinaria de nuestros pueblos latinoamericanos, de que cuando ya el toples está de moda en la Costa Azul, nosotros enloquecemos por la bikini. La globalización y las privatizaciones ya no están de moda en el mundo. Que no nos pase lo que nos pasó con la bikini.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relación a los puntos mencionados en primer lugar por el señor Senador Juan Carlos Galaverna, la Presidencia tomará las medidas y las diligencias procesales correspondientes en averiguación de los hechos aquí manifes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es a fin de formular un pedido de tratamiento de preferencia, como primer punto en la sesión del jueves 4 de octubre próximo,  del punto Nº 6 de asuntos entrados, presentación de Senadores: proyecto de Ley" Que modifica parcialmente la Ley Nº 341 de 1973, "QUE INSTITUYE HONORES Y ESTABLECE PRIVILEGIOS Y PENSIONES A FAVOR DE LOS VETERANOS DE LA GUERRA DEL CHAC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pedido de tratamiento de preferencia solicitado por el señor Senador Carlos Paredes Ozuna.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los días precedentes todos los medios de comunicación en general se han hecho eco de la posibilidad del veto del proyecto de Ley "QUE CREACIÓN DE LA CAJA DE JUBILACIONES Y PENSIONES DEL PODER JUDICIAL Y DEL MINISTERIO PÚBL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bla de este proyecto en el sentido de que sería financieramente inaplicable, constitucionalmente inviable, que establece privilegios y beneficios extraordinarios, y que por sobre todo, el Congreso actúo con ligereza, y en esta particular Cámara, dado que es Cámara de orig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 incluso un propio colega, no me gustaría hablar en ausencia de él, pero se supone que tiene la obligación constitucional y reglamentaria de estar en esta sesión, el señor Senador Armando Vicente Espínola, en el diario A.B.C. del día de hoy, en la página 13, dice: "El Senador liberal Armando Espínola dijo que el Poder Ejecutivo debía vetar la ley que crea la caja de jubilaciones y pensiones del Poder Judicial, la justicia electoral y el ministerio público. Admitió que existió un error de parte de los legisladores debido que no se realizó una revisión a fondo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yecto de Ley tuvo entrada el 7 de enero de 1999, es decir a principios del año 1999. Finalmente fue aprobado el 17 de diciembre de 1999, un año que estuvo en esta Cámara, fue estudiado por la Comisión de Legislación y fue sometido a tratamiento de código. Vale decir que una vez que la Comisión respectiva dictaminó el proyecto fue sometido a consideración de todos los coleg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entualmente acepto que uno admita su propio error, su propia ligereza, su propio descuido en no ejercer debidamente la función que le encomendó el pueblo en el sentido de legislar, y que no haya revisado a fondo un proyecto; pero tampoco acepto eso con relación a los colegas que han trabajado exhaustivamente en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Judicial remitió un proyecto, en el que establecía, y disculpe que lo cite, porque esto da la impresión como si estuviéramos tratando el proyecto; pero creo que es importante en homenaje a las Cámaras, a los que han trabajado en el proyecto y en homenaje a la ciudadanía aclarar cuál ha sido la actuación de los colegas Parlamentarios en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de los temas que se habló bastante es que no lleva el pasivo. Efectivamente, el pasivo actual, es decir los jubilados del  Poder Judicial y del Ministerio Público en el proyecto que remitiera la Corte Suprema de Justicia no aparecía. Como resultado del trabajo realizado en esta Cámara se incluye a los actuales jubilados y pensionados, tanto del Poder Judicial como del Ministerio Público, dentro de un plazo que de acuerdo al artículo 133 debe ser dentro de tres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 habla respecto a este proyecto que el Estado debe aportar 165.000 millones de guaraníes. Ésta no es más que una devolución a los activos que están aportando actualmente, los funcionarios tanto del Poder Judicial, del Ministerio Público, del Tribunal Electoral, y no va a ser una devolución inmediata. Por el trabajo realizado en la Cámara esta devolución va a ser realizada en un plazo no mayor de 20 años. Vale decir no es una devolución inmediata, sino que al contrario, y tampoco va a ser un aporte del estado, sino que simplemente es la devolución a los que van a ir a integrar aquella caja de jubi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cuanto a los beneficios extraordinarios, el proyecto que remitió la Corte Suprema de Justicia hablaba en el artículo 80: "el afiliado tendrá derecho a la jubilación ordinaria, el derecho a la jubilación ordinaria se adquirirá  cuando el afiliado cumpla 60 años de edad y tenga 10 años o más de apor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anto que nosotros aquí en la Cámara, y esto fue aceptado por Diputados posteriormente, le damos la jubilación ordinaria cuando cumplan 60 años de edad y tenga 20 años o más reconocidos. Es decir, duplicamos lo solicitado por la Corte Suprema de Justicia, para la creación de esta ca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jubilación extraordinaria, hablaban que cumpla 60 años de edad y tenga 5 a 9 años reconocidos. Nosotros igualmente respecto a la jubilación extraordinaria le damos que cumpla 60 años de edad y tenga como mínimo 10 años reconocidos, también hemos dupl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ra coincidiendo con la ley vigente hasta ahora, dado que no acepto, no conozco de cálculos actuariales, por lo menos reconozco  que no soy un matemático, y otra vez los matemáticos no todos saben hacer cálculos actuariales, que es una especificidad   dentro del campo de las matemá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30 de la Ley 73/91, que lo tome por lo menos como ejemplo para ver si lo que estaban diciendo los matemáticos expertos en cálculos actuariales estaban haciendo, dice: "El derecho de jubilación de obtiene hallándose el beneficiario en el servicio activo, en su empleo o cargo a partir de 20 años de aportes reconoci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no solamente estos técnicos que nos estaban asesorando para realizar este trabajo hablaban de que era viable  una caja de jubilaciones con 20 años de aporte, supongo que habrán trabajado también expertos en cálculos actuariales cuando se aprobó la Ley 73/91, que refiere a la Caja de Jubilaciones y Pensionados Banc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bien es cierto esa caja está actualmente en crisis, y recién ahora, hace poco, en la sesión anterior, han presentado una modificación llevando a 30 años los requerimientos en cuanto a los aportes. Y esa caja entró en crisis por el tema de los bancos que han quebrado masivamente, cargándose tremendamente su pasivo con relación a su activo actual, y no solamente eso, sino por una mala inversión en bancos, que es de público cono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l haber jubilatorio, el artículo 89, la Corte proponía: "el haber mensual inicial correspondiente a la jubilación ordinaria será igualmente del 100%". Nosotros aceptamos eso, y atinadamente la Cámara de Diputados propuso modificar reduciéndolo al 8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general, también en cuanto a los beneficiarios, a los derechos habientes, había unos beneficios para los padres, hijos, hijas solteras hasta que sean mayores de edad con el 50%, padres, hermanos, medios hermanos del afiliado, en proporción. Eran beneficios extraordinarios que hemos suprimido tot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a serie de cuestiones más que hemos duplicado las exigencias, trabajamos intensamente, sometimos a la consideración de los col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epto que eventualmente me equivoque actuarialmente. Y trabajaron con nosotros, justamente me señala el colega Fernández Arévalos que trabajaron con nosotros los expertos Julián Chilavert, asesor en temas actuariales, experto en este tema, y aceptamos porque coincide con otras leyes que están vig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trabajó en este tema, inclusive tuvimos duras discusiones con el señor Bonifacio Irala Amarilla, que es actualmente Presidente del I.P.S., también un entendido en materia de seguridad social. Eran expertos que trabajaron con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uso a consideración de los colegas por el tratamiento de código, y hubiéramos querido que los colegas eventualmente si van a acusar a todo el cuerpo posteriormente de irresponsabilidad, porque si se habla de que no hubo un estudio a fondo, pues asuman su parte de responsabilidad en su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me parece impropio que se le acuse a todos los colegas, que eventualmente, por lo menos hacen un esfuerzo para estar, y reitero las disculpas del caso, no me hubiera gustado hablar en ausencia del colega Armando Espínola, que es el que acusó; pero se supone que tiene la obligación constitucional y reglamentaria de estar aquí desempeñando su labor parlamentaria. Pero no está como para poder replicar los argumentos que tengo respecto de esto, y la Cámara por lo menos creo que actuó con seriedad y correspons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udo haber errores, esperamos que los expertos eventualmente que tenga el Ejecutivo, que le estén asesorando para tener una segunda oportunidad, y si consideramos que hubo errores o imprecisiones que realmente tengan sustento, lo vamos a escuchar, estamos abiertos como para escuchar las objeciones u observaciones que se hayan reali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fue por falta de dedicación ni por falta de trabajo. Hubo trabajo, esfuerzo y dedicación por parte de la Cámar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provechamos la ocasión, antes que se retiren, saludar la presencia de los alumnos del Instituto Antonio Próvolo de Ciudad del Este, son niños excepcionales, sordos, que con la ayuda de las instructoras han recogido las deliberaciones de  nuestra reunión de hoy. Un saludo especial para e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ayer fue para nosotros, los que estamos en la Comisión de Presupuesto, en las dos bicamerales, un día extremadamente cargado de compromisos. Ayer recibimos a cuatro ministros del Poder Ejecutivo, y además tuvimos que analizar en una última reunión el informe de la Contraloría General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odo que me quedo poco tiempo para responder a un aviso que me dio el líder de la bancada del Partido Colorado, respecto a una publicación que puede leerse en la segunda edición del diario Ultima Hora de ayer, página 13, con el llamativo título de "Parlamento dificulta combate a  corrupción", y antes dice: "Recorta a Contraloría el 82% de sus recurs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leer dos párrafos de esto que yo no se como se llama, un artículo, una información; pero es una mezcla vergonzosamente antiética de información y opin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en los párrafos pertinentes, dice lo siguiente: "El Senado" --fíjense ustedes la intención-- "el Senado sancionó  reformas al Presupuesto y estableció un recorte del presupuesto del corriente año para la Contraloría General de la República del 82% del presupuesto que aún falta ejecutarse, equivalente a 2.600 millones de Gs., lo que demuestra una vez más el escaso interés que tiene el Parlamento en combatir la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más adelante dice: "sorpresivamente el Congreso, ahora que la Contraloría comenzó los trabajos de auditoría e investigación en instituciones claves, como la Subsecretaría de Tributación, Ministerio de Hacienda, PETROPAR, I.P.S. y otros entes, le recorta la mayor parte de su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alidad uno no sabe si informaciones de este tipo, que llegan a la opinión pública, a la ciudadanía, cuáles son realmente las intenciones, porque o hay una ignorancia absolutamente inadmisible en medios periodísticos de la importancia del diario al que estoy haciendo referencia, o hay una evidente mala fe, que apunta sin duda alguna, según mi criterio, a desestabilizar a todo el sistema que desde hace 10 años estamos tratando de organizar en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aquí las planillas de recortes a los distintos rubros que conforman el Presupuesto General de la Nación, que como es de conocimiento de los señores Senadores hemos procedido a realizar respondiendo a una iniciativa del Poder Ejecutivo, destinada a paliar en alguna medida el déficit que se elevaba a 1.200.000 millones de guaraníes. Y hemos procedido a hacer un recorte de 500.000 millones de guaraníes a ese presupuesto, con lo cual subsiste un déficit de 750.000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engo aquí la planilla comparativa, que naturalmente por la mala fe de quien escribió esto que acabo de leerles no se menci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Congreso Nacional, al presupuesto del Congreso Nacional, por ejemplo, hemos recortado un 21.3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 Ministerio de Agricultura y Ganadería le hemos recortado un 22.3%.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 Ministerio de Obras Públicas le hemos recortado un 18%.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 Contraloría General de la República, que hace referencia la información que acabo de leer, le hemos recortado el 12.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ta información que recibe la ciudadanía es una distorsión grosera de la realidad, y  está impulsada evidentemente por la mala f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si a este caballero a quien se le ocurrió escribir este disparate le interesa tanto la Contraloría, yo lo invitaría a que leyera el informe que la Contraloría elevó el 31 de agosto al Congreso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a este caballero le interesa cómo se maneja la Contraloría y cual es el producto que la Contraloría brinda a la República, va a tener en ese informe una demostración acabada de la absoluta mediocridad con que está trabajando, además de todas las cuestiones que sabemos que han ocurrido, y por las cuales cuestiones el anterior Contralor está guardando reclusión en alguna dependencia penitenci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yer, después de días de debates, en la Comisión Bicameral conformada por 5 Senadores y 8 Diputados, a la que la Ley 1535 acuerda la facultad de estudiar en primera instancia el informe de la Contraloría, arribamos finalmente a un acuerdo para aprobar con muy serios reparos dicho inform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uve que renunciar a mi propuesta inicial de rechazo del informe. La Contraloría eleva un informe sobre la rendición de cuentas del Poder Ejecutivo, tal como manda la Constitución Nacional y la Ley 1535, y eleva ese informe confesando en la introducción de que no revisó la documentación respaldatoria de las cifras manejadas por el Poder Ejecutivo en su rendición de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 este caballero a quien tanto le preocupa el recorte que le hemos realizado al presupuesto de la Contraloría General de la República, lo invitaría muy cordialmente, primero a que revise la tarea que cumplimos aquí en el Senado, y sobre todo revise la calidad del trabajo que estamos recibiendo de la Contraloría General de la República, además de toda la otra información que se ha propalado precisamente por estos med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no puedo sino expresar mi repulsa a informaciones de este tip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sobre varias pero muy puntuales cuestiones manifestadas por los señores Senadores preopinantes Juan Carlos Galaverna, Marciano Torales y Miguel Ángel Ramírez, y muy escue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con relación a lo expresado por el Senador Galaverna, vinculado con las ternas de Defensor del Pueblo, titular y adjunto,  que para algunos Diputados la titularidad ha quedado desintegrada por la renuncia de Von Knobloch, quiero solicitar y plantear lo siguiente: habiendo sido girado ese tema a la Comisión que él preside, que esa Comisión dictamine sobre el particular  porque creo que poco podemos hacer  las mesas directivas sin tener una opinión de dich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ermite una interrupción el señor Senador, para un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í, cóm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arece atinada la sugerencia, solo que para que la Comisión de Asuntos Constitucionales y Defensa Nacional pueda emitir alguna opinión sería importante saber los motivos que llevaron a la Cámara de Diputados, por lo que creo que no se debiera sustituir a lo otro, sino complementarse. Gracias por la toler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rosiga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en ese mismo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una interpretación de la Cámara de Diputados que habla de desintegración, allá lo que hay es una desintegración funcional de la Cámara de Diputados, pero no hay desintegración de ter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no podemos hacer es pretender abrir un nuevo proceso a los interesados, porque es un manoseo que hace cinco años, y se ha reiterado en dos oportunidades, un manoseo que creo ya los interesados no estarían en condiciones de tole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l vez sí podamos reintegrar al renunciante Von Knobloch, o reintegrar a alguien en lugar del renunciante, y remitir nuevamente las ternas a esa Cámara, donde por Ley tendrían que haber designado titular y adjunto hace mucho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no ocurra que sobre este particular, los señores Diputados pretendan dejar la responsabilidad establecida, en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a segunda cuestión, la preocupación, y lamento que se haya ido,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 ahí atr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l señor Senador Miguel Ángel Ramírez García, Presidente de la Comisión de Hacienda, Presupuesto y Cuentas, y Vicepresidente de la Comisión Bicameral de Presupuesto; una preocupación expresada también por el señor Senador Juan Carlos Galaverna, es absolutamente compartida por la Comisión Bicameral de Presupuesto; que es la forma en que ha sido presentado el presupuesto, los recortes vinculados con las cifras, pero sobre todo con el sistema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éste es el momento en que sólo el Ministerio Público o el trabajo hecho por este último, ha llegado en tiempo y forma, y el resto del presupuesto ha sido manoseado, tijereado, en fin, casi destruido, entiendo que por funcionarios d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éste es el momento en que la Comisión Bicameral está pidiendo a las instituciones que no han presentado base cero, que se sirvan hac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tercera y última cuestión, señor Presidente, y reivindicar también; dijo el señor Senador Marciano Torales, y acá veo en los diarios, Última Hora dice que el Poder Ejecutivo vetará la Ley de la Ca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yendo la información no es eso lo que dice el Secretario Bestard, y en el diario La Nación, está la defensa de los magistrados nota medi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í quiero dejar sentado, señor Presidente, que este tema fue abordado ayer en la bancada de señores Senadores, y ésta a través del señor Senador Evelio Fernández Arévalos y el señor Senador Juan Carlos Ramírez Montalbetti, manifestaron que se había trabajado en forma con toda la información y con mucha ser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que acá hemos tratado el tema de la Caja a la ligera, y los señores Senadores preopinantes están dispuestos inclusive, porque hay críticas, a escucharlas y a defender las posiciones, porque el trabajo se ha hecho, ha habido asesoramiento, se mencionó a Chilavert, ha estado también Bonifacio Irala Amarilla, se ha hecho un trabajo en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y para terminar, el tema de la Contraloría; coincido a medias con el señor Senador Miguel Ángel Ramírez García porque el informe de contraloría con respecto a la ejecución presupuestaria del período del año fiscal 2000, ha sido elaborado, de los cuatro meses que tiene la Contraloría para elaborar ese informe, solamente la actual administración ha tenido doce días, la responsabilidad es del saliente, del preso, es de Fretes Vent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decir respecto a los recortes de la Contraloría, que cuando vino el tijerazo del Ministerio de Hacienda por culpa de la crisis que tenía esa institución porque quien estaba al frente estaba en el límite de la ilegalidad, cuando vino el tijerazo del Ministerio de Hacienda, no se dignaron acercar la preocupación que ahora y ayer nosotros hemos recibido y le hemos recibido en bancada al actual Contralor, que sí están preocupados; pero son conscientes de que en el momento del tijerazo nada hicieron, nada hizo el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Después de que haya promulgado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Después de que haya promulgado la Ley, nada se hizo en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 respecto al informe que realmente es frágil, también es responsabilidad de la administración saliente, principalmente del titular.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Susana Morínigo Campuz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ñor Presidente, Honorable Cámara: se ha traído hoy un tema, el de la defensoría del pueblo, y al respecto quería manifestar también mi preocupación ante la ausencia del nombramiento del Defensor del Pueblo hasta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arto algunos de los aspectos ya señalados por un preopinante; pero la responsabilidad no es sólo de la Cámara de Diputados, creo que la responsabilidad la deben asumir ambas Cáma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eríodo anterior, cuando había renunciado un miembro de la terna, el caso del Profesor Resk, ésta Cámara cometió un error y ese error lo debemos asumir, cuando se determinó que la terna no era vincu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icha oportunidad había señalado que ese error llevaría a  posteriori a los vaivenes de la política sectaria que no estaría dispuesta a elegir al Defensor del Pueblo, sino que buscarían el defensor de un grupo político, de un movimiento, o de un partido político y que no habrían votos suficientes para elegir; esto haría que a cada rato renunciara uno o se devuelva permanentemente para que la Cámara de Senadores de vuelta le haga otra terna, como está ocurr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aquí se ha cometido ese error, reitero, interpretando erróneamente la Constitución Nacional que, absolutamente y en forma muy clara, establece en su artículo 277, que el Defensor del Pueblo es nombrado por mayoría de dos tercios de la Cámara de Diputados, de una terna, no de unas ternas, propuesta por la Cámara de Senadores. Del artículo mencionado se deduce que por mandato constitucional, la terna es vincu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valuación de los candidatos la hizo la Cámara de Senadores  y se supone que los mismos reunieron los requisitos constitucionales para ser designado, cualquiera de los tres, Defensor del Pueblo; pero ocurre que la interpretación que se ha dado aquí es que no era vinculante la terna y ésa es la consecuencia que hoy estamos pag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 mi criterio la terna debe ser vinculante y aunque haya renunciado un miembro de esa terna, esa terna no está desarticulada, entonces, la Cámara de Diputados debe proceder a la elección de cualquiera de los dos res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u caso, si existiese una segunda renuncia, el resto, el que queda dentro de la terna, ese debe ser Defensor del Pueblo. Es tod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a usted, señora Senado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rimer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11 DE LA CÁMARA DE DIPUTADOS, DE FECHA 18 DE JULIO DEL 2000, POR EL CUAL REMITE EL PROYECTO DE LEY "QUE AUTORIZA AL INSTITUTO SUPERIOR DE EDUCACIÓN "DR. RAÚL PEÑA", DE LA CIUDAD DE ASUNCIÓN COMO UNA INSTITUCIÓN DE EDUCACIÓN SUPERIOR", PRESENTADO POR LOS DIPUTADOS NACIONALES PEDRO EFRAÍN ALEGRE, REINALDO CUEVAS Y MARIO EUSEBIO ALEGRE, APROBADO POR LA CÁMARA DE DIPUTADOS EN SESIÓN DE FECHA 6 DE JULIO DEL 2000. CON DICTAMEN DE LA COMISIÓN DE CULTURA, EDUCACIÓN Y CULTO, QUE ACONSEJA LA APROBACIÓN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20 de setiembre del 2000. Honorable Cámara de Senadores: Vuestra Comisión de Cultura, Educación y Culto os aconseja la aprobación con modificaciones del proyecto de Ley que reconoce al Instituto Superior de Educación, Doctor Raúl Peña de la ciudad de Asunción, como una Institución de Educación Superior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411 de la Honorable Cámara de Diputados, de fecha 18 de jul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Raúl Ayala Diarte, Nidia Ofelia Flores, José Félix Fernández Estigarribia, Darío Franco Flores y Ramon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l proyecto en estudio viene con media sanción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Diputados envía el proyecto con dos artículos, uno que reconoce como instituto superior al ISE y la otra, la que le faculta a implementar los programas y a expedir tít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vez recibida, la Comisión de Cultura, Educación y Culto, ha estudiado exhaustivamente señor Presidente, y se ha convocado para ello al Ministerio de Educación y Culto, al ISE, al Consejo Nacional de Educación, al Consejo de Universidades a una sesión pública realizada en este recinto, en la cual los miembros de comisión han escuchado las observaciones y objeciones referentes al proyecto, así como la defensa de quienes proponen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 a esa reunión plenaria se ha requerido del Consejo Nacional un dictamen que obra en poder de la comisión, también al Ministerio de Educación y Culto, un dictamen por escrito, cuya copia también obra en la comisión; todas recomendando la aprobación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comendación de la Comisión Nacional de Educación, se realizo con salvedades de que el proyecto tal cual está enviado por la Cámara de Diputados tiene que ser mejorado en su redacción, la comisión ha recogido esta recomendación y a establecido un nuevo proyecto con 5 artículos que describe mejor la función que debe cumplir un Instituto Superior de Educación, acotándolo a carreras específicas y poniendo límites en su autonom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la comisión sugiere señor Presidente, es que sea de carácter público, y que tenga con autonomía académica, y no como se solicitó en un principio, con autonomía i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esto, hasta que se dicte la Ley de la Educación Superior, que es la que debe dar marco a este tipo de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señor Presidente, la Comisión de Cultura, Educación y Culto, por unanimidad solicita la aprobación con modificaciones este proyecto de Ley por la cual se le otorga al Instituto Superior de Educación la calidad de instituto superior.</w:t>
        <w:tab/>
        <w:t>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ANDEZ ARÉVALOS:</w:t>
      </w:r>
      <w:r>
        <w:rPr>
          <w:rFonts w:cs="Arial" w:ascii="Arial" w:hAnsi="Arial"/>
          <w:i/>
          <w:spacing w:val="-3"/>
          <w:sz w:val="22"/>
          <w:lang w:val="es-ES_tradnl"/>
        </w:rPr>
        <w:t xml:space="preserve"> Me veo en la obligación de aconsejar a mis colegas senadores el rechazo d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ISE fue creado por Decreto N</w:t>
      </w:r>
      <w:r>
        <w:rPr>
          <w:rFonts w:eastAsia="Symbol" w:cs="Symbol" w:ascii="Symbol" w:hAnsi="Symbol"/>
          <w:i/>
          <w:spacing w:val="-3"/>
          <w:sz w:val="22"/>
          <w:lang w:val="es-ES_tradnl"/>
        </w:rPr>
        <w:t></w:t>
      </w:r>
      <w:r>
        <w:rPr>
          <w:rFonts w:cs="Arial" w:ascii="Arial" w:hAnsi="Arial"/>
          <w:i/>
          <w:spacing w:val="-3"/>
          <w:sz w:val="22"/>
          <w:lang w:val="es-ES_tradnl"/>
        </w:rPr>
        <w:t xml:space="preserve"> 31.003 del año 1968, por decreto del Poder Ejecutivo, no por decreto ley, por decreto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acá se ha operado lo que en Derecho Constitucional se llama imputación de funciones dentro del órgano poder, en este caso el Poder Ejecutivo, un órgano superior que imputa ciertas funciones a un órgan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l Poder Ejecutivo mismo el que encomienda o atribuye parte del ejercicio de sus funciones a un órgano inferior, en este caso este instituto de la órbita del Ministerio de Educación, de manera que su rango es exactamente igual a cualquier integrante de la administración pública central y, dentro de la administración pública central, integrante del organigrama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esta manera este instituto carece de ninguna vida propia, esta enmarcado concretamente en la órbita del Ministerio de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retende ahora un salto gigantesco en virtud del cual se reconoce a este instituto como Instituto de Educación Superior de carácter público y con autonomía académica. No sé si no se capta la importancia que tiene conferir a esta institución el carácter de Instituto de Educación Sup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se trata de un Instituto de Educación Superior rige a su respecto el artículo 79 de la Constitución Nacional que establece que la finalidad principal de las universidades y de los institutos superiores serán la formación profesional superior, la investigación científica y la tecnológica así como la extensión universi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alguna previsión en este proyecto de Ley en torno a estos temas?, no hay absolutamente ninguna. Es más, aprobar este proyecto es poner el carro delante de los caballos, esta ley tendría sentido si hubiera una ley marco que rigiera el funcionamiento de los institutos superiores de enseñanza, así como hay una Ley de univers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gún lo ha reconocido el mismo miembro de la comisión informante, no existe en el Paraguay ninguna Ley marco que establezca los derechos, obligaciones, funciones y límites de los institutos superiores de enseñan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ferente al ISE nada se prevé en este proyecto de ley, porque, claro, si no hay una Ley marco general, aquí tendría que preverse, para este instituto todas esas condiciones, no queda otro reme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no se prevé qué títulos pueden otorgar, qué condiciones deben darse para el otorgamiento de los títulos, qué asistencia mínima debe existir, cuántos años mínimos de estudio, cuántas horas año mínima, cuáles son las materias imprescindibles, cuáles son los lineamientos de los procesos curriculares; no se establece el órgano rector y, como debe funcionar. En definitiva está absolutamente descolgado de toda normación que le dé cuerpo, que le dé organicidad y, sobre todo, que establezca pautas para que los egresados de ese instituto puedan ser profesionales idóneos y reconocidos no solamente en el ámbito nacional, sino en el ámbito del MERCOSUR sobre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s condiciones yo creo que este proyecto es extemporáneo, que requiere previamente una ley marco que rija  a las instituciones de enseñanza superior, y si no es así, si se desea de cualquier manera conferir este rango, hay que comenzar por estatuir quiénes son sus autoridades, cuáles son sus atribuciones, cuáles son las limitaciones de su marco legal dentro del cual ha de actuar, y todos los demás extremos que acabo de indi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i no, esto será una fábrica de diplomas sumamente peligrosa y caeríamos de nuevo en aquello que se denunció tantas veces de estafa intelectual en la educación superior. Esto es un grave riesgo, hay que hacer las cosas bien, no hacer las cosas m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e paréntesis, este no es proyecto del Poder Ejecutivo vía Ministerio de Educación, caso en el cual haría presuponer que detrás hubiera alguna necesidad administrativa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te es un proyecto de algunos diputados, y yo creo que esta orientado a otorgar diplomas ni bien esté sancionado: al día siguiente habrá a una cola de muchas personas para recibir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peligroso y no ayuda a la República y no ayuda al instituto, y les voy a decir más, alguna gente del Ministerio de Educación me ha dicho de que si nosotros sacamos el ISE de la órbita del Ministerio de Educación, ellos van a tener que fabricar otro ISE porque necesitan en la órbita administrativa del Ministerio de Educación este tipo de organismo. Entonces, ¿en qué quedam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gregar algo más; evidentemente los miembros del Consejo Nacional de Educación y Cultura han tenido la buena voluntad de tratar de salvar el proyecto con el consejo sano que dieron, pero insu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e tenido oportunidad ayer, desesperado porque me avisaron que esto se estaba por aprobar, de volver a conversar con uno de ellos, pedirle explicación en torno a esto, y me ha dicho sencillamente que han mandado este proyecto espantados ante la posibilidad de que se apruebe el proyecto tal cual viene de la Cámara de Diputados; espantados ante esa posibilidad mandaron sus sugestiones para que el ogro no fuera tan fe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no queda más remedio que rechazar este proyecto de Ley.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ntes de conceder el uso de la palabra a quienes están inscritos, un aviso de orden práctico, acabo de suscribir el instrumento proveniente de la Cámara de Diputados, por el cual queda sancionado el proyecto de Ley que incluye como feriado nacional el 29 de setiembre, ya se ha remitido al Poder Ejecutivo para su inmediata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LAUS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Susana Morínigo Campuz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ñor Presidente, Honorable Cámara: indudablemente el tema en cuestión es muy importante y comparto las preocupaciones del señor Senador preopinante en el sentido de que el ISE ha contribuido en la formación de muchos docentes en nuestro país, e históricamente ha sido un brazo del Ministerio de Educación para la actualización curricular de los y las doc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me parece que el proyecto tal cual viene, si bien puede tener buenas intenciones, sin embargo, adolece de esos defectos, que se han mencionado. Creo que para hacer modificaciones de esta naturaleza, las partes involucradas y específicamente el Ministerio de Educación debe estar presente para este tip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bien en principio, no voy a votar por el rechazo, sino simplemente por la vuelta a comisión, a objeto de que si es posible salvar algo de esta Ley se haga, sino, en caso que la moción no prospere me veré obligada a votar por el rechazo.</w:t>
        <w:tab/>
        <w:t>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 es para adherirme a lo expuesto por el señor Senador Evelio Fernández Arévalos referente al status que pretende darse a un instituto de actualización curricular equiparándole al nivel de la Univers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sería realmente algo que tendríamos que estudiarlo muy detenidamente porque el Instituto Superior de Educación ha nacido dentro de la esfera del Ministerio de Educación y Culto como parte de un proyecto de reforma curricular, de actualización curricular, de enseñanza de técnicas didácticas a maestras y profesores dentro de planes y programas de renovación del Ministerio de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convertir este instituto en una universidad otorgando títulos de nivel universitario, comparto los argumentos que había expuesto el señor Senador Evelio Fernández Arévalos referente a las condiciones que deben cumplirse para que esta situación se d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adhesión a la posición del señor Senador Evelio Fernández Arévalos en el sentido de rechazar este proyecto de Ley. Gracias, señor Presidente, es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amos al señor Presidente de la comisión la moción de la señora Senadora Susana Morínigo Campuzano, que es una moción de orden de vuelta 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No creo que se pueda modificar mucho, la suerte esta echada con este proyecto y, vuelvo a insistir, tiene los dictámenes, la nota del Ministerio de Educación, se están salvando con las recomendaciones del Consejo que fueron incorpor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que más se puede hacer, pero si esta Cámara considera oportuno, vamos a hacer las últimas consultas para plantearlo de vuelta la próxima sesión, porque tendrá sanción ficta el 12 de octu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sanción ficta es mucho más perniciosa que la solución que se está planteando en la Cámara de Senadores, la media sanción realizada por la Cámara de Diputados es absolutamente más perniciosa porque no contempla los límites que está proponiendo la Comisión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o a llamar la atención en este aspecto, pero no habría ningún inconveniente en que la comisión vuelva a tratar en su sesión del lunes próx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señora Senadora Susana Morínigo Campuzano, que es la peticionante de la moción de orden, tien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Vengo a retirar el pedi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Retira el pedido de moción de orden, entonces, seguimos con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una moción de orden si me permite prev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a vuelta a comisión señor Presidente, creo que básicamente falta mucha información, por ejemplo yo estaba convencido de que el ISE es sencillamente un instituto de formación docente, pero resulta que no lo es, lo fue en principio, entonces los institutos de formación docente son los que tenemos ahora en comunidades del interior que se ocupan de otorgar el título de maestras, de catedráticos de escuelas y coleg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una institución que esta dando, según la información que me dio el señor Senador Raúl Ayala Diarte, carreras de licenciatura en especialidades, y no creo, señor Presidente, que esta sea la instancia para entrar a discutir esos detal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vale la pena la vuelta a comisión para que recojamos una mayor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ciendo al colega Juan Carlos Ramírez Montalbetti por su tolerancia, por su intermedio señor Presidente, ratifico la moción, vuelta a comisión para tratarlo en la oportunidad que correspo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Un breve debate sobre el tema es lo que correspond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e opongo a la vuelta a comisión, porque esto tiene problemas de fondo, no es cuestión de redactar unos artículos adecuándolos a ciertas exigencias del Minis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os palabras, hasta hoy todas las facultades, todos los títulos universitarios son remitidos por el Rectorado de la Universidad Nacional de Asunción, porque todas las facultades dependen de la Universidad Nacional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resulta que vamos a autorizar una segunda Facultad de pedagogía, pero dependiente del Ministerio de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acultad de filosofía depende de la UNA, ahora resulta que el ISE que se pretende otorgue también títulos de doctorado en pedagogía, va a depender del Ministerio de Educación, entonces, mantengamos los objetivos del ISE con relación a la capacitación de los operadores de la docencia y no querramos mezclar lo que se esta haciendo, es una incoherencia total este proyecto, por eso pido que se rechace la moción de vuelta a comisión, y votar en tal sentido, me expido por el rechazo definitivamente d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 siempre sobre la moción de orden, referirnos al tema breve y punt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para oponerme a la moción de que vuelva a comisión, esto que viene compartida por uno de los miembros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no hay nada que hacer con este proyecto, que haya sido un desastre de la Cámara de Diputados, no quiere decir que sea menos malo o menos peor lo que acá debamos tra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oponerme; la señora Senadora Susana Morínigo ha retirado su moción, creo que el señor Senador Juan Carlos Galaverna también puede retirarla, la suerte esta echada, cúmplase el dest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para oponerme a la vuelta a comisión y acompañar el rechazo de este proyecto porque tiene problemas de fon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moción de orden de vuelta a comisión del proyecto que estamos tratando, se requieren dos tercios. A votación.</w:t>
        <w:tab/>
        <w:t>No tiene mayoría, seguimos el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UL AYALA DIARTE:</w:t>
      </w:r>
      <w:r>
        <w:rPr>
          <w:rFonts w:cs="Arial" w:ascii="Arial" w:hAnsi="Arial"/>
          <w:i/>
          <w:spacing w:val="-3"/>
          <w:sz w:val="22"/>
          <w:lang w:val="es-ES_tradnl"/>
        </w:rPr>
        <w:t xml:space="preserve"> Señores Senadores: y este proyecto viene de la Cámara de Diputados, quién resolvió por unanimidad, tiene dos artículos. Si la Cámara de Diputados se vuelve a ratificar en los dos artículos, tenemos lo que el señor Senador Evelio Fernández Arévalos nos está anticipando, de lo contrario, con la redacción de la Cámara de Senadores establece limitaciones claramente, la dependencia del Ministerio de Educación y Culto, la supervisión del Consejo Nacional de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es Senadores que la máxima autoridad moral en materia de educación es el Consejo Nacional de Educación, y les voy a leer el dictamen d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gerencias en torno al proyecto vinculado al I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nuestra opinión", la opinión del Consejo Nacional  de Educación, "para acceder a la pretensión del ISE  deben darse los siguientes requis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El Instituto Superior de Educación debe conservar su actual carácter de institución de carácter público, determinándose con claridad su dependencia del Ministerio de Educación y 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El Instituto Superior de Educación debe contar con autonomía académica y no con autonomía institucional, pues de conservarse la actual redacción del respectivo artículo del proyecto, dejaría de depender del MEC, con lo cual se caería en contradicción con su condición de institución de carácter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El Instituto Superior de Educación debe circunscribir su acción a las  áreas de las Ciencias de la Educación. La carrera de Magisterio, sin embargo, podría continuar como hasta el presente, y el actual ISE está en condiciones de seguir atendiendo en los mismos términos que los act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El Instituto Superior de Educación debe contar con un plantel docente integrado en su totalidad por Graduados o Post-graduados universitarios", requisitos incluidos en el dictamen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El Instituto Superior de Educación deberá contar con planes y programas de estudio de alta exigencia académica, aprobados por el CONEC, el Consejo Nacional de Educación, o por las instancias que específicamente determina en su momento la Ley de  Educación Sup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6.  Los términos acordados en la Ley del Instituto Superior de Educación deberán ajustar sus preceptos a la Ley de Educación Superior cuando la misma sea sancionada, pudiendo incluso en su momento, cambiar o quedar sin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lo que recomendó y esto es lo que la Comisión recogió en su recomend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cierto de que probablemente con esta aprobación estemos poniendo la carreta delante de los bueyes, porque tenemos, que admitir, no contamos todavía con la Ley de Educación Superior. Pero no es menos cierto que esta institución desde 1968 está dando esta formación superior y sin que se puedan validar los títulos que hasta hoy los ha conc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institución fue visitada por los miembros de la Comisión de Educación, cuenta hoy con los recursos académicos, con los recursos de infraestructura para serle otorgada esta distinción de instituto sup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emos aprobado universidades con mucho menos recursos que el Instituto Superior de Educación, es menester que si queremos todavía corregir en gran parte de nuestra responsabilidad, aprobemos lo que la Comisión de Educación nos está sugiriendo para evitar un mal probablemente mayor, el que se sanciona la ley sin la intervención y sin los parámetros establecidos por la Comisión de Educación.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dictamen de Comisión, que recomienda la aprobación con modificaciones del proyecto de Ley. Quince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ó rechaz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evuelve a la Cámara de Diputados.</w:t>
      </w:r>
    </w:p>
    <w:p>
      <w:pPr>
        <w:pStyle w:val="Normal"/>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30 DE LA CÁMARA DE DIPUTADOS DE FECHA 27 DE JULIO DEL 2000, POR EL CUAL REMITE LA RESOLUCIÓN Nº 439: QUE RATIFICA LA SANCIÓN INICIAL ACORDADA POR LA HONORABLE CÁMARA DE DIPUTADOS DE LA NACIÓN AL PROYECTO DE LEY "QUE DECLARA DE INTERÉS SOCIAL Y EXPROPIA A FAVOR DE LA MUNICIPALIDAD DE ASUNCIÓN, EL INMUEBLE INDIVIDUALIZADO COMO FINCA Nº 3.296, UBICADO EN EL BARRIO VILLA AURELIA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23 de agosto de 2000. Honorable Cámara de Senadores: Vuestra Comisión de Asuntos Departamentales, Municipales, Distritales y Regionales os aconseja ratificar la sanción del Senado, de fecha 13 de abril de 2000 en el sentido del rechazo del proyecto de Ley: "QUE DECLARA DE INTERÉS SOCIAL Y EXPROPIA A FAVOR DE LA MUNICIPALIDAD DE ASUNCIÓN, EL INMUEBLE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3.296, UBICADO EN EL BARRIO VILLA AURELIA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30 de fecha 27 de jul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GERMÁN SEGOVIA MERCADO, PEDRO PABLO OVELAR e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quiero llamar la atención a los colegas que este es un proyecto en el cual planteamos, como Comisión, ratificarnos en el rechazo para lo cual necesitamos una mayoría calif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explicar en qué consiste la oposición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te es un proyecto por el cual se expropia un inmueble para sus ocupantes. La Comisión ha rechazado esto en ocasión anterior por tener graves defectos en cuanto a la responsabilidad de quienes deban solventar la expropiación. O sea, la ocupación es real y antigua. Hay razones para que se facilite a estas personas el inmueble sobre el cual están asen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problema de ocupantes, pero el problema es que el proyecto original, leo el texto. "Procédase a indemnizar" dice "la Municipalidad de Asunción y los propietarios acordarán". Y el tema es que la Municipalidad de Asunción no se ha hecho responsable de esta expropiación sino que ha dado su aval para que el PRAM indemnice. El PRAM ha dejado de pertenecer al Ministerio del Interior, o sea el régimen que nosotros estructuramos sobre PRAM-Ministerio del Interior-Municipalidades desapareció, el PRAM pasó a CONAVI y en este momento la Municipalidad de Asunción está revisando el aval que originalmente otorgó porque no quiere hacerse respons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un solo documento donde la municipalidad diga: "nos hacemos responsables de la indemn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ésta es una ley que si es sancionada va ser inaplicable porque no hay responsable, la Municipalidad de Asunción jurídicamente va demostrar de que ellos se responsabilizaron dando el aval para que el PRAM indemnice en el programa de regularización de asentamientos del área metropoli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imados colegas, no tenemos otra alternativa, sino siendo serios reconocer que jurídicamente no hay una responsabilidad asumida para el proceso indemnizatorio,¿ y en esas condiciones de qué sirve sacar un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lanteamiento que hace la Comisión es de que rechazado este proyecto, debería existir uno nuevo en donde el Poder Ejecutivo se haga responsable o se haga responsable la Municipalidad. Pero así como está concebido no va a tener eficacia juríd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la Comisión, por unanimidad, ha pedido el rechazo de este proyecto ratificándonos en nuestra posición anterior.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biendo más señores Senadores inscritos, vamos a someter a votación el proyecto del dictamen de Comisión que recomienda la ratificación en el rechazo del proyecto de ley. En este caso puede votar también el Presidente y va a ejercer ese derech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se requieren treinta votos. Treinta y cuatro Senadores hay presentes en la sala. Veintiocho votos. No tiene la mayoría neces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olicito rectificación de vot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Rectificación de votos. Hay treinta y cuatro senadores presentes en la sala. A votación. Veintiséis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provenient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33 DE LA CÁMARA DE DIPUTADOS, DE FECHA 23 DE AGOSTO DEL 2000, POR EL CUAL REMITE EL PROYECTO DE LEY: "QUE DESAFECTA DEL DOMINIO PÚBLICO MUNICIPAL Y AUTORIZA A LA MUNICIPALIDAD DE SAN LORENZO, A TRANSFERIR A TÍTULO GRATUITO A FAVOR DEL ESTADO PARAGUAYO (MINISTERIO DE EDUCACIÓN Y CULTURA),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5.363, ASIENTO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3.493, ANAHI I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6 de setiembre de 2000. Honorable Cámara de Senadores: Vuestra Comisión de Asuntos Departamentales, Municipales, Distritales y Regionales os aconseja la aprobación del proyecto de Ley "QUE DESAFECTA DEL DOMINIO PÚBLICO MUNICIPAL Y AUTORIZA A LA MUNICIPALIDAD DE SAN LORENZO, A TRANSFERIR A TÍTULO GRATUITO A FAVOR DEL ESTADO PARAGUAYO (MINISTERIO DE EDUCACIÓN Y CULTURA),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5.363, ASIENTO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3.493, ANAHI II",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33 de fecha 23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AVALOS, ILDA MAYEREGGER.</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Alicia Jové Dávalo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Gracias, señor Presidente.  Señoras Senadoras y Senadores: el proyecto se sustenta en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28/98, a través de la cual la Junta Municipal de San Lorenzo autorizó al Ejecutivo Municipal a solicitar ante el Congreso la desafectación de este predio municipal que ocupa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3.493, Anahí II, a favor del Ministerio de Educación y Cultura. </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esafectación comprende parte de una fracción destinada originalmente para plaza y edificios público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Comisión, a través de sus representantes, se ha constituido en el lugar, ocasión en que se ha comprobado que efectivamente la escuela se halla en pleno funcionamiento, con aproximadamente 540 alumnos de la primaria y 200 alumnos de la secundari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s condiciones, y estando agregado al expediente, además del título de propiedad, así como otras documentaciones que no ofrecen reparo alguno, es de parecer de esta Comisión que corresponde regularizar la ocupación de hecho mencionada, por lo que aconseja al plenario la aprobación del proyecto en estudio. Muchas gracia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biendo más señores Senadores inscritos, sometemos a votación el dictamen de Comisión que recomienda la aprobación del proyecto proveniente de la Cámara de Diputados. A votación. Suficiente mayorí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 y se remite al Poder Ejecutivo para su promulgación.</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tab/>
        <w:t>PROYECTO DE LEY "QUE MODIFICA LA LEY Nº 1247/98, QUE TRANSFIERE A TÍTULO GRATUITO A FAVOR DE LA MUNICIPALIDAD DE PARAGUARI, FRACCIONES DE TERRENO IDENTIFICADAS COMO FINCAS NºS 32 Y 33, ASIENTO DEL TEATRO SANTO TOMÁS DEL CITADO MUNICIPIO, PROPIEDAD PRIVADA DEL ESTADO PARAGUAY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6 de setiembre de 2000. Honorable Cámara de Senadores: Vuestra Comisión de Asuntos Departamentales, Municipales, Distritales y Regionales os aconseja aceptar las modificaciones introducidas por la Cámara de Diputados al proyecto de Ley "QUE MODIFICA LA LEY Nº 1247/98, QUE TRANSFIERE A TÍTULO GRATUITO A FAVOR DE LA MUNICIPALIDAD DE PARAGUARI, FRACCIONES DE TERRENO IDENTIFICADAS COMO FINCAS Nºs 32 Y 33, ASIENTO DEL TEATRO SANTO TOMÁS DEL CITADO MUNICIPIO, PROPIEDAD PRIVADA DEL ESTADO PARAGUAYO", remitido por la Cámara de Diputados con Mensaje Nº 409 de fecha 19 de jul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ILDA MAYEREGGER."</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Carlos Paredes Ozun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el proyecto de Ley tiene origen en el Poder Ejecutivo, y fue inicialmente aprobado por la Cámara de Senadores en fecha 20 de diciembre de 1999.</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ámara de Diputados le ha introducido algunas modificaciones, que contienen fundamentalmente las dimensiones del referido terreno. En efecto, originalmente la Ley Nº 1247 del año 1998, transfiere las Fincas Nºs 32 y 33 del Estado Paraguayo a favor de la Municipalidad de Paraguarí. El Poder Ejecutivo, con el proyecto de ley presentado, ha solicitado la exclusión de la Finca Nº 32, asiento de la oficina de Recaudaciones de la citada ciudad, en los mismos términos lo ha aprobado esta Cámara la modificación que propone la Cámara de Diputados,por lo tanto, haciendo una excepción de la fracción que ocupa la oficina del Ministerio  de Hacienda. </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Comisión ha visitado el lugar en forma conjunta con funcionarios del Departamento de Patrimonio del mismo, y considera razonable la modificación efectuada por la Cámara de Diputados, en virtud de que no afectará la actividad de la citada oficina de Recaudaciones del Ministerio de Hacienda afincada en Paraguarí, razón por la cual aconseja la aceptación de la modificación introducida por la Cámara de Diputados. Es todo, señor Presidente.</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biendo señores Senadores inscritos, vamos a someter a votación en general y en particular las modificaciones aceptadas por la Comisión y recomendada su aprobación en el plenario. A votación en general y en particular. Mayoría. </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 y se remite al Poder Ejecutiv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tab/>
        <w:t>PROYECTO DE LEY "QUE DESAFECTA DEL DOMINIO PÚBLICO MUNICIPAL Y AUTORIZA A LA MUNICIPALIDAD DE SAN LORENZO, A TRANSFERIR A TÍTULO GRATUITO A FAVOR DEL ESTADO PARAGUAYO (MINISTERIO DE EDUCACIÓN Y CULTURA), UNA FRACCIÓN DE TERRENO INDIVIDUALIZADA COMO PARTE DE LA FINCA Nº 8.687, ASIENTO DE LA ESCUELA GRADUADA Nº 14.402, MUNICIPAL Nº 9".</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Asunción, 13 de setiembre de 2000. Honorable Cámara de Senadores: Vuestra Comisión de Asuntos Departamentales, Municipales, Distritales y Regionales, os aconseja la aprobación con modificaciones del Proyecto de Ley "QUE DESAFECTA DEL DOMINIO PÚBLICO MUNICIPAL Y AUTORIZA A LA MUNICIPALIDAD DE SAN LORENZO, A TRANSFERIR A TÍTULO GRATUITO A FAVOR DEL ESTADO PARAGUAYO ( MINISTERIO DE EDUCACIÓN Y CULTURA), UNA FRACCIÓN DE TERRENO INDIVIDUALIZADA COMO PARTE DE LA FINCA Nº 8.687, ASIENTO DE LA ESCUELA GRADUADA Nº 14.402, MUNICIPAL Nº 9", remitido por la Cámara de Diputados con Mensaje Nº 442 de fecha 23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GERMÁN SEGOVIA MERCADO, PEDRO PABLO OVELAR."</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Carlos Paredes Ozun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el proyecto en estudio se origina en la Cámara de Diputados y pretende desafectar del dominio público municipal, y autoriza a la Municipalidad de San Lorenzo a transferir a título gratuito a favor del Estado paraguayo (Ministerio de Educación y Cultura) parte de una fracción de terreno destinado originalmente para plaza, que sirve de asiento a la Escuela Municipal Nº 9.</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n introducido modificaciones en cuanto al número de Finca, siendo lo correcto el Nº 34.689 y no 14.404, como originalmente se le adjudicó, y que por un error involuntario la Cámara de Diputados insertó en el proyect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en ocasión de la visita realizada al lugar se ha comprobado el cambio de número de la escuela correspondiente actualmente a la Graduada Nº 4.195, Municipal Nº 9, por la Resolución Nº 1204/2000 del Ministerio de Educación y Cultura. La misma se halla en pleno funcionamiento, contando actualmente con aproximadamente 268 alumnos hasta el 7º gr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s condiciones, hallándose agregado en el expediente  la resolución de la Junta Municipal, el título de propiedad, así como otros documentos requeridos, esta Comisión aconseja al plenario la aprobación con modificaciones del citado proyecto en estudio. Es todo, señor Presidente.</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biendo señores Senadores inscritos, sometemos a votación en general y en particular el dictamen de la Comisión que recomienda la aprobación del proyecto. A votación. Suficiente mayorí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 y pasa al Poder Ejecutivo para su promulgación.</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en el que se recomienda remitir al archivo varias notas pendientes de trámite. A consideración, si hubiere alguna observación. A votación la remisión al archivo. Mayoría.</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o cual queda concluido el orden del día previsto para la fecha. Mañana, les recuerdo, es feriado nacional, gracias al trámite bastante abreviado que se hizo en este punto. Muy buenos días, muchas gracia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4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28 de set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2</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2</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8</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center" w:pos="4512" w:leader="none"/>
        <w:tab w:val="left" w:pos="5040" w:leader="none"/>
      </w:tabs>
      <w:suppressAutoHyphens w:val="true"/>
      <w:jc w:val="both"/>
      <w:outlineLvl w:val="0"/>
    </w:pPr>
    <w:rPr>
      <w:rFonts w:ascii="Arial" w:hAnsi="Arial" w:cs="Arial"/>
      <w:b/>
      <w:spacing w:val="-2"/>
      <w:sz w:val="22"/>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b/>
      <w:spacing w:val="-2"/>
      <w:sz w:val="22"/>
      <w:u w:val="single"/>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i/>
      <w:spacing w:val="-2"/>
      <w:sz w:val="22"/>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Times New Roman" w:hAnsi="Times New Roman" w:cs="Times New Roman"/>
      <w:spacing w:val="-3"/>
      <w:sz w:val="28"/>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8:26:00Z</dcterms:created>
  <dc:creator>CONGRESO NACIONAL</dc:creator>
  <dc:description/>
  <dc:language>en-US</dc:language>
  <cp:lastModifiedBy>H.CAMARA DE SENADORES</cp:lastModifiedBy>
  <cp:lastPrinted>2000-11-03T13:57:00Z</cp:lastPrinted>
  <dcterms:modified xsi:type="dcterms:W3CDTF">2000-11-03T18:24:00Z</dcterms:modified>
  <cp:revision>38</cp:revision>
  <dc:subject/>
  <dc:title>SON LAS 9:20 HORAS</dc:title>
</cp:coreProperties>
</file>