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PY"/>
        </w:rPr>
      </w:pPr>
      <w:r>
        <w:rPr>
          <w:rFonts w:cs="Arial" w:ascii="Arial" w:hAnsi="Arial"/>
          <w:i/>
          <w:spacing w:val="-3"/>
          <w:sz w:val="22"/>
          <w:lang w:val="es-PY"/>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N LAS 12:30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Damos inicio a la sesión extraordinaria para el tratamiento del proyecto de Ley "QUE APRUEBA LA REPROGRAMACIÓN DEL PRESUPUESTO GENERAL DE LA NACIÓN DEL EJERCICIO FISCAL 2000 Y MODIFICA PARCIALMENTE LA LEY Nº 1534/2000, DEL 3 DE ENERO DE 2000, QUE APRUEBA LOS PROGRAMAS DEL PRESUPUESTO GENERAL DE LA NACIÓN PARA EL EJERCICIO FISCAL 2000".</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 consideración el acta de la sesión extraordinaria anterior. No hay observación. Se da por aprobada el acta de la sesión extraordinaria anteri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II. ASUNTOS ENTR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A. DICTÁME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A.1.a) De la Comisión de Hacienda, Presupuesto y Cuentas que aconseja la ratificación de la sanción anterior del proyecto de Ley "QUE APRUEBA LA REPROGRAMACIÓN DEL PRESUPUESTO GENERAL DE LA NACIÓN DEL EJERCICIO FISCAL 2000 Y MODIFICA PARCIALMENTE LA LEY Nº 1534/2000, DEL 3 DE ENERO DE 2000, QUE APRUEBA LOS PROGRAMAS DEL PRESUPUESTO GENERAL DE LA NACIÓN PARA EL EJERCICIO FISCAL 2000", remitido por la Cámara de Diputados con Mensaje Nº 368.</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sectPr>
          <w:headerReference w:type="default" r:id="rId2"/>
          <w:footerReference w:type="default" r:id="rId3"/>
          <w:type w:val="nextPage"/>
          <w:pgSz w:w="11618" w:h="15307"/>
          <w:pgMar w:left="1701" w:right="1134" w:gutter="0" w:header="873" w:top="929" w:footer="873" w:bottom="929"/>
          <w:pgNumType w:start="3" w:fmt="decimal"/>
          <w:formProt w:val="false"/>
          <w:textDirection w:val="lrTb"/>
          <w:docGrid w:type="default" w:linePitch="360" w:charSpace="0"/>
        </w:sectPr>
      </w:pP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III. ORDEN DEL D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erminada la lectura de asuntos entrados, pasamos a considerar el orden del d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rimer punto del orden del día: Proyecto de Ley "QUE APRUEBA LA REPROGRAMACIÓN DEL PRESUPUESTO GENERAL DE LA NACIÓN DEL EJERCICIO FISCAL 2000 Y MODIFICA PARCIALMENTE LA LEY Nº 1534/2000, DEL 3 DE ENERO DE 2000, QUE APRUEBA LOS PROGRAMAS DEL PRESUPUESTO GENERAL DE LA NACIÓN PARA EL EJERCICIO FISCAL 2000",</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dará lectura por Secretaría al dictamen correspondi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sunción, 14 de setiembre de 2000. HONORABLE CÁMARA DE SENADORES: En virtud del artículo 207, numeral 3) de la Constitución Nacional, vuestra Comisión de HACIENDA, PRESUPUESTO Y CUENTAS os aconseja ratificarse en la sanción anterior del proyecto de Ley "QUE APRUEBA LA REPROGRAMACIÓN DEL PRESUPUESTO GENERAL DE LA NACIÓN DEL EJERCICIO FISCAL 2000 Y MODIFICA PARCIALMENTE LA LEY Nº 1534/2000, DEL 3 DE ENERO DE 2000, QUE APRUEBA LOS PROGRAMAS DEL PRESUPUESTO GENERAL DE LA NACIÓN PARA EL EJERCICIO FISCAL 2000", que fuera nuevamente remitido por la Cámara de Diputados según Mensaje Nº 468, de fecha 14 de setiembre de 2000.</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ocasión de su tratamiento en plenaria, el vocero de comisión fundamentará  el presente dictame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IRMAN: MIGUEL ÁNGEL RAMÍREZ GARCIA, LUIS GUANES GONDRA, RAÚL AYALA DIARTE, ARMANDO VICENTE ESPÍNOLA, GUSTAVO PEDROZO ABBATE, ÁNGEL JOSÉ BURRÓ, ESTEBAN SAMANIEGO, CARLOS PAREDES OZUNA, DIONISIO ZÁRATE GONZÁL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el uso de la palabra el señor Senador Miguel Ángel Ramírez, vocero de comis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IGUEL ÁNGEL RAMÍREZ:</w:t>
      </w:r>
      <w:r>
        <w:rPr>
          <w:rFonts w:cs="Arial" w:ascii="Arial" w:hAnsi="Arial"/>
          <w:i/>
          <w:spacing w:val="-3"/>
          <w:sz w:val="22"/>
          <w:lang w:val="en-US"/>
        </w:rPr>
        <w:t xml:space="preserve"> Muchas gracias, señor Presidente. Honorable Cámara: recordarán los señores Senadores que unas sesiones atrás fue sometido a la consideración de esta Honorable Cámara el proyecto de Ley "QUE APRUEBA LA REPROGRAMACIÓN DEL PRESUPUESTO GENERAL DE LA NACIÓN DEL EJERCICIO FISCAL 2000 Y MODIFICA PARCIALMENTE LA LEY Nº 1534/2000, DEL 3 DE ENERO DE 2000, QUE APRUEBA LOS PROGRAMAS DEL PRESUPUESTO GENERAL DE LA NACIÓN PARA EL EJERCICIO FISCAL 2000".</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aquella oportunidad la Cámara de Senadores consideró el proyecto que ya nos venía con la media sanción de la Cámara de Diputados, al que nosotros hemos hecho una serie de modificaciones que fueron en su casi totalidad aprobadas por la Cámara de Diput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y un solo punto en cuestión. Los señores Senadores recordarán que habíamos acordado aquí que, siguiendo el ejemplo de la Cámara de Senadores, la totalidad de los organismos y entidades habían adoptado el criterio de aceptar el recorte; pero reprogramarlo según sus circunstancias particula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e ejemplo dado por la Cámara de Senadores fue adoptado por la totalidad de los organismos y entidades del Estado, con excepción de la Cámara de Diputados que no había aceptado el recorte en un ítem especial: "pasajes y viátic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cordarán que nosotros hicimos aquí un recorte al presupuesto de la Cámara de Diputados de 2.347 millones de guaraníes y fracción. Ahora nos viene nuevamente de la Cámara de Diputados el proyecto de Ley aprobando la totalidad de las modificaciones introducidas por la Cámara de Senadores; pero reponiendo en 347 millones de guaraníes el rubro "pasajes y viáticos". Vale decir que la Cámara de Diputados acepta también el recorte que nosotros hicimos aquí, salvo específicamente en el rubro "pasajes y viáticos", que ascendería a 347.962.178 guaraní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onces, lo que corresponde aquí según el criterio de la Comisión de Hacienda, Presupuesto y Cuentas, es que simplemente nos ratifiquemos en la decisión  anterior, considerando sobre todo la necesidad de austeridad y atendiendo a que tiene que ser el Parlamento quien de ejemplo de esa auster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 manera que la Comisión de Hacienda y Presupuesto termina pidiendo que nos ratifiquemos en nuestra sanción anterior. Muchas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A usted, señor Senador. Tiene el uso de la palabra el señor Senador Luis Guanes Gond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GUANES GONDRA:</w:t>
      </w:r>
      <w:r>
        <w:rPr>
          <w:rFonts w:cs="Arial" w:ascii="Arial" w:hAnsi="Arial"/>
          <w:i/>
          <w:spacing w:val="-3"/>
          <w:sz w:val="22"/>
          <w:lang w:val="en-US"/>
        </w:rPr>
        <w:t xml:space="preserve"> Señor Presidente: para una cuestión casi de forma. Apoyar el dictamen unánime de la Comisión de Hacienda y Presupuesto, y solicitar de los señores Senadores que están fuera de la sala retornen a ella, porque somos cámara revisora y es la última ronda. Me dicen que se necesitan 23 votos. De todos modos, como que el señor Presidente no vota, es importante que estemos to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La presidencia ruega a los señores Senadores que retornen a la sala, a fin de vot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amos en el estadio de votación. Los que estén por  el dictamen de la Comisión de Hacienda y Presupuesto, se servirán levantar la mano. Unanim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 por unanimidad el proyec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da sancionado este proyecto de Ley y pasa al Poder Ejecu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es Senadores: no habiendo otro asunto que tratar, se levanta la ses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N LAS 12:40 HORAS</w:t>
      </w:r>
    </w:p>
    <w:sectPr>
      <w:type w:val="continuous"/>
      <w:pgSz w:w="11618" w:h="1530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i/>
        <w:i/>
        <w:sz w:val="22"/>
      </w:rPr>
    </w:pPr>
    <w:r>
      <w:rPr>
        <w:rFonts w:cs="Arial" w:ascii="Arial" w:hAnsi="Arial"/>
        <w:b/>
        <w:i/>
        <w:sz w:val="22"/>
      </w:rPr>
    </w:r>
  </w:p>
  <w:p>
    <w:pPr>
      <w:pStyle w:val="Footer"/>
      <w:rPr>
        <w:rFonts w:ascii="Arial" w:hAnsi="Arial" w:cs="Arial"/>
        <w:b/>
        <w:b/>
        <w:i/>
        <w:i/>
        <w:sz w:val="22"/>
      </w:rPr>
    </w:pPr>
    <w:r>
      <w:rPr>
        <w:rFonts w:cs="Arial" w:ascii="Arial" w:hAnsi="Arial"/>
        <w:b/>
        <w:i/>
        <w:sz w:val="22"/>
      </w:rPr>
      <w:t>Diario de Sesiones                                                                       14 de setiembre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5</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5</w:t>
                    </w:r>
                    <w:r>
                      <w:rPr>
                        <w:rStyle w:val="PageNumber"/>
                        <w:sz w:val="22"/>
                        <w:i/>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15</w:t>
    </w:r>
  </w:p>
  <w:p>
    <w:pPr>
      <w:pStyle w:val="Header"/>
      <w:pBdr>
        <w:top w:val="single" w:sz="4" w:space="1" w:color="000000"/>
      </w:pBdr>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8"/>
      <w:lang w:val="es-ES_tradnl"/>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8"/>
      <w:lang w:val="es-ES_tradnl"/>
    </w:rPr>
  </w:style>
  <w:style w:type="paragraph" w:styleId="Heading3">
    <w:name w:val="Heading 3"/>
    <w:basedOn w:val="Normal"/>
    <w:next w:val="Normal"/>
    <w:qFormat/>
    <w:pPr>
      <w:keepNext w:val="true"/>
      <w:keepLines/>
      <w:numPr>
        <w:ilvl w:val="2"/>
        <w:numId w:val="1"/>
      </w:numPr>
      <w:tabs>
        <w:tab w:val="clear" w:pos="720"/>
        <w:tab w:val="left" w:pos="0" w:leader="none"/>
        <w:tab w:val="center" w:pos="4512" w:leader="none"/>
        <w:tab w:val="left" w:pos="5040" w:leader="none"/>
      </w:tabs>
      <w:suppressAutoHyphens w:val="true"/>
      <w:jc w:val="center"/>
      <w:outlineLvl w:val="2"/>
    </w:pPr>
    <w:rPr>
      <w:rFonts w:ascii="Arial" w:hAnsi="Arial" w:cs="Arial"/>
      <w:b/>
      <w:lang w:val="es-ES_tradnl"/>
    </w:rPr>
  </w:style>
  <w:style w:type="paragraph" w:styleId="Heading4">
    <w:name w:val="Heading 4"/>
    <w:basedOn w:val="Normal"/>
    <w:next w:val="Normal"/>
    <w:qFormat/>
    <w:pPr>
      <w:keepNext w:val="true"/>
      <w:keepLines/>
      <w:numPr>
        <w:ilvl w:val="3"/>
        <w:numId w:val="1"/>
      </w:numPr>
      <w:tabs>
        <w:tab w:val="clear" w:pos="720"/>
        <w:tab w:val="left" w:pos="0" w:leader="none"/>
      </w:tabs>
      <w:suppressAutoHyphens w:val="true"/>
      <w:outlineLvl w:val="3"/>
    </w:pPr>
    <w:rPr>
      <w:rFonts w:ascii="Arial" w:hAnsi="Arial" w:cs="Arial"/>
      <w:b/>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s>
      <w:suppressAutoHyphens w:val="true"/>
    </w:pPr>
    <w:rPr>
      <w:rFonts w:ascii="Arial" w:hAnsi="Arial" w:cs="Arial"/>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Tdc1">
    <w:name w:val="Tdc 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2">
    <w:name w:val="Tdc 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3">
    <w:name w:val="Tdc 3"/>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extBodyIndent">
    <w:name w:val="Body Text Indent"/>
    <w:basedOn w:val="Normal"/>
    <w:pPr>
      <w:tabs>
        <w:tab w:val="clear" w:pos="720"/>
        <w:tab w:val="left" w:pos="0" w:leader="none"/>
      </w:tabs>
      <w:suppressAutoHyphens w:val="true"/>
      <w:jc w:val="both"/>
    </w:pPr>
    <w:rPr>
      <w:rFonts w:ascii="Arial" w:hAnsi="Arial" w:cs="Arial"/>
      <w:spacing w:val="-2"/>
      <w:sz w:val="22"/>
      <w:lang w:val="es-ES_tradnl"/>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6:20:00Z</dcterms:created>
  <dc:creator>Natalia</dc:creator>
  <dc:description/>
  <dc:language>en-US</dc:language>
  <cp:lastModifiedBy>H.CAMARA DE SENADORES</cp:lastModifiedBy>
  <dcterms:modified xsi:type="dcterms:W3CDTF">2000-10-10T09:54:00Z</dcterms:modified>
  <cp:revision>12</cp:revision>
  <dc:subject/>
  <dc:title>HONORABLE CAMARA DE SENADORES</dc:title>
</cp:coreProperties>
</file>