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9:20 HOR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es Senadores, señoras Senadoras, habiendo quórum, se da inicio a la sesión extraordinari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ideración del acta de fecha 14 de setiembre de 2000 de la sesión extra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No habiendo objeción, queda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secretaría, se dará lectura a los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19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330. HONORABLE CONGRESO NACIONAL: Tengo a honra de dirigirme a Vuestra Honorabilidad, de conformidad al artículo 238, numeral 12 de la Constitución, con el objeto de someter a vuestra ilustrada consideración el proyecto de Ley "QUE MODIFICA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715/95 "QUE AMPLÍA LA LEY N</w:t>
      </w:r>
      <w:r>
        <w:rPr>
          <w:rFonts w:eastAsia="Symbol" w:cs="Symbol" w:ascii="Symbol" w:hAnsi="Symbol"/>
          <w:i/>
          <w:spacing w:val="-3"/>
          <w:sz w:val="22"/>
          <w:lang w:val="es-ES_tradnl"/>
        </w:rPr>
        <w:t></w:t>
      </w:r>
      <w:r>
        <w:rPr>
          <w:rFonts w:cs="Arial" w:ascii="Arial" w:hAnsi="Arial"/>
          <w:i/>
          <w:spacing w:val="-3"/>
          <w:sz w:val="22"/>
          <w:lang w:val="es-ES_tradnl"/>
        </w:rPr>
        <w:t>08/90" POR LA CUAL SE DETERMINAN LOS FERIADOS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iene en consideración como fundamento del proyecto de ley que se acompaña que el 29 de setiembre de 1932, nuestro país  obtuvo una de sus más brillantes victorias militares, en una contienda bélica en la que se vio enfrentado a una Nación hermana, con la que hoy trabaja mancomunado y en completa identidad de propós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a Unión Paraguaya de Veteranos de la Guerra del Chaco, por nota de fecha 18 de setiembre de 2000,solicita al Poder Ejecutivo se adopten las medidas para lograr la continuidad del día 29 de setiembre como feriado nacional de todos los años, "incluido el presente año y ya por siemp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peticionantes expresan que "Boquerón ha sido una brillante victoria del Ejército paraguayo en defensa de nuestra heredad nacional en la dura pero exitosa contienda Guerrera del Chaco Boreal, conquista obtenida con el precio de la sangre de jóvenes ciudadanos que acudieron a ofrendar sus vidas en el Altar de la Patria al llamado para defenderla, en cuyas memorias, cada 29 de setiembre, en todo el territorio paraguayo, invariablemente se rinden patrióticos y vibrantes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el Círculo de Oficiales Retirados de las Fuerzas Armadas de la Nación por nota de fecha 15 de setiembre de 2000, solicita al Comandante en Jefe de las Fuerzas Armadas de la Nación las gestiones pertinentes para que continúe vigente como feriado el 29 de setiembre en homenaje a los héroes de la Guerra del Cha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resan los solicitantes que la "Magna fecha 29 de setiembre, debe constituirse como el mejor homenaje que la generación presente puede seguir rindiendo a aquellos Héroes que dieron todo por la Patria, en defensa de la Soberan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memoración de la Batalla de Boquerón configura un hecho particularmente significativo para la cohesión nacional. Por lo que el 29 de setiembre, tradicionalmente es un día libre de actividades laborales y propicio para la reflexión sobre nuestro ser nacional y nuestro destino comunitario.</w:t>
      </w:r>
    </w:p>
    <w:p>
      <w:pPr>
        <w:pStyle w:val="Normal"/>
        <w:suppressAutoHyphens w:val="true"/>
        <w:jc w:val="both"/>
        <w:rPr/>
      </w:pPr>
      <w:r>
        <w:rPr>
          <w:rFonts w:cs="Arial" w:ascii="Arial" w:hAnsi="Arial"/>
          <w:i/>
          <w:spacing w:val="-3"/>
          <w:sz w:val="22"/>
          <w:lang w:val="es-ES_tradnl"/>
        </w:rPr>
        <w:tab/>
        <w:t>Por estas consideraciones el Poder Ejecutivo, somete a consideración del Honorable Congreso Nacional, el proyecto de modificación d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715 del 27 de setiembre de 1995, cuyo texto se adjunta, estableciendo el 29 de setiembre como feriado permanente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Walter Bower Montalto, Ministro del I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15 de setiembre de 2000. Señor Presidente de la Honorable Cámara de Senadores, Prof. Dr. JUAN ROQUE GALEANO. Presente. Tenemos el agrado de dirigirnos a usted y por su intermedio a los demás miembros de este ato Cuerpo legislativo, con el objeto de presentar adjunto el proyecto de Ley "QUE ESTABLECE EL ESTATUTO DEL FUNCIONARIO DEL PODER LEGISLATIVO", para su estudio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POSICIÓN DE MOTIV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nstitución Nacional, en su artículo 101, dispone entre otras cosas: "Los funcionarios y los empleados públicos están al servicio del país". ;y "LA LEY REGLAMENTARIA LAS DISTINTAS CARRERAS EN LAS CUALES DICHOS FUNCIONARIOS Y EMPLEADOS PRESTEN SERVI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diendo a lo anterior y considerando la división de poderes prevista en el Titulo II de la misma Constitución, es necesario que el Poder Legislativo, dotado de autonomía orgánica e institucional, se provea de los medios legales, materiales y de recursos humanos idóneos para dar cumplimiento a sus altos fi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 de ser precisamente, en observancia de esa autonomía, la razón por la que las Cámaras, para el mejor desarrollo de sus funciones parlamentarias dispongan de un cuerpo de funcionarios independientes y profesionalizados que sirvan de manera imparcial y objetiva a la realización de tales fi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o de los propósitos fundamentales del proyecto es establecer en ambas Cámara del Congreso Nacional, la carrera administrativa, fundada en principios jerárquicos, profesionales y técnicos que garanticen la igualdad de oportunidad para el ingreso, el ascenso, capacitación y perfeccionamiento; la dignidad de la función, la estabilidad en el empleo y la objetividad de las calificaciones en función del mérito y la antigü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aspecto relevante del proyecto es lo concerniente a la JUNTA DE CALIFICACIÓN cuyas funciones más importantes, entre otras son: Seleccionar y proponer al Presidente de la Cámara respectiva, las personas a ser incorporadas al escalafón, así como proponer los ascensos que correspond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nalmente, a los efectos de la implementación de la carrera administrativa, el proyecto prevé los siguientes escalafones: 1) De la Administración Legislativa; 2) Del Gabinete de la Presidencia, de Secretaria y Recursos Humanos; 3) Administrativo y Financiero; y 4) Del Centro de Documentaciones, Bibliotecas e Informática. El número máximo de cargos por categoría en cada escalafón así como las denominaciones y funciones para cada cargo, serán determinados por la Resolución que establece el Manuel de Cargos y Funciones en concordancia con la Ley del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s fundamentos brevemente expuestos, elevamos a consideración de esta Cámara el presente proyecto, para su estudio y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casión para saludar al señor Presidente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Guanes Gondra, Elba Recalde, Ángel José Burró,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de Asuntos Constitucionales y Defensa Nacional; y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El Presidente del Congreso de la Nación. Asunción, 18 de setiembre de 2000. Honorable Cámara de Senadores: Tengo a honra dirigirme a Vuestra Honorabilidad, a los efectos de poner en vuestro conocimiento, de conformidad con lo que establece el artículo 30 de nuestro Reglamento Interno, que me ausentaré del país en misión oficial parlamentaria del 22 de setiembre al 3 de octubre de 2000, a fin de participar del Encuentro de Presidentes de Parlamentos de la Unión Europea con Presidentes de Parlamentos del MERCOSUR, que se realizará en la ciudad de Roma Ita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iba Vuestra Honorabilidad mis cordiales salu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f. D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Ministerio de Hacienda. Asunción, 14 de setiembre de 2000. N</w:t>
      </w:r>
      <w:r>
        <w:rPr>
          <w:rFonts w:eastAsia="Symbol" w:cs="Symbol" w:ascii="Symbol" w:hAnsi="Symbol"/>
          <w:i/>
          <w:spacing w:val="-3"/>
          <w:sz w:val="22"/>
          <w:lang w:val="es-ES_tradnl"/>
        </w:rPr>
        <w:t></w:t>
      </w:r>
      <w:r>
        <w:rPr>
          <w:rFonts w:cs="Arial" w:ascii="Arial" w:hAnsi="Arial"/>
          <w:i/>
          <w:spacing w:val="-3"/>
          <w:sz w:val="22"/>
          <w:lang w:val="es-ES_tradnl"/>
        </w:rPr>
        <w:t xml:space="preserve"> 2.379. SEÑOR PRESIDENTE: Tengo el honor de dirigirme a Vuestra Honorabilidad, con el objeto de remitir adjunto con la presente fotocopia autenticada de los Decretos N</w:t>
      </w:r>
      <w:r>
        <w:rPr>
          <w:rFonts w:eastAsia="Symbol" w:cs="Symbol" w:ascii="Symbol" w:hAnsi="Symbol"/>
          <w:i/>
          <w:spacing w:val="-3"/>
          <w:sz w:val="22"/>
          <w:lang w:val="es-ES_tradnl"/>
        </w:rPr>
        <w:t></w:t>
      </w:r>
      <w:r>
        <w:rPr>
          <w:rFonts w:cs="Arial" w:ascii="Arial" w:hAnsi="Arial"/>
          <w:i/>
          <w:spacing w:val="-3"/>
          <w:sz w:val="22"/>
          <w:lang w:val="es-ES_tradnl"/>
        </w:rPr>
        <w:t>s. 10.309 y 10.310 de fecha 11 de setiembre del año en curso, en cumplimiento de lo dispuesto por el Art. 24</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534/2000. "QUE APRUEBA LOS PROGRAMAS DEL PRESUPUESTO GENERAL DE LA NACIÓN PARA EL EJERCICIO FISCA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EDERICO A.ZAYAS CH.,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XCELENTÍS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Banco Nacional de Fomento. BNF-P N</w:t>
      </w:r>
      <w:r>
        <w:rPr>
          <w:rFonts w:eastAsia="Symbol" w:cs="Symbol" w:ascii="Symbol" w:hAnsi="Symbol"/>
          <w:i/>
          <w:spacing w:val="-3"/>
          <w:sz w:val="22"/>
          <w:lang w:val="es-ES_tradnl"/>
        </w:rPr>
        <w:t></w:t>
      </w:r>
      <w:r>
        <w:rPr>
          <w:rFonts w:cs="Arial" w:ascii="Arial" w:hAnsi="Arial"/>
          <w:i/>
          <w:spacing w:val="-3"/>
          <w:sz w:val="22"/>
          <w:lang w:val="es-ES_tradnl"/>
        </w:rPr>
        <w:t xml:space="preserve"> 547/00. Asunción, 30 de agosto de 2000. EXCELENTÍSIMO SEÑOR PRESIDENTE: Tengo el honor de dirigirme a Su Excelencia, con el objeto de hacerle llegar un ejemplar de la Memoria Anual del Banco Nacional de Fomento (B.N.F.) correspondiente al ejercicio financiero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referido documento ilustra la gestión institucional en el período mencionado, en cumplimiento a la política económica y financiera llevada adelante por el Gobierno Nacional. Esperamos que las informaciones contenidas en el mismo, sean de utilidad para conocer la acción desplegada por el B.N.F., en apoyo a los sectores productivos de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portunidad para saludar a Su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OSÉ EMILIO ARGAÑA CONTRERAS, Presidente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CONTRALORÍA GENERAL DE LA REPÚBLICA. Asunción, 18 de setiembre de 2000. Ref: Informe complementario de la Contraloría General de la República. C.G.R. N</w:t>
      </w:r>
      <w:r>
        <w:rPr>
          <w:rFonts w:eastAsia="Symbol" w:cs="Symbol" w:ascii="Symbol" w:hAnsi="Symbol"/>
          <w:i/>
          <w:spacing w:val="-3"/>
          <w:sz w:val="22"/>
          <w:lang w:val="es-ES_tradnl"/>
        </w:rPr>
        <w:t></w:t>
      </w:r>
      <w:r>
        <w:rPr>
          <w:rFonts w:cs="Arial" w:ascii="Arial" w:hAnsi="Arial"/>
          <w:i/>
          <w:spacing w:val="-3"/>
          <w:sz w:val="22"/>
          <w:lang w:val="es-ES_tradnl"/>
        </w:rPr>
        <w:t xml:space="preserve"> 0279/2000. SEÑOR PRESIDENTE: Nos dirigimos a Vuestra Excelencia, a los efectos de elevar un Informe complementario a la Nota C.G.R: N</w:t>
      </w:r>
      <w:r>
        <w:rPr>
          <w:rFonts w:eastAsia="Symbol" w:cs="Symbol" w:ascii="Symbol" w:hAnsi="Symbol"/>
          <w:i/>
          <w:spacing w:val="-3"/>
          <w:sz w:val="22"/>
          <w:lang w:val="es-ES_tradnl"/>
        </w:rPr>
        <w:t></w:t>
      </w:r>
      <w:r>
        <w:rPr>
          <w:rFonts w:cs="Arial" w:ascii="Arial" w:hAnsi="Arial"/>
          <w:i/>
          <w:spacing w:val="-3"/>
          <w:sz w:val="22"/>
          <w:lang w:val="es-ES_tradnl"/>
        </w:rPr>
        <w:t xml:space="preserve"> 0045 con referencia al Informe Financiero del Ejercicio Fiscal 1999, en cumplimiento a lo que establece la Constitución Nacional en su artículo 282 y la Ley 276 en su artículo 9º, Inc. k) destacándose los siguientes aspectos más relevantes:</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Debido al bajo nivel de recaudación de los tributos, se tuvo por efecto un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déficit fiscal, por lo que se recurrió al financiamiento con recursos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externos (Préstamo Chino) lo que denota incapacidad para aumentar los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ingresos propios y aplicarlos en tiempo y lugar oportuno.</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Existe déficit en la balanza comercial, por lo que las importaciones son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superiores a las exportaciones que a su vez afecta al Producto Interno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Bruto (PIB) que se encuentra por debajo de los niveles óptimos,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generando así una creciente tasa de desempleo.</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La política Monetaria del Estado revela falencias, como consecuencia de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las quiebras de Bancos y Financieras que repercuten negativamente en la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Macroeconomía.</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La restricción de la masa monetaria también tiene sus consecuencias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negativas; pero son aplicadas para evitar la inflación y la regulación del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dólar norteamericano en forma artificial, en donde el B.C.P, sigue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perdiendo reservas importantes. </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Los indicadores financieros resaltan los resultados negativos registrados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en los años 1997, 1998 como así mismo en el ejercicio fiscal 1999 que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han afectado al Patrimonio Neto del Estado al demostrar una situación de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quiebra técnica, con la consecuente descapitalización de la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Administración Central.</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La Deuda Pública Externa pasó de 3.198.911 a 5.312.113 millones de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guaraníes, registrando un incremento de 66,06% con relación al ejercicio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1998.</w:t>
      </w:r>
    </w:p>
    <w:p>
      <w:pPr>
        <w:pStyle w:val="Normal"/>
        <w:numPr>
          <w:ilvl w:val="0"/>
          <w:numId w:val="2"/>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Fundado en la Ley Orgánica del Banco Central del Paraguay que en el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punto 2 expresa textualmente "Diferimiento de Pérdidas por aplicación de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los artículos 113 y 114 de la Ley Orgánica del B.C.P., se han diferido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 xml:space="preserve">nuevamente Gs.587.618.701.628 de pérdidas, expuestas en el activo </w:t>
      </w:r>
    </w:p>
    <w:p>
      <w:pPr>
        <w:pStyle w:val="Normal"/>
        <w:suppressAutoHyphens w:val="true"/>
        <w:ind w:left="720" w:firstLine="720"/>
        <w:jc w:val="both"/>
        <w:rPr>
          <w:rFonts w:ascii="Arial" w:hAnsi="Arial" w:cs="Arial"/>
          <w:i/>
          <w:i/>
          <w:spacing w:val="-3"/>
          <w:sz w:val="22"/>
          <w:lang w:val="es-ES_tradnl"/>
        </w:rPr>
      </w:pPr>
      <w:r>
        <w:rPr>
          <w:rFonts w:cs="Arial" w:ascii="Arial" w:hAnsi="Arial"/>
          <w:i/>
          <w:spacing w:val="-3"/>
          <w:sz w:val="22"/>
          <w:lang w:val="es-ES_tradnl"/>
        </w:rPr>
        <w:t>bajo la cuenta de activos difer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constar que la Contraloría General de la República, con respecto al Informe Financiero del Ejercicio Fiscal 1999, no ha practicado una auditoría general a dicho informe, sino que a través de Exámenes Especiales y Auditorías Puntuales, observó hechos que según su grado de naturaleza y materialidad, emitió recomendaciones a los administradores públicos para subsanar las irregularidades detectadas, o remitió los resultados de los trabajos de control a la justicia ordinaria, según el caso y conforme a la Ley.</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on la constancia expresada, elevamos a consideración del Poder Ejecutivo los puntos citados y las recomendaciones expuestas por la Contraloría General de la República, sobre la conclusión de dicho Informe, para la posterior toma de decisiones para la optimización de los recursos del Estado, en cuanto a la aplicación de las políticas económicas y financieras generadas en el perí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en cumplimiento a las disposiciones precedentemente citadas y atendiendo a que al informe de la situación financiera y patrimonial no acompaña la documentación sustentato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mitimos opiniones sobre el grado de razonabilidad del informe. No obstante, aclaramos que ha sido presentado en tiempo y forma, de acuerdo con lo establecido en la Constitución Nacional, quedando sujeto a auditorías posteriores de la Contraloría General de la República, dentro del plan de trabajo de este Organismo Superior de Contro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casión para saludar a Vuestra Excelencia con nuestra más alta consideración y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M., Contralor General de la República.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Congreso Nacional y de la Honora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Bicameral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sunción, 15 de setiembre de 2000. Honorable Senador: La Superintendencia de Salud es la Entidad Reguladora de los Servicios de Salud de la República creada por la Ley 1.032 del 30 de diciembre de 1996 "Que crea el Sistema Nacional de Salud", y reglamentada por Decreto N</w:t>
      </w:r>
      <w:r>
        <w:rPr>
          <w:rFonts w:eastAsia="Symbol" w:cs="Symbol" w:ascii="Symbol" w:hAnsi="Symbol"/>
          <w:i/>
          <w:spacing w:val="-3"/>
          <w:sz w:val="22"/>
          <w:lang w:val="es-ES_tradnl"/>
        </w:rPr>
        <w:t></w:t>
      </w:r>
      <w:r>
        <w:rPr>
          <w:rFonts w:cs="Arial" w:ascii="Arial" w:hAnsi="Arial"/>
          <w:i/>
          <w:spacing w:val="-3"/>
          <w:sz w:val="22"/>
          <w:lang w:val="es-ES_tradnl"/>
        </w:rPr>
        <w:t xml:space="preserve"> 20.553 del 6 de abril de 1998. Es una Dirección Ejecutiva del Sistema Nacional de Salud, carácter de organismo técnico de fiscalización obligatoria a las entidades prestadoras de servicios de Salud de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stitución se encuentra trabajando en el sector desde hace dos años y este hecho ha motivado la transparencia del mercado sanitario nacional, haciendo que las entidades prestadoras de servicios de salud públicas, privadas y de la seguridad social se adecuen al marco legal que sean acreditadas y categorizadas y consonancia con los principios de salubridad de los países del primer mundo, según exigencia de la Organización Mundial de la Salud, (OM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proyecto de Ley establece las funciones y competencias de la Superintendencia de Salud es un instrumento jurídico valioso para apoyar la labor de fiscalización y poder así con fuerza legal cumplir el mandato constitucional establecido en el artículo 69 de la Constitución  Nacional que promueve el Sistema Nacional de Salu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itado proyecto ha sido consensuado con el Ministerio de  Salud Pública y Bienestar Social, la Cámara de Instituciones médicas asistenciales del Paraguay y la Cámara de asistencia Pre- Hospitalaria del Paraguay, que son los protagonistas y destinatario de las disposiciones legales contenidas en el mismo, dejando patente la clara delimitación entre medicina prepaga y seguro médico, punto de fricción continúa con las atribuciones de la Superintendencia de seguros creada por Ley 827/96.</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los efectos de deslindar la materia y las competencias de cada una de las instituciones se hace necesario fijar los sujetos obligados, la institución reguladora, y asimismo, los límites que objetivan las funciones de las instituciones reguladas entre la Superintendencia de Salud y la Superintendencia de Seguros, ambas establecidas por Ley; pero que en el caso de aquello es conveniente acentuar los principios rectores que diferencian las actividades y el ámbito de cada una de 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tado señor Senador, por las razones brevemente expuestas y las que dejamos libradas a Vuestra ilustración, solicitamos el estudio y aprobación del proyecto de Ley de la Superintendencia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u dis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r. Faustino Centurión Mayor, Superintendencia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Comisiones de Legislación, Codificación, Justicia y Trabajo; de Hacienda, Presupuesto y Cuentas; y de Salud Pública, Seguridad Social, Prevención y Lucha contra el Narcotráf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Asunción, 18 de setiembre de 2000. Señor Presidente de la Honorable Cámara de Senadores, Prof. Doctor Juan Roque Galeano. Presente: Los abajo firmantes miembros de la  comisión cooperadora escolar de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007 "San Juan Bautista" de la Compañía Paso Correo de la ciudad de Limpio, tenemos el agrado de dirigirnos a usted, para cuanto sigue:</w:t>
      </w:r>
    </w:p>
    <w:p>
      <w:pPr>
        <w:pStyle w:val="Normal"/>
        <w:suppressAutoHyphens w:val="true"/>
        <w:jc w:val="both"/>
        <w:rPr/>
      </w:pPr>
      <w:r>
        <w:rPr>
          <w:rFonts w:cs="Arial" w:ascii="Arial" w:hAnsi="Arial"/>
          <w:i/>
          <w:spacing w:val="-3"/>
          <w:sz w:val="22"/>
          <w:lang w:val="es-ES_tradnl"/>
        </w:rPr>
        <w:tab/>
        <w:t>En el año 1991 con autorización de la Municipalidad de Limpio hemos construido con el esfuerzo comunitario el local escolar en un predio del dominio público municipal, razón por la cual la Junta Municipal de dicha ciudad ha dictado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05 de fecha 1 de febrero del año 1997 por la cual ratifica una Resolución de fecha 27 de marzo del año 1992, en que cede una superficie de 7.165,35 metros cuadrados a favor del Ministerio de Educación y Cultura para la desafect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echa 5 de setiembre del 2000, la Municipalidad ha dictado una nueva Resolución la Nº 2.059, por la cual reduce la superficie a desafectar a 3.199,50 metros cuadrados con el correspondiente perjuicio que implica la reducción del patio que están utilizando los niños actualmente, esto además impide el crecimiento de la escuela para hacer frente a la demanda esco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de destacar el inmenso esfuerzo que hicieron los padres para el relleno del terreno y para la construcción de las aulas, que con esta Resolución se viene a dejar en la n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brevemente expuesto, acompañando los documentos que acreditan nuestra posición, solicitamos al señor Presidente la intermediación de las comisiones asesoras de la Cámara ante las autoridades municipales para la solución de un problema social grave que aqueja a una importante comunidad esco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amos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vidio Torres Sanabria, Presidente. Ángel Torres Palacios, Tesorero. Isabel de Amarilla, Miembro. Miguel Ángel Benítez, Miemb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Asunción, 18 de setiembre del 2000. Señor Presidente: Los abajo firmantes nos dirigimos a Vuestra Excelencia con el objeto de expresar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mos integrantes de las parcialidades Ava-Guaraní, Mbya-Guaraní, Chamacoco, Guarayo, Ayoreo, Lengua, Enxenp, Aché, Sanapaná, Guaná, Omtomajhorá y Guaraní ñandevá, y representantes de los doscientos cincuenta mil indígenas que viven en el Paraguay, y hemos concurrido a la ciudad Capital, a fin de ser escuchados y buscando una rápida solución al problema que ha surgido con unos hermanos nuestros de la parcialidad Avá-guaran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hermanos indígenas, unas sesenta familias que totalizan una trescientas personas, se hallan ocupando un inmueble en Villa Ygatimí, en el Departamento de Canindeyú desde hace un año aproximadamente, en el que cuentan con todo lo necesario para su subsistencia, en lo referente a agua, cultivos y animales. El líder de esta comunidad es el cacique Antonio V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mueble se halla inscripto en el Registro de la Propiedad a nombre de Nery Páez Mauro, con el Nº 6 del Distrito de Ygatimí, con Padrón Nº 50, y tiene una superficie de 505 hectáre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pietario había accedido a vender el inmueble, y para el efecto, inició las gestiones ante el Instituto Paraguayo del Indígena (INDI), ya en el mes de setiem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la tardanza injustificada de esta Institución en resolver la aprobación de la Junta de la Compra del inmueble, el propietario había iniciado gestiones pendientes a obtener el desalojo de los indígenas que residían en é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s aprobarse finalmente la compra del inmueble, la Presidenta del INDI ha alegado que esta Institución no cuenta más con rubro para adquisición de tierra, habiendo agotado su asignación presupuestaria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dialogado en estos días con autoridades del Ministerio de Hacienda, que nos han informado que existen fondos del crédito Chino que están destinados específicamente para el asentamiento de indígenas, y que no están siendo utilizados para ese fin, pero que es necesaria una ampliación presupuestaria para el INDI para hacer posible el pago del precio de compra al propi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ante una situación de extrema urgencia, pues nuestros hermanos indígenas de Villa Ygatimí se hallan ante la amenaza de un desalojo inminente por parte del propietario del inmueble, que de llegar a producirse, dejaría una vez más a centenares de indígenas sin un lugar donde vivir, y sin medios de subsistencia, obligándolos probablemente a emigrar a la Capital para vivir como marginales, totalmente indefen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 fin de evitar que una vez más nuestros hermanos indígenas se vean perjudicados en sus legítimos derechos que nos estamos manifestando públicamente a favor de los miembros de la comunidad Ava-guaraní de Villa Ygatimí, a fin de obtener la rápida transferencia del inmueble a su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os días, unos setenta y seis líderes indígenas más representantes de sus respectivas comunidades, vendrán a juntarse con nosotros en nuestra manifestación pública. No han venido más hasta la fecha por no tener medios para costearse el traslado, y asimismo el INDI no dispone de rubro para el traslado de indíge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imos por tanto a Vuestra Excelencia que tome las disposiciones que estime necesarias para ayudar a resolver en la brevedad posible la difícil situación por la que están pasando nuestros hermanos indígenas de Villa Ygatimí, agilizándose los trámites para el pago al propietario y para la transferencia de dominio de la finca Nº 6 del Distrito de Ygatim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L PRESIDENTE DE LA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a) De la Comisión de Hacienda, Presupuesto y Cuentas, que aconseja la aprobación con modificaciones del proyecto de Ley: "QUE AUTORIZA AL PODER EJECUTIVO A EMITIR BONOS DEL TESORO PÚBLICO Y MODIFICA LA ESTIMACIÓN DE LOS INGRESOS DEL PRESUPUESTO GENERAL DE LA NACIÓN PARA EL EJERCICIO 2000",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329.</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a) De la Comisión de Peticiones, Poderes y Reglamentos, que aconseja remitir al archivo la Nota presentada por el Sindicato de Funcionarios del Instituto de Desarrollo Municipal de fecha 7 de agosto de 1997, por la cual presenta algunas inquietudes y solicita que el Senado elabore un pedido de informe al Poder Ejecutivo, sobre la situación actual del Instituto de Desarrollo Municip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b) De la Comisión de Peticiones, Poderes y Reglamentos, que aconseja remitir al archivo la Nota presentada por el ex Senador Carlos Romero Pereira de fecha 11 de junio de 1997, por la cual presenta objeciones y solicita que su respuesta al pedido de informe sobre Acuerdo para la reestructuración de la deuda con el Brasil, sea girad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c) De la Comisión de Peticiones, Poderes y Reglamentos, que aconseja el rechazo del proyecto de Resolución: "POR EL CUAL SE PIDE INFORME AL PRESIDENTE Y DIRECTORES DEL BANCO NACIONAL DE FOMENTO, SOBRE LA SITUACIÓN DE SU CARTERA DE CRÉDITO EN MORA", presentado por el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d) De la Comisión de Peticiones, Poderes y Reglamentos, que aconseja remitir al archivo el proyecto de Declaración: "POR EL QUE EL SENADO MANIFIESTA SU PREOCUPACIÓN POR LOS HECHOS DENUNCIADOS EN EL BANCO CENTRAL DEL PARAGUAY", presentado por vario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e) De la Comisión de Peticiones, Poderes y Reglamentos, que aconseja remitir al archivo la respuesta del pedido de informe solicitado al "Poder Ejecutivo acerca de la aceptación de las nuevas propuestas referentes a las deudas y tarifas de la Entidad Binacional Itaipú", presentado por el Senador Basilio Nikiphoroff y los ex Senadores Víctor Sánchez Villagra y Fernando Pfann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II.E.2.f) De la Comisión de Peticiones, Poderes y Reglamentos, que aconseja remitir al archivo la respuesta del pedido de informe solicitado al "SEÑOR COMANDANTE DE LA POLICÍA NACIONAL, CON RELACIÓN AL PROCEDIMIENTO POLICIAL; DEL QUE FUERA VÍCTIMA LA SEÑORA VIVIANA CAMPUZANO DE SISA, REALIZADO EN FECHA 20 DE OCTUBRE DE 1999, EN LA ZONA DEL MERCADO MUNICIPAL N</w:t>
      </w:r>
      <w:r>
        <w:rPr>
          <w:rFonts w:eastAsia="Symbol" w:cs="Symbol" w:ascii="Symbol" w:hAnsi="Symbol"/>
          <w:i/>
          <w:spacing w:val="-3"/>
          <w:sz w:val="22"/>
          <w:lang w:val="es-ES_tradnl"/>
        </w:rPr>
        <w:t></w:t>
      </w:r>
      <w:r>
        <w:rPr>
          <w:rFonts w:cs="Arial" w:ascii="Arial" w:hAnsi="Arial"/>
          <w:i/>
          <w:spacing w:val="-3"/>
          <w:sz w:val="22"/>
          <w:lang w:val="es-ES_tradnl"/>
        </w:rPr>
        <w:t xml:space="preserve"> 4 DE LA CIUDAD CAPITAL", presentado por l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g) De la Comisión de Peticiones, Poderes y Reglamentos, que aconseja el rechazo de la Nota presentada por representantes de Coordinadoras pertenecientes a las Comisiones Vecinales de las Villas "Leticia", "Virgen de Fátima", "Integración" y "Amistad", del Distrito de Ñemby, de fecha 5 de setiembre del 2000, en la que denuncian la sobrefacturación del "PROYECTO N</w:t>
      </w:r>
      <w:r>
        <w:rPr>
          <w:rFonts w:eastAsia="Symbol" w:cs="Symbol" w:ascii="Symbol" w:hAnsi="Symbol"/>
          <w:i/>
          <w:spacing w:val="-3"/>
          <w:sz w:val="22"/>
          <w:lang w:val="es-ES_tradnl"/>
        </w:rPr>
        <w:t></w:t>
      </w:r>
      <w:r>
        <w:rPr>
          <w:rFonts w:cs="Arial" w:ascii="Arial" w:hAnsi="Arial"/>
          <w:i/>
          <w:spacing w:val="-3"/>
          <w:sz w:val="22"/>
          <w:lang w:val="es-ES_tradnl"/>
        </w:rPr>
        <w:t xml:space="preserve"> 1.021-CONSTRUCCIÓN DE VIVIENDAS" con subsidios del Consejo Nacional de la Vivienda y el Préstamo Social del Banco Nacional de Trabaj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3.a) De la Comisión de Energía, Recursos Naturales, Población y Ecología, que aconseja adherirse l dictamen de la Comisión de Relaciones Exteriores y Asuntos Internacionales, con relación al proyecto de Ley: QUE DECLARA DE UTILIDAD PÚBLICA Y EXPROPIA LAS ÁREAS DELIMITADAS A SER AFECTADAS POR EL APROVECHAMIENTO HIDROELÉCTRICO DE YACYRETÁ, SUS OBRAS AUXILIARES Y LAS OBRAS COMPLEMEN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concluido los asuntos entrados.</w:t>
      </w:r>
    </w:p>
    <w:p>
      <w:pPr>
        <w:sectPr>
          <w:headerReference w:type="default" r:id="rId2"/>
          <w:footerReference w:type="default" r:id="rId3"/>
          <w:type w:val="nextPage"/>
          <w:pgSz w:w="11368" w:h="15337"/>
          <w:pgMar w:left="1701" w:right="1134" w:gutter="0" w:header="873" w:top="929" w:footer="873" w:bottom="929"/>
          <w:pgNumType w:start="5"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I. ORDEN DEL DÍ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Por secretaría se dará lectura a los dictámenes correspond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usted toleraría excepcionalmente una consulta de procedimiento a la Presidencia y a l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orque creo que vale la pena. Se dio entrada, como habrán escuchado los colegas, a un Mensaje N</w:t>
      </w:r>
      <w:r>
        <w:rPr>
          <w:rFonts w:eastAsia="Symbol" w:cs="Symbol" w:ascii="Symbol" w:hAnsi="Symbol"/>
          <w:i/>
          <w:spacing w:val="-3"/>
          <w:sz w:val="22"/>
          <w:lang w:val="es-ES_tradnl"/>
        </w:rPr>
        <w:t></w:t>
      </w:r>
      <w:r>
        <w:rPr>
          <w:rFonts w:cs="Arial" w:ascii="Arial" w:hAnsi="Arial"/>
          <w:i/>
          <w:spacing w:val="-3"/>
          <w:sz w:val="22"/>
          <w:lang w:val="es-ES_tradnl"/>
        </w:rPr>
        <w:t xml:space="preserve"> 330 del Poder Ejecutivo de fecha 19 de setiembre, o sea, el día de hoy, remite e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proyecto de Ley que amplía el artículo 1º de la Ley N</w:t>
      </w:r>
      <w:r>
        <w:rPr>
          <w:rFonts w:eastAsia="Symbol" w:cs="Symbol" w:ascii="Symbol" w:hAnsi="Symbol"/>
          <w:i/>
          <w:spacing w:val="-3"/>
          <w:sz w:val="22"/>
          <w:lang w:val="es-ES_tradnl"/>
        </w:rPr>
        <w:t></w:t>
      </w:r>
      <w:r>
        <w:rPr>
          <w:rFonts w:cs="Arial" w:ascii="Arial" w:hAnsi="Arial"/>
          <w:i/>
          <w:spacing w:val="-3"/>
          <w:sz w:val="22"/>
          <w:lang w:val="es-ES_tradnl"/>
        </w:rPr>
        <w:t xml:space="preserve"> 8/90 por la que se determina los feriados de la República intentando la inclusión del 29 de setie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Un tema que ya se trató la otr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retiro la consulta, la haré con usted luego fuera de sesión para no romper el rigor reg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1 de setiembre del 2000. Honorable Cámara de Senadores: Vuestra Comisión Especial constituida para el estudio del proyecto de Ley "Que declara de utilidad pública y expropia las áreas delimitadas a ser afectadas por el aprovechamiento hidroeléctrico de Yacyretá, sus obras auxiliares y las obras complementarias", remitidas por Mensaje del Poder Ejecutivo, vía Ministerio de Obras Públicas y Comunicaciones, de fecha 20 de julio del 2000, os aconseja la aprobación del mismo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José Félix Fernández Estigarribia, Miguel Ángel Ramírez, Evelio Fernández Arévalos, Marciano Torales y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13 de setiembre del 2000. Honorable Cámara: Vuestra Comisión de Obras Públicas y Comunicaciones os aconseja la aprobación con modificaciones del proyecto de Ley "Que declara de utilidad pública y expropia las áreas delimitadas a ser afectadas por el aprovechamiento hidroeléctrico de Yacyretá, sus obras auxiliares y las obras complementarias", el citado proyecto de ley fue remitido al Congreso Nacional por el Poder Ejecutivo, Ministerio de Obras Públicas y Comunicaciones, con Mensaje N</w:t>
      </w:r>
      <w:r>
        <w:rPr>
          <w:rFonts w:eastAsia="Symbol" w:cs="Symbol" w:ascii="Symbol" w:hAnsi="Symbol"/>
          <w:i/>
          <w:spacing w:val="-3"/>
          <w:sz w:val="22"/>
          <w:lang w:val="es-ES_tradnl"/>
        </w:rPr>
        <w:t></w:t>
      </w:r>
      <w:r>
        <w:rPr>
          <w:rFonts w:cs="Arial" w:ascii="Arial" w:hAnsi="Arial"/>
          <w:i/>
          <w:spacing w:val="-3"/>
          <w:sz w:val="22"/>
          <w:lang w:val="es-ES_tradnl"/>
        </w:rPr>
        <w:t xml:space="preserve"> 290 de fecha 20 de juli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Abbate, Basilio Nikiphoroff, Armando Vicente Espínola, Guillermo Sánchez Guffanti y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8 de setiembre del 2000. Honorable Cámara: Vuestra Comisión de Energía, Recursos Naturales, Población y Ecología os aconseja adherirse al dictamen de la Comisión de Relaciones Exteriores y Asuntos Internacionales, con relación al proyecto de Ley "Que declara de utilidad pública y expropia las áreas delimitadas a ser afectadas por el aprovechamiento hidroeléctrico de Yacyretá, sus obras auxiliares y las obras complementarias", remitido por Mensaje del Poder Ejecutivo, vía Ministerio de Obras Públicas y Comunicaciones, de fecha 20 de julio del 2000, os aconseja la aprobación del mismo con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Ada Solalinde de Romero, Benigno Perrotta, Ramona Elba Valiente de Grisetti y Julio César Franco Alfon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y tres dictámenes, uno de la Comisión Especial, otro de la Comisión de Obras Públicas y Comunicaciones; y otro de la Comisión de Energía, Recursos Naturales, Población y Ecolog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n dictaminado dos comisiones, entonces, vamos a manejarnos con el dictamen de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i me permite aclarar, señor Presidente, el plenario de la Cámara resolvió que hubiera un solo dictamen que era el de esta Comisión Especial, es por eso que las otras comisiones no se han ex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Relaciones Exteriores y Asuntos Internacionales, que preside el señor Senador Bader Rachid Lichi, se ajustó a lo dispuesto por 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vocero de la Comisión Especia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tenemos nosotros, el Senado de la Nación paraguaya, a consideración el Mensaje N</w:t>
      </w:r>
      <w:r>
        <w:rPr>
          <w:rFonts w:eastAsia="Symbol" w:cs="Symbol" w:ascii="Symbol" w:hAnsi="Symbol"/>
          <w:i/>
          <w:spacing w:val="-3"/>
          <w:sz w:val="22"/>
          <w:lang w:val="es-ES_tradnl"/>
        </w:rPr>
        <w:t></w:t>
      </w:r>
      <w:r>
        <w:rPr>
          <w:rFonts w:cs="Arial" w:ascii="Arial" w:hAnsi="Arial"/>
          <w:i/>
          <w:spacing w:val="-3"/>
          <w:sz w:val="22"/>
          <w:lang w:val="es-ES_tradnl"/>
        </w:rPr>
        <w:t xml:space="preserve"> 290 del Poder Ejecutivo, por el cual se presenta el proyecto de Ley a objeto de declarar de utilidad pública y expropiar inmuebles afectados por el aprovechamiento hidroeléctrico de Yacyretá, en cumplimiento con el tratado internacional suscrito entre la República del Paraguay y la República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e tema que está a consideración del Senado de la Nación, es un problema económico y social que ha afectado y sigue afectando a los departamentos de Itapúa y Misiones, de muy largo tiempo atr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prueba de ello, señor Presidente, se llega a esta instancia atendiendo a que en el pasado el tema ya ha sido tratado por las Leyes N</w:t>
      </w:r>
      <w:r>
        <w:rPr>
          <w:rFonts w:eastAsia="Symbol" w:cs="Symbol" w:ascii="Symbol" w:hAnsi="Symbol"/>
          <w:i/>
          <w:spacing w:val="-3"/>
          <w:sz w:val="22"/>
          <w:lang w:val="es-ES_tradnl"/>
        </w:rPr>
        <w:t></w:t>
      </w:r>
      <w:r>
        <w:rPr>
          <w:rFonts w:cs="Arial" w:ascii="Arial" w:hAnsi="Arial"/>
          <w:i/>
          <w:spacing w:val="-3"/>
          <w:sz w:val="22"/>
          <w:lang w:val="es-ES_tradnl"/>
        </w:rPr>
        <w:t>s. 1.375/88, 75/91 y 394/94, que fueron dictadas en su oportunidad para ir resolviendo este problema, o por lo menos, tal vez tendría que emplear la expresión, intentar resolv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tenemos que decir aquí en el Senado de la Nación, con cierto pesar, o con mucho, dependiendo de la óptica con que uno se ubica; que la larga demora en la construcción de la represa ha afectado económica y socialmente a numerosos compatriotas del Paraguay, que no se sienten plenamente satisfechos en sus reclamos y en sus reivind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l vez, se deba decir, señor Presidente, que en su momento existieron reclamos indebidos, o situaciones en que se presentaban propuestas no ajustadas a la Ley, pero aún así debemos reconocer  que  en esta región afectada por este emprendimiento tan importante para la suerte de la República, no se ha cumplido a cabalidad con el sueño, de los que a mediados del siglo pasado comenzaron a pensar en la construcción de una represa que traiga energía, y por ello progreso, no solamente a los habitantes de esa zona, sino a todos los habitantes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Señor Presidente, yendo directamente al tema que nos ocupa, este tema fue primero inicialmente presentado por el Poder Ejecutivo de la Nación, con el Mensaje N</w:t>
      </w:r>
      <w:r>
        <w:rPr>
          <w:rFonts w:eastAsia="Symbol" w:cs="Symbol" w:ascii="Symbol" w:hAnsi="Symbol"/>
          <w:i/>
          <w:spacing w:val="-3"/>
          <w:sz w:val="22"/>
          <w:lang w:val="es-ES_tradnl"/>
        </w:rPr>
        <w:t></w:t>
      </w:r>
      <w:r>
        <w:rPr>
          <w:rFonts w:cs="Arial" w:ascii="Arial" w:hAnsi="Arial"/>
          <w:i/>
          <w:spacing w:val="-3"/>
          <w:sz w:val="22"/>
          <w:lang w:val="es-ES_tradnl"/>
        </w:rPr>
        <w:t xml:space="preserve"> 166. Ese Mensaje fue puesto a consideración del Senado de la República y, cosa importante que debemos señalar, a poco tiempo de recibirse mereció una objeción por parte de la Embajada de la República Argentina en nota de fecha 25 de octubre de 1999, en que el Encargado de Negocios de la República Argentina, advertía a los Congresistas del Paraguay, que de aprobarse el Mensaje tal cual venia a la consideración de las Cámaras, el mismo violaba algunos artículos del tratado que rige est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bo decir aquí, señor Presidente, categóricamente, que no compartimos plenamente la posición argentina en ese punto; pero si tenemos que mencionarlo como antece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imismo, señor Presidente, en dicho Mensaje, no se acompañaba un tema importante y fundamental que debe analizar el Senado de la Nación; no existía el compromiso escrito y formal por el cual el ente binacional Yacyretá era el responsable del pago de las indemnizaciones correspondientes a las expropiaciones que se efectuaría en virtud de la futur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osteriormente, señor Presidente, sin que el Senado de la Nación se haya pronunciado, el Poder Ejecutivo de la Nación, retiró el Mensaje N</w:t>
      </w:r>
      <w:r>
        <w:rPr>
          <w:rFonts w:eastAsia="Symbol" w:cs="Symbol" w:ascii="Symbol" w:hAnsi="Symbol"/>
          <w:i/>
          <w:spacing w:val="-3"/>
          <w:sz w:val="22"/>
          <w:lang w:val="es-ES_tradnl"/>
        </w:rPr>
        <w:t></w:t>
      </w:r>
      <w:r>
        <w:rPr>
          <w:rFonts w:cs="Arial" w:ascii="Arial" w:hAnsi="Arial"/>
          <w:i/>
          <w:spacing w:val="-3"/>
          <w:sz w:val="22"/>
          <w:lang w:val="es-ES_tradnl"/>
        </w:rPr>
        <w:t xml:space="preserve"> 166 y lo reemplazó por el Mensaje N</w:t>
      </w:r>
      <w:r>
        <w:rPr>
          <w:rFonts w:eastAsia="Symbol" w:cs="Symbol" w:ascii="Symbol" w:hAnsi="Symbol"/>
          <w:i/>
          <w:spacing w:val="-3"/>
          <w:sz w:val="22"/>
          <w:lang w:val="es-ES_tradnl"/>
        </w:rPr>
        <w:t></w:t>
      </w:r>
      <w:r>
        <w:rPr>
          <w:rFonts w:cs="Arial" w:ascii="Arial" w:hAnsi="Arial"/>
          <w:i/>
          <w:spacing w:val="-3"/>
          <w:sz w:val="22"/>
          <w:lang w:val="es-ES_tradnl"/>
        </w:rPr>
        <w:t xml:space="preserve"> 290 sobre el mismo punto en cuestión, aunque con articulado dife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comisiones respectivas convocaron en diversas oportunidades a personas interesadas en opinar sobre este punto, podríamos decir que un largo e interminable número de personas acudieron al Senado de la Nación, presentando sus reclamos y sus obje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icieron sesiones públicas, presididas por el titular de la Comisión de Relaciones Exteriores y Asuntos Internacionales, y con la colaboración del Prof. Dr. José Antonio Moreno Rufinelli, proyectista del nuevo mensaje enviado con la firma del titular del Poder Ejecutivo y del Ministro de Obras Públicas y Comunicacion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se mensaje el que está a consideración del Senado. La Comisión Especial designada por el pleno de este cuerpo, emite su dictamen solicitando la aprobación del proyecto del Poder Ejecutivo, con importantes mod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todas las modificaciones, y eso quiero reiterarlo expresamente, se procuró atender en la medida de lo posible, y atendiendo a nuestras posibilidades y a nuestras facultades constitucionales y legales, los intereses paraguayos o de los habitantes de esa región afectados por las obras hidroeléctr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 eso se añade que debemos mencionar expresamente que en el segundo mensaje tampoco surgía el compromiso expreso de la Entidad Binacional Yacyretá, de que ellos se responsabilizaban del pago de las indemnizaciones correspondientes a poder satisfacer a los que sufrían las expropiaciones que hemos mencio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Gestiones de esta comisión, que el Senado de la Nación designara, hace que con nota dirigida al señor Presidente del Congreso, y que obra en los archivos del Senado de la Nación, la Entidad Binacional Yacyretá se hace responsable de esos pagos en resoluciones firmadas tanto por los consejeros argentinos y paraguayos, y autenticadas debidamente a consideración de este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sotros no estamos que con la aprobación de este proyecto se van a satisfacer todos los reclamos; sí creemos que es un avance importante porque significa la posibilidad de que concluya esa obra que tanta esperanza despertó en su momento y que desde el comienzo se vio dificultada tanto en su ejecución como en su constru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peremos que después de este proyecto de Ley, si el pleno lo aprueba, con las modificaciones que sugiere, esta comisión, podamos nosotros poder decir que hemos contribuido a paliar cierto modo las dificultades que creo este empren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también, señor Presidente, pediremos la comprensión de todos, que es necesario para la República del Paraguay, y especialmente para la región afectada por las obras que concluya de una vez por todas ese emprendimiento binacional. Para ello parece una exigencia que nosotros aprobemos la Ley de expropiación que ahora sometemos a consideración del pl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Especial está a entera disposición de los señores Senadores, para contestar en general o en particular, cualquiera de muchas interrogantes que despierte su articulad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la señora Senadora Susana Moríni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SUSANA MORÍNIGO:</w:t>
      </w:r>
      <w:r>
        <w:rPr>
          <w:rFonts w:cs="Arial" w:ascii="Arial" w:hAnsi="Arial"/>
          <w:i/>
          <w:spacing w:val="-3"/>
          <w:sz w:val="22"/>
          <w:lang w:val="es-ES_tradnl"/>
        </w:rPr>
        <w:t xml:space="preserve"> Señor Presidente, Honorable Cámara: indudablemente el proyecto en estudio es uno de los más transcendentes seguramente desde el punto de vista social y económico que estamos considerando por la envergadura de la obra, que es importante que concluya porque de seguir en el estado en que está, traería más d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como dice un preopinante, que esta obra fue el sueño de muchos compatriotas que veían en ella la posibilidad de un mejoramiento sustancial de sus condiciones de vida; sin embargo, en la práctica significó también la ruina de muchos, de un vasto territorio de nuestro país y del medio ambiente, que no ha sido indemnizado suficientemente a los miles de habitantes lugareñ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llevó a que muchísima gente afectada de la zona hayan hecho manifestaciones de protesta en reclamo de justicia; sobre todo porque las indemnizaciones que se realizaban del lado argentino a ciudadanos argentinos, no coincidían con los que recibían los compatriotas que eran absolutamente inferiores; también en el caso de las indemnizaciones hay que mencionar que desde hace tiempo escuchamos las voces de coordinadoras, de los afectados que suman aproximadamente 25, y cuya lista me permito leer muy rápidamente, pues ha llegado hasta mi poder: afectados del Ferrocarril, afectados del barrio Sta. Rosa, del barrio Mbói Ka'ê, barrio Estación, barrio Matadero, Cambyretá, San Cosme y Damian, Coronel Bogado, Carmen del Paraná, San Miguel Potrero, barrio Pacupuá, barrio La Esperanza, barrio San Roque Gonzalez, barrio Villa Cándida, Bajo IPVU, Villa Cristina, Arroyo Porá, Ita paso, desborde del Arroyo Poty, de los Arrabales, Feria Municipal, comerciantes de la zona baja, residentes del ex I.P.S., Encarnación, barrio Jardín del Sur, y afectados de la sociedad oficial de profesionales de cabotaje nacional. Todos ellos reclaman la atención de las autoridades para la solución de sus acuciantes problem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lista que tenemos a mano nos ha hecho llegar la coordinadora de afectados de Yacyretá, ellos como afectados solicitan participación en el tratamiento del proyecto, que sean escuchados por las diversas comisiones que han tenido a su cargo  el estudio d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e motivo, señor Presidente, y me parece que es muy razonable, aun sin oponerme al proyecto, vengo a solicitar la prórroga, de una semana de aplazamiento, de  este proyecto, a objeto de que representantes de esta coordinadora, por lo menos puedan ser escuchados por las comisiones conforme a su solicitud. Es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y una moción de orden, de aplazamiento de una semana. Sobre el punto, tiene el uso de la palabra el señor Senador Julio Rolando Elize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Gracias, señor Presidente.  Hace un tiempo, no recuerdo la fecha señor Presidente y señores miembros de esta Honorable Cámara, la Comisión de Energía ha sido invitada por esta Coordinadora de afectados por las inundaciones de la represa de Yacyretá a asistir a una reunión y lo habíamos hecho de esa manera con el Senador Ayala, disculpe que lo cite, y ya en esa oportunidad nos habían manifestado todos los problemas que les aquejaba y que están expuestos en est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aquella oportunidad, en nombre de esa Comisión de Energía, nos habíamos comprometido a realizar todos los trámites que sean necesarios, de manera que se logre, de alguna manera, los justos reclamos de esta 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expositor anterior había dicho que sería bueno defender los intereses de los compatriotas o los habitantes afectados por la inundación y estoy totalmente de acuerdo, razón por la cual adhiero al pedido de la Senadora preopinante a que se postergue por una semana por lo menos, la Coordinadora pide un mes de postergación a los efectos de tratar que la solución a los distintos problemas que aquejan a esta gente lleguen a más de 5.000 habitantes afectados por la inundación, dice l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oyo la propuesta de la señora Senadora que había opinado anterior a mi exposición.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obre el punto, tiene el uso de la palabra el señor Senador Fernández Estigarribia, vocer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nosotros hemos atendido expresamente esos pedidos que muy razonablemente exponen los señores Senadores. Pero queremos advertir que esas personas no están afectadas por esta ley. Son personas con que no se han cumplido, seguramente, los términos de las indemnizaciones previstas en las leyes anteriores que mencioné en mi ex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en la comisión por ello, hemos cuidado expresamente que en el proyecto del Poder Ejecutivo, en su artículo 16 se derogaban las Leyes 394/94, 1.375/88 y 75/91, artículo 16 del Mensaj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diendo a esa situación que traen a colación los señores Senadores nosotros hemos suprimido ese artículo. Por lo tanto quedan en vigencia y se permite de ese modo que puedan resolverse esos problemas bajo la vigencia de esas ley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Quiero advertir, que estos temas que acá se tratan, son para las personas que van a ser afectadas por el aumento de la cota a 83 metros sobre el nivel del mar en el eje Encarnación-Posadas, su correspondiente cota de seguridad y las obras complementarias, tal cual se describe en el artículo 1</w:t>
      </w:r>
      <w:r>
        <w:rPr>
          <w:rFonts w:eastAsia="Symbol" w:cs="Symbol" w:ascii="Symbol" w:hAnsi="Symbol"/>
          <w:i/>
          <w:spacing w:val="-3"/>
          <w:sz w:val="22"/>
          <w:lang w:val="es-ES_tradnl"/>
        </w:rPr>
        <w:t></w:t>
      </w:r>
      <w:r>
        <w:rPr>
          <w:rFonts w:cs="Arial" w:ascii="Arial" w:hAnsi="Arial"/>
          <w:i/>
          <w:spacing w:val="-3"/>
          <w:sz w:val="22"/>
          <w:lang w:val="es-ES_tradnl"/>
        </w:rPr>
        <w:t>. Si no lo tuviésemos claridad en el alcance del pedido podríamos expedirnos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para manifestar una preocupación similar a lo manifestado por el Senador Elizeche, también tenemos sobre la mesa un proyecto presentado por el Intendente Municipal de la ciudad de Encarnación que difiere más o menos en nueve artículos de lo que está presentando est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yo creo que amerita, por lo menos, si no hay una posibilidad de postergar, yo hago otra moción de tener un cuarto intermedio de quince minutos para ver si tratamos de ordenar un poco todo esto y decidir finalmente si que es lo que más conviene real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i moción concreta es de tener un cuarto intermedio de quince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los miembros de la Comisión Especial, los miembros de las distintas comisiones y creo que los Senadores en general, hemos tomado en su momento conocimiento de la existencia de una serie de problemas que afecta a mucha gente radicada en la zona. Pero ésta no es una ley destinada a la solución de los problemas de determinados sectores poblacionales. Ésta es una ley de expropiación que establece en su artículo 1º cuál es la superficie expropiada y los mecanismos de indemnización a los propietarios de los inmuebles expropiados. Así de simple es esta cuestión. No podemos atender en este proyecto de ley problemas de otra naturaleza, por ejemplo entre ellos hubo un planteamiento relativo a un reservorio instalado en el barrio en que está ubicado el Novotel en Encar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otros no podemos considerar este tipo de problemas en un proyecto de expropiación. En el proyecto de expropiación se determina, cómo debe ser, cuál es la superficie de tierra afectada por la expropiación y los mecanismos para indemnizar a los propietarios afectados y los mecanismos para resolver los conflictos que pudieran derivarse de la falta de advenimiento o problemas que pudieran plantearse con respecto a la titularidad sobre el inmuebl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a ley de expropiación no podemos ir más allá que esto.  La cuestión es absolutamente simple. Los problemas a los que  colegas preopinantes se han referido, existen; pero tienen que tener un tratamiento distinto al que se le da en una ley de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eñor Presidente, en la medida de lo posible yo me opongo a que se apruebe la suspensión planteada, esto ha sido suficientemente debatido, existen algunas pequeñas diferencias en cuanto a la forma de redacción de algunos de los artículos que yo voy a proponer en el tratamiento en particular. Y nada más, aquí no podemos atender problemas como los que se han estado plantean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Juan Carlos Galaverna. No se olviden que tenemos una moción de orden y muy breve debate para votar definitiv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registré dos mociones. La primera de postergación del tratamiento, que no acompaño, la segunda del Senador Luis Talavera, consistente en un cuarto intermedio de quince minutos. A esta segunda moción me refiero en los siguientes términos: que votemos en general el proyecto, si el proyecto se rechaza, terminó la historia, naturalmente. De aprobarse el proyecto, conceder lo solicitado por el Senador Talavera, moción mediante, de un cuarto intermedio de quince minutos para que él y otros colegas que estén en la misma actitud puedan reunirse brevemente con los referentes principales de la Comisión Especial, creo que eso no va a dañar, al contrario, puede ser de ut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pito, para terminar, que votemos en general y que en caso de aprobarse el proyecto, concedamos el cuarto intermedio propuesto por el colega Talavera.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el uso de la palabra el señor Senador Julio Rolando Elizech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LIO ROLANDO ELIZECHE:</w:t>
      </w:r>
      <w:r>
        <w:rPr>
          <w:rFonts w:cs="Arial" w:ascii="Arial" w:hAnsi="Arial"/>
          <w:i/>
          <w:spacing w:val="-3"/>
          <w:sz w:val="22"/>
          <w:lang w:val="es-ES_tradnl"/>
        </w:rPr>
        <w:t xml:space="preserve"> Coincido totalmente por lo expuesto brevemente por el Senador Ramírez, pero quiero que el señor Presidente y el plenario, todos los señores miembros de la Cámara tengan muy en cuenta que la cota 76 ha ocasionado graves perjuicios a la República, si bien hemos sido beneficiados con la represa misma, con la producción de la hidroeléct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si nosotros miramos el lado argentino afectado por la cota 76 y observamos belleza pura, todo está bien al otro lado, se han cumplido totalmente los proyectos de relocalización y todas las mejoras que se llevaron a cabo gracias a la indemnización que sufrieron los luga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isma cosa podemos observar en lo que corresponde a Itaipú, el lado brasilero como dicen ellos es belleza pura y a nuestro lado falta t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el tema es Yacyretá. Nosotros ahora vamos a endeudarnos más todavía, por decir de alguna manera, con los habitantes de esa zona de nuestro país, vamos a endeudarnos más todavía digo, porque no se ha cumplido con los beneficios que tenían que haber recibido esa gente por las inundaciones ocasionadas por esta represa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hora, nuevamente vamos a llevar adelante seguramente una ley en donde autorizamos que se eleve a la cota N</w:t>
      </w:r>
      <w:r>
        <w:rPr>
          <w:rFonts w:eastAsia="Symbol" w:cs="Symbol" w:ascii="Symbol" w:hAnsi="Symbol"/>
          <w:i/>
          <w:spacing w:val="-3"/>
          <w:sz w:val="22"/>
          <w:lang w:val="es-ES_tradnl"/>
        </w:rPr>
        <w:t></w:t>
      </w:r>
      <w:r>
        <w:rPr>
          <w:rFonts w:cs="Arial" w:ascii="Arial" w:hAnsi="Arial"/>
          <w:i/>
          <w:spacing w:val="-3"/>
          <w:sz w:val="22"/>
          <w:lang w:val="es-ES_tradnl"/>
        </w:rPr>
        <w:t xml:space="preserve"> 83 ocasionando más perjuicios todavía. Eso es lo que le molesta a la gente de allá y a mi también.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Vamos a votar la moción de la señora Senadora Susana Morínigo para postergar el tratamiento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cuántas mociones hay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primer término la moción de la Senadora Susana Morínigo que solicita la postergación del tratamiento por ocho días. Esa moción es la que se va vot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No existen otras mocione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steriormente porque si se rechaza sigue el trat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bre el punto,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respecto a este tema. La intención es dejar bien en claro de que se han estudiado y se han tomado en consideración por la Comisión Especial incluso el proyecto anterior del Poder Ejecutivo y no se dejó nada de lado, con relación al nuevo proyecto remitido, el proyecto presentado por la Municipalidad de Encarnación.  En fin, por las inquietudes manifestadas por los afectad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ale decir, se ha tenido en consideración absolutamente todo por la Comisión Especial, nada ha sido dejado de lado y se ha tenido en consideración to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votar simplemente quiero dejar en claro este tema respecto al trabajo que ha realizado la Comisión Especial, se ha considerado absolutamente todo, las inquietudes de las coordinadoras afectadas, a Cota 76, por eso se modifica el proyecto en una parte, no se va por la derogación, que todo ha sido considerado por la Comisión Especial.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la señora Senadora Susana Morínigo. Los que estén por la suspensión, se servirán levantar la mano. Ocho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del señor Senador Talavera apoyado por el Senador Galaverna un cuarto intermedio de quince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de hecho va seguir la sesión desde el momento que ha sido rechazado el pedido de la señora Senadora, estamos en plena sesión. Hay otra moción, antes de aprobarse en general o en particular para que puedan ampliar sus conocimientos los señores miembros que pidieron la suspensión y una vez que amplíen sus conocimientos, si mal no recuerdo, dijo el Senador Galaverna, facilita una vez que ellos estén enterados del tema.  Por lo menos la Presidencia cree eso. ¿Cómo vamos a aprobar si todavía hay algunos que necesitan saber una serie de d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ero es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scúlpeme, señor Senador. El que va a aprobar en general primero y luego en particular. En particular puede o no estar de acuerdo, pero de acuerdo a los datos que pueden recibir puede haber inclusive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Para allanarme a la moción del señor Senador Galaverna que se trate en general y luego se ponga a consideración el pedido de cuarto intermedio de quince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aprobación en general del proyecto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la moción del señor Senador Luis Talavera Alegre, cuarto intermedio de quince minutos. Los que estén por la aprobación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declara cuarto intermedio de quince minu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ANUD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0: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 reanuda la sesión. Continuamos con el estudio del proyecto de Ley "QUE DECLARA DE UTILIDAD PÚBLICA Y EXPROPIA LAS ÁREAS DELIMITADAS A SER AFECTADAS POR EL APROVECHAMIENTO HIDROELÉCTRICO DE YACYRETÁ, SUS OBRAS AUXILIARES Y LAS OBRAS COMPLEMENTAR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Tiene la palabra el vocero de comisión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hemos escuchado algunas preocupaciones de señores Senadores interesados en esta ley, que señalan la presencia del propio señor Intendente de la Ciudad de Encar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uchos de los puntos, que eran solamente tendientes a precisar los alcances de la ley, la Comisión va a estar de acuerdo y en oportunidad del estudio en particular de cada uno de sus artículos, vamos a ir expresando nuestra opin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menzamos el estudio en particular. Artículo 1º.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El artículo 1º es un artículo muy especial, señor Presidente, porque tiene unas cuarenta o cincuenta páginas de cifras. Yo planteo que se lea solamente el artículo 1º hasta la expresión: "cuyos rumbos y distancias son los siguientes:" y se omita la lectura de los rumbos y dista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Quintana me pide que se haga uno a uno y con detalle, pero entonces solicito que se provea de almuerzo y cena para los señores Senadores por los cuatro días. El Senador De Vargas está en la misma tesitura y le pedimos que él mismo los lea y en voz al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itero mi moción que se lea concretamente: hasta "cuyos rumbos y distancia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Una propuesta de cierta forma complementaria. Resulta que los datos que están acá: "La poligonal de afectación...", son todos datos técnicos. De manera que se lea el artículo 1º. Hasta "se describen a continuación".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Presidente. Para secundar la propuesta del preopinante y dejar constancia de  que lo que sigue al primer párrafo de este artículo, fue proveído por la Entidad Binacional Yacyretá en un disquete especial, íntegramente transcrito en el texto de este artículo 1º. De manera que los errores que pudieran existir corren por cuenta  exclusiva de la Entidad Binacional Yacyretá.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Quiero dejar constancia, señor Presidente, para el futuro porque esta sesión es muy importante, porque nos estamos refiriendo a la poligonal de afectación del embalse a cota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hecho todo el trabajo con los funcionarios técnicos de la Entidad Binacional Yacyretá. Se ha dilatado este trabajado exclusivamente por el aspecto técnico porque el gran problema que teníamos era la poligonal envolvente y la superficie que no se podía llegar a un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ecuencia de eso hemos pedido todos los antecedentes existentes y se ha trabajado con funcionarios de la institución, como también con el equipo técnico. De manera tal como lo expresado por el Senador Miguel Ángel Ramírez si algún error pueda subsistir en este proyecto de ley es única y exclusiva responsabilidad de la Entidad Binacional Yacyretá, porque hemos hecho el último esfuerzo para que esta poligonal envolvente y la extrapoligonal sean  precisadas en este artículo 1º. Manifiesto a los efectos de que quede constancia en est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Realmente, muchos Senadores hablaron acá del esfuerzo que presumiblemente significó para la Entidad establecer esta poligonal; pero yo creo que se está dando cumplimiento a medias de una exigencia de los afectados por las obras y no se dio cumplimiento a lo dispuesto en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hablo de esto porque he acompañado durante mucho tiempo a varias coordinadoras que reclamaban, obtenían, avanzaban, retrocedían en sus conquistas y como constitucionalmente no tenemos una Ley de General de Expropiación y la Constitución habla expresamente de en cada caso por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n algún momento en que nos reunimos para tratar este tema, estoy hablando de hace varios años, ésta era la falencia que tenía el proyecto anterior. Decíamos que tal vez se podía avanzar mucho más, consiguiendo por ejemplo, gracias al trabajo que se está haciendo desde hace mucho tiempo tener el Catastro General, la posibilidad de indicar o de citar aquellas propiedades identificadas por sus fincas, que serían afectadas por esta ley. Como bien lo decía el Senador José Félix Fernández Estigarribia, qué podemos solucionar de un problema social si ésta es una Ley de expropi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amente quiero dejar constancia, como ya dijeron los demás preopinantes que hubo un avance al establecer estos puntos de la poligonal, pero quiero decir también que, hubiera sido mucho mejor si se hubiera acabado el trabajo como pide la Constitución Nacional con una descripción de las propiedades a ser afectadas, aunque la ley tuviera cuatrocientas páginas.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Presidente, señores Senadores: no voy a hacer una exposición en cuanto al ideal; reconozco el trabajo de muchos compañeros en esto, redondeados en la actividad desplegada por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estoy conciente de que la poligonal y sus datos, aclaro que no voy a pedir la lectura in totum; pero, va a ser de responsabilidad nuestra, desde el momento en que lo votemos y lo aprobem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importante lo señalado por un colega preopinante en cuanto a que ha habido una gran dependencia de la parte técnica, de la Entidad Binacional Yacyretá; pero de convertirse esto en ley, la responsabilidad va a ser nuestra. Y quien dijo eso, no señaló algo que yo voy a señalar, probablemente por modestia no lo hiz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uvieron que hacer varias correcciones, se han tenido que enderezar muchas cosas, inclusive con algunas intervenciones no precisamente muy persuasivas o tal vez, efectivamente persuasivas con aquello de que los paraguayos somos hijos de rigor, del colega que actualmente preside la Comisión Relaciones Exteriores, el Senador Bader Rachid, con el funcionariado de Yacyretá en la administración anterior de la Dirección General de la Entidad; nos consta a varios senadores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es bueno que sepan los colegas, acá hay un total de menos de cuarenta mil hectáreas, treinta y nueve mil y pico, cuando que en un momento hubo alguna poligonal que doblaba esta cantidad.  O sea que yo entiendo la intención del colega Bader, pero quiero completar el asunto; la responsabilidad va a ser nuestra y se ha actuado con responsabilidad en las diferentes comisiones y últimamente en la comisión especial al exigir la mayor puntillosidad posible en la elaboración del área a ser afectada.  Esa constancia me pareció necesario dejar y es lo que he hecho, agradeciéndole el tiempo concedido,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los dos últimos preopinantes, traen a colación un tema que nos ha preocupado enormemente a todos los miembros de la comisión especial que nos abocamos al estudio d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Debe aclararse, señor Presidente, por lo menos según mi criterio y que creo que es un criterio compartido por los demás colegas, que la expropiación debe ser finca por finca. Pero en este caso, si aguardáramos la realización del censo o catastro de cada una de las fincas, es decir, individualizar cada una de las fincas afectadas por la expropiación, demoraríamos años, y con ello estaríamos retardando el inicio de las ob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otros somos perfectamente conscientes (y esto para el Senador Galaverna) de que asumimos una responsabilidad al sancionar una ley que no se ajusta rigurosamente a las exigencias de un instituto como el de la expropi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estamos expropiando las tierras o fincas existentes dentro de una poligonal; no estamos expropiando como correspondería, repito, finca por finca; pero éstas son las circunstancias a que hemos sido compelidos, dada la necesidad de disponer ya de una ley como ésta, para iniciar una serie de obras cuya ejecución será altamente conveniente para la zona y para los propios habitantes de esa z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De manera que, señor Presidente, hemos hecho lo mejor posible el trabajo, conscientes de que ésta es una ley que no se ajusta con la fidelidad que debiera, a las exigencias que tiene un instituto como el de la expropiación, tanto desde el punto de vista doctrinario como legal. Nosotros somos perfectamente conscientes de eso; pero frente a los requerimientos que ya mencioné, hemos optado y creo que es la mejor solución posible en este momento, aclarando nuevamente que las imperfecciones que pudiera tener el informe incluido en el Art. 1º a continuación del primer párrafo, es de competencia exclusiva de la Entidad Binacional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responsabilidad que como muy bien la señaló el Senador Galaverna la compartiremos a partir de la aprobación del proyect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Gracias, señor Presidente. Colegas: siguiendo a lo que señalaba el preopinante, Dr. Miguel Ángel Ramírez, aquí no solamente están incorporados en el objeto de la ley de expropiación, los bienes inmuebles del dominio privado que están incluidos dentro del área de la poligonal descr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y bien lo señalaba y uno de los primeros en señalar fue el Senador Fernández Estigarribia, que también dentro de esta área existen bienes del dominio público, que no se expropian sino que se desafectan, por tanto, se agregó al final: "Asimismo desaféctanse todos los bienes inmuebles del dominio público comprendidos dentro de la superficie poligonal transcrita y autorízase su transferencia a la EBY, debiendo abonarse a sus respectivos titulares el importe de su valor, el que se determinará de acuerdo al procedimiento establecido por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abemos que van a ir individualizándose con posterioridad  todas las fracciones de terreno; pero no solamente están incluidos dentro del proyecto los bienes del dominio privado, sino que también los bienes del dominio público a cuyo efecto también son desafectados y reitero, que ya se alertó sobre esta situación, primero el Senador Fernández Estigarribia y por ello lo hemos incorporado porque creímos que con esta redacción más se ajustaba este proyecto que quizás un poco impropiamente; pero es lo correcto, se incorpora lo relativo a los bienes inmuebles del dominio público.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Quiero aclarar a los señores Senadores que estamos en el estudio en particular y todavía no entramos en él, es decir, volvimos a criterio de la Presidencia al estudio en general y ya fue aprobado, señ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 Abba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Gracias, señor Presidente y distinguidos colegas: Justamente estaba por arrancar pidiendo una aclaración, ¿en qué estadio estamos?. Porque no sé si vamos en el Art. 1º. Acá aparentemente la desconfianza es con respecto  a quién es o no responsable de esta poligonal que leo acá tiene rumbos, tiene distancias, tiene pu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sculpe, Senador, por favor los teléfonos. Hay una Resolución y les ruego porque el Senador está hablando y hay un concierto de teléfonos, por favor!. Continúe, señor Senador Pedroz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Presidente: solamente quiero aclarar  un concepto técnico. Nosotros tenemos una poligonal suministrada a través de un disquete por técnicos; éste es un trabajo que demora meses y hasta años; la única forma que tiene el Senado es conformar una comisión técnica que le haga exactamente el mismo trabajo y que le sea confi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tendrá que confiar en esto que tenemos acá y en cualquier momento podemos nombrar una consultora o lo que sea que nos haga exactamente el mismo trabajo, porque están los puntos, los rumbos, absolutamente todo, uno a uno acá, entonces, no hay otra altern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entiendo también y quiero que me aclare fehacientemente el señor Presidente, que nosotros al aprobar esta ley estamos aprobando esta poligonal y este plano que tiene, insisto, rumbo, puntos bien específicos como tal, y asumimos esa responsabi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mañana nos meten el perro como ya nos metieron acá, no creo que la comisión por más buena voluntad que tenga haya podido certificar que esto está absolutamente bien. La única forma de certificarlo es si  hacemos nosotros el trabajo con gente confiable o haciendo con posterioridad para ver si se cumplió así. Eso solamente quería aclarar.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Lectura por Secretaría del artículo 1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OBJETO DE LA LEY. Decláranse de utilidad pública y exprópianse los inmuebles afectados por el aprovechamiento hidroeléctrico de Yacyretá, en cumplimiento del Tratado Internacional suscrito entre la República del Paraguay y la República Argentina, y aprobado por Ley de la República Nº 433/73, ubicados dentro del área delimitada por la cota de 83 metros sobre el nivel del mar en el eje Encarnación-Posadas, su correspondiente cota de seguridad y las obras complementarias, cuyas poligonales se describen a contin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residente: debe retomarse la lectura después de metros, líneas, etc. en donde dice: "Asimismo, desaféctanse todos los bienes inmuebles...". Forma parte del Art. 1º, página 13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prosiga con la lectura señor Secre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imismo, desaféctanse todos los bienes inmuebles del dominio público comprendidos dentro de la superficie poligonal transcripta y autorízase su transferencia a la EBY,  debiendo abonarse a sus respectivos titulares el importe de su valor, el que se determinará de acuerdo al procedimiento establecido por est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n excluidos de la poligonal precedentemente transcripta los inmuebles expropiados en virtud de las Leyes Nºs. 1.375/88, 75/91 y 394/9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el Art.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DENOMINACIONES: A los efectos de esta Ley se entiende p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EBY, es la Entidad Binacional Yacyretá;</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Comisión, es la Comisión de Tasación  de la Entidad Binacional Yacyretá.</w:t>
      </w:r>
    </w:p>
    <w:p>
      <w:pPr>
        <w:pStyle w:val="Normal"/>
        <w:numPr>
          <w:ilvl w:val="0"/>
          <w:numId w:val="3"/>
        </w:numPr>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opietario afectado, es el titular del inmueble objeto de la expropi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Antes tiene el uso de la palabra el señor Senador Diógenes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n la breve reunión que tuvimos con la comisión especial, habíamos comunicado una inquietud de la Municipalidad de Encarnación; con respecto a la interpretación de lo que en el inciso c) se cita, lo que se entiende por "propietario afect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una respuesta satisfactoria al respecto; pero queremos que quede constancia para la interpretación auténtica de esta ley, las manifestaciones del titular de la comisión especial con respecto a lo que comprende la calidad de "propietario afectado", que no es precisamente la de ser exclusivamente titular del inmueble objeto de la expropiación, sino en casos alcanza a aquellas olerías, tejerías, carpinterías, comercios que funcionan y que también reciben de acuerdo a esta ley su indemniz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amos, señor Presidente, en esos términos la aclaración correspondiente del Presidente de la comisión especial, así como se había convenid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Gracias, señor Presidente. La comisión ha recibido la inquietud del señor Senador preopinante y de otros representantes de la sociedad de Itapúa y de Misiones, y la comisión entiende que el alcance de las palabras establecidas en el artículo 2º son las que explicó el Senador Diógenes Martínez y al mismo tiempo le reitera que por eso mismo, la comisión cambió el proyecto del Poder Ejecutivo donde empleaba la expresión "definiciones" por el título de "denominaciones" y se refiere exclusivamente a que en diversos artículos de esta ley se va a utilizar "EBY", se va a utilizar "comisión", se va a utilizar "propietario afec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o que le preocupa al Senador Diógenes Martínez, con razón, ello está previsto en otros artículos de la Ley; sólo recuerdo a primera vista el artículo 7º inciso b).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muy brevemente, lo que el artículo 2º del proyecto pretende es establecer un código para el resto de los artículos. Ruego que en el inciso b) en vez de llamarle solamente "Comisión", creo que no va a ser muy pesado en la redacción, le llamemos "Comisión de Tas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la propuesta es inciso b) "Comisión de Tasación, es la Comisión de Tasación de la Entidad Binacional Yacyretá". Demasiado genérico ya es "comisión" y va a facilitar para los no iniciados en las profundidades de esta ley la interpretación de los demás artículos.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mo se establece precisamente un código, las denominaciones que se utilizan y en el texto de la ley en varios artículos, por citar, el artículo 6º, se utiliza siempre el término: "la Comisión" o "Comisión". Y ahí se define que es la Comisión de Ta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si cambiamos esto, se va a tener que cambiar todo el texto; por eso que a los efectos de facilitar se establece "comisión" que es la "comisión de tasación". Es a los efectos de una mayor fac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 comisión acept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Tiene el uso de la palabra la señora Senadora Elba Recald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Presidente. Tengo una preocupación con lo que dijo el Senador Diógenes Martínez que habló de un acuerdo al cual se había llegado en la comisión y que pedía que quede const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hay una moción aceptada por la comisión, tolérenme la interrupción, pero corresponde vo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Yo no tolero inte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rosiga, señora Senad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Presidente. Lo que pasa es que en muchas oportunidades que nosotros habíamos establecido que cuando algo pase, se recurra al Diario de Sesiones del Senado pero no está en el texto de la ley. Yo tengo particularmente una preocupación con relación al problema social existente todavía y parte de lo que dijo el Senador Diógenes Martínez tiene que ver con 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preocupación que yo inclusive transmití al Senador Fernández Estigarribia cuando hablábamos de algunos efectos de esta ley, a lo que mal llamaba el proyecto anterior, "sujeto expropiado", cuando que lo que se expropia es el objeto, el inmueble, por lo que considero acertada esta posi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digo, Presidente, que a mí me gustaría tal vez y dejo constancia esto como un pie para que en el artículo 7º en el inciso b) se deje constancia de esa preocupación. Muchas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vamos a dar la palabra en el artículo correspondiente cuando se trate. Estamos en el artículo 2º. Yo les ruego que los señores Senadores colaboren con la Presidencia y se hallen abocados al artículo que se está estudiando, específicamente al artículo que se estud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ruego que se aplique el reglamento, porque de lo contrario no vamos a terminar nunca. Acá el único que puede hacer uso de la palabra es el que tiene una propuesta modificatoria y si la tiene, tiene que enviarla por escrito a la Presidencia y se acab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no va a terminar nunca si todo el mundo comienza a filosofar en torno al contenido de cada artículo: eso tenía que haberse hecho en el tratamiento en general y no en particular. En el tratamiento en particular se está de acuerdo con el proyecto  y si no se está de acuerdo, se pide la palabra y se envía por escrito la propuesta de modificación.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con la modificación propuesta y aceptada por la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INDIVIDUALIZACIÓN DE INMUEBLES: La EBY respecto de los inmuebles afectados, determinará su superficie, sus mejoras y cualquier otro elemento pertinente para efectuar la evaluación correspondiente. Los trabajos se realizarán conforme al cronograma establecido por l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propongo que diga: "La EBY, respecto de los inmuebles afectados, con dictamen de la Comisión de Tasación, determinará su superficie, sus mejoras, etc.". Esto es parte del trabajo de la Comisión de Ta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se dice "la EBY", estamos remitiendo la responsabilidad a la Dirección General de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 sobre el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ay una interpretación muy particular del señor Senador preopinante. La Comisión de Tasación, como su nombre lo indica, lo único que hace es tasar, ése es su objetivo, tasar. Y acá no se trata de eso, acá se trata de determinar su superficie, sus mejoras, etc., para que luego de ello los antecedentes sean elevados a la entidad que correspo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tarea se dice en general "la EBY", "la EBY" tiene sus departamentos internos, sus ingenieros, "la EBY" es la que va a hacer toda esta tarea.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PAGO DE LAS INDEMNIZACIONES: La EBY abonará las indemnizaciones correspondientes de conformidad con las disposiciones de la Constitución Nacional, el Tratado de Yacyretá, sus Anexos y Reglamentos y a las expresas prescripciones de esta ley. El que invoque su condición de propietario afectado deberá acreditar fehacientemente su condición de 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s para preguntar a la Comisión Especial, esto de "condición de propietario afectado". Evidentemente se trata de demostrar que uno es propietario, entonces precisar eso, me preocupa porque cuando se dice "condición de propietario", si nos referimos al propietario del inmueble evidentemente esto se demuestra con el título, pero hay otras clases de propietarios, que es lo que había aclarado anteriormente que ya hay otras clases de propie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la connotación que se maneja en el artículo 2º, que sea el titular del inmueble, es esa la única condición. Por eso es que quiero una aclaración sobre este tema, que se precise bien que se trata, porque en el caso anterior estuvimos hablando de que se refiere a titulares. ¿Qué significa "titulares", significa ser el titular, el dueño nominativo de un inmueble en virtud de escritura pública, ¿o nos estamos refiriendo a los detentadores o que tengan la posesión, etc.?. Es para precisar el concep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situación es la siguiente: ese tema ya fue debatido al considerarse el artículo 2º, y se precisó el alcance de la expresión "propietario afectado", que figura como inciso c) del artículo 2º.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cada vez que aparece la expresión "propietario afectado" va a tener que de nuevo efectuarse la aclaración, esto no va a terminar nun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oportunidad de tratar el artículo 2º hemos fijado el alcance  de la expresión "propietario afectado". Acá simplemente aplicamos ese código, y se aplicará diez veces más y no va a ser necesario aclararlo cada vez que se lo aplique.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quiero aclararles que se trata de una ley de expropiación, estamos tratando de una ley de expropiación. Expropiamos a los propietarios que tienen diferencias de matices por las características, por la extensión, no podemos determinar con precisión fincas, individualizaciones. Si vamos a comenzar a considerar la situación  de los poseedores, ocupantes precarios, que de hecho lo ha estudiado la Comisión, eso es absolutamente impropio en esta ley, la entidad no va a entrar en esos conflictos, eso eventualmente se va a derivar a la instancia judicial correspondiente, en la que cada cual, si tiene mejor derecho que otro, ahí lo invocará y posteriormente accederá a la indemnización correspondiente. Estamos tratando una ley de expropiac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creo que las dificultades con que estamos tropezando devienen del hecho de que los señores Senadores no han leído el texto completo de la ley, entonces no podemos estar planteando dificultades en cada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artículo, como corresponde, dice que "el que invoque su condición de propietario afectado deberá acreditar fehacientemente su condición de tal". ¿Cómo?. Con la presentación del título que lo acredite como propietario del inmueble equis, que será en su momento individualiz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 alguien le preocupa la situación, por ejemplo, de los ocupantes, como a mi vecino de la izquierda, le informo que en el artículo 12 hay una previsión sobre el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podemos venir a estudiar una ley sin haber leído todo el texto, y discutiendo artículo por artículo, por favor. Hagamos el esfuerzo, o vamos a declarar un cuarto intermedio de diez minutos, si quieren, para que terminen de leer el texto, y entonces nos ahorremos este debate absolutamente estéril.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le quiero pedir al señor Presidente de la Comisión Especial, señor Senador José Félix Fernández Estigarribia, si me puede escuchar porque voy a proponer un cambio de estilo porque para mí es import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que invoque la calidad de propietario afectado deberá acreditar fehacientemente su condición de tal", para no repetir "el que invoque su condición de propietario afectado deberá acreditar su condición de tal", "la calidad de propietario".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 Comisión se all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4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EXCEDENTES: De resultar excedentes ubicados fuera de la última cota de afectación se procederá de la siguiente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Si se trata de inmuebles urbanos cuyas superficies fueran inferiores a las mínimas establecidas por la Ley Nº 1294/87, "Carta Orgánica Municipal", se incorporarán al área expropiada y se pagará la correspondiente indem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 Si se trata de inmuebles rurales con superficies inferiores a las mínimas establecidas por la Ley Nº 854/63, " Carta Orgánica del I.B.R.", se incorporarán al área expropiada y se pagará la correspondiente indemniz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 voce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En el artículo 5º, señor Presidente, a pedido de la gente afectada y atendiendo a la preocupación de varios señores Senadores, se incluye lo siguiente, y voy a leer para que quede bien cla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5º. EXCEDENTES: De resultar excedentes ubicados fuera de la última cota de afectación, a acción del propietario,  se procederá de la siguiente manera:", y sigue en la forma escri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con la modificación propuest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6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Tasación de los inmuebles. La tasación de los inmuebles estará a cargo de la Comisión de Tasación de la EBY prevista en el Reglamento Interno de la misma. La Comisión deberá notificar al propietario afectado el inicio de sus tareas y dará participación al mismo en los trabajos. El propietario afectado podrá designar un representante munido de un poder especial para el ef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aso de disconformidad con la tasación efectuada, el propietario afectado dispondrá de un plazo de diez días para solicitar la reconsideración de la misma ante el Consejo de Administración de la EBY el cual resolverá el recurso en el plazo de diez días. En el caso de que aún así el propietario afectado quede insatisfecho tendrá expedita la vía judicial para ambas p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2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tasaciones serán anotadas en un registro especial habilitado al efecto en la EBY que será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i me tolera el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mo procedimiento, yo ruego que los que nos inscribimos, los no miembros de la comisión, primero tengamos el uso de la palabra para que los voceros de comisión recojan nuestras inquietudes o eventuales mociones y contesten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Así debe ser, como señala el señor Senador. En este caso, no es por contradecirle, primero quiero agregar algunas decisiones de inclusiones que se hicieron en la ley, de conformidad con las reuniones últimas, que el mismo plenario autorizó, y después dar la palabra y contestarlas. Es simplemente por eso que me permito en este caso contradecir lo acertado de est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artículo 6º, y leo, donde dice: "Tasación de los inmuebles", continúo: "La tasación de los inmuebles estará a cargo de la comisión de tasación de la EBY, prevista en el Reglamento Interno de la misma. La comisión deberá notificar al propietario afectado", y se agrega en ese lugar "con por lo menos 48 horas de anticipación", y sigue: "del inicio de sus tareas y dará participación al mismo en los trabajos. El propietario afectado podrá designar un representante munido de un poder especial", y se agrega en ese lugar "o carta poder con firma justificada para el efecto". Todo lo demás queda exactamente igual,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voy a empezar por el segundo párrafo. En realidad esta última parte del segundo párrafo es irrelevante, la recurrencia a la instancia  judicial está expedita siempre para cualquier ciudadano de la República. Y nos embarullamos ac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Pero es una entidad bi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Tiene razón el señor Senador Ramírez en lo que observaba, porque si bien el sustantivo sujeto aparentemente es "el propietario afectado", y es lógico que diga en ese caso "tendrá expedita la vía judicial", después se agrega " para ambas par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o "de no haber acuerdo queda expedita la vía judicial para ambas partes", es el texto que corresponde, o si vamos a limitarnos al propietario se debe testar la frase "para ambas partes". O una de dos; pero como ésta es la única manera en que va a estar incorre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la primera parte. Fundamental es el agregado que el señor vocero de la comisión nos ha anticipado. Pero acá voy a una cuestión casi de fondo. Los señores Senadores se habrán dado cuenta que en el artículo 3º le damos a la EBY como institución, o sea, desde su Consejo de Administración y Dirección General para abajo, la responsabilidad de hacer el relevamiento de situación del terreno a ser afectado, de superficies, mejoras, inclusive creo que dice "cualquier otro elemento pertinente a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resulta que según este proyecto de artículo el caracú de la cuestión le dejamos a la comisión de tasación. Y no tiene lógica legislativa, no se compadece siquiera con el sentido común, que lo menos atribuyamos como responsabilidad de la entidad binacional y lo más limitemos como facultad y tarea de la comisión de ta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forme al Reglamento Interno"; no quiero herir a ningún señor Senador, porque yo no creo que ningún señor Senador tenga detalles del Reglamento Interno de la comisión de tasación de la EBY, salvo que haya acá un monstruo reglamentarista que tenga en su archivo 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a proponer que acá diga: "La tasación de los inmuebles estará a cargo de la EBY, con dictamen de su comisión de tasación", pero quiero asegurarme que la responsabilidad sea de las instancias máximas de la entidad, no en grado de apelación una recurrencia. Porque no quiero andar con vueltas, ¡con esto vamos a estar habilitando el fato entre los miembros de la comisión de tasación y los propietarios reales o su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apuntando no a inferir que haya algunas manchas a la limpieza y transparencia del procedimiento, pero por lo menos dar la responsabilidad a la instancia máxima, porque o si no estaríamos cooperando para que proliferen las maniob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repito, ya el Presidente de mi partido me dió el ok, estoy alentadísimo, lo digo en serio, entonces vengo a proponer que diga: "La tasación de los inmuebles estará a cargo de la EBY, previo dictamen de su comisión de tasación", y lo que sigu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para exponer un par de preocupaciones con relación a la duración de la aval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s una propuesta de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í, tenemos una propuesta, pero quería previamente hacer una brevísima consideración también sobre la posibilidad, decía que con relación a la duración del procedimiento de la tasación y también con relación al tiempo, al plazo de pago efectivo, el abono efectivo de la indemiz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e sentido tenemos un texto que queremos poner a consideración de la Comisión Especial y del pleno, que sería el agregado de un párrafo, que rezaría: "La EBY entregará al afectado un certificado que contendrá el monto total de la indemnización a percibir, a pagarse en el plazo de noventa días". En este mismo artículo, un párrafo agregado, porque no hay o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l otro párrafo que sigue a esto dice: "En caso de mora en el pago los valores fijados devengarán un interés y tendrán un reajuste de conformidad a la tasa activa y al I.P.C. determinado por el B.C.P. y que serán calculados al momento del pago efe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acercar a la mesa, y pongo a consideración del plenario, y de la Comisión Especial, este texto que estaría solucionando una grave preocupación de los afectados en esta materi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yo me allanaría, como miembro de la comisión, a la propuesta planteada por el líder de mi banc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ñor Presidente: ¿me permite una interrupción el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Ocurre lo siguiente: ésta es una entidad binacional, entidad de derecho público internacional, que se rige por tratados internacionales. Uno de los tratados, porque tiene ese nivel, es el Reglamento Interno. Tiene ese nivel, fue hecho por notas reversales, es un tratado, en definitiva. Y ese Reglamento Interno es el que establece cuáles son las funciones de la Comisión de Tas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sotros no podemos acá cambiar las funciones de la Comisión de Tasación porque derivan de un tratado internacional. Acá lo que está diciendo es que esta comisión va a tasar; si alguien no está de acuerdo, entonces recurre a la EBY, y si aún así no le gusta lo que dice la EBY, tiene expedita la acción judicial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un mecanismo lógico que tiene que seguirse, que aunque no fuera lógico es el único que nos queda porque o sino tenemos que modificar un 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RIOS SEÑORES SENADORES HABLAN A LA V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í, el Reglamento Interno es un tratado, porque fue aprobado por notas revers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oy a continuar. Este proyecto de ley, además, tiene un orden lógico. Comienza con la tasación de los inmuebles, artículo 6º, establece las pautas para esa reparación en el artículo 7º, y en los artículos 9º y 10º establece las dos hipótesis posibles: que el propietario esté de acuerdo con esa tasación, en cuyo caso se le paga, y ahí sí tendría que estar, si es que se acepta, la propuesta del señor Senador Diógenes Martínez. Si se acepta la tasación y hay un amigable advenimiento, da un plazo determinado para que se efectúe el pago. Porque si no se acepta, vamos al procedimiento judicial del artículo 10º, y hay que esperar que termine el pleito para que haya el pa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o que estoy rogando acá es que se trate de preservar este orden lógico, porque en caso contrario se destruiría su estructura. Y sugeriría al señor Senador Diógenes Martínez que su propuesta la haga cuando se trate el artículo 9º, porque cuando estamos con el artículo 10º ya se acabó, si no hay acuerdo hay que esperar que termine el pleit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Miguel A.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e rogaría como una intervención previa, ya que es miembro de la Comisión Especial, y puede contribuir a concluir el punto, muy breve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cóm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En primer lugar, a mí no me preocupa la disconformidad eventual del propietario, me preocupa el arreglo entre el propietario y la comisión de tasación. Es más, yo no cometo el pecado, por temor desde luego, a la lengua salvajemente dura del señor Senador Ramírez, de entrar a opinar sobre artículos sin haber leído el proyecto comple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además el arreglo, en el sentido criollo de la palabra, entre la comisión de tasación y el propietario, éste  tiene un estímulo del 15% en el proyecto de artículo 9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mi preocupación, repito, es al revés. No es que quede disconforme el propietario, que desde luego, aunque no lo diga esta ley, repito, tiene la vía expedita para recurrir a la instancia judicial correspondiente, ése es un derecho constitucional inalienable porque la Constitución está encima de los tra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iero curarme en salud, pero alguien en esta cámara o en nuestra República puede desconocer que hasta ahora no podemos entrar a saber qué pasa en la Itaipú y en Yacyretá, que son cotos casi priv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olvido cuando una vez el actual Presidente de la República, entonces Presidente del Congreso, bajó del lugar que usted está ocupando, señor Presidente, a la silla ubicada al lado del colega Bader Rachid Lichi, a decirnos "podrán presentar todos los proyectos que quieran" --alguien había presentado un proyecto de indagación mínima de lo que pasa en Itaipú-- "eso es república aparte", ésas fueron las expresiones. Es un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vamos a seguir nosotros conviviendo con esa realidad?. Si tiene que modificarse el tratado en la parte del reglamento, que se apunte a modificar. ¡Pero no me vengan con que porque el status quo ya está así establecido yo tenga que votar un artículo pro fatos. No estoy dispuesto hacerlo, y creo que no debiéramos hacerlo. Alguna vez ndajaenderesami la ikarêa, teiko ikarêhaguére oñepyrû guive nda'ijapyramo'ái la karê!.</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está ya luego mal, y vamos a seguir nomás así porque está mal porque es la secuencia lógica". Repito, no puede la Cámara de Senadores atribuirse un papel secundario en relación a un tema y darle a los señores secretarios el papel principal, no tiene lógica, no se compadece con el sentido comú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quisiera ya verles a los consejeros de Yacyretá y sus directores, lado paraguayo y lado argentino, oponiéndose a un artículo que rece los términos de mi propuesta. Sería confesión de parte, así como suena, sería confesión de parte que confirmaría mi sospecha, mi quebranto, mi preocup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invito, sin descuidar las formalidades de la pirámide legal correspondiente de preeminencia de Constitución, tratados, leyes y decretos, a que nos animemos a poner un pequeño correctivo a situaciones que conocemos. ¡Un festín hay en las entidades binacionales desde hace décadas!. ¿Vamos a habilitar otro festín sobre casi 40.000 hectáreas en este momento, por el rigor form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colegas, les ruego que intentemos aunque sea en esta última etapa de Yacyretá dar limpieza y transparencia al manejo de la plata. Porque resulta que la entidad es binacional, las deudas contraídas son de cada argentino y de cada paraguayo, la plata que se maneja es de cada argentino y de cada paraguayo. En función a eso ruego que votemos,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eñor Presidente, señores Senadores: creo que es interesante el debate; pero cuando aprobamos el artículo 3º yo tomé como que estábamos aprobando que la entidad binacional, de acuerdo con los tratados y las funciones que cada uno tenga, era la que establecía la indemnización, aunque el texto no sea tan contundente, como dice: "otros elementos pertinentes para efectuar la avalu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aquí creo que hay, y creo que es sano el debate, porque no está muy claro, a pesar de que yo intuía, no me resultaba claro  por intuición, es que la tasación del inmueble es una parte de la indemnización que tiene que fijarse, comprendida, de acuerdo con mi lectura, que el que tasaba el inmueble y otros derechos, como dice el reglamento, era la comisión; pero que en definitiva la que fija la indemnización es la entidad, y la que paga esa indemnización es la ent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que fíjense, como bien señalaba el señor Senador Fernández Arévalos, hay una descripción de lo que es la indemnización, en esta ley. Indemnización es, todos entendíamos, que el que sufre las consecuencias del acto de la autoridad tiene que quedar indemne, es decir, sin perjuicios. Acá no describe la indemnización, que sería desde luego impropio, sino que para hacerlo recurre a un neologismo que dice "reparación integ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l criterio que va a adoptar la entidad no va a ser el de la indemnización, sino que obviamente el de la reparación integral. Yo entiendo que eso es lo que se está estableciendo con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i no es que el artículo 3º dice con claridad que es la entidad la que va a establecer el monto final, yo estaría de acuerdo con aclararlo en este estadio o hacer una reconsideración del artículo 3º cuando termine el tratamiento, porque yo estoy de acuerdo con la idea del que asuma la responsabilidad de establecer el monto final en cada caso la entidad en su máxima organización y que la Comisión de Tasación sea un organismo que evalúa, tasa, dictamina, propone reglamentos, etcétera, como parece que de hecho surge del propio texto del Reglamento que acaba de enseñarme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uestión de aclarar el texto no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Voy a seguir dando el uso de la palabra a los señores Senadores que no integran la Comisión Especial, de acuerdo con el criterio que se manifestó.</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i los señores Senadores me permiten hacer una aclaración, a lo mejor ayuda a facilitar el de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yo creo que es muy importante como acaba de señalar  el señor Senador Gonzalo Quintana, la intervención d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xiste ni remotamente en el ánimo de la Comisión Especial, no contribuir a la mayor claridad en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texto viene del Poder Ejecutivo y se basaba en el artículo 49 del Reglamento de Yacyretá, que dice así: Comisión de tasaciones, misiones y funciones. Compete a la Comisión de Tasaciones: a) elaborar y someter a la aprobación del Comité Ejecutivo....; por lo tanto, señor Presidente, nosotros creíamos, seguimos creyendo que es la EBY la que paga la indemnización, y es la EBY la responsable de ese pago al respecto en función del artículo 49 del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reemos que haya ningún problema de agregar, porque lo que hemos establecido eran instancias. El afectado se acerca a la Comisión de Tasación, que establece un monto determinado, y pensábamos que su apelación tenía que ir a una entidad superior, en este caso la EBY, que con diez días el Consejo de Administración de la EBY resolvería el re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xactamente como en cualquier tribunal, una resolución de primera instancia se eleva a una instancia superior, estamos estableciendo un recurso de apelación no un recurso de reconsideración, que se interpone, como todos sabemos en esta sala, ante el mismo órg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solamente en función de eso que se aceptó el texto del Poder Ejecutivo; pero si se quiere ya de entrada, establecer con mayor claridad que es la EBY la responsable, si la Comisión recibe un texto, que queremos verlo por escrito, no vamos a tener mayores inconven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mplemente nos ajustamos al reglamento, que lo habíamos estudiado, dice claramente el artículo 49, y en función de esto podemos resolver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esta aclaración ayudó a no continuar un interminable debate, me sentiría muy satisfech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stavo Pedrozo Abba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Muchas gracias, señor Presidente y colegas: voy a intentar ser lo más breve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que sí tiene importancia, y probablemente este sea uno de los artículos más importantes de toda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estoy de acuerdo con que tiene que buscarse, no quiero entrar en el aspecto netamente legal, creo que hay acá colegas mucho más calificados que pueden ajustar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absolutamente impensable que una Comisión de tasación, que es de una jerarquía absolutamente menor, decida lo que debe pagar un Consejo de Administración, que es el que va a asumir finalmente la responsabilidad, conforme a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los Ministerios, todos tienen Comisión de tasación, pero a ningún Ministro se le va a ocurrir que ellos tienen que tomar la decisión de cuanto va a pagar y él estampar la firma por un cheque para que después él pague los platos rotos, como ha ocurrido muchas vec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yo doy por sentado que es la EBY la que va a decidir, porque aquí se trata de plata, y mucha pla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Y además le quiero decir al colega preopinante, que puede ser que se dificulte un poco mas los fatos, pero no garantiza precisamente que porque sea la EBY, se evite el tema de los fa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cualquier manera, ruego por favor, para avanzar, que se aclare el tema de la reglamentación con respecto al tratado y se busque una redacción que garantice absolutamente que sea la EBY la que asume la responsabilidad y toma la decisión con respecto a este tema de las indemniz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lo otro, creo que efectivamente tiene que estar puesto con posterioridad en el 7º o en el 9º, el tema del pago y los plazos correspondientes, que también ha sido motivo de grandes injusticias con muchos compatriotas de la zona con respecto a la primera indemnización, o sea, la Ley de indemnización que terminó pagándose en dos o tres años, y algunos todavía no se pagaron hasta la fecha.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insisto en el texto porque es algo que compete a nuestra legislación loc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entendí muy bien si el señor Senador Evelio Fernández Arévalos también se refería a mi propuesta cuando hablaba de que esto se tendría que remitir al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N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No, ah bue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creo que realmente debería ir después del artículo 10º, porque ésta es una normativa que abarca también la posibilidad resultante de un juicio omi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ria un 10 sub uno, porque acabada tanto como amigable, como por procedimiento judicial, el monto recién entra regir en este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edará a cargo de usted considerar y votar este proyecto después del 10 o la final, o en este momento.</w:t>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O agregar un artículo nue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í,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Muy bien. Tiene el uso de la palabra el señor Senador Miguel Ángel Ramírez Gar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Honorable Cámara: creo que podemos atender la preocupación del señor Senador Juan Carlos Galaverna, iniciando el artículo de este modo: la tasación de los inmuebles será de responsabilidad de la EBY, la Comisión de tasación, prevista en el Reglamento Interno de la misma, deberá notificar con por lo menos 48 horas de anticipación al propietario afectado, y sigue todo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uede repetir,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Reitere la propuesta, señor Senador, por fav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La tasación de los inmuebles será de responsabilidad de la EBY,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Puedo hacer una inte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tengo entendido que lo que quiso decir el señor Senador Juan Carlos Galaverna, es que la tasación la tiene que hacer la Comisión de Tasación, porque para eso está. Ahora, el monto de la indemnización lo fija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tasación siempre la hace la comisión tasadora, ¿quién va a tasar?, el monto de la indemnización lo fija la EBY; entonces, yo dejaría toda la primera parte igual, es en la segunda en donde tiene que decir que: resuelve la EBY el monto indemnizatorio, etcétera, etcét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Continúe señor Senador Miguel Ángel Ramírez Gar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ñor Presidente, porque yo coincido con el señor Senador Evelio Fernández Arévalos, en que hay que respetar el orden lógico al que él se refería, entonces, para no interrumpir ese orden lógico, arranquemos diciendo simplemente que la tasación será de responsabilidad de la EBY, no decimos que la EBY vaya a hacer  la tasación, la tasación la va a hacer su Comisión, creada a tal efecto por reglamento in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Dejando toda la obligación encima de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Claro, la EBY va a cargar con la responsabilidad, por eso, y esto es lo que me parece muy respetable en la propuesta del señor Senador Evelio Fernández Arévalos; hay que dejar a la EBY como una primera instancia de apelación por parte del propietario afec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Repito mi pedido de que repita la lectu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La redacción quedaría así: la tasación de los inmuebles será de responsabilidad de la EBY, la Comisión de tasación, prevista en el Reglamento Interno de la misma, deberá notificar, aquí se une con el segundo párrafo, con por lo menos 48 horas de anticipación al propietario afectado el inicio de sus tareas, y sigue todo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Corr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o ruego la atención en lo siguiente: en el segundo párrafo, a partir del último punto seguido, donde dice: en caso de que aún así el propietario afectado quede insatisfecho, tendrá expedita la vía judicial, podríamos hacer un punto y a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ría: fijado el monto de la indemnización por la EBY, y en caso de que el propietario afectado quede insatisfecho, tendrá expedita la vía judicial.</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De qué indemnización habl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Por eso, por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Ya, ya, 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 dice, punto y aparte, se elimina el último punto y seguido y comienza el punto y aparte, el siguiente párrafo diciendo: fijado el monto de la indemnización por la EBY, y en caso de que el propietario afectado quede insatisfecho, tendrá expedita la vía judicial, y se acabó el asunto allí.</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Las do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Las dos cosas en una misma redacción en el mismo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señor Presidente, como proponente aceptar la forma de redacción propuesta por el señor Senador Miguel Ángel Ramírez Garc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ÑOR SENADOR JUAN ROQUE GALEANO VILLALB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el agregado del señor Senador Gonzalo Quintana, satisface mi pretensión de identificar la responsabilidad en las máximas instancias de conducción de la EBY.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Felizmente se aclaró todo este punto, señor Presidente, colegas, y quiero agregar que en el segundo párrafo hay un déficit en el artícu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e: en caso de disconformidad con la tasación efectuada al propietario afectado dispondrá de un plazo de diez días para solicitar la reconsideración de la misma ante el Consejo de Administración de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quí no queda determinado desde que momento, o sea, cual es el plazo desde el cual va a comenzar a correr los diez días para que el afectado solicite la re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tanto propongo: la comisión notificará fehacientemente al propietario afectado de la tasación efectuada, quien deberá manifestar expresamente su conformidad dentro del plazo de diez días. En caso de disconformidad, el propietario afectado dispondrá del mismo plazo para solicitar la reconsideración de la misma ante el Consejo de Administración de la EBY, y sigue todo ig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 todo, para completar el procedimiento, porque no están establecidos los plazos allí y esto lo clarif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se han hecho tantos textos que nos gustaría que se nos presente un texto final, leído muy lentamente a fin de que podamos expedir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uy modestamente, atendiendo que de entrada he aceptado que me parece una medida prudente del Congreso todas las intervenciones de modo que quede lo más claro pos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mí me parece, señor Presidente, que podríamos dejar el artículo tal cual está, hay alguna modificación en el tema de la vía judicial para ambas partes que tendríamos que volver a estudia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i se agregase solamente la expresión: el monto de la indemnización es responsabilidad de la EBY, se puede mantener todo el artículo. Repito agregando únicamente, el monto de la indemnización es responsabilidad de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La fijación del mo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Puede agregarse; me parece que mantiene todo el artículo, no trae grandes alteraciones en el mismo, se respeta las dos instancias, la instancia de la Comisión de tasación prevista en el reglamento, la instancia de la reconsideración ante un órgano superior, y finamente se agrega claramente que la responsabilidad es de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aceptar la última expresión, agregando la fijación del monto de indemnización es de responsabilidad de la EBY, creo que va a quedar satisfecho todo el plen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oy de la costumbre de algunos colegas de ocuparse solamente de su propuesta, dejo expresa constancia que acompaño la moción del señor Senador Marciano Torales, porque acá se ha fijado un plazo sin arranque, y hay que fijar el arranque del plazo para poder med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esto, señor Presidente, yo he aceptado las propuestas de texto de los colegas señores Senadores Miguel Ángel Ramírez García y Gonzalo Quintana; creo, sin embargo, que este texto propuesto por el colega señor Senador José Félix Fernández Estigarribia, sustituye perfectamente la intención, la filosofía de la moción, por lo que de haber avenimiento de los colegas señores Senadores Miguel Ángel Ramírez García y Gonzalo Quintana, yo hago mío y hago moción el texto sugerido por el vocero de comisión.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para buscar sencillamente que el texto final se compadezca con lo que está en el 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modificar una parte de este artículo, y les ruego atención: en el artículo 6º se habla de la tasación de los inmuebles solamente; y en el artículo se habla de: determinará su superficie, sus mejoras y cualquier otro elemento pertinente; y habla de aval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planteo que en el artículo 6º, cuando se hable de tasación, se diga: la tasación de los inmuebles, sus mejoras y demás, y en el artículo 3º, en vez de usar la palabra avaluación se utilice la palabra tasación, porque sabemos que tasar y avaluar es la mism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buscar terminologías idénticas y no inducir en confusión, vuelvo a repetir: en el artículo 3º se habla de tasación de superficie, sus mejoras y cualquier otro elemento, en el artículo 6º hablamos solamente de tasación, no hablamos de mejoras y demás, entonces, pido para compatibilizar textos y que resulte claro, se agregue tasación de los inmuebles, sus mejoras y demás en el artículo 6º; y en el artículo 3º, para evitar una reconsideración, se sustituya la palabra avaluación por ta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el artículo 3º y 6º se compatibilizan en su red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es todo, señor Presidente, nada que ver con lo que se ha dicho aquí; es otr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í, señor Presidente, para referirme a la última intervención que entiendo que en alguna medida es un tema de estilo realmente, que en alguna medida perfecciona el tex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o más correcto sería, en último caso, no referirse ya a ningún tipo de detalle de lo tasado; si ya en el artículo 3º está que es lo que se tasa, entonces, en los artículos siguientes tendría que obviarse la explicación de que en que consiste la ta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yo dejaría más bien, a cargo de la Comisión de Estilo hacer estos arreglos y no caer en repeticiones innecesari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e traslada a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 comisión, señor Presidente, por mi intermedio, ruega que establezcamos dos debates en es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procuremos satisfacer las inquietudes que se vertieron en la Cámara con respecto a quien tiene la responsabilidad del monto de la indemnización; terminado ese tema, vamos a atender las manifestaciones de los señores Senadores Juan Carlos Ramírez Montalbetti y Diógenes Martínez, que tienen también enorme importancia segur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un momento dado del debate pareció que podríamos mantener el artículo tal cual está solamente agregando: fijar el monto de la indemnización es responsabilidad de la EBY, porque el señor Senador Juan Carlos Galaverna dijo que estaba dispuesto a aceptarlo, siempre que así lo hagan los señores Senadores Gonzalo Quintana, que en este momento no está en la sala; y Miguel Ángel Ramírez García, que ya me expresó su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odría quedar el artículo tal cual está, agregándose: fijar el monto de la indemnización que es responsabilidad de la EB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alta aclarar el momento en que comienza este proceso, que si me permite la Presidencia, le voy a ceder la palabra al señor Senador Marciano Torales, que me permito darle una indicación, podría agregar su expresión, terminado el texto carta de poder con firma certificada, pero solamente señor Senador en cuanto al comienzo del procedimiento, no todo lo demás que queda solucionado con el último acuerdo fijado en la Cáma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usted dicta, tendríamos el artículo tal cual está con dos pequeños agregados, el que ya acepta toda la Cámara y el que ahora usted va a manifestar.</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slada al señor Senador Marciano Torales.</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El texto propuesto está en Secretaría,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Que se dé lectura por Secretaría el texto propuest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La comisión notificará fehacientemente al propietario de la tasación efectuada, quien deberá manifestar expresamente su conformidad dentro del plazo de diez días. En caso de disconformidad, el propietario dispondrá del mismo plazo para solicitar la reconsideración de la misma ante el Consejo de Administración de la EBY, y sigue todo igual.</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 Garcí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Gracias, señor Presidente. Yo le había dado mi conformidad a la propuesta del señor Senador José Félix Fernández Estigarribia; pero me cambió la versión ahora.</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comenzaría, según la primera propuesta del señor Senador José Félix Fernández Estigarribia, a la que yo me allané, diciendo que la fijación del monto de la indemnización era de la responsabilidad de la EBY. Así arrancaría el artícul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O al final, que es lo mism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es que no es así.</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e es el criterio que preocupaba al señor Senador Juan Carlos Galaverna precisamente, arrancar con esto, y después desarrollar todo el rest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Perdón el diálogo señor Presidente.</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cuestión fundamental, de donde se va a ubicar; para mantener la lógica de este artículo y las dos instancias, señor Presidente, el de la Comisión de tasación y la elevación a una entidad superior como es la EBY, el señor Senador Juan Carlos Galaverna se allana que a continuación quede bien claro en el artículo que la fijación del monto de la indemnización es responsabilidad de la EBY, que también usted está de acuerdo.</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No, no señor Presidente, yo pienso que el artículo debiera comenzar estableciendo que la responsabilidad del pago de la indemnización es de la EBY, y después se desarrolla todo tal cual está.</w:t>
      </w:r>
    </w:p>
    <w:p>
      <w:pPr>
        <w:pStyle w:val="Normal"/>
        <w:suppressAutoHyphens w:val="true"/>
        <w:jc w:val="both"/>
        <w:rPr>
          <w:rFonts w:ascii="Arial" w:hAnsi="Arial" w:cs="Arial"/>
          <w:i/>
          <w:i/>
          <w:spacing w:val="-3"/>
          <w:sz w:val="16"/>
          <w:lang w:val="es-ES_tradnl"/>
        </w:rPr>
      </w:pPr>
      <w:r>
        <w:rPr>
          <w:rFonts w:cs="Arial" w:ascii="Arial" w:hAnsi="Arial"/>
          <w:i/>
          <w:spacing w:val="-3"/>
          <w:sz w:val="16"/>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ruego me atiendan esta sugerencia: yo hago moción de la sugerencia que por su intermedio me hizo el señor Senador José Félix Fernández Estigarribia, porque comprende mí criterio, mí filosofía, mi intención; que votemos ese texto y que remitamos a la Comisión de Estilo la ubicación final de la redac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ENTIMIENTO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l texto que propone el señor Senador Miguel Ángel Ramírez García está en el artículo 4º, ahí dice: la EBY abonará la indemnización, entonces volver a repetirlo en el 6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o, señor Presidente, el artículo 6º tiene que ir entre el artículo 3º y 4º, porque en el artículo 6º se habla de tasación, y en el artículo 4º de pago, de manera que con lo propuesto, hay una consecuencia lóg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lanteo que se tenga en cuenta la reubicación del artículo 6º entre los artículos 3º y 4º, y al señor Senador Diógenes Martínez, y perdone que lo cite, le digo que en el artículo 3º dice que la EBY avaluará, y en el 6º que lo hará la Comisión de ta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que tener cuidado porque en el artículo 3º la EBY avalúa superficies, mejoras y cualquier otro elemento, y en el artículo 6º la Comisión de tasación avalúa los inmuebles, entonces, cuidado con esa discordancia, por eso yo planteaba que vaya un artículo detrás de otro y que se unifique el lenguaje y el contenido de la tasación, que es lo mismo que avalu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cuestión de estilo; pero lo cito para cuidar la salud del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va a llevar a votación lo propuesto por el vocero de comisión, y la Comisión de Estilo arreglará.</w:t>
        <w:tab/>
        <w:t>A votación el artícul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Reparación integral: La indemnización comprenderá la reparación integral del bien expropiado, en le que se tendrán en cuenta:</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El valor actual de la tierra;</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El valor de las mejoras introducidas en el inmueble con anterioridad a la presente Ley;</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Los gastos de traslado de bienes de producción como consecuencia de la expropiación;</w:t>
      </w:r>
    </w:p>
    <w:p>
      <w:pPr>
        <w:pStyle w:val="Normal"/>
        <w:numPr>
          <w:ilvl w:val="0"/>
          <w:numId w:val="4"/>
        </w:numPr>
        <w:suppressAutoHyphens w:val="true"/>
        <w:jc w:val="both"/>
        <w:rPr>
          <w:rFonts w:ascii="Arial" w:hAnsi="Arial" w:cs="Arial"/>
          <w:i/>
          <w:i/>
          <w:spacing w:val="-3"/>
          <w:sz w:val="22"/>
          <w:lang w:val="es-ES_tradnl"/>
        </w:rPr>
      </w:pPr>
      <w:r>
        <w:rPr>
          <w:rFonts w:cs="Arial" w:ascii="Arial" w:hAnsi="Arial"/>
          <w:i/>
          <w:spacing w:val="-3"/>
          <w:sz w:val="22"/>
          <w:lang w:val="es-ES_tradnl"/>
        </w:rPr>
        <w:t>El valor de las indemnizaciones abonadas por la ruptura de los contratos laborales, importes que serán abonados a aquellos empleadores debidamente inscritos en el Ministerio de Justicia y Trabajo y el Instituto de Previsión Social, y cuyos contratos de trabajo  estén inscritos en el Ministerio de Justicia y Trabajo y sean anteriores a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comprende en la indemnización el lucro cesante que pudieran sufrir los propietarios afec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Gracias, señor Presidente. En el inciso d) Ésta es otra invitación a las maniob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me permite una interrupción el Senador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e permite,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í,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e pido expresas disculpas, pero querría agregar un texto al inciso a). Entonces, aprobar inciso por inciso y llegar al inciso d) donde seguramente será muy importante su contrib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ratará inciso por inciso. Inciso 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i me permite leer,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í,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Dice: "a) El valor actual de la tierra". Y atendiendo a muchas opiniones, todas provenientes de personas afectadas en la región, la comisión acepta que después de la expresión: "el valor actual de la tierra" se pone una coma y se agregue: "que deberá atender el valor de venta actual que en el mercado posean otras fincas análogas colindantes o adyacentes situadas en el mismo municipio o distrito". El texto fue entregado a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presta su conformidad, después de la última reunión que ustedes autorizaron y otras reuniones an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inciso a),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más bien es de precisión terminológica, porque el inciso a) dice: "el valor actual de la tier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valor actual induce a equívocos. Yo planteo que diga: "el valor de la tierra al tiempo de la tasación", porque el tiempo de la tasación es el que marca el valor, la palabra actual puede ser actual a la promulgación, actual a la liquidación actual, a este momento, tal induce a equívo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ido al Presidente de la Comisión Especial explicación del sentido de la palabra, en el acápite del artículo donde dice: "reparación integral obje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 un término técnico.</w:t>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a sé, por eso planteo que diga sencillamente: "reparación integral", porque aquí la parte objetiva, tenemos gastos de traslado, valor de las indemnizaciones. Ahí la parte objetiva se vuelve subjetiva.  Hablamos de reparación integral y en ese sentido del universo que vamos a indemni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me gustaría que se precise. Para mí es sobreabundante la palabra "objetiva"; pero de cualquier manera espero una explicación sobre esta palabra, cuál sería la consecuencia vinculada al tema de la fijación del monto a ser indemn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permanece mi propuesta en el inciso a) y una pequeña aclaración sobre este tem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Presidente de Comisión Senador José Félix Fernández Estigarribi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La Comisión se allana al agregado del Senador Ramírez Montalbetti y deja al Senador Evelio Fernández Arévalos que va a explicar el alcance técnico de la expresión "integral obje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 trata de un término técnico que trata de que esta reparación integral no se extienda a aquellas situaciones que escapen a una comprobación intersubjetiv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ser reparación integral objetiva, se elimina el daño moral, por ejemplo. ¿Por qué?. Porque para evaluar el daño moral hay que utilizar valoraciones subjetivas que no son intersubjetivamente  verificables. Si hay un daño tiene que exteriorizarse físicamente de alguna manera comprobable por los tas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e concepto se va explicitando en los demás ítemes a), b), c) y d) del mismo artículo.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dará lectura al inciso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Reparación Integral Objetiva: La indemnización comprenderá la reparación integral objetiva del bien expropiado en el que se tendrán en cuen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El valor de la tierra en el momento de la tasación que deberá atender al valor de venta actual que en el mercado posean otras fincas análogas, colindantes o adyacentes situadas en el mismo municipio o distri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i los colegas juristas me dicen que es imposible, ya presento anticipadamente mis excusas porque no tengo seguridad en cuanto al aspecto jurídico de l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l aspecto práctico, y siguiendo con el quebranto que motivó la larga y enriquecedora discusión en al artículo 6º, a los efectos de la limpidez, transparencia del manejo de esta cuest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valor de las mejoras introducidas en el inmueble con anterioridad a la presente ley", dice el proyecto. Este proyecto puede convertirse en ley dentro de un mes o de seis meses o de un año. ¿Habilitaremos la especulación de introducir mejorillas a los efectos de abultar tasaciones?. ¿Es jurídicamente factible aceptar el texto que paso a proponer?: "El valor de las mejoras introducidas en el inmueble hasta el 30 de setiembre del año 2000". Idea de curarnos en salud, señor Presiden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se han acercado algunas personas y también algunos señores Senadores, así como el señor Intendente de la ciudad de Encarnación, respecto a este tema, con la siguiente observación: "El valor de las mejoras introducidas en el inmueble con anterioridad a la presente ley", que es ley en el momento de la promulgación, nosotros no podemos tener ni remotamente la idea de cuando va a ser promulgada esta ley, tiene que pasar a la Cámara de Diputados, no sabemos el ping pong, los vaivenes, puede haber un veto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tengo y no quiero entrar a ensayar una redacción porque prefiero que lo hagan los amigos colegas de la Comisión que son abogados, pero necesariamente tiene que preverse esta circunstancia, porque además, si alguien tiene un terreno, y como muy bien lo señaló el señor Intendente de Encarnación, de repente quiere agregar dos o tres piezas más a una construcción existente, esto le impediría hacer, desde el momento en que le hacen una evaluación y hasta el momento del pago que tiene realmente una fecha prevista donde necesariamente hay que contar con ese dinero, que creo que no cuenta la entidad y no se si va a contar en muy corto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pecíficamente quiero llamar la atención a los colegas respecto a esto, y que se cambie este texto, creo que  el colega Diógenes Martínez tiene un texto, a ver si podemos avanzar respecto a este pu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En el mismo sentido de los dos preopinantes, y en concordancia y coherencia con la redacción del inciso a), a quienes le hemos establecido la condición de valor al tiempo de la tas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inciso b) consideramos, más aún teniendo en cuenta la naturaleza de la obra y del proyecto que nos ocupa, debemos recordar que hay 17 años de atraso en la construcción de Yacyretá, y si nosotros establecemos en este momento que a partir de la promulgación de la ley ya la no innovación se establece, estaríamos condenando a familias enteras a reducir su necesidades actuales a las condiciones materiales que poseen sus inmue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propongo concretamente que en la última parte del inciso b), en lugar de decir "con anterioridad a la presente ley", diga directamente: "con anterioridad a la tasación", y todo el resto igual, es decir: "El valor de las mejoras introducidas en el inmueble con anterioridad a la ta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pongo concretamente a la Comisión y al pleno este tex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adhiero a la propuesta del señor Senador Galaverna. Es más, llevaría no al 30 de setiembre de este año sino del año 1995, por la sencilla razón de que va a ser harto sospechoso que alguien realice la construcción de una casilla del perro, sabiéndose que el inmueble va a ser objeto de una expropiación. Esto va a dar pie a negociados de todo ti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texto que se propone, por otra parte, no prohíbe la construcción, se puede construir un rascacielos también. Lo que prohibe es solamente la indemnización por esas mejoras. Y me parece a mí necesario preservar una mínimo de honestidad y seriedad en todo el proceso el que pueden ser maculado por supuestas mejoras, inexistentes mejoras que se van a aducir como tales con el objeto de aumentar el quantum indemniz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como máximo aceptaría que la fecha tope sea hasta el 30 de setiembre del año 2000.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quiero dar un ejemplo claro de esta situación. Les ruego presten atención, por la experiencia pasada en est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Comisión habíamos estudiado a profundidad este tema, este es un tema espinoso que habíamos analizado por todos los lados. Antes de llegar a Encarnación, en Carmen de Paraná, les voy a decir claramente, y sobre ruta, se han construido 30 casillas ahí sobre la ruta. No tienen seis meses, porque ya se olía el carácter indemnizatorio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nos hemos preocupado de este tema, el señor Senador Galaverna no dijo todo, ni tampoco los señores Senadores Evelio Fernández Arévalos y José Félix Fernández Estigarribia, y a usted le consta. Las Comisiones han actuado con mucha honestidad, nos hemos esforzado para evitar lo que dice el señor Senador Galaverna, los fa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 70.000 hectáreas hemos reducido a 39.000 hectáreas, y les hemos tenido que decir a esta gente, "¡déjense de joder!", y hemos tomado medidas drásticas en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por qué no vamos a seguir tomando medidas drásticas, si no somos cómplices ni encubridores de ningún sinvergüenz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l hecho de pertenecer al Partido Colorado no todos somos podridos, vamos a decirlo de una vez por todas!. ¡Y hemos actuado con mucho patriotismo, todos hemos actuado con patriotismo porque sabemos y conocemos la caldera de Yacyretá, monumento a la corrup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hemos reunido con el señor Senador José Félix Fernández Estigarribia y quien les habla con todos los componentes, y ahora vamos a decir de una vez por todas y vamos a dejarnos de joder,  con toda la comisión directiva, con todos los directores de la Entidad Binacional Yacyretá, con conocimiento del Presidente de este Congreso, con Martínez Ramalo, con Vega, con Pertiné, pariente del Presidente de la República Argentina, De La Rúa, y le hemos dicho claramente "este Congreso, esta Cámara de Senadores no se va a prestar a peculados, a complicidad ni a fatos, por eso se está dilatando esta cuestión"!. ¿Es así o no, señor Senador José Felix Fernández Estigarribia?. Así f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hemos dicho claramente que no íbamos a permitir que mientras nosotros estemos en esta Cámara de Senadores nos prestemos a esta clase de fatos, y les hemos dicho que nos oponíamos a la superficie, y nos oponíamos a los títulos de dos, tres, cuatro y cinco pisos, que bien le consta al señor Senador Miguel Angel Ramírez, que en algunas instituciones se pueden fabric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debemos tomar las medidas preventivas del caso, como decía el Senador Galaverna. Debemos tomar las medidas preventivas y  curarnos en salud, y que esta Cámara de Senadores, quienes nos hemos esforzado para que esto salga con transparencia, tengamos que cubrirnos las espaldas. Ninguno de los que hemos trabajado en esta Cámara de Senadores nos vamos a prestar a ningún tipo de fa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ayan por la ruta a ver ahí en Carmen del Paraná, vayan a ver las casillas que se están construyendo como si fuesen casillas de oleros, de gente importante de Carmen del Paraná y de Encarnación, y que hoy nos quieren enchufar el perro muer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tomemos las medidas preventivas. ¡Qué se plaguee quien se plaguee, por lo menos esta Cámara de Senadores no debe prestarse a nadie y que sea el 30 de setiembre, o como dijo el señor Senador Evelio Fernández Arévalos, hubiera ido al año 1995.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ógenes Martínez.</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Señor Presidente: en primer término me va a permitir una disgresión porque el preopinante incurrió también en lo mis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rechazo categóricamente este tema, y lamento  que sea el Presidente de nuestro partido el que lo haga, de a cada momento  estar asumiendo como si fuera un mea culpa permanente que los colorados somos corruptos. Rechazo pero categóricamente,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e partido de más de un millón  de afiliados no tiene por qué rendir cuenta colectivamente, ni institucionalmente a nadie por hechos de corrup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brán ovejas negras, y de eso a quien le venga el sayo que se lo ponga, pero de ninguna manera el Partido Colorado tiene que rendir cuenta a la ciudadanía ni a nadie institucionalmente por hechos de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yo creo que el tema del tiempo estamos un poco tomando con mucho prejuicio. Yo también soy testigo de hechos de corrupción, porque todos, creo que la ciudadanía ha sido testigo de los hechos de corrupción que ha habido en las tasaciones en Itaipú, especialmente. Hemos sido testigos de grandes consultoras que con arreglo a las comisiones de tasación han hecho fortunas, no solo los principales, sino también aquellos testaferros y hasta los ordenanz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este no es un caso del que estamos hablando, porque  tasar no significa precisamente avaluar un bien inexistente, como alguien mencionó, ¿ o vamos a presumir ya la sinvergüencia de la Comisión de Tas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mo abogado y como hombre de bien estoy obligado a no presumir. Yo creo que la Comisión de Tasación va a avaluar correctamente los bienes o las mejoras existentes, y nosotros creo que no podemos circunscribir ni limitar la mejora de la comodidad de una familia, de aquí cercenar ya la posibilidad de que tenga sus comodidades hasta el momento de la ta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dicen: "no están prohibidas las mejoras?. ¿Pero quién va a mejorar en su propiedad y de acuerdo a su necesidad cuando sabe que mañana esto va a ser inundada la tierra y las mejoras y no va a ser indemni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con toda la buena fe que me anima, yo sostengo la tesis que debe ser hasta la tasación, y presumo la buena fe de la Comisión de Tasación de la EBY y del buen actuar. Creo que el agregado de que la responsabilidad de la fijación del monto va a estar a cargo de la EBY como institución es un poco una garantía al respecto, que ojalá lo sea. Gracias, señor Presid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no tengo ninguna intención de entrar en polémicas sobre cuestiones, si bien relacionadas, no directamente relacionadas al tema en discusión. La intención de mi propuesta es acortar el plazo, la propuesta de otro colega preopinante es de alargar el pl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a que el proyecto que viene es "anterioridad a la presente ley", el momento de su publicación. Yo pretendo acortar eso al 30 de setiembre del 2000 porque me faltó coraje nomás para proponer lo que el señor Senador Fernández Arévalos dijo. Mi intención es de mucho antes, de acortar a una fecha anterior, pero no me da el cuero, no me animo a proponer, entonces voy al 30 de setiembre, para que no nos digan después "nos perjudicaron porque resolvieron sobre hechos consumados y gastos realizados", no me animo, y lo asu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cuando se plantea que vaya hasta el momento de la tasación no solamente  se está defendiendo el texto de este proyecto, sino que se está planteando la extensión del plazo. Porque si me dicen "no sabemos cuando va a venir  la ley", yo digo "menos sabemos cuando se va a realizar la tas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hago mías las expresiones del Presidente de mi partido, coincido con lo que dijo el colega Senador Martínez en el sentido de que el partido, como tal, como institución, no tiene que estar en una actitud cuasi vergonzante con relación a este tema, pero creo que la intención del Presidente de mi partido está adecuada a esa observación del señor Senador Martínez; pero tiene justamente la intención de dejar en claro eso mism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agrego a lo que dijo el Presidente de mi partido:¡ yo estoy cansado como legislador de aprobar medio al descuido normas legales que habiliten a que la corrupción siga, porque estamos en una administración nacional corrup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Basta que les cuente, y me da asco contarlo, que me entero en estos días que la fiscalización del sector privado al tema de Aduana, la fiscalización del sector privado al servicio aduanero conlleva que los fiscales  designados por el sector privado tengan  participación en los "tocos" semanales de los funcionarios de Adua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dirán "presente pruebas", ¡no puedo, no tengo condiciones de tener una cámara oculta, pero ojekuaápa péa, péa ñande retâ, péa ñande, ñande tujupa potai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yo respeto que los abogados, los profesionales del derecho no deban presumir, pero cuando se agrega "y como hombre de bien", yo digo lo contrario, "como hombre", no está a mi cargo calificarme  como de bien o de mal, como hombre, como ciudadano, ¡viviendo la realidad asquerosa que vivimos, de la corrupción, estoy obligado a presumir, estoy obligado a presumir, si no me complicaré con la corrupción, y no es mi deseo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á repitiendo el colega Campos Cervera acá, en el esfuerzo compartido que estamos haciendo por encontrar fórmulas que garanticen transparencia, y recuerda algo que dijo alguien que sabe del tema: " Yacyretá es un monumento a la corrupción". Por lo menos en esta etapa final vamos a darle una pintura limpia, sin manchas, sin podredumbres, ¡como está llena la historia de Yacyretá, como está llena la historia de Itaipú, como esta llena  la historia de la administración pública en 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estoy recitando una poesía, se me desgarra el alma hablando de la miserable realidad en la que estamos inmer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pito, señor Presidente. ¡Hago mías las palabras de mi colega y Presidente de mi partido, ésa es la voluntad de los ciudadanos paraguayos, ésa es la voluntad de los ciudadanos que pertenecemos al Partido Colorado y que sentamos filas en el Congreso de la Nación paraguay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termino rogando, señor Presidente: ñañemopotîna jahávo aunque sea mbeguekatu, ha anive jafacilita mba'e ky'a.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TALAVERA ALEGRE:</w:t>
      </w:r>
      <w:r>
        <w:rPr>
          <w:rFonts w:cs="Arial" w:ascii="Arial" w:hAnsi="Arial"/>
          <w:i/>
          <w:spacing w:val="-3"/>
          <w:sz w:val="22"/>
          <w:lang w:val="es-ES_tradnl"/>
        </w:rPr>
        <w:t xml:space="preserve"> Señor Presidente, distinguidos colegas: me parece muy saludable que hoy en esta Cámara de Senadores exista este gran interés y se abra un debate extra sobre la corrupción generaliza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o como una muy buena señal esa preocupación y ojalá que esta preocupación de este cuerpo legislativo también se extienda a los demás poderes del Estado, a las demás autoridades que manejan nuestro país. Ojalá que exista este contagio, se siga realizando esta autocrítica en alguna medida, o por lo menos si no es autocrítica, que esta preocupación de combatir la corrupción que desde hace muchos años sabemos que es el más perjudicial flagelo que azota nuestro país y  la causa principal de tantas necesidades so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quisiera en alguna medida salvaguardar o por lo menos aclarar y que no se interprete de que exista un prejuzgamiento de esta Cámara con respecto a la dignidad y a la honestidad que yo presumo que tienen las personas del Departamento de Itapúa o del Departamento de Misiones, que se podría pensar o deducir de este debate, de que nosotros estemos prejuzgando y prácticamente anticipando de que personas humildes, personas sencillas, compatriotas nuestros, estarían ya anticipadamente con un plan  de corrupción, de estafa o lo que sea, dentro de lo que podría significar la continuación de las obras de Yacyret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el pueblo humilde el que nunca tuvo participación en las grandes corrupciones, y los constructores de los grandes monumentos a la corrupción son justamente los manguruyuses, las autoridades, los que detentan el pod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como ciudadano proveniente del interior quiero dejar  en salvaguarda el honor de nuestros compatriotas humildes que nunca tuvieron, ni nunca tendrán participación en los grandes negociados, en los grandes fatos que están arruinando y azotando a la República del Paragua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importante no generalizar los hechos y no meterle a todos en la misma bolsa donde deberían estar los que realmente son responsables de hechos lamentables de corrupción en 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l tema concreto de los plazos, es importante tener en cuenta y por lo menos hago esta consideración de que si uno hace una mejora, lógicamente tendrá que gastar por esa mejora. Las mejoras no aparecen por arte de magia, uno tiene que invertir y significa una erogación económ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creo que limitar al 30 de setiembre, y lo digo  con toda sinceridad, sería un poco privarle también al propietario legítimo de ese inmueble de la posibilidad de ir mejorando su condición de vida, teniendo en cuenta que no tenemos una certeza de cuándo se tendría lista esta ley y en qué tiempo se estaría cumpliendo con la indemnización  correspond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tonces, la persona afectada, al realizar una mejora va a estar gastando algo y yo creo que la honestidad tiene que estar justamente en indemnizarle el monto exacto, el monto justo de lo que ha invertido, creo que por ahí pasa más bien en mi concepto, la posibilidad de evitar la corrupción y no precisamente en el  plazo. </w:t>
      </w:r>
    </w:p>
    <w:p>
      <w:pPr>
        <w:pStyle w:val="Normal"/>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mplemente esa aclaración y esa reflexión hoy quiero dejar en esta Honorable sala de la Cámara de Senadores.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Moción de orden, señor Presidente. Consulto a la Presidencia para formular mi moción si el próximo tema del orden del día vence hoy o 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í, señor, tiene que tratarse porque vence el día de mañ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A tenor de las exposiciones que se van efectuando y suponiendo que se continúe a este ritmo no vamos a terminar hoy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propongo es esto: que se vote este inciso y luego se pase a cuarto intermedio al jueves a las ocho y media para considerar este proyecto y tratemos el otro tema que va a vencer hoy necesari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el punto, tien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No existen puntos conflictivos, salvo una o dos consideraciones en el artículo 7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i me permite, la comisión va a aceptar la propuesta del Senador Juan Carlos Galaverna su texto para el inciso b).</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Faltan muy pocos artículos, cuatro son los que faltan, no tiene sentido aplaz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de orden y vamos a llevarla a votación ahí se va a decid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Me permite, Presidente, un procedimiento al revés. El Senador Fernández habló de votar este inciso, por qué no votamos este inciso y después votamos la moción de ord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uy bien. Brevemente, señor Presidente.  Para lo que hubiere lugar, quiero curarme en salud. El compatriota humilde, lo dijo muy bien el Senador Talavera, jamás participó en actos de corrupción, me refiero a los que ya compraron tierras de manera especulativa, que son gente con poder económico y a los funcionarios y es impersonal en el caso de los funcionari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s doy mi palabra de honor, no tengo idea si integran la Comisión de Tasación Juan, Pedro o María. La cuestión no es personal y mucho menos involucro a ese pueblo que bien y le agradezco al Senador Talavera por intermedio de la Presidencia, haya precisado porque ése fue el espíritu de mi exposición.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inciso b) propuesta de comis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hora viene la moción del Senador Evelio Fernández Arévalos. A votación. Mayoría. 21 vo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suspende este tema y se pasa a un cuarto intermedio para el jueves a las ocho y treinta horas, antes de la ses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o punto del orden del día: MENSAJE Nº 397 DE LA CÁMARA DE DIPUTADOS, DE FECHA 22 DE JUNIO DE 2000, POR EL CUAL REMITE EL PROYECTO DE LEY "QUE CONCEDE PENSIONES GRACIABLES A LA SEÑORA PATRICIA BEATRIZ ÁVILA VDA. DE CHAVES, A JOAQUÍN  CHAVES ÁVILA Y NICOLÁS CHAVES ÁVILA, ESPOSA E HIJOS MENORES DEL EXTINTO GOBERNADOR DE CAAZAPÁ ÁLVARO LUIS CHÁVES ODDON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2 de setiembre de 2000. Honorable Cámara de Senadores: Vuestra Comisión de Hacienda, Presupuesto y Cuentas, os aconseja el rechazo de proyecto de Ley "QUE CONCEDE PENSIONES GRACIABLES A LA SEÑORA PATRICIA BEATRIZ ÁVILA VDA. DE CHAVES, A JOAQUÍN CHAVES ÁVILA Y NICOLÁS CHAVES ÁVILA, ESPOSA E HIJOS MENORES DEL EXTINTO GOBERNADOR DE CAAZAPÁ, ÁLVARO LUIS CHÁVES ODDONE", remitido por la Honorable Cámara de Diputados según Mensaje Nº 397 de fecha 22 de junio de 2000. En ocasión de su tratamiento en plenaria, el vocero de comisión fundamentará el presente dictamen. FIRMAN: MIGUEL ÁNGEL RAMÍREZ, LUIS GUANES GONDRA, RAÚL AYALA DIARTE, ARMANDO VICENTE ESPÍNOLA, ÁNGEL JOSÉ BURRÓ,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2 de setiembre de 2000. Honorable Cámara de Senadores: Vuestra Comisión de Hacienda, Presupuesto y Cuentas os aconseja la aprobación del proyecto de Ley "QUE CONCEDE PENSIONES GRACIABLES A LA SEÑORA PATRICIA BEATRIZ ÁVILA VDA. DE CHAVES, A JOAQUÍN  CHAVES ÁVILA Y NICOLÁS CHAVES ÁVILA, ESPOSA E HIJOS MENORES DEL EXTINTO GOBERNADOR DE CAAZAPÁ, ÁLVARO LUIS CHÁVES ODDONE", remitido por la Honorable Cámara de Diputados según Mensaje Nº 397 de fecha 22 de junio de 2000. En ocasión de su tratamiento en plenaria, el vocero de comisión fundamentará el presente dictamen. FIRMAN: GUSTAVO PEDROZO ABBATE y ESTEBAN SAMANIEGO ALEMÁN".</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Como vocero de comisión para mantener nuestro dictamen de rechazo de esta pensión graciable debido a que no tenemos los elementos como para apoyar un pedido de este ti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lmente, el hecho de ser esposa e hijos de un infortunado gobernador, no amerita a apoyar este tipo de pensiones.  Por ello, señor  Presidente, aconsejamos el rechaz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residente: yo había firmado el dictamen con la mayoría. El vocero de la comisión de la mayoría fue Raúl Ayala Diar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personalmente he recibido la información; la preocupación era patrimonial. Si esta señora y sus menores hijos podían enfrentar la vida, de cierta mane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formación que yo he recibido, literalmente y entrecomillas, que "están en la calle". Eso es lo que me han dicho; por ese motivo creo en la fuente, porque no es una fuente interesada, con las disculpas del caso me sumo a la minoría, con  Samaniego, y con el Ingenier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Bader Rachid Lichi.</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ahora sí me voy a permitir discrepar con el Senador Raúl Aya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mpañero Álvaro Chaves después de una larga enfermedad, cáncer, un vía crucis de dos años, apenas asumió la gobernación, con el largo trajinar de llegar a la gobernación, con todos los gastos inherentes; un mozo que había heredado de su finado padre, nieto del Dr. Juan Ramón Chávez dos establecimientos ganaderos, en Caazap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consecuencia de su enfermedad con varios hijos menores, estamos hablando de criaturas porque él era un mozo joven, fueron ejecutados, enajenados todos sus bienes, las dos estancias, los pequeños animales que le quedaban a consecuencia de la enferm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 amigos habían hecho varias contribuciones para ayudarle.  Varios de los que estamos aquí hemos aportado. Tengo que sacar a luz, no me gustan estas cosas, pero señores, tenemos que decirnos nuestras miserias humanas y de fr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mo Presidente del partido he acompañado el vía crucis de este amigo. El partido ha aportado para su enfermedad,  sus amigos personales hemos aportado. Yo no mociono, les ruego, les pido por esas criaturas que están en la indigencia y esta mujer que es joven, está con tres o cuatro hijos menores, acá me dicen que son dos hijos menores, disculpen. Me afecta, ayudemos a esta familia a sobrellevar esta situación tan difícil por la que está pasan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ustavo Pedrozo Abba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Presidente: por el dictamen en minoría.  Con el permiso del colega Esteban Samaniego, efectivamente, personalmente yo no he esperado una información que por otro lado puede ser verídica o no. Es muy difícil la comprob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tengo constancia personal de la situación de esta gente y además confío en que los amigos parlamentarios de la Cámara de Diputados  sí habrán escarbado también para remitirnos un proyecto de ley con media sanción que estamos tratando en este mo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2: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EL VICEPRESIDENTE PRIMERO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ólo quiero pedir a los distinguidos colegas, todos sabemos perfectamente bien  que una enfermedad como ésta y por tanto tiempo, consume todo lo poco que se pueda te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 creo que sea una suma que vaya a resarcirles lo que perdieron, porque realmente este mozo joven, perder una vida y detrás de eso  todo lo que tenía, es absolutamente penos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pedir a los colegas senadores, que apoyen el dictamen en minoría porque creo que es un acto de estricta justicia y sobre todo muy humano.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hago uso de este micrófono para apoyar el dictamen en minoría. Digo para apoyar porque conozco muy de cerca este caso y muchos Senadores saben que he estado muy cerca de la familia Chav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ha dicho el Senador Bader Rachid, disculpe que lo nombre, es la realidad. Esta misma mañana yo he tomado el teléfono y una persona que me merece mucha fe, por tratarse de un familiar muy cerca de mí, me ha dado la noticia que realmente la señora y los hijos de este señor que falleció están en un estado de pobreza desesperante. Hasta hoy no pudieron pagar toda la deuda de la enfermedad y aparte de eso tienen una serie de problemas; inclusive a través del aporte de los amigos puede pagar el colegio de sus hij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apoyo porque se trata de una verdad de la vida humana.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como decían el Presidente de mi partido y el Presidente del Congreso, es penoso tener que poner a la luz pública datos que hubieran sido preferibles permanezcan en la discreción; pero que las circunstancias han obligado a estos compañeros a hacerl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SEÑOR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quiero recordar unos antecedentes, señor Presidente: el Diputado Riquelme del Alto Paraná y su familia. El Diputado Alipio Rodas de Itapúa y su familia; el Diputado Esperanza Leiva de Zevallos-Cué y su familia; el Senador Eduardo San Martín, su familia; el Senador Cancio Ayala, su familia; Senador Miranda, su familia; Senador Waldino Ramón Lovera, su familia y así un  montón de cas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emos el derecho moral de decir no al caso de un gobernador, electo como nosotros por votación del pueblo y que dedicó los últimos años de su joven vida al servicio público?. Yo creo que n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nador Ayala Diarte dijo con una franqueza que yo agradezco y valoro: "porque no tenemos los elementos necesarios"; no dijo que haya animadversión ni ningún otro motivo raro que haya motivado el rechazo, por parte de los miembros de la Comisión de Hacienda 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ahora el Senador Ayala y los demás firmantes del dictamen en mayoría, tienen un elemento porque será posible cuestionar al Senador Juan Roque Galeano en muchos aspectos como a cualquiera de nosotros; pero creo que su honestidad no puede ser cuestionada. Yo por lo menos no tengo ninguna duda y creo tener elementos de juicio como para no tener ninguna duda de su probidad y de su seri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tenemos un elemento y yo fui un testigo ocasional de lo que acaba de relatarnos el Presidente del Congreso, porque entré a su despacho en el momento en que terminaba esa averig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no existía esta información del Presidente del Congreso yo iba a pedirle al Senador Ayala y a sus colegas de comisión firmantes del dictamen en mayoría, que se aplique aquello que suelo escuchar decir de los abogados, "in dubio pro reo", forzando a que en todo caso sea a favor de los deudos de esta víctima de las ingratitudes de la v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hubiera dicho a los firmantes que si bien valoro la franqueza del motivo alusivo, este proyecto entró el 22 de junio, remitido por la Cámara de Diputados, ha habido tiempo para hacer las averiguaciones. Sé que hay ocupaciones en temas mucho más trascendentes, pero tengamos en cuenta, por favor que para los deudos del compañero Alvarito Chaves, este tema tiene tanta importancia que probablemente sea el eje del mundo en este momento para ellos; más allá de Yacyretá, de reformas del Estado, de Presupuesto, de recorte presupuestario. Ésta es la cuestión para sus deu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n estos días yo  con dolor veo una campaña miserable de algunos medios de comunicación  cuando dicen que los legisladores nos concedemos leyes de privilegios en materia de jubi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Caja de Jubilaciones parlamentarias más miserable del mundo en la que el Estado no se ocupa de nosotros sus servidores en ese aspecto y nosotros tenemos que contribuir las tres cuartas partes o más del dinero para constituir los fondos de nuestra Caja y probablemente, señor Presidente, si esto aceptamos, esa misma gente mal intencionada dirá que nuevamente otorgamos canonjías  y si no concediésemos probablemente esa misma gente mal intencionada dirá, inhumanos que se auto otorgan privilegios porque dan pensiones graciables a deudos de parlamentarios pero niegan a dos niños y una viuda de un hombre joven que sirvió a la patr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engo a solicitar, señor Presidente, encarecidamente de los compañeros que integran la Comisión de Hacienda y que han firmado en mayoría el dictamen de rechazo, que reconsideren su dictamen y nos acompañen en lo que bien dijo el Senador Pedrozo, será un acto eminentemente humano y de estricta justicia. Es todo y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Yo quería de cierta forma explicar un cambio de actitud en este tema; voy a votar por el dictamen en minoría con la aclaración de que en oportunidad anterior, sostuve que no existían suficientes elementos de juicio como para otorgar  esta canonjía, pero también había aclarado que denegar esta pensión graciable no iba a implicar que no pudiera reverse esa actitud  ulteriormente con nuevos datos de realida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tengo lo que yo creo que son  datos de realidad con el testimonio de los colegas Senadores que de manera tan precisa dieron la pauta de la situación patrimonial de esta famil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o entonces el dictamen en minoría por la razón invocada.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Raúl Ayala Diarte, por la comisión en mayoría. </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Consultados los miembros que aún habíamos quedado con la firma ya que el Senador Guanes Gondra fue el primero en retirarlo quiero decir que los firmantes retiramos 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Vamos a entrar a votación, ahora hay un solo dictamen el de minoría. A votación en general el dictamen en minoría.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Concédese la pensión graciable de Gs.2.000.000 (dos millones de guaraníes) mensuales, a la señora Patricia Beatriz Ávila Vda. de Chaves, esposa del ex Gobernador de Caazapá, Luis Chaves Oddone; y de Gs.500.000 (quinientos mil guaraníes) mensuales, a cada uno de los hijos menores Nicolás Chaves Ávila y Joaquín Chaves Ávila, hasta alcanzar la mayoría de 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os beneficiarios de estas pensiones no podrán acogerse a otras similares u otros derechos jubilato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Los fondos a ser transferidos para hacer efectivas las pensiones dispuestas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sanciona y 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levanta la ses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3:10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19 de set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2</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2</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6 A</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keepLines/>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1"/>
    </w:pPr>
    <w:rPr>
      <w:rFonts w:ascii="Times New Roman" w:hAnsi="Times New Roman" w:cs="Times New Roman"/>
      <w:b/>
    </w:rPr>
  </w:style>
  <w:style w:type="paragraph" w:styleId="Heading4">
    <w:name w:val="Heading 4"/>
    <w:basedOn w:val="Normal"/>
    <w:next w:val="Normal"/>
    <w:qFormat/>
    <w:pPr>
      <w:keepNext w:val="true"/>
      <w:keepLines/>
      <w:numPr>
        <w:ilvl w:val="3"/>
        <w:numId w:val="1"/>
      </w:numPr>
      <w:tabs>
        <w:tab w:val="clear" w:pos="720"/>
        <w:tab w:val="left" w:pos="0" w:leader="none"/>
        <w:tab w:val="center" w:pos="4512"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3"/>
    </w:pPr>
    <w:rPr>
      <w:rFonts w:ascii="Arial" w:hAnsi="Arial" w:cs="Arial"/>
      <w:spacing w:val="-3"/>
      <w:lang w:val="es-ES_tradnl"/>
    </w:rPr>
  </w:style>
  <w:style w:type="paragraph" w:styleId="Heading6">
    <w:name w:val="Heading 6"/>
    <w:basedOn w:val="Normal"/>
    <w:next w:val="Normal"/>
    <w:qFormat/>
    <w:pPr>
      <w:keepNext w:val="true"/>
      <w:keepLines/>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utlineLvl w:val="6"/>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BodyIndent">
    <w:name w:val="Body Text Indent"/>
    <w:basedOn w:val="Normal"/>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Times New Roman" w:hAnsi="Times New Roman" w:cs="Times New Roman"/>
      <w:spacing w:val="-3"/>
      <w:sz w:val="28"/>
    </w:rPr>
  </w:style>
  <w:style w:type="paragraph" w:styleId="Sangra2detindependiente">
    <w:name w:val="Sangría 2 de t. independiente"/>
    <w:basedOn w:val="Normal"/>
    <w:qFormat/>
    <w:pPr>
      <w:tabs>
        <w:tab w:val="clear" w:pos="720"/>
        <w:tab w:val="left" w:pos="-720" w:leader="none"/>
      </w:tabs>
      <w:suppressAutoHyphens w:val="true"/>
    </w:pPr>
    <w:rPr>
      <w:rFonts w:ascii="Arial" w:hAnsi="Arial" w:cs="Arial"/>
      <w:i/>
      <w:sz w:val="22"/>
    </w:rPr>
  </w:style>
  <w:style w:type="paragraph" w:styleId="Sangra3detindependiente">
    <w:name w:val="Sangría 3 de t. independiente"/>
    <w:basedOn w:val="Normal"/>
    <w:qFormat/>
    <w:pPr>
      <w:tabs>
        <w:tab w:val="clear" w:pos="720"/>
        <w:tab w:val="left" w:pos="-720" w:leader="none"/>
      </w:tabs>
      <w:suppressAutoHyphens w:val="true"/>
      <w:jc w:val="both"/>
    </w:pPr>
    <w:rPr>
      <w:rFonts w:ascii="Arial" w:hAnsi="Arial" w:cs="Arial"/>
      <w:i/>
      <w:spacing w:val="-2"/>
      <w:sz w:val="22"/>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3:05:00Z</dcterms:created>
  <dc:creator>CONGRESO NACIONAL</dc:creator>
  <dc:description/>
  <dc:language>en-US</dc:language>
  <cp:lastModifiedBy>H.CAMARA DE SENADORES</cp:lastModifiedBy>
  <cp:lastPrinted>2000-10-30T10:54:00Z</cp:lastPrinted>
  <dcterms:modified xsi:type="dcterms:W3CDTF">2000-10-30T14:54:00Z</dcterms:modified>
  <cp:revision>28</cp:revision>
  <dc:subject/>
  <dc:title>SEÑOR PRESIDENTE: Ha concluido los asuntos entrados</dc:title>
</cp:coreProperties>
</file>