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10 HORAS</w:t>
      </w:r>
    </w:p>
    <w:p>
      <w:pPr>
        <w:sectPr>
          <w:headerReference w:type="default" r:id="rId2"/>
          <w:footerReference w:type="default" r:id="rId3"/>
          <w:type w:val="nextPage"/>
          <w:pgSz w:w="11368" w:h="15337"/>
          <w:pgMar w:left="1701" w:right="1134" w:gutter="0" w:header="851" w:top="907" w:footer="851" w:bottom="907"/>
          <w:pgNumType w:start="3" w:fmt="decimal"/>
          <w:formProt w:val="false"/>
          <w:textDirection w:val="lrTb"/>
          <w:docGrid w:type="default" w:linePitch="360" w:charSpace="0"/>
        </w:sectPr>
      </w:pP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buenos días. Vamos a continuar la sesión que había pasado a cuarto intermedio el martes último. Vamos a seguir esa sesión y luego pasar a una sesión ordinaria, al término de la mis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rresponde analizar el artículo 7º, inciso c). Por Secretaría se da lectura al inciso correspond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 Inciso c) Los gastos de traslado de bienes de producción como consecuencia de la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c).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nciso d) El valor de las indemnizaciones abonadas por la ruptura de los contratos laborales, importes que serán abonados a aquellos empleadores debidamente inscritos en el Ministerio de Justicia y Trabajo y en el Instituto de Previsión Social, y cuyos contratos de trabajo estén inscritos en el Ministerio de Justicia y Trabajo y sean anteriores a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con ruego de atención, a los miembros de la Comisión, si es que el señor Vicepresidente le permite al Presidente de la Comisión el seguimiento de la observación que voy a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endo y creo que cualquiera puede entender que se refiere a que la entidad tendrá en cuenta "el valor de las indemnizaciones abonadas por las patronales por las rupturas de contratos laborales, importes que serán abonados a aquellos empleadores". La idea está clara: reponer, considerar para las indemnizaciones los montos en conceptos de indemnizaciones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no darles largas a la cuestión y no hacer un trabajo de Cámara constituida en comisión, ruego que al votar la aprobación de este inciso acordemos enviar a la Comisión de Estilo para una mejor redacción. Sencillamente es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á de acuerdo el señor Senador José Félix Fernández Estigarribia, vocero de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í, señor Presidente, estoy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vocero de la Comisión Especial está de acuerdo, entonces a votación el inciso d).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Último párrafo: "No se comprende en la indemnización el lucro cesante que pudieran sufrir los propietarios afec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8º. Procedimiento para el pago: El procedimiento para el pago de las indemnizaciones puede ser de dos formas: a) Amigable avenimiento, b)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8º.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9º. Amigable avenimiento: Cuando el propietario afectado estuviese de acuerdo con la tasación efectuada por la Comisión, el precio total se incrementará en un 15% (quince por ciento) del valor total, y se procederá a suscribir la correspondiente escritura pública de transferencia a nombre de la EBY. La escritura se otorgará ante Escribano Público que de común acuerdo nombren las partes. En caso de no haber acuerdo prevalecerá el Escribano Público designado por la EBY. La escritura deberá otorgarse en el plazo de quince días de la firma del acuerdo. En caso contrario, se entenderá que el procedimiento amistoso queda sin efecto. Los gastos que demanden las escrituras estarán a cargo de la EBY con excepción de los impuestos, tasas y otros gravámenes impagos a la fecha de la respectiva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fectado tendrá a partir de la fecha de la escritura pública de transferencia de dominio un plazo de ciento veinte días para desajolar el inmueble. En caso de no hacerlo, la EBY solicitará al Juez y éste ordenará el lanzamiento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n primer término manifiesto mi oposición a que la aceptación de parte del propietario afectado de la tasación conlleve un premio del incremento del 15% del valor to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creo que esto responde un poco a la costumbre que se hizo de ponderar en nuestro país el cumplimiento de las obligaciones y la aplicación del derecho y la justicia, porque se ha constituido, en un quiebre de la escala de valores, se ha constituido, decía, lo incorrecto en el status quo, en el modus vivendi.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asación tiene que ser el reflejo justo del valor de los bienes del propietario afectado. ¿Cuál sería la justificación?, me pregunto, por qué hay una tasación correctamente realizada, tasación de la que van a participar, conforme ya previmos en artículos anteriores, los propietarios, que inclusive van a tener la posibilidad de designar a una persona, poder mediante, para trabajar con los tasadores, resulta que si están de acuerdo deban tener un estímulo del 15%. Primero está el aspecto ético moral de la cuestión. Y segundo, 15% no es un moco de pa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nto imaginan los señores Senadores que va a haber de indemnización considerando las más de 39.000 hectáreas afectadas y los bienes que estén en esa propiedad?. Y encima, un 15% porque el propietario acep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pietario va aceptar si considera justa la tasación, y si la tasación no es justa tiene expedita la vías de recurrencias, en primera instancia el Consejo de Administración de la EBY, tal cual previmos en un artículo anterior, y en instancia final la jurisdicción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vengo, repito, a oponerme a esta previsión proyectada del 15% de estímulo, incremento sobre el valor total en el caso de que el propietario afectado esté de acuerdo con la tasación efectuada por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gundo: después del segundo punto y seguido, dice: "La escritura deberá otorgarse en el plazo de quince días de la firma del Acuer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irma del Acuerdo creo que no conlleva el pago. Si la firma del Acuerdo conlleva implícitamente el pago yo estoy de acuerdo en que se establezca este plazo de quince días para la escritura, ¿pero si hay acuerdo y no hay pago cómo vamos a obligar al propietario a transferir ya a la Entidad?. Sería absolutamente inconstitucional esta prev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vengo a proponer que diga algo así como: "La Escritura deberá otorgarse en el plazo de quince días de la firma del Acuerdo, previo pago de la indemnización correspondiente", o " y el pag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Gracias, señor Presidente y colegas. En un sentido muy diferente: sin embargo pedir, por el contrario, la aprobación de esta consideración del 15% sobre el valor de la tas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varias razones. Una de ellas es que la legislación similar en la Argentina tiene un plus con respecto al monto de la tasación, lo que crearía una diferencia respecto a nuestros compatrio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sta donde yo se, el señor Senador preopinante preguntaba ¿de qué monto se trata?. Aproximadamente del orden de los 400 millones de dólares del lado del Paragu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s probable que a esta altura sea un poco mayor la parte de las indemnizaciones y expropiaciones. La mayor parte del dinero que se va a proveer, probablemente para terminar la obra y también las obras complementarias e indemnizaciones están del l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se estila generalmente en este tipo de obra, hay casos similares con contratos de préstamos con el BID o el Banco Mundial, porque tiene también la intención de que la gente se avenga a algún tipo de arreglo, o si no prácticamente es una cadena de problemas judiciales que nunca termin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tiene también el propósito de desalentar en alguna medida litigios que finalmente terminan costando más probablemente a l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el caso del Banco Central que creo que reclamó 7.400 millones y todavía no pagó todos los honorarios y ya pasó largo esa suma los honorarios que pagó por todos estos problemas jud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pido, señor Presidente, a través suyo a los colegas que dejemos esto como está, porque además puede crear una serie de dificultades con manifestaciones en la zona del Departamento de Itapúa y Misiones por el hecho de que específicamente existe algo similar en la legislación argentin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creo que aquí encontramos claramente un aspecto que hace a la corrupción de estas grandes obras. No hay ninguna razón, ni lógica, ni jurídica para establecerse este plus. Sin admitir, sin embargo, en forma expresa, que me agradaría muchísimo que primero la tasación sea verdaderamente justa y compense no sólo los aspectos objetivos de la cuestión, como se resolviera ya por mayoría, sino también los subjetivos. En ese sentido, estoy completamente de acuerdo con este monto del plus y mucho más aún, por considerar que el desarraigo implica perjuicios tremendos que son casi imposibles de cuantificar; pero que debería serlo y en un monto pecuniario máximo, ya que se trata de bienes humanos de inmensa importancia huma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acaba de mencionar el preopinante tendría razón si no estuviere ya previsto en forma expresa en el proyecto, que ningún procedimiento judicial, para el caso que fuere así, impide que la tierra afectada sea desalojada inmediatamente, desde el momento en que se habla en el inciso a) del siguiente artículo que con el escrito de demanda la EBY deberá depositar el importe del monto tasado por la Comisión. Y  en el siguiente artículo dice: "en cualquiera de los casos previstos en el artículo 10º de efectuado el depósito al que se refiere el inciso a) la EBY tendrá derecho a que el Juez le ponga en posesión del inmueble expropiado y ordene el desalojo en 30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abía mencionado en la sesión anterior de que verdaderamente las famosas consultoras de los tiempos de Itaipú, en donde se hacían estos arreglos en las tasaciones eran fuentes de corrupción imponentes. Y ésta es una previsión absolutamente ilógica y que no tiene ningún sentido jurídico, entonces, yo estoy de acuerdo con la eliminación de este plus, porque constituye una fuente de corrupción administrativa, que irá a parar en los bolsillos de los tasadores, como ha ocurrido en casos anteriores y para el afectado, esto, de esta forma consagrada, en el contexto de esta ley, proyectada por la mayoría, sólo significa una presión y hasta un chatanje, para que recurrierá a la justicia a reclamar el justo y equitativo valor de las indemniz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eciera ser que siempre partimos de la premisa de que el tema de la tasación es un tema viciado. Partimos de esa premisa.  La otra vez cuando rechazamos el tema de que hasta la tasación se tienen que hacer las mejoras y ser reconocidas las mejoras, teníamos también este prejuicio que hoy se consagra en este plus, de que la tasación aparentemente no estaría contemplando lo real del monto a indemniz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como el afectado va a estar disconforme y va a amenazar con ir a instancia judicial, bueno, se le prevé un aumento de un plus del 15%. Pero debemos partir de la premisa de que la tasación va ser justa y real. Y entonces, ¿por qué ?.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amos a la otra hipótesis, de que tenga que entablarse una demanda judicial y de que esa demanda judicial tenga que erogar al Estado costos por el juicio, ya sean en honorarios o en costos del propio ju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a tasación es real, que esperamos que sea, ningún costo adicional va representar el juicio, porque naturalmente se va a ganar el ju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reo que para ir, estoy muy contento de que el preopinante haya mencionado algo de parte de la jurisdicción argentina, del lado argentino, porque sería un aporte entonces de este Congreso en hacer que estas obras y estas leyes apunten un poco más a la honestidad y que no abra las compuertas ni siga precedentes funestos, como son los establecidos en este plus y en este porcent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y para terminar, apoyo la eliminación y también apoyo el agregado de que el plazo de quince días, mencionado en el artículo, sea a partir de la firma del acuerdo y del pago correspondiente. Muchas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ste tema del plus, no hay que perder de vista que se les está expropiando a las personas afectadas por el área que va cubrir el embalse de la represa de Yacyretá elevando la cota 83 a 84, por lo tanto se trata de una venta oblig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imple resarcimiento en valores estrictos de lo que uno tiene como patrimonio; pero que también está siendo obligado a vender algo, por un lado una mínima compensación que se le está dando a alguien que finalmente está siendo prácticamente desalojado contra su voluntad, es cierto, por una obra de interés social que beneficia en todo caso al país, incluso al país vecino con quien se hace la o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antecedentes previos, es decir, la Ley 75/91 establecía un plus del 10%, como también la Ley 394/94, que también establecía un plus del 10% para el caso en que el propietario se avenga a la tasación, que significa, reitero, una valoración de todo el patrimonio, incluido el bien inmueble, las mejoras que pudieran haber, incluso se habla en el artículo 7º, que estábamos estudiando, lo relativo a los contratos lab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este caso, lo que se busca también con este plus es incentivar, a más de lo relativo a la venta obligada, y que es una situación prevista incluso en la legislación argentina de expropiación igualmente, es facilitar y hacer que el afectado acepte la tasación de modo que de inmediato se proceda a la transferencia del inmue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lo que se está haciendo es cuando no hay cuestionamientos a la tasación se agrega el plus y de inmediato se formula la transferencia, lo que implica también que cuando se transfiere de inmediato se debe hacer pago. Eso es demasiado obvio, por lo tanto no está puesto de que al realizarse la transferencia ya de inmediato debe recibir el pleno pago de la tasación más ese plus del 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mbién es un atractivo lógicamente para que se llegue a este acuerdo y el propietario no ocurra por la vía judicial cuestionando la tas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ese atractivo es el que se ofrece a través de este plus, caso contrario, todos tienen derecho a cuestionar la tasación, inclusive, porque en uno de los artículos se hablaba de la indemnización plena, la de incorporar daño moral y una serie de elementos más que pueden ser incorporados, porque se le saca al expropiado del lugar de su terruño, las añoranzas, en fin, una serie de elementos que pueden ser invo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 esto lo que se busca es realmente hacer que el propietario se avenga a realizar la transferencia y evitando el procedimiento judicial que en ese caso ya prácticamente pier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y que recordar que también por el artículo 109 de la Constitución Nacional, en el caso de la expropiación, debe indemnizarse previamente. O sea, la indemnización previa es requisito esencial, el pago de la indemnización para dar lugar a la expropiación. Con esto se facilitaría el procedimiento e incluso estaría más acorde con lo que la propia Constitución dispo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dejaría así tal cual ésta, y dejo para el miembro informante de la Comisión una modificación que se debe hacer a este artículo respecto a la designación del Escribano que deberá hacerlo la Entidad Binacional Yacyretá. Es todo y gracias, señor Presidente.</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Creo que estamos perdiendo de vista de qué es lo que estamos analizando aquí. Y en toda transacción comercial, que esto es una transacción comercial, es mucho mejor un mal arreglo que no un buen ple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te contrato de compra-venta hay un objeto, que es la tierra que va a ser transferida. Y hay dos partes. Una de ellas la poderosa EBY y la otra un paraguayito que va ser obligado a vender sus tierras, le guste o no le guste. Adiós querencia, adiós emociones, adiós tradiciones, tiene que entregar su tierra, no tiene más reme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Quién va a hacer la tasación y cuál es el criterio que va prevalecer a la hora de fijar el valor de ese inmueble?. Por supuesto que el de la EBY. Y si añadimos eso de que la poderosa EBY va tener muy buenos profesionales pagados, el paraguayito tendrá que apelar al abogado que pueda pagar, más allá de conocimientos, experiencias o capacidades que pueda ofrecerle para defender sus der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e parece muy justo, que el avenirse aceptar o a coincidir en el valor del inmueble o del bien que va a transferir, tenga ese premio del 15%, que yo hasta considero escaso. Porque finalmente, la EBY, el Paraguay y la Argentina necesitan llevar adelante ese proyecto. ¿Y qué pasa si en lugar de encontrarnos con cincuenta o un poco menos o un poco más de acuerdos amigables, que permitan ya generar estímulos, inclusive para aquéllos que no están de acuerdo se avengan a acordar la transferencia y la ocupación inmediata por parte de la entidad, se van a generar tantos pleitos como propietarios haya?. ¿Y qué pasa si de repente algún juez dice "no innovar", y porque hay equis miles de hectáreas que no se pueden ocupar, se demora indefinidamente la ejecución de la o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no se trata solamente de rescatar que sea transparente y honesta la gestión de la EBY, y sobre todo en el marco de estas transferencias. ¿Quién nos garantiza la honestidad de los jueces y los abogados que pueden ser comprados y vendidos a favor de los podero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más allá de aquellas pequeñas modificaciones, porque por supuesto que nadie está obligado a firmar una escritura de transferencia sin el previo pago, si se quiere aclarar eso que se haga. Pero, señores Senadores: mantengamos el text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de los argumentos a favor de mantener lo que el proyecto prevé del plus del 15%, yo no desconozco ninguno. Hay antecedentes, me dicen y no tengo porqué dudar de la veracidad de la información que en el lado argentino la legislación prevé este plu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dicen que uno de los objetivos fundamentales es buscar la agilidad. Sucede que para mí lo único verdaderamente importante y trascendente es el argumento expuesto de que hay que procurar agilizar los trámites para no estar en una cuestión de plazo sin fin para que sea posible la ejecución de las ob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o está perfectamente previsto en el proyecto de artículo siguiente. El artículo 10º del proyecto prevé juicios sumarísimos, con plazos acotados de manera a que justamente se evite que la recurrencia a la vía judicial implique el sine die, ya sea por la propia burocracia, la propia lentitud de la tramitación judicial o por el uso de chicanas. Eso está salvado en el proyecto del artículo 10º, que supongo, coherente con todo el proyecto, vamos a aprobar en su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quiero decir solamente dos cosas: ¿por qué en las expropiaciones habituales no prevemos ningún plus?. ¿Por qué la excepción otra vez, porque es binacional y porque constituye república aparte?. ¿Por qué cuando se expropian miles de hectáreas no se prevé ningún plu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frente a los antecedentes dados, que existen y que fueron mencionados, yo antepongo este antecedente de que en las expropiaciones que habitualmente hacemos no prevemos ningún plus. ¿Por qué la discriminación?. No creo que sea sustentable la justificación de esta discriminación que se plant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hora voy a los números. Vamos a imaginar una indemnización de 2 millones de dólares según la tasación de la Comisión de la EBY, 2 millones de dólares. Y el propietario había planteado 2.100.000. ¡Y el propietario va a avenirse a que sea 2 millones si hay este plus, porque en vez de cobrar los 2.100.000, que él considera vale lo suyo, va a cobrar 2.3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en este momento refiriéndome a números fríos y puros.</w:t>
        <w:tab/>
        <w:t>Si un propietario pretendía 10.500.000 dólares, algo por encima de 10 millones, y la Comisión de Tasación tasa en 10 millones, ¡va a avenirse rápidamente porque va a cobrar 13 millones de dólares!. ¡No es macana lo que puede suceder si se legisla este plus del 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ñor Presidente, yo le agradezco al Senador Pedrozo que nos haya brindado la información de la estimación del monto. Habló de 400 millones de dólares. Con el plus del 15% podemos imaginar que, como ya dijo otro Senador preopinante, haya un amigable avenimiento en el ciento por ciento de l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hablando de 60 millones de dólares más. ¡Sesenta millones de dólares para nuestro país es una infernal cantidad de dinero!. ¡Vamos a legislar que se dé como prop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bien dijo el Senador Martínez: ya hemos tomado decisiones duras el martes cuando tratábamos artículos anteriores ya aprobados para tratar de dar limpieza y transparencia por lo menos a esta última etapa de la ejecución de las obras de la Entidad Binacional Yacyretá. Pero con esto, lo que yo imagino es que hemos hecho una torta y que después le vamos a estar dando una pa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onradamente, me sentiré muy mal de aprobarse este plus previsto, después de haber logrado a propuesta mía, con mi propuesta, diría un estimado colega, que por ejemplo se establezca el 30 de setiembre como plazo máximo para introducir mejoras en las propiedades. O sea que todo ese esfuerzo que podía significar mucho menos dinero, vamos a tirar por la borda porque acá estamos habilitando una propina de 60 millones de dólares estimat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itero, para terminar. El argumento más fuerte que escuché de lo expuesto, respetando todo lo expuesto, es la necesidad de la agilidad en el tiempo para la ejecución de la parte final de la obra. Y eso está salvado en el proyecto de artículo 10º, juicios no sumarios, sumarísimos, conforme está previsto en sus diferentes inci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or Presidente, creo que en cuanto al pago previo no hay discusión, solamente que recuerdo que hice esa moción, que apoyó el Senador Martínez, ningún otro Senador se opuso, porque desde luego que me parece muy lógico que así sea, pero en cuanto a la primera parte vengo a proponer que se teste todo el primer párrafo hasta el primer punto y seguid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distinguidos colegas: yo quiero proponer que se mantenga el texto de comisión por los siguientes argu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En el artículo 7º habla de reparación integral, sin embargo ahí especifica claramente lo que va a comprender esta reparación integral y habla en el inciso a) del valor actual de la tierra, y en la última parte habla de que no se comprende en la indemnización el lucro cesante que pudieran sufrir los propietarios afec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esta es una cuestión fundamental, señor Presidente, señores Senadores y señoras Senadoras, teniendo en cuenta que aquí no solamente se va a perder el bien inmueble, sino que muchos compatriotas van a perder negocios a través de la desaparición de sus casas comerciales, a través de la desaparición o traslado de sus industrias, que lógicamente va a traer un perjuicio, y no sabemos en cuánto tiempo podrán establecerse de nuevo, cuánto tiempo les llevará para encontrar un nuevo mercado, ya sea comercial, industrial o de lo que fu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irando un poco estos aspectos, como no existe en ninguna otra parte de la Ley que hable del lucro cesante, yo creo que vale la pena que se mantenga este plus por una cuestión de equ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habrá industrias que se pierdan, comercios que desaparezcan; encontrar un nuevo mercado, reitero, es muy difícil en estos tiempos con mayor razón todav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 estos argumentos simples y sencillos, señor Presidente, yo adelanto mi voto a favor de que se mantenga este plus del 15% a favor de los propietarios que van a sufrir la pérdida de sus bien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también para solicitar que se mantenga el 15% del plus indicado acá, de acuerdo con lo que dictaminó la comisión, porque hay razones muy fuertes para que se dé este 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rimero considerando el conocimiento que tengo sobre el manejo de las binacionales, en el caso específico de la ITAIPU, y ahora el de Yacyretá; Siempre del lado paraguayo, los bienes han sido de menor valor, por  manejos que sabemos como son en las binacionales, y en este caso específico, la cuestión de lucro cesante debe ser considerado por el bien de los paraguay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tenemos el mismo derecho como los argentinos en cobrar por nuestros bienes la misma suma, el equivalente, equitativamente se distribuya ese bien que es bien denominado binacional Yacyretá, que no es solo dinero de los argentinos y ni de los paraguay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yo pongo mi voto por lo que decidió la comisión, señor Presidente y colegas Senadores, por equidad y por dar a los paraguayos los mimos derechos que a los argentino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 Mi posición es por la aprobación del texto que tenemos, porque por sobre todas las cosas no podemos limitarnos a una fría aplicación de un valor de tasación o de una avaluación de una Comisión de Tas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tamos frente a una operación donde solamente se limita al pago de la indemnización por tierras que tengan un valor que pueda ser cuantificado solamente en forma mate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n tierras que están habitadas y están pobladas por compatriotas nuestros que llevan décadas asentados en esas áreas. Acá hay un aspecto, que es el aspecto emotivo, el aspecto familiar, la tradición familiar de la persona a la que no se le puede dar un valor mater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voy a argumentar ya sobre lo que se había expresado anteriormente en cuanto a lo que sería el lucro cesante de empresas comerciales o industrias, sino solamente a lo que afecta a esa humilde familia de paraguayos asentada hace décadas en esas áreas; eso tiene un valor porque lo que estamos haciendo es desalojarlos del lug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los van a ser desplazados de ese lugar por la aplicación de lo que esta Ley establece claramente, por lo tanto el tener un valor como de un 15% que pueda resarcir en cierto modo a este ciudadano humilde de tener que abandonar un lugar en donde estuvo asentada su familia, mucho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valor que no puede pensarse que solamente a través de ello se pueda inducir a la corrupción, o que se pueda evitar la corrupción eliminando un beneficio complementario plena y totalmente justif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i posición es por la aceptación del texto que hemos recibido de Comisión Especial,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estuve atendiendo la exposición de las dos partes, digo las dos partes porque una de ellas defiende la tesis que se debe excluir el plus del 15%, y la otra sostiene que se debe mante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me baso, señor Presidente, justamente en la disposición constitucional que dice que se garantizará, previo pago de una justa indemnización; y atendiendo a la expresión de la misma, tengo entendido que el tasador no solamente va a atender y tener en cuenta el valor nominal del inmueble a ser expropiado, sino que tendrá en cuenta los demás elementos que hagan un todo para realizar una justa tasación y el propietario reciba una también justa indemn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como se habló de lucro cesante o lucro emergente, creo que el ingeniero a quien se le encomiende esa función lo tendrá en cuenta, porque se trata de un bien de un conciudadano, y creo señor Presidente, que ese tasador no cometería el error de hacer una tasación en directo perjuicio o detrimento de la persona a quien se le exige que desocupe en un plazo determinado el citado inmueble; punto prim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unto segundo: si se establece este plus, señor Presidente, estamos haciendo una excepción, porque toda expropiación es obligada, y no tenemos ningún antecedente que en ninguna expropiación que se ha hecho, que se haya establecido un plus y por qué ahora vamos a tener que establecer uno del 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si lo hacemos, estamos haciendo una excepción, creo que la Ley debe ser igual y pareja para todos señor Presidente, y teniendo en cuenta su principio, son motivo jurídico y valedero para que en ciertos y determinados casos se establezca un plus, y para el 90% de los casos que se han estudiado y se ha tomado la determinación de expropiar, no se tenga en cuenta ese plu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considero que es justo y racional que se excluya el plus del 15% así como lo pidió, y disculpe que lo mencione, el señor Senador Juan Carlos Galavern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sobre este tema hemos debatido bastante con la presencia del Doctor Moreno Rufinelli, así como el Director Ejecutivo de la Entidad Binacional Yacyretá y el propio Ministr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argumentación esgrimida por el señor Senador Juan Carlos Galaverna, hablaba que el plus alcanzaría los 60 millones de dólares americanos, con este esqu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tanto el Doctor Moreno Rufinelli, así como el Director Ejecutivo de la Entidad Binacional Yacyretá y el propio Ministro de Obras Públicas y Comunicaciones, nos habían dado las explicaciones del caso, de que con esto se quería facilitar el tema de la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n el siguiente artículo 10º sí ya nos habla del tema del juicio sumarísimo con respecto a la fijación del precio, y en la fijación del precio ya entramos en una instancia de prueba única que es la per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Y en esa prueba única, que es la pericial, puedo asegurarle al señor Senador y a quienes me escuchan, muy pocas veces el Estado ha ganado un juicio en el cual es demandado por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varios juicios en ese tema, señor Presidente, y ahí si que no va a ser propina, ahí sí que va a ir a 800 millones de dólares americanos, porque en la prueba pericial el perito único que fija con participación de las partes, ahí es impredecible lo que pueda suceder en instancias judiciales con ese tipo de esqu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optamos por este sistema señor Presidente, para facilitar esta cuestión porque creemos, y yo particularmente estoy convencido por los años que tengo en tribunal, que en los juicios de fijación de precios por causas expropiatorias, se manejan y se tejen muchas cosas con los peritos y principalmente cuando son peritos ún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es digo a los colegas que están con la opinión de no ha lugar al 15% del plus, es una explicación surgida del seno de las gentes de Yacyretá misma, el mismo Ministro de Obras Públicas y Comunicaciones, como así también el consul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oyado por la Comisión Especial y todos los que hemos participado de esa reunión, como así también en la reunión que hemos tenido en las divers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señor Presidente, creo que es lógico que mantengamos el texto de la Comisión Especial, porque o si no estaríamos expuestos a largos juicios sobre fijación de precio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Diógenes Martínez, posteriormente esta anotado el señor Senador Juan Carlos Galaverna, y como último orador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me veo obligado a intervenir señor Presidente, porque escuché argumentaciones que no hacen a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a de que esto estaría sustituyendo el aspecto afectivo u obligatorio de la expropiación, y esta argumentación es absolutamente extemporánea, porque hace a la figura del lucro cesante que en el artículo 7º ya hemos resulto, y si mal no recuerdo, nadie se opuso de que no comprende la indemn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el aspecto afectivo o subjetivo ya se ha resuelto en el mismo artículo, cuando hemos aprobado la reparación integral objetiva; y es absolutamente falso, señor Presidente, que este 15%, responda a esos aspe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stamos hablando de la posibilidad de que haya una inconformidad del propietario con la tasación, y esto es arma de doble filo, este 15%, porque no solo estamos posibilitando de que se aumente la tasación, sino que estamos impidiendo el contro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prácticamente dándoles un arma para que los tasadores, que van a ser los que van a fijar el monto de la indemnización, no puedan ser controlados porque pueden ofrecer esta propina a expensas del precio justo que beneficie al afectado y la plata del pueblo, la plata de la Entidad Binacional Yacyretá va a ser ijyképe, totalmente coci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Entonces señor Presidente, reitero, y acá me dicen: "pero en el otro lado (argentino) ya está, y la entidad paga eso, y por qué no se los va a pagar a los nuestros"; estamos entonces propiciando la ilegalidad y la corrupción por cotejo o por comparación o por contagio, cuando que nuestra misión es luchar de que no se produzca corrupción. Además cuando dicen: "a los nuestros" hay que aclarar que estamos refiriéndonos a nuestros tasadores y no a los afec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por que en el otro lado se ha establecido un régimen corrupto, nosotros vamos a ir por el mismo camin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engo muchas ganas, y ustedes son testigos de que en la anterior sesión he tratado de ayudar al máximo en todas las propuestas de la Municipalidad de Encarnación, pero no vamos a caer ni debemos caer nunca en una anunciada puerta abierta para la corrupción, de la plata de la Entidad Binacional Yacyretá y por lo tanto de la plata de nuestro puebl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iene ningún sentido este plus, porque aquellos que afirman que vamos a llenarnos de pleitos y que vamos a perder agilidad, les reitero, el inciso a) del artículo 10º y el artículo 11, está previendo un agilísimo desalojo de las tierras aunque fueren objeto de un ju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razones señor Presidente, me opongo a la consagración del plus y no solo por razones que hacen a la injusticia del propio plus, sino a la posibilidad de que esto habilite la cocinada a espaldas de todo control del manejo del monto de la indemnización, además de las otras razones dadas en mi primera inter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este plus, señor Presidente, no va a beneficiar al afectado, sino que va a favorecer a los tasadores, quienes mediante el plus presionarán a los afectados que no recurrirá a la justicia en procura del justo pago de las indemnizaciones. Este plus debe ir destinado, por ejemplo, a un rubro de desarraigo, para qué verdaderamente lleguen a manos de los afectad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 Gar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en realidad estoy acosado por la tentación de acompañar la postura del líder de mi bancada, sobre todo después de haber leído las declaraciones del señor Intendente Municipal de la ciudad de Encarnación, Don Oriol Aco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el cual, estamos realizando esta expropiación "entre gallos y media noche", estas son las declaraciones del mentado Intendente Municipal al Diario Noticias, que en su página 23 de la edición de hoy se pu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afortunadamente, señor Presidente, opiniones como estas pueden hacer mella en la opinión pública porque, fíjense ustedes en la cabina de los comunicadores, está completamente va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 esto voy a referirme en el estadio procesal destinado a los homenajes, porque voy a rendir en la Sesión Ordinaria, un homenaje a esta Honorable Cámara de Senadores cuya voz, precisamente por este fenómeno que podemos observar en este mismo momento, se desconoce en la opin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señor Presidente, ha sido detenidamente estudiado no solamente por las comisiones competentes de esta Honorable Cámara de Senadores, sino que además se integró una Comisión Especial con representantes de dichas comisiones, para estudiar este proyecto con la mayor seriedad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recordarán, Honorables Senadores, que en la Sesión Extraordinaria del martes, una situación que no le es extraña a esta Cámara de Senadores cuando tiene que estudiar, analizar y pronunciarse sobre cuestiones tan delicadas como ésta que nos ocupa hoy; recurre habitualmente a las sesiones extraordin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tas declaraciones, señor Presidente, que repito, temo que alguna mella, algún impacto haga en la opinión pública, porque no tenemos a los comunicadores que transmitan con la objetividad y la veracidad suficiente, lo que ocurre en est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lvamos a mirar, señor Presidente, la casilla destinada a los periodistas y la vamos a ver va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imer impulso, señor Presidente, sin embargo, tuvo que ser dominado por mí, porque recordaba que en el tratamiento en general de este proyecto, y sobre todo en mí exposición, habíamos aclarado que compelidos por las circunstancias y sobre todo atendiendo a las necesidades coyunturales de este país necesitado de inversión, habíamos omitido de tener en cuenta una serie de requerimientos que el Instituto de la expropiación t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señor Presidente, que en ninguna de la otras expropiaciones, de las que hemos hecho muchísimas en esta Cámara de Senadores, jamás hemos incluido un plus del 15% sobre el valor asignado al inmue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 cierto también que el estudio de esta Ley fue motivado fundamentalmente por las ventajas que la construcción de las obras puede traer para una importante región, probablemente la más rica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r las mismas razones por las que omitimos, repito, requerimientos especiales de la expropiación y fuimos a hacer una expropiación sin determinar una a una las fincas expropiadas con la precisión y exactitud que se requiere, y fuimos a expropiar toda la tierra comprendida en un polígono, dado que el censo o catastro llevaría seguramente tres o cuatro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aís no cuenta con catastro, por esto es que el señor Senador Presidente de la Junta de Gobierno de la Asociación Nacional Republicana hablaba de dos y tres títulos; eso se da, y se ha dado y a él le consta que se ha dado, porque este país no tiene catastro rural.</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 este 15% de estímulo lo que se quiere es agilizar al máximo la disponibilidad de estas tierras para que las obras se inicien en la mayor brevedad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hecho alusión aquí, de que en el artículo 7º, se dice expresamente que no se comprende en la indemnización el lucro cesante que pudieran sufrir los propietarios afec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formaba parte del Parlamento que sancionó las leyes anteriores de expropiación, en que sí se incluyó el lucro cesante, indebidamente según mi criterio, porque eso sí es una fuente de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yo no veo donde está, cuál vaya a ser el motor de la corrupción, si esta perfectamente establecido el 15% sobre la tasación. Si va a haber corrupción, va a haber corrupción en la tasación, no en este 15%. Este 15% no puede ser aumentado al 20% o al 30%, no, es el 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si es cierto como dicen, y creo que es cierto que del lado argentino se establece este estímulo, con los mismos propósitos nosotros no pondríamos a nuestros compatriotas; que están gobernados nada menos que por el Intendente para quien esta expropiación la estamos resolviendo "entre gallos y media noche", en inferioridad de condiciones respecto a los argent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aríamos contraviniendo todo lo que se dijo en esta Honorable Cámara en el tratamiento en general de este proyecto, en el que hablamos de la filosofía del proyecto según establece nuestro propio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amente no encuentro atinado ninguno de los argumentos esgrimidos en contra, porque aquí podrá hablarse de juicio sumario, y de juicio sumarísimo, pero de lo que nos olvidamos y nuestra experiencia reciente nos obliga a no olvidarnos, es que la chicanería puede existir en los juicios sumarios o sumarísimos o recontrasumarís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hicanería es un instituto del que nosotros tenemos demasiados testimonios en este país y sobre todo en nuestro campo, en el campo polític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creo que las razones que impulsaron a la Comisión Especial a aprobar una cláusula como esta tienen sobrados fundamentos, por lo que yo ruego a esta Cámara que aprobemos la redacción preparada por la Comisión Especial, sin ningún tipo de modificaciones, salvo las que ya la propia comisión ha consentido.</w:t>
        <w:tab/>
        <w:t>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habiendo escuchado las opiniones vertidas sobre este tema llego a entender de que el porcentaje expuesto en este artículo es un porcentaje que serviría como factor de disuación para la promoción del ju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ése es el objetivo porque no es una indemnización complementaria. Porque el principio de la reparación integral, como ya lo decía el Senador Talavera, abarca todo lo que debe ser indemnizado. Y tampoco podemos disimular, tampoco podemos introducir una cláusula subrepticia en esta ley encubriendo el lucro cesante a través d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echo de que éste sea un factor, que ayudaría a eliminar la chicanería, tampoco es cierto porque el depósito previo establecido en el inciso a) del artículo 10º le da la posesión inmediata a la EBY. No es para la EBY una situación de desesperación el hecho de que el afectado que no haya aceptado el monto esté amenazando con un juicio, porque el juicio en sus inicios, le da a la EBY la posibilidad de ocupar el inmueble y discutir el monto despu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ntonces, aquí el porcentaje establecido es un factor de dis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yo pregunto es si este 15% es mucho o es poco.  Yo no comparto con la eliminación. Lo que yo diría que tiene que bajar por lo menos un 10%, la ley argentina habla de 10%. Comparto las opiniones de un mocionante de que nuestro país no puede darse el lujo de estar estableciendo partidas compensatorias muy elevadas porque pudieran ser destinadas para otro fi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hacer una propuesta intermedia con relación a esto. Yo quiero plantear que este factor de disuación sea establecido en un 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l que venga, el que haga sus cálculos sobre la posibilidad de ganar un pleito, diga: "es mejor que me allane a este 5% antes que ir a discutir durante un año, dos años que me va a consumir pago de abogados,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hacer entonces una moción intermedia: mantener el artículo, la mecánica, y dejarlo en un 5% como suma suficiente para desanimar a quienes tengan la intención de iniciar un juicio contra el Estado paraguayo. Eso es to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tenemos tres propuestas.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Voy a intentar ser lo más breve posible. Debe ser la primera vez que sobre un mismo tema intervengo en dos oportunidades. Y es porque francamente estoy preocupado por lo que se di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a la impresión que quienes apoyan una tesis o la otra son casualmente quienes apoyen la corrupción o no. ¡Pero por favor, señor Presidente y colegas senadores!. Al contrario, acá está claramente estipulado el 15%, nadie quiere esconder n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no voy a cambiar porque alguna gente irresponsable, que se le ha dado toda la jerarquía o más inclusive de la debida, recibiéndola en plena sesión a escuchar sus quejas por una comisión en la Presidencia o la Vicepresidencia del Senado, salga con ese tipo de manifest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acepto, porque creo que con respecto a la corrupción aunque se ponga un plus al revés, negativo del 15%, depende única y exclusivamente de en cuánto se 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un profesional, la tasación él no tiene que hacer intervenir nada más que los costos de lo que ve, él no puede apreciar si tiene una hija linda, si el otro tiene edad, si no tiene edad, nada de eso, absolutamente. No puede ser, ¿cómo una Comisión de Tasación va a tomar en consideración es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habla de integral no entiendo a qué se refiere. Él, lo único que va a cuantificar es cuántos metros cuadrados de techo tiene la vivienda, cuántos metros cuadrados de terreno hay, cuántos metros cuadrados de piso, no puede evaluar otr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hay una realidad: esta gente no está viniendo de rodillas a querer venderle a la Entidad Binacional, a ellos se les obliga a que le venda. Entonces, si vamos a ser absolutamente justos, hay que preguntarle por cuánto quiere vender su bien. Es en base a la práctica absolutamente impensable y yo creo que todos sabemos esto, al entrar en litigio cuesta mucho más. No quiero pensar que los señores profesionales que defienden los intereses del Estado, que yo he visto, de cada veinte uno, porque a lo mejor murió la contraparte, es que quedó ganando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es por falta de conocimiento, por incompetencia o más bien porque no ponen el mismo empeño que en el sector privado; pero se sabe perfectamente bien y hay a montones casos donde se pueden demostrar fehacientemente que en los juicios prácticamente casi el 100% pierde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quiero entrar a calificar al Poder Judicial, no me interesa, sólo me baso porque además no soy de la profesión, no soy quien para estar opinando en ese aspecto, sólo me baso en experiencias, y las experiencias en este sentido han sido siempre fall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garantía poniendo 15 más ni 15 menos que se vaya a evitar o no la corrupción. De igual forma se puede producir. Ahora naturalmente que si yo pido, a lo mejor yo estoy pidiendo 150.000.  Yo puedo creer que cuesta 150.000 dólares mi propiedad y resulta que vienen unos señores y me tasan en 100.000. Si yo pienso que es 150.000 y me van a pagar 115.000, en este caso voy a pensar dos veces, sin duda alguna voy a pensar dos veces. Los valores por más que resulten aparentemente muy altos siguen siendo un porcentaje, y en el costo total de obra este porcentaje es en alguna medida irrelevante para lo que falta por la indemn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creo que aquí se ha escuchado a mucha gente involucrada y que ya pasaron por estos problemas. Yo supongo que la gente que vino a nivel de gobierno y fundamentalmente la gente de Yacyretá, si aceptaron este concepto es porque creen que es lo mejor para la entidad, para la marcha de la obra y para la gente que van a ser "benefici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do por favor, a través suyo, de vuelta a esta Honorable Cámara que se apruebe el texto de comisión, porque estoy absolutamente convencido, al contrario de lo que opinan muchos, va a evitar males mayores. Es justo para nuestros compatriotas y por el contrario, va a evitar el desarreglo que siempre se produce, y ahí es donde puede caerse en la corrupción. Esto va a evitar, sin que se evite en un 100%; pero al menos puede disminuir la corrupción, al contrario de la opinión de algunos de los coleg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Es para una moción de orden.  Solicitaría si se puede cerrar la lista de oradores, porque hice una averiguación y creo que hay una larguísima lista y ya estamos en la segunda ronda de las opin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entonces solicito el cierre de la lista de oradore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moción de orden de cierre de la lista de or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n inscritos los señores Senadores: Juan Carlos Galaverna, Elba Recalde y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con el Senador Ramírez, el Senador De Vargas, el Senador Mauro, el propio Presidente de la Cámara, compartíamos el otro día nuestra preocupación de que cuando se tratan temas tan trascendentes como éste, nuestros compatriotas trabajadores de la prensa no cubren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sumo a la preocupación manifestada por el Senador Ramírez, haciendo la salvedad que cuando dijo: "no está absolutamente nadie", estaban varios de los periodistas en la s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 cierto que desgraciadamente eso además se reemplaza con la declaración de un Senador, de dos Senadores, de tres Senadores que son tomados en los pasillos y eso es lo que los medios de comunicación transmiten como reflejo de la sesión. Y naturalmente, si yo estoy discutiendo con la Senadora Grisetti un tema, ella dice negro y yo digo blanco, ya depende de que la prensa la haya tomado a ella o a mí y se refleja solamente una 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apelación del Senador Ramírez, por lo que compartimos en una charla previa con los mencionados, no es en el sentido de reproche, de ninguna manera, sino de una apelación a los compatriotas trabajadores de la prensa a sigan est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doy un elemento práctico de lo que dijo el Senador Ramírez. De la discusión densa y creo que magnífica que hubo sobre la cuestión de la corrupción en nuestro país y la necesidad de combatirla, no hubo una palabra en los medios de comunicación, una palabra, y es una lá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l tema. Creo que está el Senador Ramírez, a mí me interesa muchísimo porque lo sé, lo conozco serio en estas cosas, que no encontró argumentos que le convenz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voy a tratar de dar telegráficamente algunos argumentos que no pretendo que le convenzan pero que capaz conquiste yo el logro de que sean tenidos en cuenta por él y por los demá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l Senador Martínez arrancó su última intervención le mostré acá a mi vecino, el Senador Carlos Paredes Ozuna, que yo había anotado lo mismo para pedir el uso de la palabra, y voy a ser desagradable, señor Presidente, porque estoy obligado a ser desagrad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votó el artículo 7º, ni siquiera in totum, porque votamos inciso por inciso, y el último párrafo de dos líneas referentes al lucro cesante fue votado aparte, leído por Secretaría aparte. Ningún Senador, ya no digo discutió, ni siquiera pidió la palabra, y se consagró que el lucro cesante no será tenido en cu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 es el argumento del noventa por ciento de los que ahora defienden el texto de comisión?. Que hay que cubrir el lucro cesante y la pérdida de la querencia. No es así, porque yo escucho lo que dicen los Senadores. Y le digo al Senador Burró, por su intermedio, que recurra a las grabaciones y va a encontrar que es así como estoy dic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qué es lo que se está planteando?. No voy a juzgar la intencionalidad; pero voy a juzgar el hecho concreto. Se está planteando la malversación de fondos nada menos que con rango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decía yo a la estimada compañera Ilda Mayeregger, si tenemos que prever en el presupuesto la compra de un lente, prevamos la compra del lente. No decir no al lente; pero prever la compra de un zapato en el presupuesto para luego comprar el lente. Porque eso es lo que se está planteando. No al lucro cesante en el artículo pertinente; pero si después "esto pues va a cubrir el lucro cesante y otr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obligación moral es prever cada cosa con nombres y apellidos, no de manera subrepticia, como bien dijo el colega Ramírez Montalbetti y como ya señaló el Senador Diógenes Martínez, yo voy a ser más bruto que ellos. No con este recurso torcido que se está planteando, ¡porque éste es un recurso torcido!. Decimos no en el artículo 7º, "Lucro cesante" y con el eje de lucro cesante tenemos que aprobar el plus del 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tinúo, señor Presidente. Sucede que nos pelan la legislación argentina y la injusticia que va a haber de establecer diferencias en el lado paraguayo. Y yo decía y otros Senadores señalaban: en las expropiaciones que hacemos habitualmente no se prevé el plus. ¿Y de qué se trata la legislación argentina?. Nada que ver con Yacyretá. Por lo menos el documento cuya copia me facilitaron es de la Ley Nacional de Expropiaciones, la famosa ley de la que nosotros carecemos y además, ¿qué dice el artículo pertinente a la indemnización?: "Tratándose de inmuebles, el valor máximo estimado será incrementado automáticamente y por todo concepto en un 10%". El "por todo concepto" es el lucro cesante, pérdida de querencia,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é dice antes?: "Declarada la utilidad pública de un bien el expropiante podrá adquirirlo directamente del propietario dentro de los valores máximos que estime a ese efecto el Tribunal de Tasaciones de la Nación". No es la Comisión de Tasaciones de una Entidad Binacional. Es nada menos que el Tribunal de Tasaciones de la Nación, que por lo demás creo que en nuestro ordenamiento del Poder Judicial no ten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a los bienes inmuebles, solamente para los casos de bienes inmuebles y en las tasaciones hechas por el Tribunal de Tasaciones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prevé, que cuando los bienes no sean inmuebles, podrán actuar las oficinas técnicas competentes que en cada caso se designaran. Acá estamos hablando básicamente de inmue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raer a colación la legislación argentina me parece muy forzado y no proce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argumento de la demora que se quiere evitar está salvado en los proyectos de artículos 10º y 11. Y como acá ya se señaló, si el plus es para evitar que haya recurrencia, ¿para qué hemos previsto en la ley la instancia del Consejo de Administración y hemos consagrado aunque seguramente en redundancia la vía expedita para recurrir a la justicia?. Nos estamos contradiciendo enton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es ruego a los señores Senadores que me escuchen. Se mencionó el valor actual de la tierra; pero se omite que a propuesta de un Senador, creo que del propio Presidente de la Comisión Especial, y que le pidió al Senador Fernández Arévalos que explique, y el Senador Fernández cumplió con el pedido y explicó, se agregó algo fundamental. No se va tomar como parámetro absoluto el valor actual de las tierras a ser expropiadas sino que se las va tasar en relación directa a tierra similares no afectadas por la posibilidad de expropiación. ¡Y ésa es una cuestión fundamental en números.  Eso se agregó en est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hablemos del valor actual de la tierra solamente, hablemos como se consagró en lo que sancionamos, el valor actual de la tierra en relación directa a terreno similar que no vayan a ser afectados por la nueva cota que va tener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si que les pido a los señores Senadores, por su intermedio, señor Presidente, que atiendan el datito que voy a pasar. El irresponsable Intendente Municipal de Encarnación, de dudosa honorabilidad en su actuación, ¿cuánto solicitó en el proyecto que presentó al Senado como plus?: el 10%. ¿Cuánto solicitó al Poder Ejecutivo en su mensaje?: el 10%. Pero, oh sorpresa, la Comisión Especial nos propone el 15%.</w:t>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e permite una interrupción, señor Senador, para aclarar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i el Presidente autoriza, con todo gu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Lastimosamente, señor Senador, usted no estuvo presente en la reunión donde estuvo el Director de la Entidad, el Ministro de Obras Públicas, los mismos asesores, estuvimos presentes aquí todos los miembros de todas las comisiones, y ellos fueron los que plantearon, señor Senador para su aclaratoria. No surge, señor Senador, de la Comisión para que no caiga la responsabilidad sobre esta Comisión Especial, en honor a la ver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gradezco el dato, señor Presidente, y continúo. Lo que dice el colega Bader Rachid no desmiente lo que yo estoy dic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enunciando lo que en los documentos que obran en mis manos y en las manos de los Senadores, porque esta copia se distribuyó para la sesión del martes, consta clara y rotundamente, "pedido del Ejecutivo: 10%", lo que diga el Ministro de Obras Públicas, mi querido amigo Ministro de Obras Públicas, lo que digan los directores de Yacyretá, no sustituye lo que dice el Poder Ejecutivo en el Mensaje que envía al Congreso de la Nación. No sustituye, que quede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stamos acá con la maldita costumbre que el Ejecutivo nos envía un proyecto de presupuesto para tal entidad y después tenemos que recibir a los directores de esa entidad para oponerse al proyecto que envió 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imponer eso como norma de procedimiento?. Yo no voy a acep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ez por ciento pide el Ejecutivo, diez por ciento pide la Municipalidad de Encarnación y la Comisión nos plantea 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me dicen, porque los reunidos dijeron que sea 15%. No me parece un argumento muy defini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Me permite aclarar,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Diríjase al Presidente y si el Presidente concede yo no tengo inconven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cede usted, señor Senado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yo quisiera dejar bien en claro que respecto al planteamiento sobre todo de la Municipalidad a la que hace referencia y habría que dejarlo bien en claro que la Comisión Especial no se ha prestado una modificación así libre y albeldriosamente a modificar y aumentar en un 5%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ahí se planteaba es automáticamente un aumento del diez por ciento a la tasación; pero si había posteriormente un amigable advenimiento otro diez por ciento más. Es decir, a la tasación inicial automáticamente un diez por ciento, que ya forma parte de la tasación. Si había amigable advenimiento, otro diez por ciento más, que es muy dife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lo que nosotros hemos buscado es un punto medio y desde luego hemos tratado de compatibilizar que los acuerdos previos de que se habían hablado respecto de acuerdos que había con gente que estuvo trabajando en un proyecto especial de común acuerdo con las personas interesadas en este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el porcentaje del que se habla, el planteamiento de la Municipalidad y de los afectados llega prácticamente a un 21%. Entonces nosotros hemos reducido eso a un 15% y para el amigable adven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dejar bien en claro este tema por sobre todo, y puntualmente respecto a las manifestaciones del Senador Galaverna. Gracias, col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e en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xcelente. Yo le ruego al Senador Torales, por su intermedio, que me muestre donde están esos planteos, porque resulta que, repito, que el documento que yo tengo habla del 10%, no habla de automático como acaba de decir él, no habla de un 10% posterior como acaba de decir é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tengo por qué dudar de la palabra de ningún Senador, pero que me den un documento que haga decaer la vigencia del mensaje del Poder Ejecutivo y de la presentación por escrito de la Municipalidad de Encar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otra vez se me plantea una situación similar a que no hay lucro cesante; pero hay que cubrir lucro cesante. Hay un mensaje pero lo que dice el mensaje no es lo que vale sino lo que dijeron después otras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l Mensaje del Ejecutivo hay un solo responsable, el Presidente de la República, no hay Ministro, no hay asesor, no hay tu tía cuya palabra haga perder vigencia a lo que dice el Ejecutivo, mediante su mens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de la República me puede llamar por teléfono y decirme: "ahí donde dice diez en realidad yo quiero veinte". Para mí el Ejecutivo quiere 10, no quiere 20, porque eso es lo que mi obligación de legislador me impone. No es “arriero porte” el método de tratar estas cosas, más todavía estando en juego millones de dólares, pero por D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eñor Presidente, tolero todas las interrupciones que me ayudan a aclarar procedimientos; pero que me lo documenten. Repito, yo no dudo de lo que dijeron el Ministro, la gente de Yacyretá, pero lo que yo debo tener en cuenta para actuar es lo que dice el documento remitido al Congres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Me permite una interrupció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mite la interrupción, señor Senador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o no tengo inconveniente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por lo menos en la Comisión ha llegado una nota que dice: "Municipalidad de Encarnación. Encarnación, 6 de setiembre de 2000. Emilio Oriol Acosta, Intendente. Y el artículo 6</w:t>
      </w:r>
      <w:r>
        <w:rPr>
          <w:rFonts w:eastAsia="Symbol" w:cs="Symbol" w:ascii="Symbol" w:hAnsi="Symbol"/>
          <w:i/>
          <w:spacing w:val="-3"/>
          <w:sz w:val="22"/>
          <w:lang w:val="es-ES_tradnl"/>
        </w:rPr>
        <w:t></w:t>
      </w:r>
      <w:r>
        <w:rPr>
          <w:rFonts w:cs="Arial" w:ascii="Arial" w:hAnsi="Arial"/>
          <w:i/>
          <w:spacing w:val="-3"/>
          <w:sz w:val="22"/>
          <w:lang w:val="es-ES_tradnl"/>
        </w:rPr>
        <w:t>. "De la tasación de los inmuebles", en el párrafo tercero dice: "El monto de la indemnización se establecerá en dólares de los Estados Unidos de Norteamérica y comprenderá el monto resultante de la evaluación que será incrementado automáticamente y por todo concepto no previsto en un 15%". Eso es automát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ego el artículo 9º dice: "amigable advenimiento". Hay que entender que la tasación es la tasación y automáticamente un 15% más, que no está en el proyecto que gener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tanto que en el "amigable advenimiento" del que habla el artículo 9º dice: "cuando el sujeto expropiado estuviere de acuerdo con la tasación efectuada por la Comisión, el precio total se incrementará en un 10% del valor y se procederá a suscribir la correspondiente escritu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tenemos propuesto la Municipalidad de Encarnación, y éste es el documento, habla prácticamente de 26,5%, disculpen porque anteriormente dije de 2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cá realmente es 15% que se plantea automáticamente en el artículo 6</w:t>
      </w:r>
      <w:r>
        <w:rPr>
          <w:rFonts w:eastAsia="Symbol" w:cs="Symbol" w:ascii="Symbol" w:hAnsi="Symbol"/>
          <w:i/>
          <w:spacing w:val="-3"/>
          <w:sz w:val="22"/>
          <w:lang w:val="es-ES_tradnl"/>
        </w:rPr>
        <w:t></w:t>
      </w:r>
      <w:r>
        <w:rPr>
          <w:rFonts w:cs="Arial" w:ascii="Arial" w:hAnsi="Arial"/>
          <w:i/>
          <w:spacing w:val="-3"/>
          <w:sz w:val="22"/>
          <w:lang w:val="es-ES_tradnl"/>
        </w:rPr>
        <w:t>, y más el 10% que se establece en el artículo 9</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stá, éste es un documento, no sé si es el mismo que tiene el Senador Galaverna, pero por lo menos esto es lo que la Comisión Especial ha tenido y lo que ha considerado. Disculpen y es to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e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o también agradezco la información, pero insisto. Así como el Senador Torales exhibe ese documento, tendrá también el documento en el que originalmente la Municipalidad de Encarnación habla del 10% y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demás ése es un pedido de parte, y que quede claro, cuando digo pedido de parte no hablo de la Municipalidad de Encarnación como defensor de los intereses de los habitantes de los municipios solamente. Me refiero al Intendente declarante que mencionó el Senador Ramírez, lo digo con todas las let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qué nos dicen?. Sintetizando: "cobramos lucro cesante que hemos rechazado en el artículo 7º o que hemos aprobado que no sea tenido en cuenta, como decía el señor Senador Ramírez Montalbetti, subrepticiamente con este plus". Malversación, aquí y en Mongo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dicen: "valor actual de las tierras", valor actual de las tierras con las características que ya expliqué y no voy a repet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dicen que lo que se quiere salvar la demora. La demora está salvada en los artículos 10º y 11 proyectados. Además, no significa, salvo que como señaló el Senador Martínez sea directamente la varita de la trampa y de la componenda, que se evite toda recurrencia judicial. Algunos no estarán satisfechos y recurrirán lo mismo, y el hecho de que uno o dos de mil propietarios afectados, por decir cualquier número de cantidad, va a demorar lo mismo y como máximo la demora va ser los plazos sumarísimos previstos o proyectados en los artículos 10º y 1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señor Presidente, nos dicen: "la corrupción lo mismo se va a 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ratemos de achicar la corrupción, ¿o nuestra misión es alegremente respaldar por ley la corrupción que nos anuncian “lo mismo se va a dar”?. Creo que nuestra misión es tratar de evitar la continuidad de la corrupción, porque si prima el eje político de que la corrupción lo mismo se va a dar, ¿para qué legislamos?, salvo para respaldar legalmente la corrupción que nos anuncian alegremente “lo mismo se va a 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sidente, pasa de castaño a oscuro con algunas afirmaciones; pasa de castaño a oscuro porque evidencia la impotencia o la complicidad eventual del Parlamento de la Nación, porque “la corrupción lo mismo se va a dar”. Entonces para qué preocuparnos en legislar si la corrupción “lo mismo se va a dar”. Son muy graves algunas cosas que se afirman en la plenaria de la Cámara de Senadores; yo las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vencer a la corrupción en la medida en que política, moral, éticamente, luchemos contra ella. Naturalmente la corrupción va a seguir enseñoreada en la República en la medida que partamos de la base que ndajaremediamo'ái voi la corrupción, la corrupción lo mismonte oî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sidente, mantengo la propuesta de eliminación y dado el caso para achicar lo que consideraría una desgracia legislativa, ya adelantó que eventualmente acompañaré la propuesta del Senador Ramírez Montalbetti.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Presidente. Trataré de ser muy breve. Y creo que está bien lo que plantea el artículo 9</w:t>
      </w:r>
      <w:r>
        <w:rPr>
          <w:rFonts w:eastAsia="Symbol" w:cs="Symbol" w:ascii="Symbol" w:hAnsi="Symbol"/>
          <w:i/>
          <w:spacing w:val="-3"/>
          <w:sz w:val="22"/>
          <w:lang w:val="es-ES_tradnl"/>
        </w:rPr>
        <w:t></w:t>
      </w:r>
      <w:r>
        <w:rPr>
          <w:rFonts w:cs="Arial" w:ascii="Arial" w:hAnsi="Arial"/>
          <w:i/>
          <w:spacing w:val="-3"/>
          <w:sz w:val="22"/>
          <w:lang w:val="es-ES_tradnl"/>
        </w:rPr>
        <w:t xml:space="preserve"> que viene de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o que hay que pensar en cual fue la intención del artículo cuando se redactó y creo que tiene por objeto principalmente evitar que las postergaciones que se han dado hasta ahora continúen a partir de est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ántos años transcurrieron, señor Presidente, desde que este problema se instaló en la zona de Itapúa y Misiones, veinte, tal vez má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señor Presidente, quién puede decir cuánto vale una propiedad para el dueño si hay que atender a la subjetividad versus la objetividad con que se plantean los problemas aún emocionales que uno tiene, el arraigo familiar que tiene hacia esa propie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ñor Presidente, quiero hablar de toda esa gente que hace veinte años con la promesa de solución de las cotas dejó que perdiera o que se acrecentara su patrimonio en espera de una solución que no lleg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creo que no se pueden conculcar derechos procesales por medio de una ley especial, creo que finalmente la libertad que tienen los ciudadanos de elegir el camino que van a tomar está por sobre todas las cosas y está debidamente legisl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0º es cierto que tiene un procedimiento interesante, no está en discusión; pero digo que aún cuando la intención sea cortar ese plazo, cuando el litigante no quiere, cuando el abogado es hábil puede lo mismo buscar ventanas para ampl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e artículo creo que finalmente responde a lo que en derecho decimos: "más vale un mal arreglo que un buen pleito" un buen y largo pleito. Creo que, y retomo la palabra de un senador que cuando dijo, si yo creo que mi propiedad vale ciento cincuenta y me ofrecen ciento quince, ese arreglo va a satisfacer a las partes y va a permitir dar fin a este problema que en algún momento, señores, con quien no coincidimos en muchas cosas, sí pudimos decir: fue, es, sigue siendo y no creo que se salve todavía de las críticas en el sentido que sea un monumento a la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quiero decir, señor Presidente, todo el mundo habla de corrupción, mientras la corrupción no tenga nombre y apellido, una cara, un cuerpo, y no se denuncie totalmente, mientras la corrupción sea un concepto teórico que todo el mundo utiliza, ella no va acabar. Va a acabar cuando tenga nombre y apellido y esa persona sea conde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 el espíritu de decir que este artículo puede ser una solución manifiesto mi total apoyo, así como vino de la Comis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a Senadora. El último orador que es vocero de la Comisión Especia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muy brevemente, una aclaración porque el debate ha sido extenso. Si bien es cierto que la Ley 22.313 de la República Argentina, por la cual  dice: "Decláranse de utilidad pública y sujeto a expropiación los bienes inmuebles cuya disposición resulten necesarios para el cumplimiento del Tratado de Yacyretá... no menciona el incremento en el precio, en su artículo 5</w:t>
      </w:r>
      <w:r>
        <w:rPr>
          <w:rFonts w:eastAsia="Symbol" w:cs="Symbol" w:ascii="Symbol" w:hAnsi="Symbol"/>
          <w:i/>
          <w:spacing w:val="-3"/>
          <w:sz w:val="22"/>
          <w:lang w:val="es-ES_tradnl"/>
        </w:rPr>
        <w:t></w:t>
      </w:r>
      <w:r>
        <w:rPr>
          <w:rFonts w:cs="Arial" w:ascii="Arial" w:hAnsi="Arial"/>
          <w:i/>
          <w:spacing w:val="-3"/>
          <w:sz w:val="22"/>
          <w:lang w:val="es-ES_tradnl"/>
        </w:rPr>
        <w:t xml:space="preserve"> se refiere expresamente a la Ley 21.499 que es la Ley Nacional de Expropiaciones de la Argentina, leo: "Las tasaciones previstas en los artículos 13 y 22 de la ley 21.499 podrán ser realizada por la Entidad Binacional Yacyretá". Era el único punto y queda todo lo demás igual, las posiciones están claramente expres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por unanimidad como se ha dicho, se ratifica en el texto, tal cual está en el cuadro de la der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señor Presidente, a pesar de las poco felices declaraciones, del Intendente de Encarnación que seguramente después serán desmentidas, la Comisión acepta que en la última línea, del penúltimo párrafo donde dice: "120 días" se reemplace por "180". Ése es el dictamen de Comi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Vamos a ir al estadio de votación, en primer término el dictamen de Comisión, el texto de Comisión en primer término. Los que estén con la aprobación del texto de Comisión, se servirán levantar la ma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Señores, 34 Senadores en la sala y 25 votos por el texto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 xml:space="preserve">APROB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 el text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ruego que con esta aclaración última ya no me voy a referir a lo que propuse ni nada porque eso está debidamente resuelto. Pero si no se pone lo del pago, señor Presidente, ese párrafo del artículo va a ser una declamación, porque cómo vamos a exigir la transferencia sin el previo pa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tonces pido la reconsideración del artículo 7</w:t>
      </w:r>
      <w:r>
        <w:rPr>
          <w:rFonts w:eastAsia="Symbol" w:cs="Symbol" w:ascii="Symbol" w:hAnsi="Symbol"/>
          <w:i/>
          <w:spacing w:val="-3"/>
          <w:sz w:val="22"/>
          <w:lang w:val="es-ES_tradnl"/>
        </w:rPr>
        <w:t></w:t>
      </w:r>
      <w:r>
        <w:rPr>
          <w:rFonts w:cs="Arial" w:ascii="Arial" w:hAnsi="Arial"/>
          <w:i/>
          <w:spacing w:val="-3"/>
          <w:sz w:val="22"/>
          <w:lang w:val="es-ES_tradnl"/>
        </w:rPr>
        <w:t>, yo creo que el Presidente de la Comisión desatendió esa propuesta. El Senador Ramírez había adelantado y es miembro de la Comisión que está de acuerdo con eso, entonces, Presidente, pido la reconsideración del artículo 7</w:t>
      </w:r>
      <w:r>
        <w:rPr>
          <w:rFonts w:eastAsia="Symbol" w:cs="Symbol" w:ascii="Symbol" w:hAnsi="Symbol"/>
          <w:i/>
          <w:spacing w:val="-3"/>
          <w:sz w:val="22"/>
          <w:lang w:val="es-ES_tradnl"/>
        </w:rPr>
        <w:t></w:t>
      </w:r>
      <w:r>
        <w:rPr>
          <w:rFonts w:cs="Arial" w:ascii="Arial" w:hAnsi="Arial"/>
          <w:i/>
          <w:spacing w:val="-3"/>
          <w:sz w:val="22"/>
          <w:lang w:val="es-ES_tradnl"/>
        </w:rPr>
        <w:t xml:space="preserve"> para salvar esta falta en el texto de la Comisión, porque o si no va a ser un enunciado que no a tener virtua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pPr>
      <w:r>
        <w:rPr>
          <w:rFonts w:cs="Arial" w:ascii="Arial" w:hAnsi="Arial"/>
          <w:i/>
          <w:spacing w:val="-3"/>
          <w:sz w:val="22"/>
          <w:lang w:val="es-ES_tradnl"/>
        </w:rPr>
        <w:t>Pido la reconsideración del artículo 7</w:t>
      </w:r>
      <w:r>
        <w:rPr>
          <w:rFonts w:eastAsia="Symbol" w:cs="Symbol" w:ascii="Symbol" w:hAnsi="Symbol"/>
          <w:i/>
          <w:spacing w:val="-3"/>
          <w:sz w:val="22"/>
          <w:lang w:val="es-ES_tradnl"/>
        </w:rPr>
        <w:t></w:t>
      </w:r>
      <w:r>
        <w:rPr>
          <w:rFonts w:cs="Arial" w:ascii="Arial" w:hAnsi="Arial"/>
          <w:i/>
          <w:spacing w:val="-3"/>
          <w:sz w:val="22"/>
          <w:lang w:val="es-ES_tradnl"/>
        </w:rPr>
        <w:t xml:space="preserve"> aclarando que es solamente referente a la cuestión del pago para no volver a abrir una discusión sobre todo esto que ya tanto se discutió y que se resolvió.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Presidente: el Senador pide con derecho, la reconsideración del artículo. La comisión se va allanar en su momento sobre este pu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ero consulté expresamente con el Senador Miguel Ángel Ramírez, este tema. Nosotros tenemos un criterio en la Comisión y los argumentos van a ser expuestos en el momento de la reconsideración que la Comisión se va allanar para poder explicar claramente este tema.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Resalva y después reconsideración. Siguien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0º. PROCEDIMIENTO JUDICIAL. En caso de no haber avenimiento entre las partes, o cuando hubiera duda sobre la titularidad del inmueble, o ante la imposibilidad de efectuar el pago directo, se procederá a tramitar la expropiación por la vía judicial. El juicio será sumario y sujeto a las siguientes normas, siendo de aplicación supletoria el Código Procesal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toléreme una interrupción para proponer que actuemos conforme hemos actuado en artículos anteriores, de inciso por inciso, párrafo por párrafo. Si así vamos a proceder, ya pido la palabra sobre este párraf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Estamos de acuerdo, Presidente.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Comisión está de acuerdo. Tiene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Voy directamente a la frase que está en la cuarta línea "se procederá a tramitar la expropiación por la vía judicial". Ruego su aclaración y conforme al marco positivo legal en que nos desenvolvemos en la Repúblic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Coincidiendo con la inquietud del preopinante, yo tengo una redacción que proponer y siguiendo las pautas establecidas en el Reglamento y la opinión de los preopinantes, presento por escrito las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á bien que cumpla con el reglamento, felicitaciones. Por Secretaría se va a dar lectur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0º. En los casos en los que no se produjera el advenimiento o hubiera duda respecto a la titularidad del inmueble, o por cualquier causa resultare imposible el pago directo, la EBY recurrirá a la instancia judicial competente. El juicio será sumario y sujeto a las siguientes normas, siendo de aplicación supletoria el Código Procesal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rrect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la propuesta a comisión.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a Comisión está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Comisión se allana a la propuesta presentada.  Sobre el punto,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yo pediría para mayor claridad en la línea donde dice: "el juicio será sumario", y a fin de aclarar el lenguaje procesal, debe decir: "que se aplicarán las reglas del proceso de conocimiento sum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e preocupa la palabra "sumario" por sí se entienda como un procedimiento distinto al que está establecido en el Código Procesal Civil. Es para aclarar esa expresión, porque si se pone "se aplicará el proceso de conocimiento sumario", entonces se entiende que nos estamos refiriendo a un título especial del Código Procesal Civil, es para dejar bien clarito a qué proceso sumario nos estamos refiriendo. Esta misma expresión está en el artículo 94 del Código Electoral que habla precisamente de las reglas del proceso de conocimiento sumario y es a los efectos de dejar bien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o que se ha pretendido deliberadamente es que esta tramitación no se rija por el procedimiento sumario establecido en el Código Procesal Civil; lo repito, no se rija, y que sea sumario en el sentido genérico del término, en el sentido de breve, con estas reglas que a continuación se establece. Y por eso la propuesta del Senador Ramírez dice que se tomarán "supletoriamente", es como referencia "el Código Procesal Civil". Si es que querríamos estatuir el procedimiento sumario del Código Procesal Civil, se hubiera dicho simplemente "se regirá por los artículos tales y cuales del Código Procesal Civil". De manera que ése es el sentido de la expre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simplemente agregar por lo señalado por el preopinante en el sentido que la aplicación supletoria al Código Procesal Civil va a ser para las otras figuras que eventualmente se necesite en un momento dado del proceso recurrir, como ser los trámites de los incidentes o cosas por el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a intención ha sido, como bien lo ha señalado el preopinante, dejar bien claro que el proceso es sumario; pero no sujeto a las reglas del proceso de conocimiento sumario y está establecido precisamente en los casos que están determinados en este procedimiento de traslado y cuáles serían las pruebas que se van a aportar, respetando las reglas del debido proceso y el derecho a la defensa en juici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cá hay una nueva redacción que pasa a ser redacción de la comisión y sometemos a votación, antes se dará lectura por últim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a Comisión acepta la propuesta del Senador Miguel Ángel Ramírez tal cual está y no el agregado final que propuso el Senador Ramírez Montalbetti. Por lo tanto, la comisión se mantiene en su criterio que quede: "el juicio será sumario y sujeto a las siguientes normas, siendo de aplicación supletoria el Código Procesal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nciso a) Con el escrito de demanda, la EBY deberá depositar el importe del monto tasado por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stoy de acuerdo con su indicación; pero ruego de su flexibilidad habitual en este día de la juventud, es lo mínimo que corresponde hacer en el día de la juventud en homenaje a la gente que ya no pertenece a ese segmento poblacional, a ese est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sidente, yo les ruego a los abogados y pido por su intermedio al Senador Fernández Arévalos, algunas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cede que hemos aprobado la frase propuesta por el Senador Miguel Ángel Ramírez, en donde queremos prever la falta de advenimiento entre las partes, entidad - propietario afectado, respectivamente. Pero tanto el inciso a), como los siguientes, prevén normas para la actuación de una de las partes, de la EBY, y desapareció la otra parte, propietario afec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ustedes se fijan, dice: "con el escrito de demanda, la EBY deberá depositar el importe del monto tasado por la Comisión"; el escrito de demanda ¿de quién?. ¿De la EBY, del propietario afectado, de cualquiera de las dos partes?. Ruego en ese caso que me aclaren que es sólo de la EB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De la EBY, la EBY es responsable.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Ruego en ese caso que me aclaren que es sólo de la EB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stá en el párrafo anterio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ruego que por Secretaría me lean el párrafo que acaba de mencionar el Senador Ramírez, porque eso me aclararía suficientemente el panora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Presidente: si usted me permite y el Senador Galaverna, yo mismo voy a leer lo que se aprob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rtículo 10º. En los casos en los que no se produjera el avenimiento o hubiera duda respecto a la titularidad del inmueble o por cualquier causa resultare imposible el pago directo, la EBY recurrirá a la instancia judicial competente. El juicio será sumario y sujeto a las siguientes normas, siendo de aplicación supletoria el Código Procesal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rrecto, con eso evidentemente el proyecto de artículo apunta a prever lo que debe hacer la EBY, porque lastimosamente yo no tenía el texto, acá tengo el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as maneras, Presidente, consulta o propuesta en su caso,  ¿no hay necesidad de que diga dónde debe ser depositado el im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residente, ¿le puedo aclara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ómo no.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ésta es una cuestión procesal que sabemos los abogados. El depósito se hace en el Banco Central del Paraguay, a la orden del juzgado y a nombre del juicio, así es el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unque sea entidad bi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Lo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rrecto, Presidente, satisfech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Inciso b).</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nciso b) Del mencionado escrito se correrá traslado al propietario afectado por el término de cinco días para que lo conte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inciso b).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nciso c) El propietario afectado podrá reconvenir por fijación del precio y de dicho escrito se correrá traslado a la EBY por cinco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c).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nciso d) Vencidos estos plazos el juez ordenará la apertura de la causa a prueba por el plazo de diez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única prueba admisible será la pericial. El Juez designará un perito único para determinar la tasación del inmueble. La Comisión y el propietario afectado podrán participar de los trabajos a ser realizados por el perito y brindar las explicaciones pertinentes a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ara preguntar a la Comisión Especial, si considera suficiente, la designación de un solo perito, perito único, valga la redundancia, teniendo en cuenta que la reparación integral abarca una serie de cosas que indemnizar. Si no fuese necesario si el juez de repente no va a tener la necesidad de nombrar más de un perito único, por las materias, por los temas  a ser indemnizados. Es una pregunta que hago a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raslada la pregunta a la Comisión. Tiene el uso de la palabra el señor Senador José Félix Fernández Estigarribia.</w:t>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Presidente: el Senador Torales va a contesta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i eventualmente un juez requiriese de algún conocimiento especial, en alguno de los temas que fueron sometidos a valoración, por las mismas facultades que tiene el Juez en el artículo 18 del Código Procesal Civil que se aplicarán supletoriamente y seguir con la primera parte. Entonces, ahí poner "eventualmente para mejor proveer" que puedan otros peritos a más del señalado, requerir el señor j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atisfecho, señor Senador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No, Presidente. Yo creo que en nada perjudica al texto decir, "Uno o más perito único", de acuerdo a la materia que pueda haber. Cuando hablamos de perito único por extrañeza que demuestra, a mí me parece que estamos hablando únicamente de que se limita acá la posibilidad del perito por parte, solamente el perito del j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o no significa que el juez no tenga necesidad de nombrar que es lo que estamos estableciendo, ahora se sale con que el mismo tema legislado acá se va a tener que recurrir supletoriamente al Código Procesal Civil; pero estamos expresamente diciendo. Por qué acá ya no agotamos el tema diciendo, que un perito único para el tema del inmueble y otro necesario para las otras materias, las otras cosas a ser indemniz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quiero saber primero la propuesta concreta del señor Senador, porque o si no voy a contestar algo que se limite a decir no me gusta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Uno o más peritos ún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texto que propone el señor Senador es autocontradictorio porque no puede ser que haya uno o más peritos únicos, o es único o son varios,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no veo por qué un solo perito no va a poder dar su informe sobre varias materias: es un campo extremadamente acotado dentro del cual tiene que realizar su gestión, no es un juicio por daños y perjuicios en que tienen que hacerse peritaje de automotores, peritaje sobre la salud de un enfermo accidentado. Tiene que determinar cosas muy puntuales sobre un objeto bien concr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o que se está pretendiendo acá es celeridad en el proceso; ese perito va a tener el consejo de las partes involucradas en el tema, los que pueden acercarse a él y darle las explicaciones del caso, según dice el mismo proyecto en estudio. Y creo que con eso es suficiente para que el juez logre un adecuado consejo técnico que le lleve a fijar el quantum indemnizatorio de manera correcta. Nada más, señor Presidente.</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uso de la palabra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Muy breve, señor Presidente, colegas: resulta que el tema del perito único se estila también siempre cuando hay dificultades. Generalmente, si va a ser un arreglo entre partes cada uno pone un perito, pero cuando se recurre ya a la instancia judicial es un solo per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iempre entendí que al hablar de un perito es simplemente una persona que delante del juez se hace responsable; él recurrirá a otra gente especialista en algunas cosas que eventualmente desconozca. Así lo entiendo y creo que así también entendió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sidente, yo creo que la intención, insisto en el perito único es simplemente porque se supone que no hay arreglo entre las partes y el juez no se va a limitar solamente a una persona, esta persona recurrirá a los profesionales que quiera, pero uno es responsable ante el juez.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Tiene el uso de la palabra el señor Senador Diógenes Martín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respondiendo a un preopinante que dice que "no ve porqué un perito no puede hacer una avaluación de todas las cosas expropiables". Le quiero decir de que un agrimensor que puede ser nombrado como tasador no puede de ninguna manera estar sabiendo los gastos de traslados de bienes de producción o el valor de la indemnización abonada por la ruptura de contratos laborales o el valor de la constru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Ése es en un aspecto de su exposición. En otro aspecto, decir que puede haber más que un perito único en un juicio, cuando que la materia a ser indemnizada, la cosa a ser indemnizada requiere de las técnicas de diferentes tipos de técnicos, no hay ninguna autocontradicción, porque el perito único es una denominación, es un nombre propio que tiene aquel perito designado, no rompiendo las reglas del peritaje que es la participación de uno propuesto por el Juez y por las partes. Se dice: "perito único"; pero no significa que debe ser una sola persona cuando se requiera la ciencia o la técnica de más de un tipo de profes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demás, la propia Comisión Especial se contradice, porque esto que respondo es de uno de los integrantes, el otro de los integrantes dijo claramente que el Juez, recurriendo a la supletoriedad del Código Procesal Civil, podía nombrar otro perito en es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videntemente que el tema, por lo menos que quede en el debate una definición al respecto, que creo que lo más cercano a lo que puede manejarse procedimentalmente sería la exposición del señor Senador Marciano Torales, que realmente dio una explicación racional jurídicamente a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der Rachid Lichi.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n los juicios por fijación de precios, en los casos de expropiación, la reina de las pruebas es la pericial. Por lo menos en mi andar profesional es un tema espinoso, aquí llegamos al fondo de la cuestión, la per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fijación de precios aquí lo que se quiere es aplicar el principio de brevitatis causa; pero lastimosamente, señor Presidente, están en juego bienes y ahí a veces chocamos con el gran problema de la pericia ú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rmalmente cuando existen peritos propuestos por las partes y en tercera propuesta del aquo se entra con una serie de chicanerías jurídicas que nosotros sabemos en qué termina, porque hemos transitado por los tribunales, sabemos que la balanza de ese perito tercero es el que definitivo, el perito propuesto por el juez es lo que las partes a veces tratan de ganar, su pericia, su informe. Digo que éste es un tema delicado y la única prueba admisible será la pericia, eso es categórico, la reina de las pruebas, usted sabe muy bie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l tema que traemos a colación es grave en el sentido de que vamos a estar sometidos siempre al teje y el maneje de esta reina de las pruebas, que es la pericia, y eso se refiere al factor humano fund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será con la pericia única con la que vamos a estar resolviendo el problema, o con los tres peritos, no sé, pero aquí lo que queremos dar es la agilidad del procedimient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n el procedimiento normal de pericia, normalmente las partes proponen un perito y el juez tiene la atribución de nombrar un tercer per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veces que por razón del valor de las cosas sometidas a tasación, tiene atribución el juez de designar un solo perito, que es el procedimiento del que estamos habl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para la inquietud del Senador Diógenes Martínez bien se podría buscar una solución intermedia, porque entiendo que pudieran haber algunas otras cosas que pudieran requerir de alguna valo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ropongo lo siguiente: "la única prueba admisible será la pericial", en eso coincidimos todos en que es la pericial. Y agregar: "el Juez designará un perito único para determinar la tasación del inmueble. Si fuese necesario, en razón de la materia sujeta a valoración, el Juez podrá designar otros per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con ese agregado zanjamos la situación, y queda a cargo del juez, porque la participación de las partes, tanto de la entidad a través de  la comisión y del propietario, que en la parte final se faculta su participación para brindar las explicaciones que requieran o sean pertinentes a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a Comisión hace suyo el texto propuesto por el señor Senador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inciso d), con las observaciones puntualizadas por el señor Senador Torales.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e) Una vez presentado el informe pericial el Juez tendrá ocho días para dictar sentencia definitiva. La Resolución que recaiga podrá ser apelada y el Juez podrá conceder la apelación sin efecto suspens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inciso e).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f).</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f) Una vez firme y ejecutoriada la sentencia, el Juez intimará para que dentro de los 5 (cinco) días el propietario afectado otorgue la correspondiente escritura pública de transferencia del dominio del inmueble. Vencido dicho plazo el Juez la otorgará en su no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Hay una propuesta de modificación simplemente de forma, que pido se de lec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dará lectura por Secretarí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f) Una vez firme y ejecutoriada la sentencia, el Juez intimará por cuarenta y ocho horas al propietario afectado para que éste otorgue la escritura pública correspondiente. Vencido dicho plazo el Juez la otorgará en su no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obre este plazo de 48 horas yo no hago cuestión, ésta era la redacción original, se amplió a cinco días, perfecto, yo no tengo objeción, el orden en que está ubicadas las palabras es simplemente lo que modifiqu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 una cuestión de estilo lo que está proponiendo el señor Senador. Entonces a votación el inciso f).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as costas del juicio se impondrán de conformidad con el Código Procesal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inciso g).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1. POSESIÓN DEL INMUEBLE: En cualquiera de los casos previstos en el Artículo 10º, efectuado el depósito a que se refiere el inciso a), la EBY tendrá derecho a que el Juez le ponga en posesión del inmueble expropiado y que ordene el desalojo de cualquiera de sus ocupantes en un plazo no mayor a 30 (treinta) días, cumplido el cual el Juez ordenará y hará ejecutar el lanzamiento de aqué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ara consultar a la Comisión Especial, ya que esto autoriza la inmediata posesión del inmueble por parte de la entidad, ¿en qué artículo se está autorizando también, si así considera pertinente la Comisión, el retiro por parte del propietario de ese depósito hecho, o si se va a tener que esperar el término de los juicios para dicho efecto, mientras la entidad ya está en posesión del inmueble?. Es una consulta que ha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amos al vocero de Comisión, señor Senador José Félix Fernández Estigarribi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el criterio de la Comisión ha sido en todo lo posible que se llegue a un amigable acuerdo entre las partes. Si no hay acuerdo, la EBY cumple con el precepto constitucional de depositar el dinero, o sea efectúa el pago, y este señor tendrá que estar a las resultas del  juicio y la decisión final de los tribunales de la República. Al terminar el mismo recibirá el dinero, el que originalmente depositó la EBY, o con el incremento que podría surgir por parte del tribunal.</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Creo que el señor Senador Evelio Fernández Arévalos quería agregar, y después haré uso de la palab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hay otra solución posible. Si el propietario puede retirar ese importe antes de que tramite el pleito que fue promovido por su no aceptación de la suma en la cual fue tasado su inmueble, entonces estamos haciendo una cordial invitación a miles de personas para que promuevan deman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s muy sencillo: no acepto la tasación, EBY me pone el dinero, lo retiro y encima la EBY tiene que litigar posiblemente por un tiempo prolon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 eso, llegado el momento de ejecutar las costas del juicio, si fuera perdidoso el propietario, la EBY va a cargar necesariamente con esas costas, desde el momento que el único bien del propietario en cuestión, que es el monto de la indemnización, va a desapare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ignificará un desastre nacional que se posibilitara al propietario retirar el dinero si es que cuestionó el monto indemnizatori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creo que la hipótesis también podemos plantearla de otro modo. En primer término se produce una injusticia, por un lado una de las partes ya hace uso del derecho de ocupar o de disponer de la propiedad del afectado, y el afectado no tiene derecho  a utilizar el producto de esa expropiación que ya se produce materialmente. Y se alega la posibilidad de que eso implique un litigio judicial propiciado por el propietario en forma irrespons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a empezar, yo creo que debemos presumir de que la promoción de un pleito o de una acción judicial implica las responsabilidades inher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se presume que el único bien sería el que ya se cobró. El Juez tiene todo el derecho y la obligación de fijar una cautela o un arraigo, a los efectos del juicio. Así que no podemos decir "bueno a esto le vamos a apretar", y por otro lado vendría una presión. Ya tiene depositado el monto y el propietario diría: " no, no voy a hacer uso de mi derecho de accionar, por más de que tengo derecho, porque ya necesito esa platita, y esa platita voy a retirar nomás, no importa que se me haya ya hecho una injusticia en la tas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es de justicia darle la posibilidad de que recurra, si así cree conveniente y razonable a sus derechos, y que el juez fije el arraigo o la garantía cautelar neces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debemos actuar como Legisladores, con un poco más de altura de mira y de justicia en nuestras especu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insisto en que al mismo tiempo que se le autorice a la entidad a efectuar actos de dominio sobre la propiedad, se le autorice al propietario a retirar esa garantía o ese depósito del monto de la tas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oy a hacer llegar a la Secretaría un texto concreto que sería nada más que hacer coincidir el retiro de ese monto, al mismo tiempo de la autorización de efectuar las obras a la entidad, del inmueble expropiado y tasad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una cuestión de forma hay otros que van a hablar sobre esta cuestión. En el tercer párrafo habla de "efectuado el depósito a que se refiere el inciso a)", debería decir: "efectuado el depósito a que refiere el inciso a)". Es una cuestión de forma para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Se tendrá en cuent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lamento meter otra cuestión, con todo respeto a lo que se está discutiendo hasta ahora, pero creo que en esto la Comisión no tendrá inconvenientes, porque si los señores Senadores se fijan, el artículo 11 proyecta el siguiente texto: "POSESIÓN DEL INMUEBLE: En cualquiera de los casos previstos en el artículo 10º, efectuado el depósito a que  refiere el inciso a), la EBY tendrá derecho a que el Juez le ponga en posesión del inmueble expropiado y que ordene" --o sea tendrá derecho la EBY" a que el Juez ordene-- "el desalojo de cualquiera de sus ocup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es una enunciación lírica. Pero claro que cualquiera tiene ese derecho si recurre al Juez y el Juez dispone. Yo entiendo que el estimado señor Senador Fernández Arévalos está ensimismado en su muy importante lectura que ya nos aclaró de que es, pero ruego que atienda la propuesta; que diga: "En cualquiera de los casos previstos en el artículo 10º, efectuado el depósito a que  refiere el inciso a), el Juez pondrá en posesión a la EBY del inmueble expropiado y ordenará el desalojo", porque eso es lo que la técnica legislativa recom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a ley no tiene porqué consagrar derechos ya consagrados en la Constitución de la República. Entiendo que la intención de la Comisión es justamente la de darle agilidad; se harto dijo e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ropongo, repito: "En cualquiera de los casos previstos en el artículo 10º, efectuado el depósito a que  refiere el inciso a) del mismo artículo, el Juez pondrá  a la EBY en posesión del inmueble expropiado y ordenará", y sigue. El imperium, no el “recitadum”. Es todo y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sé si abrumado por el sueño se produjo la inclinación de la cabeza del señor miembro informante de la Comisión o sí indicó que aceptaba eso. Creo que más bien era el sueño. Pero en todo caso me parece muy recomendable, excepcionalmente por cierto, lo  que acaba de proponer el señor Senador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por la atención.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señor Presidente. Simplemente sobre el punto anterior a la discusión, para aportar algún elemento de juicio sobre el tema del reti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manifestado por el señor Senador Fernández Arévalos tiene mucha razón, podría abrir la posibilidad de la iniciación de una serie de juicios, pero por otra parte también hay que tener en cuenta lo que habíamos aprobado en el artículo 9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artículo 9º se habla de un plus del 15% para las personas que decidan no entrar en un pleito judicial. O sea que si se decide iniciar un juicio, automáticamente se pierde la posibilidad del 15%. Por eso creo que hay que tener en cuenta el artículo 9º para tomar la determi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l hecho de que se agregue un párrafo mas donde se le autorice al afectado a retirar ese dinero, le va a hacer pensar dos veces, y probablemente prefiera tener el 15% de plus antes que perderlo por el simple hecho de iniciar un juici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l tema del retiro de la suma en concepto de indemnización, apenas depositado por la EBY al inicio del juicio, eventualmente le haría perder el derecho a ese 15%. Pero el que retira, que tiene la posibilidad de retirar el precio del monto de la tasación realizada, que es lo que va a depositar la EBY, ¿qué le impide que reclame no el 15%, ni el 20% ni el 30%, sino que va a reclamar en la mayoría de los casos el 100%, habiendo ya cob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quí quiero ir a las cifras que daba el señor Senador Galaverna en su intervención, cuando hablaba de una indemnización de 10 millones de dólares, cuando de repente cobra esos 10 millones de dólares y reclama una indemnización de 10 millones de dóla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o sí va a ser corrupción, y eso sí se va a prestar a un festín de jueces, abogados, peritos y de todo. Ésa si va a ser la corrupción. Y me llama la atención que precisamente que el colega que más se preocupó por la corrupción que podría significar el 15%, aquí le estoy advirtiendo que van a aceptar el precio; pero posteriormente van a plantear demandas o reclamaciones de tasaciones que van a ser quizás el 100 y el 200 % más, porque así nos manejamos en cifr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de la corrupción del Poder Judicial no hace falta que les venga a exponer sobr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o va a ser un festín, el abrir la posibilidad de que retiren el dinero y posteriormente litiguen tranquilamente tratando  de cobrar un 100 o un 200% más. Ahí no van a ser los 10 millones, no van a ser los 200 ó 300 mil dólares de que hablaba el señor Senador Galaverna, van a ser otros 10 millones de dólares más, la suma puede ser realmente mucho mayor. Estoy defendiendo el artículo tal cual está en el dictamen de la Comisión. Es todo y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la Comisión le va a requerir la votación en el orden de las propuestas. Lamentamos mucho no aceptar la propuesta del señor Senador Diógenes Martínez, por los argumentos que  se han expuesto. En cuanto a la segunda propuesta, la del señor Senador Juan Carlos Galaverna,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Brevemente, porque fui aludido. Yo no entiendo de dónde vienen las especulaciones así tan groseras de repente, como por ejemplo la de decir claramente de que el hombre que tiene plata ya automáticamente acá puede comprar jueces y a la justi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a lo mejor se puede especular, pero no irresponsablemente acá en el seno del Senado. Ésta es una especulación muy grave en boca de un señor Senador y más profesional del Derech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creo y no voy a presumir ni voy a decir jamás que la justicia acá depende del monto del dinero, que lo  diga cualquier hombre de la calle, pero como abogado y como Senador no podemos hacer ese tipo de especulaciones a las que arriba el señor Senador preopinante que me hiciera alus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yo lamento decirle al señor Senador Diógenes Martínez que yo lo único que dije era que lamentaba mucho el no allanarme. Aclaro esto, ya que va a quedar en el Diario de Sesiones. Yo soy "el último preopina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Me refería a la anterior, la exposición no fue la su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Voy a ratificarme, señor Presidente. La Comisión lamenta no poder aceptar el texto propuesto por el señor Senador Diógenes Martínez y acepta la modificación sugerida por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las acotaciones y advertencias señaladas en este artículo, a votación el artículo 11.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2. MEJORAS POSTERIORES: No tendrán derecho a indemnización los ocupantes que ingresen al área comprendida en el polígono deslindado en el Artículo 1º de esta ley luego de que ella fuera sancio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rimero propongo el cambio del título del artículo, a las mejoras nos referimos ya en el inciso b) del artículo 7º. Acá lo que se prevé además no se relaciona  a las mejoras sino a los ocupantes que ingresen posteriormente a un punto de referencia, por lo que propongo que el título sea cambiado por "Ocupaciones posteri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l texto, dice: "No tendrán derecho a indemnización los ocupantes que ingresen al área comprendida en el polígono deslindado en el artículo 1º de esta ley luego de que ella "--la ley--" fuera sancionada". En compadecencia con lo que resolvimos después de una larga discusión en el inciso b) del artículo 7º, el punto de referencia debe ser el 30 de setiembre del año 2000, lo que vengo a presentar como mo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o la sugerencia a los voceros informantes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a Comisión pide disculpas por haber mantenido como título del artículo "Mejoras posteriores", es que atendíamos al texto propuesto por el Poder Ejecutivo, pero al haber suprimido la primera parte del artículo, desde la expresión "a partir", hasta "indemnización", es evidente que tiene razón el señor Senador Galaverna y aceptamos el título pro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gustaría escuchar, ¿hubo otro agregado del señor Senador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í, señor Senador, la fecha, el 30 de setiembre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En cuanto a lo del "30 de setiembre del año 2000", también la Comisión se allana, en concordancia con lo que aprobamos anterior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Comisión se allana y hay  advenimiento de partes. A votación el artículo 12.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3. Los efectos sobre el Medio Ambiente que pueda causar el aprovechamiento Hidroeléctrico y sus Obras Auxiliares en las áreas afectadas, deberán ajustarse a los estudios de impacto ambiental, previsto por la Ley de Protección del Medio Ambiente y Equilibrio Ecológ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estuve observando que todos los artículos vienen con un título, y creo que como éste no se refiere a "ocupaciones posteriores", y se trata del medio ambiente, correspondería también un título, como  " afectación del medio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a Comisión se alla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Comisión se allana. Entonces, con esas consideraciones, a votación el artículo 13.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14, suprimi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5.</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5. Las expropiaciones efectuadas en virtud de la Ley 394/94 quedan expresamente excluidas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5.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el artículo 16 se suprime, tenemos que entrar ahora a considerar un artículo nuevo propuesto, y luego a la reconsideración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a un artículo nuevo que se incluirá en este momento.</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a EBY entregará al afectado un certificado  que contendrá el monto total de la indemnización a percibir, a pagarse en el plazo de noventa días. En caso de mora en el pago los valores fijados devengarán un interés y tendrán un reajuste de conformidad a la tasa activa y al IPC determinado por el Banco Central del Paraguay, y que  serán calculados al momento del pago efe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mos traslado a los voceros informantes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me gustaría que el señor Senador Diógenes Martínez nos fundamente, porque  es un artículo nuevo que llega a conocimiento de la Comis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n todo el texto de la Ley no se ha previsto una garantía del tiempo del pago a los interesados, sin embargo hemos previsto todos los mecanismos y resortes legales para que el aprovechamiento de los inmuebles se haga en forma inmediata y dentro de plazos realmente brevís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garantía que se les quiere ofrecer a los afectados, de que va a tener un documento de pago del que va a poder reclamar judicialmente su efectivización, y también la posibilidad de que la demora signifique para el beneficiario la indemnización o beneficio correspondiente por ese reta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a eso que se refiere esta normativa y que creo que va a llenar un vacío de la Ley que es para mí necesario en estricto orden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yo preferiría antes de tratar este artículo, y pido disculpas a la Presidencia, que analicemos las propuestas de modificación al artículo 9</w:t>
      </w:r>
      <w:r>
        <w:rPr>
          <w:rFonts w:eastAsia="Symbol" w:cs="Symbol" w:ascii="Symbol" w:hAnsi="Symbol"/>
          <w:i/>
          <w:spacing w:val="-3"/>
          <w:sz w:val="22"/>
          <w:lang w:val="es-ES_tradnl"/>
        </w:rPr>
        <w:t></w:t>
      </w:r>
      <w:r>
        <w:rPr>
          <w:rFonts w:cs="Arial" w:ascii="Arial" w:hAnsi="Arial"/>
          <w:i/>
          <w:spacing w:val="-3"/>
          <w:sz w:val="22"/>
          <w:lang w:val="es-ES_tradnl"/>
        </w:rPr>
        <w:t>, que tendríamos que tratarla en la reconsideración solicitada por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señor Presidente, la comisión entendía que el pago se hacía en el momento de la escritura, por eso mantenía el texto "la escritura deberá otorgarse en el plazo de 15 días de la firma del acuerdo", en ese acto se pagaba el im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vamos a considerar este artículo, me parece prudente por razones de buen manejo del texto de la Ley, tratar primero la reconsideración. En función de lo que resulte con la reconsideración pasamos a estudiar la nuev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 señor Senador Diógenes Martínez está de acuerdo con ello, lo podemos hacer de ese m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Senador Diógenes Martínez si usted acepta las consideraciones del señor Senador José Félix Fernández Estigarribia, así se ha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l detalle que agrega el señor Presidente de la Comisión Especial, es cierto, pero hay que tener en cuenta de que eso estaría solucionando para el caso del amigable advenimiento, no así para los otr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Pero aun así una vez que tengamos ese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í, sí, no hay ningún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Tengo la mayor apertura de atender sus ideas señor Senador, como creo que lo he demostrado en todo este debate; pero me parece que para un buen orden, cuando se sepa exactamente lo que va a salir del artículo 9</w:t>
      </w:r>
      <w:r>
        <w:rPr>
          <w:rFonts w:eastAsia="Symbol" w:cs="Symbol" w:ascii="Symbol" w:hAnsi="Symbol"/>
          <w:i/>
          <w:spacing w:val="-3"/>
          <w:sz w:val="22"/>
          <w:lang w:val="es-ES_tradnl"/>
        </w:rPr>
        <w:t></w:t>
      </w:r>
      <w:r>
        <w:rPr>
          <w:rFonts w:cs="Arial" w:ascii="Arial" w:hAnsi="Arial"/>
          <w:i/>
          <w:spacing w:val="-3"/>
          <w:sz w:val="22"/>
          <w:lang w:val="es-ES_tradnl"/>
        </w:rPr>
        <w:t>, los miembros de la Comisión Especial tendremos un criterio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Yo estoy de acuerdo, señor Presidente, quiero dejar al salvo nada más que lo que se propone solucionar en el artículo 9</w:t>
      </w:r>
      <w:r>
        <w:rPr>
          <w:rFonts w:eastAsia="Symbol" w:cs="Symbol" w:ascii="Symbol" w:hAnsi="Symbol"/>
          <w:i/>
          <w:spacing w:val="-3"/>
          <w:sz w:val="22"/>
          <w:lang w:val="es-ES_tradnl"/>
        </w:rPr>
        <w:t></w:t>
      </w:r>
      <w:r>
        <w:rPr>
          <w:rFonts w:cs="Arial" w:ascii="Arial" w:hAnsi="Arial"/>
          <w:i/>
          <w:spacing w:val="-3"/>
          <w:sz w:val="22"/>
          <w:lang w:val="es-ES_tradnl"/>
        </w:rPr>
        <w:t>, no soluciona todo el problema que se plantea en este artículo, pero estoy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se allana a la solicitud del señor Senador José Félix Fernández Estigarribia y reconsideramos primero el artículo 9</w:t>
      </w:r>
      <w:r>
        <w:rPr>
          <w:rFonts w:eastAsia="Symbol" w:cs="Symbol" w:ascii="Symbol" w:hAnsi="Symbol"/>
          <w:i/>
          <w:spacing w:val="-3"/>
          <w:sz w:val="22"/>
          <w:lang w:val="es-ES_tradnl"/>
        </w:rPr>
        <w:t></w:t>
      </w:r>
      <w:r>
        <w:rPr>
          <w:rFonts w:cs="Arial" w:ascii="Arial" w:hAnsi="Arial"/>
          <w:i/>
          <w:spacing w:val="-3"/>
          <w:sz w:val="22"/>
          <w:lang w:val="es-ES_tradnl"/>
        </w:rPr>
        <w:t xml:space="preserve"> y luego vamos al estudio del artículo nuevo pro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pedido de reconsideración propuesta por el señor Senador Juan Carlos Galaverna, que requiere dos tercio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entramos en el período de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ruego disculpas porque no tengo la capacidad de proponer un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tención de la propuesta es la siguiente, y dice: cuando el propietario estuviese de acuerdo con la tasación efectuada por la comisión, el precio total se incrementará en un 15% del valor total y se procederá a suscribir la correspondiente escritura pública de transferencia a nombre de la EB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endo que la escritura conlleva el acto del pago, de todas maneras creo que no va a dañar, y más aún en función a la propuesta del señor Senador Diógenes Martínez, será la oportunidad de introducir en los términos que correspondan: y previo pago correspondiente, o al mismo tiempo, en el mismo a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hí, señor Presidente, permítame referirme a la propuesta del señor Senador Diógenes Martínez: de introducirse esto, ahí sí tenemos la posibilidad que la escritura y el pago deberán otorgarse en el plazo de 15 días de la firma del acuerdo, y allí ya no hay necesidad de prever lo de los intereses, lo de la actualización en relación al IPC, etcétera, etcétera, porque es un plazo terminante que establecería la Ley, tal cual ya consta desde luego en el proyect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4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SU TITULAR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señor Presidente, lamento no poder presentar un escrito de propuesta sustitutiva y ruego por su intermedio a quienes tienen mas oficio en esta cuestión, como los señores Senadores Bader Rachid Lichi, Miguel Ángel Ramírez García, etcétera, etcétera, que propongan el texto, de aceptarse la ide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a idea de la Comisión Especial era, y lo sostuvimos desde el principio y ahora lo ratifica el señor Senador Juan Carlos Galaverna, justamente evitar todos estos pagos previos, certificados otorgados con anterioridad; y en lo normal en todas las transferencias que se hacen en el territorio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omento de la formalización de la escritura se paga el importe correspondiente, en lo usual se paga delante del escribano que deja constancia del monto del pago en el texto del instrument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 el señor Senador Juan Carlos Galaverna estuviese de acuerdo podríamos agregar: la escritura deberá otorgarse en el plazo de 15 días de la firma del acuerdo, momento en que se formalizará el pago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i me permite una aclaratoria el señor Senador José Félix Fernández Estigarribia, a fin de salir d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í, por 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Ahí al hablar de la transferencia, por qué no se pone el texto solemne convencional en las escrituras: sirviendo la escritura de transferencia como suficiente carta de pago, o lo que sea, porque eso significa que se abonó en ese momento y me parece que es una redundancia, porque en todas las escrituras se pone: sirviendo la escritura de suficiente recibo y carta de pago, ésa es la solemnidad, por eso digo que hay una redund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sistemas y sistemas, y en la parte de las escrituras, el Código Civil también establece las solemnidades. Eso es lo que quiero aclarar,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en este caso voy a ser más papista que el Pap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pasa es que el señor Senador Juan Carlos Galaverna introdujo la preocupación que quiere que el pago este rodeado de las mayores formalidades posibles, y también en muchas escrituras se consigna una expresión como: habiéndose recibido el pago con anterio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el señor Senador Juan Carlos Galaverna pretende es que el pago se haga formalmente y en presencia del Escrib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i me permiten la inte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r qué no votamos la idea que aparentemente acordamos, y va a Comisión de Estilo la redac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 acuerd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nuevo artículo presentado por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i me permite señor Presidente: a la comisión le gustaría saber cual es la parte del artículo que aún no esta satisfecha con las modificaciones introducidas en el artículo 9</w:t>
      </w:r>
      <w:r>
        <w:rPr>
          <w:rFonts w:eastAsia="Symbol" w:cs="Symbol" w:ascii="Symbol" w:hAnsi="Symbol"/>
          <w:i/>
          <w:spacing w:val="-3"/>
          <w:sz w:val="22"/>
          <w:lang w:val="es-ES_tradnl"/>
        </w:rPr>
        <w:t></w:t>
      </w:r>
      <w:r>
        <w:rPr>
          <w:rFonts w:cs="Arial" w:ascii="Arial" w:hAnsi="Arial"/>
          <w:i/>
          <w:spacing w:val="-3"/>
          <w:sz w:val="22"/>
          <w:lang w:val="es-ES_tradnl"/>
        </w:rPr>
        <w:t>, y lo digo muy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Les había adelantado a los señores Senadores que lo que se estaría examinado y resolviendo como se hizo, es el caso en que se haya procedido a un amigable adven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n los otros casos en que no hubo amigable advenimiento y en que, especialmente por la vía judicial y creo que es el único, sea reclamado el monto, y se haya procedido a la transferencia del inmue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sos concluidos fuera de los casos del amigable advenimiento, para esos casos, creo que no tenemos un procedimiento que garantice el cobro por parte del propietario afectado en un tiempo razon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Antes que haga uso de la palabra el señor Senador Evelio Fernández Arévalos; en el caso que menciona el señor Senador Diógenes Martínez, quedaría abierta la vía de la ejecución de sentencia, ahí va a tener una sentencia favorable el propietario, que establece el mo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ésa la inquietud del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í, sí es ésa la inquiet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Tiene la vía de la ejecución de sentencia, está previsto en  los códig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una aclaración tiene el uso de la palabra el señor Senador Evelio Fernández Arévalos, y luego tien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y que ponerse en la situación, y las alternativas son las siguientes: en todos los casos esta depositado un monto, esta ahí un monto consignado a la orden del j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sultado del pleito puede ser: o que gane la EBY o que gane el propietario; hay que prever las dos circunstancias, pero hay que prever una tercera circunstancia, que son las costas del juicio en la eventualidad de que gane uno o gane el otro, porque allí va a tener que pagarse al perito, por ejemplo, sus honor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or eso seria partidario de no agregar esa cláusula, porque de hecho va a tener que omitir algunos de estos aspectos que estoy señalando, en tanto que el Código Procesal Civil establece claramente el procedimiento para ejecución de sentencia todas las alternativas en que finalice cada ple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icando el Código Procesal Civil, podrá ejecutar el que gane, podrá pedir mandamientos, embargar cuentas bancarias, trabar embargo preventivo; no creo que sea necesario, no porque esté mal la idea, sino porque no va a cubrir todas las hipótesis posibles, entonces, va a ser una cláusula para mí, defectuos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ermítame, como mocionante nada mas, que me siento satisfecho con las explicaciones dadas por los miembros de la Comisión Especial, señor Presidente, y retiro mi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el siguiente artículo es de forma; y 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se levanta esta sesión extra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21 de set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47</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47</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6 B</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center" w:pos="4512" w:leader="none"/>
        <w:tab w:val="left" w:pos="5040" w:leader="none"/>
      </w:tabs>
      <w:suppressAutoHyphens w:val="true"/>
      <w:jc w:val="both"/>
      <w:outlineLvl w:val="0"/>
    </w:pPr>
    <w:rPr>
      <w:rFonts w:ascii="Arial" w:hAnsi="Arial" w:cs="Arial"/>
      <w:i/>
      <w:spacing w:val="-4"/>
      <w:sz w:val="32"/>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b/>
      <w:spacing w:val="-3"/>
      <w:u w:val="single"/>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i/>
      <w:spacing w:val="-2"/>
      <w:sz w:val="22"/>
      <w:lang w:val="es-ES_tradnl"/>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5:40:00Z</dcterms:created>
  <dc:creator>H.CAMARA DE SENADORES</dc:creator>
  <dc:description/>
  <dc:language>en-US</dc:language>
  <cp:lastModifiedBy>H.CAMARA DE SENADORES</cp:lastModifiedBy>
  <cp:lastPrinted>2000-11-06T08:00:00Z</cp:lastPrinted>
  <dcterms:modified xsi:type="dcterms:W3CDTF">2000-11-06T12:04:00Z</dcterms:modified>
  <cp:revision>45</cp:revision>
  <dc:subject/>
  <dc:title>SON LAS 09:10 HORAS</dc:title>
</cp:coreProperties>
</file>