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spacing w:val="-3"/>
          <w:lang w:val="es-ES_tradnl"/>
        </w:rPr>
        <w:tab/>
      </w:r>
      <w:r>
        <w:rPr>
          <w:rFonts w:cs="Arial" w:ascii="Arial" w:hAnsi="Arial"/>
          <w:i/>
          <w:spacing w:val="-3"/>
          <w:sz w:val="22"/>
          <w:lang w:val="es-ES_tradnl"/>
        </w:rPr>
        <w:t>SON LAS 09:3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Buenos días, señores Senadores. Vamos a dar inicio a la sesión extraordinaria de la fech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 CONSIDERACIÓN DEL ACTA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consideración el acta de fecha 21 de setiembre de 2000 de la sesión extraordinaria anterior. No habiendo objeciones, se la da por 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 Presidencia de la República. Asunción, 25 de octubre de 2000. Nº 350. HONORABLE CONGRESO NACIONAL: Tengo a honra dirigirme a Vuestra Honorabilidad, a fin de remitir los Proyectos de Ley de Modificación de las Leyes Nºs. 83/92, 89/90, 275/93, 654/95, 665/95 Arts. 1º, 2º, 3º y 5º de la Ley N</w:t>
      </w:r>
      <w:r>
        <w:rPr>
          <w:rFonts w:eastAsia="Symbol" w:cs="Symbol" w:ascii="Symbol" w:hAnsi="Symbol"/>
          <w:i/>
          <w:spacing w:val="-3"/>
          <w:sz w:val="22"/>
          <w:lang w:val="es-ES_tradnl"/>
        </w:rPr>
        <w:t></w:t>
      </w:r>
      <w:r>
        <w:rPr>
          <w:rFonts w:cs="Arial" w:ascii="Arial" w:hAnsi="Arial"/>
          <w:i/>
          <w:spacing w:val="-3"/>
          <w:sz w:val="22"/>
          <w:lang w:val="es-ES_tradnl"/>
        </w:rPr>
        <w:t xml:space="preserve"> 1.107/97 y Art. 1º de la Ley Nº 653/95 en el sentido de disponer que la expropiación de los inmuebles mencionados en dichas Leyes a favor de Municipios, deberá pasar al Consejo Nacional de la Viv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torna necesaria esta medida para que pueda ser implementado el Programa de Regularización de Asentamientos en Municipios (PRAM), fundado en el Decreto del Poder Ejecutivo Nº 8.497 de fecha 28 de abril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stra Honorabilidad sabrá comprender la profunda significación de estos proyectos de Ley fundados en el espíritu y la letra de nuestra Constitución Nacional que consagra el Estado Social de Derecho con énfasis en el altísimo valor de la solidar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James Spalding, Ministro Sustitut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PRESENTACIÓN DE SENADOR</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 Asunción, 26 de octubre de 2000. Señor Presidente de la H. Cámara de Senadores, Prof. Dr. JUAN ROQUE GALEANO. Presente. Tengo a bien dirigirme a Ud., a objeto de solicitar mi sustitución como Miembro de la Comisión de Asuntos Constitucionales y Defensa Nacional, para el estudio del proyecto de Ley "DE DISOLUCIÓN DE LOS CONSEJOS DE LAS EMPRESA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petición obedece a que soy uno de los proyectistas del referido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AN MANUEL BENÍTEZ FLORENTÍN,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ñor Presidente: necesito saber si el proyecto de Ley a qué comisiones fue girado el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las Comisiones de Hacienda, Presupuesto y Cuentas; y de Asuntos Constitu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ñor Presidente: solicito que este tema sea postergado para el jueves, en razón de que necesito consultar con la banc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Creo que podemos agilizar la solución con el siguiente sistema: que el pleno autorice a la Presidencia para que, en consulta con la líder de bancada, procedan a la su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De acuer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tema en estudio. Los que estén por la aprobación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PRESENTACIÓN OFICIAL</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1. CONSEJO DE UNIVERSIDADES. Asunción, 26 de octubre del 2000. Señor Prof. Dr. JUAN ROQUE GALEANO, Presidente. Honorable Congreso Nacional. Palacio Legislativo. E.S.D. SEÑOR PRESIDENTE: Tengo a honra dirigirme a Vuestra Excelencia, en ocasión de someter a consideración del Honorable Congreso Nacional, la solicitud de creación de la "UNIVERSIDAD IBEROAMERICANA".</w:t>
      </w:r>
    </w:p>
    <w:p>
      <w:pPr>
        <w:pStyle w:val="Normal"/>
        <w:suppressAutoHyphens w:val="true"/>
        <w:jc w:val="both"/>
        <w:rPr/>
      </w:pPr>
      <w:r>
        <w:rPr>
          <w:rFonts w:cs="Arial" w:ascii="Arial" w:hAnsi="Arial"/>
          <w:i/>
          <w:spacing w:val="-3"/>
          <w:sz w:val="22"/>
          <w:lang w:val="es-ES_tradnl"/>
        </w:rPr>
        <w:tab/>
        <w:t>El Consejo de Universidades ha otorgado dictamen favorable para el efecto mencionado, por los fundamentos expuestos en el considerando de la Resolución que acompaña la presente en base a las evaluaciones técnicas realizadas sobre el cumplimiento de los requisitos mínimos exigidos por la Ley N</w:t>
      </w:r>
      <w:r>
        <w:rPr>
          <w:rFonts w:eastAsia="Symbol" w:cs="Symbol" w:ascii="Symbol" w:hAnsi="Symbol"/>
          <w:i/>
          <w:spacing w:val="-3"/>
          <w:sz w:val="22"/>
          <w:lang w:val="es-ES_tradnl"/>
        </w:rPr>
        <w:t></w:t>
      </w:r>
      <w:r>
        <w:rPr>
          <w:rFonts w:cs="Arial" w:ascii="Arial" w:hAnsi="Arial"/>
          <w:i/>
          <w:spacing w:val="-3"/>
          <w:sz w:val="22"/>
          <w:lang w:val="es-ES_tradnl"/>
        </w:rPr>
        <w:t xml:space="preserve"> 136/93 "De Univers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el efecto, se remite el proyecto, y los informes técnicos de los Asesores del Consejo de Universidades sobre el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portunidad para saludar al señor Presidente con atenta y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tor Prof. Dr. Darío Zárate Arell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Cultura, Educación y Cul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PRIV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 Asunción, 6 de octubre de 2000. Su Excelencia. Prof. Dr. Juan Roque Galeano, Presidente del Congreso Nacional. Presente. De nuestra  mayor estima. Preocupados por la redacción final del artículo 2º del Código de la Niñez y de la Adolescencia, aprobado por la Cámara de Diputados el 8 de setiembre último, que considera como "niño" a "toda persona humana desde su nacimiento", nos dirigimos a Ustedes, con el fin de apelar a su conciencia, y buena voluntad para rectificar la mencionada redacción.</w:t>
      </w:r>
    </w:p>
    <w:p>
      <w:pPr>
        <w:pStyle w:val="Normal"/>
        <w:suppressAutoHyphens w:val="true"/>
        <w:jc w:val="both"/>
        <w:rPr/>
      </w:pPr>
      <w:r>
        <w:rPr>
          <w:rFonts w:cs="Arial" w:ascii="Arial" w:hAnsi="Arial"/>
          <w:i/>
          <w:spacing w:val="-3"/>
          <w:sz w:val="22"/>
          <w:lang w:val="es-ES_tradnl"/>
        </w:rPr>
        <w:tab/>
        <w:t>Dicho texto deviene contrario a lo preceptuado por la Declaración Universal de los Derechos del Niño (Ginebra, ONU, 1959, Preámbulo) y la Convención de las Naciones Unidas por los Derechos del Niño (New York, ONU, 1989, Ley N</w:t>
      </w:r>
      <w:r>
        <w:rPr>
          <w:rFonts w:eastAsia="Symbol" w:cs="Symbol" w:ascii="Symbol" w:hAnsi="Symbol"/>
          <w:i/>
          <w:spacing w:val="-3"/>
          <w:sz w:val="22"/>
          <w:lang w:val="es-ES_tradnl"/>
        </w:rPr>
        <w:t></w:t>
      </w:r>
      <w:r>
        <w:rPr>
          <w:rFonts w:cs="Arial" w:ascii="Arial" w:hAnsi="Arial"/>
          <w:i/>
          <w:spacing w:val="-3"/>
          <w:sz w:val="22"/>
          <w:lang w:val="es-ES_tradnl"/>
        </w:rPr>
        <w:t xml:space="preserve"> 57/90, Preámbulo, 9º párrafo) que establecen de igual forma lo sigu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ideramos que el niño, por su falta de madurez física y mental, necesita protección y cuidados especiales, incluso la debida protección legal, tanto antes como después del nac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presamente, por tanto, el concepto de niño abarca tanto al niño por nacer como al nacido. Asimismo, resulta importante el ARTÍCULO 2º, NUMERAL 1, de dicha Convención que establec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Estados partes en la presente convención respetarán los derechos enunciados en esta convención y asegurarán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sus tut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estar luchando a favor de los niños no nacidos, las personas más necesitadas de la protección del Estado, la Familia y la Sociedad, estaremos bregando por el futuro de nuestros hijos y de un sinnúmero de niños que tienen derecho a ser protegidos en su vida, su identidad, su salud, su desarrollo y su seguridad, desde el momento mismo de la conce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imismo, les pedimos que apoyen la redacción actual del Art. 15 del proyecto de Diputados, con relación al derecho a la salud sexual y reproductiva por respetar el derecho de los padres y tutores de participar activamente en la educación de los hijos, conforme a su cultura y valores familiares, y sustituya la palabra "confidencialidad de servicios y programas" por "secreto profesional", teniendo en consideración la peligrosidad de la confidencialidad en servicios y programas de salud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peramos que como representantes del pueblo paraguayo, en el cual aún predomina un inmenso aprecio a la vida y a la cultura de la vida, puedan asegurar la defensa y la promoción de la vida humana de manera integral en todas sus etapas (Copias de esta nota les estamos entregando a todos lo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Presidente de la Cámara de Senadores y del Congreso le pedimos un apoyo especial para asegurar que nuestras leyes defiendan la vida humana desde la concepción hasta la muerte natu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gradecidos desde ya por su disposición, hacemos propicia la ocasión para saludarles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a. Néstar de Stark, Presidenta de FEDAVIFA. Dr. Cristóbal  Sánchez, Vicepresidente de FEDAVIFA, Miembro de la Asociación de Abogados en Defensa de la Vida. Dra. María Celia de Meyer, Secretaria General. Dr. Esteban Kriskovich, Asesor por el Instituto Tomás Moro, Facultad de Ciencias Jurídicas Universidad Cató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en las distintas Com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DICTÁM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a) De la Comisión de Hacienda, Presupuesto y Cuentas, que aconseja la aprobación del proyecto de Ley: "QUE SUSPENDE LOS EFECTOS DEL ARTÍCULO 88 DE LA Ley Nº 1.535/99 DE ADMINISTRACIÓN FINANCIERA", presentado por los Senadores Raúl Ayala Diarte, Luis Guanes Gondra y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a) De la Comisión de Peticiones, Poderes y Reglamentos, que aconseja la aprobación con modificaciones del proyecto de Resolución: "POR EL CUAL SE PIDE INFORME AL PODER EJECUTIVO-MINISTERIO DEL INTERIOR Y MINISTERIO DE DEFENSA NACIONAL, ACERCA DEL MEGAASALTO OCURRIDO EN LA ZONA DE SEGURIDAD EN EL AEROPUERTO INTERNACIONAL SILVIO PETTIROSSI", presentado por los Senadores Luis Guanes Gondra, Julio César Franco Alfonzo y Senadora Ilda Mayeregg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a) De la Comisión de Asuntos Departamentales, Municipales, Distritales y Regionales, que aconseja el rechazo del proyecto de Ley: "QUE MODIFICA LOS ARTÍCULOS 1º y 2º DE LA LEY Nº 86, DEL 22 DE DICIEMBRE DE 1992, QUE CREA EL MUNICIPIO DE TAVA'I EN EL DEPARTAMENTO DE CAAZAPÁ Y UNA MUNICIPALIDAD CON ASIENTO EN EL PUEBLO DE TAVA'I", remitido por la Cámara de Diputados con Mensaje Nº 43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b) De la Comisión de Asuntos Departamentales, Municipales, Distritales y Regionales, que aconseja aceptar las modificaciones introducidas por la Cámara de Diputados al proyecto de Ley: "QUE DENOMINA NANAWA AL PUENTE QUE UNE LA REGIÓN ORIENTAL CON LA REGIÓN OCCIDENTAL UBICADO EN LA CIUDAD DE CONCEPCIÓN Y EL LUGAR DENOMINADO PUERTO MILITAR", remitido por la Cámara de Diputados con Menaje Nº 50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c) De la Comisión de Asuntos Departamentales, Municipales, Distritales y Regionales, que aconseja remitir al archivo la nota presentada por representantes de la Comisión Vecinal de Fomento Urbano del Barrio Monseñor Bogarín de la ciudad de Mariano Roque Alonso, en la que solicitan la solución de un problema suscitado por el despojo del que ha sido objeto la comunidad con la ilegal enajenación de un predio destinado a plaza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4.a) Dictamen de la Comisión Bicameral de Presupuesto, que aconseja la aprobación con modificaciones del proyecto de Ley: "QUE APRUEBA LOS PROGRAMAS DEL PRESUPUESTO GENERAL DE LA NACIÓN PARA EL EJERCICIO FISCAL 2001", remitido por el Poder Ejecutivo con Mensaje Nº 32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cluyó el punto de asuntos entrados.</w:t>
      </w:r>
    </w:p>
    <w:p>
      <w:pPr>
        <w:sectPr>
          <w:headerReference w:type="default" r:id="rId2"/>
          <w:footerReference w:type="default" r:id="rId3"/>
          <w:type w:val="nextPage"/>
          <w:pgSz w:w="11368" w:h="15337"/>
          <w:pgMar w:left="1701" w:right="1134" w:gutter="0" w:header="873" w:top="929" w:footer="873" w:bottom="929"/>
          <w:pgNumType w:start="5"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I.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imer y único punto: PROYECTO DE LEY "QUE SUSPENDE LOS EFECTOS DEL ARTÍCULO 88 DE LA LEY Nº 1.535/99, DE ADMINISTRACIÓN FINANCIERA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7 de octubre de 2000. Honorable Cámara de Senadores: Vuestra Comisión de Hacienda, Presupuesto y Cuentas os aconseja la aprobación del proyecto de Ley: "QUE SUSPENDE LOS EFECTOS DEL ARTÍCULO 88 DE LA LEY Nº 1.535/99, DE ADMINISTRACIÓN FINANCIERA DEL ESTADO", presentado por los señores Senadores Raúl Ayala Diarte, Luis Guanes Gondra y Miguel Ángel Ramírez. En ocasión de su tratamie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n plenaria, el vocero de comisión fundamentará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STEBAN SAMANIEGO, ÁNGEL JOSÉ BURRÓ, DIONISIO ZÁRATE GONZÁLEZ, CARLOS PAREDES OZUNA, MANLIO VICENTE MEDINA y ALICIA JOVÉ DÁ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7 de octubre de 2000. Honorable Cámara de Senadores: Vuestra Comisión de Hacienda, Presupuesto y Cuentas, en minoría, aconseja el rechazo del proyecto de Ley: "QUE SUSPENDE LOS EFECTOS DEL ARTÍCULO 88 DE LA LEY Nº 1.535/99, DE ADMINISTRACIÓN FINANCIERA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los dictámenes. Tiene el uso de la palabra el Presidente de la Comisión de Hacienda, Presupuesto y Cuentas,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Honorable Cámara: siendo el Presidente de la Comisión de Hacienda y Presupuesto uno de los firmantes del proyecto, oficiará de vocero de la comisión el señor Senador Dionisio Zár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Gracias, señor Presidente. Señoras Senadoras, señores Senadores: el proyecto presentado por los firmantes, Senadores Miguel Ángel Ramírez, Luis Guanes Gondra y Raúl Ayala Diarte, proponen a esta Cámara la suspensión de la vigencia y el efecto del artículo 88 de la Ley 1535, "De Administración Financi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e artículo se refiere a la aplicación de la técnica "base cero" a la elaboración del presupuesto del ejercicio para el año 2001, con el propósito de establecer un ordenamiento más sistemático y una racionalización de los gastos y de los ingresos del Presupuesto General de la N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esta Cámara recibió del Ministerio de Hacienda el presupuesto, en los términos de las notas de fundamentación y exposición de motivos, ya se había advertido que dicho proyecto contenía a medias la aplicación estricta de lo que el artículo 88 preceptuaba. Aproximadamente en un porcentaje de 10 a 15 reparticiones del Estado cumplieron aproximadamente ajustado a la ley; pero probablemente con ciertas inexactitudes, o tan ajustado, pero hicieron un intento de ajustarse. El resto de las instituciones no la cumpliero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a Comisión Bicameral ha recurrido al Ministerio de Hacienda a los efectos de pedir, por intermedio del Ministerio de Hacienda, a las instituciones que no cumplieron, para que en el lapso perentorio de quince días se ajustaran a lo que establecía, para que esta Comisión Bicameral pudiera estudiar el proyecto en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penoso afirmar que en ese lapso las instituciones ya no pudieron dar cumplimiento, para que la Comisión Bicameral pudiera expedirse conforme a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 esta eventualidad, se ha considerado un dilema bastante crucial, por decir así, en el sentido de que si era correcto que la Comisión Bicameral o esta Cámara pudiera expedirse sobre una ley no ajustada a la ley, incurriendo también de esta forma en el incumplimiento de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bien es sabido que el Ministerio de Hacienda resume y consolida los anteproyectos que remiten cada una de las instituciones; pero quien tiene realmente la función de consagrar, elaborar y dictaminar finalmente sobre el proyecto es el Parlamento. Es responsabilidad de este Parlamento promulgar el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como este Parlamento, en el corto plazo de quince o treinta días, no está en condiciones de reestructurar todo ese presupuesto, nos planteamos, como dije, el dilema de actuar conforme a la ley y rechazar este presupuesto, lo cual nos conduciría a poner nuevamente en vigencia el presupuesto del año 2000, que sabemos tiene los graves excesos en sus estimaciones, y probablemente la solución estaría mucho más lejos de traer la racionalidad a la ejecución y a la administración financiera d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9:4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tenemos la instancia y la posibilidad de que este Parlamento ajuste sus actos a la ley, surgió la iniciativa de estos proyectistas, en el sentido de proponer la suspensión de los efectos del artículo 88 y establecer, en un siguiente artículo del mismo proyecto de ley, la obligatoriedad de que el ejercicio fiscal 2002 ya se realice con toda las características que exige una buena técnica de elaboración del presupuesto base cero, el presupuesto del 200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undado en estas consideraciones, y ante el riesgo de no crear mayores trastornos en el manejo de las finanzas del país, solicitamos la aprobación de este proyecto de ley con dictamen en mayoría recomendando la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además acotar que el Ministerio de Hacienda, en aplicación de la Ley 1.535, la Ley de Administración Financiera ha elaborado para los meses de abril y mayo todos los instructivos, ha creado el mecanismo de formularios y documentaciones, ha distribuido profusamente a todas las instituciones las orientaciones, y el esfuerzo del Ministerio de Hacienda, como principal responsable, estuvo encaminado en dar cumplimiento en tiempo y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falencias que se señalan al no cumplir se originaron en la respuesta precaria, en cierto sentido, de las dependencias y reparticiones, que no le dieron seguramente la dedicación y el tiempo necesario. Pero hay una infraestructura administrativa ya toda elaborada dentro del Ministerio de Hacienda, acá tengo en la mano un manual instructivo que contiene todas las directivas, inclusive los formularios a ser aplic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la Comisión Bicameral se ha propuesto que si se diera curso a este pedido, en el estudio y en el finiquito que se le daría al proyecto de presupuesto, se trataría de ir aplicando la máxima economía, el máximo celo en reducir los costos, ajustando, por esa vía, al máximo las erogaciones como crédito presupues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itero, solicitamos en nombre de la Comisión de Hacienda y Presupuesto, con dictamen en mayoría, la supresión de la vigencia de los efectos del artículo 88 de la Ley 1.535.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or el dictamen en minoría, 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eñor Presidente, señores Senadores: he dado mi opinión como dictaminante solitario, espero tener la mayoría del Senado, si es que mis argumentos, que van a ser los más objetivos posibles, los menos temperamentales y fruto de una meditación a partir del día viernes, de una interesantísima reunión en que participé en nombre de mi bancada, que me designó para participar de la Comisión Especial, de una meditación seguida el fin de semana en la soledad de un retiro y de una conversación fundamental que me decidió el día de hoy, a las ocho y media de la mañana, a solicitar del secretario de la comisión que me prepare un dictamen en contra del proyecto, dictamen que no había tenido decidido el día viernes, solamente el viernes había decidido no firmar el dictamen en mayoría por no estar convencido de los argumentos que se esgrimieron para e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eñores Senadores: les pido alguna atención a este Senador que no es precisamente un experto en presupuesto ni es economista, pero que les trae a ustedes su opinión y su dictamen, y su pedido de aprobación a es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proyectistas, en nota del 25 de octubre, fundamentan el proyecto de ley, cuyo aspecto fundamental es la suspensión del artículo 88 de la Ley de Organización Financiera, en lo que respecta a que exige dicha ley que el presupuesto del 2001 sea elaborado sobre "base cero", disposición legal de carácter obligatorio que tienen todos los habitantes de la República, desde el Presidente de la República hasta el último funcionario público, de cumplir religiosa y escrupulosamente, por el principio de legalidad que rige en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a ley fue sancionada y promulgada el año 1999, ley que es, a mi modo de ver, uno de los aspectos positivos, un orgullo, diría,  una manifestación de que el Parlamento con todas sus dificultades, algunas virtudes tiene y que ha sido citada como prenda de presentación de las bondades del trabajo en este Senado por uno de los firmantes, proponente de la ley, reiteradamente ha sido citado como que el presupuesto "base cero", es un avance fundamental en el cual contribuimos los Parlamentarios para racionalizar el presupuesto y para modernizar el Estad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as condiciones, voy a partir primero de cuanto expresé, pero muy brevemente, sintéticamente, en la Comisión Espe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proponentes del proyecto reconocen que además de la omisión, del incumplimiento del artículo 88 de la Ley de Administración Financiera, el presupuesto adolecería además de graves deficiencias que serían, entre otras cosas, y quiero citar textualmente por la crudeza y la gravedad de los juicios que hacen los proponentes al presupuesto recibido del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icen que los aspectos más criticados so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º. El elevado nivel del gasto fisc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º. El bajo nivel de inversión con relación al gasto corriente previ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3º. El déficit presupu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4º. La ausencia de medidas significativas que guarden relación con la reforma del Estado, reforma del Estado que es un objetivo fundamental en este momento del Gobierno Nacional, hoy de concertación de dos partidos políticos, pero reforma del Estado que está consagrada en un documento firmado por cuatro partidos políticos en el mes de julio y en el mes noviemb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5º. El incumplimiento de la Ley de Administración Financiera, en lo que se refiere al presupuesto "base cero", tema cent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cluye la fundamentación en la parte pertinente, que siempre quiero citarlo, que al mismo tiempo se prevé el cierre del ejercicio fiscal del 2000 con un déficit verdaderamente preocupante, déficit y cifras que han sido publicados por la pren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base a esta fundamentación, consulté al Senador Miguel Ángel Ramírez, perdone que lo cite, que preside, tengo entendido, es hombre importante en la Comisión Bicameral, por ahí recordar en ese sentido que debemos los Senadores nunca olvidar, para evitar prejuicios que crean inconvenientes en nuestras relaciones con los Diputados, debemos evitar que los Diputados nos digan en algunos viajes turísticos que hacemos a los Estados Unidos, que los Diputados, como el Diputado Maciel Passotti nos diga, "estamos cansados que los Senadores se crean todo el Parlamento, se crean todo el Congreso y estamos cansados, no solamente de eso, sino que el Poder Ejecutivo se crea todo el Estado". Por eso me parece importante citarlo como Bicameral, sé que aquí tiene una importante fu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hago las preguntas si los cuatro ítemes, independientemente del tema "base cero", puede ser solucionado razonablemente haciendo una reestructuración básica del gasto corriente, disminuyendo todo lo humanamente posible, aumentando los gastos de inversiones. Pregunté cuáles son los aspectos de la reforma del Estado que no están contemplados en el presupuesto, allí no tuve una respuesta muy clara, me manifestaron que se podría algo, haremos lo que podamos, como dice el poeta. De modo que existe esa posi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qué precio tendría que aprobemos un presupuesto sin "base cero"?. Me manifestaron que no podríamos, salvo que aprobemos el proyecto de suspensión de la Ley de Administración Financiera no podríamos aprobar el presupuesto, porque estaríamos también violando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nos quedamos embretados en un callejón realmente difícil de superar, porque el argumento central, al fin de cuentas, para aprobar este proyecto, es que conviene suspender la vigencia de la ley tan alabada como un paso importante para la modernización del Estado, convendría suspender, como dice el proyecto, para hacer posible aprobar el presupuesto actual y hacer las modificaciones, porque si lo rechazamos al presupuesto, como fatalmente lo debemos rechazar sino aprobamos la Ley según los proyectistas, quedaríamos, por disposición legal conocida también por los Senadores, que continuar con el presupuesto actu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o nos presentaron como una cosa catastrófica. Nos dijeron "el remedio sería peor que la enfermedad". Ésa es, en síntesis, la argumentación que me han d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otro precio que también tendríamos que pagar pero por el otro lado de la moneda, es lo que ha dicho, el vocero de la comisión en mayoría y aquí comienzo a coincidir con el vocero de la comisión en mayo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ha dicho, y coincido plenamente, que la solución que plantea la ley significa que nos hacemos responsables de la violación de la ley, nos hacemos responsables los parlamentarios de la violación de la ley por parte del Ministro de Hacienda y del Ejecutivo, porque es una violación grave, el incumplimiento de una exigencia y de una obligación clara del artículo 88. Asumiríamos una responsabilidad como órgano político del Estado cuya función es contralor de los actos del Ejecutivo, una respons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Permiso, señor Presidente, quiero aclarar al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nador Benítez Florentín, le da la venia correspondiente para efectuar la aclaración.</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Con mucho gusto, señor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Al mencionar que coincide con el preopinante vocero, y cita de que expresé que nos hacemos cómplices del incumplimiento de la ley, esa expresión en ningún momento yo he utiliza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 queda aclarado y continúa en el uso de la palabra el Senador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Pienso que debo aclarar que yo no usé el término cómplices, no recuerdo haber usado en esta exposición el término "cómplices"; "nos hacemos responsables", no dije cómplic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Pero, además, dije "responsables" y no corresponsables como dije en comisión, porque también coincido con el vocero de comisión en otra afirmación, de que el Ejecutivo manda un proyecto pero quien en definitiva es responsable, es nada más que un proyecto, pero quien es responsable política y tácticamente del presupuesto tal como es aprobado es única y exclusivamente el Parlament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modo que estamos asumiendo solos nosotros como parlamentarios, Parlamento que en este momento ante la opinión pública no tiene un perfil tan interesante ni agradable como tuvo después del 29 de marzo de 1999.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ece que ha decaído en alguna medida el prestigio parlamentario y entonces el Parlamento asume una responsabilidad única y exclusiva en un tema que viene como consecuencia del incumplimiento de la ley por parte del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diría más, como acabo de decirlo en mi bancada, no solamente por ese motivo seríamos los responsables de asumir esta situación sino que este proyecto ni siquiera es solicitado por el Poder Ejecutivo, es una iniciativa parlamentaria y es una iniciativa parlamentaria exclusivamente hecha para avalar un Presupuesto contrario a la ley, sin ninguna justificación política, ética, ni jurídica, a mi modo de ve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habría una justificación fáctica, aprobemos aunque sea esto, saquemos la ley para suspender porque el gran cuco es el Presupuesto si en ese caso rechazamos como consecuencia del Presupuesto dentro de quince o veinte días seguiría en vigencia el actual y ése es un desastre, no podemos segu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señores Senadores: creo que es solución equivocada. Pienso, señor Presidente y señores Senadores, que no es una solución que sea la más cuerda y la más razonable en un momento que el país necesita definitivamente dar el ejemplo de que sus autoridades cumplen la le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ninguna autoridad que incumple la ley como en el caso del Ejecutivo es avalada, consentida, justificada, o legalizada por otra autoridad que tiene precisamente el Parlamento para controlar las actitudes del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cuanto, señor Presidente, a que no tuvo tiempo el Ejecutivo para elaborar lo que la ley desde 1999 le exigía, uno de los argumentos que se ha esgrimido en la Comisión Especial, quiero decir lo siguiente: resulta bastante poco convincente este argumento porque a partir de diciembre del 99, el Ejecutivo tendría que haber recibido a partir de febrero, todos los presupuestos de las entidades remitidas a Hacien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Hacienda allá por el mes de junio, no soy experto en estas cosas, no tengo experiencia práctica, nunca fui funcionario de Hacienda o cosa parecida; Hacienda comienza a elaborar sobre la base de estos informes y Hacienda supongo que tendría que haber instruido a todas las entidades que remitieron el Presupuesto cumpliendo la ley, de Base C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é que lo hizo, pero ahora hay que agregar más: Hacienda tuvo cuatro meses en consecuencia para elaborar un Presupuesto Base Cero y no lo hizo, y presentó un Presupuesto contrario a la Ley de Reforma Financiera. Sería porque la argumentación que estoy escuchando es que Hacienda lo hizo así porque no recibió por incumplimiento de los organismos, no recibió todos presupuestos Base Cero de las distintas entidades. Las entidades incumplieron la ley, o sea, que no es un problema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n embargo, esta mañana antes de firmar mi dictamen, en una entrevista radial, por Radio Cáritas, con  un representante de la FEPRINCO, conversando con funcionarios de Hacienda, manifestaron los representantes de la FEPRINCO la necesidad de cumplir la Ley Base Cero para el Presupuesto 2001.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Recibieron la información que el Ministro Zayas había manifestado, los términos no recuerdo, ¿qué Presupuesto Base Cero? no tenemos ninguna obligación, se hace el Presupuesto sobre la base de los presupuestos anteriores y se acabó el tema. Es decir, no hubo voluntad política de hacer el Presupuesto Base Cero, no es falta de tiemp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resulta curioso que muchas entidades, ésta es la lista, nueve entidades presentaron completo de acuerdo a la ley como corresponde, y yo creo que en esta sesión pública, en homenaje a estas entidades, en reconocimiento al respeto a la ley de estas entidades que han cumplido con la ley que aprobamos hace un año y  que es timbre de orgullo de Parlamento, hay que citar estas entidades: Presidencia de la República; Instituto Nacional de Tecnología y Normalización; Consejo Nacional de la Vivienda; Instituto Nacional del Indígena; Universidad Nacional del Este; Universidad Nacional de Pilar; Universidad Nacional de Itapúa; universidades del interior que suelen generalmente ser un poco  desacreditadas por su nivel, porque la inteligencia pues está más o menos concentrada en capital, pero de cualquier manera es honroso citar esto; Comisión Nacional de Valores; Comisión Nacional de Telecomunicaciones y Caja de Jubilaciones y Pensiones de Empleados Banc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 éstos pudieron presentar, por qué no hubieran presentado los otros, violación de la ley. Pero ni siquiera eso es justificativo, porque aunque presentaran todos los otros, tengo ya la convicción profunda que la decisión era una decisión política de no presentar Presupuesto Base Cero, decisión expresada por el Ministro de Hacien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señor Presidente, es una noticia pero dicha por el Ing. Cámeron Genes, creo que sería una solución equivocada, aquí voy a la terapia para salir de esta situación, aprobar este proyecto, porque estaríamos convalidando y participando de la violación de la le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cuanto al Apocalipsis que nos plantean, yo les pido a los señores Senadores que esta solución que me parece la más saludable para la República del Paraguay en este momento, que tenemos que hacer la modernización de nuestro Estado todos juntos y también tenemos que hacer un Presupuesto Base C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mejor solución es no aprobar esta ley de emergencia que tiene las mejores intenciones, yo estoy seguro, no puedo prejuzgar y jamás voy a prejuzgar de la buena intención de los proyectistas.</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ienso que lo mejor es no aprobar esta ley, seguidamente rechazar el proyecto de Presupuesto por violatorio de la ley del tema Base Cero. Se puede rechazar esa ley a fines de noviembre, porque tenemos quince y quince días, ojalá tengamos también el buen sentido de los Diputados si es que acogen estos argu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 partir de allí, sigue en vigencia el Presupuesto actual pero el Ejecutivo debe elaborar, inmediatamente reelaborar y presentar un Presupuesto. ¿Cuánto tiempo le llevaría?, diciembre es imposible, un mes; enero quizás, quizás febrero y allí en sesión extraordinaria aprobamos un Presupuesto Base Cero, obligamos al Ejecutivo a cumplir la ley y no nos adecuamos al incumplimiento de la ley por parte del Ejecutiv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es ninguna tragedia si nos quedamos sin Presupuesto por dos o tres meses con el presupuesto actual; tragedia que venimos arrastrando durante nueve meses o diez meses, y quizás podemos arrastrar dos meses má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damos un ejemplo de respeto a la ley, de autorrespeto al Parlamento que aprobó la ley y creo que es la mejor solución para este caso, señor Presidente, y esas consideraciones me han llevado a presentar es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diría más, que el Poder Ejecutivo en caso de rechazo de esta ley, de este proyecto y de este Presupuesto, esté o no en condiciones de presentar un nuevo Presupuesto, aquí retomo finalmente, Presidente y Senadores, las palabras del vocero de comisión, es lo que estaba acotando últim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ce, en este momento afirma, es un Senador que tiene una enorme experiencia en materia de administración pública del Estado, afirmó hay, existe en este momento una infraestructura administrativa en Hacienda que está totalmente montada y está en condiciones de preparar un Presupuesto Base Cero, puede hacerlo en dos o tres meses. Quizás tengan la buena voluntad de cumplir lo antes posible con la ley que obliga a todos los paraguayo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señores Senadores: en primer lugar creo que fue sabia la decisión de postergar el debate de este proyecto de ley para hoy y que no fuera considerado hoy sobre tablas, porque creo que el tiempo no solamente permitió que la mayoría pudiera ilustrarse, que Benítez Florentín pudiera reflexionar los tres días que le llevó la reflexión, inclusive conversar con Cámeron Ge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íntesis, los proyectistas, que somos cuerdos, porque en su interpretación el proyecto era poco cuerdo; poco cuerdos también son los proyectistas que hicieron el proyecto, el proyecto no tiene la culp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visto que creía el preopinante, se basaba en información que uno podía recoger, casi incidentalmente de repente, en una entrevista rad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preocupación nuestra de este presupuesto, está instalada en la Comisión Bicameral y en la opinión pública desde el día en que se presentó el Presupuesto, desde el 1 de setiembre, si no estoy equivo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vicios, los males, las desgracias, la descripción de lo que el Presupuesto es, es una cosa conocida por todos y algo tenemos que hacer, y algo estamos tratando de hac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a segunda discrepancia relativa con Benítez Florentín sobre los responsables de la Ley de Presupuesto. La responsabilidad mayor recae en el Poder Ejecutivo, nosotros sancionamos leyes, la iniciativa es del Poder Ejecutivo, la sanción es nuestra,  y la promulgación es del Ejecutivo y el Ejecutivo es el poder administr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nos engañemos, la cuota mayor de responsabilidad del Presupuesto General de Gastos de la Nación recae principalmente en el Poder Ejecutivo, lo contrario puede decirse en el Código Electoral. Pero el presupuesto tiene los recursos, la información, los técnicos, el tiempo calendario para presentar el proyecto como corresponde, lo que no quiere decir que nosotros debamos hacer el trabajo que también obviamente nos corresponde. Ésa es una primera consideración, señor Presidente, muy incidental dirí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ería decir también, Presidente, lo siguiente, sé que en la nota que Benítez Florentín leyó, en la exposición de motivos que presentamos los proyectistas decimos que el Presupuesto adolece de varios problemas, todos conocidos: elevado nivel de gastos, bajo nivel de inversión en relación a gastos corrientes, el déficit presupuestario que el presupuesto anticipa, la ausencia de medidas significativas que guarden relación con la reforma del Estado (esto también acaba de salir de Diputados), y el incumplimiento de la Ley 1535, Base Cero,  artículo 8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yo quisiera, Presidente, que nos limitáramos no a describir lo malo del Presupuesto, a describir y a discutir sobre la ausencia de la técnica Base Cero establecida por el artículo 88.  Porque aún con la técnica Base Cero puede ser un mal Presupuesto, puede ser deficitario, puede tener bajo nivel de inversión, pero lo que se discute porque se piensa y ahí coincidimos con Benítez Florentín, que el tema Base Cero es fundament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se discute y el proyecto de ley plantea es solamente lo vinculado con Base Cero, la reforma del Estado, la evasión, la corrupción, el endeudamiento, el elevado déficit, etc., son temas importantes, complementarios, pero no hacen al artículo 8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e motivo yo me voy a permitir brevemente, Presidente, leer el artículo 88 su alcance. Lo único que pretendemos modificar de este Presupuesto que es más o menos desastroso y criticado, por supuesto, por to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88. Proyecto de Ley de Presupuesto para el año 2001: Salvo aquellos programas que se originen en leyes especiales o convenios internacionales, el proyecto de Ley del Presupuesto General de la Nación para el ejercicio fiscal año 2001 se elaborará teniendo como base para el gasto la cifra cero. Los organismos y entidades del Estado deberán justificar la pertinencia, eficiencia y eficacia de los rubros proyectados, así como su compatibilidad con los planes de gobierno y desarrollo establecidos por el Gobierno Nacional, en los términos del Capítulo II del Título II de la present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de esto se trata, nos estamos limitando, Presidente, los proyectistas a atender una situación que se da de hecho, que el Presupuesto que hemos recibido no tiene como base la base cero.  Habrán cinco instituciones, habrán tres, habrán dos, en principio se dijo que había una, que era el Ministerio Público la institución que había hecho llegar en tiempo y forma, describían cada cosa, un fiscal, un sueldo, una función y la importancia de la función, todo el resto era más de lo mism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Presidente, creo que es muy importante, en primer lugar, definir lo de base cero. En segundo lugar, la aplicación de la técnica base cero no tiene como iniciativa principal al Ministerio de Hacienda, tiene a los ministerios, a las empresas públicas y a las gobernaciones, a la base de aporte y del gasto en el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quiere decir que la implementación de la técnica base cero debe venir desde marzo, llegar a Hacienda, seguirse en Hacienda, continuar en Legislativo y terminar en el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cienda solo, jamás podrá hacer un Presupuesto Base Cero, necesita el concurso de todo el Estado paraguayo, y Hacienda debe hacer exactamente lo que no hizo, perfeccionar, recortar; pero jamás hacer lo que hizo, que agarró todas las base cero que existían que habrán sido bastantes pobres por desconocimiento de la técnica y ausencia de voluntad, darle forma, etc., y remitir la cuestión al Poder Ejecutiv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Con esto quiero decir que la base cero no depende nomás del actual Ministro de Hacienda y del Presidente de la República, debe haber una voluntad compartida de todos los que integrantes, integrantes, funcionarios, instituciones del Estad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en la Comisión Bicameral de Presupuesto ¿qué es lo que se ha hecho y qué es lo que se ha dicho, y cuáles son los caminos que se han insinuado?. Muy pronto cuando se recibió el Presupuesto ya era casi obvio que la cosa se venía mal, yo creo que se venía mal por ausencia de voluntad política, obviamente por ausencia de voluntad política, no es que no tuvieron tiempo, claro que tuvieron tiempo, lo que faltó es liderazgo y ausencia de voluntad polí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laro que no convenció si estábamos convencidos, perfecto. Era ausencia de voluntad política, del ministro, de los colaboradores, de los ordenadores de gastos, de los que elaboran presupuestos, de muchos, porque ni la Contraloría hizo Base Cero ni el organismo contralor de la República hizo un Presupuesto Base Cero, ahora parece que hizo porque se están descubriendo cosas en los cajones, ahora parece que hizo, porque la transición no se sabe quién hizo y quién dejó de hace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la cosa se venía desordenada, lo primero que se destacó fue la calidad del Presupuesto del Ministerio Público, se pensó que la irresponsabilidad era de todos, posteriormente se detectó que habían empresas, ministerios que habían hecho los deberes bien, pero Hacienda se había encargado de destruirlos, eso nos enteramos producto de una investigación, identificar quienes hicieron bien, quienes hicieron mal las cosas porque se hablaban de varias alternativas. Ejemplo, castigar a todos aquellos que no hubieran traído Presupuesto Base Cero, como si eso significara cumplir el artículo 8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rechazar el Presupuesto, mensaje político fundamental. Rechazar pronto, no el día que la Comisión Bicameral está remitiendo su dictamen a la Cámara de Diputados, hemos perdido dos meses ya el debate se instaló hace dos meses en la sociedad, digamos que hay una demora en la reac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plantearon varias alternativas; pero al final la que secundó y por eso hay un dictamen en mayoría aconsejando la aprobación con modificaciones que yo no he firmado por prudencia pero que han firmado otros miembros de la Bicameral de mi partido y de demás partidos, que era con modif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Introducir todas aquellas modificaciones que se pudieran, cuando había base cero respetar la base cero, recortar, en los gastos superfluos recortar, hacer lo humanamente posible y es lo que se hizo. Se mejoraron los rubros, me recuerda la Senadora que fue secretaria de la Bicameral y estuvo con la otra Senadora Nidia, siguieron muy de cerca el tema y nunca seguimos tan de cerca el Senador Espínola y el suscrito por razones de tiempo, pero siempre son las senadoras las que se encargan de nuestro caso. Que muchos rubros como agricultura, sociales, salud, educación, fueron atendidos preferencialmente, o sea, que se hizo lo mejor que se pudo en este asunto, no lo que se debía hacer que era establecer  ese artículo de esa ley que es una cosa muy clarita, que es ley desde diciembre y el Ejecutivo la conoce desde diciembre y tuvo tiempo de hacer las cosas bien como dijo, Benítez Florentí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mentablemente no se hizo, no se hizo en el ámbito del Poder Ejecutivo y yo no creo que los proyectistas seamos corresponsables del adefesio que recibimos de Hacienda, yo no me siento absolutamente corresponsable. La responsabilidad en el proyecto de ley es el proyectista principalmente, y el proyectista es el Poder Ejecutivo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esto porque creemos que un tema de esta naturaleza, de esta importancia, debe ser abordado desde la realidad y desde el realismo fáctico; el Presupuesto está mal, esta ley está vigente, no podemos flexibilizarla y violarla porque base cero hay una vez. Una base cero mal hecha para el Ejercicio Fiscal 2001 es un problema para el Presupuesto Fiscal Ejercicio 2002, porque la base va ser arrastrada o por inercia, en gran medida siempre sirve el Presupuesto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i a base cero le decimos al 2001 que es un adefesio, no sé también si vamos a estar proyectando la imagen de un país serio.  Lo único que vamos a hacer es, salvo la tesis del rechazo, porque la modificación no resiste el análisis de este mal Presupuesto que tenemos, que en alguna medida debe ser consider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cía el Senador Zárate, que nosotros debemos ajustar nuestros actos a la ley, lamentablemente ahora vamos a tener que ajustar la ley a nuestros actos. Es cierto, modificamos la ley, porque hay un acto fallido que viene por mala voluntad, por lo que ustedes digan, yo creo que es mala voluntad o ausencia de voluntad, pero es la realidad y somos corresponsables porque en este momento está en est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lamentablemente en este caso, debemos ver que esta ley y ese artículo 88 que es muy importante, creo que vamos a ser más serios asumiendo la realidad, que pretender ignorarla o vestirla de mejor manera, porque la realidad está, la realidad es que es un mal Presupuesto y que lo que resta del año es poco lo que se puede hacer. Que el dictamen está llegando ahora a Diputados, está llegando el dictamen firmado por una gran mayoría, que la presentación de este proyecto, la Bicameral integran veinticuatro Senadores, perdón, doce y doce, Diputados y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iniciativa es compartida por todos, de todos los partidos, lo que quiere decir que no es que hay interés de un partido o de otro en hacer algún tipo de campaña a favor o en perjuicio de nadie, o si no hubiera habido la coincidencia que existe, de todos los partidos y de todas las vertientes, detrás de éste, si se quiere, mal necesario. Convengamos que ha sido un año perdido en términos de Presupuesto, que podemos recuperarnos como ha sido perdido en términos de reforma, Parlamentarios de todos los partidos, nosotros no representamos solos, no nos van a desafiliar cuando nos vamos a la Bicam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No vayas a invocar a los partid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Clarito y con esto voy terminando, clarito que la propuesta es del Ejecutivo, que la propuesta del proyecto fue válido, que lo único que hacemos es enfrentarnos a una realidad que no la vamos a cambiar, salvo una actitud coherente en contra del proyecto. Pero lo de hacer de este mal proyecto y del presupuesto un presupuesto base cero, es seriamente hablando, impos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último, decían algunos que la iniciativa de esta misma ley, decían algunos en mi bancada, debía haber provenido también del Poder Ejecutivo, ya que nos hicieron la porquería que presentaron este proyecto de ley para que la porquería para que se postergara el tratamiento, ellos mandaron esto, porque ellos eran los responsables del trabajo malo y que nosotros debíamos agregar algo que si ni ellos asumían el mal trabajo que habían hecho, porque debíamos de asumir noso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en primer lugar somos un poder del Estado, que somos responsables, conocemos la ley, conocemos la realidad, sabemos la imagen que proyectamos hacia afuera, sabemos lo que la gente exige desde afuera y creo que llamarle a las cosas por su nombre es mejor que pretender evitarlas, ocultarlas, de ahí que para mí el rechazo o de modificar esta Ley 1.53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ir al tema, y con esto voy terminando. Es muy claro que la propuesta es del Ejecutivo, que el proyecto fue malo, que lo único que hacemos es enfrentar una realidad que no la vamos a cambiar, salvo el rechazo. Ésa sí me parece una actitud coherente en contra del proyecto; pero lo de hacer de este mal presupuesto un presupuesto "base cero", cosmético, es seriamente hablando, impos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último, decían algunos señores Senadores de mi bancada que la iniciativa de esta misma ley debía haber provenido también del Poder Ejecutivo, ya que ellos hicieron la porquería, que presentaron este proyecto de ley, para que se postergara el tratamiento, que ellos mandaron esto, porque ellos eran los responsables del trabajo malo, y que nosotros deberíamos esperar, porque ni ellos asumían el mal trabajo que habían hecho, ¿por qué debíamos de asumir noso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yo creo, en primer lugar, que somos un Poder del Estado, que somos responsables, conocemos la ley, conocemos la realidad, sabemos la imagen que proyectamos hacia afuera, sabemos lo que la gente exige desde afuera, y creo que llamarle a las cosas por su nombre es mejor que pretender evitarlas u ocultarlas. Y ahí, para mí, queda el camino del rechazo o de este asunto, de modificar esta Ley 1.53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es decía también que el Poder Legislativo de la Nación, y acá inclusive incluyó a la oposición en su momento, muchas veces hemos realizado el trabajo del papel del Ejecutivo, esto debía haber provenido del Poder Ejecutivo, es cierto, pero si no provino del Poder Ejecutivo no es culpa nuestra, es responsabilidad de el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te Parlamento ha rehecho, cosa que no correspondía, proyectos de ley, como el de Yacyretá, que fue un mamotreto que recibimos acá, se rechazó el mamotreto, vino, se mejoró, se rehizo en el Parlamento, cuando la función específica fundamental es del Ejecutivo, Obras Públicas, Yacyretá, etc.,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quiero decir es que también tenemos iniciativas a veces, a veces medio ñe'êkuaa tal vez, de poder torcer rumbos o crear ciertas normas que puedan ser cumpli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momento, y con esto termino, el artículo 88 fácticamente es de cumplimiento imposible. Desde mi punto de vista obviamente, tenemos dos alternativas, no es "base cero", la ley dice que debe ajustarse a la "base cero", o rechazamos el proyecto de ley de presupuesto o enfrentamos esta situación postergando esta "base cero" para un futuro inmedia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por último, insto a los compañeros Parlamentarios a actuar con la responsabilidad que siempre le ha caracterizado al Senado. Todos conocemos lo mal que estamos y el diagnóstico del país, se pueden hacer diagnósticos, etc. El asunto es la terapia, para nosotros la terapia pasa por el proyecto que hicimos que puede también implicar otros acuerdos vinculados con la reforma etc.; pero lo que no podemos es ocultar la re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realidad es, en alguna medida la que cabo de expresar, es lo que ha motivado a los proyectistas a presentar el proyecto, no es una cuestión que afecta a algunos proyectistas de algunos partidos, es una opinión de la Comisión Bicameral de Presupuesto, nosotros somos en alguna medida un instrumento de esa Comisión Bicameral, creemos en el trabajo que hemos hecho y esperamos que también la misma comprensión tengan las señoras Senadoras y señores Senadores que integran la Honorable Cámara de Senadore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eñor Presidente, Honorable Cámara: en algo estamos de acuerdo con el preopinante, y es en la cuestión básica de que se está violando, que se ha violado el artículo 88, y en la violación del artículo 88 pretenden que los Parlamentarios somos de alguna manera corresponsables, o cómplices o encubridores, y eso de ninguna manera es a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88 dice perfectamente claro que el proyecto de Ley de Presupuesto General de la Nación para el Ejercicio Fiscal del año 2001 se elaborará teniendo como base para el gasto la cifra c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ién elabora el proyecto?. El proyecto lo elabora el Poder Ejecutivo, quien viola la ley es el Poder Ejecutivo y lo que se pretende hacer es un blanqueo de la violación del señor González Macchi y su gobierno de la Ley de Administración Financiera de la Nación. De eso se trata, señor Presidente, y ésa es la base de la discusión. Ésta es una ley de blanqueo para el Poder Ejecutivo y no tiene absolutamente ninguna responsabilidad el Parl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hemos actuado y la Comisión Bicameral, de la que ciertamente no he participado, actuó con toda responsabilidad, le dio a las entidades del Estado un tiempo prudencial de dos semanas para que presenten su presupuesto de "base cero", y así lo hicieron muchas entidades que tuvieron nuevas administraciones en ese lapso. Por ejemplo la Vicepresidencia y la Contraloría, que no había presentado la administración anterior el presupuesto "base cero", pero que en ese lapso presentaron su presupuesto con las cifras de base cero del ga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hecho en donde existían los peores problemas era justamente en la administración central, en los ministerios, y esa responsabilidad no la tiene ninguna otra persona que el Poder Ejecutivo, y la cabeza del Poder Ejecutivo es el Presidente de la República Luis Ángel González Macchi. Claramente, si alguien violó el artículo 88 de la Ley de Administración Financiera, fue la administración cent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qué diablos nosotros vamos a derogar una ley para blanquear una situación real?. ¿Existe alguna penalización en esto?. No, no existe. Pero existe una responsabilidad política, una responsabilidad política del Poder Ejecutivo de respetar, cumplir y hacer cumplir las leyes. Esa responsabilidad política, por lo menos no la vamos a lavar algunos Parlamentarios aprobando un proyecto de ley de blanqueo, un proyecto de ley que deroga una disposición vigente que no ha cumplido 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la situación real no cambia, lamentablemente el presupuesto sigue siendo y sigue teniendo gran parte de los problemas que hemos arrastrado durante todos estos años, y el trabajo que ha hecho la Comisión Bicameral, con mucha responsabilidad, se puede perfectamente enmendar de muchas maneras.  Por ejemplo, estudiar y aprobar aquellos presupuestos que utilizaron realmente la "base cero" para su elaboración, y aquellas instituciones que no respetaron las disposiciones del artículo 88, que tengan un presupuesto mínimo para desenvolverse durante tres meses, para que durante esos tres meses puedan elaborar un proyecto de presupuesto de acuerdo con las disposiciones del artículo 8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3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NADOR JUAN ROQUE GALEANO VILLAL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a es una discusión que se desarrolló dentro de la Comisión Bicameral de Presupuesto. Pero es más, el presupuesto va venir acá a la Cámara de Senadores, y acá en la Cámara de Senadores podemos tomar también una posición sobre este tema, completamente indepe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debate no termina en la Comisión Bicameral, vamos a tener la oportunidad también aquí de aplicar el tipo de medidas, desde le rechazo del presupuesto, la modificación o la aceptación, el tipo de medidas que consideremos conveniente. Y no tiene ninguna relación, ni estamos ligados por el dictamen que todavía es un dictamen que solamente dice "con modificaciones", por el dictamen de la Comisión Bicameral de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toy en contra de este proyecto de ley. Creo que tenemos que rechazar este proyecto de ley, este proyecto de ley lo que pretende es borrar con el codo lo que escribimos con la mano porque el Poder Ejecutivo no ha respetado la ley, y entonces para hacérsela fácil al Poder Ejecutivo ¿qué vamos a hacer?, vamos a derogar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absolutamente inconveniente, y por tanto no he firmado el dictamen y acompaño la posición de uno de los Senadores preopinantes, en el sentido del rechaz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Señores Senadores: antes de entrar en el tema, voy a hacer una pequeña aclaración porque en el debate anterior el Presidente de la Comisión de Hacienda se había referido a mis ausencias en el debate y la falta de colaboración con las com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tengo una conducta que puede o no agradar a la gente, pero cuando con el debate es imposible llegar a la afirmación en acción ya no debato. Es decir, cuando se da la razón y se vota en contra de la razón, entonces es inútil el deb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nducta del señor Senador Galaverna a mí me emociona, como hace semana a semana trata de hacerle comprender al Senador Ramírez que no es su comisión sino que es la comisión asesora, pero él cree que puede modificar la conducta de una persona de casi 70 años, y yo entiendo eso ahora, estuve meditando anoche, porque resulta que a esta edad el Partido Colorado es generación intermedia todavía y pueden empezar a hacer algunos cambios, en nuestro partido eso ya es causa perd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cualquier manera, señor Presidente, señores Senadores, este proyecto de ley tiene que ser rechazado. Yo voy a darles la información que tengo para que se den cuenta de que esto no tiene nada que ver con un accidente o un descuido o un propósito coyuntu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oy a empezar diciendo que hay un informe de consultores internacionales, el último de ellos fue un señor guatemalteco contratado por la Secretaría Técnica de Planificación, que estudia, entre otras cosas, este tema ya vienen estudiando desde hace rato en el Gobierno, son documentos que reiteradamente vuelven sobre los mismos temas, el Paraguay: que hacer ante la crisi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todos los consultores han coincidido que hay tres actitudes posibles: primero es postergar la crisis, es decir sencillamente ignorar la crisis, y leo textualmente: "En esta opción la estrategia consiste en obtener los recursos externos necesarios para mantener a flote la actividad económica, significa utilizar como oxígeno para la economía nuevos endeudamientos externos y no reconocer la existencia de la crisi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egunda opción es minimizar la crisis. Y dice este consultor:" significar aceptar que existe una crisis, proponer un programa para enfrentarla; pero posponiendo las decisiones de fondo que conlleven mayores costos políticos iniciales. Un programa de este tipo privilegia los ingresos del Estado", como eso de que hay que ampliar la base tributaria, el tema del contrabando, la evasión," en detrimento de reforma de las funciones y estructura de la administración pública. Se enfoca más en el monto del gasto que en la calidad del gasto, ésa es la segunda estrategia. "Se promueven reformas incompletas que no transforman las estructuras económicas y sociales". En eso estamos, ésa es la opción del Gobi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a tercera opción posible es enfrentar la crisis y hacer las cosas de fo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qué tenemos como estrategia?, y todo lo que venimos escuchando. Sacamos la ley, y les pido que revisen el Diario de Sesiones, igustoiterei, umi oka'úvaicha ojeofrecepa, ha ojeabrazapa. ¡Qué gran tarea que hizo el Parlamento!. ¿Recuerdan esos discursos de la Ley de Administración Financiera del Estado?. ¡Ah, como nos autoalabamos, qué cosa extraordinaria que hici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ahí está el punto 2, es un guatemalteco no un paraguayo el que dice, dice: "hacer programas pero posponiendo las decisiones de fondo". Para que la Ley de Administración Financiera signifique algo, unas de las decisiones de fondo tenía que ser el presupuesto "base cero", pero era suficiente la ley, con eso basta, pero la decisión de fondo importante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imero: éste no es un accidente, éste es un plan estratégico. Quiero que tomen decisiones con conocimiento, con información. Ése es un plan estratégico, no es un acc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no es cierto lo que están diciendo, el Decreto 8.500, firmado por el Presidente de la República y por el Ministro Zayas, ordena que sea 30% de recorte la base del presupuesto. Es decir es base setenta. No es que no se tuvo tiempo, no es que las bases no sé que cosa le llevó al Ministro de Hacienda, él firmó un decreto ordenando que haga con otra base el presupuesto, ¡por Dios!. No. Es un Decreto 8.5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cero: señor Presidente, señores Senadores: vuelvo a decir, podemos compartir o no el plan estratégico del Presidente para afrontar la crisis. El primero de ellos ya fracasó, el ignorar la crisis ya no le cree más nadie que no haya crisis, entonces van a la segunda etap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cuál es nuestra actitud, la única, que a mí me parece que podemos ten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imera de todas, señores Senadores, les quiero recordar es el artículo 202 de la Constitución, que dice: "De los deberes y atribuciones", en el acápite, dice: "son deberes del Congreso", inciso 1)" Velar por la observancia de esta Constitución y de las leyes". Esto es lo que nosotros jur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una ley, acá no dice ajustar la ley a las necesidades y las decisiones del Poder Ejecutivo, acá dice: "velar por la vigencia de la ley". Y ésta es una opción política, una decisión política, decir: "señores, cumplan con la ley es lo que vamos a dec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yo, cuando leo que el proyecto dice: "suspender los efectos de la ley", nuestra conducta tenía que ser un proyecto de declaración donde se ratifica la vigencia de la ley  y diga: "cumpla la ley, mande un presupuesto  cumpliendo con la ley". No un proyecto de ley para suspender porque el Presidente de la República y el Gobierno no quiere cumplir con la ley. No estamos para actuar en condiciones de ajustar la ley a las necesidades estratégicas de nadie, sino para que la ley se cump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eñores Senadores: nada es serio, nada es responsable, ni nada es cuerdo cuando se nos sugiere que se viole la ley. Lo serio, lo responsable, lo cuerdo en cualquier país es cumplir con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mucho menos cuando el propósito de incumplirla es deliberado, es premeditado y no tiene ninguna razón de fuerza mayor para evitarlo. Al contrario, tienen, como acá se les señaló, todo el tiempo para hacerlo. Consultorías internacionales determinan que se puede hacer presupuesto con "base cero" en tres o cuatro meses.  Acá en marzo y abril se decidió que no haya presupuesto "base cero" para el año 2001. Ésa es la ver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eñores Senadores: el tema no es solamente de una necesidad jurídico constitucional, éste es un problema mucho más severo para el desarrollo posible de este país, para empezar a resolver los problemas de fondo de este país. Yo quiero que piensen en eso. Este gesto, esta actitud ante el derecho, inclusive podemos superarla rápidamente reafirmando nuestra actitud ante el der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hay una cuestión importante. No tenemos más remedio que rechazar el proyecto de ley que no tiene "base cero", y no porque nosotros hayamos sancionado en diciembre la ley ésta, solamente. Es que ésta es la única forma de empezar a resolver uno de los problemas más graves de nuestra crisis económica y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a es la base para resolver el problema de la crisis fiscal. Si nosotros empezamos a postergar decisiones de fondo estamos perjudicando fundamentalmente a este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el presupuesto de "base cero" es una técnica; pero es la única que nos puede llevar rápidamente a superar el problema de la crisis fisc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pués hay un elemento: sin presupuesto de "base cero", sin posibilidad de medir los costos de un programa, sin posibilidad de medir la eficiencia, la eficacia en el sentido de decir: "esto se presupuestó para lograr estos resultados", nos estamos alejando, como estamos alejados, de toda posibilidad de aplicar esto que es, en los países medianamente serios y modernos, un principio que es de valor capital, es la "accountability", que tiene una traducción muy difícil en español, en donde yo puedo medir la gestión de un funcionario público porque él me dijo qué iba a hacer con la pla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no tenemos un presupuesto con estas bases, es historia que vamos a poder hacer control presupuestario, el control presupuestario no va ser más que una suma y resta matemática inútil para el país. Si no tenemos presupuesto "base cero" no vamos a poder hacer el "accountability", decirle a cualquier funcionario: "vos me pediste 10 guaraníes para hacer esto y esto y lograste esto no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les digo, señores Senadores, es clave que nos ratifiquemos en la necesidad de un presupuesto "base cero". Y si ese presupuesto "base cero" lo vamos a tener recién en marzo, tengámoslo en marzo, si en abril, tengámoslo en abril, porque todo lo que se haga sin eso va ser más de lo m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esupuesto General de Gastos del Paraguay, señores Senadores, se hace a diario, por semana. ¿Cuántas veces hemos tenido sancionado el presupuesto en diciembre y cuando volvíamos en marzo teníamos una pila de reprogramación presupuestaria?. ¿Qué significa eso?. Que el presupuesto no existe como técnica, lo que hay es una ley de presupuesto. O si no te toman del pelo, y eso lo sabemos to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qué no nos tomamos el tiempo con una decisión política nuestra y decir, basta de esto?. Hagan en noviembre y diciembre, tómense el tiempo que quieran, con nosotros incluidos si hace falta, pero empezamos a dar soluciones de fondo. La crisis fiscal es un problema de fondo, que empiece a resolverse con un buen presupuesto, concentremos el esfuerzo ahí. No toleremos más estas tomadas de pelo. Esto es una tomadura del pelo, con ley nos toman del pe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e imaginan si empezamos con la práctica de que por cualquier razón es imposible, a ver si el año que viene no vamos a tener otra vez dos proyectos de esta cla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que poner una "ded line", una línea en donde se acaban las viejas prácticas, donde se acaban las prácticas perversas y perniciosas para este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toleremos más lo que no está bien, exijamos que se haga lo que este país necesita y lo que está bien. Y sobre todo si esto que está bien está metido en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pito, nuestra obligación es velar por la ley. En el momento en que el Poder Ejecutivo presenta un proyecto de ley, que viola la ley, ha violado la ley. Sencillo, y nuestra obligación es decirle: "señor: cumpla la ley". Así tiene que ser. Yo creo que este proyecto de ley se tiene que transformar desde un proyecto de ley que suspende la vigencia de una ley en un proyecto de declaración que ratifica la vigencia de la ley en el Paraguay.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Creo que de este debate bastante enriquecedor empezamos a sacar algunas conclusiones. O aprobamos este proyecto de ley o rechazamos el Presupuesto de Gastos del 2001. Yo creo que es esa la disyuntiva y es eso lo que debemos analiz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oder Ejecutivo ya incumplió. Algunos Senadores hablan de que va a incumplir y que vamos a blanquear al Ejecutivo. Yo creo que ésa no es la idea, porque el Ejecutivo ya incumplió, ya presentó un presupuesto al 30 de agosto, un presupuesto que no contempla la "base cero". Entonces el Ejecutivo ya incumplió. Estamos tratando de salvar la responsabilidad de este Parlamento, que va a incumplir la ley si aprueba un presupuesto, si modifica un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se dice, en el mensaje es cierto. Es exactamente cierto el análisis que se realiza sobre el proyecto de presupuesto del año 2001, y cuando se habla de la reforma, se habla de duplicidad de funciones de Ministerios, se habla de duplicidad de funciones de otros entes que están realizando la misma cosa, y la reforma lo que tiene que conseguir es que en el Estado no se dupliquen funciones.  Entonces, este presupuesto no contempla estas disminuciones de las fun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tro Senador nos propone rechazar el presupuesto para solucionar el problema. Pero creo que con esa medida estamos equivocados. El problema no se soluciona rechazando, el problema se soluciona modificando. Y acá yo quiero hacer una distinción muy clara. Una cosa es posponer la decisión del presupuesto "base cero" y otra cosa es la modificación presupues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nosotros, como Senadores, tenemos la obligación de modificar este presupuesto y me refiero a un Senador preopinante que estaba diciendo que la Comisión Bicameral está haciendo ingentes esfuerzos para superar el problema. No es cierto, no nos vamos a engañar, y ese Senador es miembro de la comisión y realmente ni el diez por ciento se ha podido todavía hasta esta fecha recortar los gas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de qué reforma me están hablando cuando un Senador que debería conocer sus funciones, que debería estar luchando en esa comisión, me viene a hablar de que la comisión está haciendo grandes esfuerzos y con eso va venir la sol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 cierto, la solución va venir cuando examinemos el presupuesto y hagamos, sí, realmente desde esta cámara o desde el lugar que corresponda, recortes importantes al presupuesto de gastos y pongamos en las reglamentaciones cuestiones que correspondan para una mejor recaudación, porque eso sí va solucionar el problema del défici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tro Senador que nos dice que el Ejecutivo incumplió en el Decreto 8500 porque fijó base 70. El Ejecutivo, de acuerdo a mi saber y entender, fijó tope 70, no base 70, quiere decir que es de "base cero" y de tope 70, es lo que yo entiendo. Cambia radicalmente, fija tope 70, que nadie ha cumplido el tope 70 también eso es cierto, porque no solamente que no cumplieron la base 70 sino que en algunos casos incrementaron hasta un 300 por c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isten instituciones, que son muy defendidas y muy mimadas por algunos compañeros, que presentaron 300 por ciento de incremento en sus presupuestos, hay algunas que no se ajustaron ni siquiera a la reducción del treinta por ciento que le fue  sugerida por el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o que pretendemos hacer, me refiero a los proyectistas, es cuidar nuestra responsabilidad, cuando decimos: "el Ejecutivo ya incumplió y nosotros no podemos también incumpl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ecesitamos un presupuesto "base cero" en un año de partida, y entonces estamos diciendo que éste sea el 2002. Ojalá se pudiera haber hecho en el 2001; pero yo creo que por más que haya voluntad no es tan fácil realizar un presupuesto "base cero", porque no se refiere solamente a la justificación de gastos a partir de cero.  También debemos justificar los programas, debemos hacer un análisis de factibilidad de estos programas, debemos estudiar también cuanto aporta al Estado cada guaraní que invierte en esos programas y esta es una cuestión ya más compleja y más difíc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ácilmente yo puedo decir: "necesito 10 guaraníes para fotocopia y todas esas cosas"; pero también tengo que justificar de por qué el Estado tiene que gastar esos 10 guaraníes. Lastimosamente yo no he visto en ningún presupuesto, la relación con el programa de gobierno no he visto en ningún presupuesto, ¿cuánto aporta a la solución del problema de la pobreza?, no he visto en ningún presupuesto. ¿En cuanto a la inversión, cuánto aporta para retornar al país en beneficio?, no he visto en ningún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eñores Senadores: creo que el problema es complejo, y si, es cierto, quiero también afirmar que no hubo voluntad política. Pero ¿a quién vamos a reclamar ahora, al Ejecutivo?. Si alguien cree que tiene que hacerle un juicio político al Ejecutivo a lo mejor es el momento oportuno para hacerlo, pero realmente, ya ni siquiera tenemos al Ministro de Hacienda a quien responsabilizar porque el Ministro de Hacienda ya fue reempl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pasemos esta posibilidad de hacer el presupuesto "base cero" porque necesitamos el presupuesto "base cero", pero no perdamos la oportunidad de corregir este presupuesto del 2001, tenemos todavía la posibil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enemos conocimiento acabado de qué es lo que se está planteando, tenemos también estudios que nos muestran las tendencias de los presupuestos desde 1990, tenemos analizado diez años del presupues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demos corregir, estamos a tiempo de generar un presupuesto más adecuado a los intereses de la Nación; pero ya no podemos hacer un presupuesto "base cero". Saquémonos eso de la cabeza, este año ya no vamos a tener un presupuesto "base c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lvo a insistir: el Ejecutivo ya incumplió, no incumplamos nosotro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Muchas gracias, señor Presidente y Honorable Cámara. Hace aproximadamente unos ocho o  diez días que estoy tratando de aclarar algunos conceptos respecto a este proyecto de ley. No estoy de acuerdo con algunas opiniones vertidas en la sala, respecto a la seriedad de los colegas que presentaron este proyecto, me merecen absoluta fe y también los avalo por una serie de razones, la seriedad que siempre han demostrado, y creo que también en la presentación de este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fin comienza a aclarárseme el panorama, la conclusión que llegó es que finalmente como el Poder Ejecutivo incumplió la Ley, y que no aceptó la opinión de muchos que dicen que incumplió la Ley simplemente porque no tenía forma de cumplirla, sino porque no la quiso, no quiso cumpl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Ñañemoîna de acuerdo, no podemos decirle a la opinión pública en el mes de diciembre del 99 que este Senado es la octava maravilla del mundo porque comienza a tener sus preocupaciones con una Ley de Administración Financiera, que es el principio de la solución de los enormes problemas y flagelos de este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decirles un año después que como el Poder Ejecutivo no tuvo ninguna intención de hacer nada al respecto y se la pasó, yo voy a hacer mucho más directo y simple, se la pasó por no sé dónde esta maravilla producida por el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or fin escuché que realmente, como incumplió, ñande avei nañaicumplíri avei, entonces, ñablanquea katu jaha los dos jajupi en el mismo ómnibus, eso es en defini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digamos simplemente esto, no busquemos un montón de excusas, porque señor Presidente, es absolutamente imposible decirle a la opinión pública porque eso si que es tratar, no tomarle del pelo como se mencionó acá, sino eso sí que es tratarle de estúpido a la gente, hacerle creer que el Poder Ejecutivo no tenía los recursos necesarios para presentarnos en el mes de junio un Presupuesto con Base C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 Honorable Cámara: si los señores Senadores revisan la ejecución presupuestaria del año 2001, van a encontrar que en el rubro de Proyectos de Inversión, donde se puede gastar precisamente si no se tiene el personal adecuado, se puede gastar y si gastó fortunas para cualquier otra cosa; con el 0.01% de este dinero podía haberse cumplido esta Ley y tener Presupuesto Base Cero presentado en la fecha prevista; ésa es la única re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acá lo que decimos es que es imposible tener Presupuesto Base Cero de aquí para adelante; claro que es imposible, si nosotros apenas tenemos para el café y en algunos lugares para el cocido, y no hay leche en algunas de las comisiones de este Senado. ¿Qué recursos tenemos nosotros para pretender que un presupuesto lo vamos a modificar, por más buena intención que haya en la Bicameral, para tener un Presupuesto Base Cero?. Les sobraba recursos, humanos y económicos, al Poder Ejecutivo para presen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o que tenemos que decirles si somos realmente sinceros y vamos a ser serios con la ciudadanía, y decirles: señores, rojapókuri ko proyecto de Ley, ha péva ningo kuri una maravilla; pero chamigo roposterga jevyta; o mi querido compatriota, vamos a postergar de vuelta sobre este tema en noviembre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es lo que tenemos que decir, porque hay imposibilidad, porque nadie cumplió, pero no se puede decir que hay imposibilidad, no lo quisieron hacer, no lo quisieron hacer y no hay ninguna garantía para que lo quieran hacer más adel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o solamente estoy preocupado porque se me aclare estos conceptos, sé perfectamente en qué sentido tengo que orientar mi voto, pero quiero que me aclaren los señores proyectistas un poco más respecto a esto y sean un poco menos técnicos en la expresión y en la explicación, a ver si puedo recibir finalmente la respuesta que hace rato esta rondando en mi 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tenemos  un proyecto que le hemos entregado el Poder Ejecutivo con suficiente tiempo para cumplir esta Ley, es decir, una Ley que le hemos entregado con suficiente tiempo para cumplir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tenemos un presupuesto que no tiene nada que ver con lo que decía la Ley, aquí tenemos un presupuesto que con muy poca plata podía haberse presentado para cumplir est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quí tenemos ahora la necesidad de cómo vamos incumplir la Ley, tener que blanquear por muy responsables que somos, para que no seamos nosotros también los que no cumplimos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tenemos que decir claramente es que para no violar nosotros la Ley tenemos que admitir que la violación hecha por el Poder Ejecutivo no tiene ninguna releva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otro lado, señor Presidente, hay un dictamen ya, la Bicameral trabajó  durante dos meses, hay un  dictamen, se ajustó en la más posible la realidad, yendo un poco más a la profundidad del presupuesto. Ya lo había mencionado en una oportunidad en este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se habla de voluntad política, yo no sé, hasta ahora nunca pude entender bien la voluntad política, la voluntad política piko significa ajapose o tandajaposéi, si es así entonces se me va a ir aclarando un poco más en panora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el problema es muy simple, hay un montón de instituciones, entes muy ricos que pudieron perfectamente hacer, ndoconveninte ningo chupe, ése es el problema, no le convenía a un montón de entes y fundamentalmente a la Administración Cent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o que vamos a hacer es postergar esto con algunos ajustes que ya hemos hecho en los presupuestos en años anteriores para ver si en el 2002 conseguimos, y para eso creo que vamos a hacerle caso a algún ex Ministro que nos decía que teníamos que rez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aquí tenemos que rezar colectivamente para ver si en el 2002 comenzamos en algún momento a cumplir las leyes que nosotros presentamos a la opinión pública como una panace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cá podemos decir lo que queramos, podemos encontrar todos los justificativos para aprobar este proyecto de Ley, pero lo que no vamos jamas convencerle a ningún ciudadano que tenga coeficiente 40, no necesitamos luego más, no le vamos a convencer jamás que un año después de haberle presentado una Ley como el principio de la solución de su problema, hoy le digamos a esa misma gente que tenemos que necesariamente postergar algún artículo de esa misma Ley por incompetencia, por un montón de argumentos que en realidad  no es otra cosa, ndajaposéi y listo, ése nomás es el argu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otra cosa señor Presidente, yo solicitaría que por anticipado para que podamos ya ir muniéndonos de un montón de recursos y conocimientos, veamos ya en setiembre u octubre del próximo año, cuales van a ser los artículos que vamos a ir postergando para el fut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esto, señor Presidente y Honorable Cámara, puede decirse cualquier cosa; pero nunca se va a poder decir, y eso voy a repetir y darle énfasis, que un Senado de la Nación pueda ser calificado de muy serio, porque cuando no se hizo lo que tenía que hacer, se ve obligado a postergar un artículo de una Ley para presentarse como serio. Por favor, señor Presidente, eso no es a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aquí se hablaba de que por seriedad y por un montón de principios teníamos que necesariamente suspender la vigencia de este artículo, lo que yo sostengo en base a mi real saber y entender que es bastante escaso, que sin embargo es al revé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es una demostración más de falta de seriedad, porque no veo los argumentos para explicarle a la gente que es muy serio, simplemente suspender la vigencia de un artículo porque la gente no tuvo intención de cumplirla nunca, no es que no haya tenido la capacidad de hacerla; sobró tiempo, sobró dinero, sobró recursos humanos, lo que no hubo es la intención señor President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a usted señor Senador, hizo alusión, pidió ampliación a los proyectistas,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Muchas gracias señor Presidente, Honorable Cámara: yo no hice todavía ninguna exposición, es mi primera intervención y espero que sea la última, porque va a ser creo que lo suficientemente explícita como para que sea la últi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o vivía absolutamente convencido de que la idea de la reforma, o más propiamente hablando de la modernización del Estado, estaba claramente instalada en la mente de cada uno de los señores Senadores sentados en esta Honorable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n la medida en que se desarrollaron los argumentos, tanto del señor Senador Juan Manuel Benítez Florentín, del señor Senador Gonzalo Quintana, magníficas exposiciones ellas; estoy llegando a la convicción de que no tenemos clara la idea de la Reforma ni de la Moderniz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que ni siquiera tenemos claro en lo que consiste el Presupuesto Base Cero, esto es grave señor Presidente, porque es un poco el resultado de protestas que yo he formulado, a la que hizo relación el señor Senador Gonzalo Quintana, afortunadamente  presente en este momento de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i nosotros pensamos en la Reforma o Modernización del Estado, significa que estamos reconociendo la existencia de un Estado ineficiente, significa que estamos reconociendo la existencia de un Estado déb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ébil e ineficiente señor Presidente, por esto es que queremos reformarlo, por esto es que queremos modernizarlo, para contar con un Estado eficiente, esto es lo que la bancada colorada de esta Honorable Cámara de Senadores vio desde el principio, cuando recibió esta Honorable Cámara del Poder Ejecutivo el proyecto de enajenación de algunas empresas del Estado y lo convirtió en un proyecto de Reforma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decíamos, señor Presidente, desde nuestras bancas: si nosotros procedemos a la enajenación de las empresas del Estado con un Estado débil, vamos a tener los monopolios priv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to es que a aquel proyecto, la bancada colorada de esta Cámara de Senadores lo convirtió en un proyecto de reforma, a aquel proyecto de simple enaje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queda claro señor Presidente, yo me pregunto si realmente queda claro que somos partidarios de la Reforma y Modernización del Estado porque reconocemos que tenemos un Estado débil, reconocemos que tenemos un Estado macrocefálico es cierto, pero inefic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me alarma también, señor Presidente, la idea que se tiene en esta Honorable Cámara, por las exposiciones que acabamos de oír y la opinión de un guatemalteco, que de Guatemala va a guatepeor, quiere llevarnos; la visión que tiene sobre lo que significa la aplicación de la Técnica Base Cero, que según el señor Senador Gonzalo Quintana pude llevarnos a solucionar la crisis, no es cierto señor Presidente, ésa es una fala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tengo aquí conmigo, señor Presidente, no a un guatemalteco, tengo conmigo el documento producido por la GTZ, que contrató al señor Roberto Martirene, quien no es guatemalteco, es un funcionario del Estado argentino que esta vinculado a las cuestiones impositivas desde hace 25 añ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señor Presidente, quiero aclarar que no voy a asumir la defensa del Poder Ejecutivo, simplemente estoy queriendo hacer un reconocimiento de la realidad: primero, de la debilidad de nuestro Estado; segundo, vamos a hablar de la técnica Base Cer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documento que es de la GTZ como puede verse aquí en la portada, se dice expresamente: "para poder contar con un verdadero Presupuesto Base Cero, se requiere un fortalecimiento y una modernización del sistema de planificación del sector público, que tiene que ser acompañado por una significativa reforma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decir, la Reforma del Estado señor Presidente, es un conjunto de acciones que tienen que ir siendo desarrolladas  paralelamente. La ineficiencia de nuestro Estado, que es absolutamente indiscutible, la ineficiencia en este caso del Poder Ejecutivo, la falta de liderazgo con la que también coincido, la falta de decisión para llevar adelante la reforma, con la que también coincido; está demostrado desde el momento en que en este mismo documento se puede leer que en mayo del 2000 se realizó a solicitud del Ministerio de Hacienda, una consultoría en el marco de los proyectos de planificación del desarrollo sostenible, etcéte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mayo del 2000, vale decir 5 meses después de la entrada en vigencia de la nueva Ley de Administración Financiera; aquí ya hay desidia, y en esto estamos coincidiendo to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Pero señor Presidente, quiero referirme a otras desidias, por ejemplo, uno de los señores Senadores preopinantes a quien ya nombré, se refirió el Decreto por el cual se establecen las disposiciones legales y administrativas que reglamenta la implementación de la Ley N</w:t>
      </w:r>
      <w:r>
        <w:rPr>
          <w:rFonts w:eastAsia="Symbol" w:cs="Symbol" w:ascii="Symbol" w:hAnsi="Symbol"/>
          <w:i/>
          <w:spacing w:val="-3"/>
          <w:sz w:val="22"/>
          <w:lang w:val="es-ES_tradnl"/>
        </w:rPr>
        <w:t></w:t>
      </w:r>
      <w:r>
        <w:rPr>
          <w:rFonts w:cs="Arial" w:ascii="Arial" w:hAnsi="Arial"/>
          <w:i/>
          <w:spacing w:val="-3"/>
          <w:sz w:val="22"/>
          <w:lang w:val="es-ES_tradnl"/>
        </w:rPr>
        <w:t xml:space="preserve"> 1.535/99,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Si el señor Senador se detuviera a leer este Decreto con el interés que corresponde, habrá notado una serie de incongruencia en este Decreto, por ejemplo señor Presidente, el artículo 44 del Decreto N</w:t>
      </w:r>
      <w:r>
        <w:rPr>
          <w:rFonts w:eastAsia="Symbol" w:cs="Symbol" w:ascii="Symbol" w:hAnsi="Symbol"/>
          <w:i/>
          <w:spacing w:val="-3"/>
          <w:sz w:val="22"/>
          <w:lang w:val="es-ES_tradnl"/>
        </w:rPr>
        <w:t></w:t>
      </w:r>
      <w:r>
        <w:rPr>
          <w:rFonts w:cs="Arial" w:ascii="Arial" w:hAnsi="Arial"/>
          <w:i/>
          <w:spacing w:val="-3"/>
          <w:sz w:val="22"/>
          <w:lang w:val="es-ES_tradnl"/>
        </w:rPr>
        <w:t xml:space="preserve"> 8.127, se dice: Secretaría Técnica de Planificación, Título tres, Inversión Pública, Capítulo uno, artículo 44, Secretaría Técnica de Planificación: establecerá el marco de referencia para la inversión pública, determinando a nivel global, regional o departamental las políticas generales, línea de acción y prioridades que en concordancia con los objetivos y políticas establecidos en el programa de gobierno, servirán de pauta para la determinación de los proyectos de inversión a realizar por los organismos y entidade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to es un grave error señor Presidente, porque no esta en consonancia con lo que dispone el artículo 13 de la Ley de Administración Financiera, donde habla de la programación del presupuesto e indica los pasos a seguir para programar el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á claramente establecidos en los incisos a), b) y c) del artículo 3, y esto indica el error que el Poder Ejecutivo comete en el artículo 40 y algo, que acabo de leer, porque para dictar ese Decreto ya la Secretaría Técnica de Planificación debió haber establecido los lineamientos generales de la política de desarro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Por eso el artículo 14 que habla de los lineamientos y montos globales de la Ley N</w:t>
      </w:r>
      <w:r>
        <w:rPr>
          <w:rFonts w:eastAsia="Symbol" w:cs="Symbol" w:ascii="Symbol" w:hAnsi="Symbol"/>
          <w:i/>
          <w:spacing w:val="-3"/>
          <w:sz w:val="22"/>
          <w:lang w:val="es-ES_tradnl"/>
        </w:rPr>
        <w:t></w:t>
      </w:r>
      <w:r>
        <w:rPr>
          <w:rFonts w:cs="Arial" w:ascii="Arial" w:hAnsi="Arial"/>
          <w:i/>
          <w:spacing w:val="-3"/>
          <w:sz w:val="22"/>
          <w:lang w:val="es-ES_tradnl"/>
        </w:rPr>
        <w:t xml:space="preserve"> 1.535 dice: El Poder Ejecutivo sobre la base de la anterior programación, determinará anualmente por Decreto y dentro del primer cuatrimestre los lineamientos para la formulación del Presupuesto General de la Nación, teniendo principalmente en cuenta los objetivos de la política económica, la estrategia de desarrollo, el programa monetario y el plan anual de invers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aturalmente que para esto la Secretaría Técnica de Desarrollo Económico y Social ya debió haber establecido los parámetros de la política, pero aquí se hizo exactamente al revés, primeramente se dictó el decreto y en el decreto se establece que la Secretaría Técnica de Planificación realice su tare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quiero detenerme muy brevemente, señor Presidente, en uno de los argumentos, en una afirmación que me parece totalmente sin base del señor Senador Gonzalo Quintana según el cual el presupuesto de base nos sacaría de la crisis fiscal, absolutamente fals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adica en esta Cámara desde agosto de este año un proyecto que sí podría habernos encaminado a la solución de la crisis fiscal por la que atravesamos, el proyecto de fiscalización, y creo que radica en las Comisiones de Legislación, Codificación, Justicia y Trabajo; y de Hacienda, Presupuesto y Cuentas; ninguna de las cuales se ha pronunciado hasta este momento sobre este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he recibido una serie de acusaciones porque soy uno de los firmantes con el señor Senador Luis Guanes Gondra y el señor Senador Luis Alberto Mauro, de este proyecto. Ese proyecto sí podría sacarnos de la crisis financiera, mi estimado colega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oy a referirme, señor Presidente, muy brevemente, repito, a lo que está ocurriendo en la Argentina para ilustrar el conocimiento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Argentina como se sabe, existe, se ha planeado una crisis mucho más grave que la nuestra, esta crisis provocó que el señor Maccinea, Ministro de Economía, presentara la semana pasada un plan, el efecto de ese plan fue que al día siguiente la bolsa registró una caída de 4.3%, ésa fue la respuesta al plan de recuperación presentada por el señor Maccine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produjo una reacción de la clase política que lleva nada más y nada menos que al encuentro de dos enemigos ideológicos, de dos dirigentes políticos ideológicamente distanciados como estaban los comunistas y los conservadores en la década del '60, el señor Alfonsín y el actual Diputado Cava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l señor Cavallo, ex Ministro de Economía, exitoso según algunos, venía de dictar una conferencia en el Hotel Hilton de Buenos Aires, a los 500 empresarios más importantes de la República Argent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revista Noticias le formula un reportaje al señor Cavallo y éste responde a una de las preguntas: hoy los déficit de gestión están en el ámbito de la recaudación impositiva  y en la ejecución y gestión de obras públicas. ¿Cómo no se van a poder recaudar el IVA o el impuesto a las ganancias si se lo hace bien en los Estados Unidos y en Chile?, se pregu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ticias le responde: hasta ahora no se pu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vallo: lo que pasa es que la DGI, la Dirección General Impositiva y la Aduana –fíjense ustedes que pueden haber similitudes de lo más llamativas- son instituciones burocráticas llenas de vicios que no lograron incorporar tecnología, deben dedicarse a administrar el actual sistema tributario y a perseguir a los evas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a la par habría que trabajar en un método eficaz de recaudación de impuestos simplificados para que sea fácil pagarlos y tener un registro de quien paga y quien no pag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quí viene lo importante, cuando le preguntan si lo que habría que hacer es contratar a una Sociedad Anónima, y dice: Una Sociedad Anónima a la que se le daría la concesión para cobrar esos impuestos mediante una legislación cl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eso es que apunta el proyecto que hemos presentado y que hasta hoy está durmiendo en las comisiones de esta Cámara tan adicta, tan partidaria de la Reforma y modernización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les pagaría, y eso vale la pena que presten atención, se les podría pagar según Cavallo el 2% de lo recaudado, la recaudación impositiva es un problema crucial, repi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yo tengo en la Comisión de Hacienda, Presupuesto y Cuentas y en la bancada de mi partido, a alguien como el señor Senador Dionisio Zárate González, radicalmente contrario a la propuesta que formulamos en ese proyecto por las razones que él esti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quiero ahora que vean ustedes este documento, este documento es el Programa de Fortalecimiento y Modernización de la Administración Fiscal del Estado Paraguayo, para lo cual se destinaría 8.7 millones de dólares americanos: 6 millones de dólares americanos del Banco Interamericano de Desarrollo y 2.7 millones de dólares americanos de aporte loc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royecto que apunta a la modernización, que parte de la base desde luego de que tenemos, repito por enésima vez, una administración fiscal débil como todo el resto del aparato estatal; tendría un plazo de ejecución de tres años y seis mes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estoy seguro de que nosotros vamos a aprobar este crédito, porque apunta al fortalecimiento del Ministerio de Hacienda y de los entes recaudadores, pero a que nos conduciría el proyecto según puede leerse claramente entre sus objetivos: a la modernización del sistema y a lograr que el costo de la recaudación no sea mayor al 4.5%, vale decir 100% y pico más que lo que el Ministro Cavallo está previendo con la privatización de los servic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Ciento por ciento, no cien veces más.</w:t>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í, ciento por ciento, perd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eso llegaríamos en el mejor de los casos, si es que se realizara  este proyecto que yo creo que es de realización absolutamente necesaria, pero llegaríamos a esto, a pagar más del doble  de lo que con la propuesta Cavallo estaría pagando la Argent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3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SEÑOR VICEPRESIDENTE PRIMERO,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sí, señor Senador Gonzalo Quintana, puede ayudarnos a superar el déficit fisc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de este proyecto del que ahora habla Cavallo, nosotros en esta Cámara de Senadores hablamos en agosto, con un proyecto que, repito, continúa hasta hoy durmiendo en los cajones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yo me pregunto por qué nos asombramos ante un proyecto como el que se somete hoy al estudio de los señores Senadores, que yo francamente dudo de que haya sido leído en su totalidad siquiera por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señor Presidente, habla de la suspensión de los efectos del artículo 88 tal cual se ha di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n el artículo 2º se establece claramente que "dispónese que la técnica "base cero" prevista en el referido artículo deberá ser empleada por todos los organismos de la administración central y de la administración descentralizada a partir de la elaboración del Presupuesto General de la Nación para el Ejercicio 200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n el artículo 3º expresa: "A los efectos previstos en el artículo anterior, el Ministerio de Hacienda y la Secretaría Técnica de Planificación desarrollarán conjuntamente las metodologías y los procedimientos requeridos", etc. Se les marca con absoluta precisión qué es lo que deben hac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ñor Senador Ayala me sugería hace unos minutos que a este artículo 3º le hiciéramos un agregado, que permitiera considerar el incumplimiento como un hecho de mal desempeño de funciones, vale decir, una de las causales, y eso tenemos que revisarlo, una de las causales que podría provocar la destitución del funcion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y completamente de acuerdo con el agregado, pero quiero recordarles que el artículo 13 de la Ley 1.535, en un párrafo final, dice: "los administradores de los organismos y entidades públicas que tengan a su cargo realizar el cálculo de los recursos presupuestarios, incluida la recaudación y el control de los ingresos, serán legal y personalmente responsables de la verdad de la información que proporcion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reo que si en realidad estamos dispuestos a impulsar un programa de reforma y modernización del Estado, y del país, debemos necesariamente partir del reconocimiento de que hechos como éste que estamos tratando de enmendar hoy, van a repetirse en sinnúmeras ocasiones, en muchísimas ocasiones. Por esto pensábamos nosotros en la segunda vuelta, por esto aprobamos aquí el "botón rojo", porque somos conscientes de que la debilidad orgánica de nuestro Estado va a resultar seriamente desafiada con los requerimientos que tendrá cada paso que demos hacia la reforma y la modernización. Y estos errores tendremos que ir enmendándo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quiero explicarles, no sé si por quinta, sexta o enésima vez al señor Senador Pedrozo, que aquí la opción es: o aprobamos un proyecto que viene sin ajustarse a la ley o rechazamos el proyecto de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 pareció más conveniente, y a mí me sigue pareciendo más razonable, más comprensivo de la realidad cruda en la que vivimos, ayudar a enmendar estos errores, ayudar a corregir estos errores en los que se ha incurrido y en los que se volverá a incurrir, dada incluso las pautas culturales con las que nos manejamos, dada incluso nuestra idiosincras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yo digo, y lo dijo el Senador Benítez Florentín, que ésta no es la solución, yo tengo la obligación de plantear cuál es la solución. Y él la planteó. El problema es que yo me pregunto si la solución planteada por el Senador Benítez Florentín consulta las normas constitucionales a las que tenemos que ajustar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creo que el proyecto que hoy sometemos a la consideración de esta Honorable Cámara es un proyecto basado en la comprensión de la realidad, de una realidad que es precisamente la que queremos transform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reo que la necesidad de la modernización del Estado, la necesidad de reformarnos a nosotros mismos incluso, está instalada en la mentalidad de los señores Senadores, y creo que de los Parlamentarios en general, porque la Cámara de Diputados ha dado un tratamiento diligente últimamente al proyecto conocido como proyecto de Ley de Refor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sunto es, señor Presidente, que la reforma requiere de un esfuerzo mancomunado de todos. Vamos a cometer errores, hemos cometido errores. El artículo 88 tiene un error conceptual que estamos tratando de enmendar con esta ley, porque el artículo 88 dice que para el presupuesto 2001 se aplicará la técnica "base cero". Y hemos leído en varios manuales, y sobre todo en este que tengo en mano, que el presupuesto "base cero", es el resultado de un proc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en el artículo 2º del proyecto se enmienda también un error que nosotros hemos cometido, al disponer que la técnica "base cero" será utilizada para el presupuesto 2001, ese error también está enmendado por este proyecto, cuando dice: "dispónese que la técnica "base cero", prevista en el referido artículo será empleada por todos los organismos de la Administración Central y de la Administración Descentralizada a partir de la elaboración del Presupuesto General de la Nación para el ejercicio 200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Ésa es una corrección a las limitaciones que indebidamente establece el artículo 88. La técnica "base cero", la aplicación real de la técnica "Base Cero" es el resultado de un proceso. Iniciemos ese proceso aprobando este proyecto, y con la misma actitud vigilante que tenemos que tener con el resto de las acciones que van a tener que ser desplegadas a partir --digamos-- de enero del 2001, buscando la reforma y modernización del Est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ésta es apenas una de sus aristas, la más importante seguramente, pero acuérdense que nosotros mismos estamos estudiando y sancionando proyectos de gran envergadura, como el de la Función Pública, por ejemplo, que está a punto de ser finalmente sancionada por esta Cámara, cuya aplicación también va a generar problemas, y en cuya aplicación también se van a evidenciar deficien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reo que la aprobación de este proyecto de ley, de ningún modo nos va impedir reestructurar el presupuesto, vamos a reestructurarlo sin disponer de los instrumentos que aquí manda la ley, vamos a ser incoherentes con la ley; pero vamos a dar, estoy absolutamente seguro, un paso enorme adelante con la reestructuración del presupuesto. Hasta ahí es donde la realidad nos indica que podemos 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otro tendrá que esperar unos meses y requiere de voluntad política, requiere de una firme voluntad política. Esperemos que nosotros también, con la comprensión clara de nuestra realidad y con la comprensión clara de los problemas que vamos a tener por enfrente, ayudemos a conformar la decisión  política, la famosa voluntad política, que es absolutamente indispensable para llevar adelante la ejecución de estas leyes. Gracias, señor Presidente.</w:t>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de la naturaleza del Parlamento es el debate. Yo, con todo respeto y aprecio a la calidad de las exposiciones, pienso y digo que en realidad las posiciones sobre este tema fueron tomadas el jueves. Cuando discutíamos la moción de tratamiento de sobre tablas se perfiló claramente el criterio de nosotros, lo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Ahora estamos extendiendo la discusión, se tocan aspectos interesantes, inclusive se pierde la unidad del debate, pero se agregan cosas import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voy a rogar de los señores Senadores, por intermedio de la Presidencia, que dejemos nosotros de denigrar a nuestra Cámara. Yo creo que hay suficiente cantidad de gente, y con mucho más entusiasmo que nosotros, que están abocadas, esa gente, a la tarea de denigrar al Congreso, de denigrar a los hombres que desempeñamos funciones de Gobierno, y no creo necesiten de la cooperación de quienes integramos este Cuer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demás, a mí me crea una seria duda el hecho de que haya miembros de la Cámara que digan que ésta es una Cámara no seria y que siguen en la cámara. Entonces son cómplices de la falta de seri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iero dejar en claro una cosa. De repente escucho algunas intervenciones que parece apuntan a señalar que estamos por cometer un pecado mortal, y que estamos en vísperas horarias, si se puede unir este sustantivo con ese adjetivo de tiempo, de hacer algo sin precedentes en la historia de la República, y no es a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Congreso de la Nación paraguaya, como en el congreso  del país del mundo que quieran elegir, modificar una ley es de trámite normal, derogar una ley es de trámite normal. Y escucho a algunos colegas señalar, casi apocalípticamente, como agoreros bíblicos, que esto constituye, al decir de un viejo y desaparecido periodista paraguayo "el pródromo de la vorágine", más o me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yo a esa misma gente, a varios de ellos le escuché con la misma vehemencia prorrogar mandatos de Intendentes Municipales y Juntas Municipales por siete meses, modificando lo establecido en un código, no en una ley, lo establecido en el Código Electoral. ¡Dios mío, esto es el Apocalipsis, viene el diluvio univers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l Senador Ayala señaló dos aspectos que parecen violentos, pero que tuvo inclusive reacciones de algunos colegas que  dijeron ¡no!, más o menos escandalizándose por esas afirmaciones del Senador Ayala, pero yo había anotado señalar esos puntos y no voy ahora ser cobarde, y ya que lo dijo el Senador Ayala, actuar como que ya lo dijo Ayala, no hay necesidad que lo diga yo, y más aún que algunos reaccionaron escandaliz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estamos discutiendo si aprobamos o rechazamos el proyecto de presupuesto del año 2001. Así de claro es. Lo dijo el Senador Ayala y lo repito. Estamos discutiendo de fondo si aprobamos o rechazamos el proyecto de presupuesto para el ejercicio fiscal del año 2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perfilando el recurso constitucional del juicio político al Presidente de la República, porque si no es serio modificar el artículo de una ley, es mucho menos serio señalar el mal desempeño de las funciones del jefe del poder administrador y no presentar el proyecto de juicio político por mal desempeño de las fun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l estimado colega Benítez Florentín leyó los nombres de algunas instituciones, de algunas entidades que sí cumplieron, que son las menos, y aparentemente las que manejan menos volumen de presupuesto, inclusiv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tengo la misma lista que el Senador Benítez Florentín y creo que él no mencionó a la Vicepresidencia de la República.  La Presidencia de la República creo que mencionó. La Presidencia de la República cumplió, la Vicepresidencia de la República en las dos columnas de pauta también dice "sí, sí". Me remito al informe cuya copia tengo, el Ministerio del Interior, 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Me permite una acla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í, cómo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No mencioné la Vicepresidencia de la República y sí la Presidencia de la República, porque como usted, señor Senador, está viendo en esta lista, la Presidencia de la República dice: "justificación completo", no hay ningún problema, mientras que la Vicepresidencia dice: "solo textual". Entonces me dio la impresión, puedo estar equivocado, que no es un cumplimiento completo, es parcial. Y por eso cité los nueve casos en que el cumplimiento en la parte de justificación parcial dice: "completo, completo", nueve casos. Eso nomás quería aclarar, no es un tema fundamental, puedo estar equivo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Correcto. Yo señalo lo siguiente: la columna a la que recurre el colega Benítez Florentín es la de observaciones, pero en la presentación de justificativo, en las dos columnas está el "sí", para la Vicepresidencia, para el Ministerio del Interior, para el Ministerio de Relaciones Exteriores, para el Ministerio de Hacienda, para el Ministerio de Justicia y Trabajo, para el Ministerio de Agricultura y Ganadería, para el Ministerio de Obras Públicas y Comunicaciones, entre o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onradamente, ya esa observación en la tercera columna que yo le resto importancia, porque además no entiendo los códigos, no sé lo que significa "completo" y "solo textual", yo supongo que las justificaciones deben ser textu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5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NADOR JUAN ROQUE GALEANO VILLAL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Me permite una interrupción, señor Senador?.</w:t>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Depende de la Presidencia, yo no tengo inconven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Me permite,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Voy a citar los casos que no he citado.  Dice así: "Vicepresidencia, solo textual".  Supongo que quiere decir que no es completo, "carga parcial" en un ministerio, "solo textual", "textual y base de costo parcial", "con base de cálculo", "proceso de carga, solo textual", "textual y base de costo parcial", "solo textual", "solo textual", no dice "comple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me llama la atención que en esta lista, en el caso de los completos está marcado específicamente. Da la impresión de que éstos cumplieron totalmente y los otros parcialmente, pero puedo estar equivocado. Quería hacer esa aclaración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ntinúe en el uso de la palabra,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Gracias, señor Presidente. Fíjense ustedes que desde el Congreso tampoco pudimos cumplir con el proyecto "base cero". En la Cámara de Senadores se hizo un esfuerzo y se logró la justificación parcial, en el caso de la Cámara de Diputados directamente no. Yo quiero suponer que en el caso de la Cámara de Diputados pudo haberse debido a esa situación tan especial, que por la crisis desatada que llevó a la falta de constitución de comisiones, etc., pudo haber incidido. No estoy justificando, no estoy intentando justificar, apenas estoy haciendo un co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oder Judicial, la Corte no cumplió, la Justicia Electoral no cumplió, el Ministerio Público no cumplió, el Consejo de la Magistratura no cumpli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Y el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Ya me referí, "justificación parcial", a diferencia de Diputados que directamente no, no presentó proyecto, lo presentó creo que hace setenta y dos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ntraloría General de la República tampoco, no es como se señaló acá que sí, que cumplió; no cumpli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ólo text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No, tiene un "no" directamente en la primera columna, que es mucho más grave que en la tercera, de observ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Pero dice "sí" en la siguiente colum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ero hay casos de "solo textual" en el caso de "sí" y "sí". Es diferente a lo de la Vicepresidencia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vamos a continuar, vamos a evitar el diálo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Yo estoy continuando, señor Presidente, la observación, discúlpeme, no vale para mí, yo estoy continu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Yo no le observé, señor Senador, le dije que continúe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Le agradezco, señor Presidente. Entonces, no es cierto de que el Ejecutivo sacó un decreto autorizando la violación de la Ley 1.535. El decreto, en su visto, para ser más preciso, el tercer párrafo dice: el artículo tal de la mencionada ley tal, 1535, "salvo aquellos programas que se originen en leyes especiales o convenios internacionales, el proyecto de ley de presupuesto 2001 se elaborará teniendo como base para el gasto la cifra cero. Los organismos y entidades del Estado deberán justificar la pertinencia, eficiencia y eficacia de los rubros proyectados, así como su compatibilidad con los planes de gobierno y desarrollo establecidos por el Gobierno Nacional en los términos del capítulo tal, del título tal de la present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eyendo los diferentes artículos del decreto, justamente orienta a la elaboración del presupuesto "base cero". Y efectivamente, como ya señaló el Senador Ayala, lo del 70, dice: "revisar y evaluar los programas y/o proyectos institucionales, debiendo los créditos de gastos representar hasta el 70% del presupuesto vigente, porcentaje que corresponderá a la meta global del ga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yo tengo informaciones y las he dicho en una plenaria anterior, informaciones consistentes en que numerosas entidades del Estado presentaron el proyecto con "base cero" al Ministerio de Hacienda, y que el Ministerio de Hacienda les metió unos recortes, unos tijeretazos, unas modificaciones que impidieron que muchos de los proyectos de entidades, y me están asintiendo miembros de la Comisión Bicameral, hayan tenido la oportunidad de que su proyecto, respetando la Ley 1535, haya llegado al Congreso.</w:t>
        <w:tab/>
        <w:t>Este decreto es del 28 de abril del 2000.  En función a la estipulación del artículo 88, salió tarde el decreto. Esto tenía que haber salido en en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uando se habla de que la Ley 1535 es del 99, es cierto. Pero tal vez mi quisquillosidad me lleve a sospechar que cuando se habla del 99 y no se menciona el día, haya alguna intencionalidad.  Fue promulgada esta ley el 31 de diciembre de 1999. Entonces cuando se dice "del año 99", repito, no se miente; pero creo que corresponde señalar la precisión de que la ley fue promulgada el 31 de diciembre de 1999. Y bueno, enero, febrero, medio políticamente sino inactivo bastante perezoso, marzo, salió en abril. Yo creo que ahí hay una deficiencia del Ejecutivo. Es más, el manual del Ministerio de Hacienda, de orientación para la formulación de los anteproyectos de presupuesto institucionales es de mayo del 2000, desgraciadamente no tengo la fecha, y las instituciones estaban obligadas a presentar a Hacienda para finales de junio sus anteproyec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sea, que inclusive aquellas entidades que no presentaron a Hacienda con "base cero" tienen como atenuante, me parece, el poco tiempo disponible entre decreto, manual y elaboración de los proyectos de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coincidamos en que hubo deficiencias del Poder Ejecutiv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Yo cuando me veo superado en mi estilo casi violento del lenguaje y escucho que se dice: "la porquería que presentó el Ejecutivo", ya no me animo a repetir y me suavizo, y es un efecto moderador en mi lenguaj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yo agrego esta pregunta. Zayas era una especie de Semidiós para González Macchi. Hizo, deshizo, guisados, desaguisados, lo que se le ocurría. Declaraba barbaridades, acusaba a colegas suyos del Gabinete, casi a nivel de inimputabilidad, y estaba un poco encima del bien y del mal, porque se decía, "es un buen señor", yo no dudo, pero yo creo que desgraciadamente lo que el Estado necesitaba era un buen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todo lo relativo a Hacienda era una especie de territorio privado del señor Zayas. El señor Zayas ya no está. Y soy fanático de aquello de que la culpa no la tiene el chancho. Entonces yo asumo que hay acá hay responsabilidad del Presidente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voy a arriesgarme a hablar como colorado, porque confío en que el Presidente de mi partido no me impida hacerlo, como acá hubo un intento de impedirle al Senador Guanes Gondra, en un momento de su exposi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yo les pregunto, y acá viene lo que agrego como interrogante: ¿qué hizo el Vicepresidente de la República, liberal, con relación a esto?. ¿Estuvo en la Comisión Bicameral preocupado por la violación de esta ley y cumpliendo su rol constitucional de nexo entre el Ejecutivo y el Congreso para superar esta situación?.  Hasta donde yo sé ni siquiera vino a defender el presupuesto de la Vicepresidencia; tenía otros compromi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che como colorado ha'emíta avei kóa, porque la che correli ári memete, oî ku ñe'ênga he'íva ñamojopárarô moquete jepe igus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Ha eja'o la liberal ave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Ndanja'ói, oporandúnte, ha oî avei upéa; pero ndaipurumo'ái upéa ko'ánga, ambojoparánte ha ha'e ¿mba'e piko ojapo la karai Vicepresidente ko asunto ko'ápe?. Hasta dónde yo sé, no le quebrantó mucho est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sidencia de la República en tanto, por lo menos, como dice el refrán la caridad empezó por casa en cuanto en su anteproyecto de Presupuesto sí cumplió inclusive con la palabra clave del análisis del Senador Benítez Florentín "comple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mí se me había ocurrido que la Bicameral tendría que haber dictaminado el rechazo de este proyecto en la primera semana.  Probablemente hubiéramos contado con más tiempo, no sé si el  suficiente como para apuntar a un proyecto de Presupuesto de Base C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la Bicameral no tiene las herramientas como para hacer en una semana el diagnóstico del proyecto de Presupuesto.  Mucho después de esa primera semana se percató de la sit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están realizando trabajos con el Ministerio de Hacienda, con el sector privado inclusive, pero en lo que sí creo debemos coincidir es  que al votar el artículo 88 de la Ley 1535, fuimos utópicos. Se dijo y voy a repetir, conscientes de un Estado lerdo, de una burocracia constituida casi más en una máquina de impedir que de hacer, pretendimos que en la primera de cambio, se produzca el paso revolucionario de un Presupuesto con Base C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Manifiesto que no se me ocurrió pedir la colaboración de funcionarios que siempre me ayudan con toda dación y eficiencia, yo les hubiera podido traer por lo menos una docena de leyes que dicen: "Modifícase por esta única vez", "Amplíase por esta única vez", "Suspéndese por esta única vez". Mencioné solo el caso de la prórroga por siete meses de mandato de las  administraciones municipal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Un millón y pico de personas concurren a votar para elegir a Marciano Torales, Intendente Municipal de San Lorenzo, por cinco años y resulta que después le damos siete meses más. Existe el plazo del mandato por ley y por Constitución, "durarán cinco años en sus funciones", eso no dice en un Reglamento, Senador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No existe la tal ley.</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l plazo de dónde vien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Está en la ley y no en la Constitución, está en la Ley Electo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Claro que sí, claro que está en la ley, no es una entelequia el tiempo del mandato. Por lo que veo hay algún Senador que va a votar por una administración municipal y no sabe por cuánto tiempo le da el mandato. Pensé que todos sabíamos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hay un proyecto circulando por ahí y si hay el antecedente de siete meses porqué no de dos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n contrapartida nos piden a los congresistas que renunciemos ya. Tenemos que encargarnos de prorrogarle a medio mundo su mandato y nosotros mandarnos a mudar de inmedia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nos señalan que aprobemos ahora, y que allá por marzo o abril, podamos considerar un nuevo Presupuesto Base C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ulta que si aprobamos ahora sin suspender la vigencia del artículo 88, violamos la Ley 1535; primera cuestión, que ruego me orienten si cómo se puede superar este quebranto que tengo. Si yo me inclinase a acompañar esa propuesta, que aprobemos ahora, y en marzo o abril consideramos el nuevo proyecto de Presupuesto, repito, violamos la Ley 1535, artículo 8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lo que podemos hacer es aprobar o rechazar el Presupuesto, constitucionalmente estamos constreñidos a eso. Ahora, yo mismo procuro cooperar con la idea de colegas que están en la posición contraria a la mía, porque yo acompaño este proyecto de Ley; otros colegas están por su rechazo, pero no por eso desatiendo las ideas que presentan. El método sería modificación presupues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mos de vuelta a correr el albur de,  en un tiempo restringido, encorsetado en el calendario, pretender que se presente eso, o tratamos de trabajar este proyecto de Presupuesto como señalaban los Senadores Ramírez y Ayala, haciéndolo de la mejor manera posible y apuntamos Base Cero ya al 2001, como propone 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que sea factible, repito, vía modificación presupuestaria porque otra forma hasta donde llega mi corta entender no existe, entonces, tendríamos que cambiar lo proyectado en el artículo 1º., porque el artículo 1º, dice: "Suspéndense los efectos para el Presupuesto General de la Nación correspondiente al Ejercicio Fiscal 2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i aprobamos así, ni siquiera modificaciones presupuestarias estarán ya obligadas a hacerse sobre Base Cero. Si apuntásemos a lo señalado como idea, de aprobar ahora e intentar Base Cero por allá marzo, abril, lo mismo tenemos que suspender los efectos del artículo 88. ¿En qué variaría? En no suspender para el Presupuesto del 2001, sino  por ejemplo hasta el 15 de enero del año 2001 y a partir de ahí, supongamos que se acuerde eso el 16, elaborar el proyecto de modificación presupuestaria ya con Base Cero. Eso me parece que en técnica legislativa es factible  pero, mi quebranto está, repito, ¿podemos correr el riesgo de poner el corsé en el tiempo nuev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Es directamente otra alterna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ara mí la única porque resulta y esto me obliga a leer algunos párrafos de la Constitución Nacional, el artículo 216 dice en su parte pertinente: "Todos los plazos establecidos en este artículo son perentorios y la falta de despacho de cualquiera de los proyectos se entenderá como aprobación..." Y acá viene lo más específicamente relacionado con esta situación: "Las Cámaras podrán rechazar totalmente el proyecto presentado a su estudio por el Poder Ejecutivo, sólo por mayoría absoluta de dos tercios en cada una de ell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aprueba en plazo, si no se aprueba en plazo se da por aprobado, una especie de sanción ficta o se rechaza dentro de los plazos, por mayoría absoluta de dos terc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el artículo 217 dice: "Si  el Poder Ejecutivo, por cualquier razón, no hubiese presentado al Poder Legislativo el proyecto de Presupuesto General de la Nación dentro de los plazos establecidos, o el mismo fuera rechazado conforme con el artículo anterior, seguirá vigente el Presupuesto del ejercicio fiscal en curs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iere decir que, cualquiera sea el camino elegido, el recurso que queda es el de la modificación presupuestaria, no hay otro recurso. Entonces, en nuestra Constitución como materia de Derecho Público, lo que no está, no existe, no porque no esté prohibido podemos hacer. No podemos arbitrar otros recurs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Yo no sé si finalmente Diputados optó por ciento ochenta o doscientos setenta días como plazo para que el Ejecutivo nos presente los proyectos de reforma de la Administración Central. Acá el Senador Ayala Diarte me dice que son doscientos setenta d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creo que una iniciativa que tiene el Senador Campos Cervera de agregar un artículo, él tiene un proyecto elaborado, puede servir como un mensaje al Ejecutivo, porque es la forma de actu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oincido en la enunciación que hace el estimado colega Gonzalo Quintana cuando dice: "En vez de aprobar este proyecto de Ley, lo que debiéramos es aprobar un proyecto de Declaración, ratificando la vigencia". No, no está el proyecto de Decla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dicen que el Senador Espínola firmó el dictamen de aprobación con modificaciones del Presupuesto. Pero la firma de ese dictamen es para violar el artículo 88 de la Ley 153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Presidente, que está muy denso esto, muy pesado, entonces toléreme un poco. Lo que pasó hoy cuando el Senador Ayala estaba dándole duro justo entró a la sala el Senador Espínola, me recuerda al caso de un viejo músico folclorista paraguayo que a las tres de la mañana, después de un trabajo fue al lugar habitual de reunión de los músicos folcloristas, el famoso "Bar Panuncio", entró a la parte del mostrador y la gran farra estaba en la sala siguiente, había una puerta que dividía los dos ambientes; llega él y abre la puerta para entrar  y liga un tongazo en la cara; llegó en el momento de una moqueteada general y el comentario que hizo fue: ofaltá la tova oñenupâva'erâ hína ra'e y justo aparece. Más o menos así pasó con lo de Armando que entró justo cuando Ayala estaba haciendo algunas observ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esidente, repito, no atenta de ninguna manera contra la seriedad del Congreso, ergo, de esta Cámara, estudiar este proyecto de ley; modificaciones, derogaciones, tenemos un montón. Hoy me fijaba en asuntos entrados, los compañeros que se hayan percatado me darán la razón, creo que entraron como siete u ocho proyectos de leyes de modificaciones de leyes recientes, creo que todos relativos a CONAV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El tema de las cédulas de ident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ntonces, señor Presidente y señores Senadores, agradeciendo la tolerancia por el tiempo que utilicé, les ruego que orientemos la cuestión así; pretendemos ir como los proyectistas a la meta de que el proyecto del Presupuesto del 2002, sea de Base Cero, aprobemos el proyecto tal cual viene de comisión e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etendemos ya meter Base Cero en el primer semestre digamos, por decir  una referencia de tiempo del año que viene, suspendamos  la vigencia del artículo 88 por ejemplo  hasta el 15 de enero del año 2001, pero coincidamos por favor en que inexorablemente tenemos que suspender la vigencia del artículo 88 de la Ley 1535, si es que no decidimos ya acá que el 2001 tenga vigente el Presupuesto del año 2000.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Tiene el uso de la palabra el señor Senador Luis Guanes Gondra, para una moción de ord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í, Presidente, una moción de orden, sé que no va a ser del agrado de much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en el tratamiento en general del proyecto; hasta este momento acabo de ver, hay ocho anotados, en general cada senador puede hablar una sola vez, algunos van a hablar por segunda vez, perfecto, me parece muy bien, porque el debate es rico; pero hay o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Mociono que se anoten los que quieran para que podamos cerrar y podamos votar. Creo que las fundamentaciones en los dos sentidos son fuertes, firmes y coherentes, sobre todo las de los proyectistas, </w:t>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Presidente, me permite referirme a esta mo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obre el punto, 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Quiero saber si la moción de orden implica que los voceros de los dos criterios, tienen derecho a hablar. Primero, el vocero en minoría y seguramente que la mayoría tiene el privilegio de hablar al final. ¿Es corr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 correcto. Voy a hacer la aclaración que vamos a comenzar a aplicar estrictamente el artículo 134 del Reglamento. Está muy bien que todo el mundo hable, yo no tengo ningún apuro, pero señores, se vuelven a reinscribir todos los que ya  hablaron y entonces al dar cumplimiento al artículo 134, vamos a poder salir de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va a continuar, hay una moción; la moción  no quiere decir que se corta la palabra, hay una moción  para cierre de lista de oradores que es diferente; pero no cortar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cía que para llevar a votación la moción del señor Vicepresidente Segundo, voy a utilizar el sistema que, primero van a hablar los que van a hacerlo por primera vez y luego los que repit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la moción del señor Senador Luis Guanes Gondr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án inscritos: Ángel José Burró, Juan Carlos Ramírez Montalbetti, Guillermo Sánchez Guffanti, Marciano Torales, Gonzalo Quinta, por segunda vez, Miguel Ángel Ramírez, por segunda, tercera o cuarta vez; pero son proyectistas y Juan Carlos Galaverna, son los inscritos. Se cierra señores, la lista de oradores. Benítez Florentín, también. Guanes Gondra ya no se inscribió, los que no se inscriben ya no, ya se votó, señores. De manera que estos son los únicos, ya no se agrega más ningún nombre. Ya se vot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Ángel José Burró.</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Presidente. En las últimas semanas, dije en más de una oportunidad, que nosotros nos llenamos la boca diciendo: "no matarás", "no robarás" y tendríamos que decir: "no robaré", "no mataré".</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sotros somos Legisladores, concretamente somos Senadores, tenemos que hacer nuestro trabajo y punto; no señalar lo que hacen bien o mal los demás. Hagamos bien nuestro trabajo. Si es responsabilidad del Parlamento la Ley del Presupuesto, en las condiciones actuales, sancionar esta Ley de Presupuesto, sin atender a la norma Base Cero, sería violar la Ley 1.535, la solución es rechazar este Presupuesto mal presentado y entonces, la Constitución nos dice que continuará vigente el Presupuesto del año 2000 y se acabó; pero aquí viene la responsabilidad del Senador o del parlamentario elegido por su pueblo. ¿Es saludable para la República, mantener vigente ese mamotreto del 2000?, y no, y mil veces no, porque estamos llenos de buf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qué tenemos que hacer, si vamos a usar la sabiduría de un buen padre de familia, pues tomar los caminos que eviten la vigencia o que se prorrogue la vigencia de este Presupuesto del 2000 y darnos el tiempo que necesitamos o por indolentes o por incapaces o por irresponsables o porque deliberadamente, no queremos introducir los cambios que son necesarios; pero aceptemos nuestra re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ceramente les digo, un poco para darle tranquilidad al Senador Galaverna, que no está ahora en la sala; pero efectivamente, el señor Vicepresidente de la República no asistió a la reunión con la Bicameral; sin embargo, sus asesores o representantes, pidieron un incremento de 1.400 millones de guaraníes entre otras cosas, para duplicar su guardia pretoriana, de 14 a 27. Además, para atender la necesidad de un "triciclo blindado", que camina sobre 3 rue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spero yo que esta misma preocupación que tienen hoy, en no enmendar o en no suspender la vigencia del artículo 88 de la Ley 1535, se tenga cuando tengamos que ofrecer o considerar partidas presupuestarias absolutamente innecesar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este estudio de cuál va a ser la responsabilidad del Parlamento nos ha llevado a situaciones sinceramente difíciles de sopor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viernes por la mañana en la Comisión de Hacienda, Presupuesto y Cuentas de este Senado, nos apareció un inquisidor que nos decía: ¿ustedes garantizan que se va a sacar cuánto por ciento?. Pero, señores le digo, hay partidas de fuente 10, de fuente 20, de fuente 30; pero cómo yo puedo garantizar. Dígame, señor Presidente, si usted está en condiciones de garantizar que los recortes de las partidas presupuestarias. Francamente, ese tipo de actitudes entre colegas es lo que tenemos que evitar en la prác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no somos todólogos, ni tenemos todas las cifras, tenemos la buena intención de hacer bien las cosas; pero nos aparece un inquisidor, janaigustói lo mitâ umi mba'e. Tenemos que ser un poco más considerados y reclamo esa consideración, así como somos también nosotros responsables de tratar de ser considerados como los de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ara finalizar quiero  decirles que mi adorada e inolvidable madre cuando quería pedir algo, decía: el hijo que más me quiera me va a traer la silla o va a ir al mercado o lo que sea. Yo creo que éste es el momento en que nuestro pueblo, como mi madre, quiere de sus hijos que más le quieren, que se deje de usar el sectarismo, la ocasión de obstruir y que hagamos de una buena vez por todas lo que el pueblo necesita,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este momento, se trata solamente de suspender la vigencia de un artículo; pero no la intención que se señala aquí como propósito, de evitar la reforma del Estado y sepan que dentro de esa Ley de Reforma que tiene que promulgarse en estos días, en 270 días el Poder Ejecutivo tiene la obligación de presentar reformas radicales, lo cual ¿qué quiere decir?: que todo lo que estamos diciendo no significa que aún, esta incorporación de la Secretaría Técnica de Planificación como responsable de la redacción o de la presentación del anteproyecto de Presupuesto, puede que cambien radicalmente las responsabilidades a raíz de esas reformas estructu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demás, es bueno que se sepa que si no hay un control como decía el Senador Ramírez, no sirve para nada la tal Base Cero, si no interviene un organismo que contribuya no solamente al desembolso de las partidas presupuestarias que es atribución o responsabilidad del Ministerio de Hacienda, sino el que haga el seguimiento de los programas; ahí vamos a tener, vamos a encaminar nuestra organización hacia caminos de renovación en serio.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Tiene el uso de la palabra el señor Senador Juan Carlos Ramírez Montalbetti.</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racias, señor Presidente. He tratado de escuchar atentamente a los que desde tempranas horas están exponiendo con relación a este tema y la verdad es que la discusión va desde considerar esto como un problema técnico, otros como un problema político, otros como un problema presupuestario; desde sugerirse el blanqueo del Ejecutivo hasta el juicio político, y mi intervención fundamentalmente, señor Presidente, estimados colegas, es a los efectos de seguir insistiendo que estamos frente a una cuestión política y no frente a una cuestión técn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hecho de que el Presidente de la República haya incumplido con su obligación de adecuar la formulación de su presupuesto a normas vigentes, en donde deben ser explicitadas y formuladas las políticas del gobierno, así como los planes y programas, que es una responsabilidad exclusiva del Presidente de la República y no de ningún otro sector. Ni siquiera el Ministro de Hacienda es responsable por la formulación incorrecta de un presupuesto. La responsabilidad es del administrador de la República designado como tal por la Constitución Nacional, y por lo tanto responsable de los aciertos, los desaciertos o por la negligencia que tuviera en el ejercicio de su fu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algunos que son muy benevolentes con el Poder Ejecutivo cuando dicen que se debió a un incumplimiento, no calificado. Yo no lo quiero calificar como incumplimiento, quiero calificar esto como negligencia, señor Presidente y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 habido negligencia del Poder Ejecutivo en cumplir con la ley y cumplir con la Constitución. No puede tener otra calificación. Seis meses de tiempo para ordenar a sus funcionarios la elaboración de un presupuesto general de gastos adecuado a la técnica propuesta por la Ley de Administración Financiera, es tiempo suficiente para que este Congreso no tenga que manifestarse agraviado por lo que se ha propuesto aqu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habla, y hace un año que estamos llorando como Congreso paraguayo y como sociedad paraguaya por los errores que hemos cometido en la elaboración y sanción del presupuesto vigente. Hace un año que estamos critican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emos tenido la oportunidad de modificarlo y de corregir errores estructurales, tampoco hemos tomado las medidas adecuad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tonces hoy estamos hablando de perdón, sencillamente alguien ha dicho acá, ¿qué es lo que vamos a hacer con este proyecto de ley?. Si lo aprobamos estamos dictando un perdón por los errores cometidos por el Ejecutivo, estamos blanqueando al Ejecutivo por las negligencias cometidas en la no presentación de un presupuesto adecu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si lo rechazamos, nos sometemos al artículo pertinente de la Constitución y de la Ley de Administración Financiera, que establece que se debe prorrogar el Presupuesto General de la N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en este Congreso estamos para cumplir la Constitución y la Ley, no tenemos otra alterna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nstitución le impone al Presidente de la República la obligación de presentar un proyecto de presupuesto ajustado a la ley. Ésa es la realidad. Y lo más negativo de todo esto es que yo personalmente creo que el Poder Ejecutivo esquiva su responsabilidad en la reformulación del gasto público, esquiva su responsabilidad, porque hemos dicho que el combate al déficit fiscal forma parte de la reforma del Estado, forma parte, no el todo, en las soluciones propuestas para la crisis por la que el país está pasando. Y dejamos pasar esta magnífica oportunidad, también el Presidente de la República y todos nos preguntamos por qué. ¿Qué es lo que ha ocurrido?, ¿por qué no se ha remitido un presupuesto con base c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Senador Pedrozo, que no lo veo, había manifestado que hay interés en ocultar los datos, números y cifras. No sé si es así, pero lo que yo considero es que este déficit fiscal pudo haber sido corregido a partir de una elaboración de un presupuesto "base cero", porque tenían que justificarse todas las partidas, todos los rubros que estén enunciados en un proyecto semeja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da la impresión, como han dicho bastantes Senadores, de que la voluntad política no existe. Y yo no sé si aprobando esta ley, blanqueando, postergando la solución de los graves problemas que tenemos, vamos a considerar alguna vez una orientación totalmente nue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nador Gonzalo Quintana, dice: "este gobierno no va a hacer la reforma del Estado". No sé si no lo va a hacer; pero por lo menos a partir de la aprobación del presupuesto del año pasado, a partir de la presentación de este presupuesto, con las falencias que han sido constatadas por nosotros, ya podemos presumir cuál es la voluntad real del Ejecutivo en relación a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iero decir, y no ha se ha mencionado aquí, que este presupuesto no solamente no respeta la "base cero" sino que además viola el artículo 12, inciso b) de la Ley de Administración Financiera, donde establece imperativamente que los gastos deben ser estructurados departament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sea, que no solamente no tenemos una reformulación de los gastos sino que también marginamos el derecho de los dirigentes del interior, de la sociedad paraguaya, de conocer cómo gasta departamentalmente lo que gasta 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El proyecto está departamentalizado.</w:t>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Es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í, es en p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Continuamos con que es en parte. La información que yo tenía era precisamente que en parte, pero la cuestión es que, formulados parcialmente también en parte este proyecto, algunos presupuestos de algunas entidades vienen con detalles ajustados a la ley, en p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quí no estamos discutiendo si la ley viene en parte, sino si el proyecto de ley vino ajustado a la ley o no y lo que está ocurriendo es que no nos hemos ajustado, en parte sí; pero no es sufic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creo honestamente que el Gobierno no desea corregir esta situación, no desea que nosotros sepamos las particularidades y los detalles de los gastos públic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mentablemente esta Ley de Administración Financiera, que ha sido un logro importantísimo en el proceso de dotar al Estado Paraguayo de dotar de leyes modernas, se está viendo frustrado por un incumplimiento que nos va a desprestigiar, que nos está desprestigiando porque este incumplimiento nos hace demorar en la asunción de la convicción de que estamos avanzando bien en el proceso de la reforma del Estado y la corrección de las fallas dinámicas o estructurales que tenemos dentro de nuestras leyes inter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tenemos que deslindar responsabilidades. Si nosotros votamos y aprobamos esta ley, estamos cometiendo el mismo error que el Ejecutivo. Nos equiparamos al Ejecutivo, como decía el Senador Benítez Florentín, vamos a ser corresponsables, y de una responsabilidad única y excluyente del Poder Ejecutivo vamos a pasar a ser corresponsables en el incumplimiento de la Co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oy el Poder Ejecutivo es responsable, y de acuerdo a lo que decía un Senador preopinante, el Senador Raúl Ayala, tenemos un artículo 225 que autoriza a considerar esto como mal desempeño de las funciones del Poder Ejecutivo y someterlo a juicio político. Ésa es la re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l artículo 202 de la Constitución Nacional nos obliga a hacer cumplir la ley, no nos obliga a perdonar a nadie porque aquí nosotros no venimos para ser simpáticos con nadie, ni ser condescendientes ni ser perdonavidas, sino venimos a exigir el cumplimiento de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no puedo acompañar este proyecto de ley, hace demasiado años que estamos luchando para que las cosas se hagan bien y cada vez que aprobamos este tipo de leyes estamos postergando la solución de los graves problemas de este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jo constancia de mi voto negativo con relación a este proyecto.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uillermo Sánchez Guffan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Muchas gracias, señor Presidente. Luego de varias horas de debate me toca la peor de todas, porque veo que hay otro temas que pueden distraer la atención en este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quiero dejar sentada mi posición, buscaré ser sintético en la misma, y manifestar primeramente que siempre pensé que la capacidad de asombro de una persona tiene un límite. Y creo que en esta sesión, la mía personalmente, habiendo ya durante muchos años quedar asombrado ante situaciones tan dispares que se presentaran, se rebasó ampliamente en est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 escuchado argumentos de todo tipo, mezclando las exposiciones. He quedado sorprendido ante expresiones tan diferentes de las que un año atrás se manifestaban, con argumentos tan claros, tan terminantes, referentes a lo que sería la Ley de Administración Financiera, para ordenar el presupuesto de la Nación a partir del año 2001. Argumentos claros, terminantes, con buenos fundamentos, y sin embargo, hoy estamos escuchando exposiciones de las mismas personas justificando el no cumplimiento de esta Ley de Administración Financi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relator que había fundamentado este proyecto usó un término que a mí me dejó sorprendido. Habló de un intento de ajustarse a la ley, de algunas instituciones. De 53 instituciones, 9 intentaron ajustarse a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e decir que no existió del Poder Ejecutivo una voluntad clara, que surgía de la ley, sobre los criterios a los que debían ajustarse estas instituciones, porque se diluyó solamente en un leve intento de algunas de ajustarse a la mis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é si comprendemos la gravedad de lo que ha ocurrido con este presupuesto, cuanto que ante una ley recientemente aprobada por el Parlamento, con situaciones bien claras referentes al modo en que debía presentarse este presupuesto, nos responden solamente con un liviano intento de ajustarse de algu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eciera que este presupuesto fue elaborado con una desidia, una indiferencia tal, que nos envían un presupuesto diciéndonos "acá tienen el presupuesto, vean la forma de poder arreglar el mismo", y nosotros estamos buscando en este momento la forma de salvar la violación a la ley que habíamos aprobado hace un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 pesar de que el mismo proyecto que nos envía el Ejecutivo, no tiene absolutamente, de acuerdo con la exposición de los miembros de la Comisión Bicameral, ningún argumento ni ningún pedido de prórroga al cumplimiento de la ley. Somos nosotros los que hemos aprobado esa ley, y la que hemos defendido con argumentos tan claros y terminantes, los que estamos buscando la forma de salvar la violación a la ley que nos envían sin ningún justificativo. Esto realmente, como les decía, la capacidad de asombro de un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permanentemente preocupándonos de la obligación de promover la modernización y descentralización del Estado. Escuchamos exposiciones sobre que la misma debería iniciarse con el acatamiento de lo que establece la Ley de Administración Financiera y con el presupuesto a regir en el año 2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blamos de una ley de reforma del Estado, que en su parte más importante se limita única y exclusivamente a la venta de algunas empresas de servicios públicos. No nos vamos a cansar de repetir las mismas palabras, porque en el fondo lo que estamos viendo es que la reforma del Estado, la modernización del mismo, la voluntad se limita única y exclusivamente a la venta de estas empresas de servicios públ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s encontramos en la necesidad, personalmente creemos que es así, de tener que romper esta abulia, esta indiferencia, esta falta de voluntad que recibimos del Ejecutivo con este presupuesto. Pareciera que está dormido y sin conocimiento de la real necesidad, de la crisis financiera y fiscal por la que pasa la Repúbl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y convencido de que la posición que nos lleve al rechazo de este proyecto nos provocaría un estado de shock, que nos va a permitir salir de este estado de indiferencia, de abulia, de falta de responsabilidad para asumir el deber que tenemos ante la situación crítica que atraviesa nuestr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quisiera entrar en otros argumentos, porque por la situación particular de este momento y por lo avanzado de la hora, pero quiero dejar claramente sentada esta posición y también, reclamar a la Comisión Bicameral la presentación de este proyecto de ley en un plazo límite, por cuanto que la Comisión Bicameral tendría que haber observado el estricto cumplimiento de la Ley de Administración Financiera, al inicio y a los días siguientes del inicio del estudio de este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lo ha hecho así, han pasado dos meses y recién en los últimos días nos encontramos con la cruda realidad. Entonces la Comisión Bicameral nos arrastra a todo el Senado de la República, al Parlamento, porque la Cámara de Diputados también tiene sus miembros en esta Comisión Bicameral, a una posición límite en la que tenemos que aprobar sí o sí el presupuesto, porque o si no estamos llevando hasta la posición que a mí me parece totalmente fuera de lugar, de hablar hasta de un juicio político que no tiene absolutamente nada que ver con el rechazo de un presupuesto, obligando a que el mismo se ajuste a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expresiones que yo no comparto y que me parece que no corresponde al deber nuestro de aplicarnos estrictamente al cumplimiento de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Bicameral tuvo el tiempo suficiente como para solicitar al Ejecutivo la recomposición de este presupuesto, y de hacernos llegar en la oportunidad las observancias que ellos estaban viendo en este presupuesto que no se ajustaba a la Ley de Administración Financiera aprobada por este Parl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reclamos a los componentes de la Comisión Bicameral que nos hayan llevado hasta este punto límite, a esta fecha extrema, en donde nos colocan entre la espada y la pared para tomar una dec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mi posición personal es por el rechazo a esta modificación a la Ley de Administración Financiera, un artículo específico de la misma, buscando de esta manera de que definitivamente asumamos nuestro compromiso de buscar que efectivamente se inicie la tan mentada modernización y reforma del Estado. Es todo y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Gracias, señor Presidente. Normalmente, en cuestiones económicas y de hacienda no intervengo; pero en este caso lo hago porque conlleva un asunto eminentemente jurídico, por esa razón debo sustentar mi posición en un breve comentario al resp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puedo dejar pasar las argumentaciones en torno a la necesidad de apoyar el proyecto, que se han vertido en esta Cámara. Y en ese sentido se argumentó de que habría que sancionar esta ley para que no tengamos que incumplir la ley. Y otros dicen que tenemos que sancionar esta ley porque hay que ayudar a corregir err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esto roza y violenta directamente un principio de igualdad.  Quiere decir que aquella gente que no tiene la posibilidad de revocar o derogar una ley, tiene que sí o sí cumplir la ley, pero aquéllos que tienen poderes muy grandes o tienen la posibilidad de elaborar la ley, sí pueden acomodar a su factibilidad personal el cumplimiento o el incumplimiento de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poderosos pueden incumplir la ley, los humildes, el pueblo común, debe cumplirla sí o 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stamos violentando, con estos principios y este proyecto, el principio de la igualdad constitu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señor Presidente, es increíble cómo esta misma cámara que ha puesto tanto realce y relevancia a los méritos de esta técnica, de este principio, hoy la mayoría de ellos se encargan de vituperar, de desactualizar y de descalificar el principio o la técnica "base cero" de la elaboración del presupuesto, incluso algunos asocian a temas absolutamente para mí improcedentes, la posibilidad de la aplicación de esta técn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sí, señor Presidente, que éste es un principio y una técnica que hace a la transparencia y a la racionalización del presupuesto, que tanta falta hace a nuestro presupuesto de nuestra destruida y miserable economía hoy dí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tema para mí hace a la imagen del Poder Legislativo, porque no estamos hablando de algunos ejemplos que se quisieron d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curre muchas veces que suspendemos la aplicación de una ley porque existen fundamentalmente imposibilidades materiales, o porque ha habido un error en la formulación. Pero no, estamos aquí en presencia de una clara y voluntaria violación de la ley, en absoluto acá se ha alegado siquiera que ha habido un problema de imposibilidad, ni técnica, ni material. Acá no se ha tenido la voluntad de cumplir. Entonces, no existe argumento alguno para que nosotros deroguemos o suspendamos la aplicación de est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aquí también se quiere largar el cuco del juicio político. Y yo pregunto a esta cámara, que en su gran mayoría ha estado hace dos años hablando de que hay que cumplir lo que dice la ley y que aquél que no cumpla lo que dice la ley debe sufrir las consecuencias de su incumpl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e decir que ese principio se aplicaba a un presidente y a otro presidente no se debe aplicar, ni siquiera hay que pensar en eso?. ¿Quiere decir que el cumplimiento o el incumplimiento de la ley depende de nuestros afectos o desafectos políticos o pers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no me he sentido menos colorado por haber alegado este principio cuando teníamos un presidente votado por un millón de colorados, porque el ciudadano, por encima de sus afectos o desafectos políticos partidarios, debe mirar la Patria y para hacer patria hay que mirar y cumplir la Constitución y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as razones, señor Presidente, argumento y sostengo que debe rechazarse este proyect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este proyecto de ley está vinculado a un tema que tiene dos disposiciones expresamente dedicadas en la propia Constitución Nacional. Es más, en el artículo 216 habla que una vez presentado el proyecto presupuesto de gastos del Estado este tendrá prioridad sobre cualquier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ha hablado aquí de que si no aprobamos esto, la única opción que tenemos es rechazar el proyecto. Pero para rechazar el proyecto tenemos que tener dos tercios, así lo dispone expresamente el artículo 216, segundo párrafo, in fine, de la Constitución Nacional, cuando dice: "las Cámaras podrán rechazar totalmente el proyecto presentado a su estudio por el Poder Ejecutivo sólo por mayoría absoluta de dos tercios de cada una de ell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le decir, que no es tan simple decir "bueno, aprobamos esto o no aprobamos, caso contrario tendremos que rechazar el proyecto"; pero tenemos que también comenzar a contar los votos y a ver si existen los dos tercios necesarios como para rechazar el proyecto de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 hablado también de que en su caso, si no se llegara a acuerdo sobre esto, tendría ponerse en vigencia de vuelta el presupuesto correspondiente a este año, es decir, al presupuesto del año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3:0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SEGUNDO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lmente desconozco si mejora en importante medida superlativa el presupuesto 2001 con relación al presupuesto del año 2000. De cualquier manera, el propio artículo 217 habla del caso en el cual podría seguir en vigencia el presupuesto del año 2000, y que es, digamos, un beneficio al Poder Ejecutivo. El artículo 217 de la Constitución Nacional dice: "De la vigencia del presupuesto. Si el Poder Ejecutivo por cualquier razón no hubiese presentado al Poder Legislativo el proyecto de Presupuesto General de la Nación, dentro de los plazos establecidos o el mismo fuera rechazado conforme al artículo anterior" --es decir por dos tercios, mayoría absoluta-- "seguirá vigente el presupuesto del ejercicio fiscal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 sería una hipótesis respecto de la puesta en vigencia, y el artículo 19 de la Ley 1535, ya mencionada varias veces, también habla de otros casos cuando hubiese objeción total o parcial del Poder Ejecutivo también está previendo los casos en los cuales se pondrían en vigencia de vuelta el presupuesto del año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cualquier manera, estamos en una situación que no es fácil, no es simplemente decir: "bueno, rechazamos esto porque tenía que haberse ajustado y haberse cumplido lo dispuesto en el artículo 88 de la Ley 1.535, caso contrario tendremos que poner en vig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el tema de la complicidad que se habla también respecto del Poder Legislativo, respecto a un proyecto remitido por el Poder Ejecutivo, evidentemente en violación o sin cumplir lo previsto en el artículo 88 de la Ley 1.535. Entiendo que el Poder Ejecutivo, en su caso, debió haber ya incorporado un pedido de suspender los efectos, dado que no daba cumplimiento a la le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hubiera sido la vía correcta, la vía adecuada que el propio Poder Ejecutivo, dado que no remitía el proyecto conforme a las previsiones del artículo 88, hubiera solicitado ya también, dentro del mismo proyecto, la suspensión de dicho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que tener en cuenta que no existe gradación de leyes a excepción de estas dos imposiciones especialmente previstas en la propia Constitución Nacional respecto al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anto las previsiones del artículo 88 pueden ser dejadas sin efecto, de la manera en que esta proyectando con este proyecto, de suspender los efectos del artículo 88; o caso contrario, en la propia Ley del presupuesto incorporar un artículo en el cual se dice que se suspende los efectos del artículo 8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No hay ningún inconveniente, no veo cual podría ser el problema de incorporar en la propia Ley del presupuesto un artículo en el cual se suspende los efectos del artículo 88 de la Ley N</w:t>
      </w:r>
      <w:r>
        <w:rPr>
          <w:rFonts w:eastAsia="Symbol" w:cs="Symbol" w:ascii="Symbol" w:hAnsi="Symbol"/>
          <w:i/>
          <w:spacing w:val="-3"/>
          <w:sz w:val="22"/>
          <w:lang w:val="es-ES_tradnl"/>
        </w:rPr>
        <w:t></w:t>
      </w:r>
      <w:r>
        <w:rPr>
          <w:rFonts w:cs="Arial" w:ascii="Arial" w:hAnsi="Arial"/>
          <w:i/>
          <w:spacing w:val="-3"/>
          <w:sz w:val="22"/>
          <w:lang w:val="es-ES_tradnl"/>
        </w:rPr>
        <w:t xml:space="preserve"> 1.53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Solamente que no queda tan elegante, ahí está el problema, o sea que, vamos a estar estudiando y aprobando un presupuesto que no adecua al artículo 88 de la Ley N</w:t>
      </w:r>
      <w:r>
        <w:rPr>
          <w:rFonts w:eastAsia="Symbol" w:cs="Symbol" w:ascii="Symbol" w:hAnsi="Symbol"/>
          <w:i/>
          <w:spacing w:val="-3"/>
          <w:sz w:val="22"/>
          <w:lang w:val="es-ES_tradnl"/>
        </w:rPr>
        <w:t></w:t>
      </w:r>
      <w:r>
        <w:rPr>
          <w:rFonts w:cs="Arial" w:ascii="Arial" w:hAnsi="Arial"/>
          <w:i/>
          <w:spacing w:val="-3"/>
          <w:sz w:val="22"/>
          <w:lang w:val="es-ES_tradnl"/>
        </w:rPr>
        <w:t xml:space="preserve"> 1.535, cuando que aun no se han suspendido sus efectos; si bien hay que reconocer que el propio accionar del Poder Legislativo no se compadece con la estricta prev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n cuanto a otros temas que se hablaron durante el debate, respecto a la responsabilidad del Poder Ejecutivo única y exclusivamente como buscando precipitar un tipo de Juicio Político del que se hablaba, nosotros mismos al sancionar la Ley N</w:t>
      </w:r>
      <w:r>
        <w:rPr>
          <w:rFonts w:eastAsia="Symbol" w:cs="Symbol" w:ascii="Symbol" w:hAnsi="Symbol"/>
          <w:i/>
          <w:spacing w:val="-3"/>
          <w:sz w:val="22"/>
          <w:lang w:val="es-ES_tradnl"/>
        </w:rPr>
        <w:t></w:t>
      </w:r>
      <w:r>
        <w:rPr>
          <w:rFonts w:cs="Arial" w:ascii="Arial" w:hAnsi="Arial"/>
          <w:i/>
          <w:spacing w:val="-3"/>
          <w:sz w:val="22"/>
          <w:lang w:val="es-ES_tradnl"/>
        </w:rPr>
        <w:t xml:space="preserve"> 1535 en el artículo 18 decimos: Relación entre el Poder Ejecutivo y el Poder Legislativo. Las relaciones del Poder Ejecutivo con el Poder Legislativo en materia presupuestaria se mantendrán exclusivamente a través del Ministerio de Hacienda, el que podrá proponer modificaciones al Proyecto de Presupuesto después de presentado, siempre que existan razones fundadas y respaldo económico requerido para tales modif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a es una disposición como suerte de descargo, tanto para el señor Presidente, como para el señor Vicepresidente, que fueron mencionados varias veces acá como responsabilidad, que debieron haber estado detrás de este tema del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nosotros mismos con esta disposición, de alguna manera hacemos que se decline la responsabilidad tanto del Poder Ejecutivo, es decir, el señor Presidente de la República y el propio señor Vicepresidente también, en cuanto al relacionamiento que debe haber entre el Poder Ejecutivo y el Poder Legislativo, respecto a los proyectos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Por tanto, creo que teniendo en cuenta lo dispuesto en el artículo 216, en el segundo párrafo in fine, el presupuesto tal cual remitió el Poder Ejecutivo, ajustado o no ajustado al artículo de la Ley N</w:t>
      </w:r>
      <w:r>
        <w:rPr>
          <w:rFonts w:eastAsia="Symbol" w:cs="Symbol" w:ascii="Symbol" w:hAnsi="Symbol"/>
          <w:i/>
          <w:spacing w:val="-3"/>
          <w:sz w:val="22"/>
          <w:lang w:val="es-ES_tradnl"/>
        </w:rPr>
        <w:t></w:t>
      </w:r>
      <w:r>
        <w:rPr>
          <w:rFonts w:cs="Arial" w:ascii="Arial" w:hAnsi="Arial"/>
          <w:i/>
          <w:spacing w:val="-3"/>
          <w:sz w:val="22"/>
          <w:lang w:val="es-ES_tradnl"/>
        </w:rPr>
        <w:t xml:space="preserve"> 1.535, va a entrar en vigencia. Si no obtiene los dos tercios, va a entrar en vig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me parece que va a ser mucho más elegante que aprobemos este proyecto y no entrar en ese tema de la discusión y debate, que está muy cargado polític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va más por ese lado que otra cuestión y los aprovechamientos que se puedan sacar de una situación como é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final tenemos restricciones de orden constitucional que de alguna manera están bien determinados en dos artículos, en el artículo 216 y en el artículo 217 de la Constitución Nacional, respecto a la vigencia o la posibilidad de rechazo del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quiero reiterar lo del artículo 217, que en su caso el Poder Ejecutivo, si no podía ajustar el Presupuesto Base Cero podía alegar simplemente que ésa era una razón para no presentar el proyecto y seguir ahí ya automáticamente cargábamos con el presupuesto del año 2000, que creo de alguna manera fue mejorado con el presupuesto para el año 2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dicho presupuesto del año 2000, recordarán que ya hace unos, meses o hace unos días simplemente estuvimos reduciendo de manera import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la propia Constitución Nacional prevé la posibilidad, sin ningún tipo de sanción, que el Poder Ejecutivo por alguna razón deje de presentar el presupuesto con lo cual va a seguir en vigencia el presupuesto del año sigu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no veo porque tanto desgarrarse las vestiduras por este tema del Presupuesto Base Cero.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 Marciano Torales. Recuerdo a los señores Senadores, artículo 134. De la discusión el general del regl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las personas que están anotadas, salvo los voceros de comisión en minoría y en mayoría, que van a hablar ya por segunda vez; y habíamos establecido que lo harían por cinco minu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án anotados por segunda vez, el señor Senador Gonzalo Quintana, el señor Senador Miguel Ángel Ramírez y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ierran posteriormente los portavoces del dictamen en minoría el señor Senador Juan Manuel Benítez Florentín, y el de la mayorí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Con ruego de recordar lo establecido en el Artículo N</w:t>
      </w:r>
      <w:r>
        <w:rPr>
          <w:rFonts w:eastAsia="Symbol" w:cs="Symbol" w:ascii="Symbol" w:hAnsi="Symbol"/>
          <w:i/>
          <w:spacing w:val="-3"/>
          <w:sz w:val="22"/>
          <w:lang w:val="es-ES_tradnl"/>
        </w:rPr>
        <w:t></w:t>
      </w:r>
      <w:r>
        <w:rPr>
          <w:rFonts w:cs="Arial" w:ascii="Arial" w:hAnsi="Arial"/>
          <w:i/>
          <w:spacing w:val="-3"/>
          <w:sz w:val="22"/>
          <w:lang w:val="es-ES_tradnl"/>
        </w:rPr>
        <w:t xml:space="preserve"> 134 y respetar lo de los cinco minutos, en lo pos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Primero la coincidencia, no tenemos clara la Reforma manifestada por el señor Senador Miguel Ángel Ramírez, eso está clarísimo, que no tenemos claro la Reforma, es más, creo que tenemos enormes discrepancias sobre lo que pensamos que es Reforma de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el problema no es quien asiste a las comisiones y cuanta cooperación existe, ése no es el problema de este país, ésas son las excusas para hablar de cosas que no son de fo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blema es que tenemos un presupuesto año a año que es insoportable para el Paraguay, ése es el tema clave desde mi punto de vi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cero; jamás manifesté que esto va a sacarnos de la crisis fiscal, lo que digo es que ésta es la mejor forma de socavar, de apuntalar, de abonar la crisis fiscal y la mejor manera de sacarla, uno de los elementos es tener un presupuesto adecuado establecido en la propi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que distorsiones y cosas de lo que se dijo antes, me parece m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cado mortal en el Paraguay no es violar ni la Constitución Nacional siquiera, si vamos al caso, lo que estamos acá diciendo es un nuevo sistema de pecata; pero que siempre va a ser pecata minuta, violación in vitro, es decir, violar la Ley antes de que nazca, antes que se pueda ejecutar ya violamos la Ley; ésa es la única novedad que tenemos en materia de viol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Señor Presidente: el Decreto N</w:t>
      </w:r>
      <w:r>
        <w:rPr>
          <w:rFonts w:eastAsia="Symbol" w:cs="Symbol" w:ascii="Symbol" w:hAnsi="Symbol"/>
          <w:i/>
          <w:spacing w:val="-3"/>
          <w:sz w:val="22"/>
          <w:lang w:val="es-ES_tradnl"/>
        </w:rPr>
        <w:t></w:t>
      </w:r>
      <w:r>
        <w:rPr>
          <w:rFonts w:cs="Arial" w:ascii="Arial" w:hAnsi="Arial"/>
          <w:i/>
          <w:spacing w:val="-3"/>
          <w:sz w:val="22"/>
          <w:lang w:val="es-ES_tradnl"/>
        </w:rPr>
        <w:t xml:space="preserve"> 8.500 que establece el Tope de 70, no la Base 70; es el mismo sistema de los Topes que tenemos hasta ahora, no nos embromemos con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mirá que te excediste de esto, ajustate a esto; ésa es la forma en que se hace presupuesto hace muchos años ya, entonces, podes poner Tope 70 o Base 30, lo que quieras, podes llamarle lo que quie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único que no tenemos el sistema que la Ley dice que tiene que ser que es Base Cero, así nomás es, eso es lo que estamos diciendo, no es Base Cero. Y creo que discutimos lo que quieran pero tenemos la confirmación unánime, de vuelta tem racaon mas fica presso de que hay una violación de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cá no violamos la Ley cuando nosotros rechazamos, porque el mandato es que el presupuesto tiene que venir con Base Cero de allá; ellos violan la Ley al presentar esto; nosotros violaríamos la Ley si lo aceptáse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uestra obligación es rechazarla, así de simple es la sit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por último, señor Presidente, le quiero decir al señor Senador Miguel Ángel Ramírez, que el guatemalteco, así despectivamente; es nada más y nada menos el que hizo la reforma fiscal de su país y dirigió la reforma fiscal de muchos países de América Latina. Fue contratado felizmente por la Secretaría Técnica de Planificación, es un Top Ranck, no aprendiz de brujo para resolver los problemas cuando no dan los númer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éste no es el único informe, hay bibliotecas completas de que se puede hacer ante la crisis paragua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descalifiquemos por razones de nacionalidad o por razones de color lo que está bien dicho, y saben cuál es el problema, que este es un informe que expresamente define la política y la estrategia cuando dice, repito, proponer un programa para enfrentarla pero posponiendo las decisiones de fondo, un programa de este tipo privilegia los ingresos del Estado mediante la reforma tributaria y venta de activos públicos en vencimiento de reforma de la función y estructura de la administración pública, se enfoca más en el monto del gasto que en la calidad del ga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uede incluir también nuevos subsidios e incentivos para algunos sectores productivos, en fin, reforma sin reform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tienen costos políticos por la introducción del programa, pero se mantiene cierto clientelismo político en la distribución de los gastos y de los beneficios; se promueven reformas incompletas que no transforman la estructura económica y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es muy útil, muy lindo el proyecto del señor Senador Miguel Ángel Ramírez; pero tampoco, discrepo con él que ésa es la gran solución, es una parte de un montón de piezas que componen la reforma estructural de un Estado que ha perdido toda capacidad de enfrentar la crisis que tenemos los paraguay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Reformas de fondo necesitamos, estructurales. Entonces, señores Senadores, yo digo que si nosotros seguimos dando plazo, algo que digo todos los días en mis charlas sobre Reforma, es como la gangrena: si hoy nos cortamos el dedo, la próxima vez que vamos a tratar un proyecto de modificación de Base Cero vamos a tener que cortarnos por la rodilla, y después acá, y después acá.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lo decía Alberdi, las reformas son como las amputaciones, son dolorosas y son traumáticas; pero son necesarias; el problema, como decía Richardson, hay que introducir el concepto de la urgencia, cuanto más tiempo le demos para tomar decisiones de fondo, una de ellas el tema del presupuesto, va a ser mucho más doloroso y mucho más costoso, eso es lo que le estamos prometiendo al pueblo paraguay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La Presidencia le agradece al señor Senador Gonzalo Quintana, 4 minutos 30 segundos habló, y ruego a los señores Senadores que están anotados después sigan la misma discipl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Gracias, señor Presidente. Voy a volver a leer; pero esta vez en versión ampliada, el informe que nosotros tenemos, que tiene la Nación sobre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Repito, señor Presidente, el informe dice lo siguiente y espero que el señor Senador Gonzalo Quintana atienda: para poder contar con un verdadero Presupuesto Base Cero, se requiere un fortalecimiento y una modernización del sistema de planificación del sector público, que tiene que ser acompañado por una significativa Reforma del Estado, más específicamente, se necesita del desarrollo de nuevas metodologías de planificación y presupuestación. La modificación de los procesos presupuestarios,</w:t>
      </w:r>
      <w:r>
        <w:rPr>
          <w:rFonts w:cs="Arial" w:ascii="Arial" w:hAnsi="Arial"/>
          <w:b/>
          <w:i/>
          <w:spacing w:val="-3"/>
          <w:sz w:val="22"/>
          <w:lang w:val="es-ES_tradnl"/>
        </w:rPr>
        <w:t xml:space="preserve"> </w:t>
      </w:r>
      <w:r>
        <w:rPr>
          <w:rFonts w:cs="Arial" w:ascii="Arial" w:hAnsi="Arial"/>
          <w:i/>
          <w:spacing w:val="-3"/>
          <w:sz w:val="22"/>
          <w:lang w:val="es-ES_tradnl"/>
        </w:rPr>
        <w:t>y muy importante, la realización de un masivo programa de capacitación dirigido a los técnicos que preparan y analizan los anteproyectos del presupuesto y a los tomadores de decisión. Además se recomienda complementar el presupuesto por objeto de gastos con la elaboración de una versión del presupuesto basada en una clasificación  funcional de gastos, o sea, por sectores y subsectores que faciliten la comprensión del presupuesto por parte de las autoridades del Poder Ejecutivo, los Legisladores, los medios de comunicación y la sociedad civ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espero haber ayudado con esta lectura a la comprensión por parte del preopinante de en que consiste la ténica Base Cero, y discordar rotundamente con él en lo siguiente: aquí en esta Cámara de Senadores se nos paga, señor Presidente, para trabajar para la Cámara de Senadores, conforme al reglamento que nos obliga a formar parte de las comisiones y a trabajar en las comisiones, no en los escritorios  que se pudo haber conseguido por ahí, aquí en la Cámara de Senadores en las comisiones, eso es lo que establece el reglamento y si nosotros mismos o algunos de nosotros, no cumple ni siquiera con el Reglamento de la Cámara, ahora nos vamos a rasgar las vestiduras porque ocurre que hay otra gente que no cumple con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nos pagan para trabajar como Senadores, nos pagan para integrar las comisiones, nos pagan para venir a las sesiones; y si con eso incumplimos, carecemos de autoridad moral para reclamar el cumplimiento de la Ley por parte de otra gente.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La Presidencia agradece al señor Senador Miguel Ángel Ramírez, 2 minutos 5 segundos.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Aparentemente hay un choque entre los colegas Miguel Ángel Ramírez y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iendo y comparto la intención de quien está presidiendo la Cámara, lo digo con seriedad, porque reitero, creo que la discusión de fondo está agotada sin perjuicio de que se vaya enriquecie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ya hubo citas y no resisto la tentación de hacer una también, yo también a veces creo tener la seguridad de cuál es el camino y cuál es el puerto, y en esas circunstancias como ahora que escucho que ésta es la solución, éste es el remedio como fórmulas casi dogmát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recuerdo a un muy ilustre pensador contemporáneo Don Isaías Berli, alguien nacido en el centro de Europa pero formado académica e intelectualmente en Gran Bretaña, quien sostiene que ninguno sabemos con certeza donde está el puerto seguro, que lo único que podemos manejar con certeza es que tenemos que seguir rem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digo esto, porque la solución al problema de la República no es privatización, ni la de las empresas del Estado ni del sistema de percepción de los impuestos. La solución al problema de la República esta en la actitud de sus ciudadanos, está especialmente en las actitudes de quienes tenemos la honra de ser los dirigentes de la ciudadanía, los responsables de orientar, guiar y administrar la vida en comunidad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hay una cuestión que escuché y a la que me voy a referir en 30 segundos, yo no sé despojarme de afectos y desafectos en mi actuación política, lo asumo si ése es un defecto, que probablemente lo sea, lo asu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3:1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ÑOR SENADOR JUAN ROQUE GALEANO VILLAL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creo en que el político sea aquel que esté despojado de afectos, yo creo que por el contrario en los tiempos que vivimos necesitamos volver a humanizar la política. Procuro que en la escala de afectos estén los principios y sus doctrinas, después los ideales, después las reglas del marco positivo legal; pero no sé despojarme de afec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voy a tener que decir nuevamente, que los colegas que consideren que hay un mal desempeño de las funciones del señor Presidente de la República tienen el recurso legal al que apelar, Juicio Político por mal desempeño de sus fun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creo que la gente que tenga esa convicción desconozca ese recurso constitucional y mucho menos creo que vayan a pretender que quienes no estamos en la tesis de ellos debamos ser quienes presentemos el proyecto de Juicio Polít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yo tengo una impresión compartida con algunos colegas que de lo que se trata de algunas cuestiones traídas a colación en ambas Cámaras del Congreso, más en la otra que en esta últimamente, apuntan a una tarea de plantar hitos, apuntando al objetivo del Juicio Polít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toy con esto reprochando ni acusando ni nada; repito, es un recurso constitucional a disposición de los interesados; pero se me ocurre, honradamente, que de lo que se trata es de ir plantando hi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así fuere, admiro el método porque si yo pensase que en este momento el señor Presidente República debiera ser sometido a Juicio Político, lo decía con todas las letras y listo, es cuestión de estilo o caracteres; pero me reduzco ya al tema para no violentar el plazo reglamentari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Pero en cuanto a colegas que centran su exposición en la intención de avanzar con la aplicación del régimen Base Cero, creo señor Presidente, que el camino es el siguiente: que la suspensión de la vigencia del artículo 88, a diferencia del proyecto que dice: Suspéndense los efectos del artículo 88 para el Presupuesto General Ejercicio 2001; diga: Suspéndese la vigencia del artículo 88 de la Ley N</w:t>
      </w:r>
      <w:r>
        <w:rPr>
          <w:rFonts w:eastAsia="Symbol" w:cs="Symbol" w:ascii="Symbol" w:hAnsi="Symbol"/>
          <w:i/>
          <w:spacing w:val="-3"/>
          <w:sz w:val="22"/>
          <w:lang w:val="es-ES_tradnl"/>
        </w:rPr>
        <w:t></w:t>
      </w:r>
      <w:r>
        <w:rPr>
          <w:rFonts w:cs="Arial" w:ascii="Arial" w:hAnsi="Arial"/>
          <w:i/>
          <w:spacing w:val="-3"/>
          <w:sz w:val="22"/>
          <w:lang w:val="es-ES_tradnl"/>
        </w:rPr>
        <w:t xml:space="preserve"> 1.535 hasta el 15 de enero del año 2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qué va a habilitar esto?, perdón, me retrotraigo un po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aprobamos tal cual viene el proyecto, en todo el ejercicio 2001 no se podrá presentar un proyecto que aunque sea parcialmente por instituciones o por programas vaya adecuando el presupuesto al sistema Base C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si lo suspendemos hasta el 15 de enero, estaremos habilitados a aprobar el proyecto de presupuesto que se esta mejorando en la Bicameral y que ahora procurarán los Diputados mejorar, nosotros también en las vueltas, en los estadios que la Constitución Nacional prevé.</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desde el 16 de enero el Poder Ejecutivo estará habilitado a enviar proyectos de modificación, que ya estén regidos por el sistema Base Cero, ésa es la aproximación que mi escuálida carburación mental me permite arrimar como una sugerencia por el momento señor Presidente, porque no es el estadio específico, en el estadio en particular lo presentaré como mo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les recuerdo señores Senadores, hay colegas muy versados, felizmente en nuestra Cámara; pero que recuerden lo del César que tenía aquel ayudante que a su lado corría entre vítores y le decía: no te olvides que eres hum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recuerden a Isaías Berlin que repito, sostiene que nadie tenemos certeza de cual es el puerto seguro, la única certeza que tenemos es que debemos seguir remando.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Nunca se está más fuerte como cuando se está más so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yo quiero compartir la hermosa idea y las palabras del señor Senador Juan Carlos Galaverna; pero con una frase que no sé a quién atribuir; pero me han dicho puede ser un Alemán, un tal Hunbel me parece, que dice: si alguien te indica con una mano dónde está la verdad y otro me indica dónde está el camino de la verdad, elijo el camino de la ver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unca, señor Presidente, cuando firmé hoy a las ocho y media, y solicité al secretario que me preparara un dictamen que sabía que iba a ser solitario, en contra del proyecto, pasó por mi mente la idea del Juicio Político. En la política paraguaya actual es posible que haya en algunas personas ese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decir públicamente que no pasa por mi mente la idea del Juicio Político porque ante algunos planteamientos creo que la solución de los problemas políticos, económicos y sociales del Paraguay, y la imagen del Paraguay en el exterior sería realmente lamentable y demostraríamos nada más y nada menos que no somos capaces de crear un ambiente de estabilidad política mínima, para enfrentar precisamente los problemas económicos y so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zás gente de mi partido quiera llegar a la Presidencia por vía del Juicio Político, yo creo y lo ha dicho públicamente y lo he dicho a la prensa, no comparto ese criterio y aprovecho para ratificar a esta Cámara respetando lo que creen lo contrario, que son dirigentes políticos a quienes los cité a periodistas, algunos de ellos están ac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decir que no pasa por mi mente el Juicio Político porque precisamente cuando yo expuse los motivos de este dictamen, quise aclarar que establecí una vía de solución, y me pareció que la vía de solución era precisamente, no el apocalíptico, y aquí viene el segundo tema que tengo anotado, Apocalipsis, no es el apocalíptico presupuesto 2000, el actual hasta un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ía sinceramente, y sigo creyendo que si rechazamos el presupuesto yo espero que el Poder Ejecutivo una vez rechazado el presupuesto pueda elaborar en tres meses, hasta el 15 de enero un proyecto de Base Cero que podamos nosotros analizar a partir del 15 de enero y tener por lo menos en parte ya del mes, del año 2001 un Presupuesto Base C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entras tanto, no es que vamos a aprobar el presupuesto actual sino de acuerdo con la propia Ley que se citó, el actual sigue vig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on esa alternativa que planteé en mi bancada y aquí, creo que es la mejor solución entre las que se han dado acá, de modo que evidentemente con esa solución yo les estoy dando inclusive una base de ética política, una base para que el supuesto enjuiciado político pueda cumplir con la Ley. Por eso digo que no es apocalíptico lo que yo he plante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cer tema: el señor Senador preopinante, perdón que lo cite, compañero Juan Carlos Galaverna, dijo en una exposición, quiero que me corrija si estoy equivocado: el Poder Ejecutivo en el Decreto al cual se refirió el señor Senador Gonzalo Quintana, para refutar a Quintana dice, orienta en ese Decreto hacia la Base C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gunta que yo haría es la siguiente: ¿Por qué no hizo entonces el Presupuesto Base Cero?; pero si parto de la base de que orienta ese presupuesto hacia una decisión del propio Poder Ejecutivo, es la señal más evidente de que si rechazamos ese presupuesto, el Poder Ejecutivo está de acuerdo con que inmediatamente hasta el 15 de enero pueda presentar un Presupuesto Base C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l está con esa voluntad política por lo visto, que algunos lo niegan; es más, yo diría lo siguiente: a tenor de lo expuesto por el señor Senador Juan Carlos Galaverna y creo en eso a pesar de que es una hipótesis imposible de probar, él ha dicho: todos sabemos el tremendo poder que tenía el Ministro Zayas, un hombre que hablaba en la forma en que él habla, reconocido por su honest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zás el señor Presidente de la República no quiso, claro que tiene una responsabilidad política; pero inclusive el señor Senador Juan Carlos Galaverna intentó una atenuante a que también el señor Presidente de la República firmara este proyecto, y yo acepto eso inclusive, parto de esa base, es decir, no me pasa por la mente tener enjuiciarlo al señor Presidente de la República por esta situación, creo que hay que crear una alterna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alternativa Juan Carlos Galaverna me parece interesante en dos sentidos, me parece satisfactorio para mí, que soy un solitario oponente, porque por lo menos es un reconocimiento implícito de que alguna razón tenemos los que nos preocupamos para que no sigamos sin tener un Presupuesto Base Cero hasta dentro de un año y dos meses, en ese sentido me causa satisfac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lo que escuché recién del preopinante, señor Senador Juan Carlos Galaverna, me desorienta un poco porque lo que yo pensaba es que con la suspensión hasta el 15 de enero, lo que permitiríamos al Poder Ejecutivo es que inmediatamente que aprobemos este presupuesto, tenga del 20 de diciembre hasta el 15 ó 20 de enero la posibilidad en el tiempo que le damos, de presentar el Presupuesto Base C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tendríamos que decir, fecha en la cual el Poder Ejecutivo debe presentar un Presupuesto Base Cero, para que nosotros podamos estudiarlo posteriormente; pero era otra por lo visto la ide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ece ser que la idea mas bien es, a través de reprogramaciones ir acercándonos al Presupuesto Base Cero, pero de cualquier manera es interes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ñor Senador Ángel José Burró Mujica pidió en su exposición que nos dediquemos a decir lo nuestro, a afirmar nuestra posición y no atacar a nadie, terminó atacando sin ningún motivo aparente, no sé a cuento de qué vino el ataque precisamente al Vicepresidente, seguramente porque es liberal, es decir tiene la tendencia de otros partidos políticos y es natural y lógico en este momento eja'o liberálpe para justific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acusa de inquisidor. Quiero decir que nunca tuve la intención de ser inquisidor del Senador Miguel Ángel Ramírez ni de los miembros de la Comisión Bicameral. Como yo no estoy en la Comisión Bicameral, lo único que hice es preguntar si era posible hacer las modificaciones tan critic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nalmente, quiero decir que la suspensión de la vigencia del artículo 88, pero en la propia Ley de Presupuesto, es una solución, pero esa solución lo único que va a postergar es este debate, propuesta por el Senador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i bien simpatizo con la posibilidad, no me parece clara la propuesta alternativa del Senador Galaverna, me ratifico en este concepto con la expresa salvedad que no creo, pero no quiero entrar en un debate constitucional, no creo que haya impedimento constitucional para que, rechazado el presupuesto, el Poder Ejecutivo pueda presentarlo tres o cuatro meses después un proyecto de base cero y nosotros podamos estudiarl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último orador, señor Senador Dionisio Zárate González, como vocero de la comisión e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Gracias, señor Presidente. La serie de debates, las ideas contrapuestas van creando un clima que en cierta medida parece que va creando inclusive una especie de actitud propicia para conjugar posiciones, por lo que acabo de escuch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cierto que en este plenario estamos discutiendo un proyecto respecto a la suspensión del efecto del artículo 88 de la Ley 1535/99, que al final de este debate esta Cámara deberá decidir aprobar o rechazar dicho proyec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e está planteando en este estadio, en esta instancia, el rechazo del presupuesto. No creo que sea pertinente, por conclusión lógica, hablar de juicio político, ése no es tema de debate. Serán enunciados que afloran en el fragor, digamos, y con el entusiasmo, pero el principio de unidad del debate debe centrarnos en este tema específ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cabo de escuchar que hay una especie de inclinación a conjugar algunas ideas que se han esgrimido, por consiguiente creo que simplificando mucho, en cuanto a mi exposición inclusive, lo que corresponde es dar por agotada la discusión, ya se ha dicho suficientemente sobre el tema, el recurso de suspender la vigencia de una ley es un atributo claro de este Parlamento, y administrar ese recurso según sean las necesidades es propio de un Parlamento que trata de administrar esta sit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consiguiente, señor Presidente, si hay aspectos que hacen al tiempo de aplicar la técnica "base cero", ya sea a partir de enero o febrero, son temas que cabrían discutirlos en la discusión en particular, una vez aprobado el proyecto, si es que este Senado le da ese trámi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consiguiente, reiterando que existe un criterio mayoritario en la Comisión de Hacienda y Presupuesto, y está avalada esta posición por una opinión favorable mayoritaria también en la Comisión Bicameral de Presupuesto, invito a los señores Senadores a expedirse emitiendo su voto y espero que sea a favor del proyecto.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vamos a votar. En primer término el dictamen en mayoría. Los que estén a favor del dictamen en mayoría,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 el proyecto en mayoría y entramos al estudio en particular.</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Suspéndense los efectos del artículo 88 de la Ley Nº 1.535/99, "De Administración Financiera", para el Presupuesto General de la Nación correspondiente al Ejercicio Fiscal 2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Señor Presidente y Honorable Cámara: siempre escucho el tema de algunos senadores colegas cuando se refieren a los "gurú", y nunca pude individualizarlos exactamente. Entonces, no sé quiénes son; pero yo tengo una pregunta concreta para poder avanzar en este artículo 1º, y es la sigu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engo entendido que constitucionalmente esta Cámara tiene la potestad de atender todos los pedidos de modificaciones presupuestarias durante el año 2001 presentado por el Poder Ejecutivo. Tengo entendido que puede hacerlo todo el tiempo, es decir, desde el 1 de enero al 31 de diciembr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gunta concreta es la siguiente: si es factible la suspensión de la vigencia de este artículo, es decir, darle el plazo hasta final de julio y hacer que el Poder Ejecutivo a partir del próximo año comience a presentar las modificaciones presupuestarias de los diferentes organismos de la Administración Central y de los entes descentralizados, para poder formular una modificación de este artículo y darle plazo, es decir, un vencimiento a la suspensión, llamémosle así del 88. Si puedo tener alguna respuesta, señor Presidente. Gracias.</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raslada la pregunta a los proyectistas.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el presupuesto es una ley de vigencia anual. Ahora, ¿puede ser modificado el presupuesto en el curso del ejercicio fiscal?. Puede ser modificado, constantemente estamos con modificaciones del presupuesto. De manera que habría que ensayar una redacción del artículo que contemple sobre todo las normas constitucionale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ntinúe en el uso de la palabra señor Senador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Muchas gracias, señor Presidente. Entonces voy a tentar una redacción, acá  ayudado por un colega, para el artículo 1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por qué usted no da la palabra?, y permítame intervenir en todo caso, como me asiste el derecho en una segunda oportunidad y le acerco, no tan apremiado por el tiempo, una suerte de redacción de ese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en la discusión en general hemos abundado, reabundado, recontra-abundado en la situación que motivó este proyecto de ley.  Si nosotros ahora pretendemos emplazar al Ejecutivo para que en el desarrollo de la ejecución del presupuesto año 2001 deba presentar un proyecto de modificación, que se va denominar técnicamente "proyecto de modificación"; pero que debería ser en la práctica un presupuesto nuevo, lo que vamos a hacer es sencillamente trasladar al tiempo en que se determine el plazo, de prosperar esa gestión, una situación probablemente muy similar a é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l estadio de tratamiento en general ya adelanté una idea que ahora presento como moción: suspender la vigencia del artículo 88 de la Ley 1.535, "De Administración Financiera", hasta el 15 de enero del año 2001.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é significa eso en la posibilidad de efectos prácticos positivos en cuanto al objetivo de tener presupuesto base cero?. Que desde el 16 de enero el Ejecutivo podrá ir presentando, aunque sea parcialmente, que es lo yo creo posible, proyectos de modificación que adecuen el presupuesto al sistema de "base cer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lma del proyecto consiste en sus artículos 2º y 3º, en cuanto a la fijación de objetivos y procedimientos. El primero es lo ineludible como recurso legislativo. Si la idea hubiese sido que en tres meses más o en seis meses más el Ejecutivo deberá presentar, hubiera consistido en un solo artículo 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repito, propongo que se suspenda la vigencia del artículo 88 de la Ley 1.535 hasta el 15 de enero del año 2001.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blábamos sotto vocce con el colega Campos Cervera, y si vemos que es necesario extender eso hasta más adelante lo haremos en su momento. Pero por en cuanto, como dice un compueblano mío, podemos pretender intentar soñar, si quieren ese verbo, que en ese lapso, entre el 16 de enero y el 31 de julio, el Ejecutivo meta todos los proyectos posibles de modificación en buscando la adecuación a "base c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Redondeo ya como texto, porque no creo necesario escribirlo, porque sencillamente si usted tiene la gentileza de seguirme, señor Presidente, dice el proyecto: "Suspéndese los efectos" --ruego que en vez de los efectos que es una fórmula sacramental legislativa que no es muy precisa, porque efectos pueden considerarse ya resultados de una acción, acá de lo que pretendemos es suspender la vigencia del artículo 88-- entonces que diga: "suspéndase la vigencia del artículo 88 de la Ley 1535" --no sé por qué se sigue poniendo lo de barra 99, porque ya habíamos resuelto las numeraciones correlativas de las leyes, también hay que salir de este sistema “viejazo”-- "de Administración Financiera hasta el 15 de enero del año 2001".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de sencillo, con la intención de que he enunciado en mi escuálida y pequeña argumentación.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Gracias, señor Presidente. A los efectos que el proponente, el Senador Galaverna, me saque la duda acerca de la vigencia, en primer lugar del artículo 88, que si de acuerdo con mi modesto criterio corriera, creo que sería mejor "aplicación" y no "vigencia", la vigencia la tiene, pero sería, inaplicable, en primer lu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más me preocupa no es, digamos, la parte estrictamente académica, sino lo que dice el artículo 88, que habla de que "salvo aquellos programas que se originen en leyes especiales o convenios internacionales el proyecto de ley del Presupuesto General de la Nación para el ejercicio fiscal del año 2000 se elaborará teniendo como base para el gasto la cifra c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 preocupación, y en especial dirijo la consulta al proponente, es si el 15 de enero el Ejecutivo tendrá que, de acuerdo con lo que dice acá, elaborar un nuevo proyecto de ley de presupuesto general de gastos para el año vigente del 2001, el que estamos trat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fuera así, yo participo del criterio de quienes han opinado, varios de los Senadores, acerca de que es imposible que el Poder Ejecutivo presente un nuevo proyecto de presupuesto. Solamente puede ser objeto de modificaciones, porque el artículo constitucional a mi criterio es clarísimo. Dice: "el proyecto de ley de presupuesto general de la nación será presentado anualmente por el Poder Ejecutivo a más tardar el 1 de setiembre",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si nosotros a través, digamos, de una salida, por darle una terminología, enmascarada, lo que queremos es que se presente un nuevo proyecto, estaríamos equivocando el cami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por ello nada más que desearía que aclaráramos suficientemente este punto, a los efectos de no incurrir en una equivocación o traer dificultades no pretendidas en la solución del problema a que estamos abocado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raslada la pregunta a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Creo que el estimado colega preopinante no escuchó lo que dije o no lo dije como para que se entienda con claridad. Voy a repetir sintétic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rogamos la aplicación, suspendemos la aplicación del artículo 88. Eso nos habilita a aprobar el proyecto de presupuesto. Pero cuidado, proyecto es hasta que se promulgue, porque noto que algunos expositores hablan de proyecto como si dejase de ser proyecto al entrar al Congreso, proyecto es hasta el último segundo previo a la promulgación, en donde se perfecciona, se completa el procedimiento constitucional de elaboración de las ley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qué busca mi propuesta?. Busca que no esté vedado intentar ir adecuando, por lo menos parcialmente, vía modificación, como correctamente señaló el preopinante, el presupuesto 2001, a partir del 16 de enero. Porque si suspendemos la aplicación por todo el ejercicio y lo remitimos, como está en el proyecto de comisión, recién para la elaboración del proyecto 2002, nos ponemos un límite inneces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pito, suspendiendo la aplicación hasta el 15 de enero, desde el 16 de enero y hasta el 31 de julio, conforme a la ley vigente, se podrá ir adecuando, aunque sea parcialmente al sistema de "base cero" el presupuesto del año 2001.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Es a los efectos de pedir que acompañemos el proyecto original, con las salvedades hechas por el Senador Rodrigo Campos Cervera, que introduce un cambio en la palabra "vigencia", debido a lo sigu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88 nos habla de la elaboración del presupuesto, la elaboración del presupuesto solamente se da una vez al año, se dio ahora y se va volver a dar un proyecto el año que vien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modificaciones a la ley que no requieren de "base cero" de acuerdo a la Ley 1.535, o sea que es inocuo aprobar cualquier otra fecha, porque el requerimiento es para la elaboración del proyecto, vuelvo a insistir, se hace una sola vez en el mes de agosto y posteriormente el año que viene se va a hacer otro proyecto de presupuesto. Las otras son modificaciones a la ley de presupuesto que no requieren "base cer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Lógico que no se tratan de exigencias para los proyectos de modificación, hablé de habilitar la posibilidad. Es evidente que hoy estoy hablando en japonés o no sé qué me pasa que no puedo hacerme entend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Aún cuando tengo una discrepancia de fondo; yo creo que el artículo 88 de la Ley 1.535 establece una norma que obliga, repito, al Poder Ejecutivo que hace el proyecto. No nos obliga a nosotros. El Poder Ejecutivo puede mandar "base cero" y nosotros podemos ponerle base 5.000 si queremos. El proyecto de ley es el que tiene que tener "base cero", y es para el 2001. El proyecto de ley de presupuesto ya vi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acá lo único que se puede hacer, yo entiendo la intención del Senador Galaverna, y esto se puede hacer vía modificación, si hay seriedad en la administración se mandará en la medida que vengan los presupuestos por departamentos, o por áreas y seguiremos aprobando las modificaciones; pero el único recurso posible, desde mi punto de vista, es derogar el artículo 88 o de lo contrario, decir: "modificase el artículo 88", y en vez del año 2001 se pone 2002. Y se copia esto, y los artículos 2º y 3º si se quiere. ¿Pero qué efecto lo que se va a suspender del artículo 88?. Si es un mandato para que se haga un presupuesto sobre una base técnica. Eso ya está hecho, el efecto ya está produc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acá hay dos soluciones posibles. La primera es: "Artículo 1º. Modifícase el artículo 88", y el único cambio que se le hace al texto de la Ley 1.535, es en vez de "2001" poner "2002", y después se copian los artículos 2º y 3º si se quiere. No hay ningún probl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otra solución es decir: "suspéndase la vigencia", porque al suspender la vigencia del artículo 88 se está derogando porque tiene el mandato para el presupuesto del 2001 no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o decir: "derógase el artículo 88" y terminó el problema de vigencia. O decir: "modifícase el artículo 88" y modificar el "2001", y se continúa en los artículos 2º y 3º. No hay otra solución legislativa desde mi punto de vist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comparto el criterio expuesto por los preopinantes, en el sentido de que el artículo 88 es una exigencia respecto a la elaboración del proyecto de presupuesto y relativo exclusivamente para el ejercicio fiscal del año 2001.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comparto el criterio de que esto es proyecto, hasta tanto se promulgue la ley, a partir de ahí comienza a ser realmente la Ley de Presupuesto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blema que tenemos es el artículo 19 de la propia Ley 1535, que habla de ejercicio financiero, el ejercicio fiscal se iniciará el 1 de enero y finalizará el 31 de diciembre de cada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videntemente que hay una serie de otras disposiciones que tendrían que en todo caso ser modificadas, y lo que me asalta un poco la duda, de que si incluir la posibilidad de que pudieran después de promulgada la Ley de Presupuesto General de la Nación, se habilite, como se está planteando, porque lo que creo entender es que se va plantear la posibilidad de habilitar que el Ejecutivo proponga, con posterioridad a la promulgación de la ley, las modificaciones presupuestarias y tengan "base cero" para la ejecución posterior durante el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no sé si esto se va a compadecer con otras disposiciones, como el ejemplo del artículo 19 de la propia Ley 1.535, en el primer párrafo, que habla de lo que dura el ejercicio financiero o ejercicio fisc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mí me da la impresión de que el contexto, tal cual están redactados los siguientes artículos, con las modificaciones sugeridas por el colega Campos Cervera, o quizás hacer como una modificación del artículo 88 directamente, en el sentido de hacerlo aplicable al año 200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me parece que lo más conveniente sería, o una de dos: modificar directamente el artículo 88 y diferirlo al año 2002 lo de "base cero", o caso contrario modificar esta propia redacción en el sentido de que lo que se va a hacer es facultar o habilitar para que se realicen modificaciones a la ley ya de presupuesto para tener una aplicación de "base c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ésas deberían ser en su caso las modificaciones si se quiere que durante el transcurso del año del cumplimiento y presupuesto del año 2001, se modifique. Creo que en ese sentido tienen que ir las modificaciones.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Miguel Ángel Ramírez.</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Gracias, señor Presidente. Quiero proponer una modificación al artículo. Creo que de algún modo contempla las inquietudes de los señores Sen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quedaría redactado de la siguiente forma: "Suspéndense los efectos o la aplicación (no hay problema en esto) del artículo 88 de la Ley Nº 1.535/99, "De Administración Financiera", para el Presupuesto General de la Nación correspondiente al Ejercicio Fiscal 2001, el que deberá ser ajustado a dicha norma para el 30 de abril, mayo o junio del año 2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Disculpe, señor Presidente. Yo creo que la propuesta de Gonzalo Quintana de modificación, podría ser quizás una salida decorosa. Disculpe, Presidente que estemos dialogando; pero ya estamos en un estadio que habilita la posibilidad de la convers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el Senador Gonzalo Quintana va a repetir lo que había dicho anteriorm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vuelvo a decir, al tocar el artículo 88 tiene un efecto derogatorio porque hay un mandato expreso. Entonces, se puede hacer una de dos cosas: Se aprueba acá un proyecto de Ley que sustituye a estos tres artículos y se dice: "Derógase el artículo 88" y después vemos que hacemos.   O  el otro es: "Artículo 1º. Modifícase el artículo 88 de la Ley Nº. 1535/99..." y lo único que se cambia es el 2001 por el 2002 y sigue igual y se aprueban los artículos 2º y 3º del proyecto presentado, no hay otra o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Es absolutamente lo m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tamos en lo m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Los proyectistas no vamos a vo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allanan los proyectistas.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creo que como señalaba el colega Campos Cervera no solamente ya es hora de diálogo, sino que evidentemente hay un extremado cansancio. La propuesta Quintana que yo saludo, porque es una buena actitud, Quintana perdió la votación en general y entra a cooperar en el tratamiento en particular que debe ser la actitud de todos noso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exactamente de efectos similares al proyecto original de comisión yo retiro mi moción de "15 de enero" y prefiero que aprobemos el proyecto original porque es en buena técnica legislativa más saludable, agregar al texto de comisión el segundo y el tercero de los artículos propuestos, porque si es un proyecto de modificación del artículo tal, no le podemos agregar lo segundo y lo terc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residente, el texto de comisión apunta exactamente a eso y le digo más, dice bien y ya corrige el error craso que cometimos es cierto en el artículo 88, porque según nuestro actual artículo 88 para el 2001 nomás tenía que haber Base Cero, el 2002, ya no di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acá el proyecto de artículo 2º dice: "a partir de la elaboración del Presupuesto", o sea que ya va a quedar vigente para los ejercicios subsigu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residente no nos compliquemos si vamos a perseguir ese objetivo, aprobemos el proyecto de comisión. Me duele decir que el Senador Ayala tiene razón, ¿por qué digo me duele?, porque vamos a inhabilitar la posibilidad de hacer por lo menos algunos ensayos en el transcurso entre el 16 de enero y 31 de julio, pero si ése es el criterio de la Cámara, bueno, repito, retiro mi proyecto y acompaño el proyecto original de comisión.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º del dictamen con la modific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Dispónese que la técnica "Base Cero", prevista en el referido artículo, deberá ser empleada por todos los organismos de la Administración Central y de la Administración Descentralizada a partir de la elaboración del Presupuesto General de la Nación para el Ejercicio Fiscal 200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2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º. A los efectos previstos en el artículo anterior el Ministerio de Hacienda y la Secretaría Técnica de Planificación desarrollarán conjuntamente las metodologías y los procedimientos requeridos y brindarán la asistencia técnica necesaria para la formulación y análisis de los anteproyectos y proyectos de presupuesto; establecerán los mecanismos de supervisión y determinarán, con la necesaria precisión, la priorización y departamentalización de los gastos y los indicadores de medición de gestión que permitan evaluar los resultados de las metas y objetivos de los programas institucional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3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Presidente. En homenaje al sacrificio de los compañeros Senadores que han estado tan estoicamente soportando la nueva discusión que ha sido muy importante; pero a veces un poco repetitiva, quiero plantear, señor Presidente, casi sin hacer, ninguna exposición de motivos, la incorporación de un artículo que vendría a aclarar algo que está implícito pero que debiéramos, como dijo el Senador Galaverna en algún momento, elevar un mensaje al Poder Ejecutivo sobre la necesidad del cumplimiento del artículo 88 y diría así: "El incumplimiento de lo dispuesto en el artículo 88 de la Ley 1.535, al tiempo de su presentación al Congreso del proyecto del Presupuesto General de la Nación, hará pasible al titular de poder responsable de la sanción política establecida en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remos, señor Presidente, que se dé un mensaje muy claro al Poder Ejecutivo sobre la necesidad de adecuar el Presupuesto al artículo 88 y que, en función a ello, exija a los distintos órganos que componen el Estado el cumplimiento de esta disposi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por favor, todavía no terminó la sesión, por favor, unos minutos más de paciencia. Sobre el punto, tiene el uso de la palabra el señor Senador Raúl Ayala Diar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Presidente. Es en el mismo sentido, solamente una redacción un poco más sencilla creo. Diría así: "El incumplimiento de esta ley (porque finalmente ésta es una ley modificatoria) por parte de los responsables será considerado como mal desempeño en sus funciones", porque no solamente es el Presidente de la República porque si no le envía el Ministro, o si no le envía el jefe de repartición será aquél a quien se sancion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Me allano plenamente a la sugerencia del Senador Raúl Ayala Diar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Presidente: en primer lugar, hubiera querido que los proyectistas pudiéramos tener una actitud común que, parece que la vamos a tener porque la preocupación era la que mencionó Ayala Diarte, la Base Cero, se establece desde la base y hay corresponsabilidad en tres o cuatro niveles; que se establezcan sanciones para que el que incurra en la violación de esto que estamos aprobando, reciba el condigno castigo, a veces será juicio político, a veces será  sumario, destitución, interpelación, corresponsable,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último orador. Tiene el uso de la palabra el señor Senador Miguel Ángel Ramírez.</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implemente para manifestar que me allano a la modificación present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y bien, señores. A consideración el nuevo artículo presentado por el Senador Ayala Diarte. Los que estén por la aprob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siguiente.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levanta la sesión, muchas gracias a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4:1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22"/>
      </w:rPr>
    </w:pPr>
    <w:r>
      <w:rPr>
        <w:rFonts w:cs="Arial" w:ascii="Arial" w:hAnsi="Arial"/>
        <w:b/>
        <w:i/>
        <w:sz w:val="22"/>
      </w:rPr>
    </w:r>
  </w:p>
  <w:p>
    <w:pPr>
      <w:pStyle w:val="Footer"/>
      <w:rPr>
        <w:rFonts w:ascii="Arial" w:hAnsi="Arial" w:cs="Arial"/>
        <w:b/>
        <w:b/>
        <w:i/>
        <w:i/>
        <w:sz w:val="22"/>
      </w:rPr>
    </w:pPr>
    <w:r>
      <w:rPr>
        <w:rFonts w:cs="Arial" w:ascii="Arial" w:hAnsi="Arial"/>
        <w:b/>
        <w:i/>
        <w:sz w:val="22"/>
      </w:rPr>
      <w:t>Diario de Sesiones</w:t>
      <w:tab/>
      <w:tab/>
      <w:t>30 de octubre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74</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74</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23</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outlineLvl w:val="0"/>
    </w:pPr>
    <w:rPr>
      <w:rFonts w:ascii="Arial" w:hAnsi="Arial" w:cs="Arial"/>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jc w:val="center"/>
      <w:outlineLvl w:val="1"/>
    </w:pPr>
    <w:rPr>
      <w:rFonts w:ascii="Arial" w:hAnsi="Arial" w:cs="Arial"/>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outlineLvl w:val="2"/>
    </w:pPr>
    <w:rPr>
      <w:rFonts w:ascii="Arial" w:hAnsi="Arial" w:cs="Arial"/>
      <w:b/>
    </w:rPr>
  </w:style>
  <w:style w:type="paragraph" w:styleId="Heading4">
    <w:name w:val="Heading 4"/>
    <w:basedOn w:val="Normal"/>
    <w:next w:val="Normal"/>
    <w:qFormat/>
    <w:pPr>
      <w:keepNext w:val="true"/>
      <w:keepLines/>
      <w:numPr>
        <w:ilvl w:val="3"/>
        <w:numId w:val="1"/>
      </w:numPr>
      <w:tabs>
        <w:tab w:val="clear" w:pos="720"/>
        <w:tab w:val="left" w:pos="0" w:leader="none"/>
      </w:tabs>
      <w:suppressAutoHyphens w:val="true"/>
      <w:jc w:val="both"/>
      <w:outlineLvl w:val="3"/>
    </w:pPr>
    <w:rPr>
      <w:rFonts w:ascii="Arial" w:hAnsi="Arial" w:cs="Arial"/>
      <w:b/>
      <w:spacing w:val="-3"/>
    </w:rPr>
  </w:style>
  <w:style w:type="paragraph" w:styleId="Heading5">
    <w:name w:val="Heading 5"/>
    <w:basedOn w:val="Normal"/>
    <w:next w:val="Normal"/>
    <w:qFormat/>
    <w:pPr>
      <w:keepNext w:val="true"/>
      <w:keepLines/>
      <w:numPr>
        <w:ilvl w:val="4"/>
        <w:numId w:val="1"/>
      </w:numPr>
      <w:tabs>
        <w:tab w:val="clear" w:pos="720"/>
        <w:tab w:val="left" w:pos="0" w:leader="none"/>
      </w:tabs>
      <w:suppressAutoHyphens w:val="true"/>
      <w:jc w:val="both"/>
      <w:outlineLvl w:val="4"/>
    </w:pPr>
    <w:rPr>
      <w:rFonts w:ascii="Arial" w:hAnsi="Arial" w:cs="Arial"/>
      <w:b/>
      <w:spacing w:val="-3"/>
      <w:u w:val="single"/>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jc w:val="center"/>
      <w:outlineLvl w:val="5"/>
    </w:pPr>
    <w:rPr>
      <w:rFonts w:ascii="Arial" w:hAnsi="Arial" w:cs="Arial"/>
      <w:sz w:val="40"/>
    </w:rPr>
  </w:style>
  <w:style w:type="paragraph" w:styleId="Heading7">
    <w:name w:val="Heading 7"/>
    <w:basedOn w:val="Normal"/>
    <w:next w:val="Normal"/>
    <w:qFormat/>
    <w:pPr>
      <w:keepNext w:val="true"/>
      <w:keepLines/>
      <w:numPr>
        <w:ilvl w:val="6"/>
        <w:numId w:val="1"/>
      </w:numPr>
      <w:tabs>
        <w:tab w:val="clear" w:pos="720"/>
        <w:tab w:val="left" w:pos="0" w:leader="none"/>
      </w:tabs>
      <w:suppressAutoHyphens w:val="true"/>
      <w:jc w:val="center"/>
      <w:outlineLvl w:val="6"/>
    </w:pPr>
    <w:rPr>
      <w:rFonts w:ascii="Arial" w:hAnsi="Arial" w:cs="Arial"/>
      <w:b/>
    </w:rPr>
  </w:style>
  <w:style w:type="paragraph" w:styleId="Heading8">
    <w:name w:val="Heading 8"/>
    <w:basedOn w:val="Normal"/>
    <w:next w:val="Normal"/>
    <w:qFormat/>
    <w:pPr>
      <w:keepNext w:val="true"/>
      <w:keepLines/>
      <w:numPr>
        <w:ilvl w:val="7"/>
        <w:numId w:val="1"/>
      </w:numPr>
      <w:tabs>
        <w:tab w:val="clear" w:pos="720"/>
        <w:tab w:val="left" w:pos="0" w:leader="none"/>
      </w:tabs>
      <w:suppressAutoHyphens w:val="true"/>
      <w:outlineLvl w:val="7"/>
    </w:pPr>
    <w:rPr>
      <w:rFonts w:ascii="Arial" w:hAnsi="Arial" w:cs="Arial"/>
      <w:b/>
      <w:u w:val="single"/>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3"/>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extBodyIndent">
    <w:name w:val="Body Text Indent"/>
    <w:basedOn w:val="Normal"/>
    <w:pPr>
      <w:tabs>
        <w:tab w:val="clear" w:pos="720"/>
        <w:tab w:val="left" w:pos="-720" w:leader="none"/>
      </w:tabs>
      <w:suppressAutoHyphens w:val="true"/>
    </w:pPr>
    <w:rPr>
      <w:rFonts w:ascii="Arial" w:hAnsi="Arial" w:cs="Arial"/>
      <w:i/>
      <w:sz w:val="22"/>
    </w:rPr>
  </w:style>
  <w:style w:type="paragraph" w:styleId="Textoindependiente3">
    <w:name w:val="Texto independiente 3"/>
    <w:basedOn w:val="Normal"/>
    <w:qFormat/>
    <w:pPr>
      <w:tabs>
        <w:tab w:val="clear" w:pos="720"/>
        <w:tab w:val="left" w:pos="0" w:leader="none"/>
      </w:tabs>
      <w:suppressAutoHyphens w:val="true"/>
      <w:jc w:val="both"/>
    </w:pPr>
    <w:rPr>
      <w:rFonts w:ascii="Arial" w:hAnsi="Arial" w:cs="Arial"/>
      <w:i/>
      <w:spacing w:val="-2"/>
      <w:sz w:val="22"/>
      <w:lang w:val="es-ES_tradnl"/>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4:50:00Z</dcterms:created>
  <dc:creator>CONGRESO NACIONAL</dc:creator>
  <dc:description/>
  <dc:language>en-US</dc:language>
  <cp:lastModifiedBy>H.CAMARA DE SENADORES</cp:lastModifiedBy>
  <cp:lastPrinted>2000-11-28T11:32:00Z</cp:lastPrinted>
  <dcterms:modified xsi:type="dcterms:W3CDTF">2001-01-22T12:35:00Z</dcterms:modified>
  <cp:revision>79</cp:revision>
  <dc:subject/>
  <dc:title>H</dc:title>
</cp:coreProperties>
</file>