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spacing w:val="-3"/>
          <w:lang w:val="es-ES_tradnl"/>
        </w:rPr>
        <w:tab/>
      </w:r>
      <w:r>
        <w:rPr>
          <w:rFonts w:cs="Arial" w:ascii="Arial" w:hAnsi="Arial"/>
          <w:i/>
          <w:spacing w:val="-3"/>
          <w:sz w:val="22"/>
          <w:lang w:val="es-ES_tradnl"/>
        </w:rPr>
        <w:t>SON LAS 9:2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muy buenos días, vamos dar inicio a la sesión de la fecha. Habiendo quórum se declara  abiert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término ponemos a consideración el acta de fecha 28 de setiembre de 2000 de la sesión 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i éste es el texto definitivo, yo rogaría que la Presidencia autorice a que realice un trabajo, después, con la gente encargada de la redacción del ac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sentido de contemplar lo tratado, lo resuelto, no encuentro dificultades; pero sí en la redacción, en la ortografía, en la sintaxis; estoy asustado, Presidente, no quiero entrar en detalles, repito, no tengo ninguna queja ni observación consecuente que hacer en cuanto a que refleja lo sucedido en la sesión; pero ese aspecto, Presidente, le señalo y ruego disponga usted la medida que corresponda posteriormente. Le manifiesto solamente la preocupación al respec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señor Senador. Se dispondrá la medida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la aprobación del acta de la sesión anterior. Se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28 de setiembre de 2000. N</w:t>
      </w:r>
      <w:r>
        <w:rPr>
          <w:rFonts w:eastAsia="Symbol" w:cs="Symbol" w:ascii="Symbol" w:hAnsi="Symbol"/>
          <w:i/>
          <w:spacing w:val="-3"/>
          <w:sz w:val="22"/>
          <w:lang w:val="es-ES_tradnl"/>
        </w:rPr>
        <w:t></w:t>
      </w:r>
      <w:r>
        <w:rPr>
          <w:rFonts w:cs="Arial" w:ascii="Arial" w:hAnsi="Arial"/>
          <w:i/>
          <w:spacing w:val="-3"/>
          <w:sz w:val="22"/>
          <w:lang w:val="es-ES_tradnl"/>
        </w:rPr>
        <w:t xml:space="preserve"> 340. Honorable Cámara de Senadores: En fecha 19 de setiembre de 2000 y con Mensaje N</w:t>
      </w:r>
      <w:r>
        <w:rPr>
          <w:rFonts w:eastAsia="Symbol" w:cs="Symbol" w:ascii="Symbol" w:hAnsi="Symbol"/>
          <w:i/>
          <w:spacing w:val="-3"/>
          <w:sz w:val="22"/>
          <w:lang w:val="es-ES_tradnl"/>
        </w:rPr>
        <w:t></w:t>
      </w:r>
      <w:r>
        <w:rPr>
          <w:rFonts w:cs="Arial" w:ascii="Arial" w:hAnsi="Arial"/>
          <w:i/>
          <w:spacing w:val="-3"/>
          <w:sz w:val="22"/>
          <w:lang w:val="es-ES_tradnl"/>
        </w:rPr>
        <w:t xml:space="preserve"> 331, el Poder Ejecutivo había sometido a vuestra consideración para su acuerdo previo la Contratación Directa con la Empresa "ALFA Y OMEGA CONSTRUCCIONES S.A.", a los efectos de la realización de trabajos de "Refacción y Reforma del Despacho de la Primera Dama – ex Comunicaciones de la Policía en Mburuvicha Róg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virtud del artículo 212 de la Constitución, he resuelto retirar el mencionado mensaje, razón por la cual solicito su devolución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osé Alberto Planás, Ministro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devuelve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Presidencia de la República. Asunción, 28 de setiembre de 2000. N</w:t>
      </w:r>
      <w:r>
        <w:rPr>
          <w:rFonts w:eastAsia="Symbol" w:cs="Symbol" w:ascii="Symbol" w:hAnsi="Symbol"/>
          <w:i/>
          <w:spacing w:val="-3"/>
          <w:sz w:val="22"/>
          <w:lang w:val="es-ES_tradnl"/>
        </w:rPr>
        <w:t></w:t>
      </w:r>
      <w:r>
        <w:rPr>
          <w:rFonts w:cs="Arial" w:ascii="Arial" w:hAnsi="Arial"/>
          <w:i/>
          <w:spacing w:val="-3"/>
          <w:sz w:val="22"/>
          <w:lang w:val="es-ES_tradnl"/>
        </w:rPr>
        <w:t xml:space="preserve"> 341. Honorable Cámara de Senadores: En fecha 24 de agosto de 2000 y con Mensaje N</w:t>
      </w:r>
      <w:r>
        <w:rPr>
          <w:rFonts w:eastAsia="Symbol" w:cs="Symbol" w:ascii="Symbol" w:hAnsi="Symbol"/>
          <w:i/>
          <w:spacing w:val="-3"/>
          <w:sz w:val="22"/>
          <w:lang w:val="es-ES_tradnl"/>
        </w:rPr>
        <w:t></w:t>
      </w:r>
      <w:r>
        <w:rPr>
          <w:rFonts w:cs="Arial" w:ascii="Arial" w:hAnsi="Arial"/>
          <w:i/>
          <w:spacing w:val="-3"/>
          <w:sz w:val="22"/>
          <w:lang w:val="es-ES_tradnl"/>
        </w:rPr>
        <w:t xml:space="preserve"> 312, el Poder Ejecutivo había sometido a vuestra consideración para su acuerdo previo la "Contratación Directa con la Empresa "ARQ. BLAS G. FRANCO B.", para la realización de trabajos de Reparaciones varias en el Palacio de Gobi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virtud del artículo 212 de la Constitución, he resuelto retirar el mencionado mensaje, razón por la cual solicito su devolución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osé Alberto Planás, Ministro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devuelve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3. Presidencia de la República. Asunción, 3 de octubre de 2000. N</w:t>
      </w:r>
      <w:r>
        <w:rPr>
          <w:rFonts w:eastAsia="Symbol" w:cs="Symbol" w:ascii="Symbol" w:hAnsi="Symbol"/>
          <w:i/>
          <w:spacing w:val="-3"/>
          <w:sz w:val="22"/>
          <w:lang w:val="es-ES_tradnl"/>
        </w:rPr>
        <w:t></w:t>
      </w:r>
      <w:r>
        <w:rPr>
          <w:rFonts w:cs="Arial" w:ascii="Arial" w:hAnsi="Arial"/>
          <w:i/>
          <w:spacing w:val="-3"/>
          <w:sz w:val="22"/>
          <w:lang w:val="es-ES_tradnl"/>
        </w:rPr>
        <w:t xml:space="preserve"> 342.Honorable Cámara de Senadores: Dando cumplimiento a lo dispuesto en los artículos 238, inciso 7); y 224, inciso 3) de la Constitución Nacional, tengo el honor de dirigirme a Vuestra Honorabilidad, a los efectos de solicitar el correspondiente acuerdo constitucional de esa Honorable Cámara, a fin de proceder a la designación de Don Eugenio Morel Garay, como Embajador Extraordinario y Plenipotenciario de la República del Paraguay ante la República Bolivariana de Venezue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uan Esteban Aguirre,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laciones Exteriores y Asu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ste tema había tenido un mensaje anterior, creo que del mes de julio; se deslizó una falta de parte del Ejecutivo ya que en esa fecha aún no se contaba con el placet del Gobierno de la República Bolivariana de Venezue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un tema dictaminado por la Comisión de Relaciones Exteriores y Asuntos Internacionales, inclusive el  Presidente ya lo incluyó en el orden del día de una sesión anterior, pero este mensaje felizmente no se trató por decisión del pleno en aquella ocasión y el presente mensaje viene a perfeccionar el procedimiento. Solamente quería recordar eso a los señores Senadores. No creo que el dictamen de la comisión varíe, pero, viene a perfeccionar el procedimiento. Es todo y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Seguimos con los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4. Luis Ángel González Macchi. Presidencia de la República. Asunción, 3 de octubre de 2000. N</w:t>
      </w:r>
      <w:r>
        <w:rPr>
          <w:rFonts w:eastAsia="Symbol" w:cs="Symbol" w:ascii="Symbol" w:hAnsi="Symbol"/>
          <w:i/>
          <w:spacing w:val="-3"/>
          <w:sz w:val="22"/>
          <w:lang w:val="es-ES_tradnl"/>
        </w:rPr>
        <w:t></w:t>
      </w:r>
      <w:r>
        <w:rPr>
          <w:rFonts w:cs="Arial" w:ascii="Arial" w:hAnsi="Arial"/>
          <w:i/>
          <w:spacing w:val="-3"/>
          <w:sz w:val="22"/>
          <w:lang w:val="es-ES_tradnl"/>
        </w:rPr>
        <w:t xml:space="preserve"> 34. Honorable Cámara de Senadores: Tengo a honra dirigirme a Vuestra Honorabilidad, a objeto de solicitar la autorización correspondiente de esa Honorable Cámara, en cumplimiento a lo dispuesto por el artículo 233 de la Constitución Nacional y la Ley N</w:t>
      </w:r>
      <w:r>
        <w:rPr>
          <w:rFonts w:eastAsia="Symbol" w:cs="Symbol" w:ascii="Symbol" w:hAnsi="Symbol"/>
          <w:i/>
          <w:spacing w:val="-3"/>
          <w:sz w:val="22"/>
          <w:lang w:val="es-ES_tradnl"/>
        </w:rPr>
        <w:t></w:t>
      </w:r>
      <w:r>
        <w:rPr>
          <w:rFonts w:cs="Arial" w:ascii="Arial" w:hAnsi="Arial"/>
          <w:i/>
          <w:spacing w:val="-3"/>
          <w:sz w:val="22"/>
          <w:lang w:val="es-ES_tradnl"/>
        </w:rPr>
        <w:t xml:space="preserve"> 241/93, para ausentarme del país desde el día domingo 8 hasta el día domingo 15 de octubre del corri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ausencia obedecerá al hecho de tener que viajar a España y Alemania atendiendo a una invitación oficial de los Gobiernos de ambos países amig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l plenario el pedido de permiso del Excmo. Señor Presidente de la Repúblic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oncede la autorizació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3 de setiembre de 2000. Señor Presidente de la Honorable Cámara de Senadores, Dr. Juan Roque Galeano. Presente. De nuestra mayor consideración: Nos dirigimos al señor Presidente, y por su intermedio a la Honorable Cámara de Senadores, para expresa los motivos que nos inducen a elaborar el proyecto de ley al que denominamos "Que determinan feriados 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POSICIÓN DE MO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 en nuestro país días feriados nacionales conmemorados en fechas fijas, esta situación produce, más allá de las razones históricas y religiosas, dificultades en la economía que necesita de mayor productividad y organización con rendimientos superiores. Para lograr tales efectos la experiencia internacional ha recogido favorablemente la necesidad de trasladar a un calendario previsible, estructurado racionalmente los días feriados nacionales, con el fin, incluso, de promover actividades económicas sustitutivas de aquéllas que forzosamente cesan por imperio de la interpretación del trabajo. Estas actividades podrían darse en el campo del turismo receptivo desarrollando otras áreas de servicios, como ser hotelería, transporte, intermediación turística y la comercialización de productos destinados al turista. También con este tipo de medidas beneficiaríamos a la industria nacional de procesos continuos, cuya interrupción laboral por un día causa al parque industrial como a la producción pérdidas cuanti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razones se hace oportuno la movilidad de los feriados nacionales para mejor aprovechamiento, facultando al Poder Ejecutivo para que por la vía del Decreto correspondiente señale las fechas adecuadas al fin perseguido por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saludamos al señor Presidente y a los miembros de la Honorable Cámara de Senadores,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aúl Ayala Diarte, Mario Paz Castaing.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ones de Asuntos Constitucionales y Defensa Nacional; y a la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28 de setiembre de 2000. Señor Presidente de la Honorable Cámara de Senadores, Senador Doctor Juan Roque Galeano. E.S.D. De nuestra mejor consideración: Nos dirigimos al señor Presidente, y por su intermedio a la Cámara de Senadores, para expresar los motivos que nos inducen a elaborar el proyecto de Ley al que denominamos "DE LAS INMUN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POSICIÓN DE MO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 en nuestro tiempo una crisis de representatividad que afecta a toda la clase dirigencial y a la clase política en particular, que obliga a quienes desempeñamos funciones en cargos electivos o no, a extremar esfuerzos para precautelar los intereses ciudadanos, a través de una actuación limpia y transparente en el ejercicio de nuestras funciones Constitucionales sin que ello implique una perdida de investidura ni jerarquía del car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Últimamente, han proliferado denuncias o insinuaciones sobre tráfico de influencias, sobornos, participación en asonadas e intentos de golpes de Estado etc., implicando a personas que ejercen la representación popular y altos funcionarios del Estado, protegidos bajo un régimen de inmunidades en el marco de la Constitución y las Ley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as razones apuntadas anteriormente, se hace necesario adecuar la legislación del régimen de inmunidades previsto para los miembros del Congreso Nacional y otros altos funcionarios del Estado, protegiendo con la necesaria inmunidad de arresto y la de opinión a las personas que ocupan dichos cargos permitiendo el libre ejercicio de sus funciones y además facilitando las investigaciones judiciales que correspond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la reglamentación es oportuna ya que se ajusta a la nueva normativa penal vigente. Dirigida a dar más precisión al procedimiento de la investigación judicial, para que ésta se lleve adelante sin dificultades hasta el estadio oportuno en que se requiera el levantamiento de la protección por el órgano que corresponda. Con los mecanismos propuestos las Cámaras del Congreso dispondrán de mayores y mejores elementos sobre el mérito del sumario requerido en el segundo párrafo del artículo 191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e sancionarse la Ley se dará mayor claridad y transparencia a nuestra actuación como hombres públicos, ganando una mejor consideración de nuestros compatriotas que esperan medidas más eficaces en la lucha contra la corrupción y la eliminación de los privilegios inneces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aúl Ayala Diarte, Mario Paz Castaing.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ones de Asuntos Constitucionales y Defensa Nacional; y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Asunción, 3 de octubre de 2000. Señor Doctor Juan Roque Galeano, Presidente de la Honorable Cámara de Senadores. Presente. De nuestra mayor consideración: Tenemos el honor de dirigirnos al señor Presidente y por su intermedio a los honorables miembros de este alto Cuerpo legislativo, a los efectos de presentar el proyecto de Ley "QUE MODIFICA TEMPORALMENTE EL ARTÍCULO 130 DE LA LEY N</w:t>
      </w:r>
      <w:r>
        <w:rPr>
          <w:rFonts w:eastAsia="Symbol" w:cs="Symbol" w:ascii="Symbol" w:hAnsi="Symbol"/>
          <w:i/>
          <w:spacing w:val="-3"/>
          <w:sz w:val="22"/>
          <w:lang w:val="es-ES_tradnl"/>
        </w:rPr>
        <w:t></w:t>
      </w:r>
      <w:r>
        <w:rPr>
          <w:rFonts w:cs="Arial" w:ascii="Arial" w:hAnsi="Arial"/>
          <w:i/>
          <w:spacing w:val="-3"/>
          <w:sz w:val="22"/>
          <w:lang w:val="es-ES_tradnl"/>
        </w:rPr>
        <w:t xml:space="preserve"> 834/96 "QUE ESTABLECE EL CÓDIGO ELECTORAL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ente proyecto de Ley pretende facilitar la inscripción de electores, a fin de lograr la mayor participación en los comicios municipales del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ludamos al señor Presidente con las seguridades de nuestra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lda Mayeregger, Luis Guanes Gondra y Julio César Franco Alfonzo.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ones de Asuntos Constitucionales y Defensa Nacional; y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 Asunción, 30 de setiembre de 2000. Señor Presidente de la Honorable Cámara de Senadores, Doctor Juan Roque Galeano. Presente. De mi consideración: Tengo el agrado de dirigirme a usted y por su intermedio a la Honorable Cámara, de conformidad con lo que establece la Constitución Nacional y el Reglamento interno de la Cámara de Senadores, para presentar el adjunto proyecto de Ley "QUE DESAFECTA DEL DOMINIO PÚBLICO MUNICIPAL Y AUTORIZA A LA MUNICIPALIDAD DE LIMPIO A TRANSFERIR A TÍTULO GRATUITO A FAVOR DEL ESTADO PARAGUAYO (MINISTERIO DE EDUCACIÓN Y CULTURA),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10.683, ASIENTO DE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14.007 "SAN JUAN BAUTISTA".</w:t>
      </w:r>
    </w:p>
    <w:p>
      <w:pPr>
        <w:pStyle w:val="Normal"/>
        <w:suppressAutoHyphens w:val="true"/>
        <w:jc w:val="both"/>
        <w:rPr/>
      </w:pPr>
      <w:r>
        <w:rPr>
          <w:rFonts w:cs="Arial" w:ascii="Arial" w:hAnsi="Arial"/>
          <w:i/>
          <w:spacing w:val="-3"/>
          <w:sz w:val="22"/>
          <w:lang w:val="es-ES_tradnl"/>
        </w:rPr>
        <w:tab/>
        <w:t>El proyecto de ley se fundamenta en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305 de fecha 1 de febrero de 1997 de la Municipalidad de Limpio, en virtud de la cual la Junta Municipal autoriza al Ejecutivo Municipal para realizar la transferencia a favor del Ministerio de Educación y Cultura un inmueble destinado para plaza y edificios públicos asiento de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14.007 "San Juan Baut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ño 1991 con autorización de la Municipalidad de Limpio se ha construido con el esfuerzo comunitario el local escolar en un predio del dominio público municipal, razón por la cual la Junta Municipal de dicha ciudad ha dictado la citada Resolución por la que cede una superficie de 7.165,35 metros cuadrados a favor del Ministerio de Educación y Cultura para la desafectació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 destacar el inmenso esfuerzo que hicieron los padres para el relleno del terreno y para la construcción de las aulas, que viene a paliar la gran demanda de aulas en la z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brevemente expuesto y debido a la carencia de más y mejores aulas para hacer frente a la creciente demanda escolar, solicito se ponga a consideración del Senado la aprobación del proyecto de ley que se adj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o con mi consideración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asilio Nikiphoroff,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ones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5. Asunción, 2 de octubre de 2000. Señor Dr. Juan Roque Galeano, Presidente de la Honorable Cámara de Senadores. Presente. De mi mayor consideración: Tengo el honor de dirigirme al señor Presidente, y por su intermedio a los honorables miembros de este alto Cuerpo legislativo, a los efectos de presentar el proyecto de Ley "QUE MODIFICA LOS ARTÍCULOS 7</w:t>
      </w:r>
      <w:r>
        <w:rPr>
          <w:rFonts w:eastAsia="Symbol" w:cs="Symbol" w:ascii="Symbol" w:hAnsi="Symbol"/>
          <w:i/>
          <w:spacing w:val="-3"/>
          <w:sz w:val="22"/>
          <w:lang w:val="es-ES_tradnl"/>
        </w:rPr>
        <w:t></w:t>
      </w:r>
      <w:r>
        <w:rPr>
          <w:rFonts w:cs="Arial" w:ascii="Arial" w:hAnsi="Arial"/>
          <w:i/>
          <w:spacing w:val="-3"/>
          <w:sz w:val="22"/>
          <w:lang w:val="es-ES_tradnl"/>
        </w:rPr>
        <w:t>, 8</w:t>
      </w:r>
      <w:r>
        <w:rPr>
          <w:rFonts w:eastAsia="Symbol" w:cs="Symbol" w:ascii="Symbol" w:hAnsi="Symbol"/>
          <w:i/>
          <w:spacing w:val="-3"/>
          <w:sz w:val="22"/>
          <w:lang w:val="es-ES_tradnl"/>
        </w:rPr>
        <w:t></w:t>
      </w:r>
      <w:r>
        <w:rPr>
          <w:rFonts w:cs="Arial" w:ascii="Arial" w:hAnsi="Arial"/>
          <w:i/>
          <w:spacing w:val="-3"/>
          <w:sz w:val="22"/>
          <w:lang w:val="es-ES_tradnl"/>
        </w:rPr>
        <w:t>, 9</w:t>
      </w:r>
      <w:r>
        <w:rPr>
          <w:rFonts w:eastAsia="Symbol" w:cs="Symbol" w:ascii="Symbol" w:hAnsi="Symbol"/>
          <w:i/>
          <w:spacing w:val="-3"/>
          <w:sz w:val="22"/>
          <w:lang w:val="es-ES_tradnl"/>
        </w:rPr>
        <w:t></w:t>
      </w:r>
      <w:r>
        <w:rPr>
          <w:rFonts w:cs="Arial" w:ascii="Arial" w:hAnsi="Arial"/>
          <w:i/>
          <w:spacing w:val="-3"/>
          <w:sz w:val="22"/>
          <w:lang w:val="es-ES_tradnl"/>
        </w:rPr>
        <w:t>, 11 y 12 DE LA LEY N</w:t>
      </w:r>
      <w:r>
        <w:rPr>
          <w:rFonts w:eastAsia="Symbol" w:cs="Symbol" w:ascii="Symbol" w:hAnsi="Symbol"/>
          <w:i/>
          <w:spacing w:val="-3"/>
          <w:sz w:val="22"/>
          <w:lang w:val="es-ES_tradnl"/>
        </w:rPr>
        <w:t></w:t>
      </w:r>
      <w:r>
        <w:rPr>
          <w:rFonts w:cs="Arial" w:ascii="Arial" w:hAnsi="Arial"/>
          <w:i/>
          <w:spacing w:val="-3"/>
          <w:sz w:val="22"/>
          <w:lang w:val="es-ES_tradnl"/>
        </w:rPr>
        <w:t xml:space="preserve"> 98/9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ente proyecto de ley pretende reestructurar la composición del Directorio del Instituto de Previsión Social, reivindicando la representatividad del sector trabajador y de los empres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ado que la nueva estructura conllevará en número mayor de miembros se plantea que los miembros del Directorio sean remunerados por las entidades a las cuales represent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ludo al señor Presidente, con las seguridades de mi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Guanes Gondra, Senador de la Nac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de Legislación, Codificación, Justicia y Trabajo; de Hacienda, Presupuesto y Cuentas; de Salud Pública, Seguridad Social, Prevención y Lucha contra el Narcotráfico; y de Equidad, Género y Desarrollo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6. Asunción, 3 de octubre de 2000. Señor Presidente de la Honorable Cámara de Senadores, Dr. Juan Roque Galeano. Presente. De nuestra distinguida consideración: Adjunto a la presente exposición de motivos, acompañamos el proyecto de Ley de "DISOLUCIÓN DE LOS CONSEJOS DE LAS EMPRESAS DEL ESTADO", que presentamos a la consideración de la Honorable Cámara de su Presi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que presentamos tiene como objetivo contribuir a la reducción del déficit fiscal que ha venido aumentando sostenidamente en los últimos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financiamiento del déficit tiene un fuerte impacto en toda la economía porque en la ejecución presupuestaria existen gastos rígidos, como sueldos y jubilaciones, que se constituyen en prioridades ante la escasez de fondo, lo que conduce que en caso de recortes estos deben recaer en inversione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el financiamiento mediante endeudamiento interno tiene alto costo en intereses que redunda en reducciones de gastos o mayores impuestos futu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financiamiento mediante bonos internos eleva la tasa de interés haciendo que ella se desplace a la inversión privada, y si los bonos son adquiridos por el Banco Central del Paraguay, se generarían presiones inflacionarias dado el crecimiento bajo de nuestra econom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ales condiciones resulta importante cualquier iniciativa legal que contribuya a la disminución déficit fiscal que es el objetivo de esta Ley, iniciativa similar aunque diferente a la que se presentara el 6 de marzo de 1997 y hasta hoy no tiene tratamiento en 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ello cabría agregar que el propósito que persigue la Ley es compartido por el Dr. Federico Zayas, ex Ministro de Hacienda, y formaría parte de un paquete de medidas legales que también cuenta con la adhesión de prestigiosos organismos financier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roponemos la disolución de los Consejos de las empresas del Estado, quedando como máximos responsables de estas los respectivos presidentes y esperamos contar con la aprobación del Honorable cuerpo que usted preside, pensando con ello contribuir a reducir el gasto público, mejorar la administración de los organismos y empresas públicas, reducir el tamaño del sector público y disminuir las distorsiones generadas por el manejo mediante Consejos heterogéneos asignando mejor y más claramente las responsabil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ludamos al señor President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mando Vicente Espínola, Juan Manuel Benítez Florentín;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de Legislación, Codificación, Justicia y trabajo; y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7. Excelentísimo Señor Presidente de la Honorable Cámara de Senadores, Dr. Juan Roque Galeano. Presente. De mi distinguida consideración: Me dirijo a usted, a los efectos de dar cumplimiento a los reglamentos de nuestra Cámara y presentar un proyecto de resolución por el que se solicita informes al Poder Ejecutivo, Ministerio de Obras Públicas y Comunicaciones, sobre la Licitación Pública N</w:t>
      </w:r>
      <w:r>
        <w:rPr>
          <w:rFonts w:eastAsia="Symbol" w:cs="Symbol" w:ascii="Symbol" w:hAnsi="Symbol"/>
          <w:i/>
          <w:spacing w:val="-3"/>
          <w:sz w:val="22"/>
          <w:lang w:val="es-ES_tradnl"/>
        </w:rPr>
        <w:t></w:t>
      </w:r>
      <w:r>
        <w:rPr>
          <w:rFonts w:cs="Arial" w:ascii="Arial" w:hAnsi="Arial"/>
          <w:i/>
          <w:spacing w:val="-3"/>
          <w:sz w:val="22"/>
          <w:lang w:val="es-ES_tradnl"/>
        </w:rPr>
        <w:t xml:space="preserve"> 25/2000 para la construcción de la defensa costera de la ciudad de Alberd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edido de informe obedece a que el proceso licitatorio aparentemente está trabado en la etapa de adjudicación. Según informes periodísticos, las ofertas presentadas determinan claramente un ganador porque la oferta del mismo es en varios millones de guaraníes menor que los demás. En consecuencia, es conveniente saber que tipos de dificultades confronta el Ministerio para adjudicar una obra tan impor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o escapará a su ilustrado criterio que para las poblaciones ribereñas de este tipo de obras, mucho más allá de la importancia coyuntural que tiene para la economía local, al movilizar recursos humanos y materiales para la ejecución de la obra, son particularmente importantes, porque traen seguridad y tranquilidad. Las inundaciones periódicas son manejables; pero las extraordinarias como algunas poblaciones las sufrieron en el pasado, generan una situación de dudas y zozobras que se podrán resolver con estas ob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s motivos expuestos, es necesario despejar dudas, transparentar los procedimientos y en su caso cooperar para destrabar el proceso si hubiere alguna tra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o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onzalo Quintan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8. Asunción, 3 de octubre del 2000. Señor Presidente de la Honorable Cámara de Senadores, Dr. Juan Roque Galeano. Presente. De mi consideración: Tengo el agrado de dirigirme al señor Presidente, con el objeto de retirar el proyecto de Ley "DE DESIGNACIÓN DE MIEMBROS DE LOS ÓRGANOS DE ADMINISTRACIÓN Y CONSEJOS CONSULTIVOS DE ENTES PÚBLICOS Y EMPRESAS ESTATALES MIXTAS", que he presentado a la Honorable Cámara de Senadores en fecha 6 de marzo de 1997 y que hasta la fecha no cuenta con dictamen de comisión, ni ha sido tratado en ple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udo al señor President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mando Vicente Espínol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os señores Senad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tira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9. Asunción, 28 de setiembre del 2000. Excelentísimo Señor: Me dirijo a Su Excelencia, en mi carácter de miembro de la Honorable Cámara de Senadores, con el objeto de solicitar permiso para ausentarme de las reuniones de comisiones, de bancada y a la plenaria de la Cámara, por el período comprendido entre el 29 de setiembre al 15 de octubre del corriente año, en razón de que en dichas fechas estaré de viaje en la República del Uru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mi condición de Presidente de la Comisión Nacional de Defensa de los Recursos Naturales, estaré participando del Seminario Forestal, en el marco de la Expoforesta 2000, en la ciudad de Paisandy, Uru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dar cumplimiento al Reglamento Interno, hago propicia la ocasión para expresarle distinguida consideración y est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nlio Vicente Medina Cáceres,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Mario Paz Castaing, Vicepresidente Prim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n ejercicio de la presidencia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0. Asunción, 5 de octubre de 2000. Señor Presidente: cumplo en solicitar a Usted el permiso correspondiente para ausentarme desde el día lunes 9 hasta el día miércoles 11 de los corrientes a objeto de asistir en Buenos Aires, a la Conferencia para la Ratificación del Estatuto de la Corte Penal Internacional. Se adjunta copia de la invi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me despido con mi más alta consideración y est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osé Félix Fernández Estigarribi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Ministerio de Educación y Cultura. Asunción, 20 de setiembre de 2000. N.N</w:t>
      </w:r>
      <w:r>
        <w:rPr>
          <w:rFonts w:eastAsia="Symbol" w:cs="Symbol" w:ascii="Symbol" w:hAnsi="Symbol"/>
          <w:i/>
          <w:spacing w:val="-3"/>
          <w:sz w:val="22"/>
          <w:lang w:val="es-ES_tradnl"/>
        </w:rPr>
        <w:t></w:t>
      </w:r>
      <w:r>
        <w:rPr>
          <w:rFonts w:cs="Arial" w:ascii="Arial" w:hAnsi="Arial"/>
          <w:i/>
          <w:spacing w:val="-3"/>
          <w:sz w:val="22"/>
          <w:lang w:val="es-ES_tradnl"/>
        </w:rPr>
        <w:t xml:space="preserve"> 406. Señor Presidente: Me dirijo a usted con el propósito de saludarlo cordialmente en ocasión de someter a consideración de la Honorable Cámara de Senadores el reconocimiento de la Escuela Nacional de Bellas Artes para que sea denominada Instituto Superior de Bellas Artes.</w:t>
      </w:r>
    </w:p>
    <w:p>
      <w:pPr>
        <w:pStyle w:val="Normal"/>
        <w:suppressAutoHyphens w:val="true"/>
        <w:jc w:val="both"/>
        <w:rPr/>
      </w:pPr>
      <w:r>
        <w:rPr>
          <w:rFonts w:cs="Arial" w:ascii="Arial" w:hAnsi="Arial"/>
          <w:i/>
          <w:spacing w:val="-3"/>
          <w:sz w:val="22"/>
          <w:lang w:val="es-ES_tradnl"/>
        </w:rPr>
        <w:tab/>
        <w:t>El Gabinete a mi cargo ha otorgado su parecer favorable para el efecto mencionado, por los fundamentos en los documentos que se acompañan, en base a la evaluación técnica y a la vialidad económica realizadas sobre el cumplimiento de los requisitos mínimos exigidos por la Ley N</w:t>
      </w:r>
      <w:r>
        <w:rPr>
          <w:rFonts w:eastAsia="Symbol" w:cs="Symbol" w:ascii="Symbol" w:hAnsi="Symbol"/>
          <w:i/>
          <w:spacing w:val="-3"/>
          <w:sz w:val="22"/>
          <w:lang w:val="es-ES_tradnl"/>
        </w:rPr>
        <w:t></w:t>
      </w:r>
      <w:r>
        <w:rPr>
          <w:rFonts w:cs="Arial" w:ascii="Arial" w:hAnsi="Arial"/>
          <w:i/>
          <w:spacing w:val="-3"/>
          <w:sz w:val="22"/>
          <w:lang w:val="es-ES_tradnl"/>
        </w:rPr>
        <w:t xml:space="preserve"> 1.264/98, General de Educación, artículos 49 y 72, y el artículo 79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ese fin, se adjuntan los recaudos que dieron inicio al trámite, así como las actuaciones de este Ministerio sobre el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portunidad para expresarle el testimonio de mi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icanor Duarte Frutos,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nador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iu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 antecedente obrante en la Comisión de Cultura, Educación y Cu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II.C.2. Ministerio de Hacienda. Asunción, 2 de octubre de 2000. N</w:t>
      </w:r>
      <w:r>
        <w:rPr>
          <w:rFonts w:eastAsia="Symbol" w:cs="Symbol" w:ascii="Symbol" w:hAnsi="Symbol"/>
          <w:i/>
          <w:spacing w:val="-3"/>
          <w:sz w:val="22"/>
          <w:lang w:val="es-ES_tradnl"/>
        </w:rPr>
        <w:t></w:t>
      </w:r>
      <w:r>
        <w:rPr>
          <w:rFonts w:cs="Arial" w:ascii="Arial" w:hAnsi="Arial"/>
          <w:i/>
          <w:spacing w:val="-3"/>
          <w:sz w:val="22"/>
          <w:lang w:val="es-ES_tradnl"/>
        </w:rPr>
        <w:t xml:space="preserve"> 2.432. SEÑOR PRESIDENTE: Tengo el honor de dirigirme a Vuestra Honorabilidad, con el objeto de remitir con la presente  fotocopia autenticada de los Decretos  N</w:t>
      </w:r>
      <w:r>
        <w:rPr>
          <w:rFonts w:eastAsia="Symbol" w:cs="Symbol" w:ascii="Symbol" w:hAnsi="Symbol"/>
          <w:i/>
          <w:spacing w:val="-3"/>
          <w:sz w:val="22"/>
          <w:lang w:val="es-ES_tradnl"/>
        </w:rPr>
        <w:t></w:t>
      </w:r>
      <w:r>
        <w:rPr>
          <w:rFonts w:cs="Arial" w:ascii="Arial" w:hAnsi="Arial"/>
          <w:i/>
          <w:spacing w:val="-3"/>
          <w:sz w:val="22"/>
          <w:lang w:val="es-ES_tradnl"/>
        </w:rPr>
        <w:t>s. 10.450, 10.495, 10.499,10.500, 10.540, 10.564, 10.565, 10.580, 10.581, 10.582, 10.58, 10.585, 10.586, 10.587 y 10.663 de fechas 12, 14, 15, 18, 20,21 y 28 de setiembre del año en curso, respectivamente, en cumplimiento de lo dispuesto por el Art. 24 de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QUE APRUEBA LOS PROGRAMAS DEL PRESUPUESTO GENERAL DE LA NACIÓN PARA EL EJERCICI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EDERICO A.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Tribunal Superior de Justicia Electoral. Nota Nº 271/2000. Asunción, 3 de octubre de 2000. EXCELENCIA: Tengo el honor de dirigirme a Vuestra Excelencia, con el objeto de remitirle copia simple d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792 de la Corte Suprema de Justicia "POR LA QUE SE CONVOCA A ELECCIÓN DE ABOGADOS PARA INTEGRAR EL CONSEJO DE LA MAGISTRATURA" y la Resolución T.S.J.E. N</w:t>
      </w:r>
      <w:r>
        <w:rPr>
          <w:rFonts w:eastAsia="Symbol" w:cs="Symbol" w:ascii="Symbol" w:hAnsi="Symbol"/>
          <w:i/>
          <w:spacing w:val="-3"/>
          <w:sz w:val="22"/>
          <w:lang w:val="es-ES_tradnl"/>
        </w:rPr>
        <w:t></w:t>
      </w:r>
      <w:r>
        <w:rPr>
          <w:rFonts w:cs="Arial" w:ascii="Arial" w:hAnsi="Arial"/>
          <w:i/>
          <w:spacing w:val="-3"/>
          <w:sz w:val="22"/>
          <w:lang w:val="es-ES_tradnl"/>
        </w:rPr>
        <w:t xml:space="preserve"> 203/2000 del TRIBUNAL SUPERIOR DE JUSTICIA ELECTORAL, de fecha 2 de octu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me despido de Vuestra Excelencia, saludándole con mi mayor estima y consideración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berto Ramírez Zambonini. Ante mí: Abog. Wilma Saldívar Servían, Encargada de Despacho. Secretarí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Cerro León, Paraguarí, 25 de setiembre de 2000. Señor Dr. Juan Roque Galeano, Presidente del Congreso Nacional. E.S.D. Los abajo firmantes, padres de familias de los alumnos del Colegio Nacional "San Agustín" de Cerro León, Distrito de Paraguarí, nos place dirigirnos a Ud., a los efectos de manifestar respetuosamente nuestras inquietudes conforme detall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echa 7 de agosto se realizó un Concurso de Méritos y Aptitudes para cubrir el cargo de Director del Colegio Nacional "San Agustín" de Cerro León de Paraguarí. Del mismo participaron los Profesores, Antonia Isabel Retamozo de Meza, profesora de Arte Elemental (ganadora), Lic. Concepción Guillén, Lic. Ramón Villasanti Benítez, Nilsa Marysol Portillo, Teófila Benegas Fernández y Lic. Carmen Basilia Torres de Velázquez, cuyos puntos están consignados en el acta que acompañ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Comisión Zonal de Selección no se integró debidamente, faltaron representantes de Educación Escolar Básica, de Padres de Familias, del gremio docente  y de la Comunidad, es decir, el Intendente local, según se acredita en la referida Acta que se adjunta. Por tanto, el concurso mencionado es nulo de nulidad absolu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ganadora, la Prof. de Arte Elemental, Antonia Isabel Retamozo de Meza, con 5 años de ejercicio profesional, fue beneficiada por tener el gran mérito de ser argañista y comadre de la Secretaría de la Educación de la Gobernación local, Josefina Lovera de Arce, responsable de todas las irregularidades y persecuciones en la educación departam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unidad de Cerro León, en su expresión unánime rechaza a la "bendecida" ganadora en razón de que la misma goza de reprochable reputación, cuyo marido es responsable de malversación de fondos de la institución, y a la vez, tenía un hermano presuntamente ligado a bandas de robacoches fue asesinado en el ejercicio de su "profesión", por lo que nos merecemos que la dirección de nuestro Colegio esté en manos de gente decente, con cualidades éticas y morales y sobre todo con honestidad y alejado de todo manoseo político sector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ganadora, gracias al padrinazgo de la Gobernación local, no tiene los mínimos atributos que necesitan nuestros hijos, y por ende, nuestra educación moderna. La misma nunca puede ganar a un grupo de docentes con el título de LICENCIADO, su formación en Arte Elemental, y ser comadre de la Secretaría de Educación de la Gobernación y argañista, no constituye título alguno para ser acreedora de tan alto y digno car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recurrimos al Congreso Nacional, a fin de poner de manifiesto los azotes que recibimos por parte de la Comisión Zonal de Selección, subordinado a mezquinos intereses sectarios del Gobernador, que no es sino un constante vejámenes de nuestros derechos de padres y alumnos y una afrenta de la reforma educativa, que supuestamente es participativa y democrática, a fin de que se estudie en la Comisión correspondiente y que el Ministerio de Educación y Cultura, apoye a la Educación y no a los factores que la contamin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amos, señor Presidente, un nuevo Concurso para la Dirección de nuestro Colegio; pero expresamos nuestra fundada desconfianza en los criterios que primaron en la viciada selección, por lo que pedimos una Comisión especial que actúe con sentido de equidad y conforme a der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ludamos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os recurr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Cultura, Educación y Cult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Luque, 19 de setiembre de 2000. Presidente del Senado ROQUE GALEANO. Presente. Somos padres de familia de la ESCUELA VILLA DE LAS MADRES N</w:t>
      </w:r>
      <w:r>
        <w:rPr>
          <w:rFonts w:eastAsia="Symbol" w:cs="Symbol" w:ascii="Symbol" w:hAnsi="Symbol"/>
          <w:i/>
          <w:spacing w:val="-3"/>
          <w:sz w:val="22"/>
          <w:lang w:val="es-ES_tradnl"/>
        </w:rPr>
        <w:t></w:t>
      </w:r>
      <w:r>
        <w:rPr>
          <w:rFonts w:cs="Arial" w:ascii="Arial" w:hAnsi="Arial"/>
          <w:i/>
          <w:spacing w:val="-3"/>
          <w:sz w:val="22"/>
          <w:lang w:val="es-ES_tradnl"/>
        </w:rPr>
        <w:t xml:space="preserve"> 3.779 de Isla Bogado de Luq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dirigimos a Usted para saludarlo muy cordialmente y a la vez para ponerlo a su conocimiento las dificultades vividas en dicha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tallaremos algunas irregularidades más resaltantes. Ej.: acoso sexual, manoseos a cambio de notas, no cumpliendo horarios de clases para poder ellos servirse tereré o mate envían a los niños a la famosa recreación sin cuidados algunos donde ocurren los accidentes como Ej.: se tiran piedras, palos u otro objeto al alcance, una madre de familia por reclamar estas irregularidades sus hijos quedaron sin escolaridad como también en los alrededores, y es por enviar dos cartas al Ministro de Educación NICANOR DUARTE FRUTOS, las irregularidades son muchísimas; pero éstas son los que más nos preocupan y las que podemos demostrar con pruebas fehacientes inmedia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hemos notificado a la DIRECTORA GICELA VILLAGRA DE MÉNDEZ, a la DIRECTORA DE ÁREA GRACIELA JARA, quienes no muestran ningún interés por solucionar este ABUSO DE PODER, además sus entornos son parientes, Directora de área (comadre) secretaria (hermana), profesor (acoso sexual pariente), profesora (pre-escolar, hermana), todos estos datos son demostr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por esto que recurrimos a Ud. apelando su consideración y esperando una respuesta favorable a nuestra petición, nos despedimos con mucha esperanza en USTED y porque queremos un FUTURO MEJOR para nuestros HIJ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os recurr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Cultura, Educación y Cu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Asunción, 28 de setiembre de 2000. OBJETO: MANIFESTAR Y SOLICITAR COPIA ORIGINAL Y REVISIÓN. SEÑORES MIEMBROS DEL CONGRESO DE LA NACIÓN PARAGUAYA. IGNACIO FLEITAS, EMIGDIO ANTONIO FERNÁNDEZ SÁNCHEZ Y MARÍA LUISA DE MEZA, en nuestro carácter de Presidente, Vicepresidente y Secretaría de la Comisión Vecinal de la Plaza de la Amistad, situada en la Fracción Tapúa II, del Barrio Santa Lucía, del citado Municipio, venimos respetuosamente a presentarnos a ese Honorable Congreso, para manifestar lo siguiente: Que con sorpresa fuimos informados extraoficialmente por terceros que este Congreso, había sancionado una supuesta Ley, identificado con el N</w:t>
      </w:r>
      <w:r>
        <w:rPr>
          <w:rFonts w:eastAsia="Symbol" w:cs="Symbol" w:ascii="Symbol" w:hAnsi="Symbol"/>
          <w:i/>
          <w:spacing w:val="-3"/>
          <w:sz w:val="22"/>
          <w:lang w:val="es-ES_tradnl"/>
        </w:rPr>
        <w:t></w:t>
      </w:r>
      <w:r>
        <w:rPr>
          <w:rFonts w:cs="Arial" w:ascii="Arial" w:hAnsi="Arial"/>
          <w:i/>
          <w:spacing w:val="-3"/>
          <w:sz w:val="22"/>
          <w:lang w:val="es-ES_tradnl"/>
        </w:rPr>
        <w:t xml:space="preserve"> 1.256, de fecha 17 de mayo de 1998, y que por la misma ordena la desafectación del dominio público municipal y autoriza a la Municipalidad de Limpio a transferir a título gratuito, a favor del Estado paraguayo (Ministerio de Educación y Culto), la fracción ocupada hoy día por la plaza de la Amistad, para asiento del Liceo Nacional SAN LUIS del citado municipio, individualizado como Fracción Tapúa II del Barrio Santa Lucía, de la ciudad de Lim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de ser cierto lo expresado más arriba, este hecho nos causaría graves perjuicios económicos, morales y legales, porque lesiona directamente nuestros derechos constitucionales, por la siguiente consideración que expresamos más 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n el año 1995, hemos decidido, entre los vecinos del lugar citado, a formar una Comisión Vecinal, específicamente en el Barrio Santa Lucía, con el objeto de crear y fomentar todo tipo de actividades y proyectos para lograr el bienestar común, entre veci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presentamos dicho proyecto con los requisitos legales exigidos por la Ley orgánica municipal, al señor Intendente, solicitando la creación y reconocimiento de la Comisión de Fomento Urbano de la Fracción Tapúa II, del citado Barrio.</w:t>
      </w:r>
    </w:p>
    <w:p>
      <w:pPr>
        <w:pStyle w:val="Normal"/>
        <w:suppressAutoHyphens w:val="true"/>
        <w:jc w:val="both"/>
        <w:rPr/>
      </w:pPr>
      <w:r>
        <w:rPr>
          <w:rFonts w:cs="Arial" w:ascii="Arial" w:hAnsi="Arial"/>
          <w:i/>
          <w:spacing w:val="-3"/>
          <w:sz w:val="22"/>
          <w:lang w:val="es-ES_tradnl"/>
        </w:rPr>
        <w:tab/>
        <w:t>QUE, por Resolución N</w:t>
      </w:r>
      <w:r>
        <w:rPr>
          <w:rFonts w:eastAsia="Symbol" w:cs="Symbol" w:ascii="Symbol" w:hAnsi="Symbol"/>
          <w:i/>
          <w:spacing w:val="-3"/>
          <w:sz w:val="22"/>
          <w:lang w:val="es-ES_tradnl"/>
        </w:rPr>
        <w:t></w:t>
      </w:r>
      <w:r>
        <w:rPr>
          <w:rFonts w:cs="Arial" w:ascii="Arial" w:hAnsi="Arial"/>
          <w:i/>
          <w:spacing w:val="-3"/>
          <w:sz w:val="22"/>
          <w:lang w:val="es-ES_tradnl"/>
        </w:rPr>
        <w:t xml:space="preserve"> 592 de fecha 19 de febrero de 1996, el señor Intendente Municipal, en uso de sus atribuciones, resolvió crear y reconocer la nueva comisión de fomento urbano de la Fracción Tapúa II, conforme a copias que acompañamos a esta pres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hoy día en la citada Fracción, hemos construido una hermosa plaza pública, denominada PLAZA LA AMISTAD, con instalaciones eléctricas y aguas potables, costeadas por la comisión, además en ellas existen plantas ornamentales y árboles frutales y todos los accesorios requeridos y que sirve de lugar de recreo para los vecinos y visitantes, en la mencionada ciu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n base a lo manifestado solicitamos, tengan a bien, proveer a nuestro favor, una copia original de la Ley 1256, del 17 de mayo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asimismo pedimos en nombre y representación de la comisión mencionada, enviar su representante, en el lugar mencionado, para constatar personalmente las mejoras introducidas en la Fracción Tapúa II, del barrio Santa Lucía, como así también revisar y Reconsiderar la referida Ley.</w:t>
      </w:r>
    </w:p>
    <w:p>
      <w:pPr>
        <w:pStyle w:val="Normal"/>
        <w:suppressAutoHyphens w:val="true"/>
        <w:jc w:val="both"/>
        <w:rPr/>
      </w:pPr>
      <w:r>
        <w:rPr>
          <w:rFonts w:cs="Arial" w:ascii="Arial" w:hAnsi="Arial"/>
          <w:i/>
          <w:spacing w:val="-3"/>
          <w:sz w:val="22"/>
          <w:lang w:val="es-ES_tradnl"/>
        </w:rPr>
        <w:tab/>
        <w:t>QUE, por esta nota, dejamos expresa constancia, que nos reservamos el derecho de recurrir a la Corte Suprema de Justicia, a fin de reclamar nuestros derechos adquiridos, en base a la Resolución Municipal N</w:t>
      </w:r>
      <w:r>
        <w:rPr>
          <w:rFonts w:eastAsia="Symbol" w:cs="Symbol" w:ascii="Symbol" w:hAnsi="Symbol"/>
          <w:i/>
          <w:spacing w:val="-3"/>
          <w:sz w:val="22"/>
          <w:lang w:val="es-ES_tradnl"/>
        </w:rPr>
        <w:t></w:t>
      </w:r>
      <w:r>
        <w:rPr>
          <w:rFonts w:cs="Arial" w:ascii="Arial" w:hAnsi="Arial"/>
          <w:i/>
          <w:spacing w:val="-3"/>
          <w:sz w:val="22"/>
          <w:lang w:val="es-ES_tradnl"/>
        </w:rPr>
        <w:t xml:space="preserve"> 592 del 19 de febrero de 1996, en virtud de la cual tenemos derecho de preferencia y en consecuencia solicitar la Anulación de la Ley preci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ando un a buena acogida a lo manifestado y una respuesta a lo solicitado, les saludamos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GNACIO FLEITAS, PRESIDENTE. EMIGDIO ANTONIO FERNÁNDEZ S. VICEPRESIDENTE. MARÍA LUISA DE MEZA, SECRETARÍA. MANUEL RAMÍREZ, PRO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 Asunción, 4 de octubre de 2000. Señor Presidente de la Honorable Cámara de Senadores, Senador Juan Roque Galeano. Presente. Tengo el agrado de dirigirme a Ud., y por su intermedio a la Comisión de Asuntos Departamentales, Municipales, Distritales y Regionales de esa Cámara, a objeto de solicitar la desafectación del inmueble asiento de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14.798 "Villa Leticia" de la ciudad de Ñemby, a favor del Ministerio de Educación y Cul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ha escuela actualmente se encuentra funcionando hasta el sexto grado, en los turnos mañana y tarde; con rubros del Ministerio de Educación y Cultura hasta el quinto grado. La escuela fue construida exclusivamente con el aporte solidario de la Asociación Cooperadora de Padres de la "Villa Le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abe señalar, que hace bastante tiempo y en reiteradas ocasiones hemos arrimado esta solicitud a la Intendencia Municipal de la ciudad de Ñemby ajustándonos a los requerimientos de la legislación pertinente, sin que hasta la fecha dicha institución se haya expedido sobre el particular. Preocupa sobremanera la actitud de las autoridades locales, por lo que recurrimos directamente a esta Cámara para proseguir las tratativ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sentido, les solicitamos respetuosamente a los miembros de la Comisión de Asuntos Municipales convocar a las autoridades del citado Municipio para agilizar los trámites  ineludibles para la desafec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casión para saludar al señor Presidente con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ésar Augusto Arréllaga, Presidente de la Cooperadora Esco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 Campuz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USANA MORÍNIGO CAMPUZANO:</w:t>
      </w:r>
      <w:r>
        <w:rPr>
          <w:rFonts w:cs="Arial" w:ascii="Arial" w:hAnsi="Arial"/>
          <w:i/>
          <w:spacing w:val="-3"/>
          <w:sz w:val="22"/>
          <w:lang w:val="es-ES_tradnl"/>
        </w:rPr>
        <w:t xml:space="preserve"> Señor Presidente, Honorable Cámara: es para manifestar que vengo a hacerme cargo del pedido de desafectación de un inmueble, asiento de la Escuela Graduada N</w:t>
      </w:r>
      <w:r>
        <w:rPr>
          <w:rFonts w:eastAsia="Symbol" w:cs="Symbol" w:ascii="Symbol" w:hAnsi="Symbol"/>
          <w:i/>
          <w:spacing w:val="-3"/>
          <w:sz w:val="22"/>
          <w:lang w:val="es-ES_tradnl"/>
        </w:rPr>
        <w:t></w:t>
      </w:r>
      <w:r>
        <w:rPr>
          <w:rFonts w:cs="Arial" w:ascii="Arial" w:hAnsi="Arial"/>
          <w:i/>
          <w:spacing w:val="-3"/>
          <w:sz w:val="22"/>
          <w:lang w:val="es-ES_tradnl"/>
        </w:rPr>
        <w:t>. 14.798 "Villa Leticia", a favor del Ministerio de Educación y Cultura, solicitado por el Presidente de la Cooperadora Escolar, señor César Augusto Arréllag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ien. Haciéndose cargo la Senadora Susana Morínigo, se convierte en proyecto de Ley y se remite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a) De la Comisión de Asuntos Constitucionales y Defensa Nacional, que aconseja la aprobación con modificaciones del proyecto de Ley: "QUE MODIFICA PARCIALMENTE LA LEY N</w:t>
      </w:r>
      <w:r>
        <w:rPr>
          <w:rFonts w:eastAsia="Symbol" w:cs="Symbol" w:ascii="Symbol" w:hAnsi="Symbol"/>
          <w:i/>
          <w:spacing w:val="-3"/>
          <w:sz w:val="22"/>
          <w:lang w:val="es-ES_tradnl"/>
        </w:rPr>
        <w:t></w:t>
      </w:r>
      <w:r>
        <w:rPr>
          <w:rFonts w:cs="Arial" w:ascii="Arial" w:hAnsi="Arial"/>
          <w:i/>
          <w:spacing w:val="-3"/>
          <w:sz w:val="22"/>
          <w:lang w:val="es-ES_tradnl"/>
        </w:rPr>
        <w:t xml:space="preserve"> 431/73, QUE INSTITUYE HONORES Y ESTABLECE PRIVILEGIOS Y PENSIONES A FAVOR DE LOS VETERANOS DE LA GUERRA DEL CHACO", presentado por el Senador Carlos Paredes Ozu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b) De la Comisión de Asuntos Constitucionales y Defensa Nacional, que aconseja sean remitidos a la Cámara Diputados, en razón de encontrarse en estudio avanzado de dicha Cámara, los proyectos de ley de contenido sustancialmente igual y que son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yecto de Ley "QUE REGLAMENTA LA EXPROPIACIÓN DE INMUEBLES RURALES PARA LA REFORMA AGRARIA", presentado por el ex Senador Carlos Alberto González; y, b) Proyecto de Ley: "CÓDIGO DE DESARROLLO AGRARIO", presentado por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a) De la Comisión de Legislación, Codificación, Justicia y Trabajo, que aconseja la aprobación con modificaciones del proyecto de Ley: "QUE MODIFICA PARCIALMENTE LA LEY N</w:t>
      </w:r>
      <w:r>
        <w:rPr>
          <w:rFonts w:eastAsia="Symbol" w:cs="Symbol" w:ascii="Symbol" w:hAnsi="Symbol"/>
          <w:i/>
          <w:spacing w:val="-3"/>
          <w:sz w:val="22"/>
          <w:lang w:val="es-ES_tradnl"/>
        </w:rPr>
        <w:t></w:t>
      </w:r>
      <w:r>
        <w:rPr>
          <w:rFonts w:cs="Arial" w:ascii="Arial" w:hAnsi="Arial"/>
          <w:i/>
          <w:spacing w:val="-3"/>
          <w:sz w:val="22"/>
          <w:lang w:val="es-ES_tradnl"/>
        </w:rPr>
        <w:t xml:space="preserve"> 431/73, QUE INSTITUYE HONORES Y ESTABLECE PRIVILEGIOS Y PENSIONES A FAVOR DE LOS VETERANOS DE LA GUERRA DEL CHACO", presentado por el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b) De la Comisión de Legislación, Codificación, Justicia y Trabajo, que aconseja la ratificación en la sanción anterior del Senado con relación al proyecto de Ley: "QUE MODIFICA Y AMPLÍA LA LEY N</w:t>
      </w:r>
      <w:r>
        <w:rPr>
          <w:rFonts w:eastAsia="Symbol" w:cs="Symbol" w:ascii="Symbol" w:hAnsi="Symbol"/>
          <w:i/>
          <w:spacing w:val="-3"/>
          <w:sz w:val="22"/>
          <w:lang w:val="es-ES_tradnl"/>
        </w:rPr>
        <w:t></w:t>
      </w:r>
      <w:r>
        <w:rPr>
          <w:rFonts w:cs="Arial" w:ascii="Arial" w:hAnsi="Arial"/>
          <w:i/>
          <w:spacing w:val="-3"/>
          <w:sz w:val="22"/>
          <w:lang w:val="es-ES_tradnl"/>
        </w:rPr>
        <w:t xml:space="preserve"> 536/95, DE FOMENTO A LA FORESTACIÓN Y REFORESTACIÓN",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7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c) De la Comisión de Legislación, Codificación, Justicia y Trabajo en mayoría, que aconseja la aprobación con modificaciones proyecto de Ley: "POR EL CUAL SE MODIFICAN LOS ARTÍCULOS 7, 8, 10, 13, 16, 19, 20, 35 Y 36 DE LA LEY N</w:t>
      </w:r>
      <w:r>
        <w:rPr>
          <w:rFonts w:eastAsia="Symbol" w:cs="Symbol" w:ascii="Symbol" w:hAnsi="Symbol"/>
          <w:i/>
          <w:spacing w:val="-3"/>
          <w:sz w:val="22"/>
          <w:lang w:val="es-ES_tradnl"/>
        </w:rPr>
        <w:t></w:t>
      </w:r>
      <w:r>
        <w:rPr>
          <w:rFonts w:cs="Arial" w:ascii="Arial" w:hAnsi="Arial"/>
          <w:i/>
          <w:spacing w:val="-3"/>
          <w:sz w:val="22"/>
          <w:lang w:val="es-ES_tradnl"/>
        </w:rPr>
        <w:t xml:space="preserve"> 608, QUE CREA EL SISTEMA DE MATRICULACIÓN Y LA CÉDULA DEL AUTOMOTOR", presentado por la Corte Suprema de Justicia, según Nota N</w:t>
      </w:r>
      <w:r>
        <w:rPr>
          <w:rFonts w:eastAsia="Symbol" w:cs="Symbol" w:ascii="Symbol" w:hAnsi="Symbol"/>
          <w:i/>
          <w:spacing w:val="-3"/>
          <w:sz w:val="22"/>
          <w:lang w:val="es-ES_tradnl"/>
        </w:rPr>
        <w:t></w:t>
      </w:r>
      <w:r>
        <w:rPr>
          <w:rFonts w:cs="Arial" w:ascii="Arial" w:hAnsi="Arial"/>
          <w:i/>
          <w:spacing w:val="-3"/>
          <w:sz w:val="22"/>
          <w:lang w:val="es-ES_tradnl"/>
        </w:rPr>
        <w:t xml:space="preserve"> 183 de fecha 27 de setiem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a) De la Comisión de Hacienda, Presupuesto y Cuentas, que aconseja la aprobación con modificaciones del proyecto de Ley: "QUE MODIFICA PARCIALMENTE LA LEY N</w:t>
      </w:r>
      <w:r>
        <w:rPr>
          <w:rFonts w:eastAsia="Symbol" w:cs="Symbol" w:ascii="Symbol" w:hAnsi="Symbol"/>
          <w:i/>
          <w:spacing w:val="-3"/>
          <w:sz w:val="22"/>
          <w:lang w:val="es-ES_tradnl"/>
        </w:rPr>
        <w:t></w:t>
      </w:r>
      <w:r>
        <w:rPr>
          <w:rFonts w:cs="Arial" w:ascii="Arial" w:hAnsi="Arial"/>
          <w:i/>
          <w:spacing w:val="-3"/>
          <w:sz w:val="22"/>
          <w:lang w:val="es-ES_tradnl"/>
        </w:rPr>
        <w:t xml:space="preserve"> 431/73, QUE INSTITUYE HONORES Y ESTABLECE PRIVILEGIOS Y PENSIONES A FAVOR DE LOS VETERANOS DE LA GUERRA DEL CHACO", presentado por el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b) De la Comisión de Hacienda, Presupuesto y Cuentas, que aconseja la aprobación del proyecto de Ley: "QUE CONCEDE PENSIÓN GRACIABLE A LA SEÑORA ANTONIA JARA",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7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c) De la Comisión de Hacienda, Presupuesto y Cuentas, que aconseja la aprobación del proyecto de Ley: "QUE CONCEDE PENSIÓN GRACIABLE A LA SEÑORA RAQUEL MARÍA BENÍTEZ VDA. DE LÓPEZ",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2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a) De la Comisión de Relaciones Exteriores y Asuntos Internacionales, que aconseja aceptar las modificaciones introducidas por la Cámara de Diputados al proyecto de Ley: "ORGÁNICA DEL MINISTERIO DE RELACIONES EXTERIORES", remitido por la misma con Mensaje N</w:t>
      </w:r>
      <w:r>
        <w:rPr>
          <w:rFonts w:eastAsia="Symbol" w:cs="Symbol" w:ascii="Symbol" w:hAnsi="Symbol"/>
          <w:i/>
          <w:spacing w:val="-3"/>
          <w:sz w:val="22"/>
          <w:lang w:val="es-ES_tradnl"/>
        </w:rPr>
        <w:t></w:t>
      </w:r>
      <w:r>
        <w:rPr>
          <w:rFonts w:cs="Arial" w:ascii="Arial" w:hAnsi="Arial"/>
          <w:i/>
          <w:spacing w:val="-3"/>
          <w:sz w:val="22"/>
          <w:lang w:val="es-ES_tradnl"/>
        </w:rPr>
        <w:t xml:space="preserve"> 47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b) De la Comisión de Relaciones Exteriores y Asuntos Internacionales, que aconseja la aprobación del "Protocolo Facultativo de la Convención sobre la eliminación de todas las formas de Discriminación contra la Mujer",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32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c) De la Comisión de Relaciones Exteriores y Asuntos Internacionales, que aconseja la aprobación del "Convenio de Cooperación Judicial en Materia Penal entre la República del Paraguay y el Reino de España", suscrito en la ciudad de Asunción, el 26 de jun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d) De la Comisión de Relaciones Exteriores y Asuntos Internacionales, que aconseja la aprobación del "Tratado de Extradición", suscrito entre la República del Paraguay y el Reino de España, en Asunción, en fecha 27 de julio de 1998.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a) De la Comisión de Peticiones, Poderes y Reglamentos, que aconseja la aprobación del proyecto de Resolución: "POR EL CUAL SE PIDE INFORME AL PODER EJECUTIVO-MINISTERIO DE AGRICULTURA Y GANADERÍA-DIRECCIÓN DE ORDENAMIENTO AMBIENTAL (DOA), SOBRE EL CIERRE DEL CAUCE DEL RIACHO NEGRO A LA ALTURA DE LA LOCALIDAD CONOCIDA COMO RETIRO SAN MIGUEL", presentado por l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b) De la Comisión de Peticiones, Poderes y Reglamentos, que aconseja la aprobación del proyecto de Resolución: "POR EL CUAL SE PIDE INFORME AL PODER EJECUTIVO SOBRE EL NIVEL DE EJECUCIÓN DE LOS ACUERDOS SUSCRITOS CON ORGANIZACIONES SOCIALES DEL PAÍS", presentado por el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6.a) De la Comisión de Cultura, Educación y Culto, que aconseja el rechazo del proyecto de Ley: "QUE RECONOCE A LA ESCUELA NACIONAL DE BELLAS ARTES COMO INSTITUTO SUPERIOR DE EDUCACIÓN ARTÍSTICA",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1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El Presidente de Comisión retira el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7.a) De la Comisión de Reforma Agraria y Bienestar Rural, que aconseja la aprobación del proyecto de Ley: "QUE DECLARA DE INTERÉS SOCIAL Y EXPROPIA A FAVOR DEL INSTITUTO PARAGUAYO DEL INDÍGENA, PARA SU POSTERIOR ADJUDICACIÓN A LA COMUNIDAD INDÍGENA ENXET-LENGUA DESAWHOYAMXA, LAS FINCAS N</w:t>
      </w:r>
      <w:r>
        <w:rPr>
          <w:rFonts w:eastAsia="Symbol" w:cs="Symbol" w:ascii="Symbol" w:hAnsi="Symbol"/>
          <w:i/>
          <w:spacing w:val="-3"/>
          <w:sz w:val="22"/>
          <w:lang w:val="es-ES_tradnl"/>
        </w:rPr>
        <w:t></w:t>
      </w:r>
      <w:r>
        <w:rPr>
          <w:rFonts w:cs="Arial" w:ascii="Arial" w:hAnsi="Arial"/>
          <w:i/>
          <w:spacing w:val="-3"/>
          <w:sz w:val="22"/>
          <w:lang w:val="es-ES_tradnl"/>
        </w:rPr>
        <w:t>s. 16.784 Y 16.786 DEL DISTRITO DE POZO COLORADO, PERTENECIENTES A LAS FIRMAS KANSOL S.A. Y ROSWELL &amp; CIA. S.A., RESPECTIVAMENTE", presentado por el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7.b) De la Comisión de Reforma Agraria y Bienestar Rural, que aconseja la aprobación del proyecto de Ley "QUE DECLARA DE INTERÉS SOCIAL Y EXPROPIA A FAVOR DEL INSTITUTO PARAGUAYO DEL INDÍGENA, PARA SU POSTERIOR ADJUDICACIÓN A LA COMUNIDAD INDÍGENA ENEXT DE XÁKMOK KASEK, UNA FRACCIÓN DE 10.700 HECTÁREAS DE LA FINCA N</w:t>
      </w:r>
      <w:r>
        <w:rPr>
          <w:rFonts w:eastAsia="Symbol" w:cs="Symbol" w:ascii="Symbol" w:hAnsi="Symbol"/>
          <w:i/>
          <w:spacing w:val="-3"/>
          <w:sz w:val="22"/>
          <w:lang w:val="es-ES_tradnl"/>
        </w:rPr>
        <w:t></w:t>
      </w:r>
      <w:r>
        <w:rPr>
          <w:rFonts w:cs="Arial" w:ascii="Arial" w:hAnsi="Arial"/>
          <w:i/>
          <w:spacing w:val="-3"/>
          <w:sz w:val="22"/>
          <w:lang w:val="es-ES_tradnl"/>
        </w:rPr>
        <w:t xml:space="preserve"> 1.418 DEL DISTRITO DE POZO COLORADO DEL DEPARTAMENTO DE PRESIDENTE HAYES, PERTENECIENTE A LA FIRMA EATON &amp; CÍA. S.A.", presentado por la Senadora Nidia Ofelia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8.a) De la Comisión de Salud Pública, Seguridad Social, Prevención y Lucha contra el Narcotráfico, que aconseja la aprobación con modificaciones del proyecto de Ley: "QUE PROHÍBE LA VENTA DE BEBIDAS ALCOHÓLICAS A MENORES DE EDAD Y PROHÍBE SU CONSUMO EN LA VÍA PÚBLICA",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2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9.a) De la Comisión de Obras Públicas y Comunicaciones, que aconseja el rechazo del proyecto de Ley: "QUE AUTORIZA AL MINISTERIO DE OBRAS PÚBLICAS Y COMUNICACIONES A PROCEDER AL LLAMADO A LICITACIONES PÚBLICAS NACIONALES PARA LA CONSTRUCCIÓN, RECAPADO, CONSERVACIÓN, DUPLICACIÓN, RECUPERACIÓN, ADECUACIÓN, OPERACIÓN Y EXPLOTACIÓN, BAJO CONCESIÓN DE OBRAS Y SERVICIOS PÚBLICOS DE: LA RUTA NACIONAL N</w:t>
      </w:r>
      <w:r>
        <w:rPr>
          <w:rFonts w:eastAsia="Symbol" w:cs="Symbol" w:ascii="Symbol" w:hAnsi="Symbol"/>
          <w:i/>
          <w:spacing w:val="-3"/>
          <w:sz w:val="22"/>
          <w:lang w:val="es-ES_tradnl"/>
        </w:rPr>
        <w:t></w:t>
      </w:r>
      <w:r>
        <w:rPr>
          <w:rFonts w:cs="Arial" w:ascii="Arial" w:hAnsi="Arial"/>
          <w:i/>
          <w:spacing w:val="-3"/>
          <w:sz w:val="22"/>
          <w:lang w:val="es-ES_tradnl"/>
        </w:rPr>
        <w:t xml:space="preserve"> 1 "MARISCAL FRANCISCO SOLANO LÓPEZ", LA RUTA N</w:t>
      </w:r>
      <w:r>
        <w:rPr>
          <w:rFonts w:eastAsia="Symbol" w:cs="Symbol" w:ascii="Symbol" w:hAnsi="Symbol"/>
          <w:i/>
          <w:spacing w:val="-3"/>
          <w:sz w:val="22"/>
          <w:lang w:val="es-ES_tradnl"/>
        </w:rPr>
        <w:t></w:t>
      </w:r>
      <w:r>
        <w:rPr>
          <w:rFonts w:cs="Arial" w:ascii="Arial" w:hAnsi="Arial"/>
          <w:i/>
          <w:spacing w:val="-3"/>
          <w:sz w:val="22"/>
          <w:lang w:val="es-ES_tradnl"/>
        </w:rPr>
        <w:t xml:space="preserve"> 2 "MARISCAL JOSÉ FÉLIX ESTIGARRIBIA" Y LA UNIÓN VIAL ENTRE LAS CIUDADES DE ASUNCIÓN-LUQUE-AREGUÁ-YPACARAÍ Y LA RUTA NACIONAL N</w:t>
      </w:r>
      <w:r>
        <w:rPr>
          <w:rFonts w:eastAsia="Symbol" w:cs="Symbol" w:ascii="Symbol" w:hAnsi="Symbol"/>
          <w:i/>
          <w:spacing w:val="-3"/>
          <w:sz w:val="22"/>
          <w:lang w:val="es-ES_tradnl"/>
        </w:rPr>
        <w:t></w:t>
      </w:r>
      <w:r>
        <w:rPr>
          <w:rFonts w:cs="Arial" w:ascii="Arial" w:hAnsi="Arial"/>
          <w:i/>
          <w:spacing w:val="-3"/>
          <w:sz w:val="22"/>
          <w:lang w:val="es-ES_tradnl"/>
        </w:rPr>
        <w:t xml:space="preserve"> 6 "DOCTOR JUAN LEÓN MALLORQUÍN",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19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9.b) De la Comisión de Obras Públicas y Comunicaciones, que aconseja la aprobación del proyecto de Ley: "QUE APRUEBA EL CONTRATO SUSCRITO ENTRE EL GOBIERNO NACIONAL Y LA EMPRESA YACIMIENTOS MINEROS RIOJANOS SOCIEDAD ANÓNIMA (YAMIRI S.A.), PARA LA EXPLORACIÓN, EXTRACCIÓN Y TRANSFORMACIÓN DE MINERALES DE METALES COMUNES Y PRECIOSOS Y GEMAS MINERALES O PIEDRAS PRECIOSAS, EN ÁREAS DE LA REGIÓN ORIENTAL DE LA REPÚBLICA DEL PARAGUAY",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88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9.c) De la Comisión de Obras Públicas y Comunicaciones, que aconseja el rechazo del proyecto de Ley "DE CREACIÓN DEL INSTITUTO PARAGUAYO DE TELECOMUNICACIONES IPT",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471 de fecha 24 de agosto de 199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9.d) De la Comisión de Obras Públicas y Comunicaciones, que aconseja remitir al archivo la Nota presentada por representantes de Comunicación Participativa Cono Sur-Europa (COMCOSUR), de fecha 27 de julio del 2000, en la que solicitan se establezca garantías y transparencia en el nuevo proceso de regulación para las Radios Comunit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0.a) De la Comisión de Energía, Recursos Naturales, Población y Ecología, que aconseja la aprobación del proyecto de Ley: "QUE APRUEBA EL CONTRATO DE CONCESIÓN Y OTORGAMIENTO, SUSCRITO ENTRE LOS MINISTROS DE OBRAS PÚBLICAS Y COMUNICACIONES Y DE HACIENDA, POR EL GOBIERNO DE LA REPÚBLICA DEL PARAGUAY Y LA FIRMA WORLD MINING CORPORATION SOCIEDAD ANÓNIMA, PARA LA EXPLORACIÓN, EXTRACCIÓN Y LA TRANSFORMACIÓN DE METALES COMUNES Y PRECIOSOS Y GEMAS MINERALES O PIEDRAS PRECIOSAS EN ÁREAS DE LA REGIÓN ORIENTAL DE LA REPÚBLICA DEL PARAGUAY",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32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0.b) De la Comisión de Energía, Recursos Naturales, Población y Ecología, que aconseja el rechazo del proyecto de Ley "QUE CREA LA SECRETARÍA DE DEFENSA, SALUD Y BIENESTAR ANIMAL Y FLORA", presentado por los Senadores Juan Carlos Galaverna y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1.a) De la Comisión de Equidad, Género y Desarrollo Social, que aconseja la aprobación del "Protocolo Facultativo de la Convención sobre la eliminación de todas las formas de Discriminación contra la Mujer",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32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2.a) De la Comisión Bicameral encargada del estudio del Informe Financiero del Ejercicio Fiscal 1999, que aconseja en mayoría la aprobación del "dictamen de la Contraloría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51" w:top="907" w:footer="851" w:bottom="907"/>
          <w:pgNumType w:start="9"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minados los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s de entrar al capítulo de Homenajes, quiero informar a esta plenaria que está de cumpleaños, la líder de la bancada liberal, la compañera Senadora Elba Recalde. Le deseamos muchas felicidades.</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y señores Senadores: Realmente siempre las cuestiones históricas, han quedado en manos de los Senadores Franco Flores y Benítez Florentín; pero yo también quiero hacer un homenaje a una mujer que se anticipó en cierta medida, que en una fresca madrugada del 5 de octubre de 1960, en el IX Departamento, en la ciudad de Yaguarón, nacida, posteriormente se proyectaría y sería protagonista principal en las luchas por los derechos humanos, por la causa campesina, por la lucha de los más humil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homenaje quiero hacer en nombre de la bancada del Partido Liberal y creo que de la plenaria en la persona que creo que hoy cumple 40 años de vida, que es la compatriota Senadora Elba María Recalde Cousirat.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erminado el capítulo de homenajes, pasamos a pedidos, formulaciones y aclaraciones que autoriza el artículo 101 del Reglamento Inter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IV. PEDIDOS, FORMULACIONES Y ACLARACIONES QUE AUTORIZA EL ARTÍCULO 101 DEL REGLAMENTO INTERNO</w:t>
      </w:r>
      <w:r>
        <w:rPr>
          <w:rFonts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Presidente. En primer término, quiero solicitar tratamiento sobre tablas del caso que hoy tuvo entrada, el dictamen de la Comisión de Relaciones Exteriores y Asuntos Internacionales, sobre la aprobación del "Tratado de Extradición" entre la República del Paraguay y el Reino de Espa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este pedido, señor Presidente, por haberse tratado en la Comisión de Relaciones Exteriores en la víspera el tema y habérsele dado el carácter de urgencia por el hecho planteado por el propio Presidente de Comisión de la necesidad que existe a raíz de la visita del Excmo. Señor Presidente, Abog. Luis Ángel González Macchi, Presidente de la República al Reino de Espa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y fundamentalmente, señor Presidente, por ser un reclamo de un sector de la ciudadanía la aprobación de este tratado y por un respeto y por necesidad institucional de no dejar otro antecedente más en el Senado del caso que se plantea y obra en sede y bajo tratamiento del Senado, desde hace más de dos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base a estas consideraciones, pido el tratamiento sobre tablas, sobre el tratado de Extradición mencionado, conforme al  Reglamento Interno. Y si después me permite, dos breves intervenciones más o sea dos casos. Gracias,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obre el mismo punto,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Llegando al Senado observo la presencia de manifestantes de los ahorristas defraudados en el 95. Uno de carteles portados decía: "Tratado de Extradición y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ndo como Presidente de la Comisión de Legislación, el año pasado, y por conversaciones con el Embajador español, me había interesado por el Tratado de Extrad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aquel entonces, pensábamos también que debía llegar al plenario para su estudio, y yo particularmente pensaba, que ese tratado debía ser aprobado con argumentos que expondremos en su momento. Ahora el Presidente de la República se está yendo a España, sería casi desdoroso que llegue a España con un Tratado de Extradición pendiente de consideración en el plenario desde hace dos años; una cosa es que se rechace y otra que esté pendiente,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frente a los hechos que tenemos, una manifestación aquí, otra la visita del Presidente de la República a España,  pienso que corresponde acompañar la moción del Senador Diógenes Martínez, porque es casi una descortesía para un país que tiene con nosotros enormes lazos de cooperación y de vínculos culturales y en todo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hasta hoy no lo hemos planteado, bueno, pero hoy tenemos que acompañar de alguna manera y habiendo un dictamen de la Comisión de Relaciones Exteriores, favorable a la aprobación, sé que existe un dictamen en contra de la Comisión de Legislación, de hace uno o dos años aproximadamente, pero creo que vale la pena considerarlo en el día de ho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a razón acompaño el pedido solicitado porque creo que el Presidente de la República no puede llegar a España con las manos vacías, con relación a este tratado. Gracias,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Ángel José Burró.</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Para hacerlo breve, en los mismo términos que los preopinantes, para apoyar la propuesta del Senador Diógenes Martínez.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A usted. Tiene el uso de la palabra el señor Senador Benigno Perrot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Señor Presidente, colegas: Quiero hacer referencia a una cuestión que considero sumamente grave y que ha tomado estado público en el sentido que el Departamento de Policía, la parte de Identificaciones, exige fe de bautismo para otorgar las cédulas de ident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isculpe, señor Senador. Es un tema que después le voy a dar la palabra. Estamos en este momento en un tema que tiene que votarse.  Me disculpa, oportunamente le voy a dar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el mismo tema,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entiendo que hay un tratado vigente de extradición con España, primer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a cuestión: tengo todo el interés en que llegue a aprobarse en el Congreso de la Nación Paraguaya este nuevo tratado de extrad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e es un tema sobre el que no hay criterio uniforme. No se quién de los que me precedieron en el uso de la palabra ha señalado que hay un dictamen de la Comisión de Legislación que aconseja el rechazo. En esa Comisión de Legislación, dictaminante del rechazo, veo la firma del señor Senador proponente del tratamiento de sobre tablas, por ejemplo. No estoy diciendo que no pueda haber cambios de criterios, más todavía cuando que este dictamen es del año 1998.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 Presidente, un tratado de extradición no puede ser tratado --valga la repetición-- sobre tablas!. Yo creo que, por el contrario, haríamos un flaco favor a la imagen de nuestro gobierno ante España y ante el mundo, y ante nuestros propios ciudadanos, de estar considerando nada menos que un tratado de extradición sobre tablas y sin que los señores Senadores tengamos siquiera la copia de ese tra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se dice que "el Presidente de la República no puede ir con las manos vacías". Si se va con nuestra resolución, va a ir con las manos a medio cargar porque llevaría, de aprobarse, una media sanción, que es absolutamente irrelevante a nivel de imperio del tra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quién asegura que tenga aprobación? ¿Y no sería mucho menos presentable que el Presidente de la República llegue a España con el tratado rechazado por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repito, tengo todo el interés en que este tema sea considerado por la Cámara, por lo que vengo a oponerme al tratamiento de sobre tablas y presento una moción de preferencia para que pase a formar parte, como primer punto del orden del día, de la sesión del jueves próx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itero, señor Presidente: quiero salvaguardar la imagen de seriedad de la Cámara y de los señores Senadores. Un tratado de extradición no puede ni debe ser tratado sobre tablas, sin que los señores Senadores tengamos siquiera la copia del documento a dis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mino, señor Presidente, repitiendo: me opongo al tratamiento de sobre tablas y mociono su inclusión como primer punto del orden del día de la próxima sesión ordinari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Ratifico lo expuesto por el señor Senador que me precedió en el uso de la palabra y recalco el hecho de que vamos a dar una pésima imagen en el exterior, y especialmente en el país que va a visitar el señor Presidente de la República, si adoptamos una decisión de sobre tablas en torno a este tratad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hay más oradores inscritos sobre el punto. Se va a llevar a votación la moción del señor Senador Diógenes Martínez, en primer término, sobre el tratamiento de sobre tablas del proyecto de ley en estudio. Los que estén por el tratamiento de sobre tablas, se servirán levantar la mano.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vamos a tratar la moción de preferencia del señor Senador Juan Carlos Galaverna, para que se incluya como primer punto del orden del día de la sesión del próximo jueves.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se ha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otro punto, tiene el uso de la palabra el señor Senador Benigno Perrot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Gracias, señor Presidente. Yo me refería a la exigencia de la Dirección de Identificaciones de un certificado de bautismo para ser expedida la cédula de identidad. Yo creo que esta solicitud, si bien puede justificar la ausencia de otros documentos, a los interesados en su cédula de identidad, creo que es un detalle muy peligro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yo solicitaría a la Presidencia que mediante nota se dirija al Ministerio del Interior, en el sentido que se aclare perfectamente bien este requisito exigido por la Dirección de  Identificaciones. Nada más,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a usted, señor Senador. Vamos a llevar a cabo su pedi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Diógenes Martín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vengo a formular brevemente mi más seria y formal protesta, y crítica a una resolución de un miembro del Poder Judicial, por una resolución aberrante, a la luz de la Constitución y de las leyes, y que evidentemente, una vez más, tiene un alto contenido político partidario sectarista, que evidencia, una vez más lamentablemente, que para ciertos miembros del Poder Judicial la Constitución y la ley es letra muerta y solamente tienen vigencia, presencia y vigencia en su ánimo y en sus resoluciones las presiones polí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refiero a la resolución que recayera por parte de un juez de primera instancia, en el caso del ex Vicepresidente de la República, Ángel Roberto Seifart y en el caso del Doctor Miguel Ángel González Casabianca, ex miembro d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oy a citar solamente un párrafo de su argumento para demostrar la absoluta falta de juridicidad y de razonabilidad de esa resol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ega que "no puede hablarse de una desaparición o no existencia de la posibilidad de la obstrucción a la justicia, por del hecho de pertenecer, de ser miembro del partido político de gobi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remenda afirmación, señor Presidente!. No creo haber leído en los anales de la historia judicial paraguay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e decir que más de un millón de ciudadanos paraguayos, cuando cometan un delito, porque con este razonamiento estarían en la posición de poder obstruir la marcha de la justicia, se verían obligados legalmente en todos los casos a guardar pr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mi crítica más severa a la resolución recaída en este caso, y mi repudio como ciudadano y como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mismos términos, pero tal vez otro cariz tenga mi crítica a la afirmación del flamante Vicepresidente de la República, quien declarara que para solucionar el problema de la falta de legalidad y constitucionalidad formal de este cuerpo, que funciona con 44 miembros, cuando la Constitución dice que como mínimo debe funcionar con 45 miembros, propone el retorno del Dr. Chiola a su banca de Senador para poder subsanar ese vicio constitucional de este cuer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da más alejado de la realidad constitucional, legal y de la voz del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ueblo soberanamente, el 10 de mayo de 1998, consagró a Alejandro Velázquez Ugarte, le guste o no a algún miembro de este cuerpo, su calidad de segundo suplente de este cuerpo, y hoy, como que el primer suplente, Carlos Paredes Ozuna, ya funge de titular por la renuncia de Ramírez Boettner, el señor Velázquez Ugarte es el primer suplente de este cuerpo, y como tal, de ninguna manera puede ser relevado su derecho constitucional por la presencia de uno, ni dos de los titulares que vuelvan a este cuerpo. El es el primer suplente, y en este momento hay cerca de una decena de titulares con permiso en este cuer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mento que un miembro de este cuerpo que fue elegido y ha estado ejerciendo con nosotros esta función, ignore tan elemental reglamentación interna y constitu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i crítica más acerba para esas manifestaciones, y mi resalva que de ninguna manera los derechos constitucionales de Velázquez Ugarte pueden estar afectados por el retorno ni de uno, ni de dos ni de tres. Tienen que volver más de nueve Senadores titulares para que su derecho sea afectado. Es todo y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En representación de la Comisión de Cultura, Educación y Culto, queremos retirar el Dictamen Nº 15, entrado en la fecha, debido a que en el día de la fecha hemos recibido información adicional, y la Comisión va a volver a tratar en su sesión del día lune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Es el punto 15, "Que reconoce a la Escuela Nacional de Bellas Artes como Instituto Superior de Educación Artís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Así e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Se toma no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Señor Presidente: en nombre de la Comisión de Equidad, Género y Desarrollo Social, solicito que el Mensaje Nº 469, proyecto de Ley "CÓDIGO DE LA NIÑEZ Y DE LA ADOLESCENCIA", pase a la citada Comisión. Se trata de grupos vulnerables y es competencia de esta comisión el estudio de proyectos de esta naturalez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hará como se pi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Con relación a dos temas. En presentaciones privadas, en el Nº 1, hay una nota presentada por padres de alumnos del Colegio Nacional San Agustín de Cerro León, en la que remiten sus inquietudes por el nombramiento irregular de la Profesora Elizabeth  Retamozo como Directora de la citada casa de estud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Si bien es cierto que pasa a la Comisión de Cultura, Educación y Culto, yo quisiera manifestar mi solidaridad con los padres, que están en un piquete de guardia, diríamos, frente al Colegio Nacional San Agustín desde hace aproximadamente 10 días. Están cuestionando, creo que con justa razón, porque me ha tocado en suerte examinar las carpetas vinculadas al concurso de méritos que se ha efectuado para llenar la vacancia producida por la renuncia de la director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inco candidatas o candidatos, que tienen licenciaturas, he visto los currículos de algunos de ellos, son excelentes, se le nombra a esta señora Antonia Elizabeth Retamozo, que es profesora de arte elemental. Voy a repetir: de cinco currículos, uno mejor que otro, la agraciada, porque realmente está siendo agraciada con este nombramiento, es profesora de arte elemental, con el pretexto de que los demás profesores no tienen experiencia, ha sido la palabra utiliz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reocupa porque las inquietudes que las han manifestado por los medios de comunicación y en la nota probablemente que está aquí en la Comisión de Cultura, Educación y Culto, justifican ampliamente los cuestionamientos, y yo pido al señor Presidente y a los miembros que con la buena voluntad que normal y acostumbradamente tienen para atender estas cuestiones, que también se aboquen a este tema, porque repito existe un piquete de padres, y no hay clases, el 70 a 80% de los alumnos no asisten a clases, así como el caso Tava'i, de Pirayú, es un colegio que está paralizado también por falta de funcionamiento y por críticas a las designaciones efectu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término, quiero dar lectura a un pronunciamiento, porque es pertinente, es un pronunciamiento del directorio de mi partido que anoche ha resuelto, por resolución unánime de sus miembros, relativo al tema de los nombramientos de los nuevos ministros de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irectorio manifiesta cuanto sigue: "Que al igual que la ciudadanía toda; ha visto defraudada su expectativa con relación al cambio de actitud que se esperaba desde el gobierno como consecuencia del pronunciamiento popular que diera la victoria al candidato del P.L.R.A. el 13 de agosto próximo pasado. El Partido Liberal Radical Auténtico, acompañando el sentir ciudadano esperaba con inocultado optimismo que el anunciado cambio en el gabinete ministerial respondiera a la necesidad de resolver con idoneidad, inteligencia y patriotismo la grave crisis económica y social que vive la República, viendo defraudadas sus expectativas al comprobar dolorosamente que los cambios dispuestos en el gabinete, lejos de responder a una reorientación significativa del rumbo político del gobierno, se limitaron a un simple acomodo resultante de pugnas inconducentes del partido de gobierno, con total y absoluto desprecio hacia las expectativas y las esperanzas del puebl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 ser breve: "El Directorio del P.L.R.A. responsabiliza al señor Presidente de la República de las consecuencias políticas, económicas y sociales que generarán inexorablemente la persistencia de la política sectaria, excluyente e insensible que desarrolla su gobierno frente a las necesidades cada vez más sentidas y graves del pueblo paraguayo. Hacemos votos para que el pueblo paraguayo reencuentre la senda de su desarrollo y de su felicidad de la mano de hombres y mujeres honestos e inteligentes, que amen a la Patria y estén dispuestos a conducirla hacia su destino de grandeza con patriotismo y honestidad. Firman: Francisco Rivas, Presidente, Blas Antonio Llano Ramos, Secretario General".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en nombre de la bancada del P.L.R.A., para algunos nueva mayoría nacional, hablo de mayoría nacional para el P.L.R.A. a partir de las elecciones del 13 de ago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quiero hacer una moción de preferencia positiva para todos los part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curre lo siguiente, señor Presidente: las inscripciones en el Registro Cívico Nacional culminan el 30 de octubre. Se estima, y hay cifras estadísticas, que alrededor de 500.000 compatriotas y extranjeros residentes, que tienen derecho a votar en las elecciones municipales de noviembre del año 2001, aún no se han inscrito. Del padrón último de 2.059.000 se han inscrito aproximadamente 50.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un serie de problemas, ahora inclusive por la cédula, el señor Senador Perrotta mencionó uno de esos problemas, para complicar más las cosas. Un grupo de Senadores, Franco Alfonso, Mayeregger y el suscrito; pero creyendo interpretar el sentimiento de todos, hemos planteado un proyecto de ley que modifica temporalmente, por este año, el artículo 130 de la Ley 834, que planteamos que las inscripciones se extiendan, manteniendo la modalidad, al 30 de diciembre, de manera a permitir que la mayor cantidad de ciudadanos puedan inscribi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odemos olvidar que las elecciones vicepresidenciales y las internas previas han consumido el tiempo de los partidos. Se ha trabajado poco en inscripciones. Y el año próximo los partidos tendrán internas por lo menos en julio, solamente votarán los afiliados inscritos en el Padr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quiere decir?. Que los que no se inscriban en el 2000 no participaran en sus internas y menos en las elecciones municipales previstas para el 18 de noviembre del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os breves motivos, y en nombre de la bancada del P.L.R.A. planteo que este proyecto de ley, sencillo pero importante, sea considerado como punto 2 del orden del día de la semana siguiente, luego de tratar el tema vinculado con el tratado de extradición con España. Es un pedido de la nueva mayorí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líder de la bancada colorada,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vengo a acompañar, en nombre de la bancada del Partido Colorado, la moción de preferencia planteada por el colega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 nuestro interés; lo ha dicho muy bien el proponente, puede ser beneficiosa la medida para toda la ciudadanía, y los partidos en general estamos en una situación similar, porque las elecciones del 13 de agosto concentraron la actividad e impidieron una dedicación a la tarea de inscri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portunidad, señor Presidente, de que tratemos, de aprobarse esta moción de preferencia, en esa oportunidad los señores Senadores entraremos a trabajar en particular el proyecto. Adelanto el apoyo en el estadio en general, porque probablemente intentaremos extender más aún el período planteado por los proyectistas. Entonces, reitero que acompañamos la moción de pre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os cosas finales, señores Presidente. Cuando habló de la nueva mayoría con relación al 13 de agosto el estimado colega preopinante, unos correligionarios míos señalaron lo desagradecido que es con relación a los votos colorados que permitieron los resultados del 13 de ago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segunda cuestión es que si llegaren a cumplir el sueño de la nueva mayoría, les recomiendo modestamente que traten de copiar a los colorados cuando tenemos mayoría, que llegamos a constituir aplanadoras; pero no pateadora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SEÑOR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mo vocero oficioso de la nueva mayoría. Hay un Expediente Nº 3.820, proyecto de Ley "DE REGULARIZACIÓN DE LAS DEUDAS TRIBUTARIAS", cuyos proyectistas son los señores Senadores Raúl Ayala Diarte y Mario Paz Castaing, que son miembros de la Comisión de Legislación, que tiene que dictaminar. Estoy solicitando sean sustituidos en la Comisión, con ese objeto, y que se autorice al señor Presidente a que los designe en consulta con las bancadas respectiva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tá pendiente de votación, me informa la Secretaría, la moción de preferencia solicitada por el señor Senador Guanes Gondra, sobre el tratamiento como segundo punto del orden del día para la próxima sesión, del proyecto de ley de prórroga en el Registro Cívico. 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si sometemos a votación el pedido de sustitución de miembros de la Comisión de Legislación, solicitado por su Presidente. 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Honorable Cámara: me veo obligado a formular también una moción de preferencia respecto al proyecto que nos viene con el Mensaje Nº 329, sobre autorización al Poder Ejecutivo a emitir bonos del Tesoro Público, respecto al cual el Poder Ejecutivo pidió tratamiento de urgencia. El plazo vence precisamente el jueves próximo, el 12 de octubre, de manera que ese día tendremos que resolver, aprobar, rechazar o levantar el tratamiento de urgencia en su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pido la inclusión del respectivo dictamen como tercer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no me opongo a que votemos, pero es hasta irrelevante. El propio señor Senador Ramírez, preopinante, ha señalado bien que ese día vence el plazo de urgencia, sí o sí entrará en el orden del día, para las medidas que efectivamente vayan a toma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con que la Presidencia tome nota e incluya como tercer punto se obvia l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hará, señor Senador. La Presidencia toma nota y ya incorpora automáticamente al orden del día de la próxima sesión ordi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TE:</w:t>
      </w:r>
      <w:r>
        <w:rPr>
          <w:rFonts w:cs="Arial" w:ascii="Arial" w:hAnsi="Arial"/>
          <w:i/>
          <w:spacing w:val="-3"/>
          <w:sz w:val="22"/>
          <w:lang w:val="es-ES_tradnl"/>
        </w:rPr>
        <w:t xml:space="preserve"> Muchas gracias, señor Presidente y colegas. Muy brevemente, tenía intención de comentar algunas respuestas que he recibido de algunos amigos abogados, pero en vista de que un conocedor del tema, el señor Senador Diógenes Martínez, ya se refirió al caso, solamente aprovecho esta oportunidad para manifestar mi total adhesión a lo expuesto por el mencionado señor Senador, con relación a esta resolución de un miembro del Poder Judici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ñalar además, señor Presidente, que considero que la mayoría de la que se estaba hablando en este Senado es apenas circunstancial, y es realmente una "mayoría del Cerro Porteño", por ahor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Gracias, señor Presidente. Para manifestar mi preocupación sobre tres cuestiones. Observando canales de televisión de la República Argentina, veo y escucho los debates de la Cámara de Senadores de dicha Nación, que están tratando el caso de  la Isla Talavera, hoy sumergida bajo las aguas de la represa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ubo anteriormente, no conozco la fecha del acuerdo suscrito entre las dos comisiones demarcadoras de límites en donde se daba al Paraguay la titularidad de esa isla. Entonces, este es el primer caso que me está preocupando, y me gustaría que la Comisión de Relaciones Exteriores vea esta cuestión, qué pasa con la Isla Talavera, pues el Senado argentino rechaza ese acuerdo, no quiso ratifica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gundo tema también atañe a la Comisión de Relaciones Exteriores. Se trata de un supuesto acuerdo, puedo decir, porque no he visto la firma de ese acuerdo, pero si me enteré por la prensa de que el Ministro de Relaciones Exteriores de nuestro país ha firmado un acuerdo con su par de la República Federativa del Brasil para que autoridades brasileñas ingresen a nuestro territorio para controlar o inspeccionar establecimientos ubicados dentro de nuestro país. Evidentemente, eso afecto a la soberanía nacional. Es la segunda preocupación que ten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tercera es la referente a la aplicación de la ley de automotores. En este momento se están cobrando los impuestos a los vehículos legales como también a los vehículos ilegales, o sea que los que tienen sus compromisos legales cumplidos con Aduana, con Hacienda, referente a los impuestos que se deben aportar al Estado por la compra de vehículos, estamos en las mismas condiciones que los vehículos mau, como se dice vulgarmente, y como si eso fuese poco, señor Presidente, señores miembros, los que tenemos vehículos legales y que hemos pagado todos los impuestos de los mismos, se nos está obligando con la reglamentación de esa Ley, a tributar doblemente los impuestos, que es también anti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tres preocupaciones que les expong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por la Comisión de Relaciones Exteriores y Asuntos Internacionales,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creo que es muy importante lo que señaló el señor Senador Julio Rolando Elizeche; pero no veo que tengamos que ocuparnos en absoluto de este tema, porque sería hacernos eco a lo que un señor Senador argentino, que consigue el apoyo de sus pares, pretende menoscabar los derechos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pública del Paraguay tiene claros sus derechos surgidos del tratado de 1876, tratado Machain Hirigoyen y la aplicación de una nota firmada por el Canciller Alberto Nogués, disculpe señor Senador que no tenga aquí todo para contestarle, que adjudica la ubicación de las islas y las respectivas propiedades a la Comisión Demarcadora de Límites, y hay actas firmadas por los dos  gobier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l señor Senador Romero Fuentes, pretenda él cambiar los límites; es parte de la libertad con que vive la República Argentina, pero de ningún modo, hasta tanto el gobierno argentino, y lo reitero, hasta tanto el gobierno argentino oficialmente, en cumplimiento de normas del Derecho Internacional, el Poder Ejecutivo es el que maneja las Relaciones Exteriores, nosotros no vamos a tratar dicha pretensión, a mi criterio absolutamente desmedida, para no emplear otro calific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me parece que es patriótico lo que dice el señor Senador Julio Rolando Elizeche; pero puesto del otro extre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va a ser un señor Senador argentino, en este momento tan especial del senado argentino, que de repente vota así a la ligera, el que nos va a señalar y pretender menoscabar los derechos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iario La Nación de Asunción ha cumplido una labor patriótica en general informando muy bien, salvo un titular que dice: "Gobierno se enteró por la prensa del deseo argentino de modificar los lími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ningún deseo argentino, nosotros no nos hacemos eco de ningún deseo argentino; si de manifestaciones vertidas en el Senado de la Nación Argentina, y aprobadas por el Senado de la Nación Argentina, pero la Cancillería no se ha hecho eco, y en el mismo diario el señor Embajador Berro Madero se niega hablar porque es lógico, no tiene instrucciones de su gobierno de hacer ningún tipo de recla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nosotros los paraguayos la cuestión esta clara, estos son nuestros derechos, nuestra soberanía es plena, tal vez lo que tengamos que tomar de la prudente intervención del señor Senador Julio Rolando Elizeche, es: mayor instrucción a las fuerzas de la marina, de un control estricto de la reg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nos sentimos menoscabados por la Argentina, la Argentina no hace ningún reclamo oficial, y todo eso es nuestro y soberanamente nue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más, señor Presidente, estamos en el Mercosur, en un proceso de integración con la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 prometo al señor Senador Julio Rolando Elizeche, llevar a la Comisión de Relaciones Exteriores y Asuntos Internacionales su pedido para tener mayor documentación, que las puedo presentar pero no las tengo aquí a mano, tenía los recortes de La Nación, pero en líneas generales es esa la posición que debe adoptar el Senado y que con mucha prudencia adopta la Cancillería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no hay reclamo de ningún tipo, y en la Argentina pueden seguir diciendo, algunas personas, cuestiones que en nada nos afe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el señor Senador hizo referencia a un tratado con el Brasil, empleo la denominación de la Convención de Viena, es un tratado que se firmó en la última visita del Ministro de Relaciones Exteriores, y lo vamos a estudiar con el detenimiento que él nos pide en el momento en que ese tratado llegué a la consideración del Senado, porque en este momento no ha sido enviado todavía el mensaje correspondiente. Eso es lo que podemos informar.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Quiero profundizar y despejar un poco sobre el tema con un especializado como es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ocemos nuestra Constitución Nacional, y los acuerdos y los convenios los ratificamos aquí en la Cámara de Senadores; no conozco al Constitución Nacional argentina, no sé si el mismo artículo constitucional que tenemos nosotros, tienen ellos, entonces me interesa conocer eso, porque si ese acuerdo, si ese tratado de límites reconocido por los gobiernos tiene que ser aprobado por la Cámara de Senadores como es acá, entonces sigue mi duda. Ésa es la pregunt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desde ya hago extensiva la invitación al compañero Senador Julio Rolando Elizeche, en oportunidad que tengamos que tratar la cuestión en la Comisión de Relaciones Exteriores y Asu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pecto a la presencia argentina en el Río Paraná. En ese sector realizan  control pero no en costa paraguaya, les puedo afirmar, conozco muy bien el tema, porque permanentemente estoy por el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cierto, hay un respeto mutuo; en este momento se esta proyectando una Ley dentro del MERCOSUR sobre las cuestiones de pesca, especialmente a lo que afecta a la pesca comercial y hace referencia a esta cuestión de las islas, respetando el tra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expresarle al señor Senador Julio Rolando Elizeche de que el sector está controlado tanto por la armada paraguaya, como por la armada argentina; pero cada uno respetando los límites jurisdic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La pregunta del señor Senador Julio Rolando Elizeche es importante; pero el razonamiento paraguayo es el siguiente: nosotros tenemos un tratado de 1876, que establece islas de Paraguay, islas argentinas y el modo de adjud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do aprobado y ratificado por ambos países, posteriormente tenemos una Nota Reversal firmada por el Canciller Alberto Nogués muchos años atrás, que establece que la Comisión Demarcadora de Límites adjudicará las islas. Esa Comisión Demarcadora de Límites tiene la facultad técnica de hacer la adjud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actas firmadas por la Argentina en la aplicación de ese tratado, esas islas son paraguayas; pero aun así me parece muy importante que el señor Senador Julio Rolando Elizeche asista a alguna reunión de la Comisión de Relaciones Exteriores y Asuntos Internacionales, donde podamos mostrarle toda esa argum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luso, me permito pedirle al señor Presidente de la Comisión de Relaciones Exteriores y Asuntos Internacionales, invitemos a gente de la Cancillería a completarnos la información, pero nosotros nos basamos en tratados aprobados por ambos países. Los derechos del Paraguay son perfec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la señor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Señor Presidente: es para solicitar que el proyecto de Ley modifica los artículos de la Ley N</w:t>
      </w:r>
      <w:r>
        <w:rPr>
          <w:rFonts w:eastAsia="Symbol" w:cs="Symbol" w:ascii="Symbol" w:hAnsi="Symbol"/>
          <w:i/>
          <w:spacing w:val="-3"/>
          <w:sz w:val="22"/>
          <w:lang w:val="es-ES_tradnl"/>
        </w:rPr>
        <w:t></w:t>
      </w:r>
      <w:r>
        <w:rPr>
          <w:rFonts w:cs="Arial" w:ascii="Arial" w:hAnsi="Arial"/>
          <w:i/>
          <w:spacing w:val="-3"/>
          <w:sz w:val="22"/>
          <w:lang w:val="es-ES_tradnl"/>
        </w:rPr>
        <w:t xml:space="preserve"> 98/92, que establece el régimen unificado de jubilaciones y pensiones, pase a la Comisión de Salud Pública y Seguridad Social, Prevención y Lucha contra el Narcotráfico, a más de las ya ci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hará, señora Senadora. Tiene el uso de la palabra e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Muchas gracias, señor Presidente. Ruego me disculpen por volver a otro tema, lamentablemente el orden desfasó el tema que quería tocar; y es para adherirme a las expresiones del señor Senador Diógenes Martínez, sobre el fallo del Juez Hugo López que considero irracional y sectario por dos motivos: uno por los términos del mismo, y segundo, por el desconocimiento total de la trayectoria pública de dos ilustres hombres de la Asociación Nacional Republicana, como son el ex Vicepresidente de la República, el Doctor Angel Roberto Seifart y el Doctor Miguel Angel González Casabian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adhesión total a las expresiones d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ambién manifestar mi rechazo por las desacertadas opiniones del Vicepresidente de la República, que demuestra un desconocimiento absoluto del mecanismo legal de cobertura de vacancias en el Parlamento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expresiones denotan expresiones apresuradas y sin un conocimiento acabado del mismo. Es todo y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Ángel José Burró Muj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NGEL JOSÉ BURRÓ MUJICA:</w:t>
      </w:r>
      <w:r>
        <w:rPr>
          <w:rFonts w:cs="Arial" w:ascii="Arial" w:hAnsi="Arial"/>
          <w:i/>
          <w:spacing w:val="-3"/>
          <w:sz w:val="22"/>
          <w:lang w:val="es-ES_tradnl"/>
        </w:rPr>
        <w:t xml:space="preserve"> Gracias, señor Presidente: un poco para la tranquilidad del señor Senado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expresiones de Parlamentarios o de funcionarios del gobierno argentino, gracias a Dios no comprometen los relacionamientos con el herman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viendo por televisión un acto en el que participaban gobernadores del justicialismo, el gobernador de Formosa manifestó de que pretendieron colgarle el San Benito a la provincia de Formosa diciendo que la Fiebre Aftosa había entrado con 10.000 cabezas de ganado provenientes del Paraguay, y que habían funcionarios que pretendían alambrar las fronte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que hay también gestos en los gobernadores argentinos que descartan la ninguna responsabilidad del Paraguay en lo que hace a la aparición de la Fiebre Aftosa en la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 es ese el tema que me ocupa y que quiero poner a conocimiento de ustedes, está comenzando el tiempo de siembra en el Paraguay, por supuesto que los precios que vamos a recibir por nuestros productos van a ser aquéllos que marcan el mercado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stedes saben que el total de subsidios que dan los países europeos, los países del Asia y los Estados Unidos, son de 321 mil millones de dólares americanos, los Estados Unidos solamente, dan 28 mil millones de dólares americanos en subsidios a una área que yo estimo en 280 millones de hectáreas porque el cálculo que hace el periodista es de 100 dólares americanos por hectár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los Estados Unidos en vez de dar 100 dólares americanos de subsidio por hectárea, nos dieran a nosotros 10 dólares americanos por hectárea, nos tendrían que dar 4 mil millones de dólares americanos, que es el doble de nuestra deuda ex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que, señores, en este mundo globalizado los responsables reales del empobrecimiento de nuestros agricultores, no son otros que aquellos países insensibles a las realidades de los que vivimos de nuestro trabajo y nos obligan a tolerar prácticas peligrosas para la comunidad internacional, como es la siembra de la mariguana, que es mucho más rentable, solamente por efecto de estos subsidios criminales que se otorgan en los países del primer mun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la señora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Señor Presidente: es con el objeto de solicitar que el mismo proyecto solicitado por la señora Presidenta de la Comisión de Salud Pública y Seguridad Social, Prevención y Lucha contra el Narcotráfico, Ley que modifica los artículos N</w:t>
      </w:r>
      <w:r>
        <w:rPr>
          <w:rFonts w:eastAsia="Symbol" w:cs="Symbol" w:ascii="Symbol" w:hAnsi="Symbol"/>
          <w:i/>
          <w:spacing w:val="-3"/>
          <w:sz w:val="22"/>
          <w:lang w:val="es-ES_tradnl"/>
        </w:rPr>
        <w:t></w:t>
      </w:r>
      <w:r>
        <w:rPr>
          <w:rFonts w:cs="Arial" w:ascii="Arial" w:hAnsi="Arial"/>
          <w:i/>
          <w:spacing w:val="-3"/>
          <w:sz w:val="22"/>
          <w:lang w:val="es-ES_tradnl"/>
        </w:rPr>
        <w:t>s. 7, 8, 9, 11 y 12 de la Ley N</w:t>
      </w:r>
      <w:r>
        <w:rPr>
          <w:rFonts w:eastAsia="Symbol" w:cs="Symbol" w:ascii="Symbol" w:hAnsi="Symbol"/>
          <w:i/>
          <w:spacing w:val="-3"/>
          <w:sz w:val="22"/>
          <w:lang w:val="es-ES_tradnl"/>
        </w:rPr>
        <w:t></w:t>
      </w:r>
      <w:r>
        <w:rPr>
          <w:rFonts w:cs="Arial" w:ascii="Arial" w:hAnsi="Arial"/>
          <w:i/>
          <w:spacing w:val="-3"/>
          <w:sz w:val="22"/>
          <w:lang w:val="es-ES_tradnl"/>
        </w:rPr>
        <w:t xml:space="preserve"> 98/92, pasé también a la Comisión de Equidad, Género y Desarrollo Social.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hará, señor Presidente, gracias a uste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quisiera decirles a los señores Senadores que en estos momentos se esta repartiendo un material que le fue entregado a mi ban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igual nota se va a dirigir a los líderes, pero en vista y con miras a ahorrar y habiéndose hecho por error 45 copias, solicito que la reciban en el entendimiento de que no es un abuso, sino aprovechar lo hecho, es una cuestión de modificación de la Ley de transporte presentada por transportistas, y pidiendo disculpas a los señores Senadore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V.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a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ntramos entonces, ya culminado el estadio de formulaciones, al primer punto del orden del día: Proyecto de Ley "Que modifica parcialmente la Ley N</w:t>
      </w:r>
      <w:r>
        <w:rPr>
          <w:rFonts w:eastAsia="Symbol" w:cs="Symbol" w:ascii="Symbol" w:hAnsi="Symbol"/>
          <w:i/>
          <w:spacing w:val="-3"/>
          <w:sz w:val="22"/>
          <w:lang w:val="es-ES_tradnl"/>
        </w:rPr>
        <w:t></w:t>
      </w:r>
      <w:r>
        <w:rPr>
          <w:rFonts w:cs="Arial" w:ascii="Arial" w:hAnsi="Arial"/>
          <w:i/>
          <w:spacing w:val="-3"/>
          <w:sz w:val="22"/>
          <w:lang w:val="es-ES_tradnl"/>
        </w:rPr>
        <w:t xml:space="preserve"> 431/73, que instituye honores y establece privilegios y pensiones a favor de los Veteranos de la Guerra del Chaco", presentado por el Senador de la Nación Carlos Paredes Ozuna. Con dictámenes de las Comisiones de Asuntos Constitucionales y Defensa Nacional; de Legislación, Codificación, Justicia y Trabajo; y de Hacienda, Presupuesto y Cuentas, que aconsejan la aprobación con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 de octubre del 2000. Honorable Cámara de Senadores: Vuestra Comisión de Asuntos Constitucionales y Defensa Nacional os aconseja aprobar con modificaciones el proyecto de Ley: "QUE MODIFICA PARCIALMENTE LA LEY N</w:t>
      </w:r>
      <w:r>
        <w:rPr>
          <w:rFonts w:eastAsia="Symbol" w:cs="Symbol" w:ascii="Symbol" w:hAnsi="Symbol"/>
          <w:i/>
          <w:spacing w:val="-3"/>
          <w:sz w:val="22"/>
          <w:lang w:val="es-ES_tradnl"/>
        </w:rPr>
        <w:t></w:t>
      </w:r>
      <w:r>
        <w:rPr>
          <w:rFonts w:cs="Arial" w:ascii="Arial" w:hAnsi="Arial"/>
          <w:i/>
          <w:spacing w:val="-3"/>
          <w:sz w:val="22"/>
          <w:lang w:val="es-ES_tradnl"/>
        </w:rPr>
        <w:t xml:space="preserve"> 431/73, QUE INSTITUYE HONORES Y ESTABLECE PRIVILEGIOS Y PENSIONES A FAVOR DE LOS VETERANOS DE LA GUERRA DEL CHACO", presentado por el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mbros de la comisión en su oportunidad, fundamentarán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Galaverna, Francisco José de Vargas, Luis Alberto Mauro, Evelio Fernández Arévalos, Miguel Ángel Ramírez, Marciano Torales, Darío Franco Flores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3 de octubre del 2000, Honorable Cámara de Senadores, vuestra Comisión de Legislación, Codificación, Justicia y Trabajo os aconseja aprobar con modificaciones del proyecto de Ley: "QUE MODIFICA PARCIALMENTE LA LEY N</w:t>
      </w:r>
      <w:r>
        <w:rPr>
          <w:rFonts w:eastAsia="Symbol" w:cs="Symbol" w:ascii="Symbol" w:hAnsi="Symbol"/>
          <w:i/>
          <w:spacing w:val="-3"/>
          <w:sz w:val="22"/>
          <w:lang w:val="es-ES_tradnl"/>
        </w:rPr>
        <w:t></w:t>
      </w:r>
      <w:r>
        <w:rPr>
          <w:rFonts w:cs="Arial" w:ascii="Arial" w:hAnsi="Arial"/>
          <w:i/>
          <w:spacing w:val="-3"/>
          <w:sz w:val="22"/>
          <w:lang w:val="es-ES_tradnl"/>
        </w:rPr>
        <w:t xml:space="preserve"> 431/73, QUE INSTITUYE HONORES Y ESTABLECE PRIVILEGIOS Y PENSIONES A FAVOR DE LOS VETERANOS DE LA GUERRA DEL CHACO", presentado por el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ntonio Ayala Diarte, Mario Paz Castaing, Elba Recalde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3 de octubre del 2000. Honorable Cámara de Senadores: Vuestra Comisión de Hacienda, Presupuesto y Cuentas os aconseja la aprobación con modificaciones del proyecto de Ley: "QUE MODIFICA PARCIALMENTE LA LEY N</w:t>
      </w:r>
      <w:r>
        <w:rPr>
          <w:rFonts w:eastAsia="Symbol" w:cs="Symbol" w:ascii="Symbol" w:hAnsi="Symbol"/>
          <w:i/>
          <w:spacing w:val="-3"/>
          <w:sz w:val="22"/>
          <w:lang w:val="es-ES_tradnl"/>
        </w:rPr>
        <w:t></w:t>
      </w:r>
      <w:r>
        <w:rPr>
          <w:rFonts w:cs="Arial" w:ascii="Arial" w:hAnsi="Arial"/>
          <w:i/>
          <w:spacing w:val="-3"/>
          <w:sz w:val="22"/>
          <w:lang w:val="es-ES_tradnl"/>
        </w:rPr>
        <w:t xml:space="preserve"> 431/73, QUE INSTITUYE HONORES Y ESTABLECE PRIVILEGIOS Y PENSIONES A FAVOR DE LOS VETERANOS DE LA GUERRA DEL CHACO", presentado por el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Luis Guanes Gondra, Raúl Antonio Ayala Diarte, Gustavo Pedrozo Abbate, Armando Vicente Espínola, Angel José Burró Mujica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res dictámenes de comisión. Por la Comisión de Asuntos Constitucionales y Defensa Nacional, el vocero de comisión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realmente es oportuno que me haya sentado al lado del señor Senador Carlos Paredes Ozuna en su carácter de proyectista, porque tenía pensado plantear que los beneficios de esta Ley incluyan solamente a los veteranos, no así a sus herederos, como está en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me estaba explicando el señor Senador Carlos Paredes Ozuna que él prefirió mantener en el proyecto a los herederos, dado que hay entre estos muchas viudas de, también, muy avanzada edad, que en el caso de que no se incluyan a los herederos, van a tener que seguir haciendo el mismo vía crusis que hacen hasta ah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señor Presidente, vengo a manifestar simplemente la opinión favorable a la aprobación en general y en particular del proyecto de Ley, porque consta de un sólo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de "a partir del año 2001" no sé si responde realmente a la expectación del señor Senador proyectista, porque si de por ahí si se pudiera implementar antes, tal vez sería también beneficioso, pero ya dejo librado eso a criterio del proyect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comendación es de aprobación del proyecto de Ley presentado, por las razones que en la misma exposición de motivos están muy bien explicadas  por el proyectista y que tal vez él las repita y/o amplíe en esta sesión.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en el mismo sentido se ha pronunciado la Comisión de Hacienda, Presupuesto y Cuentas, y a esta comisión sí le pareció oportuno la inclusión de "a partir del año 2001" en el entendimiento señor Presidente, de que hay que darle un plazo suficiente al Ministerio de Hacienda para que organice este nuevo sistema de pago a los benefici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requiere un tiempo, pero si dejáramos sin establecer la fecha, podría entenderse así: "voy a aplicar el sistema dentro de tres meses o dentro de dos años",  y la intención es que el Ministerio de Hacienda comience a prepararse ya para  que ponga en funcionamiento el mecanismo a partir del año 2001, por eso el agregado que propone la Comisión de Hacienda, Presupuesto y Cuent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el proyecto en estudio, es un proyecto cuyo contenido es de estricta justicia y ha sido ya inquietud de los señores y señoras Senadoras del período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mentablemente la propuesta anterior ha sido rechazada tal vez porque no se ha entendido suficientemente  el alcance, o tal vez porque faltó una mayor sensibilidad hacia el s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dudas, ver cada fin de mes a numerosos veteranos en sus sillas de ruedas, o a veces en camillas, arrastrándose frente a la institución donde tienen que cobrar sus pensiones, es un cuadro realmente lament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 razón yo recibo de vuelta con beneplácito este proyecto que ya, reitero, en el período anterior habíamos planteado, pero sin éx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4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EL SEÑO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dudablemente el proyecto, a mi criterio, es de estricta justicia como he señalado. En otros países, específicamente Bolivia, que ha tenido una directa relación con nosotros en este período de la Guerra del Chaco, sus veteranos desde hace muchísimas décadas ya vienen cobrando en sus respectivos domicil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parte de eso, yo quiero señalar y solicitar a la plenaria y al proyectista también, una ampliación con un agregado, pues he tenido conocimiento en forma directa a través de numerosas personas, veteranos y viudas, que la burocracia insensible les exigen a los veteranos o sus herederos, que cada tres meses presenten certificado de vida y residencia, ¿qué significa para estas personas que tienen en muchos casos que ser sostenidos por otras, para ser llevados de un modo tremendo porque tienen que presentar estos certificados otorgados por el juzgado del lugar, o por la policía cre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odo caso, esto es algo aberrante, cada tres meses hacer lo mismo porque sino no le dan la pensión, una exigua pensión, por el solo hecho de no presentar el certificado de vida y resi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s cosas me parece un absurdo, y creo que es deber nuestro corregir y ésta es una oport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vengo a solicitar que en el párrafo en que refiere "El Ministerio de Hacienda, dispondrá los medios administrativos necesarios  para efectuar el pago de los haberes que por cualquier concepto perciban los veteranos de la Guerra del Chaco en virtud de la presente Ley, en los lugares donde estos residan, cumpliendo con todas las formalidades exigidas por los procedimientos respectivos", agregar, "corresponderá, asimismo al Ministerio de Hacienda verificar el lugar de residencia de los veteranos que perciban pensión, y mantener un registro actualizado de los mismo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el punto,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resulta que estamos entrando en una etapa eminentemente procesal, vamos a cambiar todo el sentido; y si vamos a tocar ese punto tenemos que tocar los demás pu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deberíamos mantener así como esta y preparemos otro proyecto ampliatorio, pero mientras tanto, para que esto tenga funcionalidad tenemos que aprobar así como está en los lugares donde éstos residan.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señor Presidente. Honorable Cámara: apoyo el proyecto de modificación del Artículo N</w:t>
      </w:r>
      <w:r>
        <w:rPr>
          <w:rFonts w:eastAsia="Symbol" w:cs="Symbol" w:ascii="Symbol" w:hAnsi="Symbol"/>
          <w:i/>
          <w:spacing w:val="-3"/>
          <w:sz w:val="22"/>
          <w:lang w:val="es-ES_tradnl"/>
        </w:rPr>
        <w:t></w:t>
      </w:r>
      <w:r>
        <w:rPr>
          <w:rFonts w:cs="Arial" w:ascii="Arial" w:hAnsi="Arial"/>
          <w:i/>
          <w:spacing w:val="-3"/>
          <w:sz w:val="22"/>
          <w:lang w:val="es-ES_tradnl"/>
        </w:rPr>
        <w:t xml:space="preserve"> 15 de la Ley N</w:t>
      </w:r>
      <w:r>
        <w:rPr>
          <w:rFonts w:eastAsia="Symbol" w:cs="Symbol" w:ascii="Symbol" w:hAnsi="Symbol"/>
          <w:i/>
          <w:spacing w:val="-3"/>
          <w:sz w:val="22"/>
          <w:lang w:val="es-ES_tradnl"/>
        </w:rPr>
        <w:t></w:t>
      </w:r>
      <w:r>
        <w:rPr>
          <w:rFonts w:cs="Arial" w:ascii="Arial" w:hAnsi="Arial"/>
          <w:i/>
          <w:spacing w:val="-3"/>
          <w:sz w:val="22"/>
          <w:lang w:val="es-ES_tradnl"/>
        </w:rPr>
        <w:t xml:space="preserve"> 431/73, en razón de que los ex Combatientes son aproximadamente entre 3.500 a 4.000 actu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nsualmente, es una lastima que eso deba de mencionar, están dejándonos ya aproximadamente entre 7 a 8 ex Combatientes mensualmente, y considero que debe de cumplirse con esto que es una obligación del pueblo paraguayo para con los ex Combat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lusive en estos días apareció en el diario, que un ex combatiente expuso que a lo mejor hubiera sido importante perder la Guerra para ser atendidos como en Bolivia están siendo atendido los ex combat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yo considero que esto es oportuno, e inclusive me gustaría invitar a los señores Senadores que vayan a la Caja Fiscal para ver el día de pago, felizmente que existe una Ley que le ampara a los ex combat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a los servidores del Estado, uno le ve en sillas de ruedas que están para cobrar en la Caja Fiscal e inclusive no tienen la certeza de que van a cobrar, van en taxi y salen con las manos vacías, no tienen una fecha prevista en que deben de cob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apoyo integralmente y que sea así, como para que después en fechas posteriores, se pueda buscar una salida en otro proyecto de Ley para los servidores del Estad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ñor Presidente, Honorable Cámara: este proyecto de Ley "Que modifica parcialmente la Ley N</w:t>
      </w:r>
      <w:r>
        <w:rPr>
          <w:rFonts w:eastAsia="Symbol" w:cs="Symbol" w:ascii="Symbol" w:hAnsi="Symbol"/>
          <w:i/>
          <w:spacing w:val="-3"/>
          <w:sz w:val="22"/>
          <w:lang w:val="es-ES_tradnl"/>
        </w:rPr>
        <w:t></w:t>
      </w:r>
      <w:r>
        <w:rPr>
          <w:rFonts w:cs="Arial" w:ascii="Arial" w:hAnsi="Arial"/>
          <w:i/>
          <w:spacing w:val="-3"/>
          <w:sz w:val="22"/>
          <w:lang w:val="es-ES_tradnl"/>
        </w:rPr>
        <w:t xml:space="preserve"> 431/73, que instituye honores y establece privilegios y pensiones a favor de los Veteranos de la Guerra del Chaco", la misma está sustentada en el artículo N</w:t>
      </w:r>
      <w:r>
        <w:rPr>
          <w:rFonts w:eastAsia="Symbol" w:cs="Symbol" w:ascii="Symbol" w:hAnsi="Symbol"/>
          <w:i/>
          <w:spacing w:val="-3"/>
          <w:sz w:val="22"/>
          <w:lang w:val="es-ES_tradnl"/>
        </w:rPr>
        <w:t></w:t>
      </w:r>
      <w:r>
        <w:rPr>
          <w:rFonts w:cs="Arial" w:ascii="Arial" w:hAnsi="Arial"/>
          <w:i/>
          <w:spacing w:val="-3"/>
          <w:sz w:val="22"/>
          <w:lang w:val="es-ES_tradnl"/>
        </w:rPr>
        <w:t xml:space="preserve"> 130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debieran ser honores y privilegios permanentes a estos gloriosos veteranos de la Guerra del Chaco, en estos últimos tiempos es muy triste observar la desatención y algunas veces la humillación a la que son sometidos de parte de los encargados, que no tienen la suficiente vocación de servicio y mucho menos la sensibilidad humana de atender a estos beneméritos de la pat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en esta última etapa de sus vidas, sería muy justo rendirle el verdadero homenaje y atenciones que bien se merecen estos compatriotas, que con valentía y heroísmo han ofrendado sus vidas en defensa de los cañadones chaqueños, porque si les enviamos en muchos casos, a los miembros del Consejo de distintas instituciones, los sueldos en sus casas, que tienen vehículos, combustibles y choferes, porque no se podrá hacerlo con éstos que verdaderamente se merece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olicito de los señores Senadores que acompañen este proyecto de Ley y que sea aprobado, y me allano a la modificación introducida por la Comisión de Hacienda, Presupuesto y Cuentas, y a la propuesta de la señora Senadora Susana Morínigo; esto ya dependerá de la honestidad del funcionario que deba cumplir con  las funciones de llevar sus respectivos sobres a los beneficiarios y comprobar la existencia, si vive o no el benefici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todo, señor Presidente, y solicito de este plenario que sea aprobado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sugeriría que nos atengamos al proyecto tal cual fue propuesto por el señor Senador preopinante y redondeado por la Comisión de Hacienda, Presupuesto y Cuentas, y que no les pongamos más agreg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ertificado de domicilio y sobrevivencia es universal, todas las legislaciones del mundo establecen esa obligación, por la sencilla razón de que se trata de personas de edad avanzada, y ocurre muchas veces que éstas fallecieron y los vivos de siempre siguen percibiendo sus hab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no hay forma de evitarlo. Tal vez el hecho que de ahora se tenga que pagar en el domicilio, haga innecesaria esa verificación, pero dejemos al Ministerio de Hacienda que tome las previsiones del caso, que bastante problemas ya le va a crear el cumplimiento de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le agreguemos otros problemas, dejemos las cosas así y, en todo caso, luego de una consulta con el Ministerio de Hacienda, hagamos otro proyecto de ley para ir mejorando el tema del certificado de sobrevivencia y domicili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en nombre de la bancada del Partido Liberal Radical Auténtico, para apoyar el texto original presentado por el señor Senador Carlos Paredes Ozuna, y creo que también con el agregado de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articular, señor Presidente, quiero agregar lo siguiente: es muy difícil en este país decir que el cumplimiento de la Ley va a ser estricto, y en ese sentido, cuanto más simple creo que es mucho mej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hay de todo, hace tres o cuatro meses denuncié en la Fiscalía General del Estado, en un pueblo, en San Pedro del Paraná, seguían cobrando por 21 ex combatientes que ya habían fallecido,  o sea que era toda una cadena para ocultar el fallecimiento y seguir percibiendo el sueldo, aun con la obligación de presentar certificado de vida y resi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l cumplimiento de esta Ley, de hecho va  a tener problemas, porque si el funcionario lleva y debe entregar el sueldo al beneficiario, y este no existe, ¿qué va a hacer?, él no va a poder justificar un registro de haber recibido el beneficiario y a partir de allí se deberán hacer otr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n la medida en que sea sencilla la Ley y no pretenda ser todo lo abarcante y reglamentarista, que fuere tal vez necesario inclusive, pero va a redundar en beneficio del beneficiario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onveniente, señor Presidente, creo que, aplicar el proyecto así como está, ya que bastará con que no se ubique a la persona beneficiaria por el sueldo para que esto genere otra situación, que deberá ser respondid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la señora Senadora Susana Morínig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indudablemente yo había adelantado mi voto favorable hacia el proyecto, solamente traje al tapete un tema que desde hace mucho tiempo viene sucediéndose y que había que buscarle una salida. No se puede dejar a tantas ancianas y ancianos a merced de algunos funcionarios insensibles que les obligan a ciertos mecanismos, que en muchos casos les es absolutamente oneroso o porque se encuentran físicamente imposibilitados para trasladarse hacia oficin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cedimiento para mí es muy simple y no es ninguna carga más al Ministerio de Hacienda, no va a tener más costo, porque desde el momento en que el funcionario se traslada a pagar, ese mismo funcionario es el que va a traer la información si está o no está residiendo ese veterano en el lugar; y la obligación es llevar un registro actualizado de los mismos. El funcionario debe informar si está viviendo o no el veterano a quien él  va a abonar su pen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decir, desde el punto de vista del procedimiento es muy simple y no ofrece absolutamente ningún inconveniente, porque no se va a agregar más funcionarios, se puede realizar con los mismos funcionarios, que son much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opuesta es sólo a los efectos de corregir una situación que a mi juicio viene dándose en forma incorrecta hacia los servidores de la pat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e hecho eso también puede subsanarse con un procedimiento administrativo sin que esté en la ley. Pero, en los procedimientos administrativos no se han hecho, es la razón que ha motivado mi solicitud para que se incluya en este capítulo.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ra una aclaración,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ería recordar a los colegas Senadores que el tratamiento de este tema es en general y en particular porque es de un solo artícul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RESCENCIO HERMINIO CACERES:</w:t>
      </w:r>
      <w:r>
        <w:rPr>
          <w:rFonts w:cs="Arial" w:ascii="Arial" w:hAnsi="Arial"/>
          <w:i/>
          <w:spacing w:val="-3"/>
          <w:sz w:val="22"/>
          <w:lang w:val="es-ES_tradnl"/>
        </w:rPr>
        <w:t xml:space="preserve">  Muchas gracias, señor Presidente.  Es a los efectos de felicitarle al proyectista, señor Senador  Paredes Ozuna porque este proyecto creo que es noble, es de justicia para los defensores de la heredad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hijo de un soldado que se presentó en la Guerra del Chaco y llegó a Teniente, le felicito doblemente al señor Senador Paredes Ozuna por este proyecto, y voy a acompañarle con mi vo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Hay dos proyectos: el proyecto de la Comisión de Asuntos Constitucionales y Defensa Nacional y el proyecto de la Comisión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La Comisión de Asuntos Constitucionales acompaña el dictamen de la Comisión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iguiente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299 DEL PODER EJECUTIVO, DE FECHA 7 DE AGOSTO DEL 2.000 POR EL CUAL REMITE EL "CONVENIO ANDRÉS BE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5 de setiembre de 2000. Honorable Cámara: Vuestra Comisión de Hacienda, Presupuesto y Cuentas os aconseja la aprobación del "CONVENIO ANDRÉS BELLO", suscrito en la Ciudad de Bogotá, Colombia, el 31 de enero de 1970, remitido por el Poder Ejecutivo-Ministerio de Relaciones Exteriores,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229 de fecha 12 de set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LUIS GUANES GONDRA, RAÚL AYALA DIARTE, ARMANDO ESPÍNOLA, ÁNGEL JOSÉ BURRÓ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30 de agosto de 2000. Honorable Cámara: Vuestra Comisión de Relaciones Exteriores y Asuntos Internacionales os aconseja la aprobación del "CONVENIO ANDRÉS BELLO", suscrito en la Ciudad de Bogotá, Colombia, el 31 de enero de 1970, remitido por Mensaje N</w:t>
      </w:r>
      <w:r>
        <w:rPr>
          <w:rFonts w:eastAsia="Symbol" w:cs="Symbol" w:ascii="Symbol" w:hAnsi="Symbol"/>
          <w:i/>
          <w:spacing w:val="-3"/>
          <w:sz w:val="22"/>
          <w:lang w:val="es-ES_tradnl"/>
        </w:rPr>
        <w:t></w:t>
      </w:r>
      <w:r>
        <w:rPr>
          <w:rFonts w:cs="Arial" w:ascii="Arial" w:hAnsi="Arial"/>
          <w:i/>
          <w:spacing w:val="-3"/>
          <w:sz w:val="22"/>
          <w:lang w:val="es-ES_tradnl"/>
        </w:rPr>
        <w:t xml:space="preserve"> 299 del Poder Ejecutivo-Ministerio de Relaciones Exteriores, de fecha 7 de agost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JOSÉ FÉLIX FERNÁNDEZ ESTIGARRIBIA, MARIO PAZ CASTAING, LUIS GUANES GONDRA, MARCIANO TORALES, ANA MARÍA FIGUEREDO y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20 de setiembre de 2000. Honorable Cámara: Vuestra Comisión de Cultura, Educación y Culto os aconseja la aprobación del "CONVENIO ANDRÉS BELLO", remitido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299 del Poder Ejecutivo-Ministerio de Relaciones Exteriores, de fecha 7 de agost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RAÚL AYALA DIARTE, DIONISIO ZÁRATE GONZÁLEZ, NIDIA OFELIA FLORES, JOSÉ FÉLIX FERNÁNDEZ ESTIGARRIBIA, DARÍO FRANCO FLORES y RAMONA VALIENTE DE GRIS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enemos tres dictámenes. Tiene el uso de la palabra el Presidente de la Comisión de Relaciones Exteriores, señor Senador Bader Rachid Lich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Por delegación de mandato voy a hacerlo en nombre de las tre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ente Convenio propone acelerar el desarrollo integral de los países mediante esfuerzos mancomunados en la educación, la ciencia y la cultura, con el propósito de que los beneficios derivados de esta integración cultural aseguren el desenvolvimiento armónico de la región y la participación consciente del pueblo como autor y beneficiario de dicho proc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venio Andrés Bello surgió en el marco de la Carta de la Organización de los Estados Americanos durante la VI Reunión del Consejo Interamericano Cultural, entre los Ministros de Educación de Bolivia, Colombia y Venezuela, y los Jefes de las Delegaciones de Ecuador y Perú, y discutieron la conveniencia de aunar los esfuerzos de sus países para dar mayor fluidez y celeridad a obras comunes en educación, ciencia, tecnología y cultura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ratado es actualmente un instrumento ratificado por todos sus miembros. En 1998 se adhiere Cuba, convirtiéndose este país en el noveno miembro del Conven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siguientes son algunos de los servicios de cooperación ofrecidos por este Tra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operación y asistencia técnica, elaboración y revisión jurídica de los Convenios, elaboración de contratos y órdenes de servicio con particulares, manejo contable sistematizado de los recursos en forma independiente, suministro de informes contables auditados y certificados, consignación de transferencia de recursos a nivel nacional o internacional, constitución de fondos de cooperación con la entidad contratante, entre 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be mencionar que las fuentes de financiamiento del Convenio son básicamente tres:  el Fondo de Financiamiento que se conformó con aportes de los países que crearon o adhirieron al Convenio, la canalización y el manejo de recursos provenientes de la cooperación externa y un aporte anual del Ministerio de Educación de Colombia, con el que este país patrocina una parte del funcionamiento de la Secretaría Ejecu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 la adhesión de la República del Paraguay, atendiendo al prestigio y a la conveniencia del Convenio Andrés Bello, cuya presencia ya se extiende a varios países americanos, y a los efectos de que la misma  traerá  beneficios al país es que el Ministerio de Educación y Cultura ha solicitado y obtenido la inclusión en el presupuesto para el ejercicio fiscal para el año 2000 de los recursos económicos necesarios para concretar la pertenencia de Paraguay como miembro pleno del Tra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nto, en nombre de las tres comisiones solicito la aprobación a la adhesión de la República del Paraguay a dicho Convenio. Es tod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La Presidencia aclara que el estudio es en general y en particular porque tiene un solo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que estén por la aprobac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iguiente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302 DEL PODER EJECUTIVO, DE FECHA 8 DE AGOSTO DEL 2000, POR EL CUAL REMITE EL PROYECTO DE LEY: "QUE APRUEBA EL CONTRATO MODIFICATORIO N</w:t>
      </w:r>
      <w:r>
        <w:rPr>
          <w:rFonts w:eastAsia="Symbol" w:cs="Symbol" w:ascii="Symbol" w:hAnsi="Symbol"/>
          <w:i/>
          <w:spacing w:val="-3"/>
          <w:sz w:val="22"/>
          <w:lang w:val="es-ES_tradnl"/>
        </w:rPr>
        <w:t></w:t>
      </w:r>
      <w:r>
        <w:rPr>
          <w:rFonts w:cs="Arial" w:ascii="Arial" w:hAnsi="Arial"/>
          <w:i/>
          <w:spacing w:val="-3"/>
          <w:sz w:val="22"/>
          <w:lang w:val="es-ES_tradnl"/>
        </w:rPr>
        <w:t xml:space="preserve"> 1 CELEBRADO ENTRE LA REPÚBLICA DEL PARAGUAY Y EL BANCO INTERAMERICANO DE DESARROLLO (BID), QUE MODIFICA PARCIALMENTE LA LEY N</w:t>
      </w:r>
      <w:r>
        <w:rPr>
          <w:rFonts w:eastAsia="Symbol" w:cs="Symbol" w:ascii="Symbol" w:hAnsi="Symbol"/>
          <w:i/>
          <w:spacing w:val="-3"/>
          <w:sz w:val="22"/>
          <w:lang w:val="es-ES_tradnl"/>
        </w:rPr>
        <w:t></w:t>
      </w:r>
      <w:r>
        <w:rPr>
          <w:rFonts w:cs="Arial" w:ascii="Arial" w:hAnsi="Arial"/>
          <w:i/>
          <w:spacing w:val="-3"/>
          <w:sz w:val="22"/>
          <w:lang w:val="es-ES_tradnl"/>
        </w:rPr>
        <w:t xml:space="preserve"> 127 DEL 14 DE ENERO DE 1993, "QUE APRUEBA EL CONTRATO DE PRÉSTAMO N</w:t>
      </w:r>
      <w:r>
        <w:rPr>
          <w:rFonts w:eastAsia="Symbol" w:cs="Symbol" w:ascii="Symbol" w:hAnsi="Symbol"/>
          <w:i/>
          <w:spacing w:val="-3"/>
          <w:sz w:val="22"/>
          <w:lang w:val="es-ES_tradnl"/>
        </w:rPr>
        <w:t></w:t>
      </w:r>
      <w:r>
        <w:rPr>
          <w:rFonts w:cs="Arial" w:ascii="Arial" w:hAnsi="Arial"/>
          <w:i/>
          <w:spacing w:val="-3"/>
          <w:sz w:val="22"/>
          <w:lang w:val="es-ES_tradnl"/>
        </w:rPr>
        <w:t xml:space="preserve"> 694/OC-PR, SUSCRITO ENTRE LA REPÚBLICA DEL PARAGUAY Y EL BANCO INTERAMERICANO DE DESARROLLO (BID), PARA EL PROGRAMA DE CONSOLIDACIÓN DE COLONIAS RU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5 de setiembre de 2000. Honorable Cámara: Vuestra Comisión de Hacienda, Presupuesto y Cuentas os aconseja la aprobación del proyecto de Ley: "QUE APRUEBA EL CONTRATO MODIFICATORIO N</w:t>
      </w:r>
      <w:r>
        <w:rPr>
          <w:rFonts w:eastAsia="Symbol" w:cs="Symbol" w:ascii="Symbol" w:hAnsi="Symbol"/>
          <w:i/>
          <w:spacing w:val="-3"/>
          <w:sz w:val="22"/>
          <w:lang w:val="es-ES_tradnl"/>
        </w:rPr>
        <w:t></w:t>
      </w:r>
      <w:r>
        <w:rPr>
          <w:rFonts w:cs="Arial" w:ascii="Arial" w:hAnsi="Arial"/>
          <w:i/>
          <w:spacing w:val="-3"/>
          <w:sz w:val="22"/>
          <w:lang w:val="es-ES_tradnl"/>
        </w:rPr>
        <w:t xml:space="preserve"> 1 CELEBRADO ENTRE LA REPÚBLICA DEL PARAGUAY Y EL BANCO INTERAMERICANO DE DESARROLLO (BID), QUE MODIFICA PARCIALMENTE LA LEY N</w:t>
      </w:r>
      <w:r>
        <w:rPr>
          <w:rFonts w:eastAsia="Symbol" w:cs="Symbol" w:ascii="Symbol" w:hAnsi="Symbol"/>
          <w:i/>
          <w:spacing w:val="-3"/>
          <w:sz w:val="22"/>
          <w:lang w:val="es-ES_tradnl"/>
        </w:rPr>
        <w:t></w:t>
      </w:r>
      <w:r>
        <w:rPr>
          <w:rFonts w:cs="Arial" w:ascii="Arial" w:hAnsi="Arial"/>
          <w:i/>
          <w:spacing w:val="-3"/>
          <w:sz w:val="22"/>
          <w:lang w:val="es-ES_tradnl"/>
        </w:rPr>
        <w:t xml:space="preserve"> 127 DEL 14 DE ENERO DE 1993, "QUE APRUEBA EL CONTRATO DE PRÉSTAMO N</w:t>
      </w:r>
      <w:r>
        <w:rPr>
          <w:rFonts w:eastAsia="Symbol" w:cs="Symbol" w:ascii="Symbol" w:hAnsi="Symbol"/>
          <w:i/>
          <w:spacing w:val="-3"/>
          <w:sz w:val="22"/>
          <w:lang w:val="es-ES_tradnl"/>
        </w:rPr>
        <w:t></w:t>
      </w:r>
      <w:r>
        <w:rPr>
          <w:rFonts w:cs="Arial" w:ascii="Arial" w:hAnsi="Arial"/>
          <w:i/>
          <w:spacing w:val="-3"/>
          <w:sz w:val="22"/>
          <w:lang w:val="es-ES_tradnl"/>
        </w:rPr>
        <w:t xml:space="preserve"> 694/OC-PR, SUSCRITO ENTRE LA REPÚBLICA DEL PARAGUAY Y EL BANCO INTERAMERICANO DE DESARROLLO (BID), PARA EL PROGRAMA DE CONSOLIDACIÓN DE COLONIAS RURALES", remitido por el Poder Ejecutivo-Ministerio de Hacienda,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302 de fecha 8 de agosto de 2000. En ocasión de su tratamiento en plenaria, el vocero de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LUIS GUANES GONDRA, RAÚL AYALA DIARTE, ARMANDO VICENTE ESPÍNOLA, ÁNGEL JOSÉ BURRÓ, DIONISIO ZÁRATE GONZÁLEZ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El Senador Ayala va a oficiar de vocero de la Comisión en esta oport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NTONIO AYALA DIARTE:</w:t>
      </w:r>
      <w:r>
        <w:rPr>
          <w:rFonts w:cs="Arial" w:ascii="Arial" w:hAnsi="Arial"/>
          <w:i/>
          <w:spacing w:val="-3"/>
          <w:sz w:val="22"/>
          <w:lang w:val="es-ES_tradnl"/>
        </w:rPr>
        <w:t xml:space="preserve"> Gracias, señor Presidente. La argumentación es bastante sencilla ya que se trata de una modificación de un Convenio firmado con el BID, lo cual ya fue aprobado por el Senado y ya es ley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odificación contiene dos partes: una de ellas es que se incluye un inciso en el Anexo A, el inciso d), el Subproyecto del Fondo Regional de Tecnología Agropecuaria (FONTAGRO), que honra parcialmente el aporte comprometido por el Prestatario de este Fondo al Estado Paraguayo. Y como segundo elemento, modifica parcialmente el plan, ya que las cifras totales quedan tal cual corresponden al Conven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millón quinientos mil dólares es lo que se reprograma dentro del préstamo que hace factible la creación del FONTAGRO, en la Ley 127, vuelvo a decir, ya sancionada por el Poder Ejecutivo. Eso es todo 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proyecto de ley en general y en particul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iguiente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434 DE LA CÁMARA DE DIPUTADOS, DE FECHA 23 DE AGOSTO DE 2000, POR EL CUAL REMITE EL PROYECTO DE LEY: "QUE DESAFECTA DEL DOMINIO PÚBLICO MUNICIPAL Y AUTORIZA A LA MUNICIPALIDAD DE ASUNCIÓN, A TRANSFERIR A TÍTULO ONEROSO A FAVOR DE SUS ACTUALES OCUPANTES, PARTE DE UNA FRACCIÓN DE TERRENO INDIVIDUALIZADA COMO FINCA N</w:t>
      </w:r>
      <w:r>
        <w:rPr>
          <w:rFonts w:eastAsia="Symbol" w:cs="Symbol" w:ascii="Symbol" w:hAnsi="Symbol"/>
          <w:i/>
          <w:spacing w:val="-3"/>
          <w:sz w:val="22"/>
          <w:lang w:val="es-ES_tradnl"/>
        </w:rPr>
        <w:t></w:t>
      </w:r>
      <w:r>
        <w:rPr>
          <w:rFonts w:cs="Arial" w:ascii="Arial" w:hAnsi="Arial"/>
          <w:i/>
          <w:spacing w:val="-3"/>
          <w:sz w:val="22"/>
          <w:lang w:val="es-ES_tradnl"/>
        </w:rPr>
        <w:t xml:space="preserve"> 4.161, DISTRITO SANTÍSIMA TRINIDAD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0 de setiembre de 2000. Honorable Cámara: Vuestra Comisión de Asuntos Departamentales, Municipales, Distritales y Regionales os aconseja la aprobación del Proyecto de Ley: "QUE DESAFECTA DEL DOMINIO PÚBLICO MUNICIPAL Y AUTORIZA A LA MUNICIPALIDAD DE ASUNCIÓN, A TRANSFERIR A TÍTULO ONEROSO A FAVOR DE SUS ACTUALES OCUPANTES, PARTE DE UNA FRACCIÓN DE TERRENO INDIVIDUALIZADA COMO FINCA N</w:t>
      </w:r>
      <w:r>
        <w:rPr>
          <w:rFonts w:eastAsia="Symbol" w:cs="Symbol" w:ascii="Symbol" w:hAnsi="Symbol"/>
          <w:i/>
          <w:spacing w:val="-3"/>
          <w:sz w:val="22"/>
          <w:lang w:val="es-ES_tradnl"/>
        </w:rPr>
        <w:t></w:t>
      </w:r>
      <w:r>
        <w:rPr>
          <w:rFonts w:cs="Arial" w:ascii="Arial" w:hAnsi="Arial"/>
          <w:i/>
          <w:spacing w:val="-3"/>
          <w:sz w:val="22"/>
          <w:lang w:val="es-ES_tradnl"/>
        </w:rPr>
        <w:t xml:space="preserve"> 4.161, DISTRITO DE SANTÍSIMA TRINIDAD DEL CITADO MUNICIPI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34 de fecha 23 de agost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GERMÁN SEGOVIA MERCADO, ILDA MAYEREGGER y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Gracias, señor Presidente. El proyecto de ley tiene la aprobación de la Cámara de Diputados y se origina en un pedido de la Municipalidad de Asunción para la desafectación de parte de un inmueble del dominio público municipal que fue dejado en concepto de plaza de un loteamiento del año 196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retende legalizar una ocupación de hecho que afecta una superficie de 2982 m2 del total de la fracción que es de 12.401 m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forme al considerando de la Resolución Municipal Nº 1299/98, dicho inmueble fue ocupado desde el año 1970 por parte de 6 familias y una capilla, la Capilla de San Pedro, dependiente del Arzobispado de Asunción. Se ha verificado el lugar y se ha constatado que se trata de una ocupación totalmente consolidada, cuyas características técnicas y legales, además de las documentaciones que acompañan el expediente, reúnen los requisitos exigidos por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en el artículo 2º del proyecto se contempla la obligación de utilizar lo recaudado por la venta del mismo para la adquisición de otro inmueble para espacio verde o pla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s motivos, la comisión aconseja y solicita la aprobación de este proyecto al plenari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A votación en general el proyecto de ley en estudi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w:t>
      </w:r>
      <w:r>
        <w:rPr>
          <w:rFonts w:eastAsia="Symbol" w:cs="Symbol" w:ascii="Symbol" w:hAnsi="Symbol"/>
          <w:i/>
          <w:spacing w:val="-3"/>
          <w:sz w:val="22"/>
          <w:lang w:val="es-ES_tradnl"/>
        </w:rPr>
        <w:t></w:t>
      </w:r>
      <w:r>
        <w:rPr>
          <w:rFonts w:cs="Arial" w:ascii="Arial" w:hAnsi="Arial"/>
          <w:i/>
          <w:spacing w:val="-3"/>
          <w:sz w:val="22"/>
          <w:lang w:val="es-ES_tradnl"/>
        </w:rPr>
        <w:t>. Desaféctase del dominio público municipal y autorízase a la Municipalidad de Asunción, a transferir a título oneroso a favor de sus actuales ocupantes, parte de una fracción de terreno individualizada como Finca N</w:t>
      </w:r>
      <w:r>
        <w:rPr>
          <w:rFonts w:eastAsia="Symbol" w:cs="Symbol" w:ascii="Symbol" w:hAnsi="Symbol"/>
          <w:i/>
          <w:spacing w:val="-3"/>
          <w:sz w:val="22"/>
          <w:lang w:val="es-ES_tradnl"/>
        </w:rPr>
        <w:t></w:t>
      </w:r>
      <w:r>
        <w:rPr>
          <w:rFonts w:cs="Arial" w:ascii="Arial" w:hAnsi="Arial"/>
          <w:i/>
          <w:spacing w:val="-3"/>
          <w:sz w:val="22"/>
          <w:lang w:val="es-ES_tradnl"/>
        </w:rPr>
        <w:t xml:space="preserve"> 4161, inscripto en la Dirección General de los Registros Públicos bajo el N</w:t>
      </w:r>
      <w:r>
        <w:rPr>
          <w:rFonts w:eastAsia="Symbol" w:cs="Symbol" w:ascii="Symbol" w:hAnsi="Symbol"/>
          <w:i/>
          <w:spacing w:val="-3"/>
          <w:sz w:val="22"/>
          <w:lang w:val="es-ES_tradnl"/>
        </w:rPr>
        <w:t></w:t>
      </w:r>
      <w:r>
        <w:rPr>
          <w:rFonts w:cs="Arial" w:ascii="Arial" w:hAnsi="Arial"/>
          <w:i/>
          <w:spacing w:val="-3"/>
          <w:sz w:val="22"/>
          <w:lang w:val="es-ES_tradnl"/>
        </w:rPr>
        <w:t xml:space="preserve"> 1 al folio 1 y siguientes del 20 de octubre de 1964, Distrito de Santísima Trinidad del citado municipio, cuyas dimensiones y linderos son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os detalles a la vista de los señores Senadores. Los que estén por la aprobación, se servirán levantar la mano.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w:t>
      </w:r>
      <w:r>
        <w:rPr>
          <w:rFonts w:eastAsia="Symbol" w:cs="Symbol" w:ascii="Symbol" w:hAnsi="Symbol"/>
          <w:i/>
          <w:spacing w:val="-3"/>
          <w:sz w:val="22"/>
          <w:lang w:val="es-ES_tradnl"/>
        </w:rPr>
        <w:t></w:t>
      </w:r>
      <w:r>
        <w:rPr>
          <w:rFonts w:cs="Arial" w:ascii="Arial" w:hAnsi="Arial"/>
          <w:i/>
          <w:spacing w:val="-3"/>
          <w:sz w:val="22"/>
          <w:lang w:val="es-ES_tradnl"/>
        </w:rPr>
        <w:t>. La suma obtenida por la venta del inmueble individualizado en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 la presente ley, será destinada exclusivamente para la adquisición de otro inmueble para espacio verde o pla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3</w:t>
      </w:r>
      <w:r>
        <w:rPr>
          <w:rFonts w:eastAsia="Symbol" w:cs="Symbol" w:ascii="Symbol" w:hAnsi="Symbol"/>
          <w:i/>
          <w:spacing w:val="-3"/>
          <w:sz w:val="22"/>
          <w:lang w:val="es-ES_tradnl"/>
        </w:rPr>
        <w:t></w:t>
      </w:r>
      <w:r>
        <w:rPr>
          <w:rFonts w:cs="Arial" w:ascii="Arial" w:hAnsi="Arial"/>
          <w:i/>
          <w:spacing w:val="-3"/>
          <w:sz w:val="22"/>
          <w:lang w:val="es-ES_tradnl"/>
        </w:rPr>
        <w:t>.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iguiente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438 DE LA CÁMARA DE DIPUTADOS, DE FECHA 23 DE AGOSTO DEL 2000, POR EL CUAL REMITE EL PROYECTO DE LEY "QUE DESAFECTA DEL DOMINIO PUBLICO MUNICIPAL Y AUTORIZA A LA MUNICIPALIDAD DE LIMPIO, A TRANSFERIR A TÍTULO GRATUITO A FAVOR DEL ESTADO PARAGUAYO (MINISTERIO DE EDUCACIÓN Y CULTURA), UNA FRACCIÓN DE TERRENO IDENTIFICADA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7.110, PARA ASIENTO DEL COLEGIO "MARÍA AUXILIADORA", UBICADA EN EL BARRIO VILLA JARDÍN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0 de setiembre de 2000. Honorable Cámara: Vuestra Comisión Asuntos Departamentales, Municipales, Distritales y Regionales os aconseja el rechazo del proyecto de Ley: "QUE DESAFECTA DEL DOMINIO PÚBLICO MUNICIPAL Y AUTORIZA A LA MUNICIPALIDAD DE LIMPIO, A TRANSFERIR A TÍTULO GRATUITO A FAVOR DEL ESTADO PARAGUAYO (MINISTERIO DE EDUCACIÓN Y CULTURA), UNA FRACCIÓN DE TERRENO IDENTIFICADA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7.110, PARA ASIENTO DEL COLEGIO "MARÍA AUXILIADORA", UBICADO EN EL BARRIO VILLA JARDÍN DEL CITADO MUNICIPI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38 de fecha 23 de agost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GERMÁN SEGOVIA MERCADO, ILDA MAYEREGGER y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ñor Presidente, Honorable Cámara: la Comisión aconseja el rechazo del presente proyecto de ley en estudio por las siguientes razones: el Colegio María Auxiliadora, que está asentado en una propiedad privada cercana al inmueble que se pretende desafectar en este proyecto de ley, ha dejado de funcionar en la zona desde hace aproximadamente dos años. Por lo tanto, la Comisión aconseja el rechazo de este proyecto de ley, porque de concretarse la adjudicación estaríamos rechazando el usufructo de una plaza a que originariamente estaba destinada a la fra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la Comisión aconseja el rechazo de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y en particular el dictamen que aconseja el rechazo del proyecto de ley en estudio. Los que estén por el rechazo del proyecto de ley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proyecto y 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iguiente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308 DEL PODER EJECUTIVO, DE FECHA 18 DE AGOSTO DEL 2000, POR EL CUAL REMITE EL PROYECTO DE LEY: "QUE REGLAMENTA LA OBJECIÓN DE CONCIENCIA AL SERVICIO MILITAR OBLIGATO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4 de setiembre de 2000. Honorable Cámara: Vuestra Comisión de Asuntos Constitucionales y Defensa Nacional os aconseja remitir a la Honorable Cámara de Diputados el proyecto de Ley: "QUE REGLAMENTA LA OBJECIÓN DE CONCIENCIA AL SERVICIO MILITAR OBLIGATORIO", remitido por el Poder Ejecutivo, según Mensaje Nº 308 del 18 de agosto de 2000, habida cuenta que en la Cámara de Diputados existe un proyecto similar y con estudio más avan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mbros de la comisión en su oportunidad fundamentarán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GALAVERNA, FRANCISCO JOSÉ DE VARGAS, LUIS ALBERTO MAURO, EVELIO FERNÁNDEZ ARÉVALOS, MIGUEL ÁNGEL RAMÍREZ, MARCIANO TORALES, DARÍO FRANCO FLORES y JUAN MANUEL BENÍTEZ FLORENTÍ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voy a sugerir que también se lea el dictamen del siguiente punto del orden del día porque las razones son exactamente igu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señor Senador y la votación se hará por su or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TAMEN DE LA COMISIÓN DE LEGISLACIÓN, CODIFICACIÓN, JUSTICIA Y TRABAJO, QUE ACONSEJA SEA REMITIDO A LA CÁMARA DE DIPUTADOS, EN RAZÓN DE ENCONTRARSE EN AVANZADO ESTUDIO EN DICHA CÁMARA, LOS PROYECTOS DE LEY DE CONTENIDO SUSTANCIALMENTE IG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PROYECTO DE LEY "QUE REGLAMENTA LA EXPROPIACIÓN DE INMUEBLES RURALES PARA LA REFORMA AGR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PROYECTO DE LEY "QUE MODIFICA LAS LEYES Nº 852 y Nº 854 DEL AÑO 1963, QUE CREA EL INSTITUTO DE BIENESTAR RURAL Y DEL ESTATUTO AGR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PROYECTO DE LEY "QUE ESTABLECE EL ESTATUTO AGR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 PROYECTO DE LEY "CÓDIGO DE DESARROLLO AGR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 de octubre de 2000. Honorable Cámara: Vuestra Comisión de Asuntos Constitucionales y Defensa Nacional, que los proyectos de ley que a continuación se detallan sean remitidos a la Honorable Cámara de Diputados en razón de encontrarse en estudio avanzado de dicha Cámara proyectos de ley de contenidos sustancialmente ig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PROYECTO DE LEY "QUE REGLAMENTA LA EXPROPIACIÓN DE INMUEBLES RURALES PARA LA REFORMA AGRARIA", presentado por el Senador Carlos Alberto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PROYECTO DE LEY "CÓDIGO DE DESARROLLO AGRARIO", presentado por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Miembros de la Comisión en su oportunidad fundamentarán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GALAVERNA, FRANCISCO JOSÉ DE VARGAS, LUIS ALBERTO MAURO, EVELIO FERNÁNDEZ ARÉVALOS, MIGUEL ÁNGEL RAMÍREZ, MARCIANO TORALES, DARÍO FRANCO FLORES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5 de setiembre del 2000. Honorable Cámara: Vuestra Comisión de Legislación, Codificación, Justicia y Trabajo os aconseja que los proyectos de Ley que a continuación se detallan, sean remitidos a la Honorable Cámara de Diputados, en razón de encontrarse en estudio avanzado de dicha Cámara proyectos de ley de contenido sustancialmente ig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YECTO DE LEY "QUE REGLAMENTA LA EXPROPIACIÓN DE INMUEBLES RURALES PARA LA REFORMA AGRARIA", presentado por el Senador Carlos Alberto González. Expediente Nº 943.09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YECTO DE LEY "QUE MODIFICA LAS LEYES Nº 852 y Nº 854 DEL AÑO 1963, QUE CREA EL INSTITUTO DE BIENESTAR RURAL Y DEL ESTATUTO AGR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YECTO DE LEY "QUE DEFINE Y REGULA EL FUNCIONAMIENTO DE LAS ASOCIACIONES DE TRANSFORMACIÓN AGRÍC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YECTO DE LEY "QUE ESTABLECE EL ESTATUTO AGR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YECTO DE LEY "CÓDIGO DE DESARROLLO AGR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amplia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EVALOS, MARCIANO TORALES, RAÚL AYALA, MARIO PAZ CASTAING y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a la cuestión de fondo se va a referir el miembro de la Comisión de Asuntos Constitucionales y Presidente de la Comisión de Legislación, señor Senador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olamente hago esta acotación: con relación al dictamen del punto 7, por Secretaría se leyó lo que consta en el expediente, y está correcto, el dictamen de la Comisión de Legislación. Pero que quede constancia que en el día de hoy, en asuntos entrados, punto 3 de dictámenes, también ya está el dictamen de la Comisión de Asuntos Constitucionales referente a dos de los varios puntos enunciados en el dictamen de la Comisión de Legislación, a saber: lo referido al proyecto de Ley "Que reglamenta expropiación de inmuebles rurales" y "Código de Desarrollo Agrario". Naturalmente no está en el expediente porque como dije y repito, ingresó hoy el dictamen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ruego que le permita continuar sobre la cuestión al Senador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EVALOS:</w:t>
      </w:r>
      <w:r>
        <w:rPr>
          <w:rFonts w:cs="Arial" w:ascii="Arial" w:hAnsi="Arial"/>
          <w:i/>
          <w:spacing w:val="-3"/>
          <w:sz w:val="22"/>
          <w:lang w:val="es-ES_tradnl"/>
        </w:rPr>
        <w:t xml:space="preserve"> La situación es muy sencilla. Ambas comisiones han verificado que en la Cámara de Diputados se encuentran en avanzado estudio; pero en muy avanzado estudio, proyectos de contenido simil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tratamos de evitar el escándalo que significaría que un mismo proyecto fuera remitido por una cámara a la otra para su revisión y entonces se daría un peloteo de nunca acab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lógico y natural, entonces, es que se remitan estos proyectos a aquella cámara que ya ha avanzado mucho en su consideración, inclusive se han constituido comisiones especiales que están  estudiando estos tema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A votación el sexto punto del orden del dí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a votación el séptimo punto del orden del dí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n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iendo concluido el orden del día, se levanta la sesión. Se agradece la colabora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20 HORAS</w:t>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 xml:space="preserve">                                                                         5 de octu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6</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6</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19</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pPr>
    <w:rPr>
      <w:rFonts w:ascii="Arial" w:hAnsi="Arial" w:cs="Arial"/>
      <w:b/>
      <w:spacing w:val="-3"/>
      <w:lang w:val="es-ES_tradnl"/>
    </w:rPr>
  </w:style>
  <w:style w:type="paragraph" w:styleId="Heading2">
    <w:name w:val="Heading 2"/>
    <w:basedOn w:val="Normal"/>
    <w:next w:val="Normal"/>
    <w:qFormat/>
    <w:pPr>
      <w:keepNext w:val="true"/>
      <w:keepLines/>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pPr>
    <w:rPr>
      <w:rFonts w:ascii="Arial" w:hAnsi="Arial" w:cs="Arial"/>
      <w:b/>
      <w:spacing w:val="-3"/>
      <w:u w:val="single"/>
      <w:lang w:val="es-ES_tradnl"/>
    </w:rPr>
  </w:style>
  <w:style w:type="paragraph" w:styleId="Heading3">
    <w:name w:val="Heading 3"/>
    <w:basedOn w:val="Normal"/>
    <w:next w:val="Normal"/>
    <w:qFormat/>
    <w:pPr>
      <w:keepNext w:val="true"/>
      <w:keepLines/>
      <w:numPr>
        <w:ilvl w:val="2"/>
        <w:numId w:val="1"/>
      </w:numPr>
      <w:tabs>
        <w:tab w:val="left" w:pos="0" w:leader="none"/>
        <w:tab w:val="left" w:pos="720" w:leader="none"/>
        <w:tab w:val="center" w:pos="5089" w:leader="none"/>
        <w:tab w:val="left" w:pos="5664" w:leader="none"/>
        <w:tab w:val="left" w:pos="6372" w:leader="none"/>
        <w:tab w:val="left" w:pos="7080" w:leader="none"/>
        <w:tab w:val="left" w:pos="7788" w:leader="none"/>
        <w:tab w:val="left" w:pos="8496" w:leader="none"/>
      </w:tabs>
      <w:suppressAutoHyphens w:val="true"/>
      <w:jc w:val="center"/>
      <w:outlineLvl w:val="2"/>
    </w:pPr>
    <w:rPr>
      <w:rFonts w:ascii="Arial" w:hAnsi="Arial" w:cs="Arial"/>
      <w:b/>
      <w:sz w:val="28"/>
      <w:lang w:val="es-ES_tradnl"/>
    </w:rPr>
  </w:style>
  <w:style w:type="paragraph" w:styleId="Heading4">
    <w:name w:val="Heading 4"/>
    <w:basedOn w:val="Normal"/>
    <w:next w:val="Normal"/>
    <w:qFormat/>
    <w:pPr>
      <w:keepNext w:val="true"/>
      <w:keepLines/>
      <w:numPr>
        <w:ilvl w:val="3"/>
        <w:numId w:val="1"/>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left" w:pos="0" w:leader="none"/>
        <w:tab w:val="left" w:pos="720" w:leader="none"/>
        <w:tab w:val="center" w:pos="5089" w:leader="none"/>
        <w:tab w:val="left" w:pos="5664" w:leader="none"/>
        <w:tab w:val="left" w:pos="6372" w:leader="none"/>
        <w:tab w:val="left" w:pos="7080" w:leader="none"/>
        <w:tab w:val="left" w:pos="7788" w:leader="none"/>
        <w:tab w:val="left" w:pos="8496" w:leader="none"/>
      </w:tabs>
      <w:suppressAutoHyphens w:val="true"/>
      <w:jc w:val="both"/>
      <w:outlineLvl w:val="4"/>
    </w:pPr>
    <w:rPr>
      <w:rFonts w:ascii="Arial" w:hAnsi="Arial" w:cs="Arial"/>
      <w:b/>
      <w:spacing w:val="-3"/>
      <w:sz w:val="28"/>
      <w:lang w:val="es-ES_tradnl"/>
    </w:rPr>
  </w:style>
  <w:style w:type="paragraph" w:styleId="Heading6">
    <w:name w:val="Heading 6"/>
    <w:basedOn w:val="Normal"/>
    <w:next w:val="Normal"/>
    <w:qFormat/>
    <w:pPr>
      <w:keepNext w:val="true"/>
      <w:keepLines/>
      <w:numPr>
        <w:ilvl w:val="5"/>
        <w:numId w:val="1"/>
      </w:numPr>
      <w:tabs>
        <w:tab w:val="left" w:pos="0" w:leader="none"/>
        <w:tab w:val="left" w:pos="720" w:leader="none"/>
        <w:tab w:val="center" w:pos="5089" w:leader="none"/>
        <w:tab w:val="left" w:pos="5664" w:leader="none"/>
        <w:tab w:val="left" w:pos="6372" w:leader="none"/>
        <w:tab w:val="left" w:pos="7080" w:leader="none"/>
        <w:tab w:val="left" w:pos="7788" w:leader="none"/>
        <w:tab w:val="left" w:pos="8496" w:leader="none"/>
      </w:tabs>
      <w:suppressAutoHyphens w:val="true"/>
      <w:jc w:val="both"/>
      <w:outlineLvl w:val="5"/>
    </w:pPr>
    <w:rPr>
      <w:rFonts w:ascii="Arial" w:hAnsi="Arial" w:cs="Arial"/>
      <w:b/>
      <w:spacing w:val="-3"/>
      <w:sz w:val="28"/>
      <w:u w:val="single"/>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jc w:val="both"/>
      <w:outlineLvl w:val="6"/>
    </w:pPr>
    <w:rPr>
      <w:rFonts w:ascii="Arial" w:hAnsi="Arial" w:cs="Arial"/>
      <w:b/>
      <w:spacing w:val="-2"/>
      <w:sz w:val="22"/>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jc w:val="center"/>
      <w:outlineLvl w:val="7"/>
    </w:pPr>
    <w:rPr>
      <w:rFonts w:ascii="Arial" w:hAnsi="Arial" w:cs="Arial"/>
      <w:b/>
      <w:sz w:val="22"/>
    </w:rPr>
  </w:style>
  <w:style w:type="paragraph" w:styleId="Heading9">
    <w:name w:val="Heading 9"/>
    <w:basedOn w:val="Normal"/>
    <w:next w:val="Normal"/>
    <w:qFormat/>
    <w:pPr>
      <w:keepNext w:val="true"/>
      <w:keepLines/>
      <w:numPr>
        <w:ilvl w:val="8"/>
        <w:numId w:val="1"/>
      </w:numPr>
      <w:tabs>
        <w:tab w:val="left" w:pos="0" w:leader="none"/>
        <w:tab w:val="left" w:pos="720" w:leader="none"/>
        <w:tab w:val="center" w:pos="5089" w:leader="none"/>
        <w:tab w:val="left" w:pos="5664" w:leader="none"/>
        <w:tab w:val="left" w:pos="6372" w:leader="none"/>
        <w:tab w:val="left" w:pos="7080" w:leader="none"/>
        <w:tab w:val="left" w:pos="7788" w:leader="none"/>
        <w:tab w:val="left" w:pos="8496" w:leader="none"/>
      </w:tabs>
      <w:suppressAutoHyphens w:val="true"/>
      <w:jc w:val="both"/>
      <w:outlineLvl w:val="8"/>
    </w:pPr>
    <w:rPr>
      <w:rFonts w:ascii="Arial" w:hAnsi="Arial" w:cs="Arial"/>
      <w:b/>
      <w:i/>
      <w:spacing w:val="-2"/>
      <w:sz w:val="22"/>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992" w:leader="none"/>
        <w:tab w:val="center" w:pos="5089"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b/>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4"/>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418" w:leader="none"/>
        <w:tab w:val="right" w:pos="8838" w:leader="none"/>
      </w:tabs>
      <w:suppressAutoHyphens w:val="true"/>
    </w:pPr>
    <w:rPr/>
  </w:style>
  <w:style w:type="paragraph" w:styleId="Footer">
    <w:name w:val="Footer"/>
    <w:basedOn w:val="Normal"/>
    <w:pPr>
      <w:tabs>
        <w:tab w:val="clear" w:pos="720"/>
        <w:tab w:val="left" w:pos="0" w:leader="none"/>
        <w:tab w:val="center" w:pos="4418" w:leader="none"/>
        <w:tab w:val="right" w:pos="8838" w:leader="none"/>
      </w:tabs>
      <w:suppressAutoHyphens w:val="true"/>
    </w:pPr>
    <w:rPr/>
  </w:style>
  <w:style w:type="paragraph" w:styleId="Listaconvietas">
    <w:name w:val="Lista con viñetas"/>
    <w:basedOn w:val="Normal"/>
    <w:qFormat/>
    <w:p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rFonts w:ascii="Times New Roman" w:hAnsi="Times New Roman" w:cs="Times New Roman"/>
      <w:i/>
      <w:sz w:val="26"/>
    </w:rPr>
  </w:style>
  <w:style w:type="paragraph" w:styleId="Sangra2detindependiente">
    <w:name w:val="Sangría 2 de t. independiente"/>
    <w:basedOn w:val="Normal"/>
    <w:qFormat/>
    <w:p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spacing w:val="-3"/>
      <w:sz w:val="28"/>
    </w:rPr>
  </w:style>
  <w:style w:type="paragraph" w:styleId="Textoindependiente3">
    <w:name w:val="Texto independiente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spacing w:val="-3"/>
      <w:sz w:val="28"/>
      <w:lang w:val="es-ES_tradnl"/>
    </w:rPr>
  </w:style>
  <w:style w:type="paragraph" w:styleId="Sangra3detindependiente">
    <w:name w:val="Sangría 3 de t. independiente"/>
    <w:basedOn w:val="Normal"/>
    <w:qFormat/>
    <w:p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rFonts w:ascii="Arial" w:hAnsi="Arial" w:cs="Arial"/>
      <w:i/>
      <w:sz w:val="22"/>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5:59:00Z</dcterms:created>
  <dc:creator>DATA LAB S.R.L.</dc:creator>
  <dc:description/>
  <dc:language>en-US</dc:language>
  <cp:lastModifiedBy>H.CAMARA DE SENADORES</cp:lastModifiedBy>
  <dcterms:modified xsi:type="dcterms:W3CDTF">2000-11-07T12:38:00Z</dcterms:modified>
  <cp:revision>21</cp:revision>
  <dc:subject/>
  <dc:title>VERSIÓN TAQUIGRÁFICA</dc:title>
</cp:coreProperties>
</file>