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ON LAS 09:1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buenos días. Habiendo quórum, vamos a dar inicio a la sesión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término a consideración de los señores Senadores el acta de fecha 12 de octubre de 2000 de la sesión ordinari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objeción, se la da por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Presidencia de la República. Asunción, 16 de octubre de 2000. Nº 345. Honorable Congreso Nacional: En cumplimiento de lo dispuesto por el artículo 208 de la Constitución  Nacional, tengo el honor de dirigirme a Vuestra Honorabilidad, a objeto de devolver el proyecto de Ley Nº 1579 del 27 de julio de 2000 "QUE CREA LA CAJA DE JUBILACIONES Y PENSIONES DEL PERSONAL DEL PODER JUDICIAL, DE LA JUSTICIA ELECTORAL Y DEL MINISTERIO PÚBLICO", y adjunto el Decreto Nº 10.783 de fecha 16 de octubre del corriente año, por el cual se ejerce la atribución prevista en los artículos 238, numeral 4, y 208 (objeción parcial)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Silvio Ferreira Fernández, Ministro de Justicia y Trabajo. Francisco Oviedo Brítez, Ministr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de Legislación, Codificación, Justicia y Trabajo; y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16 de octubre de 2000. M.H.C.D.Nº 477. Señor Presidente: Tenemos a bien dirigirnos a Vuestra Honorabilidad y por su intermedio a la Honorable Cámara de Senadores, de conformidad al artículo 204 de la Constitución Nacional, a objeto de someter a consideración de ese Alto Cuerpo Legislativo el proyecto de Ley "DE LAS MICRO, PEQUEÑAS Y MEDIANAS EMPRESAS (MIPYMES)", presentado por los Diputados Nacionales Luis A. Castiglioni y Enrique Riera Escudero y aprobado por la Honorable Cámara de Diputados en sesión ordinaria de fecha 28 de set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de Hacienda, Presupuesto y Cuentas; de Economía, Desarrollo e Integración Económica Latinoamericana; y de Equidad, Género y Desarrollo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Asunción, 16 de octubre de 2000. M.H.C.D. Nº 481. Señor Presidente: Tenemos a bien dirigirnos a Vuestra Honorabilidad y por su intermedio a la Honorable Cámara de Senadores, de conformidad al artículo 204 de la Constitución Nacional, a objeto de someter a consideración de ese Alto Cuerpo Legislativo el proyecto de Ley "QUE ESTABLECE EL ESTATUTO PROFESIONAL DEL EDUCADOR", presentado por los Diputados Nacionales Reinaldo Cuevas Méndez, Amado Roberto Alsina y Alfonso González Núñez y aprobado por la Honorable Cámara de Diputados en sesión ordinaria de fecha 5 de octu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con nuestra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de Legislación, Codificación, Justicia y Trabajo; de Hacienda, Presupuesto y Cuentas; y de Cultura, Educación y Cul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Por qué este punto pasa a la Comisión de Asuntos Co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orque vuelve a las Comisiones que han estudiado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n la línea que insinuaba el colega Fernández. Este tema del Estatuto Profesional del Educador pienso que francamente no sería necesario su remisión a la Comisión de Asuntos Constitucionales. Si se puede testar y hasta diría que sí se remite a la Comisión de Equidad, Género y Desarroll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ido disculpas al señor Senador Fernández Estigarribia, yo confundí con respecto al primer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 Asunción, 16 de octubre de 2000. M.H.C.D.Nº 482. Señor Presidente: Tenemos a honra dirigirnos a Vuestra Honorabilidad y por su intermedio a la Honorable Cámara de Senadores, de conformidad al artículo 204 de la Constitución Nacional, a objeto de someter a consideración de ese Alto Cuerpo Legislativo el proyecto de Ley "DE LOS SERVICIOS DE RADIFUSIÓN DE PEQUEÑA Y MEDIANA  COBERTURA O RADIOS COMUNITARIAS", presentado por los ex Diputados Nacionales Paraguayo Cubas Colomes y Martín Federico Sanneman y aprobado por la Honorable Cámara de Diputados en sesión ordinaria de fecha 5 de octubre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de Legislación, Codificación, Justicia y Trabajo; de Hacienda, Presupuesto y Cuentas; de Obras Públicas y Comunicaciones; y de Equidad, Género y Desarrollo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4. Asunción, 16 de octubre de 2000. M.H.C.D. Nº 483. Señor Presidente: Tenemos a bien dirigirnos a Vuestra Honorabilidad y por su intermedio a la Honorable Cámara de Senadores, de conformidad al artículo 207, numeral 3) de la Constitución Nacional, a objeto de someter a consideración de ese alto Cuerpo legislativo el proyecto de Ley "DE LA FUNCIÓN PÚBLICA", remitido por la misma con Mensaje Nº 537/2000 y que la Honorable Cámara de Diputados en sesión ordinaria de fecha 5 de octubre de 2000 ha resuelto aceptar algunas de las modificaciones introducidas por el Senado y ratificarse en otros art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de Legislación, Codificación, Justicia y Trabajo; y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el tema.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la parte más densa del trabajo sobre este tema "De la Función Pública" estuvo a cargo de una comisión especial que, creo, realizó un buen trabajo y con el resultado de ese trabajo la Cámara pudo pronunciarse en su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ugiero, señor Presidente, que el pleno dé autoridad al Presidente del cuerpo a reflotar, resucitar, revivir esa comisión, inclusive con sus mismos integrantes, salvo mejor parecer de la Presidencia, para que se ocupe de dictaminar, porque ya es la parte específica del trabajo, porque la Cámara de Diputados aceptó la mayor parte de lo resuelto en nuestra Cámara y rechazó muy poca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reo que esa Comisión Especial le va a dar agilidad al tratamiento de esta segunda vuelta en la Cámara de Senadore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entonces restablece las funciones de la antigua comisión que ya trabajó en esto con los mismos miembros a los efectos de que gire a esa comisión y se deja de remitir a las demás comisiones que hemos nombrado. Pasa a la Comisió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5. Asunción, 12 de octubre de 2000. M.H.C.D.Nº 484. Señor Presidente: Tenemos a bien dirigirnos a Vuestra Honorabilidad, a los efectos de poner a su conocimiento el texto de la Resolución H. Cámara de Diputados N</w:t>
      </w:r>
      <w:r>
        <w:rPr>
          <w:rFonts w:eastAsia="Symbol" w:cs="Symbol" w:ascii="Symbol" w:hAnsi="Symbol"/>
          <w:i/>
          <w:spacing w:val="-3"/>
          <w:sz w:val="22"/>
          <w:lang w:val="es-ES_tradnl"/>
        </w:rPr>
        <w:t></w:t>
      </w:r>
      <w:r>
        <w:rPr>
          <w:rFonts w:cs="Arial" w:ascii="Arial" w:hAnsi="Arial"/>
          <w:i/>
          <w:spacing w:val="-3"/>
          <w:sz w:val="22"/>
          <w:lang w:val="es-ES_tradnl"/>
        </w:rPr>
        <w:t xml:space="preserve"> 480 "QUE ACEPTA EL RECHAZO DEL PROYECTO DE LEY, QUE MODIFICA EL ARTÍCULO 37 DE LA LEY Nº 426/94, QUE ESTABLECE LA CARTA ORGÁNICA DEL GOBIERNO DEPARTAMENTAL" dictada por este alto Cuerpo legislativo en sesión ordinaria de fecha 5 de octubre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6. Asunción, 12 de octubre de 2000. M.H.C.D. N</w:t>
      </w:r>
      <w:r>
        <w:rPr>
          <w:rFonts w:eastAsia="Symbol" w:cs="Symbol" w:ascii="Symbol" w:hAnsi="Symbol"/>
          <w:i/>
          <w:spacing w:val="-3"/>
          <w:sz w:val="22"/>
          <w:lang w:val="es-ES_tradnl"/>
        </w:rPr>
        <w:t></w:t>
      </w:r>
      <w:r>
        <w:rPr>
          <w:rFonts w:cs="Arial" w:ascii="Arial" w:hAnsi="Arial"/>
          <w:i/>
          <w:spacing w:val="-3"/>
          <w:sz w:val="22"/>
          <w:lang w:val="es-ES_tradnl"/>
        </w:rPr>
        <w:t xml:space="preserve"> 485. Señor Presidente: Tenemos a bien dirigirnos a Vuestra Honorabilidad, a los efectos de poner a su conocimiento el texto de la Resolución H. Cámara de Diputados Nº 481 "QUE ACEPTA EL RECHAZO DEL PROYECTO DE LEY, QUE TRANSFIERE A TÍTULO GRATUITO A FAVOR DE LA MUNICIPALIDAD DE EUSEBIO AYALA, UNA FRACCIÓN DE TERRENO IDENTIFICADA COMO FINCA Nº 402, PROPIEDAD PRIVADA DEL ESTADO PARAGUAYO (MINISTERIO DE EDUCACIÓN Y CULTURA)", dictada por este alto Cuerpo legislativo en sesión ordinaria de fecha 5 de octubre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7. Asunción, 12 de octubre de 2000. M.H.C.D. Nº 486.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ACIÓN PARA EL EJERCICIO FISCAL 2000, APROBADO POR LEY Nº 1534 DEL 3 DE ENERO DE 2000 (Presidencia de la República, Gabinete Civil)",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96/2000 y aprobado por la Honorable Cámara de Diputados en sesión ordinaria de fecha 5 de octu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8. Asunción, 12 de octubre de 2000. M.H.C.D. Nº 490.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ACIÓN PARA EL EJERCICIO FISCAL 2000, APROBADO POR LEY Nº 1534 DEL 3 DE ENERO DE 2000 (Instituto de Desarrollo Municipal)", remitido por el Poder Ejecutivo con Mensaje Nº 320/2000 y aprobado por la Honorable Cámara de Diputados en sesión ordinaria de fecha 5 de octu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9. Asunción, 12 de octubre de 2000. M.H.C.D.Nº 492.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ACIÓN PARA EL EJERCICIO FISCAL 2000, APROBADA POR LEY Nº 1534 DEL 3 DE ENERO DE 2000 (Ministerio de Defensa Nacional)", remitido por el Poder Ejecutivo con Mensaje Nº 304/2000 y aprobado por la Honorable Cámara de Diputados en sesión ordinaria de fecha 5 de octu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con nuestra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0. Asunción, 12 de octubre de 2000. M.H.C.D. Nº 493. Señor Presidente: Tenemos a bien dirigirnos a Vuestra Honorabilidad y por su intermedio a la Honorable Cámara de Senadores, de conformidad al artículo 204 de la Constitución Nacional, a objeto de someter a consideración de ese alto Cuerpo legislativo el proyecto de Ley "QUE AUMENTA PENSIÓN GRACIABLE A LA SEÑORA MARÍA ANTONIA BENÍTEZ VDA. DE CARDOZO", presentado por el Diputado Nacional Juan Carlos Caballero y aprobado por la Honorable Cámara de Diputados en sesión ordinaria de fecha 5 de octu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1. Asunción, 12 de octubre de 2000. M.H.C.D.Nº 494. Señor Presidente. Tenemos a bien dirigirnos a Vuestra Honorabilidad, a los efectos de poner a su conocimiento el texto de la Resolución H. Cámara de Diputados Nº 487 "QUE RATIFICA LA SANCIÓN INICIAL ACORDADA AL PROYECTO DE LEY, QUE AUTORIZA A LA MUNICIPALIDAD DE EMBOSCADA A TRANSFERIR A TÍTULO GRATUITO A FAVOR DEL ESTADO PARAGUAYO (MINISTERIO DE EDUCACIÓN Y CULTURA), UNA FRACCIÓN DE TERRENO INDIVIDUALIZADA COMO LOTE Nº 14 DE LA MANZANA Nº 51, DEL CITADO MUNICIPIO, ASIENTO DEL COLEGIO NACIONAL SAN AGUSTÍN" , dictada por este alto Cuerpo legislativo en sesión ordinaria de fecha 5 de octubre del año en curs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cemos propicia la ocasión para saludar a Vuestra Honorabilidad muy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Distritales y Region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2. Asunción, 18 de octubre de 2000. M.H.C.D. Nº 495. Señor Presidente. Tenemos a bien dirigirnos a Vuestra Honorabilidad, a los efectos de poner a su conocimiento el texto de la Resolución H. Cámara de Diputados Nº 491 "QUE RECHAZA EL PROYECTO DE LEY, QUE EL SISTEMA NACIONAL DE FORMACIÓN Y CAPACITACIÓN LABORAL", dictada por este alto Cuerpo legislativo en sesión ordinaria de fecha 12 de octubre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cemos propicia la ocasión para saludar a Vuestra Honorabilidad muy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H. Cámara de Diputados. Sonia Leonor Deleón Franco, Secretaria Parlamen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Legislación, Codificación, Justicia y Trabaj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3. Asunción, 18 de octubre de 2000. M.H.C.D. Nº 498.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ACIÓN PARA EL EJERCICIO FISCAL 2000, APROBADO POR LEY Nº 1534 DE 3 DE ENERO DE 2000 (Banco Nacional de Fomento)", remitido por el Poder Ejecutivo con Mensaje Nº 317/2000 y aprobado por la Honorable Cámara de Diputados en sesión ordinaria de fecha 12 de octu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cemos propicia la ocasión para saludar a Vuestra Honorabilidad muy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H. Cámara de Diputados. Sonia Leonor Deleón Franco, Secretaria Parlamen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4. Asunción, 18 de octubre de 2000. M.H.C.D.Nº 499. Señor Presidente. Tenemos a bien dirigirnos a Vuestra Honorabilidad, a objeto de remitir adjunto Resolución Nº 493 "QUE RECHAZA LA OBJECIÓN TOTAL DEL PODER EJECUTIVO AL PROYECTO DE LEY Nº 1589, QUE DECLARA DE INTERÉS SOCIAL Y EXPROPIA A FAVOR DEL INSTITUTO DE BIENESTAR RURAL, A FIN DE DESTINARLO PARA CAMPO COMUNAL, UNA FINCA DEL DISTRITO DE HORQUETA, DEPARTAMENTO  CONCEPCIÓN", aprobada por la Honorable Cámara de Diputados en sesión ordinaria de fecha 12 de octu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cemos propicia la ocasión para saludar a Vuestra Honorabilidad muy cordial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Vera Bejarano, Presidente. H. Cámara de Diputados. Sonia Leonor Deleón Franco, Secretaria Parlamen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ones de Asuntos Constitucionales y Defensa Nacional; y de Reforma Agraria y Bienestar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5. Asunción, 18 de octubre de 2000. M.H.C.D. Nº 500.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LAMBARÉ, TRANSFERIR A TÍTULO GRATUITO A FAVOR DE LA UNIÓN PARAGUAYA DE VETERANOS DE LA GUERRA DEL CHACO, UN INMUEBLE INDIVIDUALIZADO COMO ÁREA "B" DE LA MANZANA XI DE LA FINCA Nº 20.367, UBICADO EN EL BARRIO MBACHIO DEL CITADO MUNICIPIO, presentado por el Diputado Nacional Rolando José Duarte y aprobado por la Honorable Cámara de Diputados en sesión ordinaria de fecha 12 de octu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cemos propicia la ocasión para saludar a Vuestra Honorabilidad muy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Sonia Leonor Deleón Franco, Secretaria Parlamen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6. Asunción, 18 de octubre de 2000. M.H.C.D. Nº 501. Señor Presidente: Tenemos a bien dirigirnos a Vuestra Honorabilidad, a los efectos de remitir adjunto el texto de la Resolución H. Cámara de Diputados Nº 494 "QUE ACEPTA EL RECHAZO DEL PROYECTO DE LEY, QUE DESAFECTA DEL DOMINIO PÚBLICO MUNICIPAL Y AUTORIZA A LA MUNICIPALIDAD DE ASUNCIÓN A TRANSFERIR A TÍTULO  ONEROSO A FAVOR DE SUS ACTUALES OCUPANTES, UNA FRACCIÓN DE TERRENO IDENTIFICADA COMO PARTE DE LA FINCA Nº 3.905, DISTRITO DE SANTÍSIMA TRINIDAD, DEL CITADO MUNICIPIO", dictada por este alto Cuerpo legislativo en sesión ordinaria de fecha 12 de octubre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cemos propicia la ocasión para saludar a Vuestra Honorabilidad muy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Sonia Leonor Deleón Franco, Secretaria Parlamen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7. Asunción, 18 de octubre de 2000. M.H.C.D. Nº 502. Señor Presidente: Tenemos a bien dirigirnos a Vuestra Honorabilidad, y por su intermedio a la Honorable Cámara de Senadores, de conformidad al artículo 207 de la Constitución Nacional, a objeto de someter a consideración de ese Alto Cuerpo Legislativo el proyecto de Ley "QUE DENOMINA "NANAWA" EL PUENTE QUE UNE LA REGIÓN ORIENTAL, CON LA REGIÓN OCCIDENTAL, UBICADO ENTRE LA CIUDAD DE CONCEPCIÓN Y EL LUGAR DENOMINADO PUERTO MILITAR, remitido por la misma con Mensaje Nº 560 y aprobado por la Honorable Cámara de Diputados en sesión ordinaria de fecha 12 de octubre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cemos propicia la ocasión para saludar a Vuestra Honorabilidad muy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Sonia Leonor Deleón Franco, Secretaria Parlamen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Departamentales, Municipales, Distritales y Regionales; y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Asunción, 12 de octubre de 2000. Señor Senador DR. JUAN ROQUE GALEANO V., Presidente de la Honorable Cámara de Senadores. Presente: Nos dirigimos a usted y por su intermedio a los demás miembros de la Honorable Cámara, a objeto de solicitar la expropiación de tierras que pertenecen o han pertenecido a la firma Carlos Casado, ubicada en el Chac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forme a la información recibida la firma Carlos Casado vendió ciento cincuenta mil hectáreas (150.000 Has.), de tierra a la Secta Moon, incluyendo el casco urbano de Puerto Casado, población asentada hace muchos años, que tiene hoy día rango de municipio y, está constituida en gran parte por connacionales autócto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historia de Puerto Casado es conocida por todos y, constituye un símbolo de la esclavitud en nuestro país, donde la explotación del hombre por el hombre ha sido la cons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s breves consideraciones y en la convicción de que la sufrida población de Puerto Casado merece vivir en libertad y dignidad, venimos a solicitar a la Honorable Cámara, la expropiación de las tierras, que según la información, fueron recientemente vend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oportunidad del tratamiento de lo solicitado por las Comisiones competentes, ampliaremos los fundamentos de esta petición y, al mismo tiempo solicitamos que la Comisión realice un relevamiento técnico a objeto de precisar la Finca, su extensión y lími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sana Morínigo Campuzano, Carlos Paredes Ozuna, Bader Rachid Lichi,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Reforma Agraria y Bienestar Rural; de Asuntos Departamentales, Municipales, Distritales y Regionales; y de Equidad, Género y Desarrollo Social.</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Asunción, 19 de octubre de 2000. Señor  PRESIDENTE DEL H. SENADO DE LA NACIÓN, DR. JUAN ROQUE GALEANO. Presente. Me es grato dirigirme a Ud., a fin de proponer PROYECTO DE LEY DE EXPROPIACIÓN, de un inmueble que consta de 338 hectáreas, pertenecientes a LA SUCESIÓN DE ALFREDO BOETTNER Y JUAN GAUTIER, ubicada en la ciudad de Villarrica, Barrio Tuyuti–mí, que lo hago en virtud de una resolución de la H. Junta Municipal de dicha ciudad, para destinarlo a los fines de una expansión ordenada de la ciudad, en el sector Norte, y con un  Plan Regulador predetermi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inmueble tiene una historia muy peculiar, pues siendo de una extensión enorme para un fundo urbano, hace tiempo ha sido abandonado por sus propietarios  y sucesores que han realizado partición y hoy está siendo usucapido sistemáticamente por los pobladores de la ciudad; pero con un crecimiento inarmónico, no planificado, y gracias al esfuerzo de la Junta Municipal y el Intendente de Villarrica se están disponiendo a iniciar este trámite que repito dará holgura a las necesidades de expansión de la ciudad hacia el No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entender la situación del inmueble baste decir que hace muy poco tiempo nuestra Cámara aprobó un proyecto de expropiación del inmueble sobre el cual está asentado el Hospital Regional–Centro de Salud del Guairá, realizando la regularización de títulos luego de decenas de años. La despreocupación de los propietarios ya fallecidos y sus sucesores es notoria pues numerosos juicios de usucapión se ha llevado a cabo y se dice que el 10% del inmueble ha sido transferido por esa v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ituación es similar a las expropiaciones llevadas a cabo por el Congreso Nacional en los casos de la ciudad de Coronel Martínez – Guairá y Yataity – ídem.</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Juan Carlos Ramírez Montalbetti, Senador de la 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3. Asunción, 19 de octubre de 2000. Señor PRESIDENTE DEL HONORABLE SENADO DE LA NACIÓN, DR. JUAN ROQUE GALEANO. Presente. Me dirijo a Ud., y por su digno intermedio a la H. Cámara de Senadores, a fin de presentar un PROYECTO DE  DECLARACIÓN, que deroga el decreto de creación del SERVICIO NACIONAL DE INFORMACIÓN, que radica en el ámbito del Poder Ejecutivo – Presidencia de la República. En tal sentido estimo importante instar a la derogación del decreto de creación de la mencionada dependencia, por haber resultado totalmente contraproducente con los principios de su creación, que en sus inicios pretendía ser un instrumento de canalización  de informaciones de y hacia el Ejecutivo, que sirviera de base al trabajo del Presidente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mentablemente, las experiencias iniciales del citado organismo fueron desastrosas en sus recomendaciones y conclusiones. V. Gr. Con motivo del viaje del señor Presidente de la República a las Naciones Unidas, sede de la Conferencia del Milenio, el novel  organismo da a conocer públicamente un informe sobre las actividades supuestamente subversivas del electo Vicepresidente de la República, Dr. Julio César Franco, a quien sindicaba sutilmente  como cabeza de una conspiración y de actividades terroristas que tendrían lugar a la partida del Presidente de la República y que justificaría un alzamiento popular que pondría la cabeza del gobierno al citado Vicepresidente. Hasta hoy la opinión pública no sabe con certeza si tal informe, creador de la aprehensión del P. Ejecutivo a  dejar el país, indujo a Dr. Luis González Macchi a enviar en su reemplazo al Vice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u puesto las agoreras predicciones no se cumplieron y el Presidente de la República pudo seguir ejerciendo el cargo sin dificultades, incluyendo sus ejercicios futbolíst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Carlos Ramírez Montalbetti,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4. Asunción, 13 de octubre de 2000. Señor Presidente del a Honorable Cámara de Senadores, DR. JUAN ROQUE GALEANO. Presente. Tengo a bien dirigirme al señor Presidente, con el objeto de poner en su conocimiento, de conformidad con lo establecido en el Art. 30 del Reglamento Interno de la Honorable Cámara de Senadores, desde el 16 hasta el 24 del mes actual, inclusive, con motivo del Seminario organizado por el BID para miembros d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durante ese interregno, no podré asistir a las sesiones de la Cámara de Senadores y de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portunidad para saludar al señor Presidente y a los demás colegas con el testimonio de mi mayor estima y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odrigo Campos Cerver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5. Asunción, 12 de octubre de 2000. Señor Presidente de la Honorable Cámara de Senadores, Dr. Juan Roque Galeano. Presente. Tengo el honor de dirigirme al señor Presidente, y por su digno intermedio a la Honorable Cámara, a los efectos de solicitar permiso para dejar de asistir a las sesiones plenarias y reuniones de Comisión que se realicen entre los días 16 y 17 de los corrientes, por razones particu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casión para saludar al señor Presidente con todo resp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rlos Paredes Ozun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6. Asunción, 19 de octubre de 2000. Señor Senador DR. JUAN ROQUE GALEANO V., PRESIDENTE de la Honorable Cámara de Senadores. Presente. Me dirijo a usted y por su intermedio a los demás miembros de la Honorable Cámara, a objeto de solicitar permiso para viajar al exterior, por motivos particulares entre los días viernes 3 de noviembre al viernes 10 de noviembre del corri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uillermo Sánchez Guffanti,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Ministerio de Hacienda. Asunción,11 de octubre de 2000. N</w:t>
      </w:r>
      <w:r>
        <w:rPr>
          <w:rFonts w:eastAsia="Symbol" w:cs="Symbol" w:ascii="Symbol" w:hAnsi="Symbol"/>
          <w:i/>
          <w:spacing w:val="-3"/>
          <w:sz w:val="22"/>
          <w:lang w:val="es-ES_tradnl"/>
        </w:rPr>
        <w:t></w:t>
      </w:r>
      <w:r>
        <w:rPr>
          <w:rFonts w:cs="Arial" w:ascii="Arial" w:hAnsi="Arial"/>
          <w:i/>
          <w:spacing w:val="-3"/>
          <w:sz w:val="22"/>
          <w:lang w:val="es-ES_tradnl"/>
        </w:rPr>
        <w:t xml:space="preserve"> 2.461 SEÑOR PRESIDENTE: Tengo el honor de dirigirme a Vuestra Honorabilidad para hacer referencia a los Convenios de Préstamos N</w:t>
      </w:r>
      <w:r>
        <w:rPr>
          <w:rFonts w:eastAsia="Symbol" w:cs="Symbol" w:ascii="Symbol" w:hAnsi="Symbol"/>
          <w:i/>
          <w:spacing w:val="-3"/>
          <w:sz w:val="22"/>
          <w:lang w:val="es-ES_tradnl"/>
        </w:rPr>
        <w:t></w:t>
      </w:r>
      <w:r>
        <w:rPr>
          <w:rFonts w:cs="Arial" w:ascii="Arial" w:hAnsi="Arial"/>
          <w:i/>
          <w:spacing w:val="-3"/>
          <w:sz w:val="22"/>
          <w:lang w:val="es-ES_tradnl"/>
        </w:rPr>
        <w:t xml:space="preserve"> PR-0084, "PROGRAMA DE TECNIFICACIÓN Y DIVERSIFICACIÓN DE LA PRODUCCIÓN CAMPESINA" y N</w:t>
      </w:r>
      <w:r>
        <w:rPr>
          <w:rFonts w:eastAsia="Symbol" w:cs="Symbol" w:ascii="Symbol" w:hAnsi="Symbol"/>
          <w:i/>
          <w:spacing w:val="-3"/>
          <w:sz w:val="22"/>
          <w:lang w:val="es-ES_tradnl"/>
        </w:rPr>
        <w:t></w:t>
      </w:r>
      <w:r>
        <w:rPr>
          <w:rFonts w:cs="Arial" w:ascii="Arial" w:hAnsi="Arial"/>
          <w:i/>
          <w:spacing w:val="-3"/>
          <w:sz w:val="22"/>
          <w:lang w:val="es-ES_tradnl"/>
        </w:rPr>
        <w:t xml:space="preserve"> PR-0117 "PROGRAMA DE FORTALECIMIENTO DE LA REFORMA EDUCATIVA EN LA EDUCACIÓN ESCOLAR BÁSICA", que dieran origen a los proyectos de ley remitidos a ese Alto Cuerpo Legislativo a través de los Mensajes del Poder Ejecutivo N</w:t>
      </w:r>
      <w:r>
        <w:rPr>
          <w:rFonts w:eastAsia="Symbol" w:cs="Symbol" w:ascii="Symbol" w:hAnsi="Symbol"/>
          <w:i/>
          <w:spacing w:val="-3"/>
          <w:sz w:val="22"/>
          <w:lang w:val="es-ES_tradnl"/>
        </w:rPr>
        <w:t></w:t>
      </w:r>
      <w:r>
        <w:rPr>
          <w:rFonts w:cs="Arial" w:ascii="Arial" w:hAnsi="Arial"/>
          <w:i/>
          <w:spacing w:val="-3"/>
          <w:sz w:val="22"/>
          <w:lang w:val="es-ES_tradnl"/>
        </w:rPr>
        <w:t>s. 335 y 336 de fecha 21 de setiembre de 2000 (Exp. M.H. N</w:t>
      </w:r>
      <w:r>
        <w:rPr>
          <w:rFonts w:eastAsia="Symbol" w:cs="Symbol" w:ascii="Symbol" w:hAnsi="Symbol"/>
          <w:i/>
          <w:spacing w:val="-3"/>
          <w:sz w:val="22"/>
          <w:lang w:val="es-ES_tradnl"/>
        </w:rPr>
        <w:t></w:t>
      </w:r>
      <w:r>
        <w:rPr>
          <w:rFonts w:cs="Arial" w:ascii="Arial" w:hAnsi="Arial"/>
          <w:i/>
          <w:spacing w:val="-3"/>
          <w:sz w:val="22"/>
          <w:lang w:val="es-ES_tradnl"/>
        </w:rPr>
        <w:t xml:space="preserve"> 35.722/2000).</w:t>
      </w:r>
    </w:p>
    <w:p>
      <w:pPr>
        <w:pStyle w:val="Normal"/>
        <w:suppressAutoHyphens w:val="true"/>
        <w:jc w:val="both"/>
        <w:rPr/>
      </w:pPr>
      <w:r>
        <w:rPr>
          <w:rFonts w:cs="Arial" w:ascii="Arial" w:hAnsi="Arial"/>
          <w:i/>
          <w:spacing w:val="-3"/>
          <w:sz w:val="22"/>
          <w:lang w:val="es-ES_tradnl"/>
        </w:rPr>
        <w:tab/>
        <w:t>En tal sentido, se remite adjunto con la presente fotocopia del informe DEMF/DEM N</w:t>
      </w:r>
      <w:r>
        <w:rPr>
          <w:rFonts w:eastAsia="Symbol" w:cs="Symbol" w:ascii="Symbol" w:hAnsi="Symbol"/>
          <w:i/>
          <w:spacing w:val="-3"/>
          <w:sz w:val="22"/>
          <w:lang w:val="es-ES_tradnl"/>
        </w:rPr>
        <w:t></w:t>
      </w:r>
      <w:r>
        <w:rPr>
          <w:rFonts w:cs="Arial" w:ascii="Arial" w:hAnsi="Arial"/>
          <w:i/>
          <w:spacing w:val="-3"/>
          <w:sz w:val="22"/>
          <w:lang w:val="es-ES_tradnl"/>
        </w:rPr>
        <w:t xml:space="preserve"> 0033/2000 y del memorándum D.I.E.D.E. N</w:t>
      </w:r>
      <w:r>
        <w:rPr>
          <w:rFonts w:eastAsia="Symbol" w:cs="Symbol" w:ascii="Symbol" w:hAnsi="Symbol"/>
          <w:i/>
          <w:spacing w:val="-3"/>
          <w:sz w:val="22"/>
          <w:lang w:val="es-ES_tradnl"/>
        </w:rPr>
        <w:t></w:t>
      </w:r>
      <w:r>
        <w:rPr>
          <w:rFonts w:cs="Arial" w:ascii="Arial" w:hAnsi="Arial"/>
          <w:i/>
          <w:spacing w:val="-3"/>
          <w:sz w:val="22"/>
          <w:lang w:val="es-ES_tradnl"/>
        </w:rPr>
        <w:t xml:space="preserve"> 0041/2000, emitidos por los departamentos de Estudios Monetarios y Financieros y de Economía Internacional del Banco Central del Paraguay, los cuales constituyen documentos complementarios de los referidos mensajes que servirán de estudio para la correspondiente aprobación de los proyectos de ley perti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ncisco Oviedo Brítez,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 AS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obrantes en las Comisiones de Hacienda, Presupuesto y Cuentas; de Cultura, Educación y Culto; y de Reforma Agraria y Bienestar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 Ministerio de Hacienda. Asunción, 11 de octubre de 2000. N</w:t>
      </w:r>
      <w:r>
        <w:rPr>
          <w:rFonts w:eastAsia="Symbol" w:cs="Symbol" w:ascii="Symbol" w:hAnsi="Symbol"/>
          <w:i/>
          <w:spacing w:val="-3"/>
          <w:sz w:val="22"/>
          <w:lang w:val="es-ES_tradnl"/>
        </w:rPr>
        <w:t></w:t>
      </w:r>
      <w:r>
        <w:rPr>
          <w:rFonts w:cs="Arial" w:ascii="Arial" w:hAnsi="Arial"/>
          <w:i/>
          <w:spacing w:val="-3"/>
          <w:sz w:val="22"/>
          <w:lang w:val="es-ES_tradnl"/>
        </w:rPr>
        <w:t xml:space="preserve"> 2.515. SEÑOR PRESIDENTE: Tengo el honor de dirigirme a Vuestra Honorabilidad, con el objeto de remitir adjunto con la presente fotocopia autenticada de los Decretos N</w:t>
      </w:r>
      <w:r>
        <w:rPr>
          <w:rFonts w:eastAsia="Symbol" w:cs="Symbol" w:ascii="Symbol" w:hAnsi="Symbol"/>
          <w:i/>
          <w:spacing w:val="-3"/>
          <w:sz w:val="22"/>
          <w:lang w:val="es-ES_tradnl"/>
        </w:rPr>
        <w:t></w:t>
      </w:r>
      <w:r>
        <w:rPr>
          <w:rFonts w:cs="Arial" w:ascii="Arial" w:hAnsi="Arial"/>
          <w:i/>
          <w:spacing w:val="-3"/>
          <w:sz w:val="22"/>
          <w:lang w:val="es-ES_tradnl"/>
        </w:rPr>
        <w:t>s. 10.721, 10.722 y 10.723 de fecha 6 de octubre del año en curso, en cumplimiento de lo dispuesto por el Art. 24 de la Ley N</w:t>
      </w:r>
      <w:r>
        <w:rPr>
          <w:rFonts w:eastAsia="Symbol" w:cs="Symbol" w:ascii="Symbol" w:hAnsi="Symbol"/>
          <w:i/>
          <w:spacing w:val="-3"/>
          <w:sz w:val="22"/>
          <w:lang w:val="es-ES_tradnl"/>
        </w:rPr>
        <w:t></w:t>
      </w:r>
      <w:r>
        <w:rPr>
          <w:rFonts w:cs="Arial" w:ascii="Arial" w:hAnsi="Arial"/>
          <w:i/>
          <w:spacing w:val="-3"/>
          <w:sz w:val="22"/>
          <w:lang w:val="es-ES_tradnl"/>
        </w:rPr>
        <w:t xml:space="preserve"> 1.534/2000, "QUE APRUEBA LOS PROGRAMAS DEL PRESUPUESTO GENERAL DE LA NACIÓN PARA EL EJERCICIO FISCA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ncisco Oviedo Brítez,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 AS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 Ministerio de Educación y Cultura Viceministerio de Educación. Asunción, 28 de setiembre de 2000. N. N</w:t>
      </w:r>
      <w:r>
        <w:rPr>
          <w:rFonts w:eastAsia="Symbol" w:cs="Symbol" w:ascii="Symbol" w:hAnsi="Symbol"/>
          <w:i/>
          <w:spacing w:val="-3"/>
          <w:sz w:val="22"/>
          <w:lang w:val="es-ES_tradnl"/>
        </w:rPr>
        <w:t></w:t>
      </w:r>
      <w:r>
        <w:rPr>
          <w:rFonts w:cs="Arial" w:ascii="Arial" w:hAnsi="Arial"/>
          <w:i/>
          <w:spacing w:val="-3"/>
          <w:sz w:val="22"/>
          <w:lang w:val="es-ES_tradnl"/>
        </w:rPr>
        <w:t xml:space="preserve"> 170. Señor Presidente: Tengo el honor de dirigirme a V.E. y por su intermedio a los señores Miembros de las Comisiones de Educación de ambas Cámaras, a los efectos de presentar consideraciones de esta Secretaría de Estado respecto al proyecto de Ley que regula la Función Pública, específicamente en lo que respecta al Art. 2</w:t>
      </w:r>
      <w:r>
        <w:rPr>
          <w:rFonts w:eastAsia="Symbol" w:cs="Symbol" w:ascii="Symbol" w:hAnsi="Symbol"/>
          <w:i/>
          <w:spacing w:val="-3"/>
          <w:sz w:val="22"/>
          <w:lang w:val="es-ES_tradnl"/>
        </w:rPr>
        <w:t></w:t>
      </w:r>
      <w:r>
        <w:rPr>
          <w:rFonts w:cs="Arial" w:ascii="Arial" w:hAnsi="Arial"/>
          <w:i/>
          <w:spacing w:val="-3"/>
          <w:sz w:val="22"/>
          <w:lang w:val="es-ES_tradnl"/>
        </w:rPr>
        <w:t xml:space="preserve"> inciso f) que dice: "los docentes de la Universidad Nacional y de las instituciones oficiales de educación primaria, secundaria y técnica".</w:t>
      </w:r>
    </w:p>
    <w:p>
      <w:pPr>
        <w:pStyle w:val="Normal"/>
        <w:suppressAutoHyphens w:val="true"/>
        <w:jc w:val="both"/>
        <w:rPr/>
      </w:pPr>
      <w:r>
        <w:rPr>
          <w:rFonts w:cs="Arial" w:ascii="Arial" w:hAnsi="Arial"/>
          <w:i/>
          <w:spacing w:val="-3"/>
          <w:sz w:val="22"/>
          <w:lang w:val="es-ES_tradnl"/>
        </w:rPr>
        <w:tab/>
        <w:t>A partir de la Ley N</w:t>
      </w:r>
      <w:r>
        <w:rPr>
          <w:rFonts w:eastAsia="Symbol" w:cs="Symbol" w:ascii="Symbol" w:hAnsi="Symbol"/>
          <w:i/>
          <w:spacing w:val="-3"/>
          <w:sz w:val="22"/>
          <w:lang w:val="es-ES_tradnl"/>
        </w:rPr>
        <w:t></w:t>
      </w:r>
      <w:r>
        <w:rPr>
          <w:rFonts w:cs="Arial" w:ascii="Arial" w:hAnsi="Arial"/>
          <w:i/>
          <w:spacing w:val="-3"/>
          <w:sz w:val="22"/>
          <w:lang w:val="es-ES_tradnl"/>
        </w:rPr>
        <w:t xml:space="preserve"> 1.264, Art. 27 la educación formal se estructura en tres niveles: Educación Inicial y Escolar Básica; Educación Media; y Educación Superior, por lo que sería conveniente adecuar la terminología para la redacción del art. 2</w:t>
      </w:r>
      <w:r>
        <w:rPr>
          <w:rFonts w:eastAsia="Symbol" w:cs="Symbol" w:ascii="Symbol" w:hAnsi="Symbol"/>
          <w:i/>
          <w:spacing w:val="-3"/>
          <w:sz w:val="22"/>
          <w:lang w:val="es-ES_tradnl"/>
        </w:rPr>
        <w:t></w:t>
      </w:r>
      <w:r>
        <w:rPr>
          <w:rFonts w:cs="Arial" w:ascii="Arial" w:hAnsi="Arial"/>
          <w:i/>
          <w:spacing w:val="-3"/>
          <w:sz w:val="22"/>
          <w:lang w:val="es-ES_tradnl"/>
        </w:rPr>
        <w:t xml:space="preserve"> del Proyecto de Ley como sigue: "f) los docentes de las instituciones de la educación inicial y escolar básica, educación media; y educación sup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agradecer su atención, hago propicia la ocasión para presentarle mi respetuoso salu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lanca Ovelar de Duarte, Viceministra de Edu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obrantes en las Comisiones de Asuntos Constitucionales y Defensa Nacional; de Legislación, Codificación, Justicia y Trabajo; y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e permite una interrupc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mo el eje de esto decidió usted remitir a la Comisión Especial resucitada, vengo a sugerir que se proceda de la misma manera porque forma parte de ell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señor Senador. Se gira a la Comisió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 Asunción, 13 de octubre de 2000. Señor Presidente. Honorable Cámara de Senadores. De nuestra mayor consideración: Los vecinos del Asentamiento denominado LAS MALVINAS ubicado en la zona de Reducto – San Lorenzo les solicitamos la expropiación de la finca Nº 15.580 de la cuidad mencionada, por  esta razón manifestamos cuanto sigu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historia de nuestro barrio se remonta a 1993 cuando 49 (cuarenta y nueve) familias de escasos recursos económicos nos unimos tratando de solucionar la acusiante necesidad de contar con una tierra propia que nos sirviera de morada, así que presionados  por esa misma necesidad ocupamos pacíficamente un predio de aproximadamente 1 1/2 Ha., ubicado en la zona mencionada más arrib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e entonces el terreno estaba cubierto de vegetación (árboles yuyales) por lo cual nos abocamos a limpiar y construir nuestras casas con hules, cartones, chapas etc. Luego se fueron sumando otras familias también acusiadas por la falta de vivienda así fue creciendo el barrio, conformando por personas pobres, sin trabajo seguro, con ingresos inferiores  al mínimo legal y sin poder pagar los altos alquileres y con necesidad de encontrar un lugar donde nuestras familias pudiesen vivir dignamente y de acuerdo a nuestras posibilidades económicas.</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 xml:space="preserve">Hoy en día en nuestro barrio los niños van a las escuelas cercanas muchos de los hombres y mujeres trabajan en la zona y gran parte de la casa ya son de material, de varias piezas, con baños  modernos, luz eléctrica, agua etc.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barrio también cuenta con alumbrados y transporte público con calles aledañas y una población que se constituye en un núcleo muy importante del municipio de  San Lorenzo demostrando públicamente su intensión de asentarse definitivamente en el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 la conformación de nuestro barrio no solo tenemos logros y conquistas sino también turbaciones y amedrentamientos por cuanto que en varias ocasiones hemos sido amenazados de desalojos por supuestos due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be destacar igualmente que en nuestro asentamiento ha estado dentro del proyecto de compra del Programa de Regularización de Asentamiento en Municipios PRAM – que ha sido creado por Decreto presidencial en el año 1995. Si bien las negociaciones estaban avanzadas no obstante nos vimos obligados a renunciar por cuanto que el propietario pedía sumas siderales que sobrepasaban incluso el precio de mercado, por ende no estaba al alcance de las familias pob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edido se fundamenta en el principio del derecho a una vivienda digna para cada paraguayo según garantiza la Constitución  Nacional en su Art. 100, razón por la cual señores Senadores consideramos oportuno y razonable este pedido por lo que apelamos a su sensibilidad social para dar curso favorable a esta solicitud, por cuanto que la expropiación se debe dar por causa de interés social. También la carta magna se refiere al minifundio consistente en grandes extensiones de tierras en zonas urbanas en manos de unos  pocos quienes se apropian con fines especulativos teniendo en cuentas que este hecho impide el desarrollo urbanístico de una com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espera de una solución favorable a este pedido nos despedimos saludándole con nuestra mayor consideración y est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elipe Cabrera, Presidente. Miguel Vallejos, Secretario. Dr. Raúl Marín, Abogado. Marta de Benítez, Presidenta de la Comisión Vec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 Asunción, 12 de octubre del 2000. Señor Presidente de la Honorable Cámara de Senadores, Senador Juan Roque Galeano. Presente. Tengo el agrado de dirigirme a Ud., y por su intermedio a la Comisión de Derechos Humanos de esa Cámara, a objeto de expresar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e en mi condición de madre de Leonardo Sosa Ibarrola, estando este prestando su Servicio Militar Obligatorio en la Guardia Presidencial, hace aproximadamente 3 años, había recibido maltratos físicos y síquicos por parte de sus superiores en dicha unidad militar y que desde dicha fecha a esta sufre de  las secuelas de su salud deteriorada. Acompaño a la presente  el Certificado Médico correspondi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consecuencia, solicito a la Comisión de Derechos Humanos tenga a  mediar ante las instituciones castrense correspondientes a los efectos d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Tratamiento médico hasta la total recuperación física y psíquica de mi hi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La indemnización por los daños y perjuicios que sufriera mi familia como consecuencia de las graves lesiones sufridas por mi menor hijo y cuyo monto, la Comisión podrá estimar a través de un peritaje y que desde ya, también solic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portunidad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rsulina Ibarr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 Asunción, 11 de octubre de 2000. Señor Senador Nacional Juan Roque Galeano, Presidente de la Honorable Cámara de Senadores. Señor Presidente: Por medio de la presente nota la Coordinación Nacional de Pastoral Indígena – Conapi – de la Conferencia Episcopal Paraguaya, institución comprometida con diferentes comunidades indígenas del país en su lucha por el aseguramiento de sus tierras, como espacio físico indispensables para la preservación socio-cultural de las etnias nativas, viene a sumar su voz a las de comunidades de la Nación Enxet Sawhoyamaxa, Xakmok, Yakmok, Yakye, Axa, asentadas en el Departamento de Presidente Hayes, que reclaman la sanción de leyes de expropiación, dando atención especial a dos anteproyectos de ley de expropiación de parte de su hábitat tradicional, sobre 14.404 para la comunidad Sawhoyamaxa, 10.700 para Xakmok Kasek y 18.189 para la comunidad Yakye Axa, presentad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as comunidades enfrentan hoy situaciones de vida difíciles por no poder realizar actividades básicas de subsistencia y por los atropellos de diversa índole que sufren por parte de los propietari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tomado conocimiento a través de la prensa escrita de su visita al Santo Padre compartimos con usted la gran preocupación de Juan Pablo II sobre la situación de abandono y necesidad de tierra de los Pueblos Nativos. En sus múltiples viajes por América Latina el Santo Padre ha dejado asentada una doctrina en relación con la tierra: "Las consecuencias sociales de esta situación crítica son elevadas y graves. Los Pueblos Indígenas presionados para que se alejen de su tierras, asisten a la disolución de sus instituciones económicas, sociales, políticas y culturales, y ven cómo se destruye el equilibrio medioambiental de sus territo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la Constitución Nacional ha realizado un aporte significativo al reconocimiento de la dignidad de los Pueblos Indígenas al declarar sin ambigüedades sus derechos (Capítulo V – Arts. 62 al 67) en el Art. 64 de la propiedad comunitaria tiene por objeto asegurar el derecho a la propiedad comunitaria de la tierra, en extensión suficiente..." como condición mínima para la supervivencia. Los pueblos Indígenas son dueños de sus tierras que han  definido y lo están reclamando como su propiedad. Este reclamo no se restringe sólo a la tierra como medio económico de producir riquez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osesión comunitaria marca valores diferentes: la tierra como el ambiente donde se desarrolla la vida de familia y de la  comunidad, donde celebrar su religión propia, educar a sus hijos y gozar de  una vida tranqui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esto, les solicitamos al señor Presidente y a los Honorables legisladores, que le den una atención especial a los dos anteproyectos, sancionando las leyes de expropiación a  favor de las comunidades Exet de Sawhomaxa, Xakmok Kasek y Yakye Axa contribuyendo a reparar las injusticias del pas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rafina de Álvarez: p/ Coordinación de Pastoral Indíge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 Asunción, 11 de octubre de 2000. Señor Senador Nacional Juan Roque Galeano, Presidente de la Honorable  Cámara de Senadores. Señor Presidente: Las entidades que conformamos la COORDINADORA DE DERECHOS HUMANOS DEL PARAGUAY (CODEHUPY) queremos ratificar que la lucha por la tierra de la comunidad indígena no está huérfana del apoyo de otros sectores no indígenas. Tenemos por convicción la afirmación de la dignidad humana frente al Estado, y por sobre todo nos une la solidaridad ante el atropello da los derechos fundamentales, en la especial de los sectores vulnerables de nuestra soci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ocemos la larga lucha de las comunidades indígenas Sawhoyamaxa y Xakmok del Pueblo Enxet por recuperar una parte de su territorio tradicional. Actualmente, estos reclamos se encuentran expuestos ante la Cámara que Usted ilustremente preside, a través de dos (2) proyectos de Ley de Expropiación, uno sobre 14.404 hectáreas y otro sobre 10.700 hectáreas, en beneficio de las comunidades Sawhoyamaxa y Xakmok Kasek, respectivamente. </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También nos hemos enterado que la Comisión de Reforma Agraria de la Cámara de Senadores ha hecho justicia con la lucha de los indígenas dando un dictamen favorable a los proyectos de Ley presentados, que se encuentran ejerciendo sus derechos a la propiedad comunitaria de una parte de su hábitat, consagrados en nuestra Cartas Magna y leyes nacionales. Creemos que el parlamento debe proteger las tierras indígenas de la depredación y la especulación económica a través de la devolución de sus tierras a las comunidades que las reclam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uardamos pues cifradas esperanzas que la reunión plenaria de vuestra Cámara dará muestras nuevamente a la Comunidad Internacional de su voluntad de respeto a los derechos colectivos de los indígenas, conforme la responsabilidad de Estado paraguayo comprometida en convenios y Tratados suscritos en el concierto de las Naciones del Continente Americano, y en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e elevamos nuestra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rta Núñez de Benítez Florentín, Secretaria Ejecutiva CODEHUP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 Asunción, 16 de octubre de 2000. Señor Presidente de la Honorable Cámara de Senadores y por su intermedio a la Comisión de D.D.H.H. Senador Juan Roque Galeano. Presente. ESTEFANA BENÍTEZ, con documento de identidad número 1.861.499 quien suscribe, se dirige a esa distinguida Comisión con la desesperación de una madre por recuperar a sus menores hij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y madre de los menores CAROL ESTHEFANY de nueve años de edad y JONATHAN ENMMANUEL KUO BENÍTEZ de siete años de edad, que fueron sacados del país hacen tres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adre de los mismos, con quien estuve casada, con engaño lo sacó del país. Efectivamente, el señor CHENG KUO, con engaño, diciéndome que los menores irían a conocer Taiwán y a sus demás familiares por un plazo de dos a tres meses, yo le firmé un pedido de salida del país ante la Dirección de la DGPM. Este permiso se concede por un plazo máximo de tres meses, pasado el cual suplicándole que me devolviera a mis hijos inicié las gestiones judiciales de restitución de menores.</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Tengo la tenencia de mis hijos menores otorgada por el juzgado del Menor Tercer Turno a cargo de la Dra. ANA MARÍA DEL PUERTO DE BRÍTEZ en el juicio sobre homologación de acuerdo, desde el 18 de julio de 199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con sentencia favorable de restitución y retorno al país de mis menores hijos otorgada por la Jueza  del Cuarto Turno del Menor a cargo de la Dra. MARÍA CRISTINA ESCOBAR ARZA desde el 21 de junio del 2000. Con exhorto con resolución de restitución desde el 28 de ener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caso está tomando estado público gracias a diferentes medios de prensa especialmente del noticiero del Canal 13; pero mis hijos en la lejana ciudad de Taipei, Distrito de Shirilin, China. Los menores son paraguayos, enterándome el padre les dio la Tutela a su madre, que ya no tienen nacionalidad paraguaya sino que les naturalizó chinos y yo, su madre sin poder recuperarlos habiendo acudido hasta la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CHENG KUO y su madre adquirieron la nacionalidad paraguaya andando el mismo "frescamente" por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hechos cometidos por el mismo son gravemente violatorios a la Constitución Nacional en sus Arts. 4º, 46, 49, 53 y 54 y concordantes y de los Arts. 3º, 8º, 9º y concordantes de la Convención Internacional sobre los Derechos del Niño y del Código del Menor. Habiéndose violado los  Art. 126, 228 del Código Penal una clara obstrucción a la justicia según lo prescribe el mismo cuerpo leg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largo el peregrinar por recuperar a mis hijos paraguayos por lo que acude ante esta Cámara a fin de conseguir la mediación de ustedes por volver a ver a mis menores hijos y en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radeciendo infinitamente sus buenos auspicios, salúdo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EFANA BENÍTEZ.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6. Asunción, 17 de octubre de 2000. Señor Presidente de la Honorable Cámara de Senadores y por su intermedio a la Comisión de Derechos Humanos, Senador Juan Roque Galeano. Presente. De nuestra más alta consideración. Nos dirigimos a los Honorables Miembros, a fin de interiorizarles de la problemática suscitada entre nuestra empresa y el Sindicato de Estibadores Marítimos y Anexos (SEMA) afiliada a la Liga de Marítimos del Paraguay (LOMP).</w:t>
      </w:r>
    </w:p>
    <w:p>
      <w:pPr>
        <w:pStyle w:val="Normal"/>
        <w:suppressAutoHyphens w:val="true"/>
        <w:jc w:val="both"/>
        <w:rPr/>
      </w:pPr>
      <w:r>
        <w:rPr>
          <w:rFonts w:cs="Arial" w:ascii="Arial" w:hAnsi="Arial"/>
          <w:i/>
          <w:spacing w:val="-3"/>
          <w:sz w:val="22"/>
          <w:lang w:val="es-ES_tradnl"/>
        </w:rPr>
        <w:tab/>
        <w:t>En fecha 19 de enero de 2000, el Sindicato de Estibadores Marítimos y Anexos (SEMA) dirige una nota ofreciendo los servicios de estibadores sindicalizados, para los trabajos de estiba y desestiba de las embarcaciones que arriben al complejo portuario (PAKSA), dicha petición lo realizaron (según nota, la cual se acompaña) amparados por un contrato colectivo de trabajo, homologado con el Centro de Armadores Fluviales y Resolución del Departamento de Trabajo N</w:t>
      </w:r>
      <w:r>
        <w:rPr>
          <w:rFonts w:eastAsia="Symbol" w:cs="Symbol" w:ascii="Symbol" w:hAnsi="Symbol"/>
          <w:i/>
          <w:spacing w:val="-3"/>
          <w:sz w:val="22"/>
          <w:lang w:val="es-ES_tradnl"/>
        </w:rPr>
        <w:t></w:t>
      </w:r>
      <w:r>
        <w:rPr>
          <w:rFonts w:cs="Arial" w:ascii="Arial" w:hAnsi="Arial"/>
          <w:i/>
          <w:spacing w:val="-3"/>
          <w:sz w:val="22"/>
          <w:lang w:val="es-ES_tradnl"/>
        </w:rPr>
        <w:t xml:space="preserve"> 163 del 13 de junio de 1956 (del que PAKSA no es p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dicha nota fue contestada en fecha 26 de enero del 2000 por la cual se informa al SEMA, de la Legislación por la cual rige el funcionamiento del Complejo Portuario (PAKSA), la ley 530/95 y Decretos Reglamentarios y se agradece el ofrecimiento realizado por el SEMA (se acompaña nota de referencia).</w:t>
      </w:r>
    </w:p>
    <w:p>
      <w:pPr>
        <w:pStyle w:val="Normal"/>
        <w:suppressAutoHyphens w:val="true"/>
        <w:jc w:val="both"/>
        <w:rPr/>
      </w:pPr>
      <w:r>
        <w:rPr>
          <w:rFonts w:cs="Arial" w:ascii="Arial" w:hAnsi="Arial"/>
          <w:i/>
          <w:spacing w:val="-3"/>
          <w:sz w:val="22"/>
          <w:lang w:val="es-ES_tradnl"/>
        </w:rPr>
        <w:tab/>
        <w:t>Que, en fecha 19 de julio de 2000, por nota del Ministerio de Justicia y Trabajo, nos es cursada una invitación a una reunión tripartita a realizarse en el Viceministerio del Trabajo, a fin de tratar el supuesto incumplimiento del contrato colectivo de condiciones de trabajo y del Decreto N</w:t>
      </w:r>
      <w:r>
        <w:rPr>
          <w:rFonts w:eastAsia="Symbol" w:cs="Symbol" w:ascii="Symbol" w:hAnsi="Symbol"/>
          <w:i/>
          <w:spacing w:val="-3"/>
          <w:sz w:val="22"/>
          <w:lang w:val="es-ES_tradnl"/>
        </w:rPr>
        <w:t></w:t>
      </w:r>
      <w:r>
        <w:rPr>
          <w:rFonts w:cs="Arial" w:ascii="Arial" w:hAnsi="Arial"/>
          <w:i/>
          <w:spacing w:val="-3"/>
          <w:sz w:val="22"/>
          <w:lang w:val="es-ES_tradnl"/>
        </w:rPr>
        <w:t xml:space="preserve"> 19.260/6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estada dicha invitación, por nota de fecha 19 de junio de 2000 al Director Dr. Alberto Osorio, Director del Trabajo, arrimando las disposiciones que rigen nuestro Complejo Portuario y que sean incluidos dichos documentos en  el Acta a realizarse en dicha reunión tripartita (se acompaña nota de referencia y Acta realizada en dicho Ministerio en fecha 19 de juli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n fecha 19 del mes del julio de los corrientes, ante amenazas recibidas por parte del Sindicato de Estibadores Marítimos y Anexos (adherida a la Liga de Obreros Marítimos del Paraguay LOMP) al transportista e importador, que en fecha próxima a la citada, estarían desembarcando mercaderías en el complejo portuario (PAKSA) y que dichas mercaderías no desembarcarían si no fueran realizadas los trabajos de desestiba por el personal sindicalizado de su grem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este hecho se constituye la Escribana Mirtha Esther García Gómez, a realizar una intermediación notarial al SEMA, a través de sus representantes el señor Nicolás Adorno y Alberto Adorno por la cual se les responsabiliza personalmente de los daños y perjuicios que se ocasionare, con cualquier medida tendiente a obstaculizar el desembarco de mercaderías en el complejo PAKSA, encontrándose esta facultada por disposiciones vigentes la ley 530/95 a realizar los trabajos de estiba y desestiba (acompañamos dicha Acta Notarial y la Ley 530/95).</w:t>
      </w:r>
    </w:p>
    <w:p>
      <w:pPr>
        <w:pStyle w:val="Normal"/>
        <w:suppressAutoHyphens w:val="true"/>
        <w:jc w:val="both"/>
        <w:rPr/>
      </w:pPr>
      <w:r>
        <w:rPr>
          <w:rFonts w:cs="Arial" w:ascii="Arial" w:hAnsi="Arial"/>
          <w:i/>
          <w:spacing w:val="-3"/>
          <w:sz w:val="22"/>
          <w:lang w:val="es-ES_tradnl"/>
        </w:rPr>
        <w:tab/>
        <w:t>Que, ante la insistencia  de amenaza, por parte del SEMA, a la empresa transportadora "NAVEMAR" y la importancia EDESA, que las mercaderías transportadas al complejo PAKSA serían objeto de medidas de fuerza, en fecha 20 de julio de 2000 a las 11:19 Hs. PAKSA, interpone recursos de amparo constitucional, contra el Sindicato de Estibadores Marítimos y Anexos (SEMA) adheridos a la Liga de Obreros Marítimos del Paraguay (se acompaña boleta de mesa de entrada de Garantías constitucionales del Poder Judicial) recayendo en el juzgado de primera instancia en lo Civil y Comercial del 1</w:t>
      </w:r>
      <w:r>
        <w:rPr>
          <w:rFonts w:eastAsia="Symbol" w:cs="Symbol" w:ascii="Symbol" w:hAnsi="Symbol"/>
          <w:i/>
          <w:spacing w:val="-3"/>
          <w:sz w:val="22"/>
          <w:lang w:val="es-ES_tradnl"/>
        </w:rPr>
        <w:t></w:t>
      </w:r>
      <w:r>
        <w:rPr>
          <w:rFonts w:cs="Arial" w:ascii="Arial" w:hAnsi="Arial"/>
          <w:i/>
          <w:spacing w:val="-3"/>
          <w:sz w:val="22"/>
          <w:lang w:val="es-ES_tradnl"/>
        </w:rPr>
        <w:t xml:space="preserve"> Turno, se admite la presente acción en fecha 21 de julio del 2000, librándose oficio, como medida cautelar de urgencia, al comandante de la Policía Nacional, a fin de resguardar y ofrecer las garantías necesarias para que la desestiba de mercaderías destinadas al Complejo PAKSA sean realizadas con personales contratados por esta.</w:t>
      </w:r>
    </w:p>
    <w:p>
      <w:pPr>
        <w:pStyle w:val="Normal"/>
        <w:suppressAutoHyphens w:val="true"/>
        <w:jc w:val="both"/>
        <w:rPr/>
      </w:pPr>
      <w:r>
        <w:rPr>
          <w:rFonts w:cs="Arial" w:ascii="Arial" w:hAnsi="Arial"/>
          <w:i/>
          <w:spacing w:val="-3"/>
          <w:sz w:val="22"/>
          <w:lang w:val="es-ES_tradnl"/>
        </w:rPr>
        <w:tab/>
        <w:t>Confirmándose dicha medida de urgencia, por sentencia definitiva N</w:t>
      </w:r>
      <w:r>
        <w:rPr>
          <w:rFonts w:eastAsia="Symbol" w:cs="Symbol" w:ascii="Symbol" w:hAnsi="Symbol"/>
          <w:i/>
          <w:spacing w:val="-3"/>
          <w:sz w:val="22"/>
          <w:lang w:val="es-ES_tradnl"/>
        </w:rPr>
        <w:t></w:t>
      </w:r>
      <w:r>
        <w:rPr>
          <w:rFonts w:cs="Arial" w:ascii="Arial" w:hAnsi="Arial"/>
          <w:i/>
          <w:spacing w:val="-3"/>
          <w:sz w:val="22"/>
          <w:lang w:val="es-ES_tradnl"/>
        </w:rPr>
        <w:t xml:space="preserve"> 587 de fecha 3 de agosto del 2000, haciendo lugar a la acción de amparo promovido por PAKSA (la cual se acompaña).</w:t>
      </w:r>
    </w:p>
    <w:p>
      <w:pPr>
        <w:pStyle w:val="Normal"/>
        <w:suppressAutoHyphens w:val="true"/>
        <w:jc w:val="both"/>
        <w:rPr/>
      </w:pPr>
      <w:r>
        <w:rPr>
          <w:rFonts w:cs="Arial" w:ascii="Arial" w:hAnsi="Arial"/>
          <w:i/>
          <w:spacing w:val="-3"/>
          <w:sz w:val="22"/>
          <w:lang w:val="es-ES_tradnl"/>
        </w:rPr>
        <w:tab/>
        <w:t>Que, enterado el SEMA de la acción de ampara presentada por PAKSA, plantea una acción de amparo sobre un mismo objeto, ante el juzgado N</w:t>
      </w:r>
      <w:r>
        <w:rPr>
          <w:rFonts w:eastAsia="Symbol" w:cs="Symbol" w:ascii="Symbol" w:hAnsi="Symbol"/>
          <w:i/>
          <w:spacing w:val="-3"/>
          <w:sz w:val="22"/>
          <w:lang w:val="es-ES_tradnl"/>
        </w:rPr>
        <w:t></w:t>
      </w:r>
      <w:r>
        <w:rPr>
          <w:rFonts w:cs="Arial" w:ascii="Arial" w:hAnsi="Arial"/>
          <w:i/>
          <w:spacing w:val="-3"/>
          <w:sz w:val="22"/>
          <w:lang w:val="es-ES_tradnl"/>
        </w:rPr>
        <w:t xml:space="preserve"> 2 de Garantía en lo Penal al cargo del Dr. Pedro Darío Portillo, la actora no comparece a audiencia. El Juzgado resuelve tener por desistido de la acción al SEMA c/ expresa imposición de costas por A.I. N</w:t>
      </w:r>
      <w:r>
        <w:rPr>
          <w:rFonts w:eastAsia="Symbol" w:cs="Symbol" w:ascii="Symbol" w:hAnsi="Symbol"/>
          <w:i/>
          <w:spacing w:val="-3"/>
          <w:sz w:val="22"/>
          <w:lang w:val="es-ES_tradnl"/>
        </w:rPr>
        <w:t></w:t>
      </w:r>
      <w:r>
        <w:rPr>
          <w:rFonts w:cs="Arial" w:ascii="Arial" w:hAnsi="Arial"/>
          <w:i/>
          <w:spacing w:val="-3"/>
          <w:sz w:val="22"/>
          <w:lang w:val="es-ES_tradnl"/>
        </w:rPr>
        <w:t xml:space="preserve"> 290 de fecha 25 de julio del 2000.</w:t>
      </w:r>
    </w:p>
    <w:p>
      <w:pPr>
        <w:pStyle w:val="Normal"/>
        <w:suppressAutoHyphens w:val="true"/>
        <w:jc w:val="both"/>
        <w:rPr/>
      </w:pPr>
      <w:r>
        <w:rPr>
          <w:rFonts w:cs="Arial" w:ascii="Arial" w:hAnsi="Arial"/>
          <w:i/>
          <w:spacing w:val="-3"/>
          <w:sz w:val="22"/>
          <w:lang w:val="es-ES_tradnl"/>
        </w:rPr>
        <w:tab/>
        <w:t>Que, en fecha 28 de julio del 2000 el sindicato de Estibadores Marítimos SEMA adherido a la Liga de Obreros Marítimos del Paraguay (LOMP) por intermedio de su representante legal promueve un nuevo juicio de amparo contra PAKSA ante el juzgado en lo laboral de 1</w:t>
      </w:r>
      <w:r>
        <w:rPr>
          <w:rFonts w:eastAsia="Symbol" w:cs="Symbol" w:ascii="Symbol" w:hAnsi="Symbol"/>
          <w:i/>
          <w:spacing w:val="-3"/>
          <w:sz w:val="22"/>
          <w:lang w:val="es-ES_tradnl"/>
        </w:rPr>
        <w:t></w:t>
      </w:r>
      <w:r>
        <w:rPr>
          <w:rFonts w:cs="Arial" w:ascii="Arial" w:hAnsi="Arial"/>
          <w:i/>
          <w:spacing w:val="-3"/>
          <w:sz w:val="22"/>
          <w:lang w:val="es-ES_tradnl"/>
        </w:rPr>
        <w:t xml:space="preserve"> instancia a cargo de SS. Dr. Tadeo Zarratea Dávalos con el objeto de hacer cumplir el contrato colectivo de trabajo concertado entre el SEMA y el centro de Armadores Fluviales (CAF).</w:t>
      </w:r>
    </w:p>
    <w:p>
      <w:pPr>
        <w:pStyle w:val="Normal"/>
        <w:suppressAutoHyphens w:val="true"/>
        <w:jc w:val="both"/>
        <w:rPr/>
      </w:pPr>
      <w:r>
        <w:rPr>
          <w:rFonts w:cs="Arial" w:ascii="Arial" w:hAnsi="Arial"/>
          <w:i/>
          <w:spacing w:val="-3"/>
          <w:sz w:val="22"/>
          <w:lang w:val="es-ES_tradnl"/>
        </w:rPr>
        <w:tab/>
        <w:t>Dicho juicio también (como los dos anteriores) le fue adverso a las pretensiones del SEMA recayendo la SD N</w:t>
      </w:r>
      <w:r>
        <w:rPr>
          <w:rFonts w:eastAsia="Symbol" w:cs="Symbol" w:ascii="Symbol" w:hAnsi="Symbol"/>
          <w:i/>
          <w:spacing w:val="-3"/>
          <w:sz w:val="22"/>
          <w:lang w:val="es-ES_tradnl"/>
        </w:rPr>
        <w:t></w:t>
      </w:r>
      <w:r>
        <w:rPr>
          <w:rFonts w:cs="Arial" w:ascii="Arial" w:hAnsi="Arial"/>
          <w:i/>
          <w:spacing w:val="-3"/>
          <w:sz w:val="22"/>
          <w:lang w:val="es-ES_tradnl"/>
        </w:rPr>
        <w:t xml:space="preserve"> 134 de fecha 14 de setiembre de 2000 en juicio SEMA c/ Empresa Marítima NAVEMAR S.A. y otros s/ amparo no haciendo lugar con costas al amparo promovido por el Sindicato de Estibadores Marítimos y Anexos (SEMA) contra Puerto y Almacenes Generales Kanonnikoff Sociedad Anónima (PAKSA) y NAVEMAR S.A. (se acompaña dicha sentencia).</w:t>
      </w:r>
    </w:p>
    <w:p>
      <w:pPr>
        <w:pStyle w:val="Normal"/>
        <w:suppressAutoHyphens w:val="true"/>
        <w:jc w:val="both"/>
        <w:rPr/>
      </w:pPr>
      <w:r>
        <w:rPr>
          <w:rFonts w:cs="Arial" w:ascii="Arial" w:hAnsi="Arial"/>
          <w:i/>
          <w:spacing w:val="-3"/>
          <w:sz w:val="22"/>
          <w:lang w:val="es-ES_tradnl"/>
        </w:rPr>
        <w:tab/>
        <w:t>Que, en fecha 28 del mes de setiembre del 2000, por acuerdo y sentencia N</w:t>
      </w:r>
      <w:r>
        <w:rPr>
          <w:rFonts w:eastAsia="Symbol" w:cs="Symbol" w:ascii="Symbol" w:hAnsi="Symbol"/>
          <w:i/>
          <w:spacing w:val="-3"/>
          <w:sz w:val="22"/>
          <w:lang w:val="es-ES_tradnl"/>
        </w:rPr>
        <w:t></w:t>
      </w:r>
      <w:r>
        <w:rPr>
          <w:rFonts w:cs="Arial" w:ascii="Arial" w:hAnsi="Arial"/>
          <w:i/>
          <w:spacing w:val="-3"/>
          <w:sz w:val="22"/>
          <w:lang w:val="es-ES_tradnl"/>
        </w:rPr>
        <w:t xml:space="preserve"> 103 del Tribunal de Apelación del Trabajo Primera Sala, fue confirmada la sentencia N</w:t>
      </w:r>
      <w:r>
        <w:rPr>
          <w:rFonts w:eastAsia="Symbol" w:cs="Symbol" w:ascii="Symbol" w:hAnsi="Symbol"/>
          <w:i/>
          <w:spacing w:val="-3"/>
          <w:sz w:val="22"/>
          <w:lang w:val="es-ES_tradnl"/>
        </w:rPr>
        <w:t></w:t>
      </w:r>
      <w:r>
        <w:rPr>
          <w:rFonts w:cs="Arial" w:ascii="Arial" w:hAnsi="Arial"/>
          <w:i/>
          <w:spacing w:val="-3"/>
          <w:sz w:val="22"/>
          <w:lang w:val="es-ES_tradnl"/>
        </w:rPr>
        <w:t xml:space="preserve"> 134 del 14 de setiembre del 2000, con imposición de costas a la perdidosa (el SEMA), que por tercera vez y en apelación fueron desestimadas sus trastocadas pretensiones (se acompaña el referido acuerdo y sentencia).</w:t>
      </w:r>
    </w:p>
    <w:p>
      <w:pPr>
        <w:pStyle w:val="Normal"/>
        <w:suppressAutoHyphens w:val="true"/>
        <w:jc w:val="both"/>
        <w:rPr/>
      </w:pPr>
      <w:r>
        <w:rPr>
          <w:rFonts w:cs="Arial" w:ascii="Arial" w:hAnsi="Arial"/>
          <w:i/>
          <w:spacing w:val="-3"/>
          <w:sz w:val="22"/>
          <w:lang w:val="es-ES_tradnl"/>
        </w:rPr>
        <w:tab/>
        <w:t>Que, en fecha 8 de setiembre del 2000 por nota N.R.T N</w:t>
      </w:r>
      <w:r>
        <w:rPr>
          <w:rFonts w:eastAsia="Symbol" w:cs="Symbol" w:ascii="Symbol" w:hAnsi="Symbol"/>
          <w:i/>
          <w:spacing w:val="-3"/>
          <w:sz w:val="22"/>
          <w:lang w:val="es-ES_tradnl"/>
        </w:rPr>
        <w:t></w:t>
      </w:r>
      <w:r>
        <w:rPr>
          <w:rFonts w:cs="Arial" w:ascii="Arial" w:hAnsi="Arial"/>
          <w:i/>
          <w:spacing w:val="-3"/>
          <w:sz w:val="22"/>
          <w:lang w:val="es-ES_tradnl"/>
        </w:rPr>
        <w:t xml:space="preserve"> 256/2000 fuimos convocados nuevamente en el Ministerio de Justicia y Trabajo a una reunión Tripartita entre el "Centro de Armadores Fluviales, Agencia Marítima NAVEMAR S.A., Asociación de Agencias Marítimos (ASAMAR) y el Sindicato de Estibadores Marítimos y Anexos (SEMA)", a fin de tratar el supuesto incumplimiento de contrato colectivo de condiciones de trabajo y el Decreto N</w:t>
      </w:r>
      <w:r>
        <w:rPr>
          <w:rFonts w:eastAsia="Symbol" w:cs="Symbol" w:ascii="Symbol" w:hAnsi="Symbol"/>
          <w:i/>
          <w:spacing w:val="-3"/>
          <w:sz w:val="22"/>
          <w:lang w:val="es-ES_tradnl"/>
        </w:rPr>
        <w:t></w:t>
      </w:r>
      <w:r>
        <w:rPr>
          <w:rFonts w:cs="Arial" w:ascii="Arial" w:hAnsi="Arial"/>
          <w:i/>
          <w:spacing w:val="-3"/>
          <w:sz w:val="22"/>
          <w:lang w:val="es-ES_tradnl"/>
        </w:rPr>
        <w:t xml:space="preserve"> 19.260/61 (se acompaña referid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lizada la reunión respectiva, PAKSA a través su representante expone por acta, que PAKSA no es parte de dicho acuerdo por consiguiente se encuentra fuera del ámbito de su aplicación, que PAKSA se rige por la Ley 530/95 y Decreto Reglamentarios, que fueron declarados constitucionales por la Corte Suprema de Justicia y pide se traiga a la vista la nota presentada por ésta, al Director del Trabajo en fecha 19 de julio del 2000 y que las cuestiones debatidas en la presente tripartita (vía administrativa) se encuentran ventilándose en las instancias Jurisdiccionales de los Tribunales de Asunción (se acompaña acta de referencia).</w:t>
      </w:r>
    </w:p>
    <w:p>
      <w:pPr>
        <w:pStyle w:val="Normal"/>
        <w:suppressAutoHyphens w:val="true"/>
        <w:jc w:val="both"/>
        <w:rPr/>
      </w:pPr>
      <w:r>
        <w:rPr>
          <w:rFonts w:cs="Arial" w:ascii="Arial" w:hAnsi="Arial"/>
          <w:i/>
          <w:spacing w:val="-3"/>
          <w:sz w:val="22"/>
          <w:lang w:val="es-ES_tradnl"/>
        </w:rPr>
        <w:tab/>
        <w:t>Ante la desestimación de las herradas pretensiones del Sindicatos de Estibadores Marítimos y Anexos (SEMA) por parte de las instancias jurisdiccionales de los Tribunales de Asunción, esta nuevamente pretende (cumpliendo amenazas) a través de la Liga de Obreros Marítimos del Paraguay (LOMP) de la cual es afilada, trabar las actividades lícitas desarrolladas por nuestra empresas al amparo de normativas constitucionales (declarada así por la Corte Suprema de Justicia en acuerdo y sentencia N</w:t>
      </w:r>
      <w:r>
        <w:rPr>
          <w:rFonts w:eastAsia="Symbol" w:cs="Symbol" w:ascii="Symbol" w:hAnsi="Symbol"/>
          <w:i/>
          <w:spacing w:val="-3"/>
          <w:sz w:val="22"/>
          <w:lang w:val="es-ES_tradnl"/>
        </w:rPr>
        <w:t></w:t>
      </w:r>
      <w:r>
        <w:rPr>
          <w:rFonts w:cs="Arial" w:ascii="Arial" w:hAnsi="Arial"/>
          <w:i/>
          <w:spacing w:val="-3"/>
          <w:sz w:val="22"/>
          <w:lang w:val="es-ES_tradnl"/>
        </w:rPr>
        <w:t xml:space="preserve"> 627 del 28 de octubre de 1997) tratando de modificar dicho contexto, con intereses sectoriales en total contravención a las disposiciones Constitucionales, como s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 88 C.N. de la no discriminación "no se admitirá discriminación alguna entre los trabajadores por étnicos, de sexo, edad, religión., condición social y preferencias políticas o SINDIC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 96 C.N. señala que, "NADIE PUEDE SER OBLIGADO A PERTENECER A UN SINDIC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 107 C.N. "Toda persona tiene derecho a dedicarse a actividad económica lícita de su preferencia, dentro de un régimen de igualdad de oportunidades. Se garantiza la competencia en el mercado" y demás artículos concord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lizamos la presente exposición con el ánimo de informar a los Honorables Miembros, un aspecto de lo pretendido por la Liga de Obreros Marítimos del Paraguay (LOMP) y su adherida el Sindicato de Estibadores Marítimos y Anexos (S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ponemos a disposición de esta Honorable Comisión, a los fines que esta considere oport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vechamos la oportunidad en saludar a los Honorables Miembros con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ic. Luis A. Kanonnikoff, Director Presidente de PAK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 acompaña a la pre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Nota SEMA de fecha 19/01/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Nota PAKSA de fecha 26/01/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Nota PAKSA al Director del Trabajo de fecha 19/07/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cta Tripartita de fecha 19/07/2000 Ministerio de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cta Notarial realizada por PAKSA al S.E.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Ley 530/9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nstancia de presentación de amparo constitucional PAKSA c/ S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Oficio judicial inicialización de ampa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Oficio al Comandante de la Policía Nacional medida cautelar.</w:t>
      </w:r>
    </w:p>
    <w:p>
      <w:pPr>
        <w:pStyle w:val="Normal"/>
        <w:suppressAutoHyphens w:val="true"/>
        <w:jc w:val="both"/>
        <w:rPr/>
      </w:pPr>
      <w:r>
        <w:rPr>
          <w:rFonts w:cs="Arial" w:ascii="Arial" w:hAnsi="Arial"/>
          <w:i/>
          <w:spacing w:val="-3"/>
          <w:sz w:val="22"/>
          <w:lang w:val="es-ES_tradnl"/>
        </w:rPr>
        <w:t>S.D. N</w:t>
      </w:r>
      <w:r>
        <w:rPr>
          <w:rFonts w:eastAsia="Symbol" w:cs="Symbol" w:ascii="Symbol" w:hAnsi="Symbol"/>
          <w:i/>
          <w:spacing w:val="-3"/>
          <w:sz w:val="22"/>
          <w:lang w:val="es-ES_tradnl"/>
        </w:rPr>
        <w:t></w:t>
      </w:r>
      <w:r>
        <w:rPr>
          <w:rFonts w:cs="Arial" w:ascii="Arial" w:hAnsi="Arial"/>
          <w:i/>
          <w:spacing w:val="-3"/>
          <w:sz w:val="22"/>
          <w:lang w:val="es-ES_tradnl"/>
        </w:rPr>
        <w:t xml:space="preserve"> 587 del 3/08/2000.</w:t>
      </w:r>
    </w:p>
    <w:p>
      <w:pPr>
        <w:pStyle w:val="Normal"/>
        <w:suppressAutoHyphens w:val="true"/>
        <w:jc w:val="both"/>
        <w:rPr/>
      </w:pPr>
      <w:r>
        <w:rPr>
          <w:rFonts w:cs="Arial" w:ascii="Arial" w:hAnsi="Arial"/>
          <w:i/>
          <w:spacing w:val="-3"/>
          <w:sz w:val="22"/>
          <w:lang w:val="es-ES_tradnl"/>
        </w:rPr>
        <w:t>S.D. N</w:t>
      </w:r>
      <w:r>
        <w:rPr>
          <w:rFonts w:eastAsia="Symbol" w:cs="Symbol" w:ascii="Symbol" w:hAnsi="Symbol"/>
          <w:i/>
          <w:spacing w:val="-3"/>
          <w:sz w:val="22"/>
          <w:lang w:val="es-ES_tradnl"/>
        </w:rPr>
        <w:t></w:t>
      </w:r>
      <w:r>
        <w:rPr>
          <w:rFonts w:cs="Arial" w:ascii="Arial" w:hAnsi="Arial"/>
          <w:i/>
          <w:spacing w:val="-3"/>
          <w:sz w:val="22"/>
          <w:lang w:val="es-ES_tradnl"/>
        </w:rPr>
        <w:t xml:space="preserve"> 134 del 14/09/2000.</w:t>
      </w:r>
    </w:p>
    <w:p>
      <w:pPr>
        <w:pStyle w:val="Normal"/>
        <w:suppressAutoHyphens w:val="true"/>
        <w:jc w:val="both"/>
        <w:rPr/>
      </w:pPr>
      <w:r>
        <w:rPr>
          <w:rFonts w:cs="Arial" w:ascii="Arial" w:hAnsi="Arial"/>
          <w:i/>
          <w:spacing w:val="-3"/>
          <w:sz w:val="22"/>
          <w:lang w:val="es-ES_tradnl"/>
        </w:rPr>
        <w:t>Acuerdo y Sentencia N</w:t>
      </w:r>
      <w:r>
        <w:rPr>
          <w:rFonts w:eastAsia="Symbol" w:cs="Symbol" w:ascii="Symbol" w:hAnsi="Symbol"/>
          <w:i/>
          <w:spacing w:val="-3"/>
          <w:sz w:val="22"/>
          <w:lang w:val="es-ES_tradnl"/>
        </w:rPr>
        <w:t></w:t>
      </w:r>
      <w:r>
        <w:rPr>
          <w:rFonts w:cs="Arial" w:ascii="Arial" w:hAnsi="Arial"/>
          <w:i/>
          <w:spacing w:val="-3"/>
          <w:sz w:val="22"/>
          <w:lang w:val="es-ES_tradnl"/>
        </w:rPr>
        <w:t xml:space="preserve"> 113 de fecha 28/09/2000.</w:t>
      </w:r>
    </w:p>
    <w:p>
      <w:pPr>
        <w:pStyle w:val="Normal"/>
        <w:suppressAutoHyphens w:val="true"/>
        <w:jc w:val="both"/>
        <w:rPr/>
      </w:pPr>
      <w:r>
        <w:rPr>
          <w:rFonts w:cs="Arial" w:ascii="Arial" w:hAnsi="Arial"/>
          <w:i/>
          <w:spacing w:val="-3"/>
          <w:sz w:val="22"/>
          <w:lang w:val="es-ES_tradnl"/>
        </w:rPr>
        <w:t>Nota N.R.T. N</w:t>
      </w:r>
      <w:r>
        <w:rPr>
          <w:rFonts w:eastAsia="Symbol" w:cs="Symbol" w:ascii="Symbol" w:hAnsi="Symbol"/>
          <w:i/>
          <w:spacing w:val="-3"/>
          <w:sz w:val="22"/>
          <w:lang w:val="es-ES_tradnl"/>
        </w:rPr>
        <w:t></w:t>
      </w:r>
      <w:r>
        <w:rPr>
          <w:rFonts w:cs="Arial" w:ascii="Arial" w:hAnsi="Arial"/>
          <w:i/>
          <w:spacing w:val="-3"/>
          <w:sz w:val="22"/>
          <w:lang w:val="es-ES_tradnl"/>
        </w:rPr>
        <w:t xml:space="preserve"> 256/2000 del Ministerio de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cta de fecha 12/09/2000. Reunión tripartita Ministerio de Justicia  y Trabajo.</w:t>
      </w:r>
    </w:p>
    <w:p>
      <w:pPr>
        <w:pStyle w:val="Normal"/>
        <w:suppressAutoHyphens w:val="true"/>
        <w:jc w:val="both"/>
        <w:rPr/>
      </w:pPr>
      <w:r>
        <w:rPr>
          <w:rFonts w:cs="Arial" w:ascii="Arial" w:hAnsi="Arial"/>
          <w:i/>
          <w:spacing w:val="-3"/>
          <w:sz w:val="22"/>
          <w:lang w:val="es-ES_tradnl"/>
        </w:rPr>
        <w:t>Acuerdo y Sentencia N</w:t>
      </w:r>
      <w:r>
        <w:rPr>
          <w:rFonts w:eastAsia="Symbol" w:cs="Symbol" w:ascii="Symbol" w:hAnsi="Symbol"/>
          <w:i/>
          <w:spacing w:val="-3"/>
          <w:sz w:val="22"/>
          <w:lang w:val="es-ES_tradnl"/>
        </w:rPr>
        <w:t></w:t>
      </w:r>
      <w:r>
        <w:rPr>
          <w:rFonts w:cs="Arial" w:ascii="Arial" w:hAnsi="Arial"/>
          <w:i/>
          <w:spacing w:val="-3"/>
          <w:sz w:val="22"/>
          <w:lang w:val="es-ES_tradnl"/>
        </w:rPr>
        <w:t xml:space="preserve"> 627 del 28/10/1997 de la Corte Suprema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7. Asunción, 5 de octubre de 2000. Señor Senador Nacional Juan Roque Galeano, Presidente de la H. Cámara de Senadores. Presente. El Centro de Paraguayo para la Promoción de la Libertad Económica y de la Justicia Social (CEPPRO) viene desarrollando el proyecto Reformas Legales Prioritarias, uno de cuyos principales propósitos es contribuir con la labor parlamentaria. Es en este contexto que se ha redactado un documento sobre el proyecto de ley de la Función Pública, en discusión actualmente en su Cámara. El documento elaborado, que se adjunta, contiene una propuesta legislativa y constituye un aporte a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importante mencionar que, dada la restricción que impone la etapa de tratamiento parlamentario en que se halla el proyecto de ley, y de acuerdo a lo previsto en la Constitución Nacional, en dicho documento sólo se ha optado entre los artículos aprobados por la Cámara de Senadores y los aprobados por la Cámara de Diputados, sin introducir modificación alguna en el texto correspondiente. Al respecto cabe aclarar que alguna de las opciones así definidas constituyen regulaciones no compartidas por esta I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ocumento elaborado tiene como guía de orden y estructura, el proyecto aprobado por la C. de Senadores, indicándose en cada artículo a cuál de los proyectos de ley corresponde (C. de Senadores o C.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y con el interés de seguir colaborando con la labor parlamentaria, nos despedimos de 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ic. Lorenzo N. Livieres Guggiari, Director Ejecutivo. Ab. Mily Choy de Foissac, Coordinadora de Proyectos Juríd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gira la Comisió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8. Mariano Roque Alonso, 11 de octubre de 2000. Señor SENADOR JUAN ROQUE GALEANO, PRESIDENTE DEL CONGRESO DE LA NACIÓN. E.S.D. En nombre y representación de la Comisión de Fomento Urbano del Barrio Monseñor Bogarín de la Ciudad de Mariano Roque Alonso, nos dirigimos a Ud., y por su intermedio a donde corresponda para expresarle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como ciudadanos tenemos el legítimo derecho constitucional de peticionar a las autoridades pertinentes la pronta solución de un conflicto, que ya lleva más de 20 años y que se relaciona con el despojo del que ha sido objeto la comunidad vecinal con la ilegal enajenación de un predio destinado a plaza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Fomento Urbano inmediatamente después de su conformación, se abocó de lleno en recabar informaciones y recoger evidencias reales y verdaderas con el único propósito de demostrar fehacientemente con documentos la legitimidad de su recla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base a los documentos conseguidos (no fraguadas) se presentó un pedido en la Junta Municipal de nuestra ciudad en el sentido de estudiar la viabilidad de una restitución de la Plaza Pública.</w:t>
      </w:r>
    </w:p>
    <w:p>
      <w:pPr>
        <w:pStyle w:val="Normal"/>
        <w:suppressAutoHyphens w:val="true"/>
        <w:jc w:val="both"/>
        <w:rPr/>
      </w:pPr>
      <w:r>
        <w:rPr>
          <w:rFonts w:cs="Arial" w:ascii="Arial" w:hAnsi="Arial"/>
          <w:i/>
          <w:spacing w:val="-3"/>
          <w:sz w:val="22"/>
          <w:lang w:val="es-ES_tradnl"/>
        </w:rPr>
        <w:tab/>
        <w:t>Los miembros de la Junta Municipal tras una exhaustiva investigación concluyó con las resoluciones N</w:t>
      </w:r>
      <w:r>
        <w:rPr>
          <w:rFonts w:eastAsia="Symbol" w:cs="Symbol" w:ascii="Symbol" w:hAnsi="Symbol"/>
          <w:i/>
          <w:spacing w:val="-3"/>
          <w:sz w:val="22"/>
          <w:lang w:val="es-ES_tradnl"/>
        </w:rPr>
        <w:t></w:t>
      </w:r>
      <w:r>
        <w:rPr>
          <w:rFonts w:cs="Arial" w:ascii="Arial" w:hAnsi="Arial"/>
          <w:i/>
          <w:spacing w:val="-3"/>
          <w:sz w:val="22"/>
          <w:lang w:val="es-ES_tradnl"/>
        </w:rPr>
        <w:t>s. 162/98 y 200/98, respectivamente, en las que reconocía y ratificaba la pertenencia de la Plaza, a favor de sus dueños originales, la comunidad vec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las resoluciones en mano y una autorización mediante de parte de las autoridades municipales los vecinos del barrio procedieron a la limpieza del predio, además de introducir algunas comodidades para los usuarios como ser bancos y juegos infantiles, esto motivó, para que la supuesta propietaria haga una querella criminal contra algunos miembros de la Comisión de Fomento en un desesperado intento de amedrentamiento y otra demanda que se tramita en el Tribunal de Cuentas contra la Municipalidad de Mariano Roque Alon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pedimos que por donde corresponda se rechace por improcedente la demanda promovida por la supuesta propietaria, ya que adolece de mentiras, calumnias y falsedades en juicio por lo que la hace nula, de absoluta nulidad dicha dema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viene tener presente esta sencilla reflexión que se hacen los vecinos y es la siguiente: las empresas loteadoras en general jamás regalan nada, las calles, plazas, predios para escuelas, etc. previstas en los fraccionamientos, sus costos son trasladados en las cuotas que pagan los compradores de los terrenos donde están asentadas sus viviendas, éstas y otras razones son más que suficientes para rechazar rotundamente esta ilegal transacción en contra de la comunidad vecinal y es más los supuestos compradores sabían perfectamente que el predio en cuestión estaba destinada a plaza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habitantes de este barrio no tienen la más mínima intención de usurpar lo ajeno, respetuosos de las leyes solamente piden e insisten se haga justicia y que los encargados de administrarlas restituyan cuando antes el dominio de la Plaza a la comunidad, para que pueda ofrecer a los más pequeños que son nuestros hijos un hermoso espacio ver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ideramos que los tiempos que vivimos han cambiado y ya no vamos a aceptar la absurda e ilegítima pretensión de usurpar como en otros tiempos los bienes de nuestro pueblo solo poniendo las cosas en su lugar, se hará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elamos, a sus buenos oficios y que esta indefinición sea aclarado en la brevedad posible, mientras tanto remitimos las fotocopias de algunos documentos que a continuación se detallan:</w:t>
      </w:r>
    </w:p>
    <w:p>
      <w:pPr>
        <w:pStyle w:val="Normal"/>
        <w:suppressAutoHyphens w:val="true"/>
        <w:jc w:val="both"/>
        <w:rPr/>
      </w:pPr>
      <w:r>
        <w:rPr>
          <w:rFonts w:cs="Arial" w:ascii="Arial" w:hAnsi="Arial"/>
          <w:i/>
          <w:spacing w:val="-3"/>
          <w:sz w:val="22"/>
          <w:lang w:val="es-ES_tradnl"/>
        </w:rPr>
        <w:tab/>
        <w:t>1) Plano de Fraccionamiento aprobado por la Junta Municipal s/Resolución N</w:t>
      </w:r>
      <w:r>
        <w:rPr>
          <w:rFonts w:eastAsia="Symbol" w:cs="Symbol" w:ascii="Symbol" w:hAnsi="Symbol"/>
          <w:i/>
          <w:spacing w:val="-3"/>
          <w:sz w:val="22"/>
          <w:lang w:val="es-ES_tradnl"/>
        </w:rPr>
        <w:t></w:t>
      </w:r>
      <w:r>
        <w:rPr>
          <w:rFonts w:cs="Arial" w:ascii="Arial" w:hAnsi="Arial"/>
          <w:i/>
          <w:spacing w:val="-3"/>
          <w:sz w:val="22"/>
          <w:lang w:val="es-ES_tradnl"/>
        </w:rPr>
        <w:t xml:space="preserve"> 226/77. Propietarios originales ABLES S.A.;</w:t>
      </w:r>
    </w:p>
    <w:p>
      <w:pPr>
        <w:pStyle w:val="Normal"/>
        <w:suppressAutoHyphens w:val="true"/>
        <w:jc w:val="both"/>
        <w:rPr/>
      </w:pPr>
      <w:r>
        <w:rPr>
          <w:rFonts w:cs="Arial" w:ascii="Arial" w:hAnsi="Arial"/>
          <w:i/>
          <w:spacing w:val="-3"/>
          <w:sz w:val="22"/>
          <w:lang w:val="es-ES_tradnl"/>
        </w:rPr>
        <w:tab/>
        <w:t>2) Acta N</w:t>
      </w:r>
      <w:r>
        <w:rPr>
          <w:rFonts w:eastAsia="Symbol" w:cs="Symbol" w:ascii="Symbol" w:hAnsi="Symbol"/>
          <w:i/>
          <w:spacing w:val="-3"/>
          <w:sz w:val="22"/>
          <w:lang w:val="es-ES_tradnl"/>
        </w:rPr>
        <w:t></w:t>
      </w:r>
      <w:r>
        <w:rPr>
          <w:rFonts w:cs="Arial" w:ascii="Arial" w:hAnsi="Arial"/>
          <w:i/>
          <w:spacing w:val="-3"/>
          <w:sz w:val="22"/>
          <w:lang w:val="es-ES_tradnl"/>
        </w:rPr>
        <w:t xml:space="preserve"> 104 donde consta las Resoluciones 778/779/78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Cédula Catas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4) Dos notas informes del Departamento Nacional de Cata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5) Recibos de la Junta Municip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6) Copia de la Dema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7) Copia de la defen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remos atentos a cualquier información adicional ampliatoria.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edro González, Presidente. Señor Gregorio Aquino N., Secr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9. Asunción, 18 de octubre de 2000. Señor Presidente de la Honorable Cámara de Senadores, Senador Juan Roque Galeano. Presente. Tengo el agrado de dirigirme a Ud., y por su intermedio a la Comisión de Derechos Humanos de esa Cámara, en mi condición de Presidente de la Comisión Cooperadora Escolar de la Escuela N</w:t>
      </w:r>
      <w:r>
        <w:rPr>
          <w:rFonts w:eastAsia="Symbol" w:cs="Symbol" w:ascii="Symbol" w:hAnsi="Symbol"/>
          <w:i/>
          <w:spacing w:val="-3"/>
          <w:sz w:val="22"/>
          <w:lang w:val="es-ES_tradnl"/>
        </w:rPr>
        <w:t></w:t>
      </w:r>
      <w:r>
        <w:rPr>
          <w:rFonts w:cs="Arial" w:ascii="Arial" w:hAnsi="Arial"/>
          <w:i/>
          <w:spacing w:val="-3"/>
          <w:sz w:val="22"/>
          <w:lang w:val="es-ES_tradnl"/>
        </w:rPr>
        <w:t>13.615 "María Leona Pérez Diez Pérez", de Barrio Villa Guillermina de la ciudad de Mariano Roque Alonso, a objeto de expresar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la creación de la Comisión de Padres de dicha institución, la Directora Amada Luz Formigli de Giménez, siempre a creado trabas para el funcionamiento de dich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be señalar que la Comisión de Padres se ha percatado de una serie de irregularidades cometidas por la referida Directora en el ámbito administrativo y técnico pedagógico-sicológico de la enseñanza que afecta de una manera perjudicial a la gestión institucional y educativa de los ni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esta situación la Comisión Cooperadora de padres solicitó al Ministro de Educación y Cultura la intervención sobre los aspectos señalados; sin embargo esta intervención no satisface nuestras expectativas en el sentido de negar la participación de la Comisión Cooperadora en la intervención en vista que la Vicedirectora permanentemente se encuentra presente y observa cuando los padres van a presentar sus quejas, sintiéndose los mismos presionados por el temor que ya se tiene acarreado de parte de la Directora por su constante presión hacia los ni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o deseo es por lo menos, participen dos representantes de nuestra Comisión Cooperadora a efectos de darles garantías a los padres en sus de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solicito a las Comisiones de Derechos Humanos y Cultura, Educación y Culto, tengan a bien mediar sobre este grave h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casión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ban Gau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Derechos Humanos; y de Cultura, Educación y Cul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0 Asunción, 18 de octubre de 2000. Señor Presidente de la Honorable Cámara de Senadores, Senador Juan Roque Galeano. Presente. Tengo el agrado de dirigirme a Ud., y por su intermedio a la Comisión de Derechos Humanos de esa Cámara, a objeto de expresar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oy padre del aspirante a Suboficial Edgar Silvio Massari Zárate, quien ingresa a la Escuela Agropecuaria de Comando Logístico ubicado en el Barrio Costa Sosa de la Ciudad de Luq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fecha 29 de setiembre del año en curso, mi hijo solicito permiso hasta el 2 de octubre del corriente año, saliendo de nuestra casa para retornar a su unidad militar encontrándome con la sorpresa de que nuca regresó a dicha unidad. He recurrido a visitar a varios amigos y parientes por si sepan el paradero de mi hijo, pero hasta el momento no he tenido ninguna respuesta al resp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genera mucha incertidumbre la información que me brindaran los responsables de la citada unidad militar en sentido de que mi hijo nunca regresó al cuartel desde que salió de permiso. Este hecho me llama mucho la atención en mi calidad de padre del menor por cuanto que siempre he recibido el respeto de mi hijo en informarme sus ideas, sus pretensiones, siempre me ha consultado al resp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sentido debo informar a la Comisión de Derechos Humanos la desaparición física de mi menor hijo, solicitando al mismo tiempo que el Senado medie ante las instituciones pertinentes para aclarar tan delicad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portunidad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istino Massari Rod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1. Asunción, 17 de octubre de 2000. Señor Presidente de Honorable Cámara de Senadores. Presente. La CENTRAL GENERAL DE TRABAJADORES (CGT), se dirige a Usted y por su intermedio a la Comisión de Derechos Humanos para manifestar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ormular denuncia criminal y obstrucción de Justicia contra la Abogada DIANA MARGARITA CÁCERES MORÍNIGO, quien con instrumentos falseados atenta contra los Derechos Humanos de pobladores de la fracción Terminal de Ciudad del Es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los señores FÉLIX ANÍBAL GAMBA, HERMELINDA FERREIRA DE BARRETO, ÉLIDA GONZÁLEZ DE RÍO, NILSA LARA DÍAZ, JUAN BAUTISTA ALMADA, PEDRO SOSA, DOMINGA CÁCERES, PETRONA BENITEZ VDA. DE ENSINA, RAFAEL ASCENSIO CANDIA, MARTÍN CARDOZO, JOSÉ A. BÁEZ, SAMUEL BÁEZ Y PRICILIANA OGGERO DE BÁEZ, acudieron ante la Central General de Trabajadores a fin de solicitar la ayuda correspondiente previo relato de los suce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los mismos hace 17 años han adquirido lotes de terrenos de Núñez Inmobiliaria, cumpliendo cabalmente con los requisitos legales, donde construyeron sus viviendas y se desenvolvieron como cualquier otro ciudadano de bien criando y educando a sus hijos cancelando las cuotas esperaron el ansiado título de propiedad. Terrible fue la sorpresa cuando de repente en forma casi inexplicable la abogada DIANA MARGARITA CÁCERES intimó a los  ocupantes a que abonen la suma 106.000.000 (ciento seis millones) de guaraníes en el acto, o de lo contrario actuarían por la fuerza allanando sus domicilios y despojarlos en la calle sin derecho algu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a desesperación de los afectados de Fracción Terminal de Ciudad del Este ubicado frente al Mercado de Abasto sobre la avenida Gral. Bernardino Caballero y la maliciosa aptitud tomada por la profesional mencionada, injusta desde todo punto de vista ya que con el fin de obtener un honorario millonario la Abogada de la contraparte presentó en juicio un documento adulterado y falsificado, el cual fue tenido en cuenta por el juzgado obteniendo de esta forma el cobro de honorarios profesionales por la suma ya mencionada precedente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momento los afectados han solicitados la nulidad de lo actuado, por los Abogados ISIDRO CÁCERES Y ANTONIO DUARTE GIMÉNEZ, quienes no estaban facultados a desistir de acción ni del retiro de la instancia, motivo por el cual no pueden hacerles cargo a los mandantes Art. 168 de Código de Procedimientos Civiles que dice: PARA DESISTIR DE LA ACCIÓN O DE LA INSTANCIA SE REQUIERE PODER ESPECIAL O LA CONFORMIDAD DEL MANDANTE EXPRESADA EN EL ESCRITO RESPECTIVO. Que lo grave del presente caso es que con mucho sacrificio y esfuerzo estas personas adquirieron sus inmuebles los que están a punto de ser rematados para cubrir los honorarios de la mal intencionada Abog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solicitamos: a) La urgente presencia en el lugar denunciado y la intermediación de Parlamentarios de los Derechos Humanos para la búsqueda de una solución que favorezca a las partes con la aplicación de la Justicia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El acompañamiento de los mismo ante el Tribunal en lo Civil y Comercial 5ª Sala para evitar un daño irreparable contra estas famil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 Elevar todos los antecedentes ante la Fiscalía General del Estado e instruir sumario contra la abogada DIANA CÁCERES y aplicar las sancion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mejor ilustración adjuntamos los siguientes documentos:</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El contrato de compra, venta y cancelación de los afectados</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Notificación sobre embargo Ejecutivo </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Denuncia del afectado por falsificación de firma LEONCIO CAMPUZANO.</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Informe del Ministerio de Hacienda.</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Informe de Núñez Inmobiliaria.</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Agregación de oficio de Abog. DIANA CÁCERES.</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Comprobante de falsificación de firma (Acta Notarial)</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Plano y croquis de lugar.</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Defensa planteada ante el Tribunal.</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Copia del Resu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pera de una pronta intervención, saludámosle cordi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ONIA LEGUIZAMÓN, Presidente. BENJAMÍN OZUNA, Secre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Referencia: FÉLIX GAMBA 021-609.16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ROBERTO LÓPEZ; 0983:661.89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PETRONA BENÍTEZ; 061 510.12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pia a la Superintendencia de los Tribunales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2. Amnistía Internacional Paraguay. Declaración de Amnistía Internacional Paraguay al Honorable Senado de la Nación. Declaremos al Paraguay zona Libre de Tortura: hagamos realidad a la Convención contra la Tor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marco de su compañía Internacional contra la tortura, cuyo lema es Actúa ya! Tortura, nunca más, Amnistía Internacional insta al Gobierno paraguayo a ratificar en su totalidad la Convención contra la Tortura y Otros Tratos o Penas Crueles, Inhumanos o Degradantes, de las Naciones Un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unque la Tortura es un crimen en Paraguay, como en la mayoría de los países del mundo, tanto cuando es cometida por funcionarios responsables de hacer cumplir la Ley como por individuos particulares, los informes recibidos por A.I. demuestran que el uso de la tortura y los malos tratos por parte de las fuerzas de seguridad y policiales e individuos particulares siguen siendo una práctica recurrente en Paraguay y en más de 150 paí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mnistía Internacional solicita al Senado de la Nación que facilite la discusión y apruebe sin reservas una declaración en virtud del artículo 21 a la Convención Contra la Tortura para que el comité contra la Tortura pueda recibir y examinar comunicaciones en las que un Estado Parte denuncie que otro Estado Parte no cumple las obligaciones que ha contraído de conformidad con la Convención contra la Tor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solicitamos que se realice una declaración en virtud del artículo 22 de la convención reconociendo la competencia del comité para examinar "las comunicaciones enviadas por personas sometidas a su jurisdicción, o en su nombre, que aleguen ser víctimas de una violación por un Estado Parte de las disposiciones de la Convención". De esta manera quedarían asumidas todas las responsabilidades internacionales existentes contra la Tortura y los malos tratos tanto en Paraguay como en el sistema internacional de protección a los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la de Lamar, Coordinadora Nacional. Amnistía Internaciona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3. Asunción, 17 de octubre de 2000. Señor Presidente de la Honorable Cámara de Senadores, Senador Juan Roque Galeano. Presente. Tengo el agrado de dirigirme a Ud., y por su intermedio a la Comisión de Derechos Humanos de esa Cámara, a objeto de expresar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l señor Ubaldo Domínguez, apodado Cabral, domiciliado en Villa Ygatimí, Compañía Las Residentas, Departamento de Canindeyú, desapareció de su domicilio, presuntamente fue asesinado por parte de sus hijastros, ocurrido aproximadamente un año atrás, en el lugar señalado más arri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ún informaciones de los vecinos del lugar, quienes se niegan a identificarse la esposa de la víctima viajó a Ciudad del Este, ínterin en el cual ocurrió el hecho. Los vecinos alertados por la desaparición del mencionado ciudadano informaron al Juzgado de Paz. Éste a su vez ordenó a la policía para la verificación correspondiente. A partir de dicha fecha hasta la misma no se cuenta con informaciones acerca de los trámites del procedimiento judicial ni pol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ún informaciones del señor Abel Rotela Guachire vecino del lugar y yerno del desaparecido, la esposa de la víctima regresó de ciudad del Este, diciendo a su hija Marilú Domínguez que a su padre no le encontraría ni en mapa y le planteó vender la propiedad de la víctima y darle el 50% del dinero por la venta. Asimismo, le manifestó a la vez que guardara silencio y que no difunda lo acontec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solicito a la Comisión de Derechos Humanos tenga a bien mediar sobre este grave hecho ante la institución jurisdiccional.</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Sin otro particular, aprovecho la oportunidad para saludarle muy atentamente.</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 xml:space="preserve">Manuel De Jesús Martínez.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a) De la Comisión de Asuntos Constitucionales y Defensa Nacional, que aconseja la aprobación con modificaciones del proyecto de Ley: "QUE MODIFICA EL ARTÍCULO 57 DE LA LEY Nº 1.182/85, QUE CREA PETRÓLEOS PARAGUAYOS (PETROPAR) Y ESTABLECE SU CARTA ORGÁNICA", remitido por la Cámara de Diputados con Mensaje Nº 45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b) De la Comisión de Asuntos Constitucionales y Defensa Nacional, que aconseja aceptar las modificaciones introducidas por la Cámara de Diputados a los artículos 9, 10, 13, 25 y 44, y se ratifique en el texto del artículo 7, resuelto por la Honorable Cámara de Senadores, con relación al proyecto de Ley: "ORGÁNICA DEL MINISTERIO DE RELACIONES EXTERIORES", remitido por la Cámara de Diputados con Mensaje Nº 47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c) De la Comisión de Asuntos Constitucionales y Defensa Nacional, que aconseja aceptar la introducción del artículo 5? dispuesta por la Cámara de Diputados, se ratifique en el texto del artículo 8º, aprobado por la Honorable Cámara de Senadores; y en consecuencia se rechacen los artículos 12 y 13 de la Honorable Cámara de Diputados, con relación al proyecto de Ley: "QUE MODIFICA LA LEY Nº 223 DEL 26 DE NOVIEMBRE DE 1993, QUE CREA LA ESCRIBANÍA MAYOR DE GOBI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a) De la Comisión de Derechos Humanos, que aconseja remitir al archivo la Nota presentada por la Comisión Vecinal del Asentamiento Mártires de Marzo Paraguayo del Distrito de Curuguaty, de fecha 3 de julio de 2000, en la que denuncia a militares que disparan sus armas contra humildes campesinos instalados en el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b) De la Comisión de Derechos Humanos, que aconseja remitir al archivo la Nota presentada por la señora Claudia Rodríguez, de fecha 2 de marzo del 2000, por la cual denuncia la inacción policial ante hechos vandálicos que crean zozobra a la población del barrio Mbocayaty del Sur, "CONAVI" de la ciudad de Itauguá.</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c) De la Comisión de Derechos Humanos, que aconseja la aprobación del "Convenio Nº 182 y la Recomendación sobre la Prohibición de Peores Formas de Trabajo Infantil y la Acción Inmediata para su eliminación", adoptada en la 87ª reunión de la Conferencia Internacional del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a) De la Comisión de Reforma Agraria y Bienestar Rural, que aconseja la aprobación del proyecto de Ley: "QUE APRUEBA EL CONTRATO DE PRÉSTAMO SUSCRITO ENTRE LA REPÚBLICA DEL PARAGUAY Y EL BANCO INTERAMERICANO DE DESARROLLO (BID) POR UN MONTO DE DÓLARES DE LOS ESTADOS UNIDOS DE AMÉRICA DIEZ MILLONES (USD.10.000.000), A SER DESTINADO AL FINANCIAMIENTO DEL PROGRAMA DE TECNIFICACIÓN Y DIVERSIFICACIÓN DE LA PRODUCCIÓN CAMPESINA, CUYA EJECUCIÓN ESTARÁ A CARGO DEL MINISTERIO DE AGRICULTURA Y GANADERÍA (MAG)", remitido por el Poder Ejecutivo con Mensaje Nº 33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a) De la Comisión de Obras Públicas y Comunicaciones, que aconseja la aprobación del proyecto de Ley: "QUE APRUEBA EL CONTRATO DE CONCESIÓN Y OTORGAMIENTO, SUSCRITO ENTRE LOS MINISTROS DE OBRAS PÚBLICAS Y COMUNICACIONES Y DE HACIENDA, POR EL GOBIERNO DE LA REPÚBLICA DEL PARAGUAY Y LA FIRMA WORLD MINING CORPORATION SOCIEDAD ANÓNIMA, PARA LA EXPLORACIÓN, EXTRACCIÓN Y LA TRANSFORMACIÓN DE METALES COMUNES Y PRECIOSOS Y GEMAS MINERALES O PIEDRAS PRECIOSAS EN ÁREAS DE LA REGIÓN ORIENTAL DE LA REPÚBLICA DEL PARAGUAY", remitido por la Cámara de Diputados con Mensaje Nº 328.</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5.a) De la Comisión de Asuntos Departamentales, Municipales, Distritales y Regionales, con relación a la Nota presentada por representantes de la Junta Departamental de la Cordillera y de las Intendencias de las ciudades de Valenzuela y Piribebuy, de fecha 21 de agosto del 2000, en la que solicitan la conformación de una Comisión Bicameral "Ad-Hoc" para la verificación de los límites de 11 compañías cuyos dominios fueron otorgados indebidamente en el año 1947 al Departamento de Paraguarí, la Comisión es de parecer que el Senado a través de su Presidencia solicite a la Dirección del Servicio Geográfico Militar, a fin de que la misma proceda a realizar una verificación y amojonamiento conforme a la Ley, de los límites de los Departamentos afectados, por medio de técnicos en la materia, y determinar conforme al pedido, los territorios de las poblaciones o compañías en conflicto y a qué departamento pertenecen.</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sectPr>
          <w:headerReference w:type="default" r:id="rId2"/>
          <w:footerReference w:type="default" r:id="rId3"/>
          <w:type w:val="nextPage"/>
          <w:pgSz w:w="11368" w:h="15337"/>
          <w:pgMar w:left="1701" w:right="1134" w:gutter="0" w:header="851" w:top="907" w:footer="851" w:bottom="907"/>
          <w:pgNumType w:start="9"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minados los asuntos entrados, pasamos al estadio de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inscritos, pasamos a pedidos, formulaciones y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V. PEDIDOS, FORMULACIONES Y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Señor Presidente, Honorable Cámara: solicito que el punto N</w:t>
      </w:r>
      <w:r>
        <w:rPr>
          <w:rFonts w:eastAsia="Symbol" w:cs="Symbol" w:ascii="Symbol" w:hAnsi="Symbol"/>
          <w:i/>
          <w:spacing w:val="-3"/>
          <w:sz w:val="22"/>
          <w:lang w:val="es-ES_tradnl"/>
        </w:rPr>
        <w:t></w:t>
      </w:r>
      <w:r>
        <w:rPr>
          <w:rFonts w:cs="Arial" w:ascii="Arial" w:hAnsi="Arial"/>
          <w:i/>
          <w:spacing w:val="-3"/>
          <w:sz w:val="22"/>
          <w:lang w:val="es-ES_tradnl"/>
        </w:rPr>
        <w:t xml:space="preserve"> 4 del orden del día se postergue y vuelva a comisión por 15 días. Se refiere al proyecto de Ley: "Que declara de interés social y expropia a favor de la Municipalidad de Ciudad del Este, las Fincas Nºs. 10.677 Y 9.77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 la plenaria.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excluye del orden del día el punto Nº 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V.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rimer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454 DE LA CÁMARA DE DIPUTADOS, DE FECHA 14 DE SETIEMBRE DE 2000, POR EL CUAL DEVUELVE EL PROYECTO DE LEY "DE PATENTES DE INVE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6 de setiembre de 2000. Honorable Cámara de Senadores: Vuestra Comisión de Legislación, Codificación, Justicia y Trabajo, con relación al Mensaje N</w:t>
      </w:r>
      <w:r>
        <w:rPr>
          <w:rFonts w:eastAsia="Symbol" w:cs="Symbol" w:ascii="Symbol" w:hAnsi="Symbol"/>
          <w:i/>
          <w:spacing w:val="-3"/>
          <w:sz w:val="22"/>
          <w:lang w:val="es-ES_tradnl"/>
        </w:rPr>
        <w:t></w:t>
      </w:r>
      <w:r>
        <w:rPr>
          <w:rFonts w:cs="Arial" w:ascii="Arial" w:hAnsi="Arial"/>
          <w:i/>
          <w:spacing w:val="-3"/>
          <w:sz w:val="22"/>
          <w:lang w:val="es-ES_tradnl"/>
        </w:rPr>
        <w:t xml:space="preserve"> 454 de la Cámara de Diputados de fecha 14 de setiembre de 2000, por el cual devuelve con modificaciones el proyecto de Ley "DE PATENTES DE INVENCIONES", os aconseja lo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1º. Que el Senado acepte las modificaciones dispuestas por la Honorable Cámara de Diputados a los artículos 13, 15, 20, 25, 28, 29, 30, 33, 34, 39, 40, 43, 45, 47, 49, 56, 75, 77, 78, 83, 91 y 94; y, </w:t>
      </w:r>
    </w:p>
    <w:p>
      <w:pPr>
        <w:pStyle w:val="Normal"/>
        <w:suppressAutoHyphens w:val="true"/>
        <w:jc w:val="both"/>
        <w:rPr/>
      </w:pPr>
      <w:r>
        <w:rPr>
          <w:rFonts w:cs="Arial" w:ascii="Arial" w:hAnsi="Arial"/>
          <w:i/>
          <w:spacing w:val="-3"/>
          <w:sz w:val="22"/>
          <w:lang w:val="es-ES_tradnl"/>
        </w:rPr>
        <w:tab/>
        <w:t>2º. Que se ratifique en el texto de los artículos 3</w:t>
      </w:r>
      <w:r>
        <w:rPr>
          <w:rFonts w:eastAsia="Symbol" w:cs="Symbol" w:ascii="Symbol" w:hAnsi="Symbol"/>
          <w:i/>
          <w:spacing w:val="-3"/>
          <w:sz w:val="22"/>
          <w:lang w:val="es-ES_tradnl"/>
        </w:rPr>
        <w:t></w:t>
      </w:r>
      <w:r>
        <w:rPr>
          <w:rFonts w:cs="Arial" w:ascii="Arial" w:hAnsi="Arial"/>
          <w:i/>
          <w:spacing w:val="-3"/>
          <w:sz w:val="22"/>
          <w:lang w:val="es-ES_tradnl"/>
        </w:rPr>
        <w:t>, 5</w:t>
      </w:r>
      <w:r>
        <w:rPr>
          <w:rFonts w:eastAsia="Symbol" w:cs="Symbol" w:ascii="Symbol" w:hAnsi="Symbol"/>
          <w:i/>
          <w:spacing w:val="-3"/>
          <w:sz w:val="22"/>
          <w:lang w:val="es-ES_tradnl"/>
        </w:rPr>
        <w:t></w:t>
      </w:r>
      <w:r>
        <w:rPr>
          <w:rFonts w:cs="Arial" w:ascii="Arial" w:hAnsi="Arial"/>
          <w:i/>
          <w:spacing w:val="-3"/>
          <w:sz w:val="22"/>
          <w:lang w:val="es-ES_tradnl"/>
        </w:rPr>
        <w:t xml:space="preserve">, 26, 64 y 82, resuelto por la Honorable Cámara de Senadores en sesión del 25 de mayo de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ampliarán los fundamentos del presente dictamen. FIRMAN: EVELIO FERNÁNDEZ ARÉVALOS, MARCIANO TORALES, RAÚL AYALA DIARTE y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sunción, 11 de octubre de 2000. Honorable Cámara de Senadores: Vuestra Comisión de Cultura, Educación y Culto, adhiere al dictamen de la Comisión de Legislación, Codificación, Justicia y Trabajo, con respecto al proyecto de Ley "DE PATENTES DE INVENCIONES", originado en el Poder Ejecutivo - Mensaje N</w:t>
      </w:r>
      <w:r>
        <w:rPr>
          <w:rFonts w:eastAsia="Symbol" w:cs="Symbol" w:ascii="Symbol" w:hAnsi="Symbol"/>
          <w:i/>
          <w:spacing w:val="-3"/>
          <w:sz w:val="22"/>
          <w:lang w:val="es-ES_tradnl"/>
        </w:rPr>
        <w:t></w:t>
      </w:r>
      <w:r>
        <w:rPr>
          <w:rFonts w:cs="Arial" w:ascii="Arial" w:hAnsi="Arial"/>
          <w:i/>
          <w:spacing w:val="-3"/>
          <w:sz w:val="22"/>
          <w:lang w:val="es-ES_tradnl"/>
        </w:rPr>
        <w:t xml:space="preserve"> 680/95, aprobado por la Cámara de Senadores en sesión de fecha 25 de mayo de 2000. Aprobado con modificaciones por la Cámara de Diputados en sesión de fecha 23 de agosto de 2000. En ocasión de su estudio, miembros de la Comisión ampliarán los fundamentos del presente dictamen. FIRMAN: RAÚL AYALA DIARTE, DIONISIO ZÁRATE GONZÁLEZ, NIDIA OFELIA FLORES y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sunción, 11 de octubre de 2000. Honorable Cámara de Senadores: Vuestra Comisión de Economía, Desarrollo e Integración Económica Latinoamericana adhiere al dictamen de la Comisión de Legislación, Codificación, Justicia y Trabajo con relación al proyecto de Ley "DE PATENTES DE INVENCIONES", remitido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454 de la Cámara de Diputados de fecha 14 de setiembre de 2000. En ocasión de su estudio, miembros de la Comisión ampliarán los fundamentos de este dictamen. FIRMAN: ARMANDO V. ESPÍNOLA, GUILLERMO SÁNCHEZ GUFFANTI, ALICIA JOVÉ DÁVALOS, BLAS N. RIQUELME y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hay tres dictámenes. Tiene el uso de la palabra el señor Senador Evelio Fernández Arévalos, Presidente de la Comisión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ñor Presidente: será miembro informante de todas las comisiones dictaminantes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n nombre de las tres comisiones: de Legislación, de Cultura y de Economía, paso a fundamentar los dictámenes respecto al Mensaje N</w:t>
      </w:r>
      <w:r>
        <w:rPr>
          <w:rFonts w:eastAsia="Symbol" w:cs="Symbol" w:ascii="Symbol" w:hAnsi="Symbol"/>
          <w:i/>
          <w:spacing w:val="-3"/>
          <w:sz w:val="22"/>
          <w:lang w:val="es-ES_tradnl"/>
        </w:rPr>
        <w:t></w:t>
      </w:r>
      <w:r>
        <w:rPr>
          <w:rFonts w:cs="Arial" w:ascii="Arial" w:hAnsi="Arial"/>
          <w:i/>
          <w:spacing w:val="-3"/>
          <w:sz w:val="22"/>
          <w:lang w:val="es-ES_tradnl"/>
        </w:rPr>
        <w:t xml:space="preserve"> 454 de la Cámara de Diputados de fecha 14 de setiembre de 2000, que devuelve con modificaciones al proyecto de Ley "DE PATENTES E INVENCIONES" que tuvo su modificación en 27 artículos por parte de  la Cámara de Diputados. Sugerimos aceptar 22 artículos en cuanto a las modificaciones realizadas por la  Cámara de Diputados que ya fueron leídos por Secretaría en los dictámen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s artículos tuvieron algunas correcciones que mejoraron la redacción de los mismos, de modo que son modificaciones atinadas y acertadas, por lo que sugerimos su acep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hora bien, sugerimos sí ratificarnos en los artículos 3</w:t>
      </w:r>
      <w:r>
        <w:rPr>
          <w:rFonts w:eastAsia="Symbol" w:cs="Symbol" w:ascii="Symbol" w:hAnsi="Symbol"/>
          <w:i/>
          <w:spacing w:val="-3"/>
          <w:sz w:val="22"/>
          <w:lang w:val="es-ES_tradnl"/>
        </w:rPr>
        <w:t></w:t>
      </w:r>
      <w:r>
        <w:rPr>
          <w:rFonts w:cs="Arial" w:ascii="Arial" w:hAnsi="Arial"/>
          <w:i/>
          <w:spacing w:val="-3"/>
          <w:sz w:val="22"/>
          <w:lang w:val="es-ES_tradnl"/>
        </w:rPr>
        <w:t>, 5</w:t>
      </w:r>
      <w:r>
        <w:rPr>
          <w:rFonts w:eastAsia="Symbol" w:cs="Symbol" w:ascii="Symbol" w:hAnsi="Symbol"/>
          <w:i/>
          <w:spacing w:val="-3"/>
          <w:sz w:val="22"/>
          <w:lang w:val="es-ES_tradnl"/>
        </w:rPr>
        <w:t></w:t>
      </w:r>
      <w:r>
        <w:rPr>
          <w:rFonts w:cs="Arial" w:ascii="Arial" w:hAnsi="Arial"/>
          <w:i/>
          <w:spacing w:val="-3"/>
          <w:sz w:val="22"/>
          <w:lang w:val="es-ES_tradnl"/>
        </w:rPr>
        <w:t xml:space="preserve">, 26, 64 y 82.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n particular, el artículo 3</w:t>
      </w:r>
      <w:r>
        <w:rPr>
          <w:rFonts w:eastAsia="Symbol" w:cs="Symbol" w:ascii="Symbol" w:hAnsi="Symbol"/>
          <w:i/>
          <w:spacing w:val="-3"/>
          <w:sz w:val="22"/>
          <w:lang w:val="es-ES_tradnl"/>
        </w:rPr>
        <w:t></w:t>
      </w:r>
      <w:r>
        <w:rPr>
          <w:rFonts w:cs="Arial" w:ascii="Arial" w:hAnsi="Arial"/>
          <w:i/>
          <w:spacing w:val="-3"/>
          <w:sz w:val="22"/>
          <w:lang w:val="es-ES_tradnl"/>
        </w:rPr>
        <w:t xml:space="preserve"> de la Cámara de Diputados, suprime lo relativo a las "INVENCIONES NUEVAS", es decir, el título del artículo se refiere a la "materia patentable" y el proyecto tal cual lo habíamos aprobado dice: "Serán patentables LAS INVENCIONES NUEVAS de productos o procedimientos que impliquen una actividad inventiva y sean susceptibles de ampliación industr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La Cámara de Diputados suprime lo de "INVENCIONES NUEVAS", lo que no corresponde, dado que le saca la esencia a la Ley  a la materia, objeto de la Ley, en cuanto a la novedad que refiere el propio artículo 7</w:t>
      </w:r>
      <w:r>
        <w:rPr>
          <w:rFonts w:eastAsia="Symbol" w:cs="Symbol" w:ascii="Symbol" w:hAnsi="Symbol"/>
          <w:i/>
          <w:spacing w:val="-3"/>
          <w:sz w:val="22"/>
          <w:lang w:val="es-ES_tradnl"/>
        </w:rPr>
        <w:t></w:t>
      </w:r>
      <w:r>
        <w:rPr>
          <w:rFonts w:cs="Arial" w:ascii="Arial" w:hAnsi="Arial"/>
          <w:i/>
          <w:spacing w:val="-3"/>
          <w:sz w:val="22"/>
          <w:lang w:val="es-ES_tradnl"/>
        </w:rPr>
        <w:t xml:space="preserve"> de la Ley  cuando dice que "se considerará que una invención tiene novedad si ella no tiene anterioridad en el estado de la técnica", es decir, es un requisito de trascendental importancia el tema de que quede en lo de "INVENCIONES NUEVAS", porque eso hace a una de las características esenciales para ser objeto de materia patentabl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lo tanto, deberíamos ratificarnos en dicho artícul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l artículo 5º inciso b) nosotros habíamos aprobado así: "b) Las plantas y los animales, excepto los microorganismos y los procedimientos esencialmente biológicos para la producción de plantas o animales que no sean procedimientos no biológicos o microbiológ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odificación de la Cámara de Diputados suprime la primera parte: "Los procedimientos..." y pasa directamente a: "Los procedimientos esencialmente biológicos...", sacando lo relativo a las plantas y los animales, excepto, los microorganismos. Ahí ya pasa directamente a los procedimi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hemos transcripto textualmente el artículo 27, apartado 3, inciso b) del Acuerdo del APIC que es el Acuerdo sobre el Derecho de la Propiedad Intelectual vinculados al Comercio, que dice textualmente: "Las plantas y los animales, excepto los microorganismos y los procedimientos esencialmente biológicos", es decir, tenemos una transcripción textual del Acuerdo del APIC en el articulo 27, apartado 3 inciso b).</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sugerimos ratificarnos, respecto a esto porque seguimos los acuerdos internacionales a los cuales  se ha suscrito nuestro país; lógicamente no viola de ninguna manera dicho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ego tenemos  lo relativo al artículo 26. En el primer párrafo dice: "De las solicitudes extranjeras correspondientes. A los efectos de verificar el cumplimiento de los requisitos de patentabilidad, el solicitante proporcionará a la Dirección de la Propiedad Industrial, junto con la traducción correspondiente, los siguientes documentos de las solicitudes extranjeras relativas a la misma invención que se exam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ámara de Diputados en mayúscula en la columna del medio le agrega: "DEBIDAMENTE TRADUCIDOS SI CORRESPONDIEREN". Creo que la intención de la Cámara de Diputados fue decir, que sean "Debidamente legaliz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anera, tanto traducidos como legalizados no corresponde dado que al Convenio de París de 1967 el artículo 4, apartado b) inciso 3º se exonera de la legalización cuando se presenta una copia de solicitud de patente depositada anteriormente en otro Estado, miembro del Convenio a fin de solicitar la prio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intención de este artículo es reducir los costos y facilitar la aprobación respecto a las patentes de invención que se solicitan. De modo que también sugerimos ratificarnos en este artícul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steriormente tenemos el artículo 64, que nosotros hemos aprobado es en cuanto al procedimiento que se da en el área administrativa respecto a las patentes e invenciones. Dice así: "De los fundamentos de la apelación.  Los fundamentos de la apelación se presentarán ante el director de la Dirección de la Propiedad Industrial, dentro del plazo de dieciocho días hábiles contados desde la notificación "DEL AUTO QUE CONCEDE LA APELACIÓN". Y la modificación de la Cámara de Diputados es desde el "AUTO QUE DISPONE FUNDAMENTAR LOS RECUR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importante aquí es la determinación del plazo que es el mismo, de dieciocho días, solamente que nosotros determinamos que es a partir desde el "auto que concede la apelación", en tanto que Diputados dice que es a partir de que se "dispone fundamentar los recur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que tener en cuenta que cuando se interponen los recursos en muchos casos, incluso ya se autoriza la fundamentación de la ape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anera, el plazo queda bien claro, queda explícito, que son de dieciocho días a partir de la concesión de la apelación, que es lo mismo tal cual ha señalado la Cámara de Diputados en la modificación que  la fundamentación de los recursos es  dada a partir del auto que lo dispone, pero queda con mayor claridad lo que hemos aprobado, dado que  a partir del auto que concedió la apelación ya corren los dieciocho días para la fundamentación respectiva. En cuanto a eso no existe duda ni tampoco tendría que haber confusión respecto de l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también sugerimos ratificarnos en dicho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l artículo 82, nosotros decimos: "De la caducidad de la medida precautoria. Toda medida precautoria quedará sin efecto de pleno derecho si la acción pertinente no se iniciara dentro de los quince días hábiles contados desde la ejecución de la med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Diputados le agrega: "EN ESTE CASO, QUEDA RESERVADO EL DERECHO DE LA PERSONA AFECTADA POR LA MEDIDA PRECAUTORIA DE INICIAR LA ACCIÓN POR DAÑOS Y PERJUICIOS": Este agregado es innecesario  dado que dentro del Capítulo de las "Medidas Cautelares" en el Código Procesal Civil, en el artículo 693, uno de los requisitos para conceder la medida cautelar es precisamente "otorgar la contra cautela" con la cual la persona que solicita  la medida precautoria, asume la responsabilidad por los daños y perjuicios si hubiese solicitado la medida cautelar sin tener derecho a solicitarlo y generarse daños y perjuicios a la persona contra quien se decreta la med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ecuentemente, es un agregado innecesario, por lo que también sugerimos ratificarnos en el artículo 82. Por los fundamentos expuestos, solicitamos del pleno aceptar los 22 artículos tal cual están en el dictamen de las comisiones, en tanto que ratificarnos en cinco artículos: 3º, 5º, 26, 64 y 82.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implemente para el registro y para que, si eventualmente, la Cámara de Diputados cuando vuelva este proyecto lo tomen en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hemos dicho acá, en primer lugar, es referente a los artículos 5º y 26, respetar dos tratados internacionales; el Acuerdo sobre los Aspectos de Derecho de Propiedad Intelectual relacionados con el Comercio de 1994 que se llama familiarmente ADPIC y en el caso del Art. 5º, los Convenios de París que comenzaron en 1967 y continuaron ulteriormente. Hemos tratado de respetar ambos convenios en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segundo lugar, para aclarar un poco más simplemente, en cuanto al  Art. 3º no solamente nosotros recogemos la letra y el espíritu de estos convenios sino que la Cámara de Diputados incurre en una falencia que consiste en la confusión entre "PROCESO" y "PRODUC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hablamos de "INVENCIONES NUEVAS", que es lo que dicen los tratados internacionales. Ellos dicen: "Serán patentables productos o procedimientos que impliquen una actividad inventiva...", "actividad" es un actuar y acá lo que se trata de proteger no es la actividad inventiva porque yo puedo tener una actividad inventiva y no tener éxito mi activ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quí lo que se trata de proteger es el producto final, siempre que la invención sea nueva. Por eso nos mantenemos en el texto original. Quería hacer esas pequeñas precisiones. Nada má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 Senador. Señores, en primer término  vamos a votar los artículos 3º, 5º, 26, 64 y 82 que son ratificados en la sanción anterior. Y en segundo término vamos a votar los dictámenes coincidentes de las comisiones que aconsejan aceptar las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ahora llevamos a votación la ratificación de los artículos 3º, 5º, 26, 64 y 82.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atifica entonces en estos art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sometemos a votación la aceptación de las modificaciones introducidas por la Cámara de Diputados de los artículos 13, 15, 20, 25, 28, 29, 30, 33, 34, 39, 40, 43, 45, 47, 49, 56, 75, 77, 78, 83, 91 y 94.  A votación, los que estén por la aprobación se servirán levantar la mano.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de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unto del orden del día: MENSAJE Nº 323 DEL PODER EJECUTIVO, VÍA MINISTERIO DE RELACIONES EXTERIORES, DE FECHA 31 DE AGOSTO DE 2000, POR EL CUAL REMITE EL "CONVENIO DE COOPERACIÓN JUDICIAL EN MATERIA PENAL ENTRE LA REPÚBLICA DEL PARAGUAY Y EL REINO DE ESPAÑA", SUSCRITO EN LA CIUDAD DE ASUNCIÓN, EL 26 DE JUN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0 de octubre de 2000. Honorable Cámara de Senadores: Vuestra Comisión de Legislación, Codificación, Justicia y Trabajo os aconseja la aprobación del "CONVENIO DE COOPERACIÓN JUDICIAL EN MATERIA PENAL ENTRE LA REPÚBLICA DEL PARAGUAY Y EL REINO DE ESPAÑA", suscrito en la ciudad de Asunción, el 26 de junio de 1999 y que fuera remitido por Mensaje Nº 323 del Poder Ejecutivo de fecha 31 de agosto de 2000. En ocasión de su estudio, miembros de esta Comisión ampliarán los fundamentos del presente dictamen. FIRMAN: EVELIO FERNÁNDEZ ARÉVALOS, MARCIANO TORALES, RAÚL AYALA DIARTE, MARIO PAZ CASTAING, DIÓGENES MARTÍNEZ, ELBA RECALDE y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unción, 4 de octubre de 2000. Honorable Cámara de Senadores: Vuestra Comisión de Relaciones Exteriores y Asuntos Internacionales os aconseja la aprobación del "CONVENIO DE COOPERACIÓN JUDICIAL EN MATERIA PENAL ENTRE LA REPÚBLICA DEL PARAGUAY Y EL REINO DE ESPAÑA", suscrito en la ciudad de Asunción, el 26 de junio de 1999 y que fuera remitido por Mensaje Nº 323 del Poder Ejecutivo-Ministerio de Relaciones Exteriores, de fecha 31 de agosto de 2000. En ocasión de su estudio, miembros de esta Comisión ampliarán los fundamentos del presente dictamen. FIRMAN: BADER RACHID LICHI, JOSÉ FÉLIX FERNÁNDEZ ESTIGARRIBIA, MARIO PAZ CASTAING, DIÓGENES MARTÍNEZ, LUIS GUANES GONDRA, ANA MARÍA FIGUEREDO, MARCIANO TORALES, ÁNGEL JOSÉ BURRÓ y LUIS TALAVERA ALEGR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tanto la Comisión de Legislación como la de Relaciones Exteriores, han llegado a un acuerdo proponiendo que el Senador Diógenes Martínez sea quien fundamente el dictamen por ambas comisione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Diógenes Martínez, vocero de ambas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Presidente. Es para pedir la aprobación del pleno a este nuevo acuerdo,  Tratado Bilateral que se imprime en la misma línea de los anteriores tratados, suscritos en la mate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enemos tratados bilaterales con ocho países incluyendo España y tratados multilaterales dentro del MERCOSUR. Todos estos instrumentos legales siguen la misma línea jurídico procesal, porque se trata efectivamente de un instrumento que servirá esta vez para agilizar y para facilitar el intercambio de cooperación judicial entre España y Paraguay, toda vez que la materia no sea de extradición o no sea de personas condenadas o procesa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exclusivamente para facilitar trámites procedimentales y en ese sentido, señor Presidente, se establece claramente el ámbito de la aplicación, excluye la extradición, traslado de las personas condenadas y la asistencia a particulares o terceros Es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prende la cooperación judicial, la notificación de los actos procesales, la recepción y producción o práctica de pruebas, localización e identificación de personas, notificación de personas y peritos, traslado de personas detenidas a los efectos de comparecer como testigos en la Parte Requirente, medidas cautelares sobre bienes, cumplimiento de otras solicitudes respecto de bienes, entrega de documentos y otros objetos de prueba, cualquier otra forma de asistencia de conformidad con los fines de este convenio, que se reduce devuelta al ámbito proces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establece la Autoridad Central, en ambos Estados; el Ministerio de Justicia y Trabajo y en España el Ministerio de Justicia. También está establecida la posibilidad de la denegación en los casos normales de aquellos delitos que no representan peligro para la sociedad en general sino para un Estado en especial; especialmente atinente a la cuestión política, militar, soberanía, ordenamiento jurídico o discrimi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or las argumentaciones esgrimidas, fundamentalmente mencionando que en todo este convenio está de acuerdo a lo que ya habíamos aprobado en el Congreso Nacional, los convenios con Perú en 1996, Francia, Costa Rica, Uruguay, Colombia y Ecu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s mismas condiciones se encuentra este tratado y en base a estas consideraciones solicito por parte del Senado la aprobación de este Tratado Bilateral en Materia Penal.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Vamos a llevar a votación en general y en particular los dictámenes que se recomiendan su aprobación.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cer punto del orden del día: MENSAJE Nº 432 DE LA CÁMARA DE DIPUTADOS, DE FECHA 27 DE JULIO DE 2000, POR EL CUAL REMITE EL PROYECTO DE LEY "QUE APRUEBA EN TODAS SUS PARTES EL PROYECTO TITULADO "APORTE DE LA REPÚBLICA DEL PARAGUAY EN FORMA DE DEPÓSITO A CINCO AÑOS DE PLAZO AL FONDO DE LA INICIATIVA DE LOS PAÍSES POBRES ALTAMENTE ENDEUDADOS, PROPICIADO POR EL FONDO MONETARIO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8 de agosto de 2000. Honorable Cámara de Senadores: Vuestra Comisión de Hacienda, Presupuesto y Cuentas os aconseja aceptar las modificaciones introducidas por la Honorable Cámara de Diputados al proyecto de Ley "QUE APRUEBA EN TODAS SUS PARTES EL PROYECTO TITULADO "APORTE DE LA REPÚBLICA DEL PARAGUAY EN FORMA DE DEPÓSITO A CINCO AÑOS DE PLAZO AL FONDO DE LA INICIATIVA DE LOS PAÍSES POBRES ALTAMENTE ENDEUDADOS, PROPICIADO POR EL FONDO MONETARIO INTERNACIONAL", remitido según Mensaje Nº 432 de fecha 27 de julio de 2000. En ocasión de su tratamiento en plenaria, el vocero de comisión, fundamentará el presente dictamen. FIRMAN: MIGUEL ÁNGEL RAMÍREZ, LUIS GUANES GONDRA, RAÚL AYALA DIARTE, ARMANDO VICENTE ESPÍNOLA, GUSTAVO PEDROZO ABBATE, ÁNGEL JOSÉ BURRÓ, DIONISIO ZÁRATE GONZÁLEZ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6 de octubre de 2000. Honorable Cámara de Senadores: Vuestra Comisión de Economía, Desarrollo e Integración Económica Latinoamericana aconseja aceptar las modificaciones introducidas por la Cámara de Diputados al proyecto de Ley "QUE APRUEBA EN TODAS SUS PARTES EL PROYECTO TITULADO "APORTE DE LA REPÚBLICA DEL PARAGUAY EN FORMA DE DEPÓSITO A CINCO AÑOS DE PLAZO AL FONDO DE LA INICIATIVA DE LOS PAÍSES POBRES ALTAMENTE ENDEUDADOS, PROPICIADO POR EL FONDO MONETARIO INTERNACIONAL", remitido por la Cámara de Diputados según Mensaje Nº 432. En oportunidad de su estudio, miembros de la comisión ampliarán los fundamentos de este dictamen. FIRMAN: ARMANDO VICENTE ESPÍNOLA, GUILLERMO SÁNCHEZ GUFFANTI, ALICIA JOVÉ DÁVALOS, BLAS N. RIQUELME y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illermo Sánchez Guffanti, por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Señor Presidente y Honorable Cámara: muy brevemente. Éste es un proyecto de ley que ya había sido aprobado en su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lo que se trata acá es simplemente de reducir el artículo 1º, es decir, excluir del artículo 1º, lo que tienen los señores Senadores a mano y que está marcado en negri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1º aprobado decía: "Apruébase en todas sus partes  el proyecto titulado "Aporte de la República del Paraguay en forma de depósito a cinco años de plazo al Fondo de la Iniciativa de los países pobres altamente endeudados, propiciado por el Fondo Monetario Internacional", y en virtud de la promesa del Gobierno de la República del Paraguay  realizada..." y lo que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a parte  simplemente se transcribió la carta enviada en su momento por el Poder Ejecutivo. La modificación de Diputados que es aceptada por el pleno de la comisión dice simplemente: "Apruébase en todas sus partes el proyecto titulado "Aporte de la República del Paraguay en forma de depósito a cinco años de plazo al Fondo de la Iniciativa de los países pobres altamente endeudados, propiciado por el Fondo Monetario Internacional, cuyo texto es el siguiente:" y sigue el r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amente quizás sería interesante recordar devuelta que esto no va a ser depositado en efectivo, sino simplemente un fondo de derecho especial de giro que tiene nuestro país y que va a pasar a depositar en esta cuenta que por otro lado va a rendir un 1% a favor del Estado Paraguayo. Es tod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No habiendo otros inscritos sometemos a votación los dictámenes correspondientes en general y en particular.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sancionado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rto punto del orden del día: PROYECTO DE LEY "QUE DESAFECTA DEL DOMINIO PÚBLICO MUNICIPAL Y AUTORIZA A LA MUNICIPALIDAD DE VILLA ELISA; A TRANSFERIR A TÍTULO GRATUITO A FAVOR DEL ARZOBISPADO DE ASUNCIÓN UN INMUEBLE INDIVIDUALIZADO COMO PARTE DE LA FINCA Nº 749, UBICADO EN EL BARRIO ROSEDAL, ASIENTO DE LA ESCUELA VIRGEN DEL ROS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1 de octubre de 2000. Honorable Cámara de Senadores: Vuestra Comisión de Asuntos Departamentales, Municipales, Distritales y Regionales os aconseja la aprobación con modificaciones del proyecto de Ley "QUE DESAFECTA DEL DOMINIO PÚBLICO MUNICIPAL Y AUTORIZA A LA MUNICIPALIDAD DE VILLA ELISA; A TRANSFERIR A TÍTULO GRATUITO A FAVOR DEL ARZOBISPADO DE ASUNCIÓN UN INMUEBLE INDIVIDUALIZADO COMO PARTE DE LA FINCA Nº 749, UBICADO EN EL BARRIO ROSEDAL, ASIENTO DE LA ESCUELA VIRGEN DEL ROSARIO", presentado por la Senadora Alicia Jové Dávalos. En ocasión de su estudio en plenaria, miembros de esta comisión expondrán los fundamentos del presente dictamen. FIRMAN: CARLOS PAREDES OZUNA, JUAN CARLOS RAMÍREZ MONTALBETTI, ILDA MAYEREGGER, GERMÁN SEGOVIA MERCADO y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Carlos Paredes Ozuna, Presidente de la Comisión dictam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Señor Presidente, Honorable Cámara: el proyecto de ley en estudio se sustenta en la Resolución Nº 769/96  de la Junta Municipal de Villa Elisa que otorga el aval correspondiente a la Intendencia Municipal para solicitar ante el Parlamento Nacional la desafectación del inmueble que nos ocupa y es asiento de la Escuela Graduada Nº 3.653 Parroquial  Subvencionada Virgen del Rosario, ubicada en el barrio Rosedal, a favor del Arzobispado de As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l es así que por nota de fecha 22 de setiembre de 2000 el señor Intendente del citado municipio ha solicitado la desafectación correspondiente, acompañando todas las documentaciones requeridas como título de propiedad, informe pericial, resolución de la Junta Municipal, plano entre 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comisión ha introducido al proyecto algunas modificaciones en cuanto  a las dimensiones y linderos  del inmueble. A tenor de las observaciones presentadas por los representantes de la comisión que se han constituido en el lugar, hecho que ha originado nuevas documentaciones que nos han arrimado las autoridades de Villa Eli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anto, la comisión solicita de esta Honorable Cámara, la aprobación del citado proyecto de Ley con modificacione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habiendo otro inscrito, se somete  a votación el dictamen de la comisión respectiva que solicita la aprobación del proyecto de Ley.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nto punto del orden del día: MENSAJE Nº 475 DE LA CÁMARA DE DIPUTADOS, DE FECHA 21 DE SETIEMBRE DEL 2000, POR EL CUAL REMITE EL PROYECTO DE LEY: "QUE CONCEDE PENSIÓN GRACIABLE A LA SEÑORA ANTONIA J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3 de octubre de 2000. Honorable Cámara: Vuestra Comisión de Hacienda, Presupuesto y Cuentas os aconseja la aprobación del proyecto de Ley: "QUE CONCEDE PENSIÓN GRACIABLE A LA SEÑORA ANTONIA JARA", remitido por la Honorable Cámara de Diputados según Mensaje Nº 475, de fecha 21 de set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Comisión, fundamentará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GUSTAVO PEDROZO, ÁNGEL JOSÉ BURRÓ,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Pedrozo, vocero de la Comisión de Hacienda, Presupuesto y Cuent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Gracias, señor Presidente. Se trata de una concesión de una pensión graciable a la señora Antonia Jara, una ex enfermera de la Guerra del Chaco de 85 años, que la Cámara de Diputados le ha asignado a través de este proyecto de ley, es decir, que tiene media sanción en la Cámara de Diputados la suma de 1.000.000 de guaraníes, que es lo que se está pidiendo en este momento, por lo que a pesar de la reserva que siempre ha tenido la Comisión de Hacienda y Presupuesto de la Cámara de Senadores respecto a la concesión de las pensiones graciables, consideramos que sí, por la edad, y sobre todo por el currículum de esta persona que ha prestado invalorable servicio a la nación corresponde y solicita a la Comisión de Hacienda el otorgamiento de esta pensión graciable así como viene de la Cámara de Diputados, señor Presidente y Honorable Cámar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Dejo constancia que no intento oponerme, pero consulto a los miembros de la Comisión si tienen la información a mano. Siendo ex combatiente de la Guerra del Chaco, específicamente ex enfermera, como señaló el vocero de comisión:  ¿Por qué se apela a la vía de la pensión graciable, y no a lo previsto en la ley general al respecto de una remuneración en tal caráct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a pregunta hago por su intermedio, señor Presidente, a quienes puedan contestar, porque no me parece saludable como procedimiento recurrir a esta vía si es que está probado que es ex combatiente. En ese caso, sencillamente se trata de un procedimiento administrativo burocrático del registro correspondiente en la instancia respectiva, y se hará acreedora de los derechos que le corresponden y creo que inclusive este año ya es un poco más lo estipulado en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qué hago esta pregunta, señor Presidente?. Porque de ser así como estoy señalando, con esto crearíamos un precedente en que las personas en vez de ir a hacer las gestiones que la ley marca y cobrar por la vía correspondiente, recurran al sistema de pensión graciable. Podríamos eventualmente estar abriendo un grifo que después no podamos cerr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la consulta que hago y si se necesita de tiempo como para evacuar la consulta, en todo caso plantearía la postergación del tratamiento de este punto del orden del día, para que tengamos una información lo más completa de por qué se recurre a una vía extraordinaria habiendo vías ordinarias perfectamente establecida en la legislación nacional.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raslada la consulta a la comisión resp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Señor Presidente: creo que efectivamente, inclusive el año pasado, tengo entendido, se han ajustado los salarios, es decir, las bonificaciones especiales que cobran los ex combatientes. Y tengo también entendido que hay un reajuste periódico que, honestamente debo confesar, no sé las razones, ni siquiera si las enfermeras que han estado en hospitales son conceptuadas realmente ex combatientes de la Guerra del Chaco y cómo lo trata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caso pediría, si es que es así, yo creo que corresponde canalizar esto directamente por la vía ordinaria si es que ésa es la sol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gustaría si podemos tener la opinión de algún colega referente al aspecto leg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primer lugar, mientras hacemos estas gestiones, esta persona se muere. No funciona entonces. El objetivo tuitivo de la medida no va a surtir ef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en muchísimos casos nos hemos visto, referente a ex combatientes, a conceder una pensión graciable en razón de que por cuestiones administrativas, de falta de registro, de no ubicación de Decretos del Poder Ejecutivo, de haber vencido un plazo determinado a favor de una presentación, etc., no ha sido posible  iniciar, proseguir y culminar la gestión administrativa para obtener la pensión como ex combat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sé, en el caso particular, si se da esa circunstancia, pero estoy absolutamente seguro que detrás de este pedido de pensión graciable hay dificultades de ese tipo, y hay el apremio de una persona que necesita urgentemente ese dinero, y que se va morir en el camino si le otorg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yo no estaría en desacuerdo en postergar una semana más para ver si ése es el fundamento que esgrime la Cámara de Diputados para pedirnos el otorgamiento de esta pensión.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enigno Perrot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ENIGNO PERROTTA:</w:t>
      </w:r>
      <w:r>
        <w:rPr>
          <w:rFonts w:cs="Arial" w:ascii="Arial" w:hAnsi="Arial"/>
          <w:i/>
          <w:spacing w:val="-3"/>
          <w:sz w:val="22"/>
          <w:lang w:val="es-ES_tradnl"/>
        </w:rPr>
        <w:t xml:space="preserve"> Señor Presidente y colegas: creo  que los motivos expuestos por el Senador preopinante son razonables, en el sentido que esta señora de 86 años va a morir antes de terminar sus trámites en la Dirección Nacional de ex combat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yo adhiero a esta propuesta de conceder esta pensión, por cuanto que sus beneficios son de suma urgencia.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Con los mismos argumentos de los preopinantes, pero con un agregado. Ni los ocho días que pide nuestro colega de enfrente, o hoy 1.000.000 o dentro de ocho días 1.200.000, o lo que gana un ex combatiente, porque es por la premura, por la necesidad de atenderla ahora en vida es que no hemos nosotros, en la Comisión de Hacienda, modificado la cantidad estipulada por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le decir  que yo creo que esto no es un problema legal, es un problema de solidaridad, de reconocimiento. Son muy pocas las personas que después de 65 años de culminada la guerra pueden ser beneficiarias de este tipo de reconocimiento. Y yo apelo más a nuestra condición de representante del pueblo y que votemos porque se le conceda esta pensión a tan benemérita compatriot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Con relación a este tema quiero aportar un elemento de juicio que es normalmente el valladar que pone el Ministerio de Hacienda a las pretensiones de quienes intentan obtener una pen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todos sabemos, la certificación de haber sido ex combatiente es sumamente fácil obtener, siempre ha sido fácil.  ¿Entonces, qué es lo que ha hecho el Ministerio de Hacienda?. El Ministerio de Hacienda ha exigido un documento como este que tengo en la mano que se llama certificado de desmovilización, y este es el único documento indubitable de la presencia de la persona en el teatro de operaciones, porque los certificados de enrolamiento, los certificados de haber sido partícipes, están todos, pero vuelvo a repetir, éste es el vallad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o es que en muchos casos, cuando no se puede probar la presencia de la persona en el Chaco, vienen al Congreso y aquí obtienen la pensión porque en general se acredita la condición de ex combatiente, pero lo que no se acredita es la condición de haber estado en el frente de opera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asualmente estoy teniendo en mi poder esto que es dificilísimo de conseguir, porque esto se saca de los archivos del Ministerio de Defensa y es un documento, repito, fehaciente, que es el que verdaderamente certifica la presencia de esa persona en el Cha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a aclaración va para la comisión realmente que en ocho días más puede chequear la veracidad de las afirmaciones efectuadas en ese pe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o, con esto se consigue la pensión en el Ministerio de Hacienda, y normalmente por el costado venimos a obtener este tipo de beneficio aqu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doy esta información y la comisión utilizará esto como mejor le parezc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lio Rolando Eliz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Gracias, señor Presidente. Lo está expresando el señor Senador preopinante es así como dice él.  Es posible que la documentación de esa señora no figure en los archivos del Ministerio de Defensa, así como si de repente vamos nosotros a los archivos del Registro Civil de las personas y no se encuentran un montón de certificados de nacimiento de nuestros connacionales, y se recurre a la Policía Nacional  en donde sí están bien organizados y tienen esos docu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n consideración a lo expuesto, y como en el artículo 1º del proyecto de ley dice: "Concédese pensión", ni siguiera dice "auméntase la pensión graciable" de esta señora, o sea que no figura ella en ningún lado, nunca cobró nada, por lo tanto, apoyo lo que decía el Senador Fernández Arévalos, es una señora de avanzada edad como tiene que ser todo ex combatiente de la Guerra del Chaco, yo pienso que debemos de aprobar inmediatamente este au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robable que de esta manera se agilice también el cobro del mismo porque si va al Ministerio de Hacienda igual va ir a gestionar en el Ministerio de Hacienda, yo no sé cuál será el trámite más corto para que esta señora llegue a percibir lo que con este proyecto de ley estamos pretend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apoyo que se apruebe ahora mismo este proyec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 ha dicho lo que quería decir, solamente recordar que ya utilizamos más de una vez el procedimiento de la pensión graciable, ante la comprobación de lo complejo y dilatado que es conseguir la aplicación de la solicitud, ya lo habíamos hecho en otras oca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quiero decir es que la clave para este tipo de planteamiento es certificar de que sea ex combatiente, en el sentido de facilitarle, coincido en todo eso, porque hay todo un sistema también de crear ex combatientes, y la clave es, si esta señora es ex Combatiente facilitémosle la vida, rápido.</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yo trato de seguir con atención lo que dicen los colegas. Creo que el Senador Fernández Arévalos, expuesta las razones pro concesión, dijo que el método más prudente es el de postergar por ocho días, para justamente tener la info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nador Fernández Arévalos no planteó en ningún momento la aprobación inmediata. Si de eso se trata, todo lo que se dijo acá es cierto, pero nadie puede decir si esta señora tiene o no ese documento que bien señaló el colega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mémonos los ocho días y sepamos si está en condiciones de acogerse a los beneficios que la ley manda. Yo ni siquiera estoy poniendo en duda que sea o no ex combatiente, ex enfermera. Yo confío en la proyectista, yo me fijo en los proyectos, es una Diputada seria, la señorita De León, no creo de ninguna manera que se trate de lo que sí hay bastante en las gest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ierto, hay  casos que se inventan; yo he tenido en épocas anteriores amigos que nacieron en el 30 y cobraban pensiones de ex combatientes de la Guerra del Chaco. No desconocemos nadie eso. Pero creo que al mismo tiempo de la solidaridad que debemos al pueblo como representantes del pueblo, también conlleva la carga de responsabilidad, porque es la plata del pueblo la que se va a asign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creo que sin descuidar los argumentos expuestos a favor de la concesión, lo que corresponde es tomarnos los ocho días para tener la información correcta, confirmar o desmentirlo aquí, calculado, imaginado, especulado, en el buen sentido del término especulado, y procedamos con conocimiento de cau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vengo, señor Presidente, a presentar como moción la postergación por ocho días para darle tiempo a la comisión que nos traiga la información adecuada.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vocero de comisión,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Yo creo que la discusión que se está planteando es simplemente de un problema de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as esas informaciones, es sabido, y en este Senado saben muy bien los colegas, que justamente la Comisión de Hacienda y fundamentalmente este Senado ha sido en ese sentido muy celoso, respecto a las concesiones de pensiones graciables, a tal punto que no creo, que más del veinte por ciento de los que vienen de Diputados, tanto en las comisiones como en la plenaria hayan sido acep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nformación que tenemos, es que esta señora sirvió en el Hospital Militar Nº 2 y tiene actualmente 86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quiero entrar en la parte legal, porque tengo entendido que es así; pero les quiero recordar que en otras oportunidades, en casos más serios se han concedido aumentos de pensiones innumerables, algún señor dijo en otros casos, no, en innumerables casos se ha procedido de la misma forma y simplemente la información la dio la Comisión de Hacienda, con la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 supone, que en la Comisión de Hacienda se tomó la precaución de tener la información correcta. La información que nosotros tenemos es que estuvo prestando servicios, insisto, como enfermera en el Hospital Militar Nº 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e permite una interrupción,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olera, señor Senador, la inte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Sí,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No está en duda de parte mía, como proponente de la moción de postergación por ocho días, que sea esta señora verdaderamente ex combatiente, más todavía ahora que el vocero de comisión nos da un dato preci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lo que se trata es de tomarse el tiempo para averiguar si tiene los papeles necesarios para acogerse a los beneficios que la ley general dispone, o si es imprescindible recurrir a la vía pensión graciable, se trata sencillamente de eso. Gracias por tolerar la interrupción, señor Presidente y al expositor.</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tinúe en el uso de la palabra, señor Senador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Yo creo que si realmente la flagelamos esperando 85 años, es decir, tanto tiempo después esperar ocho días más no es significativo. Si bien no considero, por lo que hemos hecho con anterioridad, que ahora de repente comencemos con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de cualquier manera yo le solicito, si es que tiene que aprobarse en los ocho días no hay problemas, la Comisión va a arrimar las documentaciones que tendrán que venir con esto porque en ningún caso anterior se han exigidos esas document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de cualquier manera, si esa es la opinión general, perfecto, vayamos a ocho días y vamos a tratar de ver si resolvemos este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Creo que me movió a solicitar el uso de la palabra la expresión del Senador que solicitaba un aplazamiento por ocho días. El señor Senador dijo claramente que él no tiene dudas sobre la condición de que esta señora sirvió en la Guerra del Chaco. Pero yo digo, someterle en estos momentos, a una mujer de cuya actividad en la Guerra del Chaco no se duda, al calvario de la burocracia estatal, creo que ése es un delito, es un pe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le pido al señor Senador proponente del aplazo que retire su moción. Yo creo que esta mujer se lo va a agradecer y tal vez las personas que le atienden a esta mujer, van poder comprar tal vez dos cajas más de medicamentos, si es que se opta por esta vía. Y después buscaremos hacerle los trámites y si va recibir más y si la vida le da la oportunidad de recibir más, que renuncie a su pensión y facilitémosle como siempre esta Cámara hizo con todos los que han recurrido hasta acá buscando pensión y en el afán éste de decirle: "andá por la otra vía y no ésta", la Cámara ha ayudado muchísimo, todos los funcionarios han ayudado a los ex combatientes en este trajin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si no dudamos que ella sirvió pues creo que démosle una muestra de gratitud diciendo adelante con la pensión", y yo sé que el señor Senador Galaverna es generoso y puede hacer esto por una anciana mujer. Se lo le pide una mujer que también va ser anciana algún dí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lio Rolando Elizeche, aclarando que hay una moción concreta de aplaz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Señor Presidente: vamos a suponer que la comisión encuentre ese documento en el Ministerio de Defensa. De acuerdo a la propuesta de uno de los preopinantes, tendría que seguir otro camino el conseguir 1.000.000 de guaraníes esta ex combatiente. Y ese otro camino significa el calvario, el vía cruci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i suegra le quise conseguir su jubilación, murió y no conseguí. Es así la triste realidad, como alguien ya dijo, la burocracia estatal es brutal, es inconmensurable, y si nosotros le vamos a enviar, a empujar a esta anciana ex combatiente de la Guerra del Chaco a seguir ese vía crusis en el Ministerio de Defensa, muy poco favor le hacemos a la sensibilidad que podemos tener los señores Senadore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A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Para respaldar el pedido de la Senadora Recalde, perdone que la mencione, para que el señor Senador Juan Carlos Galaverna retire su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yo intento ser generoso, pero  con lo que es de mi propiedad. Habitualmente trato de ser austero, estricto y riguroso cuando el bien no es de mi propi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ninguna manera mi moción constituye un delito.  Acepto hasta la condición de pecador, no la de delincuente, de ninguna manera. Lo rechazo fraternal pero rotund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alvario, burocracia terrible, vía crucis". ¿Pero, qué espera la gente que califica así la ley para plantear la derogación de esa ley?. Seamos consecuentes con nuestras afirma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lta que el 99,99% de los ex combatientes de la Guerra del Chaco están en el calvario, están en el vía crucis, están en esa burocracia infernal, y no hacemos nada para liberarlos de eso y vamos a demostrar nuestra grandeza por un caso.¡Pero por Dios,  no podemos ser tan livianos en nuestras afirm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colega ingeniero, el señor Senador Sánchez Guffanti hizo un cálculo. Hace 65 años terminó la guerra, cada año tiene, promedio, 48 semanas, son 3.120 semanas. Ahora hay “causus belis“ casi por una sem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amento no poder acceder al pedido, me hubiera encantado hacerlo, en quedarme como el genero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repito, es la misma plata del pueblo la que está en juego. Y reitero también, no me opongo, quiero tener la información precisa sencillamente, y de la gente que crea que debe procederse a aprobar ahora mismo, yo no pensaré que estén cometiendo un delito, ni siquiera que estén pec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itero mi moción, porque es lo que la seriedad legislativa recomienda al accionar de un miembro de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racias, señor Presidente, y que me disculpen no poder acceder a lo pe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de la plenaria la moción del señor Senador Juan Carlos Galaverna. Los que estén por el aplazamiento se servirán levantar la mano.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CHAZ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proyecto de ley en estudio, en general.  Los que estén por la aprobación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Concédese pensión graciable de Gs.1.000.000 (Un millón de guaraníes) mensuales, a la señora Antonia Jara, ex Combatiente de la Guerra del Cha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º.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º. Los que estén por la aprobación,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La beneficiaria de esta pensión graciable no podrá acogerse a otros beneficios jubilato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º. Los que estén por la aprobación,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4º. De for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xto punto del orden del día: PROYECTO DE RESOLUCIÓN "POR EL CUAL SE PIDE INFORME AL PODER EJECUTIVO-MINISTERIO DE AGRICULTURA Y GANADERÍA-DIRECCIÓN DE ORDENAMIENTO AMBIENTAL (DOA), SOBRE EL CIERRE DEL CAUCE DEL RIACHO NEGRO A LA ALTURA DE LA LOCALIDAD CONOCIDA COMO RETIRO SAN MIGUE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8 de setiembre de 2000. Honorable Cámara de Senadores: Vuestra Comisión de Peticiones, Poderes y Reglamentos os aconseja aprobar el Proyecto de Resolución "POR EL CUAL SE PIDE INFORME AL PODER EJECUTIVO-MINISTERIO DE AGRICULTURA Y GANADERÍA-DIRECCIÓN DE ORDENAMIENTO AMBIENTAL (DOA), SOBRE EL CIERRE DEL CAUCE DEL RIACHO NEGRO A LA ALTURA DE LA LOCALIDAD CONOCIDA COMO RETIRO SAN MIGUEL", presentado por l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comisión fundamentará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RAMÍREZ MONTALBETTI, ALICIA JOVÉ DÁVALOS, GUILLERMO SÁNCHEZ GUFFANTI, BLAS N. RIQUELME, GONZALO QUINTANA.</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El vocero de comisión será el señor Senador Sánchez Guffanti, miembro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Gracias, señor Presidente. La presentación de este pedido de informe se debe a un hecho que es de conocimiento público, que pretende establecer con claridad el procedimiento que se ha seguido para establecer un represamiento sobre el cauce del riacho Neg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situación inicial pareciera que se debía a la reparación de un puente destruido sobre el riacho Negro, pero posteriormente el represamiento del mismo ha quedado en las condiciones en la que se había construido y el río ha perdido su condición natural, el cauce del río ha sido alterado en su trayecto, y ha causado un cambio importante al medio ambiente y a las condiciones naturales el riacho Negro, dentro de la propiedad de Pfann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n la desembocadura del río Paraguay, eso ha producido un cambio importante para la población que se dedica a la pesca y que vive con el producto de l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es el motivo, la comisión ha estudiado detenidamente los puntos en los que se ha dirigido a la Dirección de Ordenamiento Ambiental, de tal manera a aclarar la condición actual y los fundamentos legales que permitirían o no alterar el cauce natural de un río. Es todo, señor Presidente, y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señores Senadores: simplemente para una información adi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transcurso del tiempo entre el dictamen y el estudio del caso y ahora, hay una información, la Fiscalía del Medio Ambiente inició un proceso judicial sobre este caso. Tengo entendido que es el Fiscal Silich el que está llevando a cabo una investigación judicial d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acá lo que vamos a hacer es una verificación de comportamiento administrativo, pero el hecho en sí ya está en sede judicial para su investigación, para ver si se produjo o no delitos ecológ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i la intención es ver como reaccionó la administración, tendríamos que aprovechar y aprobar el proyecto; caso contrario, si la intención es provocar una medida de carácter judicial, esa medida ya fue tomada.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 Senador.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en todos los casos de pedido de informe suelo repetir que lo que corresponde a la Cámara es pedir informe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s detalles de Ministerio tal, de Dirección tal, no corresponde; es el Poder Ejecutivo, el señor Presidente de la República el que tiene que disponer a qué instancia recurrir. Mas que nunca vengo a insistir en esto señor Presidente, porque nosotros hemos creado por Ley, y el Poder Ejecutivo ha promulgado esa creación de la Secretaría Nacional del Medio Ambiente, es más, el Poder Ejecutivo ya ha designado el funcionario responsable de esa organ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vengo a proponer que tanto en el acápite como en el tratamiento en particular nos limitemos, como corresponde desde luego por el orden constitucional, a pedir informe al Poder Ejecutivo.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Precisamente la Presidencia está haciendo buscar la Ley que hace que desaparezca la DOA y aparezca la Secretaría del Medio Amb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mo ha dicho el señor Senador, aprobar y ajustar a la nueva Ley el pedido de informe, salvo mejor pare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el proyecto de Ley en general.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asa al 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w:t>
      </w:r>
      <w:r>
        <w:rPr>
          <w:rFonts w:eastAsia="Symbol" w:cs="Symbol" w:ascii="Symbol" w:hAnsi="Symbol"/>
          <w:i/>
          <w:spacing w:val="-3"/>
          <w:sz w:val="22"/>
          <w:lang w:val="es-ES_tradnl"/>
        </w:rPr>
        <w:t></w:t>
      </w:r>
      <w:r>
        <w:rPr>
          <w:rFonts w:cs="Arial" w:ascii="Arial" w:hAnsi="Arial"/>
          <w:i/>
          <w:spacing w:val="-3"/>
          <w:sz w:val="22"/>
          <w:lang w:val="es-ES_tradnl"/>
        </w:rPr>
        <w:t>. Solicitar informe al Poder Ejecutivo sobre los siguientes pu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la DOA tiene conocimiento sobre el cierre del cauce riacho Negro a la altura de la localidad conocida como Retiro San Miguel, en caso afirmativo si la institución ha tomado intervención en los hechos denunciados por la prensa, según copia que se adj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 con la modificació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b) Si ha tomado conocimiento de que el cierre obedece a la realización de algún proyecto de Obras Públicas autorizadas por institución competente, en caso afirmativo remitir copias de los documentos relacionados al proyecto a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b).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c) Si ha hecho verificación, inspección ocular in situ.</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pondrá, no la DOA en todos los casos se había resuelto que se ponga la Secretaria del Medio Ambiente, se hará por la Comisión de Esti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está aprobando inciso por inciso, los ajustes se harán a través de la Comisión de Esti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inciso c).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iso 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i ya tiene determinado el nombre de las personas o empresas responsables del proyecto, y en caso afirmativo, informar sobre los trabajos realizados por los mis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disculpe la impertinencia pero cuando la Secretaría lee la DOA ya estamos de acuerdo que va a ser sustituido en el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cabo de decir eso señor Senador, hace un minu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Disculpe,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d).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w:t>
      </w:r>
      <w:r>
        <w:rPr>
          <w:rFonts w:eastAsia="Symbol" w:cs="Symbol" w:ascii="Symbol" w:hAnsi="Symbol"/>
          <w:i/>
          <w:spacing w:val="-3"/>
          <w:sz w:val="22"/>
          <w:lang w:val="es-ES_tradnl"/>
        </w:rPr>
        <w:t></w:t>
      </w:r>
      <w:r>
        <w:rPr>
          <w:rFonts w:cs="Arial" w:ascii="Arial" w:hAnsi="Arial"/>
          <w:i/>
          <w:spacing w:val="-3"/>
          <w:sz w:val="22"/>
          <w:lang w:val="es-ES_tradnl"/>
        </w:rPr>
        <w:t>. El informe deberá ser suministrado en un plazo de 15 días a partir de la fecha de re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3</w:t>
      </w:r>
      <w:r>
        <w:rPr>
          <w:rFonts w:eastAsia="Symbol" w:cs="Symbol" w:ascii="Symbol" w:hAnsi="Symbol"/>
          <w:i/>
          <w:spacing w:val="-3"/>
          <w:sz w:val="22"/>
          <w:lang w:val="es-ES_tradnl"/>
        </w:rPr>
        <w:t></w:t>
      </w:r>
      <w:r>
        <w:rPr>
          <w:rFonts w:cs="Arial" w:ascii="Arial" w:hAnsi="Arial"/>
          <w:i/>
          <w:spacing w:val="-3"/>
          <w:sz w:val="22"/>
          <w:lang w:val="es-ES_tradnl"/>
        </w:rPr>
        <w:t>.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DICTÁMENES QUE RECOMIENDAN REMITIR AL ARCHIVO VARIAS PRESENT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Nota del Poder Judicial-Juzgado de 1ª Instancia en lo Civil y Comercial del Décimo Turno, de fecha 21 de setiembre del 2000, en los autos: "Regulación de honorarios profesionales de los abogados Ernesto Rafael Bóveda y Rubén Darío Fernández en juicio: María Estela Alvarez de Sanabria c/Ministerio de Educación y Cultura s/ nulidad de Título". Con dictamen de la Comisión de Obras Públicas y Comunicaciones, que aconseja remitir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1 de octubre del 2000. Honorable Cámara: Vuestra Comisión de Hacienda, Presupuesto y Cuentas os aconseja devolver la nota del Poder Judicial, Juzgado de Primera Instancia en lo Civil y Comercial del Décimo Turno, de fecha 21 de setiembre del 2000, de los autos "Regulación de honorarios profesionales de los abogados Ernesto Rafael Bóveda y Rubén Darío en juicio: María Estela Álvarez de Sanabria c/Ministerio de Educación y Cultura s/nulidad de Título". En ocasión de su tratamiento en plenaria, el vocero de comisión fundamentará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Raúl Antonio Ayala Diarte, Gustavo Pedrozo Abbate, Carlos Paredes Ozuna y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7 de setiembre del 2000. Honorable Cámara: Vuestra Comisión de Obras Públicas y Comunicaciones con relación a la nota de fecha 27 de julio del 2000, presentada por representantes de COMCOSUR, Comunicación Participativa Cono Sur-Europa, ACA Amigas de la Comunicación Alternativa y RECOSUR Red de Comunicaciones Informativas del Cono Sur; en la que solicitan se establezcan garantías y transparencia en el nuevo proceso de regulación para las radios comunitarias, os aconseja tomar nota y remitir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ustavo Pedrozo Abbate, Basilio Nikiphoroff, Armando Vicente Espínola, Guillermo Sánchez Guffanti y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es Senadores: estos dictámenes aconsejan pasar al archivo estas documentaciones, sobre el tema,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yo ruego que se fijen en el apartado a) del punto 8. En realidad hay dos dictámenes, uno efectivamente como señaló la Presidencia, recomienda remitir al archivo; el otro dictamen recomienda la devolución al Poder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señor Presidente, que lo que corresponde es la devolución al Poder Judicial, porque el remitente no tiene entidad para solicitar cuestiones presupuestarias a las Cámaras d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con una atenta nota explicativa me parece que lo que corresponde, y repito, la devolución el remit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segundo caso, sí estoy de acuerdo con su remisión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hay dos dictámenes: uno el de la Comisión de Hacienda, Presupuesto y Cuentas que pide la devolución, recomienda devolver el expediente al Poder Judicial, y el otro de la Comisión de Peticiones, Poderes y Reglamentos que aconseja remitir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término, a votación el dictamen de la Comisión de Hacienda, Presupuesto y Cuentas. Los que estén por la devolución del expediente,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devuelve el of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inciso b), pasar al archivo.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otro asunto que tratar, se levanta le sesión. Muchas gracias a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0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sz w:val="22"/>
      </w:rPr>
    </w:pPr>
    <w:r>
      <w:rPr>
        <w:rFonts w:cs="Arial" w:ascii="Arial" w:hAnsi="Arial"/>
        <w:b/>
        <w:sz w:val="22"/>
      </w:rPr>
    </w:r>
  </w:p>
  <w:p>
    <w:pPr>
      <w:pStyle w:val="Footer"/>
      <w:rPr>
        <w:rFonts w:ascii="Arial" w:hAnsi="Arial" w:cs="Arial"/>
        <w:b/>
        <w:b/>
        <w:sz w:val="22"/>
      </w:rPr>
    </w:pPr>
    <w:r>
      <w:rPr>
        <w:rFonts w:cs="Arial" w:ascii="Arial" w:hAnsi="Arial"/>
        <w:b/>
        <w:sz w:val="22"/>
      </w:rPr>
      <w:t>Diario de Sesiones</w:t>
      <w:tab/>
      <w:tab/>
      <w:tab/>
      <w:tab/>
      <w:tab/>
      <w:tab/>
      <w:t>19 de octubre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8</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21</w:t>
    </w:r>
  </w:p>
  <w:p>
    <w:pPr>
      <w:pStyle w:val="Header"/>
      <w:pBdr>
        <w:top w:val="single" w:sz="4" w:space="1" w:color="000000"/>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13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uppressAutoHyphens w:val="true"/>
      <w:jc w:val="both"/>
      <w:outlineLvl w:val="0"/>
    </w:pPr>
    <w:rPr>
      <w:rFonts w:ascii="Impact" w:hAnsi="Impact" w:cs="Impact"/>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 w:val="left" w:pos="13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 w:val="left" w:pos="13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clear" w:pos="720"/>
        <w:tab w:val="left" w:pos="0" w:leader="none"/>
        <w:tab w:val="left" w:pos="13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0" w:leader="none"/>
      </w:tabs>
      <w:suppressAutoHyphens w:val="true"/>
      <w:jc w:val="both"/>
      <w:outlineLvl w:val="4"/>
    </w:pPr>
    <w:rPr>
      <w:rFonts w:ascii="Arial" w:hAnsi="Arial" w:cs="Arial"/>
      <w:i/>
      <w:spacing w:val="-3"/>
      <w:sz w:val="26"/>
      <w:lang w:val="es-ES_tradnl"/>
    </w:rPr>
  </w:style>
  <w:style w:type="paragraph" w:styleId="Heading6">
    <w:name w:val="Heading 6"/>
    <w:basedOn w:val="Normal"/>
    <w:next w:val="Normal"/>
    <w:qFormat/>
    <w:pPr>
      <w:keepNext w:val="true"/>
      <w:keepLines/>
      <w:numPr>
        <w:ilvl w:val="5"/>
        <w:numId w:val="1"/>
      </w:numPr>
      <w:tabs>
        <w:tab w:val="clear" w:pos="720"/>
        <w:tab w:val="left" w:pos="0" w:leader="none"/>
        <w:tab w:val="left" w:pos="13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uppressAutoHyphens w:val="true"/>
      <w:jc w:val="both"/>
      <w:outlineLvl w:val="5"/>
    </w:pPr>
    <w:rPr>
      <w:rFonts w:ascii="Arial" w:hAnsi="Arial" w:cs="Arial"/>
      <w:spacing w:val="-3"/>
      <w:u w:val="single"/>
      <w:lang w:val="es-ES_tradnl"/>
    </w:rPr>
  </w:style>
  <w:style w:type="paragraph" w:styleId="Heading7">
    <w:name w:val="Heading 7"/>
    <w:basedOn w:val="Normal"/>
    <w:next w:val="Normal"/>
    <w:qFormat/>
    <w:pPr>
      <w:keepNext w:val="true"/>
      <w:keepLines/>
      <w:numPr>
        <w:ilvl w:val="6"/>
        <w:numId w:val="1"/>
      </w:numPr>
      <w:tabs>
        <w:tab w:val="clear" w:pos="720"/>
        <w:tab w:val="left" w:pos="0" w:leader="none"/>
      </w:tabs>
      <w:suppressAutoHyphens w:val="true"/>
      <w:outlineLvl w:val="6"/>
    </w:pPr>
    <w:rPr>
      <w:rFonts w:ascii="Arial" w:hAnsi="Arial" w:cs="Arial"/>
      <w:b/>
      <w:lang w:val="es-ES_tradnl"/>
    </w:rPr>
  </w:style>
  <w:style w:type="paragraph" w:styleId="Heading8">
    <w:name w:val="Heading 8"/>
    <w:basedOn w:val="Normal"/>
    <w:next w:val="Normal"/>
    <w:qFormat/>
    <w:pPr>
      <w:keepNext w:val="true"/>
      <w:keepLines/>
      <w:numPr>
        <w:ilvl w:val="7"/>
        <w:numId w:val="1"/>
      </w:numPr>
      <w:tabs>
        <w:tab w:val="clear" w:pos="720"/>
        <w:tab w:val="left" w:pos="0" w:leader="none"/>
        <w:tab w:val="left" w:pos="13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uppressAutoHyphens w:val="true"/>
      <w:jc w:val="both"/>
      <w:outlineLvl w:val="7"/>
    </w:pPr>
    <w:rPr>
      <w:rFonts w:ascii="Arial" w:hAnsi="Arial" w:cs="Arial"/>
      <w:b/>
      <w:spacing w:val="-3"/>
      <w:u w:val="single"/>
      <w:lang w:val="es-ES_tradnl"/>
    </w:rPr>
  </w:style>
  <w:style w:type="paragraph" w:styleId="Heading9">
    <w:name w:val="Heading 9"/>
    <w:basedOn w:val="Normal"/>
    <w:next w:val="Normal"/>
    <w:qFormat/>
    <w:pPr>
      <w:keepNext w:val="true"/>
      <w:keepLines/>
      <w:numPr>
        <w:ilvl w:val="8"/>
        <w:numId w:val="1"/>
      </w:numPr>
      <w:tabs>
        <w:tab w:val="clear" w:pos="720"/>
        <w:tab w:val="left" w:pos="0" w:leader="none"/>
        <w:tab w:val="left" w:pos="130" w:leader="none"/>
        <w:tab w:val="left" w:pos="850" w:leader="none"/>
        <w:tab w:val="left" w:pos="1714"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uppressAutoHyphens w:val="true"/>
      <w:jc w:val="both"/>
      <w:outlineLvl w:val="8"/>
    </w:pPr>
    <w:rPr>
      <w:rFonts w:ascii="Arial" w:hAnsi="Arial" w:cs="Arial"/>
      <w:b/>
      <w:spacing w:val="-3"/>
      <w:sz w:val="26"/>
      <w:lang w:val="es-ES_tradnl"/>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PageNumber">
    <w:name w:val="Page Number"/>
    <w:basedOn w:val="Fuentedeprrafopredeter"/>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Tcnico4">
    <w:name w:val="Técnico 4"/>
    <w:basedOn w:val="Fuentedeprrafopredeter"/>
    <w:qFormat/>
    <w:rPr/>
  </w:style>
  <w:style w:type="character" w:styleId="Tcnico1">
    <w:name w:val="Técnico 1"/>
    <w:basedOn w:val="Fuentedeprrafopredeter"/>
    <w:qFormat/>
    <w:rPr>
      <w:i/>
      <w:sz w:val="24"/>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i/>
      <w:sz w:val="24"/>
    </w:rPr>
  </w:style>
  <w:style w:type="character" w:styleId="A1">
    <w:name w:val="a1"/>
    <w:basedOn w:val="Fuentedeprrafopredeter"/>
    <w:qFormat/>
    <w:rPr/>
  </w:style>
  <w:style w:type="character" w:styleId="BulletList">
    <w:name w:val="Bullet List"/>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EquationCaption5">
    <w:name w:val="_Equation Caption5"/>
    <w:basedOn w:val="Fuentedeprrafopredeter"/>
    <w:qFormat/>
    <w:rPr/>
  </w:style>
  <w:style w:type="character" w:styleId="EquationCaption6">
    <w:name w:val="_Equation Caption6"/>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 w:val="left" w:pos="13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 w:val="left" w:pos="13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 w:val="left" w:pos="13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Contents1">
    <w:name w:val="TOC 1"/>
    <w:basedOn w:val="Normal"/>
    <w:next w:val="Normal"/>
    <w:pPr>
      <w:tabs>
        <w:tab w:val="clear" w:pos="720"/>
        <w:tab w:val="left" w:pos="0" w:leader="none"/>
      </w:tabs>
      <w:suppressAutoHyphens w:val="true"/>
    </w:pPr>
    <w:rPr>
      <w:lang w:val="en-US"/>
    </w:rPr>
  </w:style>
  <w:style w:type="paragraph" w:styleId="Contents2">
    <w:name w:val="TOC 2"/>
    <w:basedOn w:val="Normal"/>
    <w:next w:val="Normal"/>
    <w:pPr>
      <w:tabs>
        <w:tab w:val="clear" w:pos="720"/>
        <w:tab w:val="left" w:pos="0" w:leader="none"/>
      </w:tabs>
      <w:suppressAutoHyphens w:val="true"/>
    </w:pPr>
    <w:rPr>
      <w:lang w:val="en-US"/>
    </w:rPr>
  </w:style>
  <w:style w:type="paragraph" w:styleId="Contents3">
    <w:name w:val="TOC 3"/>
    <w:basedOn w:val="Normal"/>
    <w:next w:val="Normal"/>
    <w:pPr>
      <w:tabs>
        <w:tab w:val="clear" w:pos="720"/>
        <w:tab w:val="left" w:pos="0" w:leader="none"/>
      </w:tabs>
      <w:suppressAutoHyphens w:val="true"/>
    </w:pPr>
    <w:rPr>
      <w:lang w:val="en-US"/>
    </w:rPr>
  </w:style>
  <w:style w:type="paragraph" w:styleId="Contents4">
    <w:name w:val="TOC 4"/>
    <w:basedOn w:val="Normal"/>
    <w:next w:val="Normal"/>
    <w:pPr>
      <w:tabs>
        <w:tab w:val="left" w:pos="0" w:leader="none"/>
        <w:tab w:val="left" w:pos="720" w:leader="none"/>
        <w:tab w:val="left" w:pos="2160" w:leader="none"/>
      </w:tabs>
      <w:suppressAutoHyphens w:val="true"/>
    </w:pPr>
    <w:rPr>
      <w:lang w:val="en-US"/>
    </w:rPr>
  </w:style>
  <w:style w:type="paragraph" w:styleId="Contents5">
    <w:name w:val="TOC 5"/>
    <w:basedOn w:val="Normal"/>
    <w:next w:val="Normal"/>
    <w:pPr>
      <w:tabs>
        <w:tab w:val="left" w:pos="0" w:leader="none"/>
        <w:tab w:val="left" w:pos="720" w:leader="none"/>
        <w:tab w:val="left" w:pos="2880" w:leader="none"/>
      </w:tabs>
      <w:suppressAutoHyphens w:val="true"/>
    </w:pPr>
    <w:rPr>
      <w:lang w:val="en-US"/>
    </w:rPr>
  </w:style>
  <w:style w:type="paragraph" w:styleId="Contents6">
    <w:name w:val="TOC 6"/>
    <w:basedOn w:val="Normal"/>
    <w:next w:val="Normal"/>
    <w:pPr>
      <w:tabs>
        <w:tab w:val="clear" w:pos="720"/>
        <w:tab w:val="left" w:pos="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clear" w:pos="720"/>
        <w:tab w:val="left" w:pos="0" w:leader="none"/>
      </w:tabs>
      <w:suppressAutoHyphens w:val="true"/>
    </w:pPr>
    <w:rPr>
      <w:lang w:val="en-US"/>
    </w:rPr>
  </w:style>
  <w:style w:type="paragraph" w:styleId="Contents9">
    <w:name w:val="TOC 9"/>
    <w:basedOn w:val="Normal"/>
    <w:next w:val="Normal"/>
    <w:pPr>
      <w:tabs>
        <w:tab w:val="clear" w:pos="720"/>
        <w:tab w:val="left" w:pos="0" w:leader="none"/>
      </w:tabs>
      <w:suppressAutoHyphens w:val="true"/>
    </w:pPr>
    <w:rPr>
      <w:lang w:val="en-US"/>
    </w:rPr>
  </w:style>
  <w:style w:type="paragraph" w:styleId="Ndice1">
    <w:name w:val="índice 1"/>
    <w:qFormat/>
    <w:pPr>
      <w:widowControl w:val="false"/>
      <w:tabs>
        <w:tab w:val="clear" w:pos="720"/>
        <w:tab w:val="left" w:pos="0" w:leader="none"/>
        <w:tab w:val="left" w:pos="649" w:leader="none"/>
        <w:tab w:val="left" w:pos="1369"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
    <w:name w:val="índice 2"/>
    <w:qFormat/>
    <w:pPr>
      <w:widowControl w:val="false"/>
      <w:tabs>
        <w:tab w:val="clear" w:pos="720"/>
        <w:tab w:val="left" w:pos="0" w:leader="none"/>
        <w:tab w:val="left" w:pos="649" w:leader="none"/>
        <w:tab w:val="left" w:pos="1369"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
    <w:name w:val="toa"/>
    <w:qFormat/>
    <w:pPr>
      <w:widowControl w:val="false"/>
      <w:tabs>
        <w:tab w:val="clear" w:pos="720"/>
        <w:tab w:val="left" w:pos="0" w:leader="none"/>
        <w:tab w:val="left" w:pos="13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
    <w:name w:val="epígrafe"/>
    <w:qFormat/>
    <w:pPr>
      <w:widowControl w:val="false"/>
      <w:tabs>
        <w:tab w:val="clear" w:pos="720"/>
        <w:tab w:val="left" w:pos="0"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8770" w:leader="none"/>
        <w:tab w:val="left" w:pos="949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496"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8770" w:leader="none"/>
        <w:tab w:val="left" w:pos="9490" w:leader="none"/>
      </w:tabs>
      <w:suppressAutoHyphens w:val="true"/>
    </w:pPr>
    <w:rPr>
      <w:i/>
      <w:lang w:val="es-ES_tradnl"/>
    </w:rPr>
  </w:style>
  <w:style w:type="paragraph" w:styleId="Ndice11">
    <w:name w:val="índice 11"/>
    <w:qFormat/>
    <w:pPr>
      <w:widowControl w:val="false"/>
      <w:tabs>
        <w:tab w:val="clear" w:pos="720"/>
        <w:tab w:val="left" w:pos="0" w:leader="none"/>
        <w:tab w:val="left" w:pos="649" w:leader="none"/>
        <w:tab w:val="left" w:pos="1369"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8770" w:leader="none"/>
        <w:tab w:val="left" w:pos="949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1">
    <w:name w:val="índice 21"/>
    <w:qFormat/>
    <w:pPr>
      <w:widowControl w:val="false"/>
      <w:tabs>
        <w:tab w:val="clear" w:pos="720"/>
        <w:tab w:val="left" w:pos="0" w:leader="none"/>
        <w:tab w:val="left" w:pos="649" w:leader="none"/>
        <w:tab w:val="left" w:pos="1369"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8770" w:leader="none"/>
        <w:tab w:val="left" w:pos="949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1">
    <w:name w:val="toa1"/>
    <w:qFormat/>
    <w:pPr>
      <w:widowControl w:val="false"/>
      <w:tabs>
        <w:tab w:val="clear" w:pos="720"/>
        <w:tab w:val="left" w:pos="0"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8770" w:leader="none"/>
        <w:tab w:val="left" w:pos="949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1">
    <w:name w:val="epígrafe1"/>
    <w:qFormat/>
    <w:pPr>
      <w:widowControl w:val="false"/>
      <w:tabs>
        <w:tab w:val="clear" w:pos="720"/>
        <w:tab w:val="left" w:pos="0"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8770" w:leader="none"/>
        <w:tab w:val="left" w:pos="949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2">
    <w:name w:val="índice 12"/>
    <w:qFormat/>
    <w:pPr>
      <w:widowControl w:val="false"/>
      <w:tabs>
        <w:tab w:val="clear" w:pos="720"/>
        <w:tab w:val="left" w:pos="0" w:leader="none"/>
        <w:tab w:val="left" w:pos="388" w:leader="none"/>
        <w:tab w:val="left" w:pos="1108"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2">
    <w:name w:val="índice 22"/>
    <w:qFormat/>
    <w:pPr>
      <w:widowControl w:val="false"/>
      <w:tabs>
        <w:tab w:val="clear" w:pos="720"/>
        <w:tab w:val="left" w:pos="0" w:leader="none"/>
        <w:tab w:val="left" w:pos="388" w:leader="none"/>
        <w:tab w:val="left" w:pos="1108"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2">
    <w:name w:val="toa2"/>
    <w:qFormat/>
    <w:pPr>
      <w:widowControl w:val="false"/>
      <w:tabs>
        <w:tab w:val="clear" w:pos="720"/>
        <w:tab w:val="left" w:pos="0" w:leader="none"/>
        <w:tab w:val="left" w:pos="13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2">
    <w:name w:val="epígrafe2"/>
    <w:qFormat/>
    <w:pPr>
      <w:widowControl w:val="false"/>
      <w:tabs>
        <w:tab w:val="clear" w:pos="720"/>
        <w:tab w:val="left" w:pos="0" w:leader="none"/>
        <w:tab w:val="left" w:pos="13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3">
    <w:name w:val="índice 13"/>
    <w:qFormat/>
    <w:pPr>
      <w:widowControl w:val="false"/>
      <w:tabs>
        <w:tab w:val="clear" w:pos="720"/>
        <w:tab w:val="left" w:pos="0" w:leader="none"/>
        <w:tab w:val="left" w:pos="130" w:leader="none"/>
        <w:tab w:val="left" w:pos="850" w:leader="none"/>
        <w:tab w:val="left" w:pos="8410" w:leader="dot"/>
        <w:tab w:val="right" w:pos="8770" w:leader="none"/>
        <w:tab w:val="left" w:pos="949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3">
    <w:name w:val="índice 23"/>
    <w:qFormat/>
    <w:pPr>
      <w:widowControl w:val="false"/>
      <w:tabs>
        <w:tab w:val="clear" w:pos="720"/>
        <w:tab w:val="left" w:pos="0" w:leader="none"/>
        <w:tab w:val="left" w:pos="130" w:leader="none"/>
        <w:tab w:val="left" w:pos="850" w:leader="none"/>
        <w:tab w:val="left" w:pos="8410" w:leader="dot"/>
        <w:tab w:val="right" w:pos="8770" w:leader="none"/>
        <w:tab w:val="left" w:pos="949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3">
    <w:name w:val="toa3"/>
    <w:qFormat/>
    <w:pPr>
      <w:widowControl w:val="false"/>
      <w:tabs>
        <w:tab w:val="clear" w:pos="720"/>
        <w:tab w:val="left" w:pos="0" w:leader="none"/>
        <w:tab w:val="left" w:pos="8410" w:leader="none"/>
        <w:tab w:val="right" w:pos="8770" w:leader="none"/>
        <w:tab w:val="left" w:pos="949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3">
    <w:name w:val="epígrafe3"/>
    <w:qFormat/>
    <w:pPr>
      <w:widowControl w:val="false"/>
      <w:tabs>
        <w:tab w:val="clear" w:pos="720"/>
        <w:tab w:val="left" w:pos="0" w:leader="none"/>
        <w:tab w:val="left" w:pos="13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
    <w:name w:val="Header"/>
    <w:basedOn w:val="Normal"/>
    <w:pPr>
      <w:tabs>
        <w:tab w:val="clear" w:pos="720"/>
        <w:tab w:val="left" w:pos="0" w:leader="none"/>
        <w:tab w:val="center" w:pos="3661" w:leader="none"/>
        <w:tab w:val="right" w:pos="7912" w:leader="none"/>
        <w:tab w:val="left" w:pos="8050" w:leader="none"/>
        <w:tab w:val="left" w:pos="8770" w:leader="none"/>
        <w:tab w:val="left" w:pos="9490" w:leader="none"/>
      </w:tabs>
      <w:suppressAutoHyphens w:val="true"/>
    </w:pPr>
    <w:rPr>
      <w:i/>
      <w:lang w:val="es-ES_tradnl"/>
    </w:rPr>
  </w:style>
  <w:style w:type="paragraph" w:styleId="Tdc1">
    <w:name w:val="Tdc 1"/>
    <w:qFormat/>
    <w:pPr>
      <w:widowControl w:val="false"/>
      <w:tabs>
        <w:tab w:val="clear" w:pos="720"/>
        <w:tab w:val="left" w:pos="0" w:leader="none"/>
        <w:tab w:val="left" w:pos="130" w:leader="none"/>
        <w:tab w:val="right" w:pos="8770" w:leader="dot"/>
        <w:tab w:val="left" w:pos="949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2">
    <w:name w:val="Tdc 2"/>
    <w:qFormat/>
    <w:pPr>
      <w:widowControl w:val="false"/>
      <w:tabs>
        <w:tab w:val="clear" w:pos="720"/>
        <w:tab w:val="left" w:pos="0" w:leader="none"/>
        <w:tab w:val="left" w:pos="130" w:leader="none"/>
        <w:tab w:val="left" w:pos="850" w:leader="none"/>
        <w:tab w:val="right" w:pos="8770" w:leader="dot"/>
        <w:tab w:val="left" w:pos="949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3">
    <w:name w:val="Tdc 3"/>
    <w:qFormat/>
    <w:pPr>
      <w:widowControl w:val="false"/>
      <w:tabs>
        <w:tab w:val="clear" w:pos="720"/>
        <w:tab w:val="left" w:pos="0" w:leader="none"/>
        <w:tab w:val="left" w:pos="130" w:leader="none"/>
        <w:tab w:val="left" w:pos="850" w:leader="none"/>
        <w:tab w:val="left" w:pos="1570" w:leader="none"/>
        <w:tab w:val="right" w:pos="8770" w:leader="dot"/>
        <w:tab w:val="left" w:pos="949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4">
    <w:name w:val="Tdc 4"/>
    <w:qFormat/>
    <w:pPr>
      <w:widowControl w:val="false"/>
      <w:tabs>
        <w:tab w:val="clear" w:pos="720"/>
        <w:tab w:val="left" w:pos="0" w:leader="none"/>
        <w:tab w:val="left" w:pos="130" w:leader="none"/>
        <w:tab w:val="left" w:pos="1570" w:leader="none"/>
        <w:tab w:val="left" w:pos="2290" w:leader="none"/>
        <w:tab w:val="right" w:pos="8770" w:leader="dot"/>
        <w:tab w:val="left" w:pos="949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5">
    <w:name w:val="Tdc 5"/>
    <w:qFormat/>
    <w:pPr>
      <w:widowControl w:val="false"/>
      <w:tabs>
        <w:tab w:val="clear" w:pos="720"/>
        <w:tab w:val="left" w:pos="0" w:leader="none"/>
        <w:tab w:val="left" w:pos="130" w:leader="none"/>
        <w:tab w:val="left" w:pos="2290" w:leader="none"/>
        <w:tab w:val="left" w:pos="3010" w:leader="none"/>
        <w:tab w:val="right" w:pos="8770" w:leader="dot"/>
        <w:tab w:val="left" w:pos="949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6">
    <w:name w:val="Tdc 6"/>
    <w:qFormat/>
    <w:pPr>
      <w:widowControl w:val="false"/>
      <w:tabs>
        <w:tab w:val="clear" w:pos="720"/>
        <w:tab w:val="left" w:pos="0" w:leader="none"/>
        <w:tab w:val="left" w:pos="130" w:leader="none"/>
        <w:tab w:val="right" w:pos="8770" w:leader="none"/>
        <w:tab w:val="left" w:pos="949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7">
    <w:name w:val="Tdc 7"/>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8">
    <w:name w:val="Tdc 8"/>
    <w:qFormat/>
    <w:pPr>
      <w:widowControl w:val="false"/>
      <w:tabs>
        <w:tab w:val="clear" w:pos="720"/>
        <w:tab w:val="left" w:pos="0" w:leader="none"/>
        <w:tab w:val="left" w:pos="130" w:leader="none"/>
        <w:tab w:val="right" w:pos="8770" w:leader="none"/>
        <w:tab w:val="left" w:pos="949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9">
    <w:name w:val="Tdc 9"/>
    <w:qFormat/>
    <w:pPr>
      <w:widowControl w:val="false"/>
      <w:tabs>
        <w:tab w:val="clear" w:pos="720"/>
        <w:tab w:val="left" w:pos="0" w:leader="none"/>
        <w:tab w:val="left" w:pos="130" w:leader="none"/>
        <w:tab w:val="right" w:pos="8770" w:leader="dot"/>
        <w:tab w:val="left" w:pos="949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8770" w:leader="none"/>
        <w:tab w:val="left" w:pos="949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extBodyIndent">
    <w:name w:val="Body Text Indent"/>
    <w:basedOn w:val="Normal"/>
    <w:pPr>
      <w:tabs>
        <w:tab w:val="clear" w:pos="720"/>
        <w:tab w:val="left" w:pos="0" w:leader="none"/>
        <w:tab w:val="left" w:pos="13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uppressAutoHyphens w:val="true"/>
      <w:jc w:val="both"/>
    </w:pPr>
    <w:rPr>
      <w:rFonts w:ascii="Arial" w:hAnsi="Arial" w:cs="Arial"/>
      <w:b/>
      <w:spacing w:val="-3"/>
      <w:sz w:val="25"/>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b/>
      <w:spacing w:val="-3"/>
      <w:sz w:val="25"/>
      <w:lang w:val="es-ES_tradnl"/>
    </w:rPr>
  </w:style>
  <w:style w:type="paragraph" w:styleId="Sangra2detindependiente">
    <w:name w:val="Sangría 2 de t. independiente"/>
    <w:basedOn w:val="Normal"/>
    <w:qFormat/>
    <w:pPr>
      <w:tabs>
        <w:tab w:val="clear" w:pos="720"/>
        <w:tab w:val="left" w:pos="0" w:leader="none"/>
        <w:tab w:val="left" w:pos="13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uppressAutoHyphens w:val="true"/>
      <w:jc w:val="both"/>
    </w:pPr>
    <w:rPr>
      <w:rFonts w:ascii="Arial" w:hAnsi="Arial" w:cs="Arial"/>
      <w:b/>
      <w:spacing w:val="-3"/>
    </w:rPr>
  </w:style>
  <w:style w:type="paragraph" w:styleId="Sangra3detindependiente">
    <w:name w:val="Sangría 3 de t. independiente"/>
    <w:basedOn w:val="Normal"/>
    <w:qFormat/>
    <w:pPr>
      <w:tabs>
        <w:tab w:val="clear" w:pos="720"/>
        <w:tab w:val="left" w:pos="0" w:leader="none"/>
        <w:tab w:val="left" w:pos="13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uppressAutoHyphens w:val="true"/>
      <w:jc w:val="both"/>
    </w:pPr>
    <w:rPr>
      <w:rFonts w:ascii="Arial" w:hAnsi="Arial" w:cs="Arial"/>
      <w:spacing w:val="-3"/>
      <w:lang w:val="es-ES_tradnl"/>
    </w:rPr>
  </w:style>
  <w:style w:type="paragraph" w:styleId="Endnote">
    <w:name w:val="Endnote Text"/>
    <w:basedOn w:val="Normal"/>
    <w:pPr>
      <w:tabs>
        <w:tab w:val="clear" w:pos="720"/>
        <w:tab w:val="left" w:pos="0" w:leader="none"/>
      </w:tabs>
      <w:suppressAutoHyphens w:val="true"/>
    </w:pPr>
    <w:rPr>
      <w:rFonts w:ascii="Times New Roman" w:hAnsi="Times New Roman" w:cs="Times New Roman"/>
      <w:i/>
      <w:sz w:val="20"/>
    </w:rPr>
  </w:style>
  <w:style w:type="paragraph" w:styleId="Listaconvietas">
    <w:name w:val="Lista con viñetas"/>
    <w:basedOn w:val="Normal"/>
    <w:qFormat/>
    <w:pPr>
      <w:tabs>
        <w:tab w:val="clear" w:pos="720"/>
        <w:tab w:val="left" w:pos="0" w:leader="none"/>
        <w:tab w:val="left" w:pos="13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uppressAutoHyphens w:val="true"/>
    </w:pPr>
    <w:rPr>
      <w:i/>
    </w:rPr>
  </w:style>
  <w:style w:type="paragraph" w:styleId="Ndice14a">
    <w:name w:val="índice 14a"/>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4a">
    <w:name w:val="índice 24a"/>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4">
    <w:name w:val="toa4"/>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4">
    <w:name w:val="epígrafe4"/>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3:57:00Z</dcterms:created>
  <dc:creator>Ing. leopoldo Melo Fariña</dc:creator>
  <dc:description/>
  <dc:language>en-US</dc:language>
  <cp:lastModifiedBy>H.CAMARA DE SENADORES</cp:lastModifiedBy>
  <dcterms:modified xsi:type="dcterms:W3CDTF">2001-01-21T17:44:00Z</dcterms:modified>
  <cp:revision>42</cp:revision>
  <dc:subject/>
  <dc:title>H. CÁMARA DE SENADORES</dc:title>
</cp:coreProperties>
</file>