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0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es Senadores, señoras Senadoras, habiendo quórum, se da inicio a la sesión ordinaria de la fe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 CONSIDERACIÓN DEL ACTA DE LA SESIÓN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término, a consideración el acta de la sesión ordinaria de fecha 2 de noviembre de 2000, conforme a la Resolución Nº 337/99. No habiendo objeción se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Secretaría se dará lectura a los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Luis Ángel González Macchi, Presidente de la República del Paraguay. Asunción, 8 de noviembre de 2000. N</w:t>
      </w:r>
      <w:r>
        <w:rPr>
          <w:rFonts w:eastAsia="Symbol" w:cs="Symbol" w:ascii="Symbol" w:hAnsi="Symbol"/>
          <w:i/>
          <w:spacing w:val="-3"/>
          <w:sz w:val="22"/>
          <w:lang w:val="en-US"/>
        </w:rPr>
        <w:t></w:t>
      </w:r>
      <w:r>
        <w:rPr>
          <w:rFonts w:cs="Arial" w:ascii="Arial" w:hAnsi="Arial"/>
          <w:i/>
          <w:spacing w:val="-3"/>
          <w:sz w:val="22"/>
          <w:lang w:val="en-US"/>
        </w:rPr>
        <w:t xml:space="preserve"> 36. HONORABLE CÁMARA DE SENADORES: En cumplimiento de lo dispuesto en el artículo 233 de la Constitución Nacional y la Ley N</w:t>
      </w:r>
      <w:r>
        <w:rPr>
          <w:rFonts w:eastAsia="Symbol" w:cs="Symbol" w:ascii="Symbol" w:hAnsi="Symbol"/>
          <w:i/>
          <w:spacing w:val="-3"/>
          <w:sz w:val="22"/>
          <w:lang w:val="en-US"/>
        </w:rPr>
        <w:t></w:t>
      </w:r>
      <w:r>
        <w:rPr>
          <w:rFonts w:cs="Arial" w:ascii="Arial" w:hAnsi="Arial"/>
          <w:i/>
          <w:spacing w:val="-3"/>
          <w:sz w:val="22"/>
          <w:lang w:val="en-US"/>
        </w:rPr>
        <w:t xml:space="preserve"> 241/93, tengo a honra dirigirme a Vuestra Honorabilidad, a objeto de solicitar la autorización correspondiente de ese Honorable Cámara para ausentarme del país a partir del miércoles, 15 hasta el lunes, 20 de noviembre del corriente año, para participar de la X Cumbre Iberoamericana de Jefes de Estado y de Gobierno, a llevarse a cabo en la ciudad de Panamá, República de Panamá.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 Su Excel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Roque Galean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alacio Legislativ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Mayor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2. Presidencia de la República. Asunción, 8 de noviembre de 2000. N</w:t>
      </w:r>
      <w:r>
        <w:rPr>
          <w:rFonts w:eastAsia="Symbol" w:cs="Symbol" w:ascii="Symbol" w:hAnsi="Symbol"/>
          <w:i/>
          <w:spacing w:val="-3"/>
          <w:sz w:val="22"/>
          <w:lang w:val="en-US"/>
        </w:rPr>
        <w:t></w:t>
      </w:r>
      <w:r>
        <w:rPr>
          <w:rFonts w:cs="Arial" w:ascii="Arial" w:hAnsi="Arial"/>
          <w:i/>
          <w:spacing w:val="-3"/>
          <w:sz w:val="22"/>
          <w:lang w:val="en-US"/>
        </w:rPr>
        <w:t xml:space="preserve"> 354. HONORABLE CÁMARA DE SENADORES: Tengo el honor de dirigirme a Vuestra Honorabilidad, en observancia a lo prescrito en la Constitución Nacional y en lo dispuesto en los artículos 14, 15, 16 y 17 de la Ley Nº 1.615/00 "General de Reorganización y Transformación de entidades públicas descentralizadas y de reforma y modernización de organismos de la Administración Central", con el objeto de solicitar el correspondiente acuerdo para proceder a la designación del Economista Oscar Stark Robledo en carácter de Interventor de la Administración Nacional de las Telecomunicaciones (ANTELCO)", Interventor que tendrá a su cargo la administración de la empresa conforme a la Ley N</w:t>
      </w:r>
      <w:r>
        <w:rPr>
          <w:rFonts w:eastAsia="Symbol" w:cs="Symbol" w:ascii="Symbol" w:hAnsi="Symbol"/>
          <w:i/>
          <w:spacing w:val="-3"/>
          <w:sz w:val="22"/>
          <w:lang w:val="en-US"/>
        </w:rPr>
        <w:t></w:t>
      </w:r>
      <w:r>
        <w:rPr>
          <w:rFonts w:cs="Arial" w:ascii="Arial" w:hAnsi="Arial"/>
          <w:i/>
          <w:spacing w:val="-3"/>
          <w:sz w:val="22"/>
          <w:lang w:val="en-US"/>
        </w:rPr>
        <w:t xml:space="preserve"> 1.615/00 de las Entidades Públicas del Estado en Reforma o Transformación (EPER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uis Ángel González Macchi, Presidente de la República del Paraguay. Julio César Fanego, Ministro del Interior. Francisco Oviedo Brítez, Ministro de Haciend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Roque Galean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2 de noviembre de 2000. M.H.C.D. Nº 513. Señor Presidente: Tenemos a bien dirigirnos a Vuestra Honorabilidad y por su intermedio a la Honorable Cámara de Senadores, de conformidad al artículo 204 de la Constitución Nacional, a objeto de someter a consideración de ese alto Cuerpo legislativo el proyecto de Ley "DE TRANSPARENCIA ADMINISTRATIVA Y LIBRE ACCESO A LA INFORMACIÓN", presentado por el Diputado Nacional Rafael Filizzola Serra y aprobado por la Honorable Cámara de Diputados en sesión ordinaria de fecha 19 de octubre de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CTOR JUAN ROQUE GALEAN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2. Asunción, 2 de noviembre de 2000. M.H.C.D. Nº 514. Señor Presidente: Tenemos a bien dirigirnos a Vuestra Honorabilidad y por su intermedio a la Honorable Cámara de Senadores, de conformidad al artículo 204 de la Constitución Nacional, a objeto de someter a consideración de ese alto Cuerpo legislativo el proyecto de Ley "DE PROTECCIÓN DEL PATRIMONIO CULTURAL", presentado por los Diputados Nacionales Reinaldo Cuevas Méndez, Alfonso González Núñez y Roberto Alsina Notario, aprobado por la Honorable Cámara de Diputados en sesión ordinaria de fecha 19 de octubre del presente año.</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Hacemos propicia la ocasión para saludar a Vuestra Honorabilidad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ROQUE GALEANO VILLALB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Legislación,  Codificación, Justicia y Trabajo; y de Cultura Educación y Cult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3. Asunción, 2 de noviembre de 2000. M.H.C.D. Nº 520.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2000, APROBADO POR LEY Nº 1.534 DE FECHA 3 DE ENERO DE 2000 (Ministerio de Hacienda – Dirección Superior y Presidencia de la República – Gabinete Civil)", remitido por el Poder Ejecutivo con Mensaje Nº 315/2000 y aprobado por la Honorable Cámara de Diputados en sesión ordinaria de fecha 26 de octubre de 2000.</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Hacemos propicia la ocasión para saludar a Vuestra Honorabilidad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ándido Carmelo Vera Bejarano, Presidente H. Cámara de Diputados. Rosalino Andino Scavon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JUAN ROQUE GALEAN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4. Asunción, 2 de noviembre de 2000. M.H.C.D. Nº 521.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2000, APROBADO POR LEY Nº 1.534 DE FECHA 3 DE ENERO DE 2000", remitido por el Poder Ejecutivo con Mensaje Nº 276/2000 y aprobado por la Honorable Cámara de Diputados en sesión ordinaria de fecha 26 de octubre de 2000.</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Hacemos propicia la ocasión para saludar a Vuestra Honorabilidad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ándido Carmelo Vera Bejarano, Presidente H. Cámara de Diputados. Rosalino Andino Scavon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JUAN ROQUE GALEAN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Asunción, 9 de noviembre de 2000. Señor Presidente de la Honorable Cámara de Senadores, Prof. Dr. Juan Roque Galeano Villalba. E.S.D. Tengo el agrado de dirigirme al señor Presidente, y por su digno intermedio a los señores Senadores, miembros de este alto Cuerpo legislativo, a objeto de someter a consideración el adjunto proyecto de Ley "QUE AUMENTA PENSIÓN GRACIABLE AL SEÑOR FRANCISCO ROMELIO MALD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olicitud de referencia tiene por fin, actualizara la pensión graciable concedida anteriormente al señor Romelio Maldonado, en su calidad de ex Miembro Titular de la Honorable Cámara de Representantes de la Nación, ya que por Ley Nº 1.263/87 se le había concedido una pensión graciable de CIEN MIL guaraníes, que actualmente no condice con las condiciones económicas del país, más aun teniendo en cuenta que el beneficiario, ha sufrido una intervención quirúrgica por tumor en el pulmón y que no le permite realizar actividad laboral, sumado a esto su avanzada edad, hacen meritoria la aprobación de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valgo de esta oportunidad para reiterar al señor Presidente mi atento salu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rlos Paredes Ozun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2. Asunción, 8 de noviembre de 2000. Señor Presidente de la H. Cámara de Senadores, PROF. DR. JUAN ROQUE GALEANO. E.S.D. Tenemos el agrado de dirigirnos a usted, de conformidad con el artículo 112 del Reglamento Interno, con el objeto de solicitar el retiro del proyecto de Ley "QUE DESAFECTA DEL DOMINIO DEL MINISTERIO DE DEFENSA NACIONAL Y AUTORIZA LA TRANSFERENCIA A TÍTULO GRATUITO A FAVOR DE LA MUNICIPALIDAD DE MARIANO ROQUE ALONSO, UN INMUEBLE INDIVIDUALIZADO COMO PARTE DE LA FINCA Nº 255, DEL CITADO DISTRITO", que hemos presentado para su consideración de este alto Cuerp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etiro obedece a los resultados obtenidos en diferentes reuniones que se han realizado en forma conjunta con representantes de las Fuerzas Armadas y de la Municipalidad de Mariano Roque Alonso en la Comisión de Asuntos Departamentales, Municipales, Distritales y Regionales, en las que se ha encontrado una forma diferente de solución a la desafectación ci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nos es grato saludar al señor Presidente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JUAN CARLOS RAMÍREZ MONTALBETTI, CARLOS PAREDES OZUNA; Senadores de la Nación.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el retiro del proyecto de Ley "QUE DESAFECTA DEL DOMINIO DEL MINISTERIO DE DEFENSA NACIONAL Y AUTORIZA LA TRANSFERENCIA A TÍTULO GRATUITO A FAVOR DE LA MUNICIPALIDAD DE MARIANO ROQUE ALONSO, UN INMUEBLE INDIVIDUALIZADO COMO PARTE DE LA FINCA N</w:t>
      </w:r>
      <w:r>
        <w:rPr>
          <w:rFonts w:eastAsia="Symbol" w:cs="Symbol" w:ascii="Symbol" w:hAnsi="Symbol"/>
          <w:i/>
          <w:spacing w:val="-3"/>
          <w:sz w:val="22"/>
          <w:lang w:val="en-US"/>
        </w:rPr>
        <w:t></w:t>
      </w:r>
      <w:r>
        <w:rPr>
          <w:rFonts w:cs="Arial" w:ascii="Arial" w:hAnsi="Arial"/>
          <w:i/>
          <w:spacing w:val="-3"/>
          <w:sz w:val="22"/>
          <w:lang w:val="en-US"/>
        </w:rPr>
        <w:t xml:space="preserve"> 255, DEL CITADO DISTRITO".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tira el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i ya resolvió, ruego, salvo mejor parecer, -se nos pasó en el punto 2 de Mensajes del Poder Ejecutivo-, expedir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no es una comunicación como habitualmente pasa conforme a plazo corto, sino que es un pedido de autor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en el punto IV iba a hacer la votación correspondiente, ahora en Asuntos Entrados e inmediatamente iba a ser tratado al llegar al punto IV iba a poner a vo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Como este tema también es similar y ya se votó, solamente por es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3. Asunción, 7 de noviembre de 2000. A Su Excelencia Dr. Juan Roque Galeano, Presidente del Honorable Congreso Nacional. Palacio Legislativo. Señor Presidente: Tengo el honor de dirigirme al Presidente y por su intermedio a los demás miembros de la Honorable Cámara de Senadores, con el objeto de someter a consideración de la Cámara el proyecto de Ley  de "CONTRATACIONES PÚBLI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de Ley presentado en este acto, es fruto del trabajo técnicos contratados por el BID y ajustado por los del Ministerio de Hacienda, la intensión de colaborar con el país sometiendo a consideración del Congreso Nacional, un trabajo cuya elaboración requirió de una inversión considerable y muchas horas de dedicación de los técnicos asignados al proyecto. Este trabajo, debido principalmente a la burocracia estatal, a la fecha no se ha presentado para su estudio, hecho que se pretende corregir con este a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POSICIÓN DE MO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ientes encuestas realizadas en el marco de la cooperación internacional han indicado que las áreas más castiga por la corrupción son las de: LICITACIONES Y CONTRATACIONES DEL ESTADO, ADUANAS Y EL PODER JUDICIAL. Ante esta afirmación, se hace necesario ajustar nuestra legislación otorgando al país de una LEY MARCO que provea los elementos necesarios para que las compras del Estado sean realizadas bajo los criterios de igualdad de oportunidad, transparencia, libre competencia y justo pre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de Ley que se somete a consideración del Congreso Nacional pretende sentar las reglas generales para las CONTRATACIONES PÚBLICAS sobre las base de una cobertura general del sistema, el régimen jurídico, los principios, el derecho de las partes y una estructura del procedimiento secuencial que conduzca a un sistema de adquisiciones eficientes, que se caracterice por la transparencia en todo el desarrollo del proceso de contratación y que permita la participación de quienes estén interesados en contratar constituciones y organismo del Estado en condiciones de igualdad y de libre compet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tomamos en consideración que el régimen legal inicial de las contrataciones del Sector Público se inicia con la Ley de Organización Administrativa del 22 de junio de 1909, que como vemos, acaba de cumplir nada menos que 91 AÑOS de vigencia, aún con las modificaciones y actualizaciones, lejos está de cumplir con los requerimientos que la moderna administración de los Recursos del Estado impone a los funcionarios y demás involucrados en este importante proceso de negoci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promulgación de nuevos regulaciones de contratación administrativa debe tomarse en cuenta el desarrollo que ha asumido esta materia en el contexto de las negociaciones tanto en el comercio nacional como internacional. En este sentido, en el Acuerdo sobre Contratación Pública dentro del marco de la Organización Mundial del Comercio, las compras del sector público han sido objeto de regulación con el propósito de promover la transparencia, la igualdad y la libre competencia, con el desarrollo de normas de procedimientos que tiendan a favorecer la satisfacción de los intereses generales involucrados en la actividad administrativa de contratación, esto es, contratar en condiciones de eficiencia y satisfacción del bien públ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ideración a lo expuesto, me permito poner a consideración los aspectos importantes del proyecto que justifican la intensión de dotar al país de un instrumento necesario para transparentar la actuación de sus administradores.</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El proyecto de ley, tiene como propósito implementar los postulados del PLAN DE GOBIERNO 1999/2003, dentro de las reformas estructurales que requiere el país para su modern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 Ámbito de Aplicación. La Ley de Contrataciones Públicas debe abarcar a todos los componentes del Sector Público, incluso a las Empresas de la Propiedad de Estado o sus instituciones. Este principio de universalidad es la regla en los acuerdos internacionales de comercio que se ocupan de las compras en el sector públ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 Régimen Jurídico. A los efectos de dotar a esta materia de una mayor uniformidad conviene definir el régimen de los contratos administrativos dentro del derecho público, independientemente del tipo de contrato celebr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 Principios Generales. El proyecto que sometemos a vuestra consideración presenta las ideas rectoras que orientan esta fundamental forma de actividad administrativa y que sustancialmente se resumen en el de eficiencia, igualdad y libre competencia y de public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 Requisitos y Capacidad. En cuanto hace a los requisitos previos constituyen la norma de la decisión de la administración con la disponibilidad de fondos expresamente establecida en el Presupuesto de la Entidad. Tanto los requisitos para proveedores y contratistas, la competencia para contratar, la prohibición genérica en razón del cargo y las inhabilidades especiales constituyen normas inflexibles basados en los principios básicos establec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5. Procedimientos. El objetivo en este punto es diseñar procedimientos que permita a la administración mayor flexibilidad para actuar, a la vez que se establecen reglas precisas que canalicen la formación de la voluntad administrativa garantizando los principios enunciados. El prototipo de procedimientos es la licitación pública o abierta y en esto parece haber acuerdo en la legislación comparada. Sin embargo, por motivos de eficiencia se acepta que cierto tipo de adquisiciones, por el monto o por los tipos de bienes a servicios a adquirir, se introducen variantes donde se requiere el rigorismo de una licitación pública, por lo que la publicación de un programa general de adquisiciones y la creación de un registro de proveedores u oferentes, acelerarían los procedimientos y eliminaría el riesgo de incurrir en parcialismo. Los tres tipos esenciales del procedimiento, la Licitación Pública, la Licitación Selectiva y la Licitación Restringida establecen los lineamientos básicos con las variantes para las diferentes situaciones contempl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6. Otros tipos contractuales. La Regulación de tipos especiales de contratación pretende congeniar formas especiales como la de "El régimen de Obras Públicas", el arrendamiento de bienes inmuebles y de equipos, así como la contratación de servicios técnicos y profesionales, respetando las disposiciones de fondo y aplicando las normas generales en lo que no se haya previ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7. Formalización y reajustes. Las formalizaciones de los contratos y las modalidades de reajustes de precios, constituyen toda una normativa de cumplimiento para asegurar la estabilidad jurídica de las relaciones contractuales, estableciéndose igualmente situaciones que se habrán de presentar en contratos complementarios y disposiciones adi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8. Terminación de Contratos. Todas las formas posibles de terminación de contratos se tratan procurando la estabilidad en las relaciones así como también se establecen los medios de impugnación que se han de presentar y por sobre todas las cosas se prevé principalmente la forma de encarar la solución de diferendos, si es que se presentan las circunsta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9. Sanciones. Un punto muy importante constituye el capítulo en que se establecen los procedimientos a seguir en el caso de comprobación de irregularidades, tanto por parte de la Administración como por el Organismo de Control. Las sanciones a funcionarios públicos y a particulares se establecen para los casos que podrían presentarse puntualmente. La importancia de estas normas debe constituir una garantía de eficaz aplicación de las medidas punitivas para hacer creíble el principio de transparencia y leg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0. Unidad de Aprovisionamiento Registros de Oferentes. Finalmente la creación de órganos específicos de atención a esta función pública para la centralización normativa y la descentralización operativa significará una importante contribución a una gestión eficiente. La reglamentación habrá de definir en detalles los procedimientos necesarios para llevar adelante esta g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se podrá apreciar, el sistema de contrataciones públicas abarca una amplia gama de actividades como constituyen todas las etapas iniciales del procedimiento, el desarrollo del mismo, la adjudicación del contrato y la ejecución del mismo. Por todo ello, creemos que el punto principal en el procedimiento no constituye la mera suscripción del contrato, sino su correcta ejecución luego de haber seleccionado la oferta más conveniente para los intereses públ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vencido de que con este proyecto, nos dará una Ley, capaz de conquistar un modelo universal y transparente para uno de los aspectos más conflictos de la gestión pública, en especial cuando existen contrataciones de diversas índoles, tanto a nivel nacional como internacional, sometemos este proyecto para su aprobación por el Congreso Nacional y dotar así a la República de un instrumento eficiente y eficaz para seguir labrando la grandez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udos al señor Presidente y demás miembros de la Cámara,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aúl Antonio Ayala Diarte, Presidente de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4. Asunción, 6 de noviembre de 2000. Señor Presidente de la Honorable Cámara de Senadores, Prof. Dr. JUAN ROQUE GALEANO. Presente. De mi consideración: Con fecha 17 de julio de 1998 presenté el proyecto de Ley "Que regula el otorgamiento de viáticos". Proyecto éste que, después de permanecer por casi tres meses en las comisiones de Asuntos Constitucionales y Defensa Nacional; y de Legislación, Codificación, Justicia  y Trabajo, se trató en la sesión Plenaria del Senado el 12 de noviembre de 1998 y fue rechazado por cerca de 30 votos contra 5 que votamos a favor d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o de los argumentos utilizados, entonces, para el rechazo del proyecto de Ley, fue que la obligación de rendición de cuenta debería figurar en la Ley de Presupuesto General de la Nación. Esta anunciada solución no se dio hasta la fe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lo, y por la necesidad de allegar a fondos al esmirriado menoscabado Erario Nacional, víctimas de la evasión fiscal, el contrabando y la corrupción generalizada, imperantes, vuelvo a presentar el Proyecto de ley, con las leves modificaciones introducidas por la Comisión de Asuntos Constitucionales que, en su oportunidad, dictaminó a favor del proyecto, modificaciones a las que preste mi confor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su actualidad reproduzco la exposición de motivos, hecha en ocasión de la presentación del proyecto de ley de mi autoría: "Que regula el otorgamiento de viáticos", que dec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largo ejercicio de la docencia universitaria en el derecho público y la función legislativa me han permitido apreciar teoría y fácticamente principios que deben observarse en el manejo de la cosa pública, dentro de la forma republicana y democrática del Gobierno. Algunos de ellos emergen del concepto de República de Aristóbulo del Valle quien la describe como: "La comunidad política organizada sobre la base de la igualdad de todos los hombres, cuyo gobierno, es simple agente del pueblo, elegido por el pueblo de tiempo en tiempo y responsable ante el pueblo de su administ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laridad conceptual de la definición transcrita ahorra todo comentario acerca de la obligación que tienen todos los funcionarios en una República de manejar con responsabilidad y transparencia los dineros del Erario y rendir cuenta, en todo los casos que correspondan, de su uso e inver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esa obligación no pueden estar exentas las personas que reciben viáticos para viajes al exterior, cuyo destino es la subvención de gastos que efectivamente se realic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vimos un tiempo de extraordinarias necesidades y carencias en ámbitos de la Educación y de la Salud, lo que exige políticas dirigidas, entre otras, el ahorro del gasto  público para lo cual acercamos, como modesta contribución, este proyecto de Ley que pretende la regulación de un rubro, que quizás no aparezca como muy significativo en cifras relativas, del 0,83% con relación al presupuesto global de la Administración Central (Datos correspondientes al tiempo de la presentación anterior); pero su monto en cifras absolutas alcanza a Gs.47.316.279.854 (incluyendo pasajes). Suma de la cual se puede obtener, con la devolución de los viáticos sobrantes, como resultado de la rendición de cuentas, una cantidad que pueda destinarse a enjugar parte de las apremiantes necesidades de algunos de los hospitales o de las escuelas públi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tende también el proyecto de marras establecer una ética de comportamiento que tenga como resultado "Conductas de seguimiento" en otros ámbitos en los que también podría exigirse rendición de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olicito, muy especialmente, a los compañeros Senadores para que acompañen, en esta oportunidad el proyecto de Ley que presento. Se pretende, además de obtener una ahorro para las escuálidas finanzas públicas, convertir un compromiso ético en una obligación de carácter leg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o para saludar al señor Presidente y a los distinguidos colegas con el testimonio de mi más alta estima y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odrigo Campos Cerver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5. Asunción, 3 de noviembre de 2000. Señor Presidente de la Honorable Cámara de Senadores, Senador Dr. JUAN ROQUE GALEANO. E.S.D. EXPOSICIÓN DE MOTIVOS PROYECTO DE LEY DE MEDIO DE RESOLUCIÓN DE CONFLICTOS. PRESENTACIÓN. José Félix Fernández Estigarribia, Senador de la Nación, de conformidad a lo dispuesto en el artículo 203 de la Constitución Nacional, vengo a presentar el proyecto de Ley de Medio de Resolución de Conflic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fue elaborado por una Comisión Especial de Juristas que fuera convocada por la Cámara y Bolsa de Comercio, con sede en Asunción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ha Comisión fue integrada por los Doctores Raúl Sapena Brugada, Antonio Tellechea Solís, Federico Callizo Nicora, Horacio Gabriel Lebrón, Ernesto Velázquez Guido, Carlos Filártiga Lacroix y Diego Zavala, para Arbitraje y con respecto a Mediación, por los Doctores Sonia Tellechea de Miller, Bruno de los Ríos, Pilar Calliso, Liliana Castillo, Mirna Alfonso Yegros, Carlos Raúl Cabrera y Silvina Fracezón de Pedrozo. Me cupo el honor de trabajar con dich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mismo tiempo la Cámara y Bolsa de Comercio, en el marco del Proyecto de Fortalecimiento de Métodos Alternos de Solución de Conflictos, con el apoyo de Banco Interamericana de Desarrollo (BID), recibió el valioso asesoramiento de los Doctores Adriana Polonia, experta colombiana de reconocida versación y experiencia en el tema, y Luis A. Breuer, consultor en derech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BJE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eficacia de sistema jurídico debe ser una meta que comprometa a los responsables de la administración de Justicia, de forma tal que esta sea oportuna, ágil y expedita. Por eso de que la justicia lenta no es justicia, la congestión y los problemas de agilidad y oportunidad, deben superarse y evitarse lo más rápidamente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ntro de este contexto el presente proyecto se constituye en una oportunidad, ya que su aplicación deriva en una mayor eficiencia del sistema de administración de justicia, y a la vez cumple un segundo objetivo, aún de mayor importancia cual es, lograr un mayor acceso a la justicia. El proyecto plantea la necesidad de fortalecer los medios de resolución de conflictos haciendo más sólido el sistema tanto en materia arbitral, como en el campo de la medi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EDIOS DE RESOLUCIÓN DE CONFLIC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atención al objetivo primordial de mejorar en todos los niveles el esquema de administración de justicia existente en el Paraguay, procurando facilitar y promover en la sociedad una verdadera cultura del consenso y la convivencia pacífica, se considera de la mayor importancia perfeccionar los diferentes caminos que existen para la solución pacífica de conflictos, de forma tal que éstos no sean percibidos como ajenos y distantes por la población en general, y por lo tanto no apropiados para la solución de su problemá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propone superar los esquemas convencionales de solución de disputas, entendiendo los medios de resolución de conflictos como instituciones jurídicas que los miembros de la sociedad civil y el Estado tienen a su disposición para resolver controversias susceptibles de transacción sin necesidad de acudir a los tribunales, logrando reducir costos y demoras en el trámite de los procesos. Es decir que la ciudadanía en general, se reconozca como responsable directa en la solución de sus conflictos, buscando asimismo generar una nueva cultura para la resolución de controversias, a partir no sólo de la práctica de estas formas alternativas, sino de su interiorización y apropiación por parte de todos los ciudad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icionalmente, es acertado a firmar que la implementación de los medios de solución de conflictos fomentan principios y valores de convivencia social, como lo son el diálogo, la equidad, la tolerancia, el respeto y la construcción de soluciones de consenso, que favorecen al Estado de Der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acuerdo con lo señalado, en el presente proyecto se fortalecen el arbitraje y la mediación tradicionales, figuras que buscan facilitar plataformas válidas para que el ciudadano tenga un mayor número de caminos de acceso a la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de resaltar que el proyecto introduce aspectos pedagógicos y de cambio cultural, buscando siempre una oferta de acceso a la justicia y deficiencia de los mecanismos de su administración, dentro de una marco de respeto por los principios constitucionales y programáticos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be señalar que, el arbitraje es uno de los institutos más aptos para contribuir a solucionar las controversias jurídicas de naturaleza contractual o extracontractual, siempre y cuando exista un entorno legal que facilite su utilización y contribuya a hacer del mismo un sistema vigente, eficiente y apropiado para la solución de conflictos y que además asegure la inmediación de los árbitros y facilite la conducción del proc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lga la pena mencionar que la mediación es una de las instituciones más arraigadas en la cultura jurídica latinoamericana. Desde la legislación indiana, las normas de procedimientos no permitían formular demandas ante los tribunales sin que previamente se hubiese agotado una instancia de mediación o conciliatoria. Al proponerse su fortalecimiento se trata de ofrecer una alternativa que contribuya a solucionar eficazmente las controversias jurídicas y al propio tiempo descongestionar las tareas de los despachos judiciales, todo con arreglo a la idiosincrasia regional y apego a sus mismas instituciones" (Aproximación a la modernización de justicia en América Latina: lecciones y perspectivas. Néstor Humberto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RUCTURA D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proyecto consta de dos Libros, el primero dedicado al Arbitraje, dividido en nueve capítulos, con cincuenta y dos artículos (Artículos 1-52), y el segundo referente a la Mediación dividido en tres capítulos, con dieciséis artículos (artículos 53-68).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L ARBITRAJ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campo el proyecto busca adecuar el sistema arbitral  paraguayo a las nuevas tendencias que sobre la materia imperan en el mundo, reconociendo la naturaleza contractual del pacto, permitiendo la elección del juez competente, así como la elección del procedimiento a aplicar en el desarrollo del trámite arbi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rinda así un marco legal adecuado para el desarrollo del arbitraje, tanto el nacional como el internacional, al igual que el institucional y el independiente adoptando los principios y soluciones contenidos en la Ley Modelo de la Comisión de las Naciones Unidas para el Derecho Mercantil Internacional (CNUDMI–UNCITRAL en inglé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do los parámetros de la Ley Modelo CNUDMI el proyecto introduce la definición del arbitraje internacional con base en un criterio territorial. En consecuencia un arbitraje será internacional si "las partes en un acuerdo de arbitraje tienen, al momento de la celebración de ese acuerdo, sus establecimientos en Estado diferentes". La mayoría de las legislaciones modernas consideran este criterio, también denominado criterio subjetivo, para determinar si un arbitraje es nacional o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una arbitraje también sería internacional si, el lugar del cumplimiento del contrato, o el lugar del objeto de litigio están situados fuera del Estado en el que las partes tienen sus establecimi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proyecto constituye así una norma internacional con soluciones que son consideradas aceptables para parte de Estado y ordenamientos jurídicos diferentes. El proyecto recoge las tendencias más avanzadas en la materia, buscando posibilidad que el Paraguay se constituya en un importante centro de arbitraje a nivel internacional y regional, habida cuenta de su situación geográfica estratégica en el Centro del Mercado Común del Sur (MERCOSU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importante hacer notar que si bien la sanción de legislación en base a principios mundialmente aceptado, siguiendo una moderna tendencia internacional y regional (México, Perú, Guatemala, además de otros que se encuentran abocados a procesos similares) responde a criterios de uniformidad respecto del arbitraje internacional, el proyecto cumple así mismo con el propósito de actualizar y perfeccionar la Ley nacional en relación a casos nacionales, permitiendo en consecuencia contar con una legislación moderna que sirva para ambos tipos de ca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 su contenido, el proyecto define y clarifica aspectos como el acuerdo de arbitraje, forma de composición del tribunal, competencia del tribunal, substanciación de las actuaciones arbitrales, laudo y terminación de las actuaciones, impugnación del mismo, reconocimiento y ejecución, y finalmente todo lo relativo a costas dentro del proc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de radical importancia la inclusión en el proyecto de la facultad que el tribunal arbitral tiene que decidir sobre su propia competencia, y la clarificación que efectúa en relación con la potestad de practicar medidas provisionales cautelares en el procedimiento  arbi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ferirse a la composición del tribunal para efectos de brindar toda la transparencia requerida a los trámites arbitrales, se establecen causales de recusación y los procedimientos para su resolución y para la designación del arbitro sustitutivo cuando ello sea requer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se prevé la posibilidad de que las partes de mutuo acuerdo, pacten el procedimiento arbitral, que ajustados a sus necesidades les permita, con sujeción a algunos disposiciones imperativas al respecto, adelantar el trámite en los términos y condiciones que consideren idóneos, garantizando la equidad y la igualdad de las partes en el desarrollo del proceso arbi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eterminan entones cuestiones como el lugar del arbitraje la iniciación de las actuaciones, el idioma, demanda, y contestación, audiencias y actuaciones por escrito, rebeldía de una las partes, nombramiento de peritos, entre ot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respecto a la norma aplicable al fondo del litigio, se establece el modo en el que el tribunal debe adoptar sus decisiones, la forma y contenido del laudo, y en forma específica las razones de terminación de las actuaciones del tribunal. Además los actos que el tribunal pueda realizar después de haber dictado el laudo, en cuanto a su corrección, interpretación y la expedición de un laudo adi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busca la mayor claridad respecto a los sistemas de integración del tribunal arbitral, igualmente en lo relativo a los recursos contra el laudo, al establecer las causales específicas de nulidad, su procedimiento y trámi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lación con la ejecución del laudo, determina en forma precisa la forma en la cual de debe proceder, y en forma taxativa cuales son las causales de denegación del mismo. Siguiendo la tendencia mundial de armonización de las normas en la materia, las provisiones del proyecto se encuentran en consonancia con el Artículo II de la Convención Nueva York de 1958 "Sobre el Reconocimiento y Ejecución de la Sentencia Arbitrales Extranjeras", a la cual el Paraguay se ha adherido ratificando la convención por Ley 948/9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LA MEDI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mediación es uno de los medios de Resolución de conflictos de mayor utilización en los países latinoamericanos durante la pasada década. Su fundamento se encuentra en la autonomía de la voluntad de las partes para buscar la solución de un conflicto que considere más adecuada a sus intereses y necesidades. Su utilización permite  al Estado y al sistema judicial establecer un instrumento jurídico ágil y efectivo al servicio de los ciudad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facilidad de acceso a la medicación y sus bajos costos, son algunas de las características que invitan a los ciudadanos a utilizar los servicios de los mediadores. El efecto de esta utilización se refleja en estadísticas que demuestran la suspensión en la congestión de las causas presentadas ante los tribunales nacionales, como es el caso de Colombia. Por este motivo esta figura es normalmente implementada como un de las estrategias para lograr la descongestión de los despachos judiciales y agilizar los términos de expedición de las sentencias por parte de los juece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or estos motivos incluir la figura de la mediación por primera vez en la legislación paraguaya permitirá establecer al igual que los otros países del MERCOSUR, una política de acceso a la justicia nacional, regional e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Mediación reconoce antecedentes de prácticas naturales en la cultura paraguaya. En los últimos cuatro años, gracias a la labor de capacitación, divulgación y práctica que vienen realizando profesionales del medio en el área civil y comercial, familiar  y comunitaria, la figura ha tenido un desarrollo práctico importante. </w:t>
        <w:tab/>
        <w:t>Para cumplir con este objetivo ha sido diseñado dentro este proyecto un sistema privado, por medio del cual los mediadores serán profesionales honorables del medio jurídico paraguayo, que debidamente capacitado prestarán servicios a la justicia por medio de los Centros de Mediación creados para este efecto. Por lo tanto, la creación de esta nueva institución jurídica duplica la capacidad del sistema jurídico paraguayo de solucionar controversias, sin generar gastos o mayores costos al Estado paraguayo. Vale la pena advertir, que al igual que el arbitraje, esta figura creará nuevas fuentes de trabajo e ingreso a los profesionales del Paraguay, principalmente los abogados, psicólogos, licenciados en comunicación entre ot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Libro II por lo tanto define y señala las características de la mediación como diligencia o audiencia y de la mediación como acto jurídico que termina las diferencias existentes entre los particulares. Señala además las características más relevantes de la mediación, con la flexibilidad necesaria para permitir que las habilidades y técnicas más efectivas sean adoptadas por los operadores d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os otros dos capítulos define los Centros de Mediación y las características de los mediadores. Estos elementos son fundamentales por la trascendencia de la labor del mediador frente a las partes. EL proyecto busca garantizar que los mediadores sean profesionales de solución de disputa idóneos desde el punto de vista moral y profesional, para que puedan cumplir sus funciones con la independencia y neutralidad que debe acompañar a cualquier administrador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Félix Fernández Estigarribi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de Legislación, Codificación, Justicia y Trabajo; y de Equidad, Género y Desarrollo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6. Asunción, 7 de noviembre de 2000. Señor Presidente de la Honorable Cámara de Senadores, Prof. Dr. Juan Roque Galeano. Presente. Tenemos el agrado de dirigirnos a Vuestra Honorabilidad y por su intermedio a los demás miembros de este alto Cuerpo Legislativo, a objeto de comunicar que, de conformidad con lo que establece el  artículo 105 del Reglamento Interno, nos hacemos cargo de la Nota presentada por el Consejo de Universidades por la cual solicita la creación de la "Universidad Iberoamericana", adjuntando el proyecto de Ley correspondi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amos la ocasión para saludar al Señor Presidente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Guanes Gondra, Mario Paz Castaing, Juan Carlos Galaverna,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Cultura, Educación y Cult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7. Asunción, 7 de noviembre de 2000. Señor Presidente: Tenemos a honra dirigirnos al Señor Presidente, a los efectos de presentar el adjunto proyecto de Resolución "POR LA QUE SE PIDE INFORME AL PODER EJECUTIVO – MINISTERI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POSICIÓN DE MO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Dr. Juan Ernesto Villamayor, Ministro de la Secretaría de la Reforma del Estado, en nota de fecha 17 de octubre de 2000, dirigida al Excmo. Señor Presidente de la República, Dr. Luis Ángel González Macchi, poniendo a disposición su cargo expresó cuanto sigu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lelamente, la Administración de las empresas afectadas – en particular ANTELCO - asume medidas totalmente contrarias a las de una empresa de apertura al capital privado. En efecto, la administración actual viene desembolsando un promedio de 3.500 millones de guaraníes en gastos por mes en concepto de compras direc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ideramos que tales afirmaciones merecen una investigación por parte de este Honorable Cuerpo Legislativo, en su calidad de contralor del cumplimiento de las Ley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llo que hoy ponemos a consideración de esta Honorable Cámara de Senadores el proyecto de Resolución, que acompaña a esta fundam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la ocasión para reiterar al Señor Presidente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Ángel José Burró, Miguel Ángel Ramírez García,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of. Dr. Juan Roque Galeano Villal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8. OBJETO: PRESENTAR PEDIDO DE INFORMES. SEÑOR PRESIDENTE: ELBA RECALDE, Senadora de la Nación, se dirige a usted y por su intermedio a los Honorables Miembros de la Cámara de Senadores, invocando el Art. 192 de la Constitución Nacional a fin de presentar un pedido de informe al Comandante en jefe de las Fuerzas Armadas de la Nación, basada en la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posición de Mo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pública del Paraguay está atravesando el momento económico más crítico de su historia, el imperativo de los que cumplimos funciones en el estado es transparentar el uso de los recursos del Estado, en este sentido la asignación de las partidas presupuestarias es de conocimiento público, no así la ejecución presupuestaria, que impide confrontar para tener un acercamiento a la real situación de las Fuerzas Armadas.</w:t>
      </w:r>
    </w:p>
    <w:p>
      <w:pPr>
        <w:pStyle w:val="Normal"/>
        <w:suppressAutoHyphens w:val="true"/>
        <w:jc w:val="both"/>
        <w:rPr/>
      </w:pPr>
      <w:r>
        <w:rPr>
          <w:rFonts w:cs="Arial" w:ascii="Arial" w:hAnsi="Arial"/>
          <w:i/>
          <w:spacing w:val="-3"/>
          <w:sz w:val="22"/>
          <w:lang w:val="en-US"/>
        </w:rPr>
        <w:tab/>
        <w:t>La carga de las F.F.A.A. al presupuesto general significa % del mismo. Asimismo debemos hacer notar que 75 % del presupuesto va destinado a sueldos y 35% a otros rubros. En estos puntos debemos significar que una importante cifra es la asignada para conscriptos o soldados, cabo 2</w:t>
      </w:r>
      <w:r>
        <w:rPr>
          <w:rFonts w:eastAsia="Symbol" w:cs="Symbol" w:ascii="Symbol" w:hAnsi="Symbol"/>
          <w:i/>
          <w:spacing w:val="-3"/>
          <w:sz w:val="22"/>
          <w:lang w:val="en-US"/>
        </w:rPr>
        <w:t></w:t>
      </w:r>
      <w:r>
        <w:rPr>
          <w:rFonts w:cs="Arial" w:ascii="Arial" w:hAnsi="Arial"/>
          <w:i/>
          <w:spacing w:val="-3"/>
          <w:sz w:val="22"/>
          <w:lang w:val="en-US"/>
        </w:rPr>
        <w:t>, cabo 1</w:t>
      </w:r>
      <w:r>
        <w:rPr>
          <w:rFonts w:eastAsia="Symbol" w:cs="Symbol" w:ascii="Symbol" w:hAnsi="Symbol"/>
          <w:i/>
          <w:spacing w:val="-3"/>
          <w:sz w:val="22"/>
          <w:lang w:val="en-US"/>
        </w:rPr>
        <w:t></w:t>
      </w:r>
      <w:r>
        <w:rPr>
          <w:rFonts w:cs="Arial" w:ascii="Arial" w:hAnsi="Arial"/>
          <w:i/>
          <w:spacing w:val="-3"/>
          <w:sz w:val="22"/>
          <w:lang w:val="en-US"/>
        </w:rPr>
        <w:t>, sargento 2</w:t>
      </w:r>
      <w:r>
        <w:rPr>
          <w:rFonts w:eastAsia="Symbol" w:cs="Symbol" w:ascii="Symbol" w:hAnsi="Symbol"/>
          <w:i/>
          <w:spacing w:val="-3"/>
          <w:sz w:val="22"/>
          <w:lang w:val="en-US"/>
        </w:rPr>
        <w:t></w:t>
      </w:r>
      <w:r>
        <w:rPr>
          <w:rFonts w:cs="Arial" w:ascii="Arial" w:hAnsi="Arial"/>
          <w:i/>
          <w:spacing w:val="-3"/>
          <w:sz w:val="22"/>
          <w:lang w:val="en-US"/>
        </w:rPr>
        <w:t xml:space="preserve"> (maestre), que en su total significa 13.058 sueldos para el año 2000 con igual cantidad de raciones, vestidos y otros insu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razones, el Paraguay necesita imperiosamente la sinceridad absoluta de sus funcionarios para responder a los ciudadanos que pagan sus impuestos y que necesitan saber el destino o la inversión de estas sumas de din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as breves consideraciones, y en la seguridad de colaborar para construir una sociedad más justa y más humana, saludo al señor Presidente y Miembros con la mayor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9. Asunción, 3 de noviembre de 2000. Señor Senador Juan Roque Galeano. Presidente. Honorable Cámara de Senadores. Palacio Legislativo. De mi consideración: Tengo el honor de dirigirme a Usted, a los efectos de solicitar permiso para ausentarme del país el día domingo 5 y lunes 6 de noviembre del corriente. El pedido obedece a motivos famili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 al Señor Presidente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Félix Fernández Estigarribi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0. Asunción, 3 de noviembre de 2000. Señor Senador Juan Roque Galeano. Presidente. Honorable Cámara de Senadores. Palacio Legislativo. De mi mayor consideración: Tengo el honor de dirigirme a Usted, a los efectos de informar que entre los días 6 y 9 de noviembre del corriente se llevará a cabo la XVI Reunión Plenaria de la Comisión Parlamentaria Conjunta del MERCOSUR, en la ciudad de Porto Alegre, República Federativa del Bras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 motivo antes expuesto, solicito al Señor Presidente, permiso para no asistir a las sesiones ordinarias, extraordinarias y reuniones de Comisión que se llevaren a cabo entre los día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o con mi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Félix Fernández Estigarribi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1. Asunción, 7 de noviembre de 2000. Señor. Senador Prof. Dr. Juan Roque Galeano. Presidente del Honorable Congreso Nacional y de la Honorable Cámara de Senadores. Presente. Tengo al agrado de dirigirme a Vuestra Honorabilidad, a fin de solicitar permiso para dejar de asistir a las reuniones de la Cámara y a las Comisiones Asesoras de las cuales formo parte, del 8 al 10 de noviembre del año en curso. El mismo es a los efectos de viajar a la República Oriental del Uruguay, para participar en la XV Reunión de la Comisión de Agricultura, Ganadería y Pesca del Parlamento Latinoameric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l señor Presidente con la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Basilio Nikiphoroff,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OFICI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JUNTA MUNICIPAL DE CIUDAD DEL ESTE. ALTO PARANÁ – PARAGUAY. Ciudad del Este, 25 de octubre de 2000. NOTA N</w:t>
      </w:r>
      <w:r>
        <w:rPr>
          <w:rFonts w:eastAsia="Symbol" w:cs="Symbol" w:ascii="Symbol" w:hAnsi="Symbol"/>
          <w:i/>
          <w:spacing w:val="-3"/>
          <w:sz w:val="22"/>
          <w:lang w:val="en-US"/>
        </w:rPr>
        <w:t></w:t>
      </w:r>
      <w:r>
        <w:rPr>
          <w:rFonts w:cs="Arial" w:ascii="Arial" w:hAnsi="Arial"/>
          <w:i/>
          <w:spacing w:val="-3"/>
          <w:sz w:val="22"/>
          <w:lang w:val="en-US"/>
        </w:rPr>
        <w:t xml:space="preserve"> 640/00. J.M. Señor. Presidente del Congreso Nacional, Doctor JUAN ROQUE GALEANO. E.S.D. Nos dirigimos a Ud. A fin de remitir una carpeta que contiene antecedentes relacionados a la Ley N</w:t>
      </w:r>
      <w:r>
        <w:rPr>
          <w:rFonts w:eastAsia="Symbol" w:cs="Symbol" w:ascii="Symbol" w:hAnsi="Symbol"/>
          <w:i/>
          <w:spacing w:val="-3"/>
          <w:sz w:val="22"/>
          <w:lang w:val="en-US"/>
        </w:rPr>
        <w:t></w:t>
      </w:r>
      <w:r>
        <w:rPr>
          <w:rFonts w:cs="Arial" w:ascii="Arial" w:hAnsi="Arial"/>
          <w:i/>
          <w:spacing w:val="-3"/>
          <w:sz w:val="22"/>
          <w:lang w:val="en-US"/>
        </w:rPr>
        <w:t xml:space="preserve"> 1590 QUE REGULA EL SISTEMA NACIONAL DE TRANSPORTE Y CREA LA DIRECCIÓN NACIONAL DE TRANSPORTE (DINATRAN) Y LA SECRETARÍA METROPOLITANA DE TRANSPORTE (S.M.T.), que a la fecha se halla promulgada por el Poder Ejecutivo, lo que indica su inminente vig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mplimos en comunicarle que la Junta Municipal de Ciudad del Este, conforme acordado en las reuniones mantenidas al respecto con representantes de los municipios Minga Guazú, Hernandarias y Pdte. Franco, solicito a la Asesoría Jurídica de la Municipalidad para que encare las acciones que considere necesarias para salvaguardar la autonomía y competencias de la institución municip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ugenio Alejandrino Garay, Presidente J.M. Sisinio Velázquez Insfrán, Secretario J.M.</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 Asunción, 06 de octubre de 2000. Señor Prof. Dr. Juan Roque Galeano, Presidente de la Honorable Cámara de Senadores. Presente. Me dirijo a usted con mucho respeto como ciudadano paraguayo primero, y como compositor nacional de música, después, a pedir la mediación y/o observación del Congreso en mi caso, de violación de la propiedad intelectual y derecho de autor acaecido sobre mi persona, ya que es una situación que aqueja a la Cultura, nuestra actual y en la imagen desagradable que soporta la desprotección de los derechos del autor paraguayo, que invierte mucho de sí en cada creación. Esto hago siempre pensando en contribuir a enriquecer el acervo musical con mis humildes ob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ido de alguna manera la garantía de que los autores tengamos la seguridad de la propiedad en cuanto a las obras musicales o del ramo a que se refiera y me niego rotundamente a aceptar a personas que se autoasignan un trabajo que no hicieron y para lo cual no han hecho ningún esfuerzo tanto físico como mental y ni siquiera lo intentar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o que se tomen los recaudos pertinentes contra este tipo de avasallamiento, si es que realmente existe la voluntad nacional de terminar con la corrupción, para que en el exterior se vaya recuperando la confianza y se vea la preocupación por lo nuestro y el respeto con que se trata a los que, dentro de nuestro humilde trabajo, procuramos sacar siempre en alto a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seguridad de contar con la mediación y observación de Ud. y a través suyo el de los señores Senadores, aprovecho la oportunidad para saludarlo muy at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ntiago Duarte, Mús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Educación, Cultura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 Asunción, 6 de noviembre de 2000. Señor Senador Dr. Juan Roque Galeano, Presidente de la Honorable Cámara de Senadores. Presente: Tengo el honor de dirigirme a V.E., en ocasión de presentar oficialmente la denuncia del hecho de chantaje en contra de mi persona protagonizado por José Antonio Dos Santos, Felipe Santiago Jara Agüero, Marta Stella Sarubbi Galeano, Sara Elsa Cristiane Olmedo Calonga, Celia Esther Cañete y demás personas que pudieron resultar implicada de la investigación correspondiente; denuncia ésta efectuada en fecha 24 de octubre del corriente año ante la Comisión de Derechos Humanos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o sea remitida una copia de la presente a las Comisiones de Relaciones Exteriores; y de Derechos Humanos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portunidad para reiterar a V.E., mi alta y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RMES CHAMORRO, Cónsul Campo Grande Do Sul Bras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 Asunción, 25 de octubre de 2000. Señor Juan Roque Galeano, Presidente de la Honorable Cámara de Senadores. Presente. Tenemos el honor de dirigirnos a ustedes, con el objeto de agradecerles la aprobación de la Ley que Crea el Sistema Nacional de Formación y Capacitación Laboral (SNFCL) y al mismo tiempo, manifestarles mi preocupación, pues he sido informada que la Ley fue rechazada por las Bancadas coloradas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más me preocupa son argumentos que utilizaron los Diputados que votaron por el rechazo, a pesar de la aprobación de las respectivas comisiones que estudiaron la ley (Legislación y Justicia y Trabajo). Estos manifestaron que debían rechazar la Ley porque, supuestamente, la misma "Funde" al SNPP, además de decir (Diputado Bécker) que "el sector privado es incapaz de capacitar". Así como también se debe tener en cuenta que con toda la mega estructura que cuenta el SNPP no cubre con capacitación ni siquiera el 1% de la fuerza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la ley bajo ninguna circunstancia pretende la desaparición del SNPP, sino, al contrario, con ayuda del BID busca la reestructuración y modernización del mismo, conminándole a competir de igual forma en el mercado. No es una Ley de Privatización, si de apertura hacia todos los sectores (privados y del tercer sector), para que todos juntos, se pueda hacer frente a la grave crisis social que enfrentamos frente los índices crecientes de desempleo de nuestros compatrio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erá que los que defienden al SNPP sólo están defendiendo sus privilegios, pues observo que esta Institución a pesar de los fondos que reciben, prácticamente está paralizada. Nos cuentan y estamos al tanto de que todos el dinero que reciben, lo gastan en funcionarios que no trabajan, y el 90% de sus recursos humanos son personal administr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Senador, les pedimos que no se dejen engañar por los argumentos que hicieron que la Cámara de Diputados haya rechazado el proyecto (se perdió solo por 2 votos), y reafirme su posición de aprobar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decisión nos permitirá seguir trabajando y nuestros alumnos y otros futuros alumnos, ciudadanos de nuestro país, recibir los cursos que tanto necesit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Senador: mi institución es la Fundación VÍA Prodesarrollo y nuestro principal objetivo es ofrecer capacitación laboral a los sectores más carenciados, de tal forma a entregarles la oportunidad que pueda acceder a un trabajo dig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sta la fecha durante la prueba piloto del programa hemos capacitado 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80 jóvenes buscadores del primer empleo de los sectores pobre de Mariano Roque Alonso/ San Lorenzo/ Itauguá y As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50 personas desocupadas de los sectores margi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450 microempresarios de los mercados municipales de los sectores más carenciados del Departamento Cen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20 Trabajadores de empresas privadas que contribuyen con el sis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Muchas gracias, y que Dios les bendiga y acompañe a su gestión </w:t>
        <w:tab/>
        <w:t xml:space="preserve">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c. Elizabeth Insfrán, Directora Ejecu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 Asunción, 1 de noviembre de 2000. Señor Presidente de la H. Cámara de Senadores, Dr. Juan Roque Galeano. Congreso Nacional. De nuestra consideración: Tenemos e l agrado de dirigirnos a usted y a los demás miembros de ese Cuerpo Legislativo con el propósito de elevar a vuestra consideración, todo y cuanto hace relación a nuestra sentida preocupación respecto a la nueva Ley que Regula el Sistema Nacional de Transporte y Crea la DIRECCIÓN NACIONAL DE TRANSPORTE (DINATRAN), sancionada recientemente por el H.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ente, guarda relación a mandatos surgido del 1er. Congreso Nacional Obrero del Transporte Alternativo, realizado en nuestra capital, el 22 de octubre próximo pasado, organizado por la Asociación de Propietarios de Kombis (A.P.K.), oportunidad en que fue analizado a profundidad y con preocupación, todo lo referente a la nueva Ley Nacional del Transporte, recientemente promulgada por el Poder Ejecutivo y refrendada por los Ministerio del Interior y el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urante el encuentro de trabajadores representantes de Asociaciones de Transportistas de Ciudades, del Este, Alberdi, Encarnación, Falcón, Nanawa, y la localidad de Beteretecué, presentaron informes respecto a las gestiones realizadas hasta el momento por la ASOCIACIÓN DE PROPIETARIOS DE KOMBIS (A.P.K.) de Asunción, ante el Ministerio de Obras Públicas y el Congreso Nacional, en la búsqueda de lograr la modificación del Art. 11 de la aludida Ley sin hallar ningún tipo de respuesta hasta el momento, razón por la que se decidió por unanimidad la  conformación de la COORDINADORA NACIONAL DE TRANSPORTE ALTERNATIVO (Co.Na.Tr.Al) cuyas funciones serán las de continuar con todas las gestiones iniciadas por la A.P.K.; tendientes a lograr la MODIFICACIÓN de la ley de 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requerimientos que efectuamos son relacionados a omisiones observadas en la Ley que nuevamente nos ignora como trabajadores en el servicio de Transporte Alternativo de Pasajeros y Cargas a nivel Nacional e Internacional, actividad que venimos desarrollando desde hace aproximadamente quince (15) años en diversas modalidades de transportes entre los que citamos a MOTO, TAXIS, KOMBIS Y MINIBUSES, en varios departamentos de la República, como Alto Paraná, Itapúa, Caaguazú, Central, Pdte. Hayes por citar algunos.</w:t>
      </w:r>
    </w:p>
    <w:p>
      <w:pPr>
        <w:pStyle w:val="Normal"/>
        <w:suppressAutoHyphens w:val="true"/>
        <w:jc w:val="both"/>
        <w:rPr/>
      </w:pPr>
      <w:r>
        <w:rPr>
          <w:rFonts w:cs="Arial" w:ascii="Arial" w:hAnsi="Arial"/>
          <w:i/>
          <w:spacing w:val="-3"/>
          <w:sz w:val="22"/>
          <w:lang w:val="en-US"/>
        </w:rPr>
        <w:tab/>
        <w:t>Es dable destacar que a pesar del tiempo transcurrido de nuestra existencia en el ejercicio de la sacrificada e importante tarea que nos ocupa, permitiendo el sustento y educación, honesta y honradamente de nuestras respectivas familias, generando igualmente la ocupación y mano de obra de otros tantos compatriotas, ningún Ministro y/o funcionarios del ramo ha demostrado hasta el momento la voluntad de interpretar que esta modalidad de servicio merece la insertación reglamentada en lo referente a medios de Comunicaciones Terrestre de natural competencia del Ministerio de Obras públicas y Comunicaciones, a través del Viceministerio de Transporte Terrestre, creada por Ley N</w:t>
      </w:r>
      <w:r>
        <w:rPr>
          <w:rFonts w:eastAsia="Symbol" w:cs="Symbol" w:ascii="Symbol" w:hAnsi="Symbol"/>
          <w:i/>
          <w:spacing w:val="-3"/>
          <w:sz w:val="22"/>
          <w:lang w:val="en-US"/>
        </w:rPr>
        <w:t></w:t>
      </w:r>
      <w:r>
        <w:rPr>
          <w:rFonts w:cs="Arial" w:ascii="Arial" w:hAnsi="Arial"/>
          <w:i/>
          <w:spacing w:val="-3"/>
          <w:sz w:val="22"/>
          <w:lang w:val="en-US"/>
        </w:rPr>
        <w:t xml:space="preserve"> 167 y en cuyo CAPÍTULO VI, Art. 18 dice: "El Gabinete del Viceministerio de Transporte tendrá a su cargo: a) El estudio, formulación e implantación de políticas que permitan orientar la acción del Ministerio con relación a los distintos servicios de Transporte para lograr el desarrollo y funcionamiento armónico del Sistema y; b) La planificación, programación, coordinación, reglamentación y fiscalización de todo lo referente al servicio de transporte de cargas y pasajeros por vía fluvial y terrestre...". Como se podrá interpretar el artículo mencionado más arriba siempre otorgó facultades a la citada repartición ministerial, para ejercer nuestro actual reclamo y más aun la Dirección de Transporte Terrestre, creada por Ley N</w:t>
      </w:r>
      <w:r>
        <w:rPr>
          <w:rFonts w:eastAsia="Symbol" w:cs="Symbol" w:ascii="Symbol" w:hAnsi="Symbol"/>
          <w:i/>
          <w:spacing w:val="-3"/>
          <w:sz w:val="22"/>
          <w:lang w:val="en-US"/>
        </w:rPr>
        <w:t></w:t>
      </w:r>
      <w:r>
        <w:rPr>
          <w:rFonts w:cs="Arial" w:ascii="Arial" w:hAnsi="Arial"/>
          <w:i/>
          <w:spacing w:val="-3"/>
          <w:sz w:val="22"/>
          <w:lang w:val="en-US"/>
        </w:rPr>
        <w:t xml:space="preserve"> 468/74 que expresa en su Inc. a) Proponer políticas, formular reglamentaciones y normas, habilitar y fiscalizar todo lo referente el transporte terrestre automotor por carreteras y ferroviarias de servicio nacional e internacional, destinados a cargas y pasajeros; b) promover y estimar el desarrollo del servicio de Transporte de Cargas y pasajeros para su mayor eficacia y economía; c) Establecer las características técnicas y condiciones que deberán reunir las unidades de transporte de cargas y pasaj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empre fuimos integrantes de un parque automotor nacional y sin embargo nunca se nos reconoció como hasta hoy que seguimos transitando con provisorios permisos enmarcados dentro de un conflicto "TURISMO INTERNO" que si bien es cierto nos toca realizar, representa una ínfima parte de nuestra real activ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onorable señor Senador de la Nación, convencidos de las razones y derechos que nos asisten, acudimos a ustedes con el anhelo que nuestra petición sea receptiva, de encaminamientos y orientaciones válidos hacia el perseguido fin cual es el de lograr la obtención de nuestra inserción real dentro de los alcances que correspondan a la Ley Nacional de Transpo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así que luego de interiorizarnos del texto completo de dicho documento, nos hallamos convencidos y seguros de que nuestra modalidad de transporte debe ampararse en la figura que podría encuadrarse dentro del Art. 11 referente a Servicio de Transportes Especiales, puesto que de acuerdo a las capacidades máximas de  nuestras unidades (Minibuses de 25 pasajeros); se adecuarían perfectamente en la modalidad de TRANSPORTE ALTERNATIVOS o salvo mejor parecer vuestro, crear un Art. independiente que contemple a los TRANSPORTES ALTERNATIVOS de PASAJEROS y CARGAS con HABILITACIÓN NACIONAL e INTERNACIONAL, que hacen a la razón integral de nuestra pres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razón de metodizar cuanto hasta ahora se ha expuesto elevamos a vuestra consideración la siguiente sugerencia consistente; en un proyecto de modificación de la Ley Nacional de Transporte Art 11, que dice: "considérase como servicio de transportes especiales a las ambulancias, bomberos, fúnebres, cargas peligrosas, frigoríficos con habilitación municipal, metropolitana o nacional" pudiendo quedar de la siguiente ma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 11. "Considérese como servicios de transportes especiales a las ambulancias, fúnebres, cargas peligrosas, frigoríficos con  habilitación municipal, metropolitana o nacional y a los transportes alternativos de pasajeros y cargas con habilitación nacional e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una inmediata posibilidad de ser insertos dentro de la aludida Ley, la COORDINADORA NACIONAL DE TRANSPORTE ALTERNATIVO viene a plantear a la H. CÁMARA DE SENADORES DE LA NACIÓN, el tratamiento sobre tablas de esta presentación, en su sesión del día jueves 16 de noviembre de 2000, por las vías correspondientes y de esti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e día estaremos presentes en el Parlamento Nacional, directivos de la Co.Na.Tr.Al. y trabajadores del ramo, expectantes de la decisión y medida que pueda adoptar tan Honorable Cámara bajo su presid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onorable señor Senador, Dr. Juan Roque Galeano, invocando los alcances de Art. 40 de nuestra Constitución Nacional, venimos en carácter de gestores pertinentes, ante el Poder Ejecutivo, el Congreso Nacional, sus Comisiones asesoras y señores Parlamentarios, representando de igual modo y en todo, a la COORDINADORA NACIONAL DE TRANSPORTE ALTERNATIVO, dentro de las gestiones propias y relacionadas a la Ley QUE REGULA EL SISTEMA NACIONAL DE TRANSPORTE Y CREA LA DIRECCIÓN  NACIONAL DE TRANSPORTE (DINATRAM), a cumplir los requisitos señalados al efecto, en la seguridad de contar con el encaminamiento de acierto, dando por descontado el esfuerzo de tan respetable Cámara, que será JUSTA, a las pretensiones de nuestro GREM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Pereira, Presidente de la Co.Na.Tr.Al. Sergio Araújo, Secretario General de la Co.Na.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5. Asunción, 1 de noviembre de 2000. Señor Senador Nacional Juan Roque Galeano, Presidente de la Honorable Cámara de Senadores. Por medio de la presente, la Coordinación Nacional de Pastoral Indígena – CONAPI – de la Conferencia Episcopal Paraguaya, institución comprometida con diferentes Comunidades Indígenas del país en su lucha por la defensa del derecho histórico y constitucional de sus tierras como condición necesaria para su supervivencia, viene a sumar su voz a las de las comunidades indígenas Sawhoyamaxa y Xakmok Kasek del pueblo en Enxet Lengua y Sanapana, asentadas en el departamento de Presidente Hayes que reclaman la sanción de leyes de expropiación a favor de sus comun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ituación de presión, intensificada en los últimos días, vienen suscitándose de diversas formas como la intensión de resolver el problema social mediante propuestas alternativas difíciles de cumplir por las exigencias de los propiet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preocupa e inquietan las expresiones vertidas por la Directiva de la Rural con relación a la legitimidad de la pretensión indígena, calificándola de "disparate", teniendo en cuenta que la población indígena en el Chaco es mayoritaria y es la que detenta la menor cantidad de tierra asegur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eclamo indígena no se restringe sólo a la tierra como medio económicos de producir riquezas. La posición de la tierra marca valores diferentes: la tierra como el ambiente donde desarrollar la vida de familia y de la comunidad, donde celebrar su religión, educar a sus hijos y gozar de una vida tranquila, además del desarrollo de su organizaciones económicas y políticas. La tierra además de darles el sustento, les da la seguridad y para responder a esta necesidad el Estado está obligado a proporcionarles tierra para poder organizar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firmar que los reclamos de tierra por parte de las comunidades indígenas ahuyenta a los inversionista, o que a consecuencia de ellos los mismos se retiran del país, es totalmente irresponsables. Pues es de conocimiento público que la corrupción y la impunidad son los grandes males de la sociedad paraguaya de esa carga los indígenas no tienen la menor culp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nstitución Nacional otorga un reconocimiento a los indígenas en cuanto a su legal existencia dentro del Estado Paraguayo como Pueblos Indígenas, como Pueblo con historia  milenaria que han  existido antes de la constitución del Estado paraguayo y que siguen viviendo su cultura y manteniendo su ident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preocupa y sorprende la actitud de varios medios de comunicación, en donde abiertamente toman posición a favor de los ganaderos y han manifestado su total desacuerdo con los reclamos de las comunidades indígenas, que además de justas son plenamente legíti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ideramos que la Cámara de Senadores debe expedirse sobre los casos de las comunidades citadas más arriba, si no, serían responsables de una nueva dispersión de familias y por lo tanto de una mayor gravedad de las condiciones de vida por las que atraviesan estas comun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eñores Senadores, la solución para los pueblos es de Sawhoyamaxa y Xakmok, Kasek es la expropiación de las tierras reclamadas como lo faculta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emos la seguridad de que sabrán interpretar cabalmente los justos reclamos de estos hermanos que piden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rra donde vivir con dign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rafina de Álvarez, Coordinador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6. OBJETO: FORMULAR MANIFESTACIONES, CITACIÓN E INTERPELACIÓN DEL PRESIDENTE DEL CONSEJO DE LA DINAC. SEÑOR PRESIDENTE DE LA CÁMARA DE SENADORES. LORENZO ORUÉ, SECRETARIO GENERAL DEL SINDICATO DE OBREROS Y EMPLEADOS DE LA DINAC, POR DERECHO PROPIO Y BAJO PATROCINO DE ABOGADO, CONSTITUYENDO DOMICILIO EN EL AEROPUERTO INTERNACIONAL DE LUQUE AL SEÑOR PRESIDENTE ME PRESENTO Y D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
        <w:t>QUE, CON DEBIDO RESPETO VENGO A FORMULAR MANIFESTACIONES Y SOLICITAR POSTERIOR CITACIÓN E INTERPELACIÓN AL PRESIDENTE DE LA DINAC, ABOG. AUGUSTO FUSTER COLUNGA, EN BASE A LAS SIGUIENTES CONSIDERACIONES QUE PASO A EXPON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E, CONFORME A LAS DECLARACIONES EFECTUADAS POR EL MISMO, AL DIARIO LA NACIÓN, EN FECHA 31 DE OCTUBRE DEL CORRIENTE CUYA COPIA ADJUNTO A LA PRESENTE, EN USO DE SU COMPETENCIA: "QUE, DE ACUERDO AL DICCIONARIO DE LA LENGUA ESPAÑOLA "SIGNIFICA, APTO, CAPAZ, IDÓNEO, ENTENDIDO, PREPARADO, EXPERTO, AVEZADO, EXPERIMENT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QUE EN NINGÚN MOMENTO HA DEMOSTRADO, CONFORME A SU DECLARACIÓN VERTIDA, AL CONTRARIO, HA AFECTADO LOS ASUNTOS INTERNACIONALES, CARÁCTER MUY IMPORTANTE DE LA AVIACIÓN CIVIL, PUES EN FORMA ALEVOSA Y DESCONSIDERADA, FALTA A TODOS LOS MANDATOS EMANADOS EN LA CONSTITUCIÓN NACIONAL, EL CONVENIO DE CHICAGO DE 1944, TRATADO FUNDAMENTAL RECONOCIDO POR NUESTRO PAÍS, POR SER PARTE DE DICHO CONVENIO INTERNACIONAL DESDE HACE VARIOS AÑOS Y QUE EL MISMO CREÓ UN ORGANISMO INTERNACIONAL, CONOCIDO COMO LA OACI QUE SIGNIFICA ORGANIZACIONES DE AVIACIÓN CIVIL INTERNACIONAL, DE ACUERDO AL ART. 43 Y SIGUIENTES Y RECONOCIDO POR NUESTRO CÓDIGO AERONÁUTICO, EN SUS ARTÍCULOS 2 Y 173, DICHO ORGANISMO INTERNACIONAL, HA ELABORADO 18 ANEXOS COMO NORMATIVAS A LOS CUALES LOS ESTADOS CONTRATANTES DEBERÁN CUMPLIR, DE ACUERDO A LOS DISPUESTOS EN LOS ARTÍCULOS 37 Y 38 DEL CONVENIO DE CHICAGO DE 1944, QUE PASÓ A INTEGRAR NUESTRO DERECHO POSITIVO NACIONAL AJUSTÁNDOSE A LA JERARQUÍA ESTABLECIDA EN LA PIRÁMIDE DE KELS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N RELACIÓN A LA EXPRESIÓN DEL CITADO FUNCIONARIO PÚBLICO MENCIONADO PRECEDENTEMENTE, Y PARA AGRAVAR MÁS LAS COSAS APARECE EN LA REVISTA AÉREA (DE DISTRIBUCIÓN EN TODO EL CONTINENTE AMERICANO Y EUROPEO) VOLÚMEN 128, Nº 2 OCTUBRE 2000, PÁGS. 6 Y 7 UN ARTÍCULO CUYO TÍTULO ES "MERCOSUR AERONÁUTICA ¿UNA UTOPÍA ¿TRANSCRIBO PARTE DE ESE ARTÍCULO MENCIONADO ..."PERO EL PROBLEMA DE PARAGUAY ES MAS GRAVE. ACTUALMENTE ESTÁ CONSIDERADO EN CATEGORÍA III, POR LA F.A.A. ESTADOUNIDENSE, Y PARA EMPEORAR LAS COSAS HACE POCO TIEMPO SE PRODUJO UN MEGAASALTO EN PLENA PLATAFORMA DE ESTACIONAMIENTO DE AERONAVES, DEL AEROPUERTO INTERNACIONAL SILVIO PETTIROSSI, CUANDO OCHO MALVIVIENTES ENCAPUCHADOS Y CON ROPAS MILITARES LOGRARON ROBAR EN UN OPERATIVO COMANDO LA INCREÍBLE SUMA DE U$S.11.000.000 (ONCE MILLONES DE DÓLARES), QUE ESTABA SIENDO CARGADO..., SIN QUE LA POLICÍA AERONÁUTICA, PUDIERA HACER NADA. LA POLICÍA NACIONAL PARAGUAYA HA CUESTIONADO DURAMENTE, LA FALTA DE SEGURIDAD DE DICHA TERMINAL AÉREA Y EN VARIAS OCASIONES LAS LÍNEAS AÉREAS EXTRANJERAS HAN LLEGADO A AMENAZAR, CON SUSPENDER SUS VUELOS AL PARAGUAY SI NO SE MEJORAN LAS CONDICIONES DE SEGURIDAD EN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ATENTÓ A LO MANIFESTADO ANTERIORMENTE SEÑOR PRESIDENTE DE LA CÁMARA DE SENADORES ¿QUÉ RESPUESTA DARÍAMOS A LA COMUNIDAD AERONÁUTICA INTERNACIONAL, SI LA MÁXIMA AUTORIDAD EN ESA MATERIA, MANIFIESTA QUE "LA DINAC NO BRINDA SEGURIDAD A LAS COMPAÑÍAS DE CAUDALES O LAS COMPAÑÍAS AÉREAS, SEGÚN ESTE SEÑOR, DICE: "SON ELLAS LAS QUE DEBEN TOMAR TODAS LAS MEDIDAS DE SEGURIDAD Y NOSOTROS LOS DIRIGIMOS, TAMBIÉN SOSTUVO QUE LA DINAC NO ESTÁ OBLIGADO A PRESTAR NINGÚN TIPO DE PROTECCIÓN DE SEGURIDAD DE NINGÚN ORDEN, YA QUE ÉSA NO ES UNA FUNCIÓN NI DENTRO DE LO QUE SE LLAME LA SEGURIDAD OPERACIONAL, NI DENTRO DE LA SEGURIDAD DE LA INFRAESTRUCTURA AERONÁUTICA". ¿DÓNDE QUEDA UBICADO EL PUNTO 4.3.5 DEL ANEXO 17 DE  LA OACIM, DONDE EXPRESA QUE CADA ESTADO CONTRATANTE ADOPTARÁ MEDIDAS PARA ASEGURAR QUE EL EQUIPAJE QUE HAYA DE TRANSPORTARSE EN VUELO DE PASAJEROS Y QUE PROCEDA DE LUGARES DISTINTOS DE LOS MOSTRADORES DE PRESENTACIÓN DEL AEROPUERTO SE PROTEGE DESDE EL PUNTO DE PRESENTACIÓN, HASTA QUE SE CARGA A BORDO DE LA AERONAVE. CONTINÚO RESALTANDO EL PUNTO 4.3.6 QUE ES AUN MÁS CONTUNDENTE, CUANDO DICE QUE CADA ESTADO CONTRATANTE ASEGURARÁ LA APLICACIÓN DE MEDIDAS EN LOS AEROPUERTOS QUE PRESTAN SERVICIOS A LA AVIACIÓN CIVIL INTERNACIONAL PARA CUSTODIAR LA CARGA, EQUIPAJE, CORREO, SUMINISTROS Y PIEZAS DE REPUESTOS QUE SEAN TRASLADADOS EN EL AEROPUERTO PARA SER TRANSPORTADOS EN AERONAVES, A FIN DE PROTEGER A LAS MISMAS CONTRA ACTOS DE INTERFERENCIA ILÍCITA. CONTINÚA ESPECIFICANDO EL PUNTO 4.3.8 QUE CADA ESTADO CONTRATANTE ADOPTARÁ MEDIDAS PARA ASEGURARSE DE QUE SE SOMETEN A CONTROLES DE SEGURIDAD APROPIADOS LAS CARGAS, LAS ENCOMIENDAS DE MENSAJERÍAS Y POR EXPRESO Y EL CORREO QUE HAYA DE TRANSPORTARSE EN VUELOS DE PASAJEROS. Y OTRAS DISPOSICIONES QUE MI PARTE PRESENTARÁ EN SU OPORTUNIDAD AL SEÑOR PRESIDENTE. PERO VOY A LO QUE CONSIDERO MÁS GRAVE AÚN, POR LAS DECLARACIONES DEL ABOG. AUGUSTO FUSTER, EN LO QUE RESPECTA AL PUNTO 4.4. SIEMPRE DEL CITADO ANEXO 17, QUE SE RELACIONA A MEDIDAS RELATIVAS AL CONTROL DE ACCESO, QUE EN SU PUNTO 4.4.1 ESTIPULA QUE CADA ESTADO CONTRATANTE ESTABLECERÁ PROCEDIMIENTOS Y SISTEMAS DE IDENTIFICACIÓN PARA IMPEDIR EL ACCESO NO AUTORIZADO DE PERSONAS O VEHÍCULOS A.a): LA PARTE AERONÁUTICA DE UN AEROPUERTO QUE PRESTE SERVICIO A LA AVIACIÓN CIVIL INTERNACIONAL; b) OTRAS ZONAS IMPORTANTES PARA LA SEGURIDAD DEL AEROPUERTO. Y EL PUNTO 4.4.2. ESTABLECE QUE CADA ESTADO CONTRATANTE ESTABLECERÁ MEDIDAS  PARA QUE HAYA UNA SUPERVISIÓN ADECUADA DE LA CIRCULACIÓN DE PERSONAS HACIA Y DESDE LAS AERONAVES Y PARA IMPEDIR EL ACCESO NO AUTORIZADO A LAS AERONAVES, EN CONCORDANCIA EN LO ESTABLECIDO EN EL ANEXO 14 DE LA OACI, EN SU PUNTO 8.7. (OPERACIONES DE LOS VEHÍCULOS DE AERÓDROMOS), (EL ADJUNTO A, SECC. 18, PROPORCIONA ORIENTACIÓN SOBRE LAS OPERACIONES DE AERÓDROMOS Y EN EL MANUAL DE SISTEMAS DE GUÍAS Y CONTROL DEL MOVIMIENTO EN LA SUPERFICIE (SMGCS), FIGURA ORIENTACIÓN SOBRE REGLAS DE TRÁFICOS Y REGLAMENTOS APLICABLES A LOS VEHÍCULOS, Y EL PUNTO 14.2 (VEHÍCULOS COMO OBSTÁCULOS EN CONDICIONES NOCTURNAS), ESTAS NORMATIVAS DEBERÁN APLICARSE TODAS DENTRO DEL ÁREA DE MOVIMIENTO DE UN AEROPUERTO, ENTENDIÉNDOSE POR ÁREA DE MOVIMIENTOS LAS PISTAS, CALLES DE RODAJES Y LAS PLATAFORMAS, QUE REITERADA VECES HAN SIDO BLANCOS DE ATAQUES ALA PAZ DESDE LAS MÁS VARIADAS FORMAS DE VIOLENCIAS, CUYA EXPRESIÓN EXTREMA Y NEFASTA, ES EL TERRORISMO, QUE TIENE SUS RAÍZ EN FACTORES POLÍTICOS Y ECONÓMICOS, QUE SE AGRAVAN POR LAS INTERFERENCIAS DE IDEOLÓGICAS, DE PODERES FORÁNEOS Y NO POCAS VECES, POR LA QUIEBRA DE LOS VALORES MORALES FUNDAMENTALES, QUE BIEN PUDIERA HABER OCURRIDO ESE DÍA POR SER ACTIVIDADES DELICTIVAS INTERNACIONALES ORGANIZADAS, ENTONCES POR LO BREVEMENTE EXPUESTO, NOS ENCONTRAMOS ANTE UNA SITUACIÓN QUE AFECTA A LA COMUNIDAD AERONÁUTICA INTERNACIONAL Y NACIONAL, POR SER NUESTRO PAÍS MEDITERRÁNEO, ME PREGUNTO, SI CUMPLIÓ CON DICHOS PRECEPTOS ENUMERADOS PRECEDENTEMENTE?, ¿DÓNDE QUEDAN ENCUADRADAS LAS DESATINADAS DECLARACIONES, DEL ABOG. FUSTER Y LA RESPONSABILIDAD DEL MISMO Y LA DEL ESTADO, DEL CUAL ES RESPONSABLES SUBSIDIARIAMENTE, CONFORME AL ART. 106 DE LA CONSTITUCIÓN NACIONAL Y ART. 1.845 DEL CÓDIGO CIVIL PARAGUAYO. ASÍ TAMBIÉN VENGO A PEDIR LA INTERVENCIÓN DEL SENADO A FIN DE QUE EL ABOG. FRANCISCO SOLANO SILVA, QUIEN FUE NOMBRADO COMO JUEZ INSTRUCTOR DE LA CAUSA, COMPAREZCA A RATIFICARSE EN LA DENUNCIA PRESENTADA POR LA INCESANTE INTERFERENCIA EN SUS FUNCIONES POR PARTE DEL TITULAR DE LA DINAC, PIDIÉNDOLE QUE LA INVESTIGACIÓN SALGA A FAVOR DE LA MISMA, LO QUE MOTIVÓ QUE DICHO ABOG. SE APARTARA DEL CASO POR DELICADEZA, CONTRATANDO LA DINAC OTRO PROFESIONAL QUE NO ES LA INSTITUCIÓN, SIN CONOCIMIENTO AERONÁUTICO PARA QUE TRABAJE EN 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ANTO FORMULADAS LAS MANIFESTACIONES PRECEDENTES, VENGO A SOLICITAR LA CITACIÓN Y LA INTERPELACIÓN DEL PRESIDENTE DE LA DINAC, ABOG. AUGUSTO FUSTER COLUNGA, CONFORME AL ART. 193 DE LA CONSTITUCIÓN NACIONAL, ELABORANDO LA HONORABLE CÁMARA DE SENADORES LAS PREGUNTAS QUE DEBEN COMUNICARSE AL CITADO FUNCIONARIO CON ANTELACIÓN MÍNIMA DE CINCO DÍAS PUDIENDO DICHO CUERPO COLEGIADO RECURRIR A UN PERITO REGISTRADO DEBIDAMENTE ANTE LA CORTE SUPREMA DE JUSTICIA EN TAN IMPORTANTE MATE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 QUERIDO DESCRIBIRLE LA REALIDAD ME QUEDO CORTO HA UDS. CORRESPONDE ADOPTAR LAS MEDIDAS D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S SALUDO CON MI MEJOR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C. MINISTERI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RGANIZACIÓN DE AVIACIÓN CIVIL INTERNACIONAL.</w:t>
      </w:r>
    </w:p>
    <w:p>
      <w:pPr>
        <w:pStyle w:val="Normal"/>
        <w:suppressAutoHyphens w:val="true"/>
        <w:jc w:val="both"/>
        <w:rPr/>
      </w:pPr>
      <w:r>
        <w:rPr>
          <w:rFonts w:cs="Arial" w:ascii="Arial" w:hAnsi="Arial"/>
          <w:i/>
          <w:spacing w:val="-3"/>
          <w:sz w:val="22"/>
          <w:lang w:val="en-US"/>
        </w:rPr>
        <w:tab/>
        <w:t>CÉSAR NICOLÁS RIVAROLA A. ABOGADO, Mat. C.S.J. N</w:t>
      </w:r>
      <w:r>
        <w:rPr>
          <w:rFonts w:eastAsia="Symbol" w:cs="Symbol" w:ascii="Symbol" w:hAnsi="Symbol"/>
          <w:i/>
          <w:spacing w:val="-3"/>
          <w:sz w:val="22"/>
          <w:lang w:val="en-US"/>
        </w:rPr>
        <w:t></w:t>
      </w:r>
      <w:r>
        <w:rPr>
          <w:rFonts w:cs="Arial" w:ascii="Arial" w:hAnsi="Arial"/>
          <w:i/>
          <w:spacing w:val="-3"/>
          <w:sz w:val="22"/>
          <w:lang w:val="en-US"/>
        </w:rPr>
        <w:t xml:space="preserve"> 4.402.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7. Asunción, 02 de noviembre de 2000. SEÑOR PRESIDENTE DE LA CÁMARA DE SENADORES DE LA NACION. E.S.D. La Asociación Nacional de Asegurados del I.P.S. (ANAIPS) y el CENTRO DE JUBILADOS Y PENSIONADOS DE CORPOSANA y adheridos, tienen el agrado de dirigirme a usted, con el objeto de presentarle, anexo a la presente, el Manifiesto de nuestras entidades, representativas de miles de beneficiarios aportantes del I.P.S. dirigido "a los Poderes Ejecutivo y Legislativo de la Nación", por intermedio del cual, amparados en las disposiciones constitucionales, peticionamos, la Constitución con carácter urgente, de una Comisión Especial de Análisis Estructural, verificación del estado real e institucional del I.P.S., en los órdenes Financieros, Administrativo, Jubilatorio, Pensionario y Asistencial Méd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OMPAÑAMOS COPIA DE DICHO DOCU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guardando su interés y un análisis exhaustivo del contenido y planteamientos formulados en dicho Manifiesto, que traduce nuestro mayor interés en el funcionamiento eficiente del I.P.S., y aguardando un despacho inmediato sobre el particular, saludámosl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tenta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MÁS VÍCTOR LOMBARDO, PRESIDENTE C.J.P.- CORPOSANA. DIOSNEL ARGÜELLO, PRESIDENTE DE ANAIPS. ROBERTO GONZÁLEZ, SECRETARIO C.J.P. CORPOSANA. JULIO ETCHEVERRY ESPÍNOLA, SECRETARIO EJECUTIVO ANAIPS. RAFAEL M. BENTO, MIEMBRO C.J.P. CORPOSANA. ROSALÍA M. DE ORUÉ, SECRETARIA ANAIP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Salud, Pública, Seguridad Social, Prevención y Lucha contra el Narcotráfico; y de Equidad, Género y Desarrollo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1.a) De la Comisión de Asuntos Constitucionales y Defensa Nacional, que aconseja la aprobación del "Estatuto de Roma de la Corte Penal Internacional", adoptado en Roma el 17 de julio de 1998, y firmado por la República del Paraguay el 7 de octubre del mismo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2.a) De la Comisión de Legislación, Codificación, Justicia y Trabajo, que aconseja en mayoría la aprobación del "Estatuto de Roma de la Corte Penal Internacional", adoptado en Roma el 17 de julio de 1998, y firmado por la República del Paraguay el 7 de octubre del mismo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2.b) De la Comisión de Legislación, Codificación, Justicia y Trabajo, que aconseja en minoría  el rechazo del "Estatuto de Roma de la Corte Penal Internacional", adoptado en Roma el 17 de julio de 1998, y firmado por la República del Paraguay el 7 de octubre del mismo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2.c) De la Comisión de Legislación, Codificación, Justicia y Trabajo, que aconseja en mayoría el rechazo del proyecto de Ley: "DE LOS SERVICIOS DE RADIODIFUSIÓN DE PEQUEÑA Y MEDIANA COBERTURA O RADIOS COMUNITARIA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8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2.d) De la Comisión de Legislación, Codificación, Justicia y Trabajo, que aconseja en minoría la aprobación con modificaciones del proyecto de Ley: "DE LOS SERVICIOS DE RADIODIFUSIÓN DE PEQUEÑA Y MEDIANA COBERTURA O RADIOS COMUNITARIA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8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2.e) De la Comisión de Legislación, Codificación, Justicia y Trabajo, que aconseja la aprobación con modificaciones del proyecto de Ley: "QUE DETERMINAN FERIADOS NACIONALES", presentado por los Senadores Mario Paz Castaing y Raú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3.a) De la Comisión de Hacienda, Presupuesto y Cuentas, que aconseja la aprobación del proyecto de Ley: "QUE CONCEDE PENSIÓN GRACIABLE A LA SEÑORA SARA ADRIANA TORRES DE PAREDE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50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3.b) De la Comisión de Hacienda, Presupuesto y Cuentas, que aconseja la aprobación con modificaciones del proyecto de Ley: "QUE MODIFICA LA LEY N</w:t>
      </w:r>
      <w:r>
        <w:rPr>
          <w:rFonts w:eastAsia="Symbol" w:cs="Symbol" w:ascii="Symbol" w:hAnsi="Symbol"/>
          <w:i/>
          <w:spacing w:val="-3"/>
          <w:sz w:val="22"/>
          <w:lang w:val="en-US"/>
        </w:rPr>
        <w:t></w:t>
      </w:r>
      <w:r>
        <w:rPr>
          <w:rFonts w:cs="Arial" w:ascii="Arial" w:hAnsi="Arial"/>
          <w:i/>
          <w:spacing w:val="-3"/>
          <w:sz w:val="22"/>
          <w:lang w:val="en-US"/>
        </w:rPr>
        <w:t xml:space="preserve"> 695/78, QUE DECLARA EXTINGUIDA LA CORPORACIÓN PARAGUAYA DE CARNES (COPACAR)", presentado por los Senadores Carlos Paredes Ozuna, Juan Carlos Ramírez Montalbetti, Alicia Jové Dávalos, e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3.c) De la Comisión de Hacienda, Presupuesto y Cuentas, que aconseja aprobar el Informe y el Dictamen de la Contraloría General de la República y por tanto aprobar el INFORME DEL PRESIDENTE DE LA REPÚBLICA SOBRE EL EJERCICIO FISCAL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3.d) De la Comisión de Hacienda, Presupuesto y Cuentas, que aconseja rechazar el Informe y el Dictamen de la Contraloría General de la República y abstenerse de emitir opinión o juicio sobre el INFORME DEL PRESIDENTE DE LA REPÚBLICA SOBRE EL EJERCICIO FISCAL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4.a) De la Comisión de Cultura, Educación y Culto, que aconseja remitir al archivo, la Nota presentada por Líderes de la Comunidad Indígena "Río Verde" del Distrito de Benjamín Aceval de fecha 14 de octubre de 1999, por la cual informa las graves violaciones de los Derechos Humanos y Laborales del Prof. César Torres Vera por parte del Ministerio de Educación y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4.b) De la Comisión de Cultura, Educación y Culto, que aconseja remitir al archivo, la Nota presentada por la Senadora Elba Recalde, de fecha 4 de abril de 2000, "POR LA CUAL SOLICITA SE PIDA INFORME AL MINISTERIO DE INDUSTRIA Y COMERCIO, SOBRE EL PERJUICIO ECONÓMICO QUE RESULTARÁ PARA LAS EMPRESAS PARAGUAYAS DEDICADAS A LA COMERCIALIZACIÓN DE LA YERBA MATE, EN RAZÓN DE QUE UNA EMPRESA BRASILEÑA DEL ESTADO DE PARANÁ REGISTRÓ LA MARCA "EL TERERÉ" COMO SUYA HASTA EL 2003", presentado por l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4.c) De la Comisión de Cultura, Educación y Culto, comunicando que se adhiere al dictamen de la Comisión de Relaciones Exteriores y Asuntos Internacionales, que aconseja la aprobación del "Acta Constitutiva de la Asociación de Estados Iberoamericanos para el Desarrollo de las Bibliotecas Nacionales de los países de Iberoamérica", aprobada en la ciudad de Lima el 12 de octu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5.a) De la Comisión de Reforma Agraria y Bienestar Rural, que aconseja el rechazo del proyecto de Ley: "QUE DECLARA DE INTERÉS SOCIAL Y EXPROPIA UN INMUEBLE EN EL DISTRITO CHACO, PROPIEDAD DE VERAGILMA S.A., A FAVOR DE LA COMUNIDAD INDÍGENA TOTOBIEGOSODE-AYOREO", presentado por el ex Senador Juan Carlos Zaldívar, en fecha 3 de setiembre de 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5.b) De la Comisión de Reforma Agraria y Bienestar Rural, que aconseja el rechazo del Decreto del Poder Ejecutivo, por el cual se objeta totalmente el proyecto de Ley N</w:t>
      </w:r>
      <w:r>
        <w:rPr>
          <w:rFonts w:eastAsia="Symbol" w:cs="Symbol" w:ascii="Symbol" w:hAnsi="Symbol"/>
          <w:i/>
          <w:spacing w:val="-3"/>
          <w:sz w:val="22"/>
          <w:lang w:val="en-US"/>
        </w:rPr>
        <w:t></w:t>
      </w:r>
      <w:r>
        <w:rPr>
          <w:rFonts w:cs="Arial" w:ascii="Arial" w:hAnsi="Arial"/>
          <w:i/>
          <w:spacing w:val="-3"/>
          <w:sz w:val="22"/>
          <w:lang w:val="en-US"/>
        </w:rPr>
        <w:t xml:space="preserve"> 1589: "QUE DECLARA DE INTERÉS SOCIAL Y EXPROPIA A FAVOR DEL INSTITUTO DE BIENESTAR RURAL, A FIN DE DESTINARLO PARA CAMPO COMUNAL, UNA FINCA DEL DISTRITO DE HORQUETA, DEPARTAMENTO CONCE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6.a) De la Comisión de Asuntos Departamentales, Municipales, Distritales y Regionales, que aconseja rechazar nuevamente el proyecto de Ley: "QUE AUTORIZA A LA MUNICIPALIDAD DE EMBOSCADA A TRANSFERIR A TÍTULO GRATUITO A FAVOR DEL ESTADO PARAGUAYO (MINISTERIO DE EDUCACIÓN Y CULTURA), UNA FRACCIÓN DE TERRENO INDIVIDUALIZADA COMO LOTE N</w:t>
      </w:r>
      <w:r>
        <w:rPr>
          <w:rFonts w:eastAsia="Symbol" w:cs="Symbol" w:ascii="Symbol" w:hAnsi="Symbol"/>
          <w:i/>
          <w:spacing w:val="-3"/>
          <w:sz w:val="22"/>
          <w:lang w:val="en-US"/>
        </w:rPr>
        <w:t></w:t>
      </w:r>
      <w:r>
        <w:rPr>
          <w:rFonts w:cs="Arial" w:ascii="Arial" w:hAnsi="Arial"/>
          <w:i/>
          <w:spacing w:val="-3"/>
          <w:sz w:val="22"/>
          <w:lang w:val="en-US"/>
        </w:rPr>
        <w:t xml:space="preserve"> 14 DE LA MANZANA N</w:t>
      </w:r>
      <w:r>
        <w:rPr>
          <w:rFonts w:eastAsia="Symbol" w:cs="Symbol" w:ascii="Symbol" w:hAnsi="Symbol"/>
          <w:i/>
          <w:spacing w:val="-3"/>
          <w:sz w:val="22"/>
          <w:lang w:val="en-US"/>
        </w:rPr>
        <w:t></w:t>
      </w:r>
      <w:r>
        <w:rPr>
          <w:rFonts w:cs="Arial" w:ascii="Arial" w:hAnsi="Arial"/>
          <w:i/>
          <w:spacing w:val="-3"/>
          <w:sz w:val="22"/>
          <w:lang w:val="en-US"/>
        </w:rPr>
        <w:t xml:space="preserve"> 51, DEL CITADO MUNICIPIO, ASIENTO DEL COLEGIO NACIONAL SAN AGUSTÍN",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9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6.b) De la Comisión de Asuntos Departamentales, Municipales, Distritales y Regionales, que aconseja la aprobación con modificaciones del proyecto de Ley: "QUE DECLARA DE INTERÉS SOCIAL Y EXPROPIA A FAVOR DE LA MUNICIPALIDAD DE VILLARRICA DEL ESPÍRITU SANTO, UN INMUEBLE IDENTIFICADO BAJO EL REGISTRO N</w:t>
      </w:r>
      <w:r>
        <w:rPr>
          <w:rFonts w:eastAsia="Symbol" w:cs="Symbol" w:ascii="Symbol" w:hAnsi="Symbol"/>
          <w:i/>
          <w:spacing w:val="-3"/>
          <w:sz w:val="22"/>
          <w:lang w:val="en-US"/>
        </w:rPr>
        <w:t></w:t>
      </w:r>
      <w:r>
        <w:rPr>
          <w:rFonts w:cs="Arial" w:ascii="Arial" w:hAnsi="Arial"/>
          <w:i/>
          <w:spacing w:val="-3"/>
          <w:sz w:val="22"/>
          <w:lang w:val="en-US"/>
        </w:rPr>
        <w:t xml:space="preserve"> 91 DEL AÑO 1991", presentado por el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6.c) De la Comisión de Asuntos Departamentales, Municipales, Distritales y Regionales, que aconseja la aprobación del proyecto de Ley: "QUE DECLARA DE UTILIDAD PÚBLICA Y EXPROPIA A FAVOR DE LA MUNICIPALIDAD DE LA CORDILLERA DOS INMUEBLES IDENTIFICADOS COMO PARTES DE LAS FINCAS N</w:t>
      </w:r>
      <w:r>
        <w:rPr>
          <w:rFonts w:eastAsia="Symbol" w:cs="Symbol" w:ascii="Symbol" w:hAnsi="Symbol"/>
          <w:i/>
          <w:spacing w:val="-3"/>
          <w:sz w:val="22"/>
          <w:lang w:val="en-US"/>
        </w:rPr>
        <w:t></w:t>
      </w:r>
      <w:r>
        <w:rPr>
          <w:rFonts w:cs="Arial" w:ascii="Arial" w:hAnsi="Arial"/>
          <w:i/>
          <w:spacing w:val="-3"/>
          <w:sz w:val="22"/>
          <w:lang w:val="en-US"/>
        </w:rPr>
        <w:t>s. 88 y 321, UBICADOS EN EL BARRIO SAN JOSÉ DEL CITADO MUNICIPI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3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6.d) De la Comisión de Asuntos Departamentales, Municipales, Distritales y Regionales, que aconseja la aprobación del proyecto de Ley: "QUE DESAFECTA DEL DOMINIO PÚBLICO MUNICIPAL Y AUTORIZA A LA MUNICIPALIDAD DE ASUNCIÓN A TRANSFERIR A TÍTULO ONEROSO A FAVOR DE SUS ACTUALES OCUPANTES, UNA FRACCIÓN DE TERRENO INDIVIDUALIZADA COMO FINCA N</w:t>
      </w:r>
      <w:r>
        <w:rPr>
          <w:rFonts w:eastAsia="Symbol" w:cs="Symbol" w:ascii="Symbol" w:hAnsi="Symbol"/>
          <w:i/>
          <w:spacing w:val="-3"/>
          <w:sz w:val="22"/>
          <w:lang w:val="en-US"/>
        </w:rPr>
        <w:t></w:t>
      </w:r>
      <w:r>
        <w:rPr>
          <w:rFonts w:cs="Arial" w:ascii="Arial" w:hAnsi="Arial"/>
          <w:i/>
          <w:spacing w:val="-3"/>
          <w:sz w:val="22"/>
          <w:lang w:val="en-US"/>
        </w:rPr>
        <w:t xml:space="preserve"> 2.775, DEL DISTRITO DE LA RECOLETA DEL CITADO MUNICIPI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3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6.e) De la Comisión de Asuntos Departamentales, Municipales, Distritales y Regionales, que aconseja la aprobación del proyecto de Ley: "QUE DESAFECTA DEL DOMINIO PÚBLICO MUNICIPAL Y AUTORIZA A LA MUNICIPALIDAD DE SAN LORENZO A TRANSFERIR A TÍTULO ONEROSO A FAVOR DEL MOVIMIENTO FILOSÓFICO SEICHO NO IE DEL PARAGUAY, UNA FRACCIÓN DE TERRENO INDIVIDUALIZADA COMO PARTE DE LA FINCA N</w:t>
      </w:r>
      <w:r>
        <w:rPr>
          <w:rFonts w:eastAsia="Symbol" w:cs="Symbol" w:ascii="Symbol" w:hAnsi="Symbol"/>
          <w:i/>
          <w:spacing w:val="-3"/>
          <w:sz w:val="22"/>
          <w:lang w:val="en-US"/>
        </w:rPr>
        <w:t></w:t>
      </w:r>
      <w:r>
        <w:rPr>
          <w:rFonts w:cs="Arial" w:ascii="Arial" w:hAnsi="Arial"/>
          <w:i/>
          <w:spacing w:val="-3"/>
          <w:sz w:val="22"/>
          <w:lang w:val="en-US"/>
        </w:rPr>
        <w:t xml:space="preserve"> 9.206",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41.</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6.f) De la Comisión de Asuntos Departamentales, Municipales, Distritales y Regionales, que aconseja el rechazo del proyecto de Ley: "QUE DESAFECTA DEL DOMINIO PÚBLICO MUNICIPAL Y AUTORIZA A LA MUNICIPALIDAD DE SAN LORENZO, A TRANSFERIR A TÍTULO GRATUITO A FAVOR DEL ESTADO PARAGUAYO (MINISTERIO DE EDUCACIÓN Y CULTURA), UNA FRACCIÓN DE TERRENO INDIVIDUALIZADA COMO PARTE DE LA FINCA N</w:t>
      </w:r>
      <w:r>
        <w:rPr>
          <w:rFonts w:eastAsia="Symbol" w:cs="Symbol" w:ascii="Symbol" w:hAnsi="Symbol"/>
          <w:i/>
          <w:spacing w:val="-3"/>
          <w:sz w:val="22"/>
          <w:lang w:val="en-US"/>
        </w:rPr>
        <w:t></w:t>
      </w:r>
      <w:r>
        <w:rPr>
          <w:rFonts w:cs="Arial" w:ascii="Arial" w:hAnsi="Arial"/>
          <w:i/>
          <w:spacing w:val="-3"/>
          <w:sz w:val="22"/>
          <w:lang w:val="en-US"/>
        </w:rPr>
        <w:t xml:space="preserve"> 19.211, ASIENTO DE LA ESCUELA GRADUADA N</w:t>
      </w:r>
      <w:r>
        <w:rPr>
          <w:rFonts w:eastAsia="Symbol" w:cs="Symbol" w:ascii="Symbol" w:hAnsi="Symbol"/>
          <w:i/>
          <w:spacing w:val="-3"/>
          <w:sz w:val="22"/>
          <w:lang w:val="en-US"/>
        </w:rPr>
        <w:t></w:t>
      </w:r>
      <w:r>
        <w:rPr>
          <w:rFonts w:cs="Arial" w:ascii="Arial" w:hAnsi="Arial"/>
          <w:i/>
          <w:spacing w:val="-3"/>
          <w:sz w:val="22"/>
          <w:lang w:val="en-US"/>
        </w:rPr>
        <w:t xml:space="preserve"> 13.014 "MARÍA LICO DE GALATI" Y DEL "LICEO NACIONAL HÉROES DEL CHACO", UBICADO EN EL BARRIO TAYAZUAPÉ, DEL CITADO MUNICIPI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44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7.a) De la Comisión de Equidad, Género y Desarrollo Social, que aconseja el rechazo del proyecto de Ley: "QUE DECLARA DE INTERÉS SOCIAL Y EXPROPIA A FAVOR DEL INSTITUTO PARAGUAYO DEL INDÍGENA, PARA SU POSTERIOR ADJUDICACIÓN A LA COMUNIDAD INDÍGENA ENXET-LENGUA DESAWHOYAMXA, LAS FINCAS N</w:t>
      </w:r>
      <w:r>
        <w:rPr>
          <w:rFonts w:eastAsia="Symbol" w:cs="Symbol" w:ascii="Symbol" w:hAnsi="Symbol"/>
          <w:i/>
          <w:spacing w:val="-3"/>
          <w:sz w:val="22"/>
          <w:lang w:val="en-US"/>
        </w:rPr>
        <w:t></w:t>
      </w:r>
      <w:r>
        <w:rPr>
          <w:rFonts w:cs="Arial" w:ascii="Arial" w:hAnsi="Arial"/>
          <w:i/>
          <w:spacing w:val="-3"/>
          <w:sz w:val="22"/>
          <w:lang w:val="en-US"/>
        </w:rPr>
        <w:t>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F.7.b) De la Comisión de Equidad, Género y Desarrollo Social, que aconseja el rechazo del Proyecto de Ley: "QUE DECLARA DE INTERÉS SOCIAL Y EXPROPIA A FAVOR DEL INSTITUTO PARAGUAYO DEL INDÍGENA, PARA SU POSTERIOR ADJUDICACIÓN A LA COMUNIDAD INDÍGENA ENXET DE XÁKMOK KASEK, UNA FRACCIÓN DE 10.700 HECTÁREAS DE LA FINCA N</w:t>
      </w:r>
      <w:r>
        <w:rPr>
          <w:rFonts w:eastAsia="Symbol" w:cs="Symbol" w:ascii="Symbol" w:hAnsi="Symbol"/>
          <w:i/>
          <w:spacing w:val="-3"/>
          <w:sz w:val="22"/>
          <w:lang w:val="en-US"/>
        </w:rPr>
        <w:t></w:t>
      </w:r>
      <w:r>
        <w:rPr>
          <w:rFonts w:cs="Arial" w:ascii="Arial" w:hAnsi="Arial"/>
          <w:i/>
          <w:spacing w:val="-3"/>
          <w:sz w:val="22"/>
          <w:lang w:val="en-US"/>
        </w:rPr>
        <w:t xml:space="preserve"> 1.418 DEL DISTRITO DE POZO COLORADO DEL DEPARTAMENTO DE PRESIDENTE HAYES, PERTENECIENTE A LA FIRMA EATON &amp; CIA. S.A.", presentado por la Senadora Nidia Ofelia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una nota que se dará lectura por Secretaría y se pone a consideración de los señores Senadores para su posterior vo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8 de noviembre del 2000, Honorable Cámara de Senadores. En cumplimiento de lo dispuesto en el artículo 233 de la Constitución Nacional y la Ley N</w:t>
      </w:r>
      <w:r>
        <w:rPr>
          <w:rFonts w:eastAsia="Symbol" w:cs="Symbol" w:ascii="Symbol" w:hAnsi="Symbol"/>
          <w:i/>
          <w:spacing w:val="-3"/>
          <w:sz w:val="22"/>
          <w:lang w:val="en-US"/>
        </w:rPr>
        <w:t></w:t>
      </w:r>
      <w:r>
        <w:rPr>
          <w:rFonts w:cs="Arial" w:ascii="Arial" w:hAnsi="Arial"/>
          <w:i/>
          <w:spacing w:val="-3"/>
          <w:sz w:val="22"/>
          <w:lang w:val="en-US"/>
        </w:rPr>
        <w:t xml:space="preserve"> 241/93, tengo a honra de dirigirme a Vuestra Honorabilidad, a objeto de solicitar la autorización correspondiente a esta Honorable Cámara para ausentarme del país  a partir del miércoles 15 hasta el lunes 20 de noviembre del corriente año, para participar de la X Cumbre  Iberoamericana de Jefes de Estado y de Gobierno, a llevarse a cabo en  la ciudad de Panamá, República de Panam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 Luis Angel González Macchi, Presidente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la solicitud de permis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concede la autor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capítulo de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y inscri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V. PEDIDOS, FORMULACIONES Y ACLA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s de entrar al punto IV, por Secretaría se va a dar lectura al artículo 101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Artículo 101 del Reglamento Interno de la Cámara de Senadores. Una vez terminada la relación de los asuntos entrados y rendidos los homenajes, si los hubiere, la cámara dedicará hasta treinta minutos a los pedidos de informe, o de pronto despacho que formulen los Senadores, y a considerar las consultas que se hicieren, pudiendo cada Senador hablar por un término no mayor de cinco minutos. También dentro de los treinta minutos podrán formularse, considerarse y votarse, las diversas mociones que autoriza el Reglamento. Vencido dicho término, que es improrrogable, se pasará inmediatamente al orden del d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ruego encarecidamente a los colegas dar cumplimiento a lo que establece el Reglamento para poder manejarnos normalmente y dentro del tiempo previsto, porque tenemos un orden del día muy largo y tenemos previsto para otras sesiones también varios proyectos de Ley que van a ser dictami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ruego, repito, la colaboración de los colegas Parlamentarios en es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Gracias, señor Presidente. Dos cosas puntu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Por Mensaje N</w:t>
      </w:r>
      <w:r>
        <w:rPr>
          <w:rFonts w:eastAsia="Symbol" w:cs="Symbol" w:ascii="Symbol" w:hAnsi="Symbol"/>
          <w:i/>
          <w:spacing w:val="-3"/>
          <w:sz w:val="22"/>
          <w:lang w:val="en-US"/>
        </w:rPr>
        <w:t></w:t>
      </w:r>
      <w:r>
        <w:rPr>
          <w:rFonts w:cs="Arial" w:ascii="Arial" w:hAnsi="Arial"/>
          <w:i/>
          <w:spacing w:val="-3"/>
          <w:sz w:val="22"/>
          <w:lang w:val="en-US"/>
        </w:rPr>
        <w:t xml:space="preserve"> 294, del Ministerio de Hacienda habíamos solicitado el 1 de agosto de este año, informe al Poder Ejecutivo con relación a los destinos de los fondos, producto de la privatización de Líneas Áreas Paraguayas Sociedad Anóni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rgimos convenientemente y, perdón, el urgimiento ya fue en agosto; el primer Mensaje se había enviado el 29 de junio con fecha de vencimiento 18 de julio del 2000, se urgió convenientemente, señor Presidente, simplemente, sin perjuicio de que vuelva a insistir sobre el tema, quiero dejar constancia de esta situación y del hecho de que estos ciudadanos que no habían percibido sus haberes estaban en el presupuesto hasta hace un año y fueron exclu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hacer notar esto, señor Presidente, y posiblemente hacer algún nuevo planteamiento de aquí en adel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tro tema, es el pedido de informe con relación a los vuelos de los aviones xavante de la Fuerza Aérea el 11 de mayo del 2000, decir públicamente que la respuesta no satisfizo, pero así como están las cosas en mejor que se tome nota de esta situación, y posteriormente sea remitido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mentablemente, con este tipo de respuestas estamos en peligro todos los ciudadanos. Es totalmente insatisfactoria la respuesta, ni siquiera es razon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mplemente eso señor Presid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a Senadora. Tiene el uso de la palabra el señor Senador Luis Talavera Alegr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LUIS TALAVERA ALEGRE:</w:t>
      </w:r>
      <w:r>
        <w:rPr>
          <w:rFonts w:cs="Arial" w:ascii="Arial" w:hAnsi="Arial"/>
          <w:i/>
          <w:spacing w:val="-3"/>
          <w:sz w:val="22"/>
          <w:lang w:val="en-US"/>
        </w:rPr>
        <w:t xml:space="preserv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Señor Presidente, señores Senadores, señoras Senadoras: con el objeto de solicitar que sea incluido como tercer punto del orden del día, el Mensaje N</w:t>
      </w:r>
      <w:r>
        <w:rPr>
          <w:rFonts w:eastAsia="Symbol" w:cs="Symbol" w:ascii="Symbol" w:hAnsi="Symbol"/>
          <w:i/>
          <w:spacing w:val="-3"/>
          <w:sz w:val="22"/>
          <w:lang w:val="en-US"/>
        </w:rPr>
        <w:t></w:t>
      </w:r>
      <w:r>
        <w:rPr>
          <w:rFonts w:cs="Arial" w:ascii="Arial" w:hAnsi="Arial"/>
          <w:i/>
          <w:spacing w:val="-3"/>
          <w:sz w:val="22"/>
          <w:lang w:val="en-US"/>
        </w:rPr>
        <w:t xml:space="preserve"> 457 de la Cámara de Diputados de fecha 7 de setiembre del 2000, por el cual remite el proyecto de la Ley Que modifica el artículo 57 de la Ley N</w:t>
      </w:r>
      <w:r>
        <w:rPr>
          <w:rFonts w:eastAsia="Symbol" w:cs="Symbol" w:ascii="Symbol" w:hAnsi="Symbol"/>
          <w:i/>
          <w:spacing w:val="-3"/>
          <w:sz w:val="22"/>
          <w:lang w:val="en-US"/>
        </w:rPr>
        <w:t></w:t>
      </w:r>
      <w:r>
        <w:rPr>
          <w:rFonts w:cs="Arial" w:ascii="Arial" w:hAnsi="Arial"/>
          <w:i/>
          <w:spacing w:val="-3"/>
          <w:sz w:val="22"/>
          <w:lang w:val="en-US"/>
        </w:rPr>
        <w:t xml:space="preserve"> 1182/85 que crea Petróleos Paraguayos PETROPAR y establece su Carta Orgán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explicar brevemente, señor Presidente, y a los colegas que esto tuvo entrada, en el pleno el 14 de setiembre del año en curso y es muy importante modificar el artículo 57 de la Carta Orgánica de PETROPAR que establece la autorización, para que pueda participar de sociedades  que tenga relación y fines de la entidad, dice en parte el artículo 5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creemos importante acompañar la media sanción de la Cámara de Diputados con algunas modificaciones, en donde lógicamente se da esa posibilidad a PETROPAR para que pueda participar en sociedades que tenga relación con el objeto y fines de esa entidad previa autorización del Poder Ejecutivo con el dictamen favorable del consejo de Ministros para que posteriormente, una vez que tenga la aprobación y la autorización del Poder Ejecutivo, estos convenios, o contratos pasen por el Parlamento Nacional para que sean aprobados por la Ley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uy importante que se proceda de esta forma teniendo en cuenta que PETROPAR es una entidad muy sensible, y por su propia función es fundamental para el desarrollo de la economía de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emos importante y conveniente que algunos hechos que puedan modificar o que puedan darle participación a empresas privadas o mixtas, en la sociedad con PETROPAR, sea de amplio conocimiento, tenga la transparencia necesaria, y en ese sentido hemos dictaminado ya hace 15 días aproximadamente en la Comisión de Asuntos Constitucionales y Defensa Nacional en forma favorable con las modificaciones correspondientes para que se proceda a la aprobación de este proyecto con media sanción que viene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o al pleno que sea incluido como tercer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obre el punto, tiene el uso de la palabra el señor Presidente de una de las comisiones dictaminantes, el señor Senador Evelio Fernández Aréval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Quería consultar primero con Secretaria si a qué comisiones fue girad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las Comisiones de Asuntos Constitucionales y Defensa Nacional; y de Legislación, Codificación, Justicia y Trabaj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Tengo que informar que mi comisión todavía no ha estudiado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yer recibió a los responsables de PETROPAR y recibió también al Procurador General, pero todavía no ha formado juicio sobre el  particular y va a adoptar una decisión en su sesión del próximo mar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yo rogaría al señor Senador preopinante que en vez de moción de sobre tablas, haga moción de preferencia para que pase a ser el primer punto del orden del día del jueves próximo, porque o si no voy a tener que oponerme a la medida toda vez que no hemos estudiado adecuadamente el tema.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Luis Talavera Alegr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LUIS TALAVERA ALEGRE:</w:t>
      </w:r>
      <w:r>
        <w:rPr>
          <w:rFonts w:cs="Arial" w:ascii="Arial" w:hAnsi="Arial"/>
          <w:i/>
          <w:spacing w:val="-3"/>
          <w:sz w:val="22"/>
          <w:lang w:val="en-US"/>
        </w:rPr>
        <w:t xml:space="preserve"> Señor Presidente: me mantengo en mi moción; el artículo es muy simple, se puede analizar en el plenario y me mantengo en mi posición.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De ninguna manera el artículo es simple, no es sencillo porque hay una confusión evidente en la Cámara de Diputados que involucra en un solo ítem contrataciones y también participación de socie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hecho la  asociación de PETROPAR en entidades mixtas solamente puede hacerse por Ley, no es necesario que esta Ley de PETROPAR lo diga; de acuerdo con nuestro régimen administrativo, ninguna entidad estatal puede entrar a constituir otra entidad mixta sino por medio de un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el hecho de que esté mezclado el tema de participación en sociedades, con el tema de contrataciones, torna la situación  sumamente confusa; entonces, yo me opongo directamente a que ese tema sea puesto en el orden del día de hoy. No hay ningún material, y ni siquiera el punto de vista de la comisión que dictaminó, y por todo ello propongo la moción de preferencia en que sea incluido como primer punto del orden día de la próxima sesión ordinaria.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Hay dos mociones. En primer término la moción del señor Senador Talavera, que se trate sobre tablas en el tercer punto del orden del día de esta sesión, y en segundo término está la moción de preferencia del Presidente de la Comisión de Legislación, en la que mociona para que sea el primer punto del orden del día de la próxima s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bre el punto,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Justamente para exhortar a los señores Senadores. Las dos mociones exigen mayorías calificadas, a este paso tal vez ninguna tenga y no se trate ni hoy ni la próxima semana. Tal vez cierta flexibilidad hacia la moción de preferencia, permite que se garantice que se trate en una sem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n primer término a consideración la moción del señor Senador Talavera. Los que estén por esa moción, se servirán levantar la mano.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la moción del señor Senador Fernández Arévalos.  Los que estén por esa moción, se servirán levantar la m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 Presidente. Brevemente. En los diarios de ayer y en otros medios de comunicación el encargado del proceso de capitalización y de reforma de ANTELCO, el Dr. Luis Sisul, creo que ha sido injustamente atacado por los sindicalistas de ANTELCO, se ha puesto en duda su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señor Presidente, creo que estos escenarios se van a repetir todo el tiempo mientras dure el proceso de reforma en 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le conozco al señor Luis Sisul, no me consta que él haya incurrido en ningún acto o haya tenido ninguna actitud que mínimamente pueda ser reprochada como una falta ética o un acto de co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propósito de mi intervención en el día de hoy no es hacer una defensa personal, sino que asumir una actitud política de aliento a las personas que van a jugar en este escenario que va ser muy conflictivo, que va ser muy injusto, pero que creo que el país va a necesitar de actitudes de convicción, de firmeza y de coraje inclusi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van a pasar mal, sus familias van a pasarlas mal y quiero desde el inicio manifestar mi solidaridad desde el punto de vista político a las tareas de estas personas, y sobre todo cuando el nivel técnico y profesional de estas personas prestigian a la administración pública. El nivel profesional de Luis Sisul prestigia a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entiendo bien las defensas de los intereses que cada uno pueda tener en cada circunstancia, y las respeto relativamente mientras no esté amenazado el bien común, pero seguramente no es la primera ni va ser la última vez que digo lo que decía Juan Bautista Alberdi: "es natural que los que viven del bolsillo de la Patria amen a su Patria como a su vida, cuando dicen defender a la patria defienden sus intere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ste tipo de actitudes no mellen en el espíritu de los técnicos que con honradez y capacidad ponen su esfuerzo al servicio de la Patria.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la señora Senadora Susana Morínigo Campuz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 CAMPUZANO:</w:t>
      </w:r>
      <w:r>
        <w:rPr>
          <w:rFonts w:cs="Arial" w:ascii="Arial" w:hAnsi="Arial"/>
          <w:i/>
          <w:spacing w:val="-3"/>
          <w:sz w:val="22"/>
          <w:lang w:val="en-US"/>
        </w:rPr>
        <w:t xml:space="preserve"> Señor Presidente, Honorable Cámara: en realidad pido disculpas porque voy a tocar un tema no muy agradable para mí; como veo de vuelta en asuntos entrados un proyecto de Ley "Que regula el otorgamiento de viáticos", y las críticas relacionadas a viáticos de Parlamentarios en los recientes viajes realizados, y que mereciera gran destaque en la prensa, me obligan a emitir opin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gún las exposiciones, aquí hay sólo dos honorables Senadores, el resto no son honorables aparentemente se insinúa, que se han quedado con unas cuantas monedas, lo que me resulta indignante. En defensa de la mayoría de los parlamentarios que también han viajado, quiero expresar lo siguiente:  que el tema viático corresponde a la administración al Presidente de la Cámara. Es la administración de la Cámara que en cada caso de viaje debe atender los costos de hoteles por país  y también los gastos diarios, ya sea restaurante, desayuno, almuerzo o cena, que correspondan para estimar los gast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cuestión es absolutamente posible resolverlo administrativamente, sin dedicar y gastar tiempo por un proyecto de ley que me parece no amerita nuestra dedicación cuando hay otros temas mucho más urgentes que analiz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otra parte, quiero decir que es plausible el gesto del Senador Benítez Florentín de devolver lo que le ha sobrado; pero lo que él no ha dicho es que se ha alojado en la casa de sus parientes cercanos, lo cual posibilitó que él no pague hotel, y por ende le sobre diner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el caso del Senador Campos Cervera, él es un hombre conocido, por sus empresas florecientes, por lo que ni siquiera necesita recibir el viático. No es el caso de otros Parlamentari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eces la gente se ocupa más de las cosas pequeñas, indudablemente que si existe corrupción, no importa que sea lo más pequeño, totalmente de acuerdo. Pero, me viene a la mente el caso del guarda de aduana que detiene a la pobre pasera, que a lo mejor lleva el sustento para su familia, la detienen, la aporrean, si se quiere,  pero cierran los ojos para los containers que van pasando, no ven los grandes containers pero ven los pequeños bultos de las pobres pase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igo esto a colación porque evidentemente, a mi criterio existen otros temas que deben merecer más nuestra atención, y este tema de los viáticos, debe ser resuelto por la administración de la Cámara.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JUAN CARLOS GALAVERNA: </w:t>
      </w:r>
      <w:r>
        <w:rPr>
          <w:rFonts w:cs="Arial" w:ascii="Arial" w:hAnsi="Arial"/>
          <w:i/>
          <w:spacing w:val="-3"/>
          <w:sz w:val="22"/>
          <w:lang w:val="en-US"/>
        </w:rPr>
        <w:t xml:space="preserve">Señor Presidente: telegráficamente. La situación producida por la falta de designación, por parte de la Cámara de Diputados, del Defensor del Pueblo y del Defensor Adjunto, llevó a la situación de que actualmente de la terna para Defensor quedara uno solo, ante renuncia de los señores Von Knobloch e Ibáñ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a Comisión de Asuntos Constitucionales se le remitió la cuestión. Y doy este breve informe, consistente que en la comisión se está avanzando en el estudio de la alternativa de solución de la traba suscitada, y que en condiciones normales, en la sesión semanal de la comisión del próximo lunes, ya nos pronunciaremos dictamen medi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adelantar que el criterio aparentemente mayoritario es el de recomendar a la Cámara que, de la frondosa lista de candidatos obrantes en la Cámara después del último concurso, se complete nuevamente la terna y se remit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esto en homenaje a la Cámara y como una respuesta porque como aquello del cambalache, versos del tango Cambalache, está de moda en muchas cosas, resulta que ahora en los diarios veo páginas enteras y con títulos pomposos en donde los Diputados "exortan a la Cámara de Senadores a que complete la t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Kóa amo hapópe aentendelaya che ñande hína la culpable la ha ndajarekói haguére ñane retâme la defensor ha la defensor ad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os veces hemos enviado, dos veces han manoseado, manipulado, especulado con la cuestión en la Cámara de Diputados, y ahora en los diarios los Diputados exortan a la Cámara de Senadores a que cumplan con su obligación de constituir la terna. Es pintoresco, para no decir una barbaridad en esta s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si Dios quiere, el lunes la Comisión de Asuntos Constitucionales ya va a expedirse, reitero, dictamen mediante y lo presentará a la instanci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grego lo siguiente, hablando de alientos, que me parecen muy necesarios, muy atinados, yo expreso mi aliento a los colegas senadores que son sistemáticamente atacados en algunos medios de comunicación, recordando que los miembros de este cuerpo también tienen sentimientos y también tenemos familias. Es todo y gracias.</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señor Presidente. Tengo que referirme a la alusión de una preopinante que, a mi criterio, primero es extemporánea su intervención, porque ya llegaremos al estadio donde podemos agregar o allegar los argumentos correspondien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yo quiero agregar algunas observaciones. Aquí no se trata de tener o no un capital mayor o menor, se trata de tener conceptos acerca de lo que es un deber moral, principios y valores que deben jugar en la apreciación de una circunstancia. Cada uno podemos tener nuestro criterio y yo respeto el criterio de los demás que puedan disentir del mío. Pero, con respecto a este problema concreto, señor Presidente, el viático es algo que se destina para subvenir unos gastos concretos que deben hacerse en función a ese dinero. Y yo entiendo, desde mi punto de vista personal, que si una vez enjugados los previstos para ese efecto me sobra algo, no me corresponde retenerlo, yo no quiero tener como un agregado supletorio a mi suel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so, señor Presidente, que no he hecho solo en esta oportunidad sino que desde que he recibido viáticos del Senado he hecho la devolución correspondiente, porque entiendo, como le acabo de expresar, que se trata de un deber moral, que yo tengo interés en convertirlo con el proyecto de ley en una obligación jurídica. Ahora, si los demás compañeros senadores creen que no debe ser así, están los estadios correspondientes para fundamenta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quiero sí, señor Presidente, decir también que los viáticos importan, por lo menos en la época –año 1998- en que tuve acceso a la información, un 0,83% del presupuesto, que supera al presupuesto de la Cámara de Senadores y de Diputados en conjunto, y hacen en cifras absolutas alrededor de 43 mil millones de guaraníes al Estado, ése es el monto establecido en el presupuesto de dicho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tiendo que si hubiera posibilidad de ahorrar algo de eso, que a mi juicio ya deja de pertenecernos si es que con ello se han sufragado los gastos que correspondan y hay un sobrante. Ése es mi criterio y por eso voy a seguir insistiendo, y si volvemos a perder o si vuelvo a perder, voy a reiterar hasta que termine mi mandato y ojalá a lo mejor, si es que no tengo, suerte otros puedan tomar esa misma bandera.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como he sido aludido imprevistamente, ruego se me tenga alguna consideración, unos minutos más, porque he sido aludido y lamentablemente me toma ya con un minuto de tiempo y nada más, pido una consideración especial por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ensaba referirme a este tema; pero es el momento en que lamentablemente debo decir un puñado de verdades o verdades de a puño, como decía Facundo Recalde ante la muerte de José P. Guggiar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te tema he planteado en la sesión de la bancada del día de ayer y solicité al Senador Guanes Gondra, a quien me permito citarle que no se meneara este tema de los motivos de mi determinación, porque me obligaría a aclarar algunas cosas más, dado que ya me ha llegado la versión por parte de algunas personas de que yo habría hecho eso aprovechándome de que no pagué hotel, y que lógicamente mi intención era hacerme una autopromoción personal en desmedro y dejando descolocados a otros colegas Parlament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un principio, señor Presidente, no tuve la menor intención de crear una situación desagradable a otros colegas. Quiero recordar, señor Presidente, y que quede en acta, que desde el momento en que se anunció que se nos daría un viático complementario, repito, complementario, hubo una reacción de la opinión pública que me movió a acercarme a la presidencia de la Cámara de Senadores para manifestarle la posibilidad de que se omita el pago de ese viático complementario, teniendo en cuenta que teníamos información del Banco Interamericano de Desarrollo, ya tenía asignado un viático que sería de 1.000 dólares, ésa era la información que se maneja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s de llegar junto al Presidente del Congreso me encontré frente al Senado con un grupo de periodistas, algunos de esos periodistas están allá presentes, y les manifesté que tenía el deseo de devolver; pero no quería hacer precisamente sin que sea una actitud colectiva de los veinticuatro parlamentarios, para evitar precisamente autopromociones personales y situaciones desagradables que descolocaran a otros Parlamentarios, no quería hacerlo individu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steriormente a esa conversación con el periodismo pasé a conversar con el Presidente del Senado, que me manifestó que esa es una cuestión reglamentaria, que es justo, que son cinco días y no tres días, y que por lo menos se mantenía en su decisión de entregar un viático comple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os momentos, y debo aclarar esto, el señor Echagüe, que encargaba de todos los trámites para nuestro viaje, entre ellos de obtener el hotel, me manifestó que la delegación paraguaya tenía serios problemas de ubicación de hoteles, porque la capital de la primera potencia mundial y del imperio mundial actualmente, después de la terminación de la guerra fría, no tenía hoteles por la enorme cantidad de congresos, sobre todo un congreso médico que estaba atiborrado los hote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5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manifestó si yo no tendría la posibilidad de tener algún alojamiento personal de algún amigo, y le dije: casualmente mi cuñada Lidia Núñez de Gatti, con su marido Gustavo Gatti Cardozo, jubilado del BID, tenía una casa en las cercanías del centro de Washington, en Maryland, y que yo podría estar allí, con lo cual me manifestó que le estaba haciendo un favor para descomprimir la presión y los problemas que existían en cuanto al alojamiento de la deleg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fectivamente, así lo hice. Aquí en Asunción recibí Gs.3.950.000 que convertidos en dólares me permitieron obtener 1.120 dólares en ABN Amro Bank. Voy a Washington, el pasaje estuvo pagado por el BID en clase turista, por lo menos para mí en clase turista y la mayoría de la gente, la totalidad. Llegamos a Washington y al día siguiente del lunes 16 se nos entregó la suma de 936 dólares por parte del Banco Interamericano de Desarroll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men nota de esto que estoy diciendo, que lo expresé en nota dirigida al Presidente, de que son 1.120 dólares más 936 dólares. Cobrado esto, estuve en la casa de mi cuñado, la única cosa  que gasté en Washington fue un día de almuerzo con los Senadores Mario Paz Castaing y Ayala Diarte, que gasté 40 dólares, esa noche salí, y perdonen que diga esto porque tengo que decirlo, esa noche salimos con unos Diputados liberales a esperar nuestra fecha histórica del 18 de octubre, habré gastado algunos otros dólares y fuera de estos dólares no gasté más, salvo algunos recuerdos que no son gastos de viaj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señor Presidente, regreso al Paraguay y me encuentro con la obligación moral de devolver todo lo que recibí del Estado Paraguayo, es decir, 2.120 dólares, los 3.950.000 guaraníes porque no tuve necesidad de gastarlo. Ahora, no tuve necesidad de gastarlo porque estuve en la casa de mi cuñ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5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NADOR JUAN ROQUE GALEANO VILLAL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eñores Senadores: si hubiera estado en el Hotel Embassy, con los demás miembros de la delegación, con los 936 dólares que me entregó el BID, igual hubiera podido solventar acabadamente los tres o cuatro días en el Hotel Embassy y los gastos, porque daban perfectamente para solventar los gastos de hotel y estadía los 936 dólares, y por lo tanto, perfectamente ese viático complementario no hubiera tenido, aún en esa hipótesis, necesidad de gasta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duele tener que decir estas verdades, porque aquí se quiere presentar de que porque yo supuestamente estuve en la casa de mi cuñado es que pude tomar ese gesto. Tomé ese gesto porque en esta oportunidad como el viático en dólares, el viático complementario fue una cosa absolutamente innecesaria, y mi obligación ética y personal me dice que debo devolver una plata que me dio el pueblo para mis gastos y si los gastos no se han realizado debo devolverlo nuevamente a la Nación.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Para una breve exposición, que bien podría dejar de hacerla; pero creo que también es honesto que la hag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mencionó el Senador Benítez Florentín que me manifestó a mí que si se meneaba el asunto él se vería obligado a decir lo que dijo. Yo no tengo la culpa que la Senadora menee el asunto. O sea, yo no meneo el asunto. Yo creo que cada uno hace con su viático, de acuerdo a la resolución, lo que cree más conveniente, más justo o de acuerdo a la neces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quiero si mencionar algunas cuestiones, y voy a ser muy bre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he apoyado el proyecto del Senador Campos Cervera cuando lo presentó en su oportunidad y voy a volver a apoyarlo ahora, porque legisla sobre el tema de viáticos para todos los Poderes del Estado y para lo que reciben todos los funcionarios públicos cuando hacen viajes al exterior y al interior. Es un proyecto de ley que abarca en su conjunto el tema de viáticos. En primer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quiero decir que los viáticos, hasta donde yo se, que pagan las Cámaras del Congreso, y me voy a referir a la Cámara de Senadores, porque es la que más conozco, son absolutamente austeros con relación a viáticos del Poder Judicial, del Poder Ejecutivo y ya no hablo de Itaipú, Yacyretá y de la Cámara de Diputados, que llevaron 500 dólares la última vez, porque ya habían gastado todo, porque en vez de que fueran 12 Diputados y 12 Senadores, fueron 13 Diputados y 11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también molesta cuando un consejero de Yacyretá para venir a Asunción cobra 500 dólares por día. Por eso creo que la ley debe ser para to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en ese sentido, que las resoluciones que avalan los viáticos, en el caso del Poder Legislativo, puede ser que sobre, pero convengamos que son bastante medidas, en primer lugar, cincuenta por ciento menos, me dice el señor Presidente, que lo que se recibía anterior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he podido integrar una delegación del Poder Ejecutivo, una vez en todo este proceso y me consta que el viático fue absolutamente superior al que se puede recibir acá, en primer lugar. Por eso yo no devuelvo, tal vez me sobre, tampoco soy potentado, tampoco soy privilegi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creo que en esta Cámara, lamentablemente a nosotros nos sacuden, porque somos la representación popular y estamos como para asumir. Me podía haber callado; pero creo que en líneas generales el Congreso de la Nación en lo que a viajes respecta, ni que decir la Cámara de Senadores, que con el Presidente no se consigue y no consigue nadie un viaje ni para ir a Luque, ni a lo que a viáticos respecta, ni a lo que respecta a personal, ni a infraestructura, pero basta ver ese ascensor que tenemos ahí que nos conduce al único piso que tenemos, este Congreso se maneja con auster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decir por último, que también molesta, el Presidente de la delegación fue el Senador Mario Paz Castaing, es el Vicepresidente del Senado, él era el Vicepresidente de la Delegación de 24 Parlamentarios, yo soy Vicepresidente del Senado y él era el Vicepresidente de la delegación también, no digo que la clase turista es triste; pero molesta ver a funcionarios de Itaipú en primera clase o a la secretaria del Ministro cualquiera en clase ejecutiva y al Vicepresidente del Congreso en la clase turista, porque todos los del Poder Ejecutivo y de la Justicia y de la Justicia Electoral, por lo general se van en la parte de adelante del avión, y hay funcionarios del Poder Ejecutivo que pueden confirmar, o que fueron funcionarios, y los Senadores y Diputados en este último caso por lo menos, juntos y solidarios todos en la clase turista con el pueblo en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go todo esto porque por lo general escandalizan nuestros viáticos. Que averigüen lo que lleva el Presidente de la República cuando va con seis personas, o los que van al Plaza Hotel, que pagan 1.000 dólares por día, el hotel nuestro salía 250 dólares por día con impuestos, y en 4 días son 1.000 dólares, nadie se enriqueci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eto absolutamente lo de los señores Senadores; pero convengamos que acá nadie se ha hecho rico con este asunto de los viáticos, los que son ricos, son ricos de antes, Blas N., Pedrozo y compañía, y los demás seguimos como siempr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No más de un minuto, señor Presidente, para hacer un ruego, por su intermedio, a los colegas. Manejemos estos temas a la luz pública; pero con el recato y la prudencia debida. Resultado de esto, no estoy reprochando, absolutamente, a mí me parece excelente que estas cuestiones se traten a la luz pública; pero hay un sector de la prensa que con esto va a hacernos parecer como los dilapidadores de los fondos públ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yo hago este reto y con esto termino, esta invitación si se quiere, si no se quiere tomar la palabra reto. Que se busque una institución de la República del Paraguay, que con la administración anterior y actual, que son las que conozco a fondo, sea más austera, comedida y hasta tacaña en el manejo de los rubros presupuestarios; que  emparde siquiera, ya no digo supere porque lo considero imposible, a la Cámara de Senadores de la Nación paraguaya.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ra entrar en el orden del día voy a hacer una aclaración, como Presidente, en la parte de administración de viáticos para que vean como se maneja. Hace unos días el Senador Rodrigo Campos Cervera, con las disculpas del caso que lo nombre, ha pasado una nota de parlamentarios que tenían que ir al ex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Quiero aclarar, señor Presidente. Mi nota no era que tengan que viajar, sino que yo, desde mi cargo de Presidente del Parlatino, comunicaba las resoluciones, digamos, de la reunión de comisiones, dejando al Presidente la dec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stá correcto; pero que recibí una nota suya, y la presidencia le contestó diciéndole que durante los meses de noviembre y diciembre no hay más ningún solo viaje, a no ser que sea pagado por el mismo Senador o a no ser que la institución que le invita le pague, ¿en razón de qué?, en razón de que tenemos que ahorrar en el sentido de que si quieren cobrar, decía yo y repito, si quieren sueldo y si quieren cobrar aguinaldo. Oficialmente ya no hay viajes para nadie durante los meses de noviembre y diciemb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o quería aclarar para que se vea como se maneja.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V.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 punto del orden del día: De acuerdo con el artículo 97, los pedidos de acuerdo constitucional, serán siempre tratados en sesión secre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Honorable Senado pasa a sesión secre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0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SIÓN SECRE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2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VUELVE A SES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es ruego encarecidamente, tenemos puntos: el 4, el 5 y el 9 necesitamos mayoría calificada, les ruego que cuando se traten estos puntos, estén presen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26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ercer punto del orden del día: PROYECTO DE LEY "QUE DECLARA DE UTILIDAD PÚBLICA Y EXPROPIA A FAVOR DE LA MUNICIPALIDAD DE ITACURUBÍ DE LA CORDILLERA, DOS INMUEBLES IDENTIFICADOS COMO PARTE DE LAS FINCAS Nºs. 88 y 321 ubicados en el barrio San José del citado Municip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de comisión.</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 de noviembre de 2000. Honorable Cámara de Senadores: Vuestra Comisión de Departamentales, Municipales y Distritales y Regionales os aconseja la aprobación del proyecto de Ley "QUE DECLARA DE UTILIDAD PÚBLICA Y EXPROPIA A FAVOR DE LA MUNICIPALIDAD DE ITACURUBÍ DE LA CORDILLERA, DOS INMUEBLES IDENTIFICADOS COMO PARTE DE LAS FINCAS Nºs. 88 y 321 ubicados en el Barrio San José del citado Municipio, remitido por la Cámara de Diputados con Mensaje 426 de fecha 17 de agosto de 2000. En ocasión de su estudio en plenaria, miembros de esta Comisión expondrán los fundamentos del presente dictamen. FIRMAN: CARLOS PAREDES OZUNA, JUAN CARLOS RAMÍREZ MONTALBETTI, ALICIA JOVÉ DÁVALOS, GERMÁN SEGOVIA MERCADO, ILDA MAYEREGGER y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uso de la palabra el vocero de Comisión,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colegas Senadores: ésta es una expropiación solicitada por una Resolución municipal de Itacurubí de la Cordillera que lleva el Nº 1.552, en donde solicita al Congreso, la expropiación de fracciones de terreno que va ser destinado para plaza, son las Fincas 88 y 321. Es para uso del vecindario de una parte de la ciudad de Itacurubí de la Cordill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emos verificado el lugar, con miembros de la comisión y hemos encontrado todo en orden para la expropiación; será indemnizado el dueño de la propiedad, de modo que la comisión considera cumplidos los requisitos exigidos para su expropiación, señor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cual solicitamos a la plenaria, se apruebe el pedido de la comisión dictaminant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biendo más Senadores inscritos, se somete a votación en general el dictamen de comisión que recomienda la aprobación. Suficiente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w:t>
      </w:r>
      <w:r>
        <w:rPr>
          <w:rFonts w:eastAsia="Symbol" w:cs="Symbol" w:ascii="Symbol" w:hAnsi="Symbol"/>
          <w:i/>
          <w:spacing w:val="-3"/>
          <w:sz w:val="22"/>
          <w:lang w:val="en-US"/>
        </w:rPr>
        <w:t></w:t>
      </w:r>
      <w:r>
        <w:rPr>
          <w:rFonts w:cs="Arial" w:ascii="Arial" w:hAnsi="Arial"/>
          <w:i/>
          <w:spacing w:val="-3"/>
          <w:sz w:val="22"/>
          <w:lang w:val="en-US"/>
        </w:rPr>
        <w:t>. "Declárense de utilidad pública y exprópianse a favor de la Municipalidad de Itacurubí de la Cordillera, dos inmuebles identificados como parte de las Fincas Nºs. 88 y 321 respectivamente, ubicados en el Barrio San José del citado municipio, a ser destinados para plaza pública cuyas dimensiones y linderos son lo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29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SEGUNDO,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la vista los linderos, a votación el artículo 1</w:t>
      </w:r>
      <w:r>
        <w:rPr>
          <w:rFonts w:eastAsia="Symbol" w:cs="Symbol" w:ascii="Symbol" w:hAnsi="Symbol"/>
          <w:i/>
          <w:spacing w:val="-3"/>
          <w:sz w:val="22"/>
          <w:lang w:val="en-US"/>
        </w:rPr>
        <w:t></w:t>
      </w:r>
      <w:r>
        <w:rPr>
          <w:rFonts w:cs="Arial" w:ascii="Arial" w:hAnsi="Arial"/>
          <w:i/>
          <w:spacing w:val="-3"/>
          <w:sz w:val="22"/>
          <w:lang w:val="en-US"/>
        </w:rPr>
        <w:t>.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Artículo 2</w:t>
      </w:r>
      <w:r>
        <w:rPr>
          <w:rFonts w:eastAsia="Symbol" w:cs="Symbol" w:ascii="Symbol" w:hAnsi="Symbol"/>
          <w:i/>
          <w:spacing w:val="-3"/>
          <w:sz w:val="22"/>
          <w:lang w:val="en-US"/>
        </w:rPr>
        <w:t></w:t>
      </w:r>
      <w:r>
        <w:rPr>
          <w:rFonts w:cs="Arial" w:ascii="Arial" w:hAnsi="Arial"/>
          <w:i/>
          <w:spacing w:val="-3"/>
          <w:sz w:val="22"/>
          <w:lang w:val="en-US"/>
        </w:rPr>
        <w: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w:t>
      </w:r>
      <w:r>
        <w:rPr>
          <w:rFonts w:eastAsia="Symbol" w:cs="Symbol" w:ascii="Symbol" w:hAnsi="Symbol"/>
          <w:i/>
          <w:spacing w:val="-3"/>
          <w:sz w:val="22"/>
          <w:lang w:val="en-US"/>
        </w:rPr>
        <w:t></w:t>
      </w:r>
      <w:r>
        <w:rPr>
          <w:rFonts w:cs="Arial" w:ascii="Arial" w:hAnsi="Arial"/>
          <w:i/>
          <w:spacing w:val="-3"/>
          <w:sz w:val="22"/>
          <w:lang w:val="en-US"/>
        </w:rPr>
        <w:t>. "Procédase a indemnizar a las personas que legítimamente acrediten la calidad de propietarios de los inmuebles expropiados, de conformidad con lo dispuesto por el artículo 109 de la Constitución Nacional. La Municipalidad de Itacurubí de la Cordillera y los propietarios acordarán en un plazo de noventa días el precio de las fincas expropiadas. En caso de no haber acuerdo en el citado plazo, las partes recurrirán al Juzgado de Primera Instancia que corresponda, a los efectos de la determinación judicial del pre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votación señores. Los que estén de acuerdo, se servirán levantar la m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Artículo 3</w:t>
      </w:r>
      <w:r>
        <w:rPr>
          <w:rFonts w:eastAsia="Symbol" w:cs="Symbol" w:ascii="Symbol" w:hAnsi="Symbol"/>
          <w:i/>
          <w:spacing w:val="-3"/>
          <w:sz w:val="22"/>
          <w:lang w:val="en-US"/>
        </w:rPr>
        <w:t></w:t>
      </w:r>
      <w:r>
        <w:rPr>
          <w:rFonts w:cs="Arial" w:ascii="Arial" w:hAnsi="Arial"/>
          <w:i/>
          <w:spacing w:val="-3"/>
          <w:sz w:val="22"/>
          <w:lang w:val="en-US"/>
        </w:rPr>
        <w:t>. Comunicar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sanciona la ley y se comunica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rto punto del orden del día: PROYECTO DE LEY "DE LA FUNC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31 de octubre de 2000. Honorable Cámara: Vuestra Comisión Especial, con relación al proyecto de Ley "DE LA FUNCIÓN PUBLICA", remitido por la Honorable Cámara de Diputados con Mensaje Nº 483, de fecha 16 de octubre de 2000, os aconseja que el Senado se ratifique en su proyecto aprobado en fecha 5 de julio de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MARIO PAZ CASTAING, MARCIANO TORALES, MIGUEL ÁNGEL RAMÍREZ, DIONISIO ZÁRATE GONZÁLEZ, HERMINIO CÁCERES, ELBA RECALDE, JUAN MANUEL BENÍTEZ FLORENTÍN, JUAN CARLOS RAMÍREZ MONTALBETTI y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ñores Senadores: la Comisión Especial por unanimidad recomienda la ratificación del Senado en su tex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vocero de la Comisión Especial,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Gracias, señor Presidente. La Comisión Especial se reunió y trató el proyecto proveniente ya de la Cámara de Diputados con la segunda vuelta, el segundo tratamiento en dicha Cáma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ue en el debate de esta comisión donde se trató detenidamente tanto el proyecto que nosotros habíamos remitido, como cámara revisor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ámara de Diputados, tenemos que decir que prácticamente acogió en su mayoría las modificaciones introducidas en el proceso de revisión hecho por nuestra Cámara, donde fundamentalmente cambiamos el rumbo del proyecto de la Ley de la Función Pública, y creemos que con este proyecto de la Cámara le estamos dando un rumbo cierto a los procesos de reforma, con las modificaciones introducidas por nuestro Cuer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enemos que ser sinceros que la Cámara Diputados acogió, salvo once artículos, las modificaciones que provenían de nuestra Cám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tratamiento de esos once artículos que Diputados se ratificó, varios de esos artículos, que se ratificó la Cámara de Diputados en su segunda vuelta de tratamiento, hubieran merecido también de la comisión y de la propuesta que hubiéramos traído hoy aquí, nuestro acompañamiento; pero estamos prisioneros, sujetos a las disposiciones del artículo 207, numeral 3) de la Constitución Nacional, que nos somete, cuando se refiere fundamentalmente a en forma global discutir las modificaciones, rechazarlas o aceptarlas, provenientes de la Cámara de orig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nos deja otra opción que elegir entre el proyecto del Senado y el proyecto de la Cámara de Diputados. No tenemos otro camino, no hay fórmulas híbridas, no hay fórmulas intermedias donde podamos resolver una parte de la una o una parte de la ot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ubiéramos querido, los digo con toda sinceridad, y es voluntad por lo menos que se expresó en el seno de esta Comisión Especial, y yo transmito esa voluntad manifestada en la reunión que tuvimos, de aceptar realmente algunas de las cuestiones que la Cámara de Diputados se había ratificado, con todo derecho y con toda legitimidad, y con una fundamentación, si se quiere, justa sobre los temas puntualizados en esa oca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vuelvo a repetir, sometidos al rigor reglamentario y fundamentalmente al rigor constitucional, no nos queda otra opción, fundamentalmente por las alegaciones sostenidas en el artículo 1º del proyecto del Senado, donde ratificamos fundamentalmente el concepto de ley marco que le queremos dotar a este nuevo instrumento, que es la Ley de la Función Pública, que por otra parte, dada la situación de trabajo y de empleo existente en la República, es casi el instrumento laboral por excelencia en este momento, incluso por encima del propio Código del Trabajo en cuanto a la importancia que tiene el empleo público en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artículo 1º, nosotros ratificamos el concepto de Administración Central, que por otra parte ya forma parte de otros cuerpos legales ya sancionados por el Congreso, promulgados por el Poder Ejecutivo; pero que están siendo discutidos, fundamentalmente la Ley 1.535, artículo 15, si mal no recuerdo, que refiere a este mismo concepto de Administración Central que hoy tenemos a la vista en nuestro artículo 1º, y que menciona claramente el concepto de Administración Central fundamentándolo que es un concepto que engloba y embebe a los tres Poderes del Estado, entendiéndose por Administración Central los organismos que componen el Poder Ejecutivo, el Poder Legislativo, el Poder Judicial, sus reparticiones, sus organismos y depende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e concepto además forma parte ya de otros proyectos que incluso están en trámite en las Cámaras del Congr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ecuente entonces con esta pacífica interpretación que han realizado y han formulado las Cámaras del Congreso sobre lo que se entiende e interpreta por Administración Central, entonces no nos podemos apear de esta interpretación, porque creemos que es la que más se ajusta, primero a la correcta aplicación de la Constitución, y tampoco lesiona los derechos de los otros Poderes del Estado, por cuanto en el mismo artículo 1º, cuando hablábamos y mencionamos que las leyes especiales que se dicten para regular las relaciones laborales entre el personal de la administración del Estado con sus respectivos organismos y entidades del Estado, se ajustarán a las disposiciones de esta ley, como ley mar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claramente se señala que se deberán contemplar, admitir las situaciones especiales, las peculiaridades de cada poder del Estado, fundamental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es que tenemos en trámite en las Cámaras el Estatuto del Funcionario Judicial, el Estatuto del Funcionario del Poder Legislativo, que van a ser estudiados y van a ser, por supuesto, sancionados en su momento, justamente adecuados a una ley marco, pero contemplando las especialidades, las peculiaridades, las modalidades que cada actividad, cada sector del Estado, en este caso cada Poder del Estado, tiene para determinar la carrera del funcionario público en este poder respectivo, la carrera del funcionario judicial, la carrera del funcionario legislativo,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esta ley protege esos principios, no lesiona ni invade la competencia de otros Poderes del Estado. Se ajusta, hay una crítica a nuestro proyecto, hay que reconocerlo, cuando decimos que la Secretaría de la Función Pública depende de la Presidencia de la República; pero no depende en cuanto a su designación, porque la modalidad que hemos incluido es que la terna de la cual se va a elegir, la cual se somete a elección del Presidente de la República, es una terna originada en un concurso público de oposición, ya que los tres miembros que van a ser sometidos a la decisión del Poder Ejecutivo, del Presidente de la República, surgen de un examen público de o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otro lado, en el proyecto hemos previsto la constitución de una Junta Consultiva que tiene un representante en su seno de cada Poder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e pudiera haberse reglamentado mejor, que pudiera haber merecido quizás un tratamiento más autónomo o independiente, y quizás pueda ser cierto y quizás merezca una corrección legislativa próximamente. Ésa es una cuestión que podemos someterla a la consider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que trae en sí el proyecto? Fundamentalmente la defensa de la carrera del funcionario público fundada en conceptos de idoneidad, honestidad, trayectoria, la regulación que trae nuestro proyecto en materia de lo que se entiende y se interpreta por período de prueba, estabilidad laboral, provisoria y definitiva, la carrera de los funcionarios contratados, de quiénes son o no personal de confianza, en fin, los procedimientos a que hemos ajustado en materia de seguridad social y en materia de huelgas de los funcionarios públicos, creo que han hecho de este instrumento realmente, tal como lo hemos concebido en su mayoría aquí en la Cámara, un instrumento si se quiere moderno, que reconocemos que tiene su déficit, que reconocemos que todavía puede ser mejorado, pero que constituye; sin embargo, un avance calificado en lo que tanto se cacarea, nos llenamos la boca permanentemente de los temas de la reforma y creemos que éste es un instrumento válido para producir seriamente proyectos de reforma en el Estad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es que la Comisión Especial, y haciendo mención a estas cuestiones que hubiéramos preferido tener otra opinión u otra forma de acoger algunas recomendaciones que nos vienen de la Cámara joven, como se suele mencionar aquí, nos inclinamos finalmente por recomendar la aprobación del texto que ha sancionado la Cámara de Senadores y que reitero, sugerimos que el plenario lo ratifique en la decisión de esta mañ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Es un dictamen único de la Comisión Especial. La ratificación propuesta por la Comisión Especial exige el voto afirmativo de veintitrés votos. Se encuentran presentes treinta y cinco Senadores. Se pone a votación el dictamen único presentado por la Comisión Especial. Los que estén a favor,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sancionado 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idencia en ejercicio, antes de despedirse, felicita a la Comisión Especial, felicita al Congreso, se ha sancionado una ley fundamental para la reforma, y también aprovecha para felicitar al entonces joven Diputado proyectista, hoy colega Senador, Juan Carlos Ramírez Montalbetti. Gracia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1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ÑOR SENADOR JUAN ROQUE GALEANO VILLALB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Quinto punto del orden del día: RESOLUCIÓN N</w:t>
      </w:r>
      <w:r>
        <w:rPr>
          <w:rFonts w:eastAsia="Symbol" w:cs="Symbol" w:ascii="Symbol" w:hAnsi="Symbol"/>
          <w:i/>
          <w:spacing w:val="-3"/>
          <w:sz w:val="22"/>
          <w:lang w:val="en-US"/>
        </w:rPr>
        <w:t></w:t>
      </w:r>
      <w:r>
        <w:rPr>
          <w:rFonts w:cs="Arial" w:ascii="Arial" w:hAnsi="Arial"/>
          <w:i/>
          <w:spacing w:val="-3"/>
          <w:sz w:val="22"/>
          <w:lang w:val="en-US"/>
        </w:rPr>
        <w:t xml:space="preserve"> 491 QUE RECHAZA EL PROYECTO DE LEY: "QUE CREA EL SISTEMA NACIONAL DE FORMACIÓN Y CAPACITACIÓN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31 de octubre de 2000. Honorable Cámara: Vuestra Comisión de Legislación, Codificación, Justicia y Trabajo, con relación al Mensaje Nº 495 de la H. Cámara de Diputados, del 18 de octubre del 2000, por el cual remite la Resolución N</w:t>
      </w:r>
      <w:r>
        <w:rPr>
          <w:rFonts w:eastAsia="Symbol" w:cs="Symbol" w:ascii="Symbol" w:hAnsi="Symbol"/>
          <w:i/>
          <w:spacing w:val="-3"/>
          <w:sz w:val="22"/>
          <w:lang w:val="en-US"/>
        </w:rPr>
        <w:t></w:t>
      </w:r>
      <w:r>
        <w:rPr>
          <w:rFonts w:cs="Arial" w:ascii="Arial" w:hAnsi="Arial"/>
          <w:i/>
          <w:spacing w:val="-3"/>
          <w:sz w:val="22"/>
          <w:lang w:val="en-US"/>
        </w:rPr>
        <w:t xml:space="preserve"> 491 "QUE RECHAZA EL PROYECTO DE LEY, QUE CREA EL SISTEMA NACIONAL DE FORMACIÓN Y CAPACITACIÓN LABORAL", os aconseja que el Senado se ratifique en su sanción anterior, de fecha 13 de julio del 2000, en el sentido de aprobar el citado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EVELIO FERNÁNDEZ ARÉVALOS, MARCIANO TORALES, RAÚL AYALA DIARTE, MARIO PAZ CASTAING, DIÓGENES MARTÍNEZ, ELBA RECALDE y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Gracias, señor Presidente.  Las comisiones dictaminantes, por unanimidad, están aconsejando a este cuerpo que se ratifique en la versión original del proyecto de Ley "QUE CREA EL SISTEMA NACIONAL DE FORMACIÓN Y CAPACITACIÓN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e proyecto, con origen en esta Cámara, fue rechazado en su totalidad por la Cámara de Diputados. He tratado de averiguar la posición un tanto insólita de nuestra Cámara joven y he hallado que el motivo único que se exhibió es que la creación de este sistema sería algo así como un obstáculo al funcionamiento del S.N.P.P.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llo razón a esa argumentación. Por el contrario, me parece que la sanción de este proyecto de ley va a ser el único medio en virtud del cual S.N.P.P. continúe funcionando, porque en caso contrario va a tener que clausurar directamente sus puer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uede continuar funcionando de acuerdo con las previsiones del artículo 6º, que habla de la integración del sistema  y dice que lo integran, entre otras entidades, "las instituciones nacionales o extranjeras, públicas o privadas, dedicadas a la capacitación laboral", lugar en el cual entran perfectamente los servicios de la S.N.P.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o repito, si este proyecto no es sancionado, S.N.P.P. deja de hecho de exist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a parte, tengo que informar a los señores Senadores que existe un clamor unánime de múltiples entidades capacitadoras, entidades dedicadas a la capacitación laboral, que están clamando por esta norma marco para proseguir con su fructífera actividad de capacitación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Ocurre que de hecho estas entidades y este sistema están funcionando porque lo hace gracias a un préstamo que fue generado en el BID. Pero ocurre que el BID exige, para que se sigan manejando esos fondos, que haya un marco legal, porque dentro de sus normas, como es fácil de entender, se requiere que las erogaciones que efectúen entren dentro de una determinada institución con vida leg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tamos frente a una circunstancia en la cual solamente con la aprobación de este proyecto de ley habría un Sistema Nacional de Formación y Capacitación Laboral que permitiría que ese flujo continuara ayudando a la gestión de estas ent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señores Senadores conocen ya las bondades de este proyecto, orientado básicamente a la adquisición por sus beneficiarios, de conocimientos, habilidades y destrezas para el desarrollo de su capacidad y creatividad laboral, la formación, capacitación, especialización y reconversión sectorial de sus beneficiarios, y el mejoramiento de la calificación, la competencia y la productividad de la población económicamente a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uerden también los señores Senadores que son beneficiarios del sistema principalmente los jóvenes que busquen empleo por primera vez, los trabajadores actualmente desocupados, los trabajadores del sector formal que necesiten la actualización de sus conocimientos, habilidades y destrezas, los trabajadores del sector informal, los independientes, los microempresarios y los pequeños empresarios, los pequeños productores rurales y otros que defina 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é si lo dicho es bastante para reclamar de mis colegas Senadores el apoyo  a este proyecto de ley, uno de los que creo que ha de facilitar que el sector privado pueda contribuir efectivamente, más allá de burocracias paralizantes, a que nuestra población económicamente activa encuentre medios para adquirir capacitación laboral o perfeccionar sus conocimi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un mundo competitivo como es el actual, en un mundo globalizado, solamente la capacitación puede dar a personas que carecen de medios económicos, la capacidad de lograr éxito en la lucha por la propia subsistencia y la de sus famili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basta lo dicho para saber que todas las comisiones dictaminantes están aconsejando, por unanimidad, que nos ratifiquemos en el proyecto de Ley "QUE CREA EL SISTEMA NACIONAL DE FORMACIÓN Y CAPACITACIÓN LABORAL".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Gracias, señor Presidente. En la misma línea del preopinante, y sin ánimo de extenderme mucho más, porque ya que el mismo ha diseñado prácticamente la opinión unánime de las comisiones asesoras, simplemente para agregar dos elementos más, uno que fundamentalmente porqué los Diputados, y nos enteramos justamente en esta reunión que tuvimos en Washington, se habían opuesto al proyecto de capacitación laboral, cuando el propio BID nos informaba que uno de sus proyectos más importantes que tenía en trámite en el Paraguay, con una asistencia de 27 millones de dólares, era justamente este programa, del Sistema Nacional de Capacitación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hí los Diputados nos manifestaron que estaban en desconocimiento o poco informados, y los compañeros que estuvieron presentes lo recordaran, sobre esta situación. Es más, que ellos habían hecho caso prácticamente a un lobby o un trabajo de ex funcionarios, retirados del S.N.P.P., para justamente rechazar el proyecto, ¿por qué?, por las razones que ya manifestara el preopinante, y cuando se les informó desde el mismo BID a los compañeros, porque nosotros ya teníamos esa información de los compañeros Diputados, de que hace más de dos años se viene realizando un programa de retiro voluntario financiado por el BID, al cual se han acogido ya, no tengo la cifra; pero creo que alrededor de 300 funcionarios, sin que se haya promovido ni producido ningún litigio ni ninguna cuestión judicial al resp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 sea que fue un programa absolutamente consensuado, y que entonces no se veía la razón por la cual los mismos Diputados habían rechazado ese proyecto, ellos mismos confesaban que desconocían esa información, y que probablemente en una segundo vuelta atenderían con mayor precisión esta situación plante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o lado, este mismo lunes que pasó, de esta semana, 7 mil jóvenes recibieron el testimonio de su capacitación laboral en un acto público, como una primera demostración de lo que puede ser este sistema, que está dirigido fundamentalmente, agregándole algunos elementos más, no solamente a capacitar por la capacitación misma, sino que fundamentalmente está destinado a, primero a promover a la juventud, a los buscadores del primer empleo, la capacitación suficiente para incorporarse al mercado de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también fundamentalmente, y máxime que en otros países están generando muy especiales para los trabajadores cesantes, para los que quedan sin trabajo, los programas de reconversión laboral, los programas de capacitación, que vienen incluso, de algún modo, a paliar la ausencia de seguros de desempleo u otras medidas parecidas que puedan permitir a una gran cantidad de trabajadores paraguayos, que pueden ser afectados por medidas de reducción económica, o de ajuste, o de reforma, como quiera interpretarse o aplicarse el caso concreto de cada situación; pero en fin, dar los instrumentos, los elementos necesarios para seguir en el rumbo de la productividad y de la generación de riquezas, no solamente para cada uno en el sostenimiento de su familia, sino en el conjunto para 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as estas razones, sumo también entonces mi voto al del señor Senador preopinante, y recomendamos también la aprobación al plenari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señores Senadores: brevemente; ya se ha dicho lo que representa este proyecto de ley, “del Sistema Nacional de Formación y Capacitación Labor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ay varios proyectos en suspenso, especialmente en nuestra zona, en la zona del este, a consecuencia de que se necesita del marco legal para que ellos puedan disponer de los medios económicos. En la primera vez que hemos tratado este proyecto de ley, hemos argumentado bastante bien en ese sentido, y también pido encarecidamente a los colegas Senadores ratificarnos en ese proyecto de ley para su aprob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o a ese efecto, porque ya se ha dicho mucho de las bondades que representa para nuestra población joven especialmente esta formación para los trabajadore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Muchas gracias, señor Presidente. Honorable Cámara: no puedo sino sumarme a las voces que acabamos de escuchar, pidiendo la ratificación de la Honorable Cámara de Senadores en este proyecto de ley de indudable trascendencia, porque  desde la época de Confucio, seis siglos antes de nuestra era, sabemos que para el desarrollo hay dos elementos absolutamente indispensables: educación y trabajo. Desde aquella época, hasta hoy, en que el debate parece haberse agotado respecto a ese as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de pedir la ratificación de esta Honorable Cámara de Senadores en la aprobación del proyecto, debo dejar constancia de la preocupación que asiste a algunos sectores, y sobre todo a los sectores vinculados al Servicio Nacional de Promoción Profesional, respecto a lo dispuesto en el artículo 7º del proyecto, que habla de los recur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re los recursos, en el inciso f) de este artículo, se habla de "el aporte patronal del uno por ciento sobre las remuneraciones pagadas a los trabajadores de las empresas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bablemente este inciso sea objeto de un proyecto de ley de modificación, porque si asignamos aquí el referido uno por ciento, estamos dejando prácticamente sin recursos al Servicio Nacional de Promoción Profes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otro lado, estudiar con mayor detenimiento, en su momento lo dispuesto por el artículo 17, que habla de las derogaciones de los artículos 29, 31 y 32 de la Ley Nº 1.265/87, y la Ley Nº 1.405/99. Esto debiera ser objeto de un estudio más detenido y seguramente objeto de un proyecto de ley de modificación espe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obstante todas estas aclaraciones, pido la ratificación también de esta Honorable Cámara de Senadores en el proyecto aprobado en su momento por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Vamos a poner a votación el proyecto de Ley "QUE CREA EL SISTEMA NACIONAL DE FORMACIÓN Y CAPACITACIÓN LABORAL". A votación. Los que estén por la ratificación, se servirán levantar la m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xto punto del orden del día: PROYECTO DE LEY "QUE DECLARA DE INTERÉS SOCIAL Y EXPROPIA A FAVOR DE LA MUNICIPALIDAD DE VILLARRICA DEL ESPÍRITU SANTO, UN INMUEBLE IDENTIFICADO BAJO EL REGISTRO Nº 91 DEL AÑO 1991".</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 de noviembre de 2000. HONORABLE CÁMARA DE SENADORES: Vuestra Comisión de Asuntos Departamentales, Municipales, Distritales y Regionales os aconseja la aprobación con modificaciones del proyecto de Ley "QUE DECLARA DE INTERÉS SOCIAL Y EXPROPIA A FAVOR DE LA MUNICIPALIDAD DE VILLARRICA DEL ESPÍRITU SANTO, UN INMUEBLE IDENTIFICADO BAJO EL REGISTRO Nº 91 DEL AÑO 1991", presentado por el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CARLOS PAREDES OZUNA, ALICIA JOVÉ DÁVALOS, ILDA MAYEREGGER, GERMÁN SEGOVIA MERCADO,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Carlos Paredes Ozuna, Presidente de la Comisión dictamin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ARLOS PAREDES OZUNA:</w:t>
      </w:r>
      <w:r>
        <w:rPr>
          <w:rFonts w:cs="Arial" w:ascii="Arial" w:hAnsi="Arial"/>
          <w:i/>
          <w:spacing w:val="-3"/>
          <w:sz w:val="22"/>
          <w:lang w:val="en-US"/>
        </w:rPr>
        <w:t xml:space="preserve"> Señor Presidente, Honorable Cámara: el proyecto de Ley en estudio se sustenta en la Resolución N</w:t>
      </w:r>
      <w:r>
        <w:rPr>
          <w:rFonts w:eastAsia="Symbol" w:cs="Symbol" w:ascii="Symbol" w:hAnsi="Symbol"/>
          <w:i/>
          <w:spacing w:val="-3"/>
          <w:sz w:val="22"/>
          <w:lang w:val="en-US"/>
        </w:rPr>
        <w:t></w:t>
      </w:r>
      <w:r>
        <w:rPr>
          <w:rFonts w:cs="Arial" w:ascii="Arial" w:hAnsi="Arial"/>
          <w:i/>
          <w:spacing w:val="-3"/>
          <w:sz w:val="22"/>
          <w:lang w:val="en-US"/>
        </w:rPr>
        <w:t xml:space="preserve"> 563 del 3 de marzo de 1998, de la Junta Municipal de la ciudad de Villarrica que autoriza a la Intendencia Municipal de la citada ciudad a formular ante el Congreso Nacional la expropiación a favor del citado municipio de los bienes inmuebles de la sucesión de Boettner y Gauti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inmuebles actualmente se hallan ubicados dentro del radio urbano de la citada ciudad de Villarrica, el inmueble objeto del presente pedido de expropiación se halla en estado de abandono por parte de los herederos de la sucesión de Don Alfredo Boettner y Juan Gautier, por lo que sistemáticamente ha venido ocupándose por la vía de usucapión por varios pobladores de la z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tualmente el saldo de la superficie de 338 hectáreas del inmueble, es de 234 hectáreas, teniendo en cuenta que el año pasado se ha expropiado para asiento del Hospital Regional del Departamento de Villarrica una considerable cantidad de hectáreas, y lo que queda salvo, actualmente la Intendencia Municipal de Villarrica solicita la expropiación de 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urante la visita realizada por miembros de la Comisión de Asuntos Departamentales, Municipales, Distritales y Regionales a la citada fracción se ha podido constatar que el 75% de dicha superficie se halla ocupado ya con la infraestructura de servicios públicos dentro de la mis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pósito fundamental del proyecto es la ampliación de la calle, plazas, parques y avenidas, para ser incorporadas como bienes de derecho público, y para hacer la adjudicación a particulares conforme al régimen jurídico vig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pago de indemnización a los propietarios del inmueble, la Municipalidad de la ciudad de Villarrica se hará cargo de la misma, a medida que vayan presentándose los herederos de la sucesión más arriba mencionada, conforme a proporciones hereditar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clusión, señor Presidente, reunidos todos los requisitos legales y jurídicos requeridos, con el título de propiedad, Resolución de la Junta Municipal, Informe pericial, entre otros, la Comisión de Asuntos Departamentales, Municipales, Distritales y Regionales solicita la aprobación de este proyecto de Ley de esta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President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 Presidente. Es a los efectos de dar la tranqu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cedimiento que planteamos es la única vía para regularizar la tenencia de la propiedad en ese sector, en el sector indicado precedentemente por el señor Presidente de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no me puse a contar; pero serían aproximadamente unas 40 ó 50 manzanas donde existen centenares o miles de casas, más un sector verde muy importante que colinda con el predio de la Segunda División de Infant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través de este procedimiento, la Municipalidad deslindará lo ocupado por los ciudadanos y les otorgará título y esa gente comenzará a pagar Impuesto Inmobiliario, porque hasta hoy nunca jamás lo han hecho, y los empedrados que se hicieron, se hicieron sobre la base de comisiones vecinales, porque como no tenían títulos, eran precaristas irregu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a hemos aprobado una expropiación, hace cosa de dos meses atrás, para el Hospital Regional de Villarrica asentado en una parte de la propiedad de Boettner y Gautier, aquí lo hemos vota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así como hemos sacado en el Congreso anterior una expropiación de la sucesión Martínez en el pueblo de Coronel  Martínez de 5.000 hectáreas, hoy se están otorgando títulos a sus tenedores, previa mensura y previo informe pericial se inscriben los títu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caso la Municipalidad no tuvo que pagar ni un solo guaraní a los herederos de la sucesión Martínez, porque habían como 1.500 herederos y ya era imposible determinar sus dueños y determinar la alícu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e procedimiento lo hemos utilizado en el pueblo de Coronel Martínez, a favor del I.B.R. en 1.500 hectáreas en Yataity, Departamento del Guairá, y ahora lo tenemos que hacer en la ciudad de Villarrica para poder incorporar a estos conciudadanos al catastro inmobili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Y también decirles que con esta Ley se va a regularizar y no provocar conflictos, pues en el artículo 2</w:t>
      </w:r>
      <w:r>
        <w:rPr>
          <w:rFonts w:eastAsia="Symbol" w:cs="Symbol" w:ascii="Symbol" w:hAnsi="Symbol"/>
          <w:i/>
          <w:spacing w:val="-3"/>
          <w:sz w:val="22"/>
          <w:lang w:val="en-US"/>
        </w:rPr>
        <w:t></w:t>
      </w:r>
      <w:r>
        <w:rPr>
          <w:rFonts w:cs="Arial" w:ascii="Arial" w:hAnsi="Arial"/>
          <w:i/>
          <w:spacing w:val="-3"/>
          <w:sz w:val="22"/>
          <w:lang w:val="en-US"/>
        </w:rPr>
        <w:t xml:space="preserve"> del proyecto aclara perfectamente que esto no perjudica desmembraciones posteriores; por eso se habla de registro N</w:t>
      </w:r>
      <w:r>
        <w:rPr>
          <w:rFonts w:eastAsia="Symbol" w:cs="Symbol" w:ascii="Symbol" w:hAnsi="Symbol"/>
          <w:i/>
          <w:spacing w:val="-3"/>
          <w:sz w:val="22"/>
          <w:lang w:val="en-US"/>
        </w:rPr>
        <w:t></w:t>
      </w:r>
      <w:r>
        <w:rPr>
          <w:rFonts w:cs="Arial" w:ascii="Arial" w:hAnsi="Arial"/>
          <w:i/>
          <w:spacing w:val="-3"/>
          <w:sz w:val="22"/>
          <w:lang w:val="en-US"/>
        </w:rPr>
        <w:t xml:space="preserve"> 91 y no de sus desmembrami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demás de eso no perjudicamos los derechos, la expectativa  de los adjudicados por sentencia judicial que son derechos adquiridos o de aquéllos que tengan iniciado juicio de usucapión y que están en trámite en estos mo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Municipalidad lo que desea con esto es un crecimiento ordenado de ese sector, según se dice, sobra para la Municipalidad haciendo las deducciones de calles y áreas verdes 234 hectáreas de las cuales seguramente para la Municipalidad, libre calculo yo que estará unas 70 hectáreas aproximadamente, el resto está totalmente ocup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nuestra sorpresa, mi sorpresa como ciudadano viviendo en Villarrica durante muchísimos años, nunca pude dimensionar exactamente la complejidad de este tema, pero ahora creo que estamos encontrando la vía para regularizar est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a razón, yo también, como haciéndome eco del proyecto de la Municipalidad de Villarrica pido a los colegas acompañar con su voto este proyecto. Es tod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eñor Presidente, señores Senadores: para una consulta a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simpatizo con este proyecto, he hablado con algunos colegas que inclusive hicieron la inspección in situ.</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se pidió opinión a la Municipalidad de Villarrica?, es la pregunta, ¿por qué?, no es una pregunta antojadiza, sino como corresponde en un proyecto de expropiación, está el artículo pertinente que prevé los pagos correspondientes, y eso conlleva una cuestión de previsión presupuestaria y de posibilidad financi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 sea, quiero cuidar que en haciendo un servicio, porque creo que esta Ley puede significar un servicio a la comunidad y a la propia municipalidad, no le estemos creando un problema muy grave a la Municipalidad de Villarr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a pregunta, por su intermedio, señor Presidente, a la comisión dictamin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raslada a la comisión. Tiene el uso de la palabra el señor Senador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ARLOS PAREDES OZUNA:</w:t>
      </w:r>
      <w:r>
        <w:rPr>
          <w:rFonts w:cs="Arial" w:ascii="Arial" w:hAnsi="Arial"/>
          <w:i/>
          <w:spacing w:val="-3"/>
          <w:sz w:val="22"/>
          <w:lang w:val="en-US"/>
        </w:rPr>
        <w:t xml:space="preserve"> Sí, señor Presidente, la Municipalidad de Villarrica y la Junta Municipal de la citada ciudad ha solicitado y tiene previsto el pago a los herederos de esta sucesión a medida que van ubicando, vendiendo las fracciones de terre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actualmente; prácticamente el 75% están ocupados, varios de ellos en usucapión, y ahora que tienen la alternativa por vía judicial también la adjudicaciones, y tiene previsto dentro de su presupuesto el pago correspondiente,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Agradezco, señor Presidente, a usted y al inform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estuve atendiendo la exposición del representante de la comisión y del que hizo el proyecto de pedido de expropi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Mirando el documento me llama un poco la atención, señor Presidente, por una sencilla razón, cuya aclaración la pido por intermedio de la Presidencia; en todo pedido de expropiación de inmueble siempre se trata de determinar con exactitud la dimensión del pedido de expropi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pedido no se halla determinada la misma, no se tiene un informe pericial para determinar con exactitud la cantidad a ser expropiada; y la pregunta es, ¿a qué obedece la mis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Está adjuntado el informe pericial all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raslada la pregunta a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es imposible responder a esa pregunta porque han habido desmembramientos, sentencias judiciales que debieron haberse deducido del inmueble origi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cálculo que hace la Municipalidad es que, el título original tenía 338 hectáreas; sin embargo, el saldo total del inmueble de tierras sería de 234 hectáreas, con las deducciones de calles, desmembrami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problema inmobiliario tan complejo porque a la Municipalidad se le hace imposible determinar la cantidad de tierras ya adjudicadas vía usucapión, otras que están en expectativa de ser adjudicadas por vía de usucap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forme pericial que nosotros tenemos es un plano que se hizo sobre la base del título antiguo; pero dentro de ese plano entran centenares de casas y se tardaría muchísimo para poder presentar un proyecto tales datos, imposible, es un trabajo que supera la propia capacidad técnica de la Municip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 habla de resto, y la Municipalidad va a administrar la regularización de los lotes y va a administrar los saldos de áreas verdes que van a sobrar. Eso es tod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en general el proyecto de Ley en estudi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pasa al 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w:t>
      </w:r>
      <w:r>
        <w:rPr>
          <w:rFonts w:eastAsia="Symbol" w:cs="Symbol" w:ascii="Symbol" w:hAnsi="Symbol"/>
          <w:i/>
          <w:spacing w:val="-3"/>
          <w:sz w:val="22"/>
          <w:lang w:val="en-US"/>
        </w:rPr>
        <w:t></w:t>
      </w:r>
      <w:r>
        <w:rPr>
          <w:rFonts w:cs="Arial" w:ascii="Arial" w:hAnsi="Arial"/>
          <w:i/>
          <w:spacing w:val="-3"/>
          <w:sz w:val="22"/>
          <w:lang w:val="en-US"/>
        </w:rPr>
        <w:t>. Declárase de interés social y exprópiase a favor de la Municipalidad de Villarrica del Espíritu Santo, el inmueble individualizado e inscripto bajo el registro N</w:t>
      </w:r>
      <w:r>
        <w:rPr>
          <w:rFonts w:eastAsia="Symbol" w:cs="Symbol" w:ascii="Symbol" w:hAnsi="Symbol"/>
          <w:i/>
          <w:spacing w:val="-3"/>
          <w:sz w:val="22"/>
          <w:lang w:val="en-US"/>
        </w:rPr>
        <w:t></w:t>
      </w:r>
      <w:r>
        <w:rPr>
          <w:rFonts w:cs="Arial" w:ascii="Arial" w:hAnsi="Arial"/>
          <w:i/>
          <w:spacing w:val="-3"/>
          <w:sz w:val="22"/>
          <w:lang w:val="en-US"/>
        </w:rPr>
        <w:t xml:space="preserve"> 91, folio 137 del 12 de octubre del año 1911, ubicado en el Barrio Tuyuti-mí, para destinarlo a los fines de la planificación física y urbanística de dicha ciudad, conforme al régimen jurídico vig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el artículo 1</w:t>
      </w:r>
      <w:r>
        <w:rPr>
          <w:rFonts w:eastAsia="Symbol" w:cs="Symbol" w:ascii="Symbol" w:hAnsi="Symbol"/>
          <w:i/>
          <w:spacing w:val="-3"/>
          <w:sz w:val="22"/>
          <w:lang w:val="en-US"/>
        </w:rPr>
        <w:t></w:t>
      </w:r>
      <w:r>
        <w:rPr>
          <w:rFonts w:cs="Arial" w:ascii="Arial" w:hAnsi="Arial"/>
          <w:i/>
          <w:spacing w:val="-3"/>
          <w:sz w:val="22"/>
          <w:lang w:val="en-US"/>
        </w:rPr>
        <w:t xml:space="preserve"> del proyecto de Ley en estudi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Artículo 2</w:t>
      </w:r>
      <w:r>
        <w:rPr>
          <w:rFonts w:eastAsia="Symbol" w:cs="Symbol" w:ascii="Symbol" w:hAnsi="Symbol"/>
          <w:i/>
          <w:spacing w:val="-3"/>
          <w:sz w:val="22"/>
          <w:lang w:val="en-US"/>
        </w:rPr>
        <w:t></w:t>
      </w:r>
      <w:r>
        <w:rPr>
          <w:rFonts w:cs="Arial" w:ascii="Arial" w:hAnsi="Arial"/>
          <w:i/>
          <w:spacing w:val="-3"/>
          <w:sz w:val="22"/>
          <w:lang w:val="en-US"/>
        </w:rPr>
        <w: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w:t>
      </w:r>
      <w:r>
        <w:rPr>
          <w:rFonts w:eastAsia="Symbol" w:cs="Symbol" w:ascii="Symbol" w:hAnsi="Symbol"/>
          <w:i/>
          <w:spacing w:val="-3"/>
          <w:sz w:val="22"/>
          <w:lang w:val="en-US"/>
        </w:rPr>
        <w:t></w:t>
      </w:r>
      <w:r>
        <w:rPr>
          <w:rFonts w:cs="Arial" w:ascii="Arial" w:hAnsi="Arial"/>
          <w:i/>
          <w:spacing w:val="-3"/>
          <w:sz w:val="22"/>
          <w:lang w:val="en-US"/>
        </w:rPr>
        <w:t>. La aplicación de la presente Ley no perjudica derechos dominiales desmembrados del inmueble afectado y adjudicados por sentencia judicial, y de los derechos en expectativa deducidos por particulares en los juicios de usucapión iniciados antes de la promulgación de la present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el artículo 2</w:t>
      </w:r>
      <w:r>
        <w:rPr>
          <w:rFonts w:eastAsia="Symbol" w:cs="Symbol" w:ascii="Symbol" w:hAnsi="Symbol"/>
          <w:i/>
          <w:spacing w:val="-3"/>
          <w:sz w:val="22"/>
          <w:lang w:val="en-US"/>
        </w:rPr>
        <w:t></w:t>
      </w:r>
      <w:r>
        <w:rPr>
          <w:rFonts w:cs="Arial" w:ascii="Arial" w:hAnsi="Arial"/>
          <w:i/>
          <w:spacing w:val="-3"/>
          <w:sz w:val="22"/>
          <w:lang w:val="en-US"/>
        </w:rPr>
        <w:t>.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pPr>
      <w:r>
        <w:rPr>
          <w:rFonts w:cs="Arial" w:ascii="Arial" w:hAnsi="Arial"/>
          <w:i/>
          <w:spacing w:val="-3"/>
          <w:sz w:val="22"/>
          <w:lang w:val="en-US"/>
        </w:rPr>
        <w:tab/>
        <w:t>Artículo 3</w:t>
      </w:r>
      <w:r>
        <w:rPr>
          <w:rFonts w:eastAsia="Symbol" w:cs="Symbol" w:ascii="Symbol" w:hAnsi="Symbol"/>
          <w:i/>
          <w:spacing w:val="-3"/>
          <w:sz w:val="22"/>
          <w:lang w:val="en-US"/>
        </w:rPr>
        <w:t></w:t>
      </w:r>
      <w:r>
        <w:rPr>
          <w:rFonts w:cs="Arial" w:ascii="Arial" w:hAnsi="Arial"/>
          <w:i/>
          <w:spacing w:val="-3"/>
          <w:sz w:val="22"/>
          <w:lang w:val="en-US"/>
        </w:rPr>
        <w: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3</w:t>
      </w:r>
      <w:r>
        <w:rPr>
          <w:rFonts w:eastAsia="Symbol" w:cs="Symbol" w:ascii="Symbol" w:hAnsi="Symbol"/>
          <w:i/>
          <w:spacing w:val="-3"/>
          <w:sz w:val="22"/>
          <w:lang w:val="en-US"/>
        </w:rPr>
        <w:t></w:t>
      </w:r>
      <w:r>
        <w:rPr>
          <w:rFonts w:cs="Arial" w:ascii="Arial" w:hAnsi="Arial"/>
          <w:i/>
          <w:spacing w:val="-3"/>
          <w:sz w:val="22"/>
          <w:lang w:val="en-US"/>
        </w:rPr>
        <w:t>. Procédase a indemnizar a las personas que legítimamente acrediten la calidad de propietarios  heredereros de Alfredo Boettner y Juan Gautier, conforme con lo dispuesto por la Constitución Nacional y las leyes. La Municipalidad de la ciudad de Villarrica y los propietarios acordarán en un plazo de noventa días el precio de la finca expropiada. En caso de no haber acuerdo en el citado plazo, las partes recurrirán al Juzgado de Primera Instancia que corresponda, a los efectos de la determinación judicial del pre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el artículo 3</w:t>
      </w:r>
      <w:r>
        <w:rPr>
          <w:rFonts w:eastAsia="Symbol" w:cs="Symbol" w:ascii="Symbol" w:hAnsi="Symbol"/>
          <w:i/>
          <w:spacing w:val="-3"/>
          <w:sz w:val="22"/>
          <w:lang w:val="en-US"/>
        </w:rPr>
        <w:t></w:t>
      </w:r>
      <w:r>
        <w:rPr>
          <w:rFonts w:cs="Arial" w:ascii="Arial" w:hAnsi="Arial"/>
          <w:i/>
          <w:spacing w:val="-3"/>
          <w:sz w:val="22"/>
          <w:lang w:val="en-US"/>
        </w:rPr>
        <w:t>.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Antes del artículo de forma, señor Presidente, para un pedido, si fuera posible acordar que en Comisión de Estilo en el artículo 1</w:t>
      </w:r>
      <w:r>
        <w:rPr>
          <w:rFonts w:eastAsia="Symbol" w:cs="Symbol" w:ascii="Symbol" w:hAnsi="Symbol"/>
          <w:i/>
          <w:spacing w:val="-3"/>
          <w:sz w:val="22"/>
          <w:lang w:val="en-US"/>
        </w:rPr>
        <w:t></w:t>
      </w:r>
      <w:r>
        <w:rPr>
          <w:rFonts w:cs="Arial" w:ascii="Arial" w:hAnsi="Arial"/>
          <w:i/>
          <w:spacing w:val="-3"/>
          <w:sz w:val="22"/>
          <w:lang w:val="en-US"/>
        </w:rPr>
        <w:t xml:space="preserve"> y en el acápite se ponga a nombre de quien está la propi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Porque en el artículo 3</w:t>
      </w:r>
      <w:r>
        <w:rPr>
          <w:rFonts w:eastAsia="Symbol" w:cs="Symbol" w:ascii="Symbol" w:hAnsi="Symbol"/>
          <w:i/>
          <w:spacing w:val="-3"/>
          <w:sz w:val="22"/>
          <w:lang w:val="en-US"/>
        </w:rPr>
        <w:t></w:t>
      </w:r>
      <w:r>
        <w:rPr>
          <w:rFonts w:cs="Arial" w:ascii="Arial" w:hAnsi="Arial"/>
          <w:i/>
          <w:spacing w:val="-3"/>
          <w:sz w:val="22"/>
          <w:lang w:val="en-US"/>
        </w:rPr>
        <w:t xml:space="preserve"> surge y si no entiendo mal, que está inscrito a nombre de Alfredo Boettner y Juan Gautier, entonces, es de estilo que en el acápite y en el artículo 1</w:t>
      </w:r>
      <w:r>
        <w:rPr>
          <w:rFonts w:eastAsia="Symbol" w:cs="Symbol" w:ascii="Symbol" w:hAnsi="Symbol"/>
          <w:i/>
          <w:spacing w:val="-3"/>
          <w:sz w:val="22"/>
          <w:lang w:val="en-US"/>
        </w:rPr>
        <w:t></w:t>
      </w:r>
      <w:r>
        <w:rPr>
          <w:rFonts w:cs="Arial" w:ascii="Arial" w:hAnsi="Arial"/>
          <w:i/>
          <w:spacing w:val="-3"/>
          <w:sz w:val="22"/>
          <w:lang w:val="en-US"/>
        </w:rPr>
        <w:t xml:space="preserve"> conste eso, y creo que no hay necesidad de pedir reconsideración, porque como consta en el tercero por la vía de Comisión de Estilo que se incorpore en el acápite y en el artículo 1</w:t>
      </w:r>
      <w:r>
        <w:rPr>
          <w:rFonts w:eastAsia="Symbol" w:cs="Symbol" w:ascii="Symbol" w:hAnsi="Symbol"/>
          <w:i/>
          <w:spacing w:val="-3"/>
          <w:sz w:val="22"/>
          <w:lang w:val="en-US"/>
        </w:rPr>
        <w:t></w:t>
      </w:r>
      <w:r>
        <w:rPr>
          <w:rFonts w:cs="Arial" w:ascii="Arial" w:hAnsi="Arial"/>
          <w:i/>
          <w:spacing w:val="-3"/>
          <w:sz w:val="22"/>
          <w:lang w:val="en-US"/>
        </w:rPr>
        <w:t>.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así se hará como solicita.</w:t>
      </w:r>
    </w:p>
    <w:p>
      <w:pPr>
        <w:pStyle w:val="Normal"/>
        <w:suppressAutoHyphens w:val="true"/>
        <w:jc w:val="both"/>
        <w:rPr/>
      </w:pPr>
      <w:r>
        <w:rPr>
          <w:rFonts w:cs="Arial" w:ascii="Arial" w:hAnsi="Arial"/>
          <w:i/>
          <w:spacing w:val="-3"/>
          <w:sz w:val="22"/>
          <w:lang w:val="en-US"/>
        </w:rPr>
        <w:tab/>
        <w:t>Artículo 4</w:t>
      </w:r>
      <w:r>
        <w:rPr>
          <w:rFonts w:eastAsia="Symbol" w:cs="Symbol" w:ascii="Symbol" w:hAnsi="Symbol"/>
          <w:i/>
          <w:spacing w:val="-3"/>
          <w:sz w:val="22"/>
          <w:lang w:val="en-US"/>
        </w:rPr>
        <w:t></w:t>
      </w:r>
      <w:r>
        <w:rPr>
          <w:rFonts w:cs="Arial" w:ascii="Arial" w:hAnsi="Arial"/>
          <w:i/>
          <w:spacing w:val="-3"/>
          <w:sz w:val="22"/>
          <w:lang w:val="en-US"/>
        </w:rPr>
        <w:t>.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Séptimo punto del orden del día: Oficio N</w:t>
      </w:r>
      <w:r>
        <w:rPr>
          <w:rFonts w:eastAsia="Symbol" w:cs="Symbol" w:ascii="Symbol" w:hAnsi="Symbol"/>
          <w:i/>
          <w:spacing w:val="-3"/>
          <w:sz w:val="22"/>
          <w:lang w:val="en-US"/>
        </w:rPr>
        <w:t></w:t>
      </w:r>
      <w:r>
        <w:rPr>
          <w:rFonts w:cs="Arial" w:ascii="Arial" w:hAnsi="Arial"/>
          <w:i/>
          <w:spacing w:val="-3"/>
          <w:sz w:val="22"/>
          <w:lang w:val="en-US"/>
        </w:rPr>
        <w:t xml:space="preserve"> 222 del Poder Judicial-Juzgado Penal de Garantía N</w:t>
      </w:r>
      <w:r>
        <w:rPr>
          <w:rFonts w:eastAsia="Symbol" w:cs="Symbol" w:ascii="Symbol" w:hAnsi="Symbol"/>
          <w:i/>
          <w:spacing w:val="-3"/>
          <w:sz w:val="22"/>
          <w:lang w:val="en-US"/>
        </w:rPr>
        <w:t></w:t>
      </w:r>
      <w:r>
        <w:rPr>
          <w:rFonts w:cs="Arial" w:ascii="Arial" w:hAnsi="Arial"/>
          <w:i/>
          <w:spacing w:val="-3"/>
          <w:sz w:val="22"/>
          <w:lang w:val="en-US"/>
        </w:rPr>
        <w:t xml:space="preserve"> 2, de fecha 16 de junio del 2000, en los autos caratulados: "JUAN CARLOS WASMOSY MONTI, MIGUEL ÁNGEL MAIDANA ZAYAS, HERMES GÓMEZ GINARD, DIONISIO CORONEL BENÍTEZ, JORGE SCHREINER MARENGO S/ HECHOS PUNIBLES EN PERJUICIO DEL PATRIMONIO PÚBLICO", por el cual solicita desafuero del SENADOR VITALICIO JUAN CARLOS WASMOSY MON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31 de octubre del 2000, Honorable Cámara, vuestra Comisión de Asuntos Constitucionales y Defensa Nacional con relación al Oficio N</w:t>
      </w:r>
      <w:r>
        <w:rPr>
          <w:rFonts w:eastAsia="Symbol" w:cs="Symbol" w:ascii="Symbol" w:hAnsi="Symbol"/>
          <w:i/>
          <w:spacing w:val="-3"/>
          <w:sz w:val="22"/>
          <w:lang w:val="en-US"/>
        </w:rPr>
        <w:t></w:t>
      </w:r>
      <w:r>
        <w:rPr>
          <w:rFonts w:cs="Arial" w:ascii="Arial" w:hAnsi="Arial"/>
          <w:i/>
          <w:spacing w:val="-3"/>
          <w:sz w:val="22"/>
          <w:lang w:val="en-US"/>
        </w:rPr>
        <w:t xml:space="preserve"> 222 del Juzgado Penal de Garantía N</w:t>
      </w:r>
      <w:r>
        <w:rPr>
          <w:rFonts w:eastAsia="Symbol" w:cs="Symbol" w:ascii="Symbol" w:hAnsi="Symbol"/>
          <w:i/>
          <w:spacing w:val="-3"/>
          <w:sz w:val="22"/>
          <w:lang w:val="en-US"/>
        </w:rPr>
        <w:t></w:t>
      </w:r>
      <w:r>
        <w:rPr>
          <w:rFonts w:cs="Arial" w:ascii="Arial" w:hAnsi="Arial"/>
          <w:i/>
          <w:spacing w:val="-3"/>
          <w:sz w:val="22"/>
          <w:lang w:val="en-US"/>
        </w:rPr>
        <w:t xml:space="preserve"> 2, de fecha 16 de junio del 2000, en los autos caratulados: "JUAN CARLOS WASMOSY MONTI, MIGUEL ÁNGEL MAIDANA ZAYAS, ANÍBAL HERMES GÓMEZ GINARD, DIONISIO CORONEL BENÍTEZ, JORGE SCHREINER MARENGO S/ HECHOS PUNIBLES EN PERJUICIO DEL PATRIMONIO PÚBLICO", por el cual solicita desafuero del SENADOR VITALICIO JUAN CARLOS WASMOSY MONTI, aconseja hacer lugar a lo peticionado en conformidad con el artículo 191, segundo párrafo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Luis Alberto Mauro, Darío Franco Flores, Marciano Torales, Juan Manuel Benítez Florentín y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Asunción, 31 de octubre del 2000. Honorable Cámara: Vuestra Comisión de Asuntos Constitucionales y Defensa Nacional con relación al Oficio N</w:t>
      </w:r>
      <w:r>
        <w:rPr>
          <w:rFonts w:eastAsia="Symbol" w:cs="Symbol" w:ascii="Symbol" w:hAnsi="Symbol"/>
          <w:i/>
          <w:spacing w:val="-3"/>
          <w:sz w:val="22"/>
          <w:lang w:val="en-US"/>
        </w:rPr>
        <w:t></w:t>
      </w:r>
      <w:r>
        <w:rPr>
          <w:rFonts w:cs="Arial" w:ascii="Arial" w:hAnsi="Arial"/>
          <w:i/>
          <w:spacing w:val="-3"/>
          <w:sz w:val="22"/>
          <w:lang w:val="en-US"/>
        </w:rPr>
        <w:t xml:space="preserve"> 222 del Juzgado Penal de Garantía N</w:t>
      </w:r>
      <w:r>
        <w:rPr>
          <w:rFonts w:eastAsia="Symbol" w:cs="Symbol" w:ascii="Symbol" w:hAnsi="Symbol"/>
          <w:i/>
          <w:spacing w:val="-3"/>
          <w:sz w:val="22"/>
          <w:lang w:val="en-US"/>
        </w:rPr>
        <w:t></w:t>
      </w:r>
      <w:r>
        <w:rPr>
          <w:rFonts w:cs="Arial" w:ascii="Arial" w:hAnsi="Arial"/>
          <w:i/>
          <w:spacing w:val="-3"/>
          <w:sz w:val="22"/>
          <w:lang w:val="en-US"/>
        </w:rPr>
        <w:t xml:space="preserve"> 2, de fecha 16 de junio del 2000, en los autos caratulados: "JUAN CARLOS WASMOSY MONTI, MIGUEL ÁNGEL MAIDANA ZAYAS, HERMES ANÍBAL GÓMEZ GINARD, DIONISIO CORONEL BENÍTEZ, JORGE SCHREINER MARENGO S/ HECHOS PUNIBLES EN PERJUICIO DEL PATRIMONIO PÚBLICO", por el cual solicita desafuero del SENADOR VITALICIO JUAN CARLOS WASMOSY MONTI, aconseja no hacer lugar a lo peticionado en conformidad con el artículo 191, segundo párrafo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Francisco José de Vargas y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vocero por el dictamen en mayoría, señor Senador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No tanto como vocero único, sino como iniciador del tema, a pedido de los compañeros de la mayoría que somos cinco, que me han pedido que yo inicie el tema sin perjuicio de que otros colegas de la mayoría también puedan abundar en otras conside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Señor Presidente y señores colegas Parlamentarios: el Juzgado Penal de Garantía N</w:t>
      </w:r>
      <w:r>
        <w:rPr>
          <w:rFonts w:eastAsia="Symbol" w:cs="Symbol" w:ascii="Symbol" w:hAnsi="Symbol"/>
          <w:i/>
          <w:spacing w:val="-3"/>
          <w:sz w:val="22"/>
          <w:lang w:val="en-US"/>
        </w:rPr>
        <w:t></w:t>
      </w:r>
      <w:r>
        <w:rPr>
          <w:rFonts w:cs="Arial" w:ascii="Arial" w:hAnsi="Arial"/>
          <w:i/>
          <w:spacing w:val="-3"/>
          <w:sz w:val="22"/>
          <w:lang w:val="en-US"/>
        </w:rPr>
        <w:t xml:space="preserve"> 2, remite en fecha 16 de junio del 2000, en los autos caratulados: "JUAN CARLOS WASMOSY MONTI, MIGUEL ÁNGEL MAIDANA ZAYAS, HERMES ANÍBAL GÓMEZ GINARD, DIONISIO CORONEL BENÍTEZ, JORGE SCHREINER MARENGO S/ HECHOS PUNIBLES EN PERJUICIO DEL PATRIMONIO PUBLICO", con pulsas y documentación necesaria a fin de solicitar el estudio del pedido de desafuero del Senador Vitalicio Juan Carlos Wasmosy Mon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oy a comenzar diciendo que mi posición respecto a este pedido de desafuero es favorable al mismo en el sentido de que creo que en esta situación, lo más conveniente para la salud institucional de la República del Paraguay es que sea el Poder Judicial y el Juez quien determine, luego de la investigación correspondiente, la responsabilidad, la culpabilidad o la inocencia del Senador vitalicio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e no sea una decisión de este Parlamento, quien directa o indirectamente establezca esa responsabilidad o su inocencia; situación que se plantearía en la hipótesis de que nosotros neguemos la posibilidad del desafuero, lo cual significa negar la posibilidad de que el Poder Judicial investigue los hechos denunci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probar y para fundamentar esta primera afirmación básica voy a exponer seguidamente para probar este acerto, como decía Domínguez en su libro "En el alma de la raza" para de que Asunción fue fundada el 15 de agosto del '37; voy a tratar de probar y solicitar el apoyo de la mayoría del Senado para este tema comenzando por lo que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 El pedido fue formulado por el Juez y tiene su origen en una denuncia formulada por el Contralor General de la República, o la Contraloría, que en aquel entonces era ejercida por el Doctor Daniel Fretes Vent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uego que no se desvíe del tema de discusión, porque  creo que es un tema bastante importante y difícil, y creo que necesitamos mucha at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denuncia del Contralor Fretes Ventre es elevada al Poder Judicial, Poder Judicial que resuelve orientar la investigación en la etapa preparatoria a los hechos señalados por el denunciante como ilícitos y que se relacionan con la asistencia financiera del Banco Central del Paraguay al Banco Nacional de Trabajadores en el año 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Fiscal José Fernando Casañas Levi, recoge la denuncia del Contralor y luego de algunas extensas consideraciones, tomando en cuenta la denuncia del Contralor termina manifestando lo siguient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y en cumplimiento de lo establecido en el artículo 328, inciso a del Código Procesal Penal, en concordancia con el 191 de la Constitución Nacional, solicito libre oficio a la Cámara de Senadores, le dice al Juez, comunicando esta solicitud de desafuero y remita las copias de todas las actuaciones realizadas conforme a la carpeta fiscal y de los documentos que se remit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l el dictamen del Fiscal Casañas Levi, como motivo de ese pedido es que viene el pedido de desafuero por parte del Ju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recibimos esta documentación, la primera documentación recibida por el Senado, que llega a la Comisión de Asuntos Constitucionales y Defensa Nacional, comisión encargada de dictaminar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de Asuntos Constitucionales y Defensa Nacional siguiendo un criterio generalizado de esta comisión, remite una invitación al imputado, el Senador vitalicio Juan Carlos Wasmosy, quien compadece a la invitación de la comisión acompañado de algunos asesores, entre los cuales quiero destacar principalmente por ser un vocero importante del Ing. Wasmosy en esa oportunidad, que fue uno de los también involucrados en el proceso, el Doctor Miguel Angel Maidana Zayas, ex Ministro de Hacienda del Ing. Wasmosy cuando ejerció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g. Wasmosy en la misma reunión a la cual asistiera a ejercer su testimonio de defensa y alegar su defensa para evitar su desafuero, también nos presenta este legajo de más o menos 150 páginas, con documentos; pero fundamentalmente aquí en esta primera parte de 4 ó 5 páginas está la defensa fundamental que hace el Ing. Wasmosy para sostener básicamente que el desafuero es improce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fundamentalmente lo que se expresa en este escrito presentado por el Ing. Wasmosy de cinco páginas acompañado de una serie de documentos, prácticamente cuanto se expresa en esta defensa fue fundamentalmente expuesta por el Doctor Maidana Zay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Voy a tratar de resumir sucintamente cuáles son los argumentos del Doctor Maidana Zayas para sostener que el pedido de desafuero es improcedente, entre otras cosas y sin que pueda seguir un orden cronológico, el señor Maidana Zayas, básicamente y fundamentalmente sostiene que el Ing. Wasmosy no ha cometido ningún delito en razón de que actuó, primero ejerciendo la facultad que le confiere el artículo 66 de la Ley N</w:t>
      </w:r>
      <w:r>
        <w:rPr>
          <w:rFonts w:eastAsia="Symbol" w:cs="Symbol" w:ascii="Symbol" w:hAnsi="Symbol"/>
          <w:i/>
          <w:spacing w:val="-3"/>
          <w:sz w:val="22"/>
          <w:lang w:val="en-US"/>
        </w:rPr>
        <w:t></w:t>
      </w:r>
      <w:r>
        <w:rPr>
          <w:rFonts w:cs="Arial" w:ascii="Arial" w:hAnsi="Arial"/>
          <w:i/>
          <w:spacing w:val="-3"/>
          <w:sz w:val="22"/>
          <w:lang w:val="en-US"/>
        </w:rPr>
        <w:t xml:space="preserve"> 498, en el sentido de que dicho artículo de permití a él, previo dictamen o previa resolución del Banco Central del Paraguay, decretar, ordenar, disponer la asistencia financiera para salvar instituciones bancarias o financieras que estuvieran en una situación de crisi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Ley según el Doctor Maidana Zayas, y también según el Ing. Wasmosy, le permitía que en una situación financiera creada a partir de 1995 que se prolongó hasta el 99, y aun tenemos algunos coletazos; le permitía a él, y no violaba  ninguna Ley, asistir  a instituciones financieras en situación de crisis, que presentaran un proyecto de rehabilitación, y ese proyecto de rehabilitación a criterio del Banco Central del Paraguay era conveniente acceder, era una institución que podía ser recuperada o recuperable, el Presidente tenía la facultad de decretar una asistencia financiera para salvar ese banco como parte de un programa global para salvar también a todo el sistema financiero nacional, eso es básicamente pero algunos detalles de la fundam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el Doctor Maidana Zayas, principal vocero del Ing. Wasmosy en aquella oportunidad, sostuvo algunas cuestiones que yo quiero informar para conocimiento de mis colegas Parlamentarios y de la opin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referirme a algunas de dichas afirmaciones; según el Ing. Wasmosy y el Doctor Maidana Zayas, con esta asistencia  financiera al Banco Nacional de Trabajadores no hubo ningún perjuicio al Estado ni al pueblo porque el supuesto perjudicado es el Banco Central del Paraguay y no es Estado paraguayo; haciendo una distinción de tipo jurídico entre el Estado paraguayo y 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ito este detalle, no voy a entrar a discutir este tema; pero en principio da la impresión de que puede tener alguna razón jurídica, porque la personería jurídica del Banco Central no se confunde seguramente con la del Estado paraguayo o la Administración Central; pero en principio también manifesté en esa oportunidad que resultaba muy difícil convencer a la ciudadanía paraguaya que el perjuicio del Banco Central no fuese también un perjuicio para el puebl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ún el Ingeniero Juan Carlos Wasmosy, el segundo argumento esgrimido es que cuando el decretó la asistencia financiera al Banco Nacional de Trabajadores, que estaba ya en una situación ya crítica, no fue esa asistencia la que creó la quiebra posterior del Banco Nacional de Trabajadores, sino que esa quiebra se produjo precisamente porque cuando asumiera la presidencia el Presidente Cubas, el mismo resolvió no seguir asistiendo a una institución que, a criterio del Gobierno de Cubas, no tenía ninguna posibilidad ya de reactivación económica, y que esa decisión de Cubas fue la que llevó a la quiebra al Banco Nacional de Trabajadores y no la asistencia de ciento veinticinco mil millones que decretó el Presidente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tercera afirmación, y en esto coincido, coincidí y sigo coincidiendo con la defensa esgrimida por el ex Presidente Wasmosy y el Doctor Maidana Zayas, es que en toda la gama de acusaciones que hace la Contraloría, este tema que estamos debatiendo ahora sobre la imputación y culpabilidad de Wasmosy, sólo debe centrarse a la asistencia del ex Presidente Wasmosy, por decreto, de ciento veinticinco mil millones de guaraníes, y no las otras cuestiones a las que se refiere el 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o entonces, siguiendo ese criterio, voy a referirme exclusivamente a la asistencia de ciento veinticinco mil millones de guaraníes, dada según la Contraloría en forma poco conveniente, imprudente e inconveniente para los intereses del país o del ex Presidente Wasmosy, en momentos en que según informes técnicos y en momentos en que según auditores de Contraloría el B.N.T. era un banco absolutamente irrecuperable, no tenía ninguna posibilidad ya de salvarse de una situación crí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legamos entonces con que aquí está el tema de un decreto de ciento veinticinco mil millones de guaraníes, que es lo que se imputa que no debía hacer el ex Presidente Wasmos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gún el ex Presidente Wasmosy, otros de los argumentos de su defensa es que un ex Presidente de la República, que tiene el carácter de Senador Vitalicio, electo en elección popular Senador Vitalicio, no puede ser objeto de una investigación judicial después de terminar el ejercicio de la presidencia, si durante el ejercicio de su presidencia no ha sido objeto de juicio polític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pito, lo que yo he escuchado allí en la Comisión de Asuntos Constitucionales, y esto fue dicho por el Presidente Wasmosy, no por el Doctor Maidana Zayas, es que si no es juicio político, es inconstitucional el desafuero de un ex Presidente de la Repúbl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lanto mi criterio de que esto, a mi modo de ver, es absolutamente falso, por lo menos desde mi punto de v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gún el ex Presidente Wasmosy, cuarta línea de defensa, se está aplicando en este caso indebidamente el Código viejo, el viejo Código Penal, luego la conclusión de esta afirmación es que éste es un caso de persecución política, segunda línea fundamental de razonamiento es que se trata de una persecución política de que es objeto el ex Presidente de la Repúbl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chas estas aclaraciones, voy a ir ahora, por razones de brevedad, a lo siguiente: una afirmación importante que ha hecho el Doctor Maidana Zayas, en esa reunión en que actuó prácticamente de abogado defensor también del Ingeniero Wasmosy, y en una muy buena forma, con mucha capacidad, con mucha elocuencia, fue que en los elementos de juicio que recibimos, estos elementos eran insuficientes para que nosotros tomáramos un criterio por la razón de que aquí, en este legajo inicial, faltaban algunos documentos importantísimos, informes del Banco Central del Paraguay, que según el Doctor Maidana Zayas podrían probar la inocencia del Ingeniero Wasmosy, en el sentido de que la cuenta de ciento veinticinco mil millones fue íntegramente pagada, que no hay perjuicio, ni para el Banco Central, ni para la República y por lo tanto no habría ningún delito del juicio para el Estado, "hechos punibles en perjuicio del patrimonio público", que es la carátula del expe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hecho, esta afirmación, hizo que la Comisión, para evitar que se le pudiera acusar de coartar el derecho de defensa, solicitara un informe, remitiera una nota al fiscal y al juez, solicitando la remisión de cualquier otro documento complementario como el que alegara el Doctor Maidana Zayas y sobre todo si existía un informe adicional del Banco Cen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quí tengo este documento, que lo he leído, y yo francamente, salvo y espero que los otros miembros de la Comisión dictaminante también puedan decir si encontraron algún documento del Banco Central que avalara lo afirmado por el Doctor Maidana Zayas, yo no lo he encontr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quiero decir para resumir, que la defensa fundamental dada por el ingeniero Wasmosy es, primero: actuó en ejercicio del artículo 66 de la ley correspondiente; segundo: actuó en base al recibir un pedido del Directorio del Banco Central, que le manifestaba que era procedente aceptar el proyecto de reflotamiento, vamos a decir, del B.N.T., y el Banco Central aceptó y aprobó que se le concedieran al B.N.T. los ciento veinticinco mil millones de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consecuencia, el Ingeniero Wasmosy alegó que teniendo un pedido del Banco Central del Paraguay, él, como Presidente de la República, lo que le correspondía es, ante ese pedido, pedir un dictamen de la Abogacía del Tesoro, dictamen que vino también en sentido favorable, y en consecuencia él señor no incumplía la Ley, ni estaba actuando en forma imprudente como Presidente de la República al aprobar la posibilidad de reflotamiento del B.N.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a es una cuestión básica de la argumentación del Ingeniero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uando, como los resultados, y aquí quiero hacer una breve digresión, aquí entre los documentos hay informes, no sólo de Contraloría, que el Ingeniero Wasmosy acusó en la sesión de la Comisión de Asuntos Constitucionales de tener una situación de enemistad personal y de propósito de perjudicar al Ingeniero Wasmos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hubieron otras acusaciones con relación a órganos de prensa, como A.B.C. Color, a lo cual le manifesté que muchos órganos de prensa y no solamente A.B.C. Color estaban en la tesitura de que este caso ameritaba el desafuero, como el caso de Última Hora y otros periód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 xml:space="preserve">Cuando se habló de la tendenciosidad de cierta prensa como culpable de esta persecución política, me permití afirmarle que yo hasta este momento en el Paraguay no encuentro prácticamente ninguna prensa oral, escrita o televisiva que no sea tendencios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 cualquier manera, como seguimos con la tesis de la persecución política, quiero leerles a ustedes la situación del B.N.T. en el momento en que se aprueba el apoyo al banco para reflotamiento de dicho banco. Y solamente voy a leer el acta del Directorio, que aprobó y que comunicó al Presidente que aprobaba esto, con una oposición de un miembro del Directo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Me interesa fundamentalmente no citar ya todo lo que dice Contraloría, sino lo que se dice en la reunión del Directorio: "Acta Nº 144, Banco Central del Paraguay. "Con relación al primer punto de la agenda y del análisis efectuado, el Directorio considera que la situación económica y financiera del Banco Nacional de Trabajadores se ha deteriorado en ejercicios reciente, y en especial al cierre del mes de mayo último. Sin embargo existen algunos factores mitigantes, cuyo peso específico contribuyen a estimar que la condición de empresa en marcha del banco, sigue vig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banco es un ente autárquico, creado por Ley de la Nación, uno de cuyos socios es el Estado paraguayo, y en consecuencia el análisis de su permanencia o no en el mercado financiero paraguayo difiere si se tratara de un Banco de capital priv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75% de las captaciones del banco que proviene del sector público, es principalmente del Instituto de Previsión Social, que ha realizado en fecha 31 de mayo del '97, la reprogramación de certificados de depósitos a plazos de vencimiento de más de tres años, a efecto de brindarle mayor liquidez al Banco Nacional de Trabajadores, lo cual constituye un indicativo de que el principal acreedor del banco está empeñado en mantener sus depósitos y contribuir a implementar planes de reingeniería financiera de los m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gue la cita: "El 31 de mayo de 1997, en su carácter de accionista en la clase B, ha efectuado una capitalización del orden de los veinte millones de guaraníes. Este hecho da la pauta de la decidida intención de uno de los accionistas, de capitalizar el Banco. El Directorio considera que el programa de rehabilitación es factible, siempre y cuando se tomen drásticas acciones, tanto en los aspectos relativos a la habilitación de activos adjudicados, liquidación de los grandes proyectos de construcción, capitalización del banco, emisión de bonos, reestructuración administrativa, disminución de gastos de operación y consolidación y refinanciación de deudas con el Banco Central y diferencias de los quebrantos acumulad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 dejo constancia de la abstención del Licenciado Álvaro Caballero Carrisoza". ¿Y qué es la constancia del señor Álvaro Caballero Carrisoza?, leámoslo. La constancia del señor Álvaro Caballero Carrisoza se refiere fundamentalmente a lo siguiente: "La nota de la firma Coopers &amp; Leyland, del 18 de julio de 1997, dirigida al Superintendente de Bancos, señala los siguientes factores como de importancia vital para la continuidad de las operaciones del Banco Nacional de Trabajadores. En resumen: "el documento de la Coopers &amp; Leyland, plantea la necesidad de rescatar el banco mediante todas la medidas legalmente disponibles, porque ese banco por ley es responsable del Estado. No existe mención al potencial del banco en cuanto a su capacidad de competir en el mercado, ni se hace mención de la posible rentabilidad que se pueda esperar de la inversión que en dicho banco haría eventualmente el Est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grama de rehabilitación institucional nos muestra una institución que ha acumulado en su cartera una serie de malas inversiones que ellos mismos califican de irrecuperables en gran parte", me permiten reiterar, por favor: "que ellos mismos califican de irrecuperables en gran parte. Además, con mucho realismo señalan que las pérdidas y el deterioro de la cartera continuarán durante un tiempo, por lo que una parte del auxilio solicitado al Banco Central del Paraguay irá a pérdida rápidamente", por lo que señalan, reitero, "que el auxilio solicitado al Banco Central del Paraguay irá a pérdida rápidamente. Los administradores del banco ven como poco probable el aumento de negocios y han optado por un programa prudente de colocación de nuevos préstamos. Tanto la firma como la administración del B.N.T. sostienen que el banco debe ser rescatado, no por su potencial rentabilidad, sino por la responsabilidad que asumió el Estado al crearlo y por el impacto negativo que desde el punto de vista socioeconómico tendría el cierre de la ent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conclusión es que se hizo el auxilio, teniendo como base estos informes que indicaban la poquísima probabilidad que tenía el banco de ser realmente recuperado o recuperable, y la poquísima posibilidad de restituir los fondos que adeudaba a una serie de empresas estatales, inclusive el I.P.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bien, tema fundamental: el Banco Central, por mayoría, resuelve remitir al Presidente de la República una resolución, de que se auxilie ciento veinticinco mil millones al banco. Ese auxilio no contribuyó y no se recuperó, y el banco igual fue a la quiebra. ¿Qué responsabilidad tuvo el Presidente de la República por ese auxilio, dado que tiene un pedido del Banco Central y dado que tiene un dictamen de su Abogado del Tesoro?. ¿Estaba obligado el Presidente de la República?, principal responsable de la administración del país, que no lo es solamente el Banco Central, porque en el auxilio interviene el Banco Central, pero la decisión política económica fundamental viene por el decreto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la pregunta que se ha hecho al Presidente de la República: ¿estaba usted obligado a seguir el criterio de la mayoría del Directorio del Banco Central, sobre cuya responsabilidad no estamos tratando ahora sino la del Presidente de la República? La respuesta es: "no estaba obligado, fue una decisión que yo he tomado, que pudo salir bien o mal, salió mal, pero esa es una decisión que uno tiene en ejercicio de la Presidencia de la República y estoy amparado en el artículo 66".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imera conclusión, antes de dar la conclusión final, más estoy hablando para que lo que quede en el acta, porque entiendo perfectamente que a esta altura de la siesta no voy a tener la atención de todos los señores Senadores, pero estoy extendiéndome porque esto que estoy diciendo quiero que quede en ac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endo así, como es, hasta este momento y en base a estas consideraciones, establecer si el Presidente de la República tuvo o no alguna responsabilidad por haber decretado una asistencia, que puede tener atenuantes por el pedido del Banco Central y otras instituciones, pero que no puede excluir su responsabilidad. ¿Puede el Parlamento tomar la decisión de sentenciar, de decidir que no tuvo responsabilidad, o lo que es saludable para la salud de la República, con el perdón de la repetición, es que sea un juez el  que determine cuál es el alcance de la responsabilidad o no?. La respuesta es que son los jueces los que tendrían que determinar la respons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voy a lo último. Se trata de una ayuda decretada por el Presidente de la República, pero hay otro ingrediente que me hace pensar que con mayor razón debe ser el juez el que establezca si el Presidente de la República es responsable o debe ser absue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 lo siguiente: ¿de cuál es el contenido exacto de la acusación que se hace al Ingeniero Wasmosy?. ¿El contenido de la acusación se refiere única y exclusivamente a haber asistido al B.N.T. en 125 mil millones de guaraníes en forma imprudente, a un banco que no tenía posibilidad de recuperación, o hay algo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leerles a ustedes el texto exacto de la acusación. Voy a leer dos párrafos de la acusación de la Contraloría, de la cual se hace cargo el Fiscal Casañ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oy a tener que ser un poco extenso porque no quiero omitir 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tiene cinco minutos todavía, de acuerdo con el Reglamento. Discúlpeme, pero le aviso para que pueda redondear sus ide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Voy a reservarme algunos aspectos, y voy a leer entonces, este es el tema fundamental para m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cusación. En el caso del ex Presidente Juan Carlos Wasmosy Monti, el mismo ha refrendado, junto al Ministro de Hacienda, Dr. Miguel Ángel Maidana Zayas, el Decreto del Poder Ejecutivo Nº 17.979, del 4 de agosto de 1997, disponiendo la asistencia financiera a favor del B.N.T., de 125 mil millones de guaraníes, y posteriormente, por Decreto Nº 17.978, como aporte de capital, la suma de 24 mil millones de guaraníes. En puridad", ruego atención a los pocos que pueden aguantar todavía este tema, "En puridad esto fue un intento de cobertura de los cuantiosos daños ocasionados por una de las empresas vinculadas al mandat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quí está el elemento que debe decidir el juez si existe o no. "En puridad", repito, "esto fue un intento de cobertura de los cuantiosos daños ocasionados por una de las empresas vinculadas al mandatario. En efecto, para poder determinar su responsabilidad en los hechos que produjeron el daño patrimonial al B.N.T. hay que reseñar que el mismo se halla íntimamente vinculado con Ecomipa S.A., uno de los integrantes del consorcio Ecomipa S.A.-Pegasus. Estas empresas se han visto beneficiadas con préstamos sociales  del banco obrero por construcciones que finalmente no llegaron a concretarse. Lo que debe adicionarse es que la referida empresa  nunca debió acceder a los denominados créditos sociales por hallarse comprendida dentro de la naturaleza propia de las sociedades comercia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vinculación del ex Mandatario está probada en forma incuestionable, toda vez que a la constitución de la firma, él mismo encabezaba el Directorio y posteriormente, al asumir la presidencia, delegó a sus familiares más cercanos, fojas 13 del informe de Auditoría, quienes componían el Directorio de Ecomipa S.A. cuando ésta se consorció con Pegasus S.A. y obtuvo préstamos en forma ilegal e ilegítima, y cuyo uso no tuvo como destino final la construcción del complejo habitacional que públicamente es sabido nunca concluy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es una situación que yo pienso que por la salud de la República debe ser ventilada, debe ser estudiada por los jueces naturales de la República, en cuya oportunidad el Ingeniero Wasmosy podrá hacer todas sus defensas y descargos, porque no es el Parlamento una institución que tenga que determinar, por la vía del rechazo de un pedido de desafuero, determinar indirectamente la inocencia o la exclusión del Ingeniero Wasmosy a someterse a los mandatos de la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alud de la República exige, a mi modo de ver, de que sea el juez quien determine la responsabilidad del Ingeniero Wasmosy en esta asistencia al B.N.T.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nador, media hora y cinco minutos habló, se está cumpliendo media hora prorrogable y le prorrogué los cinco minutos dando cumplimiento al Regla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Miguel Ángel Ramírez, vocero por la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Muchas gracias, señor Presidente, Honorable Cámara: quiero que los señores Senadores tengan presente que estamos ante un pedido de desafuero de un Senador Vitalicio, al cual se le formó una causa ante los estrados judiciales. Y que el artículo 191 de la Constitución Nacional dice que "cuando se formase causa contra un senador o un diputado ante los tribunales ordinarios, el juez lo comunicará con copia de los antecedentes a la Cámara respectiva, la cual examinará el mérito del sumario, y por mayoría de dos tercios resolverá si da lugar o no al desafuero...",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estaba por decir, señor Presidente, para iniciar mi intervención que el relato que acabamos de escuchar por parte del preopinante, por quien siento un gran afecto y un gran respeto, había sido absolutamente fiel a la realidad, no obstante los lapsus en que incurre con frecuencia alarma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la última parte de su intervención, no me pareció honesta, señor Presidente, porque lee la parte no de la acusación porque no existe acusación hasta este momento, leyó la parte de la denuncia formulada por el Contralor General de la República, que no sé si está en la cárcel o está en libertad condicional en este momento, la parte relativa a la administración del Banco Nacional de Trabajadores que el propio Fiscal Casañas Levi derivó al juzgado que está entendiendo la cau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No tiene nada que ver lo que leyó el Senador Benítez Florentín, de la denuncia del Contralor General de la República, no tiene absolutamente nada que ver con lo que estamos tratando en este momento y él lo sabe, señor Presidente, lo sabe porque leyó la imputación del Fiscal Casañas Levi. Y yo quiero felicitar, señor Presidente, al Fiscal Casañas Levi; el Fiscal Casañas Levi hace una imputación, este es un primer estadio en base a parte del documento del Contralor General de la Repúbl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ál acto debía suceder a la imputación?. La acusación, señor Presidente, y para formular, para que el Fiscal Casañas Levi formulara la acusación, pidió un plazo de cuatro meses, que se cumple ahora el 16 de noviembre. El Fiscal Casañas Levi, señor Presidente, no encontró hasta este momento mérito para formular la acusación, es decir, exactamente lo que nosotros debemos hacer en este caso, de acuerdo a lo que nos manda la Constitución, es examinar el mérito del sum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Fiscal Casañas Levi con muy buen criterio, con ponderable mesura pidió prórroga del plazo para formular la acusación. Y acaba de concedérsele esa prórroga, creo que indebidamente, señor Presidente, a tenor del Código Procesal, del artículo 326 sobre todo del Código Procesal Penal. Acaba de concedérsele una prórroga por tres meses, creo que hasta el 16 de febrero más o me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quiero leer, Presidente, lo que dice a este respecto el Código Procesal Penal, Prórroga Ordinaria se titula el artículo 325 "si no ha transcurrido el plazo máximo de la etapa preparatoria y el Ministerio Público necesita de una prórroga para acusar, podrá solicitarla por única vez al juez quien resolverá previa audiencia al impu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lo importante en este caso es lo que establece el artículo 326, Prórroga Extraordinaria "en casos de excepcional complejidad, el Ministerio Público podrá solicitar al Tribunal de Apelaciones que fije un plazo mayor para la etapa preparatoria debiendo indicar las razones de la prórroga y el plazo razonable para concluirla. La prórroga extraordinaria se podrá solicitar por única vez en cualquier estado de la etapa preparatoria hasta quince días antes de la fecha fijada para acusar. El Tribunal de Apelaciones fijará directamente el nuevo plazo de la etapa preparatoria y la nueva fecha para acusar, para ello, es decir, para otorgar ese plazo extraordinario, se tomará en consideración: 1. Que se trate de un hecho punible cuya investigación sea compleja a causa de la multiplicidad de los hechos relacionados o por el elevado número de imputados o de víctimas; y 2. Que las investigaciones requieran el cumplimiento de actuaciones en el exterior o la producción de pruebas de difícil real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frente a estos supuestos?, no, señor Presidente, estamos simplemente ante un caso en el que tenemos que determinar, señor Presidente, si las actuaciones cumplidas tanto por el Banco Central del Paraguay como por el Poder Ejecutivo presidido por el Ing. Wasmosy, se ajustaron o no a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a en oportunidad, de una las sesiones de la Comisión de Asuntos Constitucionales le pedí al doctor Benítez Florentín, que me señalara un hecho de violación de la ley en este asunto. Porque no es cierto lo que dice Benítez Florentín de que el Poder Ejecutivo ordenó la ayuda financiera al Banco Nacional de Trabajadores, la autorizó. Si vuelve a leer el decreto y yo no sé si esto se debe a otro lapsus, porque no puede pensar en la mala fe del doctor Benítez Florentín, de ningún mo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Por supuesto no hay diferencia entre "ordenó" y "decret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sí existe diferencia; sí existe diferencia porque quien tiene la iniciativa para la asistencia financiera es el Banco Central del Paraguay, que es el agente económico y financiero, el asesor financiero del Gobierno de la República del Paraguay. Si el doctor Benítez Florentín tiene la gentileza y se toma la molestia de leer la Constitución Nacional encontrará que esto es as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a ley, señor Presidente, en que se fundaron estas medidas adoptadas por el Banco Central del Paraguay y autorizada por el Poder Ejecutivo no es la Ley General de Bancos como mencionó equivocadamente, el Senador Benítez Florentín, es la Ley Orgánica d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quiero preguntar, señor Presidente, ¿cómo se encuentra hoy la banca nacional, en qué situación se encuentra hoy la banca nacional?. Yo creo que vivimos en un ambiente, desde el punto de vista bancario, absolutamente tranquil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fueron equivocas las medidas?, tal como lo considera el Senador Benítez Florentín. Fueron equivocadas las medidas adoptadas no solamente por el Banco Central, por esta legislatura de la cual formaba parte el propio Senador Benítez Florentín, que aprobó leyes de Emergencia Financiera que ayudaron a salirnos de aquel problem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equivocaron todos?, se equivocó el Banco Central?, se equivocó el Poder Ejecutivo?, se equivocó esta legislatura al aprobar leyes de Emergencia Financiera? o no nos equivocamos y logramos que el sistema bancario se estabilizara, tuviera la estabilidad que hoy tien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residente, la situación en la época en que se brindó esta asistencia a un banco, que como muy bien señala el informe de Coopers &amp; Lybrand que leyó también el Senador Benítez Florentín, era una asistencia a un banco con participación estatal. Y lo que el Senador Benítez Florentín debe entender es que un banco no es lo mismo que una despensa; si una despensa, señor Presidente, va a la quiebra el único perjudicado es el despensero o coreano o paraguay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si el que va a la quiebra es un banco, señor Presidente, y sobre todo si trata de un banco respaldado por el Estado es grave, porque el banco no funciona aisladamente como la despensa, el banco forma parte de un sistema y aquí corríamos el riesgo de una crisis sistémica, una crisis que afectara a  todo el sistema bancari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señor Presidente, los decretos y resoluciones a los que se refirió el Senador Benítez Florentín están respaldados por la ley. ¿Cómo es que, se pregunta el Senador Benítez Florentín, a un banco en crisis se le otorga una asistencia financiera?. La respuesta es simple porque la ley asi lo dispone, señor Presidente, en el artículo 66, la Ley 489 Orgánica del Banco Central del Paraguay dice textualmente que: “en caso de crisis de uno o más bancos, el Banco Central del Paraguay podrá otorgar crédito a los mismos". No se le otorga el crédito a un banco sano, se otorga un crédito a un banco en dificultades, no por salvar a ese banco simplemente sino para proteger al sis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imagina el Senador Benítez Florentín si hubiéramos tenido una crisis sistémica, cuál hubiera sido hoy la situación financiera del Estado paraguayo que es ya grave hoy; pero hubiera sido mucho más grave, porque recuerde el Senador Benítez Florentín que hay una garantía del Estado a favor de los depositantes, a favor de los ahorristas, que si hubiéramos tenido una crisis sistémica hubiera demandado miles de millones de dó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señor Presidente, quiero ir al expediente que tiene también a la vista el Senador Benítez Florentín y quiero recordarle, señor Presidente, que en un momento del estudio de este expediente ya encontramos insuficientes los elementos de juicio alli obrantes. A raíz de esta conclusión a la que habíamos arribado, el señor Presidente de la Comisión de Asuntos Constitucionales, el Senador Juan Carlos Galaverna, remitió una nota a la Fiscalía General de la República requiriendo más infor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spuesta a la nota del señor Presidente de la Comisión de Asuntos Constitucionales, es la nota 414 del 26 de setiembre de 2000 y dice: "Oscar Germán Latorre, Fiscal General del Estado se dirige a usted, en contestación a su nota con entrada en esta institución número tal de fecha 20 de setiembre del corriente año, con referencia a desafuero del Senador Juan Carlos Wasmosy, a fin de remitirle adjunto los antecedentes elevados a esta Fiscalía General por el agente fiscal penal abogado José Casañas Levi, en la causa enunci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fíjense, señores Senadores, la nota del Fiscal General del Estado tiene fecha 26 de setiembre de 2000, espero que el senador tenga a la vista en este momento ese documen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pito, la nota viene del Fiscal General del Estado contestando al Presidente de la Comisión de Asuntos Constitucionales, tiene fecha 26 de setiembre y remite algunos documentos; pero no remite, señor Presidente, una nota del 29 de agosto de 2000, vale decir que obraba ya en Poder de la Fiscalía casi un mes antes de la nota contestación, firmada por el Fiscal General del Estado. ¿De quién es esta nota a la que estoy haciendo referencia, Presidente?. Del señor Domingo Luis Torres K., Síndico de Quiebras, en la que después de la introducción dice lo siguiente, en la nota la cual voy a tener que leerla porque esta nota probablemente el Senador Benítez Florentín, la desconoc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ley Nº 1.186 de fecha 14/11/97 que establece un régimen especial para la estabilización del sistema financiero racional, autorizó al Banco Central del Paraguay a cancelar unas deudas con entidades del sistema financiero con plan de rehabilitación aprobados antes de la vigencia de dicha ley mediante la aceptación, a sus valores nominales, de títulos valores en dólares americanos emitidos por el Tesoro Nacional o por el Tesoro de los Estados Unidos de América tipo cupón cero, con vencimientos no mayores a veinte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la Resolución Nº 3, Acta Nº 224 de fecha 19 de noviembre del 97 del Directorio del Banco Central del Paraguay reglamentó la forma de cancelación de las deudas de rehabilitación de las entidades del sistema financiero, conforme lo establece la misma Ley 1.186 en su artículo 2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l Banco Nacional de Trabajadores se hallaba con deuda de rehabilitación, conforme a la Resolución Nº 1, Acta 144 de fecha 25 de julio del 97 del Directorio del Banco Central del Paraguay que aprobó el programa de rehabilitación institucional y recapitalización financiera en el marco del artículo 66, que acabó de leer, de la Ley 489/95 Orgánica d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or mandato y resolución de la Asamblea General Ordinaria de Accionistas del B.N.T., de fecha 25 de abril del '98, se autorizó al directorio para que a los clientes con categoría 5 irrecuperable y con juicio ejecutivo, se les permita negociar sus deudas por medio de bonos del Tesoro Nacional o bonos del Tesoro de los Estados Unidos de América tipo cupón cero, por los cuales el B.N.T. pagara su deuda con el Banco Central del Paraguay como asimismo a los clientes con categoría 4 que se encuentren en vía judicial o con demanda ejecutiva promov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l B.N.T. adquirió los bonos del Tesoro Nacional y Tesoro de los Estados Unidos de América tipo cupón cero para la cancelación de su deuda de rehabilitación con el Banco Central del Paraguay, con recursos propios provenientes de pagos de clientes que respondían a las condiciones establecidas por mandato de la Asamblea de Accionis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l Banco Central del Paraguay según Resolución Nº 7, Acta Nº 99 de fecha 2 de junio del 98 del Directorio, dispuso la cancelación de la deuda del B.N.T. en el marco del plan de rehabilitación institucional y recapitalización financiera, cuyo valor nominal asciende a Gs.64.560.472.397 contra bonos del Tesoro Nacional emitidos por el Ministerio de Hacienda a veinte años de pl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amos fotocopia de los siguientes documentos: ley número tal, acta número tal, etc., todos los documentos". Entonces, ¿dónde está la dramática situación que el Senador Benítez Florentín estuvo tratando de mostrar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éste es un asunto sin ninguna complicación, sin ninguna complejidad como dice el Código Procesal Penal, aquí sí el juez tiene que limitarse a comprobar si las decisiones del Banco Central del Paraguay y las autorizadas por el Poder Ejecutivo, se ajustaron o no a las leyes, así de simple. No señor, no debe ser, porque en el inicio, señor Presidente, de su exposición a la que yo no interrumpí una sola vez y espero reciprocidad del Senador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l inicio de su exposición, él habló respecto a las facultades del Poder Judicial y de las trabas que nosotros podríamos interponer denegando este desafuero que están requiriendo de nosotros, que nosotros no debíamos trabar la acción de la justi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enfoque absolutamente falso, señor Presidente, primero porque nosotros tenemos una Constitución Nacional que nos protege a los integrantes del Cuerpo legislativo, del Poder Legislativo con fueros para evitar persecuciones políticas y para que nos den a nosotros la oportunidad de hacer una evaluación de los méritos del proceso; méritos que ni siquiera el fiscal que entiende la causa ha encontrado, por lo que no ha hecho la acusación hasta este momento y no va a form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sto le reclamo ya al líder de mi bancada y Presidente de Comisión de Asuntos Constitucionales el pago de la deuda que contrajo conmigo por una apuesta, yo le aposté al señor Presidente de la Comisión de Asuntos Constitucionales que el Fiscal Casañas Levi no formularía la acusación y él me dijo, te desafío diez a uno, fue un dólar contra diez dólares. Soy acreedor, señor Presidente, de diez dólares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i la Constitución establece los fueros, yo tengo treinta y cinco minutos, no sé cuánto usé de estos treinta y cinco minutos, según el precedente sentado por el Senador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once minutos todav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Muchas gracias, señor Presidente. No tengo necesidad de usar tanto tiempo y le ruego otra vez al Senador Benítez Florentín que él me respete del mismo modo en que yo respete su ex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Yo le pido disculpas, le ruego me disculpe porque no tuve intención de interrump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Ahora me está interrumpiendo otr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le ruego encarecidamente que por intermedio de la Presidencia que termine los cincuenta cinco minutos que yo hice uso de la palabra para que después no alegue indefensión o disparidad o discriminación del uso de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Con el descuento del tiempo que acaba de usar el Senador Benítez Florentín, señor Presidente, como los réferes tenemos que actuar acá, como en los partidos de fútbo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Continué,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tampoco coincido con el Senador Benítez Florentín en cuanto a que este asunto no haya precluido. Es un asunto precluso, porque si el Presidente de la República dicta un decreto que violente el espíritu de la ley, o de la Constitución o de la ley, hay caminos perfectamente establecidos en la Constitución Nacional y en las ley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por este decreto hubiera incurrido el Presidente de la República en mal desempeño de sus funciones, en esta legislatura, en esta misma Cámara, se le hubiera planteado un juicio político.  Entonces, ¿incurrió en un error esta Cámara?. Pero existe otra vía además, señor Presidente, que es la vía administrativa, se hubiera planteado la nulidad de ese decreto por la vía de lo contencioso administrativo como correspo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yo voy a concluir diciendo simplemente que el Fiscal Casañas Levi no formuló hasta ahora su acusación y tengo la casi absoluta seguridad que no la va a formular. Tiene todavía tres meses, acaba de concedérsele la prórroga, repito, y no la va a formular porque no va a encontrar ni en las resoluciones del Banco Central, ni en los decretos que autorizan, ninguna violación a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tengo aquí, señor Presidente, yo no sé si el Senador Benítez Florentín tuvo oportunidad de leer, porque lo mencionó sí, al entonces Jefe de la Superintendencia de Bancos, el Superintendente de Bancos acaba de prestar declaración testifical en este mismo proceso. Y él aclara perfectamente, primero que su dictamen no es vinculante, es decir, no hay ninguna obligación del Banco Central, del Directorio del Banco Central de ajustarse al dictame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estoy buscando, señor Presidente, y espero encontrarlo en la brevedad posible, Ángel Gabriel González, él era en ese tiempo, no era el jugador de Olimpia, era nada más y nada menos que Superintendente de Bancos. Cuando se le pregunta: ¿según su conocimiento y experiencia en la profesión que se desempeña y de acuerdo a los datos relevados en el B.N.T., considera que esta institución tenía la posibilidad de reactivarse y seguir operando normalmente en el sistema financiero, dijo: En el informe, específicamente el del 28 de julio se detalla una serie cronológica de los hechos producidos en esa institución durante 1997, acerca de los cuales me cupo la oportunidad de opinar. En los informes, hemos señalado la situación crítica del B.N.T., señalábamos que de no tomarse medidas drásticas y urgentes con un cambio radical en la gestión de la entidad, ni siquiera amerita su permanencia en el sistema financi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obstante, la legislación vigente en ese momento y la práctica en materia bancaria, particularmente en otros países, señalan que un banco en crisis con los ingredientes que señaló podría eventualmente, con capitalización, reducción de costos, ampliación de volúmenes de negocios, revertir su situación en el mediano o largo plazo. A ese efecto, la legislación bancaria paraguaya establece, antes de la intervención, la posibilidad del programa de rehabilitación institucional y recapitalización financiera. Inclusive se dictaron leyes con el propósito de mitigar los efectos de crisis financiera ocurrida en el país a partir del año '9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no sé, yo estoy casi seguro de que el Senador Benítez Florentín no se hizo de estos elementos de juicio, porque en caso contrario su criterio, señor Presidente, respecto a este asunto hubiera sido completamente diferente, porque lo conozco como una persona honesta, intelectualmente y materialmente hon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iero terminar reiterando un punto que me parece esencial. Si el propio fiscal no formuló hasta ahora la acusación porque no encontró mérito para la acusación, ¿con qué mérito nos encontramos nosotros para otorgar el desafuero?, ¿de dónde sacamos los elementos de juicio para fundar el desafuer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es la pregunta que dejo formulada, pidiendo a los compañeros Senadores que rechacen este pedido de desafuer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Muchas gracias, señor Presidente. Muy brevemente, porque éste es un tema de dominio público hasta el hartazgo. Es un asunto que se ha debatido públicamente en forma muy extensa y pormenor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término, quiero aclarar al preopinante que el Fiscal Casañas Levi no puede formular ninguna acusación, por el hecho de que la Constitución es muy clara. Una de las inmunidades que goza un parlamentario es la inmunidad de acusación, otra es la de procesamiento y otra es la de detención o pr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3: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voy a continuar, hecha esta aclaración de orden constitucional irrebat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segundo tema es que no podemos acá cerrar los ojos a esta realidad que se nos presenta hoy. El tema del Banco Nacional de Trabajadores es un asunto de una tremenda repercusión en el seno mismo del pueblo y en toda la pat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hablando de una entidad que ha recibido el ahorro de todos los trabajares del país por décadas. Y éste es un banco que incluso en su caída ha arrastrado perjuicio también de otras entidades, incluso afines, como el caso del Instituto de Previsión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ién no considera este delito como un delito de lesa pat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en esas condiciones no podemos hablar de que no ha ocurrido nada, de que se ha normalizado el procedimiento en los bancos o en la situación bancaria del sistema banc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hay una realidad que se debe responder. ¿Se ayuda o no a la justicia a investigar los hechos?. Porque ha cambiado la situación desde la Constitución del '92. Prácticamente, y desde la vigencia del Código Procesal Penal del año pasado, prácticamente es imposible allegar a esta Cámara elementos de juicios realmente válidos, porque existe ya un telón que cae a la actuación de la justicia a partir de que aparece un Parlamentario o una persona con inmunidad constitu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to es sencillamente porque incluso hemos elevado el nivel de protección de las personas, con inmunidades a partir de la Constitución del '92. Anteriormente las personas estas privilegiadas por los fueros podían ser investigadas y llegado al estado de prisión, y una vez decretada la prisión recién se necesitaba 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oy no es así. Hoy lo único que se permite hacer al juez, lo único es, les voy a leer el artículo 328 del Código Procesal Penal, que dice: "se practicará una información sumaria que no vulnere la inmunidad y tenga por objeto realizar los actos de investigación sobre extremos", solamente sobre extremos," cuya pérdida sea de temer o no reproducibles ulteriormente, y los indispensables para fundar las comunicaciones a que se refiere el párrafo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una investigación sumaria, de ninguna manera se puede realmente aportar elementos de juicio sobre la responsabilidad de la persona acus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aquel mandato de la Constitución también, que dice que "se hará un juicio sobre el mérito de la acusación, aparece prácticamente de cumplimiento imposible para la justi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qué es lo que en este momento este país necesita a gritos?. Evidentemente la transparencia. Y mientras no exista actuación de la justicia, nosotros no vamos a hacer creer al pueblo de que hubo o no delito, cuando ellos tienen frente a sí un monumento a la corrupción, como decía Menem, y con el perdón de aquellos que no son afectos al ex presidente Menem, sobre Yacyretá.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delito de lesa patria el vaciamiento del Banco Nacional de Trabajadores y tenemos que hacer algo la clase política porque eso definitivamente tenga la posibilidad de que la justicia diga quiénes son los responsa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quiero finalmente solamente aclarar que de ninguna manera una decisión en el sentido favorable al desafuero implicará un juicio de valor sobre la responsabilidad de la persona afectada. Dejemos esa tarea al Poder Judicial, y no nos compliquemos ante el pueblo de haber obstaculizado e impedido la actuación de la justicia en un tema tan capital que afecta los bienes de la República.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 Presidente. Voy a empezar haciendo una especie de exhortación, con las debidas disculpas a los que les puede molestar, porque yo creo que tenemos que recuperar la majestad de nuestras fun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Nosotros no somos jueces y mucho menos somos fiscales ni defensores, y no estamos haciendo alegatos a favor o en contra de una actuación. Nuestra obligación política es determinar si hay mérito para el desafuero o no, y punto. Porque o si no vamos a terminar reflejando a la opinión pública de que le defendemos o le atacamos a Wasmosy, y ése no es el tem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tengo mi juicio sobre Wasmosy, expresado en el ámbito político y moral. No voy a hacerlo en el ámbito judicial porque no me corresponde. Pero hoy tengo una función que cumplir que es de saber si Wasmosy tiene que ser desaforado o no, porque tiene fu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a mí me parece que el problema no es Benítez Florentín, ni es Ramírez ni es nadie. Tenemos que, objetivamente, ver si hay mérito para el desafuero y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ún cuando digamos que no estamos condenando a nadie, todos los discursos parecen de absolución o de culpa. Y creo que no tenemos que caer en esa tramp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señor Presidente, tengo una gran preocupación y por eso voy a hacer al final de la exposición una moción, que voy a volver a perde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encontramos en una situación absolutamente increíble, como alguien decía y suelo repetir, si Kafka hubiese sido un paraguayo hubiese sido un costumbrista, no un gen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é es lo que tenemos como desafío político?. Tenemos como desafío político lo siguiente: tenemos un expediente que se titula actualmente "JUAN CARLOS WASMOSY MONTI, MIGUEL ÁNGEL MAIDANA ZAYAS, HERMES ANÍBAL GÓMEZ GINARD, DIONISIO CORONEL BENÍTEZ, JORGE SCHREINER MARENGO S/ HECHOS PUNIBLES EN PERJUICIO DEL PATRIMONIO PÚBLIC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 que sobre "hechos punibles en perjuicio del patrimonio público" no existe en la Legislación Penal. No hay el tipo penal, ni siquiera existe un capítulo o un libro con esa denominación. Entonces ¿qué vamos a tener en el futuro?, porque acá estamos hablando de un instituto que es el 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primer tema es: ¿cómo comportarnos con esta institución que es clave del sistema?, y después el caso concre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 yo digo: "el Senador x, Pedro o Juan Pérez, solicito el desafuero por si cometió algún delito". Y qué tipo de delito?, "y alguna violación contra las garantías individuales". No puede concederse el desafuero. ¿Por qué?. Por el instituto del fuero, debe haber delito concre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cuál es la realidad que tenemos?, y yo ahí si tengo el tremendo problema para tomar una decisión y fijar una posición porque lo que dijo el señor Senador Benítez Florentín es cier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tenemos que considerar ese aspecto político de esta situación. Y lo kafkiano está en lo siguiente: no tenemos, por culpa de una mala presentación, que se le pasa al fiscal y se le pasa al juez, no tendría que haber venido en estos términos de pedido de desafuero, que asumir nosotros la responsabilidad política en un tema, como lo señaló el señor Senador Martínez, absolutamente delicado, muy manipulado, en la mayoría de los casos -para el que se quiere salvar que se salve en esta generalización a medias- manipulada por intereses, sin mucho afán de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é problemas tenemos?. Y que si no damos el desafuero, quedamos, como me decía recién un Senador, prácticamente estamos haciendo un sobreseimiento libre sobre un tema en que la mayoría de la gente de este país necesita que se descubra la verdad histórica, que solamente se consigue a través del proceso penal y otras que ya condenaron de antem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por otro lado, si es que concedemos estamos haciendo una agresión a las bases del instituto del fuero, porque no hay una causa. Porque el sumario es penal, y para que el sumario sea penal tiene que haber un tipo penal, no tenemos el tipo penal, ni en la versión del juez ni en la versión del fisc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nuestra decisión política es muy difícil, porque dice: "tenemos que ver el mérito del sumario, en dónde está el delito", y la violación de una ley no es necesariamente delito; cuando se viola la ley penal, el Código o cualquier otra ley penal, la violación de una norma penal, eso es el del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yo violo la Ley de Bancos, que me prohibe mantener un sobregiro por más tiempo, tengo una sanción administrativa no en lo penal, se me cancela la cuenta. No pueden pedir mi desafuero por eso, por ejemp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tenemos los dos problemas de muy difícil resolución, porque vuelvo a decir, esta forma indebida de presentar el pedido de desafuero, de nuestra parte concediendo sería justificar una actuación irregular. Y se suele decir desde luego que si uno no quiere que se logre algo se debe presentarlo mal, en un derecho que es básicamente formalista, dejar que pase el tiempo, que se escriba  mal, que se pida una extradición mal hecha,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l corrupto, sospechoso, será el juez que no concede velando por la vigencia de los procedimientos formales. No será el que deliberadamente lo hizo, o deja de hacer por inepto, o el que  pidió m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e es nuestro escenario, señores Senadores, y en el cual nosotros tenemos que tomar una decisión política, porque lo nuestro es una decisión política, vuelvo a decir, no somos ni jueces ni abog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creo que tenemos que postergar esto, para decirle al que pidió al juez, y al juez, que si yo hubiese sido el juez, yo les digo honestamente, le decía al fiscal "no puedo meter la pata de esta manera". Yo tengo que decirle al Senado: "se le está procesando a tantos". Porque saben qué puede ocurrir, señores Senadores. Pongamos que por cuestiones que no haya forma de sustentar el desafuero, no concedamos el desafuero, y continúe la investigación, y que las otras seis o siete personas que están en el proceso sean condenad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sean condenados Schreiner Marengo, Hermes Gómez Ginard, Dionisio Coronel, Zayas. ¿Y Wasmosy?, que es el principal responsable de las actuaciones que van a ser juzgadas, por nuestra decisión, no va a ser condenado, el resto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odemos asumir ese riesgo, porque para el resto, el juicio va a continuar con estos otros. Y si el juez llega a concluir de que estos otros si son culpables en la misma causa, nosotros estamos sobreseyendo a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o es absolutamente impresentable; pero es también impresentable, creo yo, por eso digo que es kafiano, que sin tener un sumario penal en marcha para investigar no se que cosa, un delito, concedamos el desafuero, no por Wasmosy, sino por el instituto del 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yo les llevo a otra conclusión -mientras tanto voy a seguir el debate con mucho interés- a otra posibilidad, y es que preservando de una decisión política que pueda agredir la conciencia nacional, tenemos que postergar este tratamiento. Mandar un mensaje de que no están reunidas las condiciones, pero que reconocemos su alta sensibilidad política y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veo otra forma que podamos actuar. Y si es que tiene el fiscal plazo, para el 16 de febrero, pues actuemos en los primeros quince días de febrero en ese sentido, y que él reconozca si tiene o no tiene una causa, porque nosotros no somos los que vamos a investigar para ver si tiene o no una causa. El que tiene que determinar si existe una causa es él. Y nosotros vamos a asumir todo el costo político de un trabajo mal hecho, no nos merecemos ese escenario, y creo que decidir hoy es extremadamente peligroso, es la peor decisión que podemos tomar. Terminé, señor Presid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Yo voy a hablar sobre la moción de orden de suspender, y me voy a referir a esa moción porque ya es el tema desde este momento y hasta tanto se resuelva el inc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me he detenido a tratar de averiguar cuál sería eventualmente la acusación, porque si se pide un desafuero, ha de hacerse sobre la base de un delito en concreto, uno de los delitos que figure en el Código Penal: hurto, robo, producción de documentos no auténticos, evasión de impuestos,  atentado contra la existencia del Estado, etc., etc.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me he puesto a ver, entonces, si el pedido del juez contenía alguna precisión que permitía ubicar el tipo de delito que se habría comet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otro pedido de desafuero, existe concretamente los delitos en cuestión: calumnia y difamación, y así era de esperar que ocurriera aqu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o quiero sacar una preocupación de los colegas Senadores, en el sentido de que aquí se estaría eliminando la posibilidad de que no sea juzgada la administración fraudulenta del B.N.T. No tiene nada que ver ese tema, ese tema ya fue girado  por este mismo juzgado al Juez López. Acá se juzga la asistencia financiera al Banco de Trabajadores, única y exclusivamente. Así resulta del segundo oficio que nos manda el Fiscal General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bre ese punto entonces, trato de ver cuál sería el delito que el juez menciona en su carátula, como ha señalado muy bien el señor Senador Gonzalo Quintana, ¿cómo dice ahí el supuesto del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Hechos punibles en perjuicio del patrimonio públ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Hechos punibles en perjuicio del patrimonio público". No existe en la Ley 1.160 ningún hecho punible contra el patrimonio del Estado. Existen "hechos punibles contra el  erario", "hechos punibles contra la autenticidad de moneda y valores", "hechos punibles contra la existencia del Estado", "hechos punibles contra la constitucionalidad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si consideramos los hechos ilícitos, tampoco existe ese ilícito en nuestro Código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l juez, evidentemente no menciona ningún hecho ilícito en concr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ui a ver lo que dijo el fiscal. Y el resultado fue peor, porque el fiscal, cuando anuncia que va a acusar dice: "de esta manera corresponda analizar la conducta de los denunciados a partir de lo prescrito en los artículos 401, en concordancia con el 404 del Código Penal de 1910, del Código Penal anterior". Demás está decir que si esas figuras del delito del Código Penal anterior no están contempladas en el actual, dejaron de constituir hechos ilíci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hay algo mucho peor: que ni siquiera estando vigente el Código Penal anterior, la situación que se contempla aquí puede caer bajo el imperio de su artículo 401, con el agravante del 404.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el 401 dice, en el Código viejo: "el que se apropiare, invirtiéndola en su provecho". Pues bien, acá no se alega ninguna apropiación de alguna cosa aje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a Wasmosy no se le acusó, ni a Zayas, ni a ninguno de que se apropiaron de algo, y menos aún en beneficio propio. El 401 es imposible de aplic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404 del Código Teodosiano simplemente eleva al doble de la pena cuando se trata de cosas confiadas a la custodia,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 manera que nos encontramos con lo siguiente: si es el Código Penal viejo, no hay figura penal aplicable. Es más, si hubiera habido, tampoco hubiera sido aplicable ahora porque no constituye delito en el nuevo Código Penal. Y si se tratara de una figura nueva, ella no está contemplada en el Código Pen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do lo cual, en definitiva, me lleva a la convicción de que este asunto tiene que dilatarse, por lo menos hasta que se nos comunique la acusación que el fiscal efectúe respecto de los demás procesados en la causa, que nos comunique qué acusación hizo respecto de Zayas, respecto de todos los demás involucrados en la causa, porque o en caso contrario, como dijo el señor Senador Gonzalo Quintana, estaríamos desaforando en torno a una inexistente figura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tiene ningún sentido resolver sobre algo que no tiene base penal de ninguna clase, o si la tiene ignoramos su conteni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hay una moción d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 puede opinar sobre la moción d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í, muy brevemente; pero brevemente, para todos brevemente. Tiene el uso de la palabra el señor Senador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no tengo la menor intención de condenarlo ni absolverlo a nadie acá en el Parlamento, ni al ex Presidente Wasmosy ni a ninguno de los que aparecen aquí; pero quiero oponerme al pedido de postergación por las siguientes breves conside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porque de acuerdo a un lapsus, o no se qué, expresado por un señor Senador preopinante, cuando afirma que ningún juez puede acusar en las condiciones en que se presenta al expediente, al ex Presidente Wasmosy, por cumplir la ley, lo que yo precisamente quiero es que los jueces sean los que resuelvan y no est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la fundamentación de que no puede todavía pedirse el desafuero porque no hay acusación ha sido rebatida correctamente, en base al Código Penal, por el señor Senador preopinante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entonces, como fundamentación breve a esto, nada más que concluir, en base a lo que establece el Código Penal, lo que dice el fiscal, porque aquí prácticamente todo confluye hoy en que porque no hay acusación no podemos todavía resolver, hay que esperar la acusación hasta febrero, según la fundam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recordar que el fiscal a quien tanto se lo critica acá, concluye; pero tiene una fundamentación larga, pero como me piden mayor brevedad, voy a fundamentar mejor, si me dan la oportunidad, leyendo las partes fundamentales de esto, que el fiscal titula: "Formular requerimiento fiscal, solicitar remisión de antecedentes a la Cámara de Senadores para 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erdón, señor Senador. Hay una moción d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Y por eso, me opongo a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Hay una moción de orden, y dice "brev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í.</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ero va a comenzar de nuevo. Hay una moción de orden,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No, señor Presidente, lo que quiero dec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Concrete, por favor, porque hay una moción de orden y hay otros que tienen que hablar sobre la moción d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Lo que quiero concluir es que la postergación no resuelve nada, porque de acuerdo con el Código Penal, y el fiscal está correcto en esto, ocurre lo siguiente: "es importante aclarar que la Fiscalía no ha adoptado aún una decisión respecto de la imputación formal", que es lo que tanto se cuestiona, "sobre los denunciados, entre ellos el Senador Vitalicio Juan Carlos Wasmosy, en razón de que considera oportuno previamente permitir que el mismo preste declaración en los términos del artículo 84, segundo párrafo, del Código Procesal Penal, lo que procesalmente no es viable mientras el mismo cuente con fuer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a razón, me opongo al pedido de posterg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Ángel José Burró, sobre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Gracias, señor Presidente. Voy a citarlo al señor Senador Gonzalo Quintana, porque suscribo con él lo que decía, que tenemos que recuperar el señorío de este Cuerpo. Pero resulta que aquí somos abogados, o somos fiscales o somos jueces, y no sabemos liberarnos de esa situ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quí tenemos dos dictámenes de las comisiones asesoras, donde supongo que habrán hablado y habrán sostenido sus posiciones nuestros colegas abogados. Entonces, es tan sencillo esto de tener que resolver si corresponde o no 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llamarles la atención sobre lo que me decía un distinguido colega: el señor Senador Vitalicio, si hoy no es desaforado, queda liberado de este problema, lo estamos sobreseyendo para toda la vida, lo cual quiere decir que estamos asumiendo el papel de juec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sotros hoy queremos analizar esta situación, pues hay que ver solamente que pasó, consecuencia de qué y cuáles fueron las consecuencias de aquellas cau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me opongo a la postergación, y es conveniente que asumamos hoy con valentía la decisión de acceder al pedido del señor fiscal. Porque el fiscal me dice aquí: "es importante aclarar que la Fiscalía no ha adoptado aún una decisión respecto de la imputación formal sobre los denunciados, entre ellos el Senador Vitalicio Juan Carlos Wasmosy", es a fojas 68 del escrito del fiscal Casañas, "en razón de que considera oportuno previamente permitir que el mismo preste declaración en los términos del artículo 84, segundo párrafo, del Código Procesal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va haber acusación jamás mientras no lo desaforemos y pueda contar el fiscal con la posibilidad de escuchar previamente al imputado, o al señor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si queremos dilatar, si queremos defraudar a la opinión pública, pues hagan correr los plazos y volveremos a tener este tema en marz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Luis Guanes Gondra, sobre el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í, señor Presidente, sobre el punto y a riesgo de quemar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cía recién el señor Senador Gonzalo Quintana, le decía al señor Senador Juan Manuel Benítez Florentín, "estoy contigo; pero técnicamente está equivocado"; creo que son dos personas que actúan con total y absoluta buena fe, como con buena fe estoy seguro de que actuamos to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me permito acompañar la moción casi valiente del señor Senador Gonzalo Quintana, porque acá el tema está políticamente contaminado; y uno puede aparecer, al acompañar esta moción, como una persona que trata de protegerlo al Ing.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iba a votar y voy a votar por el desafuero de Wasmosy si es que se vota; pero por razones creo que de seriedad, y como dijo el señor Senador Ángel José Burró Mujica, si no se lo desafuera es un sobreseimiento libre, que es una cosa gravísi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una postergación, que permita que todos, porque acá no todos somos abogados y no todos conocemos el tema como conocen algunos; pero un tiempo prudencial que nos permita a todos llegar con firmeza con el voto que tenemos; tal vez ya no cambiemos; pero no nos arriesguemos por una razón de mala presentación, eventualmente a sobreseer libre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es impolítica la decisión de postergar o plantear o acompañar esa decisión, más impolítico serán los que pongan en riesgo un sobreseimiento libre sobre un tema muy deli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al vez algunas dudas existan, porque hay argumentos solventes de buena fe, yo creo en el señor Senador Juan Manuel Benítez Florentín, creo en el señor Senador Gonzalo Quintana, creo en lo que escuché, y no todos tenemos la misma preparación y la misma capacidad para votar, tal vez todos votemos polític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tengo el sentido de mi voto decidido; pero creo que por responsabilidad podríamos considerar y por eso acompaño, una moción de postergación; sugeriría poner un plazo, yo no pongo, de manera de que todos podamos venir más convencidos de la posición que tenemos, o tal vez algunos puedan cambiar la suya si es que creen que es lo que  correspo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a riesgo de quemarme, mas quemado estará el señor Senador Gonzalo Quintana que es el que propuso, acompaño la mo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obre el punto, no hay más inscritos; sobre el punto creo que tienen derecho a opinar todos, estamos sobre una moción de orden y de acuerdo al Reglamento pueden opinar breve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olamente para llamar la atención, para mí el pedido se funda en una consideración absolutamente improce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oficio que viene, y la Resolución que viene, y el acta de imputación que viene, especifica claramente delito de defraudación previsto y penado en el artículo 401 en concordancia con el artículo 404 del Código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absolutamente falso que no se sepa de que estamos hablando, de que acusación estamos hablando; ahora, la consideración de que técnicamente de que eso pueda impulsarse dentro de ese artículo, es ya tarea de los jueces, además esa calificación es modificable, el hecho es acá lo que hay que examinar, si existe o n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A votación señores Senadores la moción del señor Senador Gonzalo Quintana que solicita la prórroga para resolver el pedido de desafuero del Senador vitalicio Juan Carlos Wasmosy. A votación.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inúa el tratamiento. 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señor Presidente. Voy a tratar de condensar y hacer mi exposición la más breve posible, habida cuenta que quizás repita los conceptos fundamentales expuestos en la anterior oportunidad cuando se trató un desafuero al señor Senador vitalicio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dije y repito, lo que todo el mundo coincide es que las inmunidades prerrogativas o fueros no son derechos subjetivos, son derechos objetivos de orden público que garantizan dos cosas: el funcionamiento de las Cámaras y la voluntad de las mis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ara hacer posible la garantía institucional, que repito, acerca del funcionamiento y acerca de la voluntad, protegen a sus miembros, ¿pero a qué miembros protegen?, a los miembros que participen tanto de la funcionalidad de la Cámara como de la voluntad de la mis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cómo se expresa la funcionalidad de la Cámara?, a través del quórum, ¿y cómo se expresa la voluntad de la Cámara?, a través del voto. Ahora, un Senador que carezca de esa competencia o de esas atribuciones, no puede tener fueros que se refieran precisamente a las inmunidades de detención y a las inmunidades de proceso o ante juicio, porque no participa, repito, ni en el quórum ni en la votación de las Cáma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ermitiría brevemente leer el comentario de uno de los grandes tratadistas españoles, que ha hecho nada menos que el comentario del artículo 71 que se refiere precisamente a las inmunidades de la Constitución española, Alfonso Fernández Mira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él dice: que las prerrogativas funcionan como conjunto de derogaciones de derecho común en beneficio de la institución parlamentaria o de ésta a través de sus miembros, y dice; la esencia de las prerrogativas radica en ser un elemento de garantía de la función constitucional que sirve de interés del ordenamiento jurídic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concluye con dos juicios muy puntuales: la interpretación de las prerrogativas no tiene por que ser ni restrictiva ni extensiva, sino simplemente ajustado a la estricta funcionalidad que constitucionalmente se persigu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e finalmente: las prerrogativas de derecho público establecidas en beneficio de la función parlamentaria y que indirectamente garantizan el status individual de los miembros del Parlamento, que de ella particip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 esta en "Comentarios a las leyes políticas", en el tomo sexto, página 30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luye diciendo que los fueros o inmunidades son normas de derecho objetivo y no atribuyen derechos subjetivos a los miembros de la Cámara éstos, ni pueden afectar con sus actos a la sustancia del derecho atribuido, transmitiéndolo o renunciándo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si por la Constitución Nacional nosotros no hemos conferido a ningún Senador vitalicio la capacidad de participar en el quórum y por ende en la funcionalidad de la Cámara; ni hemos permitido que participe de la voluntad de la misma porque no le damos voto. ¿Por qué le vamos a atribuir un derecho subjetivo que no contempla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ás señor Presidente, dice nuestro artículo 191, que ningún miembro del Congreso podrá ser acusado judicialmente por las opiniones que emita en el desempeño de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laro, señor Presidente, que los Senadores vitalicios tienen inmunidad de opinión sin lugar a dudas. Ningún Senador, dice, o Diputado podrá ser detenido desde el día de su elección hasta el cese de sus funciones. ¿Y yo me pregunto si algún Senador vitalicio es producto de una ele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y disposición, a mi criterio, señor Presidente, que pueda proteger a un Senador vitalicio en los fueros o inmunidades o prerrogativas o como quiera llamarse, de detención o de proceso o ante ju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debemos evitar que nosotros atribuyamos a cualquier Senador vitalicio, esos fueros, no es solamente el caso del señor Wasmosy, puede ser cualquier otro Senador vitalicio, el que sea en su momento objeto de un pedido de desafuero que a mi criterio no correspo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corresponde que los jueces envíen ni corresponde que nosotros, como acá se ha dicho, se trate el desafuero. Yo había anticipado en la exposición anterior, que el efecto sería de sobreseimiento libre, porque hasta que fallezca el Senador vitalicio, no puede ser para nada imputado y no corresponde al senado exhonerar, vitaliciamente, de responsabilidad por un supuesto hecho delictuo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crearíamos una situación de privilegio con relación a los señores Senadores electos por elección popular, porque mientras nosotros estamos ejerciendo y si la cámara rechaza el desafuero de cualquiera de nosotros, se suspende la prescripción, y al día siguiente al minuto después de haber cesado en nuestras funciones podemos ser encaus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quiere decir que creamos en el Senador vitalicio una figura incluso de mayor privilegio si se quiere, que los propios Senadores elec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consideraciones, señor Presidente, yo creo que nosotros no podemos prohijar una medida que vaya en contra de lo que dispone la Constitución Nacional, arrogándonos facultades que son de competencia exclusiva del poder jurisdiccional, porque, solamente, a través de él se puede conseguir la exclusión de una pena con el sobreseimiento libre o la sentencia liberato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consideraciones, señor Presidente, yo entiendo que todo cuanto se ha dicho con respecto a esta situación en favor o en contra decaen frente a lo que dispone el artículo 191, que repito, concede el privilegio de no arresto a los Diputados y Senadores elegidos y obviamente ningún Senador vitalicio es objeto de ele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eñor Presidente, dejo en claro esta situación con esta variante respecto de lo anterior, yo, en el anterior pedido de desafuero había dispuesto o había indicado que si no se aceptaba mi criterio, que estoy seguro de que quizás en esta oportunidad tampoco se acepte, iba a pedir permiso para no votar; pero creo, señor Presidente, que en esta ocasión voy a emitir mi voto en la forma que mi conciencia así lo entienda para favorecer la institucionalidad del Congreso y,  específicamente, en este caso la de nuestro Sena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el señor Senador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TALAVERA ALEGRE:</w:t>
      </w:r>
      <w:r>
        <w:rPr>
          <w:rFonts w:cs="Arial" w:ascii="Arial" w:hAnsi="Arial"/>
          <w:i/>
          <w:spacing w:val="-3"/>
          <w:sz w:val="22"/>
          <w:lang w:val="en-US"/>
        </w:rPr>
        <w:t xml:space="preserve"> Gracias, señor Presidente. Para manifestar una preocupación por lo que había escuchado previamente en nuestra sala; se manifestaba que no existía delito, que no había una tipificación aparte de estar mal la carátula, por decirlo así, del expediente, tampoco haciendo un análisis existía delito algu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hecho que a mí me preocupa porque acá estoy mirando que se habla de la desaparición de varios cientos de millones de guaraníes, una parte habla de 125 mil millones de guaraníes, posteriormente sigue el auxilio, esto en el mes de agosto, en el mes de setiembre otra de 58 mil millones de guaraníes, después de 109 mil millones de guaraníes, totalizando 167 mil millones de guaraníes y más, 125 mil millones de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lmente el hecho es sumamente grave y preocupante, que sinceramente creo que nosotros como Cuerpo legislativo, como ya muchos colegas han preopinado, no tenemos el derecho de estudiar la cuestión de fondo, y sí, se habla aquí de montos altísimos, yo creo que el pedido merece toda la seriedad en cuanto a su trata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so que solicito a los colegas Senadores que votemos concediendo a la justicia la posibilidad de que realice una investigación a fondo y posteriormente se de una sentencia por respeto a todo el pueblo paraguayo, y en su momento oportuno señor Presidente, solicito que la votación sea nominal.</w:t>
        <w:tab/>
        <w:t>Muchas gracias.</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 Presidente. El artículo 401 no existe en el sistema penal, quiero hacer esa aclaración, no existe, el Código fue derogado y cualquiera que sabe de derecho penal, sabe que al ser derogado no existe, hoy no existe el Artículo 401.</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Y el sistema de tran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No, tampoco. Es decir, en principios muy simp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lo que supongo, señor Presidente, es que en la teoría última, yo voy a ser muy fiel a lo que se me enseñó, yo no voy a aceptar nunca que el directorio y que el Presidente del Banco Central del Paraguay actual sea condenado por que haya perdido 270 millones de dólares americanos de reserva, por ejemplo. Esa generalización de pérdida no tiene ningún rigor en lo penal, para esta sa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tenemos que saber es si hay o no delito, que quiere decir que hay una conducta que esta tipificada y que esta sancionada con una Ley prev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yo pedí la palabra para explicar mi voto porque, decía recién a un compañero, nunca en mi actuación parlamentaria tuve una situación como ésta, me resultaba siempre mas o menos fácil, tomar una decisión y una 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voy a pedir permiso para no votar porque sí quiero votar, pero voy a explicar y voy a decir que voy a votar a favor del desafuero, por la situación política que vive este país; pero quiero advertir que lo hago con gran dolor en el alma porque creo que estoy atacando directamente a un instituto que es clave para el sistema, que es el instituto del 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l margen que sea para un fuero que se discuta, estando de acuerdo o no que el  Senador vitalicio lo tenga, el fuero a cualquiera de nosotros de hoy en adelante, ha desaparec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tenemos que dejar todo a criterio de otro Poder, no de este Poder, porque vamos a tener que repetir, salvo que seamos absolutamente pendulares "en este sí, en éste no, porque a mí me gusta, es mi amigo, no éste es mi adversario", estamos dañando el instituto del fuero porque estamos votando sobre bases que no son las que tienen el instituto del 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yo digo que, con perdón de la Constitución Nacional, del instituto del fuero donde me dice que tengo que evaluar los méritos de un sumario, y si no sé qué pistola de delito se está investigando, ¿cómo voy a evaluar el mér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digo, señor Presidente, anunció mi voto a favor de desafuero y nada más que porque lo peor que pude ocurrir en este país es el escándalo que sean condenados cinco y  uno absuelto, nada más ésa es la justificación por la que yo voy a decir que sean absueltos o que sean conde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no puede ser el fuero también un sistema de protección privilegiada del que ejerce la función, y eso es lo que puede ocurrir; pero yo tengo que decir que reprocho la actitud del pedido porque no está bien fundado, está mal h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ambién de alguna manera me reprocho que no podamos en esta situación política tan delicada, aceptando todo lo que se dice, porque la condena es previa en la sociedad mayoritariamente a los encaus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digo que si hubiese sido otro escenario, tal vez no hubiese votado de la misma manera; pero reconociendo la situación política y ésta desgraciadamente nos coloca en una situación impensable para mí, donde se pueden condenar a cinco y absolver a uno en la misma causa; voy a tener que votar por la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re comillas, no hay peor  justicia que decirle a todos que son iguales, la justicia es darle a cada uno lo suyo; pero que cinco sean condenados y uno absuelto; cinco condenados por el Juez y uno absuelto por la Cámara de Senadores, es intragabl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el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Creo que es oportuna la intervención del señor Senador que me antecedió en el uso de la palabra, porque trajo a cuento y al plenario el tema que justamente motivó hace más de 45 días la presentación de un proyecto de ley en este plenario que conjuntamente con el señor Senador Raúl Antonio Ayala Diarte, hemos presentado aquí, habida cuenta que se presentan situaciones donde forzosamente nosotros debemos expedirnos sin que realmente tengamos la palmaria definición de lo que sucede o vaya a suceder en el expediente que motiva el pedido de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tenemos la facultad constitucional de legislar, ahí es donde podemos de alguna manera resolver el tema de no otorgar los privilegios por encima de nuestras atribuciones de lo que legal y constitucionalmente nos corresponda, y marcar allí el territorio, entre comillas, donde se han de ejercer las protecciones, las inmunidades, los fueros, como quiera llamar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ada esa característica, creemos, y ya se ha dicho aquí en varias intervenciones, solamente que la venimos a reforzar, que lo que está fuera de discusión en materia de inmunidad por supuesto son: la inmunidad de opinión y la inmunidad de arresto que ya están claramente determinadas y examinadas en la propi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sí, y porque el propio nuevo Código Penal ya lo hace, donde podemos realmente estructurar una legislación que se oriente dentro del debate y dentro de lo que tiene que ser constitucional o no, es lo relativo a la inmunidad de proc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la inmunidad de proceso tenemos que ver exactamente dónde está nuestra función para obstruir o no la labor de la investigación judicial, y que al mismo tiempo nos va a servir de suficiente elemento y quizás si hubiéramos tenido esa legislación abordada, debatida y reglamentada, mucho del debate que tenemos en este momento ya nos hubiéramos ahorrado, nos hubiéramos evi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es que, en el sentido en que hemos ya presentado nuestro proyecto de Ley, es que está anticipada también nuestra posición al pedido que hoy se plantea en esta Cám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está en nuestro afán y en nuestro interés que nosotros no debamos debatir sobre el mérito del sumario con una investigación apenas iniciada, con una investigación no desarrollada, con una investigación procesalmente muy primaria y que no nos permite realmente arrojar mayor luz sobre lo que se hace o se deci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quiérase o no, y en esto sí tenemos que ser suficientemente claros, aunque no sea legal y procesal lo que se menciona; pero realmente acá emitimos un juicio y emitimos un fallo con nuestro voto, a favor o en contra; pero lo estamos hacie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para hacerlo necesitamos mejores condiciones, mayores elementos para poder producir realmente un voto mucho más amplio, mejor calificado y menos contaminado con las consecuencias judiciales que de ese voto pueden desprender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as consideraciones adelanto ya mi apoyo personal  el dictamen favorable a favor del desafuer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el señor Senador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 Presidente, colegas: en el orden del día en el punto siete que tenemos en estudio en este momento, en el punto ocho, el siguiente también tenemos otro pedido de desafuero en el caso Juan Carlos Wasmosy sobre calumnia o difa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segundo caso, en el punto siguiente, al examinar los antecedentes y los documentos que nos han arrimado, nos hemos percatado que el pedido de desafuero solicitado era improcedente, que no debíamos ceder ese desafuero porque entendíamos que, por lo menos los que suscribimos el dictamen, con excepción del señor Senador Juan Manuel Benítez Florentín, de que se trataba de una cuestión de opinión y por lo tanto no debía ser conced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en esto que estamos tratando ahora como punto siete, hay una complejidad enorme en la cuestión planteada, y existen elementos suficientes como para otorgar el desafuero, porque no se nos puede pedir como Legisladores, organizar un examen con la profundidad y meticulosidad que lo pueden hacer, el Fiscal para formular la acusación, o en su caso el Juez para determinar si hubo o no una conducta reprobable, si hubo o no un acto ilícito y en consecuencia, la comisión de algún delito e imponer la pen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hacemos es una valoración política respecto a un proceso que se ha iniciado en la instancia penal, en la instancia jurisdiccional; por lo tanto no debemos arrogarnos atribuciones jurisdiccionales, la nuestra es una facultad legislativa, y mucho menos que con la negatoria al desafuero eventualmente podamos sobreseer definitivamente a alguno de los indicados o proces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ás aún creando una situación de desigualdad con los demás procesados, dado que uno de ellos estaría sobreseído por la decisión que podríamos tomar, en el sentido de no conceder 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iendo que la complejidad de elementos aportados y la cantidad de documentos y la situación que se da, y que fue muy bien explicitada por el señor Senador Juan Manuel Benítez Florentín , que me releva de volver a detallar todo lo que él ya ha mencionado como suficiente como para conceder el desafuero, el que hemos dictaminado y acompañado el dictamen en el sentido de conceder el desafuero.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con respecto al proyecto de desafuero, algunos comentarios hablaban que por el señorío de esta Cámara, debiera prorrogarse el trata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por el señorío de esta Cámara es que tenemos que tratar un tema de tal transcendencia, la opinión pública espera que hechos como los denunciados sean definitivamente acla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otros no vamos a juzgar, no vamos a absolver ni condenar como se dice aquí. Nosotros no vamos a blanquear o condenar a nadie con una posición o con otra; aquí lo que tenemos que hacer es simplemente posibilitar que la justicia actú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los errores que cometan jueces o fiscales no somos responsables ninguno de los componentes de esta Cáma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es que, señor Presidente, al expresar mi oposición a la prórroga, que ya se había resuelto, también expresar que en toda cuestión que haga a la honorabilidad y a la duda sobre el honor de cualquier miembro de esta Cámara, debe posibilitarse la acción  de la justicia; el fuero nunca puede servir para la impunidad de nadie.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a usted. Tiene el uso de la palabra el señor Senador Miguel Ángel Ramírez; está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í, señor Presidente, señores Senadores: muy brevemente, solamente para señalar dos cosas y  hacer una solicit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antes, nobleza obliga saludar el muy interesante nivel del debate; los expositores de las posiciones divergentes nos han dado mucho elementos para quienes no somos iniciados en esta materia, de manera a poder tomar la decisión que va a ser expresada voto medi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de las dos cosas que anuncié, voy a señalar; en un momento de la sesión de hoy se me reclamaba, y creo que muy atinadamente, que teníamos que tomar algún tipo de medida, no puedo entrar en detalle porque era una parte reservada de la sesión, por objetivos, por mandato constitucional, porque es la función que corresponde a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yo decía que probablemente por mi gusto y hasta por mis convicciones personales, me hubiera gustado actuar así, pero que la situación general me llevaba a recomendar una actuación diferente y a actuar de esa ma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en el tratamiento de este punto ha sucedido un hecho bastante similar al punto que con toda  claridad un estimado colega dijo: "con perdón de la Constitución Nacional voy a votar en tal sentido", y digo esto como una reivindicación de mi posición, cuando tratamos el tema al que los colegas saben estoy aludiendo. Muchas veces esas condicionantes deciden una actu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gundo asunto que quiero mencionar es que en varias ocasiones he insistido que en el tema suspensión de fueros, lo que le corresponde a la Cámara es la decisión política y nada más que la decisión polí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o recordar, con honestidad, que he sido basureado en esas ocasiones, porque se me ha dicho que la Constitución es clara y terminante en el sentido de que hay que estudiar el mérito del sumario. He sido apabullado en más de una ocasión, y he admitido ser apabullado porque en realidad el texto de la Constitución lo dice clar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resulta que en este momentos escucho a algunos de quienes me han apabullado decir exactamente lo que yo decía cuando fui apabull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stá esta Cámara en condiciones de analizar el mérito del sumario, y si no está en condiciones de analizar el mérito del sumario, repito, como no iniciado en la materia, mi sentido común me dice que no corresponde conceder la suspensión del fuero, porque o si no estaríamos violando la Constitución, artículo 191 creo, "la Cámara respectiva, la cual examinará el mérito del sumario", no dice: "podrá examinar"; no; dice: "examinará el mérito del sum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l análisis del mérito del sumario por de pronto nos señalan personas profesionales en la materia que el hecho denunciado no está tipificado como delito en el código respectivo. Vaya afir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olamente quiero mencionar, quiero dejar constancia de los antecedentes y de la actuación en sentido diferente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hora viene el pedido, ya que no quiero hurgar en la densidad, en la profundidad de la discusión, no estoy en condiciones de hacerlo, conste que he tratado de aprender un montón de cosas hoy de las diferentes exposiciones. Algún preopinante, que penosamente no recuerdo, quien mencionó que con el Código Procesal Penal actual sería imposible cualquier medida de suspensión de fueros, porque es imposible realizar la acusación, algo así  señaló, repito, no entiendo muy bi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yo, a los entendidos en la materia les ruego que presenten proyectos de modificación del Código Procesal Penal actual, porque lo que entiende un, y por tercera vez digo, no iniciado en la materia, es que entonces hay una colisión entre la regla constitucional y la legislación obrante en el Código Procesal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i yo puedo ser un secretario, un ayudante para el trabajo de preparación del proyecto respectivo de modificación, hasta me ofrezco públicamente, a quien tenga la iniciativa de, por favor, elaborar el proyecto de modif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muy grave, y voy a ser casi, no tanto; pero por ahí cerca de dramático, como el Senador Quintana, a veces, de decir que me parece muy grave que en la Cámara de Senadores estemos mentando impedimentos de nuestro marco legal positivo para poder cumplir lo estipulado en la Constitución, cuando que es nuestra función básica y fundam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á bien que un ciudadano común, un profesional abogado, un periodista, un analista, mente eso como argumento; pero que nosotros lo hagamos me parece un elogio a la irresponsabilidad, y no estoy haciendo de fiscal ni mucho menos de juez de nadie, me estoy incluyendo, como parte de este cuer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sto motivó las dos menciones que hice, y el pedido último que haya molestado la atención de la Cámara, y acompaño la propuesta hecha, porque ya con lo que escuché hoy he tomado decisión de cómo votar. Y decía y retomo, para terminar,  acompaño la propuesta de que la votación sea nominal.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iguel A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Muy brevemente, señor Presidente, y muy puntual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rimer asunto: este tema que estamos tratando no tiene absolutamente nada que ver con la administración del Banco Nacional de Trabajadores. Se ha tratado de asociar las dos cosas, y las dos cosas son independientes. La cuestión del Banco Nacional de Trabajadores está siendo tratado en otro juicio, en el juzgado a cargo del juez Hugo López, de manera que no tiene nada que ver, repito, este asunto con la cuestión del Banco Nacional de Trabaj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gundo asunto: yo no comparto el criterio, que escuchamos hoy, sobre la naturaleza de la senaduría vitalicia, yo no sé con que criterio se le otorga la calidad de Senador Vitalicio a los ex Presidentes de la República, sino para protegerlo contra las persecuciones políticas, no sé con qué crite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ercer y último lugar, señor Presidente, yo no sé si mi condición de libre pensador me lleva a despreciar las condiciones políticas imperantes para respetar la Constitución Nacional. Es decir, yo no voy a desconocer lo que dice la Constitución Nacional porque se dan determinadas condiciones políticas en el país. Si se dan condiciones políticas críticas en el país, y eso también está en tela de juicio, el camino para solucionarlo es el respeto a la Constitución y a las leyes. De manera que, señor Presidente, en mérito a lo que establece la Constitución y las leyes, yo voy a votar por el dictamen de la minoría.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 Presidente: nada más me llama la atención que se esté hablando de que el delito que se le imputa al señor Wasmosy, no está en el Código Penal actu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o que quería decir es que la denuncia que viene es por hechos punibles de estafa y lesión de confianza, el delito de defraudación del Código Penal anterior se ha convertido en lesión de confianza en el Código Penal actu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cir que no existe el delito, que la imputación que se le efectúa al ex Presidente Wasmosy no está contemplado en el Código Penal actual, es un error sumamente grave en que están incurriendo varios Legisladores, que según ellos no están suficientemente informados. Y yo insisto en que la calificación penal es  lesión de confianza contemplado en el Código penal actu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 manera que vamos a manejarnos sobre ese presupuesto, de manera a no decir: bueno, no podemos desaforar porque no existe delito que investigar. Por favor, eso no se corresponde ni se compadece con lo que uno lee aquí, de la denuncia formulada por la Contraloría, sostenida por el Ministerio Público. Y  evidentemente sí hay algunos errores de forma con relación a lo que el propio juez escribe en su sumario; pero quería aclarar es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el tema que se ha planteado sobre el acta de acusación, es un tema que evidentemente revela falencias y que debe ser corregido, y está propuesto y corregido por el proyecto del Senador Mario Paz Castaing, que está a consideración de esta Cámara. Es decir, permitir la investigación sin solicitar el desafuero del Parlamentario hasta que se tenga elementos suficientes para efectuar el pedido sobre la base de lo investi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resulta que con el modo de proceder actualmente, el juez tiene que recurrir a los elementos de juicio que tiene a mano. Yo no voy a recorrer otra vez el discurso del Senador Benítez Florentín, que ha sido extenso, ha sido denso, y además de eso creo que satisfactorio con relación a la explicación que están pidiendo algunos coleg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yo creo que de acuerdo a las facultades que tiene el juez instructor hoy, yo creo perfectamente que a la luz de esas circunstancias, es factible considerar que están dadas las condiciones para solicitar 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que quede constancia de que tanto el Senador preopinante, que reclamaba una posición en ese sentido, como muchos otros que estamos en esta sala, hemos votado de modo político con relación a esa cuestión y no hemos caído en la trampa de examinar el mérito del sumario, en el sentido jurídico técnico, porque de esa manera probablemente hubiéramos llegado a conclusiones totalmente distint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precedentes de esta Cámara en los últimos, por lo menos, un año, ha sido conceder, en la gran mayoría de los casos, los desafueros a los efectos de permitir que la justicia investigue las imputaciones formuladas contra los parlament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stimosamente nuestra actitud no se ha visto reproducida en la Cámara de Diputados, pero lo nuestro es lo nuestro y lo ajeno es lo ajeno. Nuestro precedente nos sirve a nosotros, y yo creo que en este caso, en general se han invocado esos precedentes para dar lugar al pedido formulado por el juez en esta oportunidad. Eso es todo, señor Presidente. Muchas graci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stán inscritos el Senador Rodrigo Campos Cervera y el último, y cerramos, el Senador Benítez Florentín, y ya entramos después a votar, se ha agotado prácticamente el tem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Gracias Presidente: lamento que no esté el Senador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Lo escuch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Perdón, gracias, el señor Senador preopinante objetó mi exposición en el sentido de que se establece una suerte de diferencia entre los Senadores Vitalicios y los Senadores electos por el pueblo, en esa condición, y también si por qué se estableció la senaduría vitalicia, si es que no va ha tener las mismas prerroga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creo y repito, señor Presidente, que el Senador vitalicio tiene más prerrogativas, de acuerdo con algunos criterios, que el propio Senador, resultado de una elección popul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también quiero aclararles que el artículo 189 de la Constitución, que establece la senaduría vitalicia, precisamente habla que los ex Presidentes de la República electos democráticamente serán Senadores Vitalicios de la 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uego también, en la parte final, indica que no integraran  quórum, tendrán voz pero no voto. Vale decir que ahí establecen una suerte de discriminación, que no significa nada peyorativo, sino nada más que establecer con precisión cuál ha sido la intención de los señores Constituyentes, y muchos de ellos están aquí presentes, de dar oportunidad a quién fue un Presidente electo democráticamente, y que no ha tenido juicio político, que pudiera, con su participación, ofrecer la suerte de experiencias que facilitara la tarea parlamentaria. Pero nunca ningún privilegio y menos todavía con el que, sin querer o queriendo, podemos crear en favor de un Senador Vitalicio, sea quien fuere est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último orador inscrito, señor Senador Juan Manuel Benítez Florentín, por la Comisión con dictamen e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señores Senadores: pido disculpas al Presidente y al Senado por haberme extendido por treinta y cinco minutos en la primera exposición, que ruego me comprendan, primero fui vocero de un grupo de compañeros que me lo solicitó, y en segundo lugar, en razón de que tenía necesidad de explicar ante la opinión pública, primero a los Senadores y ante la opinión pública, una serie de trámites que nos llevaron a través de informes, prórrogas, etc., a dictaminar recién ahora en este tem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lo hice deliberadamente, reitero mis disculpas, porque existió una duda de que este tema se estaba dilatando en el Sen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segundo lugar, repito íntegramente los argumentos esgrimidos durante los treinta y cinco minutos, y solo quiero, para terminar, puntualizar las dos objeciones fundamentales a mi primera exposi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rimera objeción: el hecho denunciado, que el fiscal dice imputado, hecho imputado es el término, no está tipificado, no es delito. Quiero decir que es una opinión, a mi modo de ver, equivocada de un ilustre Senador que presentó un proyecto de Código Penal, porque lo que se exige en ley es que se digan hechos que puedan constituir delitos, y la tipificación es un hecho posterior que queda a cargo del ju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gunda objeción equivocada: que mientras no haya acusación, no se puede pedir el desafuero. Totalmente equivocado, a mi modo de ver la acusación es un hecho posterior y lo ha aclarado perfectamente el señor fiscal en base a disposiciones legales pertinen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s motivos ya expuestos y rechazando estos dos únicos argumentos que yo he encontrado a este pedido, quiero reiterar que no tengo nada personal, aunque crea quizás lo contrario el Ingeniero Juan Carlos Wasmosy, y que lo que deseo es de que este tema tan delicado sea resuelto por los Tribunales de la República. Muchas gracias, señor Presidente y señores cole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vamos a llevar a votación.</w:t>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ociono que se realice votación nomi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Un momento, señor Senador, ya hay una moción, eso es lo que voy a llevar a votación, hace exactamente dos horas que se pidió, hay una mo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hay una moción del señor Senador Talavera, en el sentido que el voto sea nominal, acompañado por el Senador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os que estén de acuerdo con la votación nominal, se servirán levantar la mano. Mayor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mos a comenzar la votación, yo creo que tendríamos que manejarlo por el sí o por el no, para ser práctic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cuántos señores Senadores presentes están y cuántos votos se necesit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stán 39 señores Senadores presentes en la sala, se necesitan 26. Es sí o no. Por el desafuero: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Contra el desafuero: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Y lóg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Señor Presidente: pido permiso para no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ya no es posible. Estamos ya en el estadio de vot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aúl Antonio Ayal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Á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S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Crescencio Herminio Cáce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HERMINIO CÁCERES:</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Señor Presidente: aclaro que mi voto es en favor, para que no se atribuya indebidamente al Congreso atribuciones jurisdiccionales. Sí, en favor d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Milciades Cazal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ILCIADES CAZAL PEDROZO:</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Francisco José De Var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FRANCISCO JOSÉ DE VARGAS:</w:t>
      </w:r>
      <w:r>
        <w:rPr>
          <w:rFonts w:cs="Arial" w:ascii="Arial" w:hAnsi="Arial"/>
          <w:i/>
          <w:spacing w:val="-3"/>
          <w:sz w:val="22"/>
          <w:lang w:val="en-US"/>
        </w:rPr>
        <w:t xml:space="preserve"> N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lio Rolando Elizech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ROLANDO ELIZECHE:</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INOLA:</w:t>
      </w:r>
      <w:r>
        <w:rPr>
          <w:rFonts w:cs="Arial" w:ascii="Arial" w:hAnsi="Arial"/>
          <w:i/>
          <w:spacing w:val="-3"/>
          <w:sz w:val="22"/>
          <w:lang w:val="en-US"/>
        </w:rPr>
        <w:t xml:space="preserve"> Como no tuve la oportunidad de pedir permiso para no votar y fundamentar mi posición, me absten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ÑORES SENADORES HABLAN A L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la palabra el señor Senador 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Señor Presidente: de acuerdo con el Reglamento hay que solicitar permiso antes de la votación y obtener de la Cámara. No puede, el señor Senador tiene que votar y expedirse de alguna manera. Yo recuerdo que así me hicieron votar en una oportunidad, aun cuando mi criterio fue opuesto a las dos alternativas posibl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Me retiro entonc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resta, señ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mando Vicente Espínola.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ÑORES SENADORES HABLAN A L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Ausente. </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OSÉ FÉLIX FERNÁNDEZ ESTIGARRIBIA:</w:t>
      </w:r>
      <w:r>
        <w:rPr>
          <w:rFonts w:cs="Arial" w:ascii="Arial" w:hAnsi="Arial"/>
          <w:i/>
          <w:spacing w:val="-3"/>
          <w:sz w:val="22"/>
          <w:lang w:val="en-US"/>
        </w:rPr>
        <w:t xml:space="preserve">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Ausente por viaj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Nidia Flores Corone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NIDIA OFELIA FLORES CORONEL:</w:t>
      </w:r>
      <w:r>
        <w:rPr>
          <w:rFonts w:cs="Arial" w:ascii="Arial" w:hAnsi="Arial"/>
          <w:i/>
          <w:spacing w:val="-3"/>
          <w:sz w:val="22"/>
          <w:lang w:val="en-US"/>
        </w:rPr>
        <w:t xml:space="preserve"> Sí, por e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arío Antoni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ARÍO FRANCO FLORES:</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lio César Franco Alfon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CÉSAR FRANCO ALFONSO:</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N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Roque Galeano. Presidente, no v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licia Jové Dá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LICIA JOVÉ DÁVALOS:</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ILDA MAYEREGGER:</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anlio Medina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asilio Nikiphoroff.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PEDRO PABLO OVELAR:</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ARLOS PAREDES OZUNA:</w:t>
      </w:r>
      <w:r>
        <w:rPr>
          <w:rFonts w:cs="Arial" w:ascii="Arial" w:hAnsi="Arial"/>
          <w:i/>
          <w:spacing w:val="-3"/>
          <w:sz w:val="22"/>
          <w:lang w:val="en-US"/>
        </w:rPr>
        <w:t xml:space="preserve"> N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ario Paz Castaing.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S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enigno Perrotta.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N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lba Recalde.</w:t>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las N. Riquel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LAS N. RIQUELME:</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uillermo Sánchez Guffanti.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steban Samaniego Alemá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STEBAN SAMANIEGO ALEMÁN:</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ermán Segov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da Solalinde de Romer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DA SOLALINDE DE ROMERO:</w:t>
      </w:r>
      <w:r>
        <w:rPr>
          <w:rFonts w:cs="Arial" w:ascii="Arial" w:hAnsi="Arial"/>
          <w:i/>
          <w:spacing w:val="-3"/>
          <w:sz w:val="22"/>
          <w:lang w:val="en-US"/>
        </w:rPr>
        <w:t xml:space="preserve"> N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TALAVERA ALEGRE:</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amona Valiente de Gris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RAMONA VALIENTE DE GRISETTI:</w:t>
      </w:r>
      <w:r>
        <w:rPr>
          <w:rFonts w:cs="Arial" w:ascii="Arial" w:hAnsi="Arial"/>
          <w:i/>
          <w:spacing w:val="-3"/>
          <w:sz w:val="22"/>
          <w:lang w:val="en-US"/>
        </w:rPr>
        <w:t xml:space="preserve"> Sí.</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obre 38 señores Senadores presentes, se necesitan 25 votos y no alcanza, hay 24 votos.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y lugar a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Octavo punto del orden del día: OFICIO N</w:t>
      </w:r>
      <w:r>
        <w:rPr>
          <w:rFonts w:eastAsia="Symbol" w:cs="Symbol" w:ascii="Symbol" w:hAnsi="Symbol"/>
          <w:i/>
          <w:spacing w:val="-3"/>
          <w:sz w:val="22"/>
          <w:lang w:val="en-US"/>
        </w:rPr>
        <w:t></w:t>
      </w:r>
      <w:r>
        <w:rPr>
          <w:rFonts w:cs="Arial" w:ascii="Arial" w:hAnsi="Arial"/>
          <w:i/>
          <w:spacing w:val="-3"/>
          <w:sz w:val="22"/>
          <w:lang w:val="en-US"/>
        </w:rPr>
        <w:t xml:space="preserve"> 422 DEL PODER JUDICIAL - JUZGADO PENAL DE LIQUIDACIÓN Y SENTENCIA Nº 1 DE SAN LORENZO, DE FECHA 31 DE JULIO DEL 2000, EN LOS AUTOS CARATULADOS: "JUAN CARLOS WASMOSY S/CALUMNIA O DIFAMACIÓN", A FIN DE RESOLVER LO QUE CORRESPONDA SOBRE EL DESAFUERO DEL SENADOR VITALICIO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31 de octubre de 2000. Honorable Cámara de Senadores: Vuestra Comisión de Asuntos Constitucionales y Defensa Nacional, con relación al Oficio Nº 422 del Juzgado Penal de Liquidación y Sentencia Nº 1 de San Lorenzo, en los autos caratulados Nº 258/00: "JUAN CARLOS WASMOSY S/ CALUMNIA O DIFAMACIÓN", os aconseja no hacer lugar al desafuero, en virtud del artículo 191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embros de la Comisión, en su oportunidad, fundamentarán 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CARLOS GALAVERNA, FRANCISCO JOSÉ DE VARGAS, MIGUEL ÁNGEL RAMÍREZ, EVELIO FERNÁNDEZ ARÉVALOS, DARÍO FRANCO FLORES, MARCIANO TORALES y LUÍ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31 de octubre de 2000. Honorable Cámara de Senadores: Vuestra Comisión de Asuntos Constitucionales y Defensa Nacional, con relación al Oficio Nº 422 del Juzgado Penal de Liquidación y Sentencia Nº 1 de San Lorenzo, en los autos caratulados Nº 258/00: "JUAN CARLOS WASMOSY S/ CALUMNIA O DIFAMACIÓN", os aconseja hacer lugar al desafuero, en virtud del artículo 191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embros de la Comisión, en su oportunidad, fundamentarán 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vocero de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eñor Presidente: en este tema estaba encargado de actuar de vocero el colega Senador Don Evelio Fernández. Penosamente se retiró de la sala, hasta donde yo sé, por una reunión del Consejo de la Magistratura. Y el otro Senador que podía haber actuado de vocero, el Senador Ramírez, creo que salió por un momento, estoy ubicando, señor Presidente, el dictamen, tolérenme por fav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le ruego a uno de los profesionales abogados de la Comisión, ya sea a los señores Senadores Ramírez, De Vargas, Torales o  Talavera, que por favor actúen de vocero, ya que hay un dictamen en mayoría recomendando el rechaz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para hurgar en la parte procesal es que el Presidente de la Comisión de Asuntos Constitucionales considera mejor que entre directamente un profesional del ramo, sin perjuicio de que pueda intervenir en algún momento del deb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iguel Ángel Ramírez, como vocero de la comisión por el dictamen en mayor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Gracias, señor Presidente, Honorable Cámara: si acabamos de denegar el pedido de desafuero relativo a un asunto con la delicadeza del que estuvimos tratando, en este otro no hay ninguna duda. Se trata y ha sido reconocido incluso por varios de los senadores preopinantes de una opinión emitida por un Senador, por la cual éste fue denunciado por difamación y calumn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hay algo que protege los fueros es la libertad de opinión del parlamentario, de manera que en este asunto, señor Presidente, prácticamente no hay campo para la discusión. Por eso he firmado el dictamen en el sentido en que lo señaló el señor Presidente de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ruego a esta Honorable Cámara, que rechacemos el pedido de desafuero también en este cas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uso de la palabra el señor Senador Juan Manuel Benitez Florentín, por el dictamen en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Voy a ver si tengo la gentileza de algunos colegas, no de prestarme atención; pero por lo menos de evitar el murmullo. No les pido que me guarden atención pero por lo menos que guarden silencio, porque el murmullo no me permite dirigir la palabra y no tengo la capacidad de Demóstenes que adquirió su admirable oratoria, según se dice, hablando frente al mar con el ruido que hacían las olas del mar para tratar de superar estos murmullos, yo no tengo esa capacidad. Lo único que pido es que si se puede guardar silencio, no para escucharme pero por lo menos para que pueda exponer mi punto de v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ontrariamente a lo expuesto por el vocero de la Comisión en mayoría, creo que es asunto que puede discutirse, no es un asunto que no pueda discutirse. Y yo tengo un criterio diferente al criterio de la mayoría y voy a exponer ese criterio a este plen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gumento de la mayoría es de que se trata de una opinión vertida por un Senador, Vitalicio en este caso, y que el Senador Vitalicio como cualquier otro Senador tiene la inmunidad de opinión, está protegido constitucionalmente en cuanto a las opiniones que emita y por la tanto no podría ser objeto, ni podría ser desaforado ni objeto de una acción judicial por las opiniones que emita en el ejercicio de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ermite repetir por favor, esta última expresión, por las opiniones que emita en el ejercicio de sus funciones. Pues bien, el señor Néstor Méndez Núñez acusa al Ing. Wasmosy de haber emitido algunas opiniones, ¿las hizo el Ing. Wasmosy en el ejercicio de sus funciones de Senador Vitalicio, pues tiene el derecho de venir a opinar acá en el Senado, tiene voz pero no voto; las hizo en el ejercicio de sus funciones?. No las hizo en el ejercicio de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qué momento las hizo y qué dijo el Ing. Wasmosy?. Las opiniones, para llamar opiniones a esto, que emitió el Ing. Wasmosy de acuerdo a la querella criminal que le iniciara el señor Néstor Méndez Núñez fueron hechas, las expresiones, en un programa televisivo en Telefuturo, en el programa del señor Humberto Rubín.  En dicho programa, y aquí está transcrito esto, lo que se ha expresado y que da motivo a la querella, el señor Wasmosy dice lo siguiente, comienza la ci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Wasmosy: "y el señor Néstor Méndez, verdad, representante del sector privado después ya que ocurrió todo, viene el empresario a decirme que él es el que recibía las coimas,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pito las expresiones del señor Wasmosy, "y el señor Néstor  Méndez representante del sector privado después que ya que ocurrió todo, viene el empresario a decirme (a decirle a Wasmosy) que es el que recibía las coimas, señor", le dice al periodis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uesta del periodista Rubín: ¿él recibía; él recibía?. Respuesta de Wasmosy: "sí señor, sí señor, mil millones le cobró a un empresario cervecero para que se sepa y vaya al tribunal si se anima como el Contr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iodista: "perdón, Néstor Ménd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Wasmosy responde: "Néstor Méndez, sí señor; Néstor Méndez, sí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quí comienza una especie de reculie, como dicen algunos: si señor, bueno, no sé, se intenta interrupción -dice acá-, no yo estoy hablando, no sé si él, Teodoro Ferreira...", dicho en un programa televisivo, visto por toda la opinión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decir que muchos compañeros de este Senado me han dicho que no van a acompañar el desafuero por la sólida antipatía que tienen por el señor Méndez. Y voy a decir nada más que por la sólida antipatía del señor Méndez ni voy a decir quiénes son los compañeros tampoco, no tengo por qué decirlo, porque hay algunas otras expresiones que no son precisamente de sólida antipatía, hay algunas expresiones que son más delicadas, juicios de valor con relación al señor Ménd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jo el señor Wasmosy estas expresiones después que haya dejado la Presidencia de la República y siendo Senador Vitalicio. Naturalmente que así tuvo que ser por eso es que se está haciendo este pedido y además es un programa no tan antiguo, cuatro meses, cinco meses, seis me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quiero decir que aquí yo estoy analizando este tema independientemente de la opinión que nos merezca el señor Néstor Ménd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quiero decir algo más a esta hora tan inoportuna y tan cansados como estamos, quien está pidiendo el desafuero por esto del Ing. Wasmosy, no solamente le conoce poco al señor Méndez sino la poca oportunidad en que tuvo que referirse al señor Méndez, dirigente empresarial, lo conozco por ser un hombre público, es durante la Presidencia del Senado del actual Presidente de la República, del actual Presidente, en este período en que hice una crítica fuerte, fuera de mi estilo porque yo soy bastante moderado, fuerte por unas desgraciadísimas opiniones vertidas por el señor Méndez en el Diario A.B.C. Color, expresiones que las califiqué de vergonzosas porque prácticamente estaba acusando al Senado de la responsabilidad de la crisis nacional que correspondía no precisamente en cuanto a la crisis al Senado en ese momento, sino al desgobierno en que estaba sumido el país y concluyó los hechos de marzo por parte del Presidente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ra un hombre que quería trasladarnos la responsabilidad de la crisis política y la falta de promulgación de leyes económicas al Senado exclusivamente, como si fuéramos los chivos expiatorios de los problemas del paí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más está decir que muchos interpretamos, desde luego, que la línea política del señor Méndez era bastante clara en el momento que hizo las declaraciones al Diario A.B.C. Color. Aquí el colega Juan Carlos Galaverna es uno de los que mejor recuerda aquella intervención mía en el Se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traigo como antecedente porque todo este tema, toda la crítica y toda la elucubración de muchos Senadores es que este desafuero no procede es un hombre que no goza de la simpatía e incluso tiene algunos defectos no tan santos; perf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ostengo, señor Presidente, que en estos casos una institución como el Senado debe actuar, independientemente de la simpatía personal que pudiera tener el señor Méndez o el señor Wasmosy, puede tener el señor Méndez todos los defectos que se quiera atribuirle pero el señor Méndez tiene el derecho que le acuerda la Constitución y la Ley Penal de defender ante los tribunales su honor y su reput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considera, el señor Méndez, que estas expresiones del señor Wasmosy atentan contra su honor y su reputación, no es posible ni concebible que este Senado le impida a los jueces ventilar este tema y resolver única y exclusivamente el juez si es culpable o no del delito de calumnia y difamación de que se le impu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orme error ante la faz de la República, y en defensa de las instituciones republicanas vamos a ser si este Senado por la antipatía personal que algunos pudiéramos tener al señor Méndez, le neguemos el derecho de defender su honor ante los tribunales de la Repúblic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mayor error podemos cometer si sobreseemos libremente y por siempre en forma también vitalicia al señor Wasmosy, que se da el lujo y el derecho de hacer estas imputaciones gravísimas en un programa televis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 sentamos este precedente, me dirijo con el corazón en la mano, a los compañeros Senadores presentes, si nosotros sentamos este precedente, no nos extrañemos que mañana el señor Wasmosy también pueda decir por algunos Senadores o por algunos Parlamentarios que les costó algún dinero y alguna platita en dólares para conseguir el ascenso de algunos militares, como Velázquez Steinger, por ejempl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nos extrañemos que mañana cierto señor que no se caracteriza precisamente por su continencia verbal, pueda acusar a algún Senador de haber recibido alguna coima por haber trancado en la Comisión Bicameral de Investigación alguna investigación peligrosa. No nos extrañemos, es gravísimo el precedente que podemos cre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stengo, no quiero citar el caso del Presidente del Congreso, porque al fin de cuentas todos en esta República, todos, parlamentarios, diputados, ciudadanos, empresarios, estaremos expuestos a cualquier calificación y a cualquier expresión de este señor, a quienes le vamos a otorgar carta de impunidad perpetua para decir cuanto le da la gana por quien quiera, utilizando los términos que quiera, calumniando y difamando porque se trata de un ex Presidente de la República y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llamo la atención a los señores Senadores sobre la gravedad de este hecho. Lo único que vuelvo a pedir como en el caso anterior, es que se le dé al señor Méndez Núñez, cualquiera sea la opinión que tengamos de él, que pueda ante un juez defender su honor y su reputación, y que el señor Wasmosy concurra ante el juez a dar las explicaciones del caso en el juicio correspondiente.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voy a ser muy breve, para expresar que en esta oportunidad y en este caso en particular, acompaño el dictamen de la mayoría, el dictamen que recomienda no desafuero del señor Wasmosy por la causa planteada en él por el señor Méndez Núñ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iero decir algunas cuestiones, en primer lugar estamos hablando, tampoco yo no tengo ninguna cuestión personal con Méndez Núñez, no lo conozco, sí sé que fue Consejero del I.P.S. Y sí sé, pero tampoco puedo probar, basta ver la fortuna de los que pasaron por I.P.S. a partir de los directores de la época, que I.P.S. es un foco de corrupción como Yacyretá o peor acá en Paraguay, eso es sin ninguna duda y algunos podrán confirm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rrupción desde la provisión de medicamentos, desde los préstamos benditos que han concedido a cualquiera sin garantías por decenas de millones de guaraníes, créditos superior a los diez millones, con el aval del Consejo del I.P.S. Por ese motivo, creo que al tratarse de I.P.S., éste no es un juicio de valor sobre Méndez Núñez a quien no conozco, yo me permito ser absolutamente cuidado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También quiero decir, Presidente, que soy un crítico de la representación obrera y patronal en I.P.S., como la del Ministerio de Justicia, Presidente de la República y todos los que componen el Consej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la tesorería de algunos con el aval también del sector privado, aún así he planteado un proyecto de modificación que está en la Comisión de Legislación, tratando que el Presidente del Consejo no tenga doble voto, tenga voto de desempate únicamente, que la representación gremial y la obrera sean superiores a uno, que sean dos, que incluyan más, porque la plata es producto del esfuerzo obrero y patronal, sin ninguna du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ambién se plantea, porque los mismos empresarios dicen que ellos pierden el control de sus representantes porque plantean el tema en ternas. Y la FEPRINCO plantea, ahí una cuestión de la UIP y la FEPRINCO; pero como plantea ternas la responsabilidad es del Ejecutivo y a veces ellos no hacen público; pero sí en privado, tienen serios cuestionamientos a sus represen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ese motivo, Presidente, creo que yo tendría mucho cuidado en dejar, tengo muchas dudas con respecto a la viabilidad o a acompañar este pedido de desafuer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 fuera Teresa de Calcuta, perfecto, imputaciones graves, grave será para Teresa de Calcuta; pero a nosotros nos tratan de cosas pero mil veces peores, a nosotros y amigos nuestros sin fueros; pero nos tratan de cualquier cosa y nadie se rasga las vestidur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También quisimos traer una cuestión de coimas en una cuestión de visas; pero la coima nos deja o acaso cuando uno recibe coima entrega un recibo, quién no sabe que en I.P.S. se cobra diez, veinte por ciento para cobrar este asunto de terapia intensiva, remedios, etc., etc.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quién no sabe que hay firmas que recibieron quince mil millones y se hablaba de una firma cervecera en esa conversación, que recibió miles de millones, ya no voy a dar la marca, que lo está pagan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íntesis, I.P.S. se está rifando encima se está rifando y este paso se va a fundir y también los señores empresarios no se rasgan las vestiduras, con este proyecto ni se manifestar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ese motivo, Presidente, si fuera Teresa de Calcuta pues que enfrente a Wasmosy; pero siendo usted manipulado con coimas, que nadie va a poder demostrar, si acá hay un coimero no va a demostrar nadie porque habría que grabarlo, me permito por estos motivos y teniendo como aval la pésima gestión del Consejo desde el Presidente hasta todos los Consejeros, espero que no me hagan una demanda o cosa por el estilo ahora; pero es referente a los préstamos que hace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e motivo no acompaño, Presidente, y creo que la honra y la reputación no se defienden solamente en tribunales, en la vida cotidiana y con la trayectoria y con la conducta. ¿O caso habrá algunos jueces que han condenado a cualquiera a cualquier cosa han mancillado la honra y el honor de algunos?, hace poco un juez condenaba alegremente a una serie de millones, cuando el problema de visa- tráfico estaba en su juzgado y en una fiscalía de su juzgado y nadie había movido y hablamos de doscientos veinte mil dólares, ése va a juzgar la honra de nadi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la honra de cada uno de nosotros tenemos que defenderla todos los días en forma pública y privada con nuestra trayectoria. Y dejemos que Méndez Núñez y Wasmosy se arreglen como quieran y que no distraigan la atención de este Honorable Senado a las tres y veinte de la tard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Presidente, colegas: simplemente dada las fundamentaciones expuestas por el preopinante, respecto al dictamen en minoría, en el sentido de que algunos de los que suscribimos el dictamen en mayoría lo hicimos eventualmente por una cuestión personal con el señor Néstor Méndez Núñ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en mi caso personal he acompañado el dictamen en mayoría; pero por fundamentos que expuso el vocero, en el sentido de que muchas veces es difícil distinguir el tema de las opiniones vertidas, más todavía en el tema de la fun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videntemente se hablaba de un programa televisivo; pero de cualquier manera la posición que acompaño no tiene nada que ver respecto a una situación personal que pudiera haber con el señor Néstor Méndez Núñez, respecto del cual no tengo absolutamente ningún cuestionamiento y que el dictamen eventualmente lo acompañé por los fundamentos que expuso el vocero de comisión en mayoría.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Tiene uso de la palabra el señor Senador Á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Gracias, Presidente, para decir que se sostuvo en el debate anterior en coherencia con el anteproyecto de ley que presentan los Senadores de nuestra bancada, Senadores Ayala Diarte y Paz Castaing, queremos preservar el fuero de opinión más allá de ninguna otra consideración que haga a la catadura oral de los eventuales contendores en este juicio de difam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uscribo con el preopinante, el Senador Luis Guanes, de que es un tema de menor cuantía y hasta es una grosería perder el tiempo para ocuparnos de estos caballeros. Así que anticipo el voto, no solamente el mío sino de los miembros de esta bancada por el rechazo del pedido de desafuer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Brevísimamente, señor Presidente. Para ratificar la preocupación expresada por el Senador Benítez Florentín porque hay diferencia entre un Senador Vitalicio y un Senador común y normal como los que estamos aquí, quiero referirme a este caso que es una cuestión de princip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nador Vitalicio tiene inmunidad desde el momento que abandona la Presidencia de la República hasta el día que muera, nosotros en nuestros cargos, cesamos en nuestros cargos y al día siguiente somos nuevamente ciudadanos comunes y mortales. La imputación que se hace es un hecho que ha ocurrido luego de dejar la Presidencia de la República, hoy es un juicio de difamación, mañana puede ser estafa, mañana puede ser algún tipo de agravio, estamos consagrando la impunidad permanente del Senador Vital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Ése es el tema en cuestión, señor Presidente, estamos consagrando la impunidad perpetua y permanente por cualquier tipo de delit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la tercera vez que vamos a rechazar el desafuero de Wasmosy ya me doy cuenta, todavía si fuera por su gestión de gobierno, todavía sería aceptable, pero resulta que ahora y a partir de ahora por los delitos comunes que este señor estaría cometiendo, y no me refiero a Wasmosy, me refiero al Senador Vitalicio. Por cualquier delito común a partir de ahora este señor es inimput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o, señor Presidente, me asusta porque hemos luchado toda la vida para que los paraguayos seamos iguales y que este tipo de privilegios no consagren impunidad o no consagren desigualdades irritantes e insensiblemente esta Cámara está cayendo en eso.  Insensiblemente, de a poco vamos cayendo en la trampa, de a poco vamos cayendo en la tramp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estoy sumamente preocupado, es más, estoy indignado. Llamo la atención a los colegas sobre la interpretación que se le va a dar a este caso, no a este caso precisamente, sino a la seguidilla de ca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entiendo el argumento, entiendo estimado Senador Guanes Gondra que aquí hay un delito de opinión y tratamos de cubrirnos nosotros mismos. Pero resulta que nosotros estamos en ejercicio de la actividad política, y nos exponemos en nuestra vida pública y privada que nos acusen por las cosas que decimos y hacem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el señor Senador Vitalicio que está recluido en su casa, ganando dinero fácil, ése es inimputable, él no tiene actividad política. O sea, si ahora vuelve a la actividad política y baja a la arena política, todo lo que diga y haga le es inimputabl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creo y vamos a luchar para que dentro de dos años cambiemos esta maldita normativa constitucional en donde estúpidamente hemos consagrado privilegios a favor de quienes no deberían tener este tipo de benefici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emos que hacer conciencia sobre esto; pero también hacer conciencia que no se siga usando y abusando de este juicio aquí en la Cámara de Senadores, vyrorei la Cámara de Diputados, ñandéma katu ko'aga jajeacusátaba la ocorre hague ko'ápe tal y cual cosa; y que los amigos, y que los grupos, y que las claques, etc. Amalicia ñande amigo voi la oñepyrûtava omosarambi upéa, opa rupi, amalicia ha'e voi porque he'íma voi, ikatu ifácil, ibarato lo mitâ ko'áp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sidente: yo por no decir otras cosas paro aquí mi exposición, y llamo la atención de esta Cámara que en el futuro tengamos mayor responsabilidad frente a hechos de esta naturaleza.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Tiene el uso de la palabra el señor Senador Juan Manuel Benítez Florentín.</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estoy dispuesto a seguir hablando en este Senado hasta las doce de la noche del día de hoy en defensa de los principios por los cuales he luchado toda mi vida, y que son principios que he recibido en mi familia, que he recibido en mi partido y he recibido de los sectores limpios de la sociedad paragu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y dispuesto a defender esos principios, y estoy dispuesto a defender la vigencia del artículo 50 de la Constitución Nacional, que garantiza a todos los paraguayos, Senadores, Diputados, empresarios, hasta el más humilde de los paraguayos, el derecho a defender su vida, su integridad física, su honor y su repu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y dispuesto, y voy a seguir defendiendo, pese a que tenga dictamen en solitario, que no me preocupa la cantidad de votos que pueda tener mi dictamen y no me preocupa la cantidad de votos que pueda tener en este Senado, me preocupa estar de acuerdo y en paz con mi conciencia y con mis princip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y dispuesto a seguir defendiendo el derecho que tienen todos esos paraguayos de que en defensa de su vida, su honor y su reputación tengan el derecho de acceder a los tribunales de la República para defender dicho der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yo no sostuviera estos derechos, dejaría la vía expedita para que en adelante los derechos de las personas tengan que ser defendidas en el campo del honor, del tongo en la vía pública o por la vía de la ley del talión, o recurriendo a los principios prehistóricos del Derecho Penal, en que no existían Tribunales que resolvieran los conflictos y que las cosas se resolvían pues si a un pariente mío le ofendían en su vida, en su honor o en su reputación, se tendría el derecho de perseguir, el pariente más cercano va perseguir al otro y va buscarle hasta que pueda tomar revancha, es la ley de la venganza, la ley de la justicia por propias 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n base a estos principios, a mi me resulta  que vamos a sentar un precedente demasiado malo para este Senado; pero sobre todo para las instituciones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5: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voy a referirme a algunas expresiones que se han vertido aquí con relación a mi primera ex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I.P.S. es una institución corrupta. Pero yo aplaudo esta afirmación, tiene razón, es un hecho público y notorio la corrupción del I.P.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eso se está discutiendo en este tema, en este momento, se está discutiendo, o por ventura cometí la barbaridad de venir a decir acá que el I.P.S. no es una institución corrupta y por ventura cometí la disparatada de defender directa o indirectamente la administración del I.P.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dónde se viene a querer controvertir estos principios que he expuesto en base a que el I.P.S. es una institución corrup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viene esa crítica a mi exposición de parte de un colega de mi bancada, con quien me une una larga amistad, de paso. Nada que ver con ese tema, señor preopinante, Vicepresidente segundo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se viene a decir, y probablemente se refieren a la persona que está querellando al Ingeniero Wasmosy, de que ahí en el I.P.S. todo es corrupción, de lo cual da la impresión de que también ese señor que también estuvo en el Consejo del I.P.S. estuvo en la corrupción; pero que no se puede comprob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es cierto, muchos hechos de corrupción no se pueden comproba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yo pregunto si vamos a sentar el principio de que porque un hecho de corrupción no se puede comprobar, un señor ex Presidente de la República y Senador Vitalicio tiene derecho afirmar, sin pruebas, de que pidió una coima de mil millones de guaraníes a un cervecero. Tiene derecho, puede decirlo, nadie le puede cortar la palabra. Lo que pregunto es si tiene o no responsabilidad por lo que dice con relación a otra persona cuya honorabilidad esta cuestionada con esa afirm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me pregunto es ¿si tiene derecho o no esa persona, en lugar de que ir a moquetearlo o a pegarle un tiro, que yo creo haría bastante difícil la convivencia social, a tenor de la tesis  del Senador Guanes Gondra, si tiene derecho o no a recurrir a los tribunales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finalmente reitero, ¿si tiene derecho o si tiene el privilegio inmaculado el señor ex Presidente de la República y Senador Vitalicio, a decir que hay coima, que recibió coima, o a decir cualquier expresión descalificante del honor y la reputación de las personas, de un empresario, de otro Senador, del lustrabotas de la calle, y hay derecho a consagrar la impunidad perpetua de este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a barbaridad. La barbaridad no puede crear jurisprudencia, el atropello a los principios no puede crear jurisprudencia. Pero es una barbaridad el ejemplo que vamos a dar a la República, porque sencillamente no le creemos a Méndez Núñez, o creemos que es un corrupto, sin poder comprobarlo, o creemos que coimeó en el I.P.S. sin poder comproba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e estamos negando el derecho a defender su honor, que según algunos no lo tiene, y le estamos otorgando después de dos desafueros  ya rechazado del señor ex Presidente, le estamos consagrando una tercera inmunidad en materia de fueros, con lo cual prácticamente estamos dando un maravilloso ejemplo a la ciudadanía y a la sociedad paraguaya en cuanto al celo que tiene este Parlamento y este Senado sobre la impunidad, porque estamos consagrando la impunidad perpetua de un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ice que estaría de acuerdo el preopinante, miembro de mi bancada y Vicepresidente segundo, de que estaría de acuerdo completamente con que se conceda el desafuero si fuera Teresa de Calcuta. Es decir que nosotros acá vamos a consagrar, yo pienso que hay meditar para decir estas cosas, yo pienso que la señora Teresa de Calcuta será una santa; pero no significa que los otros simples mortales, que tenemos muchos más defectos que Teresa de Calcuta, no tengamos también derecho a defender nuestro honor y sobre todo no puedo creer que solamente un agravio a Teresa de Calcuta sea delito de difamación y calumnia, que por ejemplo, un agravio al lustrabotas de la calle o al barrendero de la calle ya no es delito de difamación y calumn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algo increíble y rebasa mi capacidad de asombro lo que estoy escuchando en este debate en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hay más. En un tono recriminatorio por parte de un Senador de otra bancada oficialista, pues se dice que es una cuestión de menor cuantía, y digo en un tono recriminatorio porque da la impresión que se me recrimina por estar defendiendo esta 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yo creo que es interesante, porque ya me trató una vez de inquisidor este señor, y de otras cosas también. Lo conozco como si lo hubiera parido de la Facultad de Derecho desde lue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tonces, una cuestión de menor cuantía es negar el derecho de un ciudadano de defender su honor, y una cuestión de menor cuantía es consagrar la impunidad perpetua de un señor que por ser ex Presidente de la República puede decir cuanto le da la gana, y para más, aquí sí con su característica incontinencia verbal, conocida acá a nivel nacional, nos exponemos todos los ciudadanos paraguayos a que siga diciendo cuanto le da la gana, porque él está por encima de la Constitución, está por encima del artículo 50 de la Constitución, está por encima de las leyes penales de la República, y está por encima de la jurisdicción de los tribunales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tonces se habla del fuero de opinión, último argumento, y después ya no voy a hablar más, ¿tengo diez minu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Últimos diez minutos que tiene, es lo que legal y que reglamentariamente le corresponde. Prosiga,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Lo único que falta es que ya me nieguen el derecho de hablar en el Senado; pero eso creo que se puede consagrar ya porque el jubileo del Senado paraguayo creo que se puede consagrar con 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5:4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SENADOR JUAN ROQUE GALEANO VILLAL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ñor Presidente: el fuero de opinión que yo defiendo, tanto como defienden los que presentaron un proyecto de cierta bancada oficialista, pues ese fuero de opinión se refiere a las opiniones de los parlamentarios vertidas en el ejercicio de sus fun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ada que ver con la opinión o con el agravio que pueda causar un parlamentario vitalicio o ex Presidente en un programa televisivo fuera del parlamento o en la calle o en una cancha de fútbo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 una equivocación sostener que el fuero de opinión se extiende a esos campos. Por lo tanto, puedo estar equivocado, me mantengo en mi postura, no me preocupa el resultado de la votación, porque desde luego creo que ya se va sentando una jurisprudencia permanente de que vamos a consagrar hoy ya seguramente como criterio definitivo la impunidad universal del señor Juan Carlos Wasmos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s felicito a los señores Senadores que defienden tan brillantemente los principios consagrados en la Constitución Nacional, desde este Senado. Muchas graci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ra una moción de orden, tiene el uso de la palabra el señor Senador Herminio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HERMINIO CÁCERES:</w:t>
      </w:r>
      <w:r>
        <w:rPr>
          <w:rFonts w:cs="Arial" w:ascii="Arial" w:hAnsi="Arial"/>
          <w:i/>
          <w:spacing w:val="-3"/>
          <w:sz w:val="22"/>
          <w:lang w:val="en-US"/>
        </w:rPr>
        <w:t xml:space="preserve"> Señor Presidente: yo creo que se debatió suficientemente, ya percibimos todos, hemos aprendido desde la letra "a" hasta la "z" el producto del debate, por eso solicito que se vot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Que se cierre la lista de or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HERMINIO CÁCERES:</w:t>
      </w:r>
      <w:r>
        <w:rPr>
          <w:rFonts w:cs="Arial" w:ascii="Arial" w:hAnsi="Arial"/>
          <w:i/>
          <w:spacing w:val="-3"/>
          <w:sz w:val="22"/>
          <w:lang w:val="en-US"/>
        </w:rPr>
        <w:t xml:space="preserve"> Yo solicito que se vote, si cabe, señor Presidente, o en todo caso que se cierre la lista de or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Hay una moción de orden que se cierre la lista de oradores. Están inscritos los señores Senadores Luis Guanes Gondra y Juan Carlos Galaverna. A votación el cierre de la lista de oradore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ENTIMIENTO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cierra la lista de or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brevísimo, y suelo ser breve cuando digo que voy a ser breve, no como otros que amenazan ser breves; pero no s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reocupó la última parte de la exposición del Senador colega. Prácticamente, a este paso, porque he dicho lo que dije, insinúa que estamos ya defendiendo en forma permanente, casi perpetua, al Ing. Juan Carlos Wamosy, un poco  que los que estábamos en esa líne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s mi caso. En el caso del Banco de Desarrollo voté por el desafuero, hoy voté por el desafuero, y si hay motivos seguiré  votando por el desafuero, y el desafuero se vota caso por caso y en cada caso. Así que vamos a dejar de hablar ya de inmunidad perpetua y de impunidad perpetu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Para este caso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Pero puede ser que diga otra cosa de otr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Desde luego que va a dec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Pero sin ninguna duda, puede ser que diga otra cosa de otro señor, es otra causa, puede ser que diga otra cosa de este señor, es otra causa. Y si de honor de las personas se tratara y todos conocemos de la incontinencia del Ing. Wasmosy, a esta hora ya no queda nadie con honra. Si nos ha comprado y vendido a to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í,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í, señor, claro que sí, señor. Y ni qué decir de los que estuvimos con una política en un tiem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tenemos la declaración jurada, convengamos que hay incontinencia de su parte, que compra censos, que compró descensos,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mi honra y mi reputación, si es que la tengo, no creo que este señor pueda dañarla si es que la tengo, porque  también la gente sabe que tiene un problema de incontinencia, por un lado, no nos preocupemos por lo que diga, que dice cualquier cosa de cualquiera y así ha di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otra cuestión, dice el Senador Benítez Florentín ¿por qué hablamos de I.P.S., porque I.P.S.?, I.P.S. no tiene nada que ver en este asunto. ¿Cómo que no?, si la acción la plantea y el debate fue contra un Consejero del I.P.S., era el debate de un ex Presidente de la República y un ex Consejero del I.P.S. No era el abad de un monasterio de monjes trapenses o de carmelitas descalzas, por eso entró I.P.S. o si no no hubiera I.P.S. en este as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tercera cuestión, dejar perfectamente claro, cada desafuero, uno por cada caso, le podemos sacar mil veces el fuero y dejarle mil veces con fuero, depende del caso, pero no hablemos más de cuestiones perpetuas, que no es l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recordar que todas las cuestiones son bastante relativas, y si la defensa de la honra y la reputación estuviera solamente a cargo de los jueces, los que no tienen para pagar un abogado, que son el noventa y nueve por ciento, ni para pagar un fiscal o un juez, sencillamente no tendrían ni honra ni reputación, porque este asunto de ir a litigar, son pocos los que pueden litigar, para empezar a conversar la mitad de los honorarios del abogado, independientemente del resul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quiero decir con esto que la igualdad tan mentada de agredir a un canillita, se lo puede patear que nadie lo va a defender, lamentablemente ésa es la re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último decir: ¿acaso no hay poderosos, dueños de prensa sobre todo, que dicen de quien quieren cualquier cosa y son inimputables en el Poder Judicial?. No hay un fallo de un juez que haya podido contra un director o contra un propietario de medio. ¿Qué quiero decir con esto?, que hay mucha relatividad en todas las co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como el señor Wasmosy puede ser intocable por poderoso, también seguramente el señor Zucolillo, el señor Bo, Demetrio Rojas, Gustavo Saba, menciono a los poderosos de este país que no tienen en el Poder Judicial ni reciben en el Poder Judicial el mismo trato que el común. Pero por favor, no pierden un ple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go esto para poner las cosas en su lugar, con las disculpas del caso, no es inmunidad perpetua, es en este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Señor Presidente, señores Senadores: en medio de la tormenta, un calentón habitual trata de serenarse y a mí me suele suceder eso. Me parece excelente que el debate sea apasionado, que cada uno exponga de la manera que mejor le parezca su posi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me veo obligado a intervenir, voy a tratar de hacerlo como en el caso anterior, de manera escueta, tratando de ser concreto en lo que voy a dec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término, señor Presidente, no porque sea Presidente de la Comisión de Asuntos Constitucionales, sino como compañero de la Cámara de Senadores y como integrante de la Comisión de Asuntos Constitucionales, dictaminante en este caso, rechazo todo tipo de insinuación, y lo rechazo, y a costa de eso que decía muy bien el Senador Benítez Florentín, ya no es muy del mundo moderno "y civilizado", de que se tenga que en el campo del honor dirimir posi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chazo cualquier insinuación sobre la honorabilidad de los integrantes de este cuerpo, y de manera especial rechazo rotunda y categóricamente que se insinúe dudas sobre la honorabilidad de quienes hemos firmado el dictamen en este cas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me pidió ninguno de los firmantes, lo hago porque creo que es de mi responsabilidad solidaria como compañ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 quienes hacen ese tipo de insinuaciones, les reto fraternal pero rotundamente a dirimir ante la instancia que fuere, ésta que es juez natural de nosotros, los integrantes de la Cámara, nuestra trayectoria de honorabilidad pers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no voy a tolerar, señor Presidente y compañeros, que algunos que aparecen como los dueños del lenguaje adecuado porque hablan suavecito y se rebuscan en términos hasta hipócritas o por lo menos cínicos, dejen acá la estela de duda que quienes actuamos o votamos en un sentido hemos traficado con nuestro hon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no me creo más que nadie en esta Cámara, pero mucho menos creo que nadie sea más que yo en cuestiones de honor personal y de conducta ciudad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 che aentendé la manejo de la palabra, chechusco voi upéa, ha empate peventevoí ame'ê la manejo de la palabra, pe’ndaroviái voi la oî mehaguâ la chesuperaba la manejo de la palabra, empate peve ame'ê. Entonces ha entendé umi frasesita medio suave ojepoía, "no será que nos estaremos arriesgando a tal co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eñores. ¡Rechazo, repito, rotundamente y al costo que fuere, en el campo que fuere, que alguien insinúe dudas sobre el honor de la gente que tomamos una opción en casos como és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a cuestión: nos dicen que no debe depender de quien sea el accionante que recurre a la justicia para que esta cámara se pronuncie. Y me parece cier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no me parece coherente que la misma gente que sostiene eso, a renglón seguido haga un estudio, no sé cómo se llama eso, psicopedagógico, psico no sé qué, de la personalidad del denunciado. Se entra a hablar de su incontinencia verbal, de kóa que amó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dónde está la vara de medición con equidad de la cuestión?. No debe importar quién denuncia; pero resulta que importa quién es el denunci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es cierto, no debe en el sentido frío del Derecho importar quien denuncia, en la misma medida creo que esa gente que maneja con frialdad las reglas procesales no debieran tener en cuenta quien es el denunci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dije hace dos o tres sesiones lo que voy a repetir ahora.  A costa de mancillar mi nivel de legislador, yo no me desconecto de las realidades, y a mí me parece irónico que haya colegas que den tanta preeminencia a lo que dice Fretes Ventre para tomar una posición. Para mí, Fretes Ventre francamente es uno de los sinvergüenzas más notorios de la historia de la República. Si estoy equivocado pagaré las consecuencias; pero estoy francamente convencido, y no le pongo ninguna connotación de colores partid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de Méndez Núñez acá ya se recordó, no creo que haya necesidad de extenderme, es nada menos que quien firmaba comunicados exhortando a que se atropelle y se ocupe la sede del Congr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entro a hacer estas menciones porque se entró a ese campo, y quienes votamos en el caso anterior como votamos, lo hacemos a conciencia del escarnio que vamos a sufrir, no desconocemos es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caso mío no es meritorio, porque una mancha más al tigre en una campaña sistemática desde hace años no cuenta prácticamente, pero otros compañeros van a ingresar a la lista de escarnecidos, de vilipendiados. Y es cierto lo que dice el Senador Guanes Gondra, muy pocas veces en el Congreso en general y en esta Cámara se levantan contra los poderosos que manejan los medios de comunicación import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Muy pocas veces yo he escuchado la compadecencia entre principios proclamados y la conducta de solidaridad testimonial que nos debemos los unos a los otros con relación a esos poderos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de paso acoto. Yo respeto cuando los menciona al mismo tiempo el estimado colega Guanes Gondra a Zucolillo, Bo o Saba, pero creo que no es así la realidad, hay un gran manipulador en función de intereses crematísticos y con la política como medio de conquista del poder y de captura del botín del Estado, que es el primero de los nombrados y yo lo digo con todas las letras, no porque tenga amistad personal con los otros dos solamente, que las tengo y me honro de tener, sino que de repente y al generalizar pierde fuerza; el gran manipulador es Zucolil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ió ahí un espacio reservado, que le pedí a varios compañeros y no tuve éxito que lean y me expliquen de qué se trata, de una reivindicación de Pappalardo, espacio reservado, supongo que Bertolucci habrá pagado 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hora voy a un pedido; legislemos sobre la inmunidad constitucional o no de los Senadores vitalicios, yo creo que ésa es una necesidad sentida por lo que escuchamos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oincido con el señor Senador Luis Guanes Gondra, no se vota ninguna inmunidad perpetua, ése es un recurso de polemista que a mí no  me hace rasgar las vestiduras, pero también debo unirme a la respuesta que dio el señor Senador Luis Guanes Gondr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ninguna manera se está votando ninguna inmunidad perpétua de nadie. Como bien dijo el señor Senador Luis Guanes Gondra, lo explicó, caso por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 mí sí me preocupa el resultado en votación de las cuestiones en las que entro a debatir, porque yo creo que formo parte de un cuerpo; yo no uso, y creo que no es correcto usar la banca solamente para un regodeo personal o una exhibición de mayor o menor sapiencia, o de mayor o menor proclama y testimonio de lealtad a los principios, que son cosas importantes; pero actuamos como cuer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l día que la Cámara sea simplemente una suma de individualidades, muy poco justificaría su existencia orgánica en la estructura republicana de la Nación paragu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fin, señor Presidente, termino repitiendo, me juego por la honorabilidad de quienes hemos firmado el dictamen, en especial rechazo cualquier insinuación en contra, así como la insinuaciones en general sobre la honorabilidad de quienes integramos este cuer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señor Presidente, que cuando se quieren hacer insinuaciones de este tipo y discúlpenme la grosería en la expresión, hay que tener las pelotas de ponerle nombre y apellido, o si no hay que callarse, porque si no se actúa como cínico y como cobarde.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Rogamos a los señores Senadores tomar sus lugares para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una moción de orden que la votación sea nominal.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rá votación nominal, vamos a hacerlo de idéntica manera, por el sí y por el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aúl Antonio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í.</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ngel José Burró Muj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Crescencio Herminio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RESCENCIO HERMINIO CÁCERES:</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odrigo Campos Cervera. Aus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Milciades Cazal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SEÑOR SENADOR JUAN MILCIADES CAZAL PEDROZO:</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Francisco José de Var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FRANCISCO JOSÉ DE VARGAS:</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lio Rolando Elizech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ROLANDO ELIZECHE:</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mando Vicente Espínola.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velio Fernández Arévalos.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osé Félix Fernández Estigarribia.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Nidia Ofelia Flores.</w:t>
      </w:r>
    </w:p>
    <w:p>
      <w:pPr>
        <w:pStyle w:val="Normal"/>
        <w:suppressAutoHyphens w:val="true"/>
        <w:jc w:val="both"/>
        <w:rPr/>
      </w:pPr>
      <w:r>
        <w:rPr>
          <w:rFonts w:cs="Arial" w:ascii="Arial" w:hAnsi="Arial"/>
          <w:b/>
          <w:i/>
          <w:spacing w:val="-3"/>
          <w:sz w:val="22"/>
          <w:lang w:val="en-US"/>
        </w:rPr>
        <w:t>SEÑORA SENADORA NIDIA OFELIA FLORES CORONEL:</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arío Antoni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ARÍO ANTONIO FRANCO FLORES:</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lio César Franco Alfon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CÉSAR FRANCO ALFONZO:</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GALAVERNA:</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Roque Galeano Villalba, Presidente, no v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licia Jové Dával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A SENADORA ALICIA JOVÉ DÁVALOS:</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No.</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ILDA MAYEREGGER:</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anlio Medina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MEDINA CÁCERES:</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asilio Nikiphoroff. Ausent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PEDRO PABLO OVELAR:</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ARLOS PAREDES OZUNA:</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ustavo Pedrozo Abb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 ABBATE:</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enigno Perrotta. Ausente.</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onzalo Quintan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Blas N. Riquel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LAS N. RIQUELME:</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uillermo Sánchez Guffanti. Au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Esteban Martín Samaniego Alemá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STEBAN MARTÍN SAMANIEGO ALEMÁN:</w:t>
      </w:r>
      <w:r>
        <w:rPr>
          <w:rFonts w:cs="Arial" w:ascii="Arial" w:hAnsi="Arial"/>
          <w:i/>
          <w:spacing w:val="-3"/>
          <w:sz w:val="22"/>
          <w:lang w:val="en-US"/>
        </w:rPr>
        <w:t xml:space="preserve"> Sí.</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Germán Segovia Mercado. Ausente.</w:t>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da Solalinde de Rom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DA SOLALINDE DE ROMERO:</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uis Talavera Alegre. Ausent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Marciano To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Ramona Elba Valiente de Grisetti. Ausent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or el sí: 10 votos; por el no: 23 votos. Min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cer lugar al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Yo quiero solicitar que se levante la sesión, toda vez que no haya un asunto que tenga sanción ficta.</w:t>
      </w:r>
    </w:p>
    <w:p>
      <w:pPr>
        <w:pStyle w:val="Normal"/>
        <w:suppressAutoHyphens w:val="true"/>
        <w:jc w:val="both"/>
        <w:rPr>
          <w:rFonts w:ascii="Arial" w:hAnsi="Arial" w:cs="Arial"/>
          <w:i/>
          <w:i/>
          <w:spacing w:val="-3"/>
          <w:sz w:val="16"/>
          <w:lang w:val="en-US"/>
        </w:rPr>
      </w:pPr>
      <w:r>
        <w:rPr>
          <w:rFonts w:cs="Arial" w:ascii="Arial" w:hAnsi="Arial"/>
          <w:i/>
          <w:spacing w:val="-3"/>
          <w:sz w:val="16"/>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Mayoría.</w:t>
      </w:r>
    </w:p>
    <w:p>
      <w:pPr>
        <w:pStyle w:val="Normal"/>
        <w:suppressAutoHyphens w:val="true"/>
        <w:jc w:val="both"/>
        <w:rPr>
          <w:rFonts w:ascii="Arial" w:hAnsi="Arial" w:cs="Arial"/>
          <w:i/>
          <w:i/>
          <w:spacing w:val="-3"/>
          <w:sz w:val="16"/>
          <w:lang w:val="en-US"/>
        </w:rPr>
      </w:pPr>
      <w:r>
        <w:rPr>
          <w:rFonts w:cs="Arial" w:ascii="Arial" w:hAnsi="Arial"/>
          <w:i/>
          <w:spacing w:val="-3"/>
          <w:sz w:val="16"/>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16"/>
          <w:lang w:val="en-US"/>
        </w:rPr>
      </w:pPr>
      <w:r>
        <w:rPr>
          <w:rFonts w:cs="Arial" w:ascii="Arial" w:hAnsi="Arial"/>
          <w:i/>
          <w:spacing w:val="-3"/>
          <w:sz w:val="16"/>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levanta la sesión; muchas gracias a los señores Senadores.</w:t>
      </w:r>
    </w:p>
    <w:p>
      <w:pPr>
        <w:pStyle w:val="Normal"/>
        <w:suppressAutoHyphens w:val="true"/>
        <w:jc w:val="both"/>
        <w:rPr>
          <w:rFonts w:ascii="Arial" w:hAnsi="Arial" w:cs="Arial"/>
          <w:i/>
          <w:i/>
          <w:spacing w:val="-3"/>
          <w:sz w:val="16"/>
          <w:lang w:val="en-US"/>
        </w:rPr>
      </w:pPr>
      <w:r>
        <w:rPr>
          <w:rFonts w:cs="Arial" w:ascii="Arial" w:hAnsi="Arial"/>
          <w:i/>
          <w:spacing w:val="-3"/>
          <w:sz w:val="16"/>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6:1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9 de nov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2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2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3119"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left" w:pos="0" w:leader="none"/>
        <w:tab w:val="left" w:pos="720" w:leader="none"/>
        <w:tab w:val="center" w:pos="5088" w:leader="none"/>
        <w:tab w:val="left" w:pos="5158" w:leader="none"/>
        <w:tab w:val="left" w:pos="5893" w:leader="none"/>
        <w:tab w:val="left" w:pos="6630" w:leader="none"/>
        <w:tab w:val="left" w:pos="7368" w:leader="none"/>
        <w:tab w:val="left" w:pos="8105"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22"/>
    </w:rPr>
  </w:style>
  <w:style w:type="paragraph" w:styleId="Heading8">
    <w:name w:val="Heading 8"/>
    <w:basedOn w:val="Normal"/>
    <w:next w:val="Normal"/>
    <w:qFormat/>
    <w:pPr>
      <w:keepNext w:val="true"/>
      <w:keepLines/>
      <w:numPr>
        <w:ilvl w:val="7"/>
        <w:numId w:val="1"/>
      </w:numPr>
      <w:tabs>
        <w:tab w:val="left" w:pos="0" w:leader="none"/>
        <w:tab w:val="left" w:pos="720" w:leader="none"/>
        <w:tab w:val="center" w:pos="5088" w:leader="none"/>
        <w:tab w:val="left" w:pos="5158" w:leader="none"/>
        <w:tab w:val="left" w:pos="5893" w:leader="none"/>
        <w:tab w:val="left" w:pos="6630" w:leader="none"/>
        <w:tab w:val="left" w:pos="7368" w:leader="none"/>
        <w:tab w:val="left" w:pos="8105" w:leader="none"/>
      </w:tabs>
      <w:suppressAutoHyphens w:val="true"/>
      <w:jc w:val="both"/>
      <w:outlineLvl w:val="7"/>
    </w:pPr>
    <w:rPr>
      <w:rFonts w:ascii="Arial" w:hAnsi="Arial" w:cs="Arial"/>
      <w:b/>
      <w:spacing w:val="-2"/>
      <w:sz w:val="22"/>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center" w:pos="565"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outlineLvl w:val="8"/>
    </w:pPr>
    <w:rPr>
      <w:rFonts w:ascii="Arial" w:hAnsi="Arial" w:cs="Arial"/>
      <w:i/>
      <w:spacing w:val="-2"/>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5">
    <w:name w:val="Document 5"/>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pPr>
    <w:rPr>
      <w:rFonts w:ascii="Arial" w:hAnsi="Arial" w:cs="Arial"/>
      <w:b/>
      <w:spacing w:val="-3"/>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Sangra2detindependiente">
    <w:name w:val="Sangría 2 de t. independiente"/>
    <w:basedOn w:val="Normal"/>
    <w:qFormat/>
    <w:pPr>
      <w:tabs>
        <w:tab w:val="clear" w:pos="720"/>
        <w:tab w:val="left" w:pos="0" w:leader="none"/>
        <w:tab w:val="left" w:pos="851"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jc w:val="both"/>
    </w:pPr>
    <w:rPr>
      <w:rFonts w:ascii="Arial" w:hAnsi="Arial" w:cs="Arial"/>
      <w:i/>
      <w:spacing w:val="-2"/>
      <w:sz w:val="22"/>
      <w:lang w:val="es-ES_tradnl"/>
    </w:rPr>
  </w:style>
  <w:style w:type="paragraph" w:styleId="Sangra3detindependiente">
    <w:name w:val="Sangría 3 de t. independiente"/>
    <w:basedOn w:val="Normal"/>
    <w:qFormat/>
    <w:pPr>
      <w:tabs>
        <w:tab w:val="clear" w:pos="720"/>
        <w:tab w:val="left" w:pos="0" w:leader="none"/>
        <w:tab w:val="left" w:pos="283" w:leader="none"/>
        <w:tab w:val="left" w:pos="5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2"/>
      <w:sz w:val="22"/>
    </w:rPr>
  </w:style>
  <w:style w:type="paragraph" w:styleId="Listaconvietas">
    <w:name w:val="Lista con viñetas"/>
    <w:basedOn w:val="Normal"/>
    <w:qFormat/>
    <w:pPr>
      <w:tabs>
        <w:tab w:val="clear" w:pos="720"/>
        <w:tab w:val="left" w:pos="0" w:leader="none"/>
        <w:tab w:val="left" w:pos="360" w:leader="none"/>
        <w:tab w:val="left" w:pos="737" w:leader="none"/>
        <w:tab w:val="left" w:pos="1474" w:leader="none"/>
        <w:tab w:val="left" w:pos="2209" w:leader="none"/>
        <w:tab w:val="left" w:pos="2946" w:leader="none"/>
        <w:tab w:val="left" w:pos="3684" w:leader="none"/>
        <w:tab w:val="left" w:pos="4421" w:leader="none"/>
        <w:tab w:val="left" w:pos="5158" w:leader="none"/>
        <w:tab w:val="left" w:pos="5893" w:leader="none"/>
        <w:tab w:val="left" w:pos="6630" w:leader="none"/>
        <w:tab w:val="left" w:pos="7368" w:leader="none"/>
        <w:tab w:val="left" w:pos="8105" w:leader="none"/>
      </w:tabs>
      <w:suppressAutoHyphens w:val="true"/>
    </w:pPr>
    <w:rPr>
      <w:rFonts w:ascii="Times New Roman" w:hAnsi="Times New Roman" w:cs="Times New Roman"/>
      <w:i/>
      <w:sz w:val="26"/>
    </w:rPr>
  </w:style>
  <w:style w:type="paragraph" w:styleId="Tdc11">
    <w:name w:val="Tdc 1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1">
    <w:name w:val="Tdc 2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1">
    <w:name w:val="Tdc 3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1">
    <w:name w:val="Tdc 41"/>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1">
    <w:name w:val="Tdc 51"/>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1">
    <w:name w:val="Tdc 6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1">
    <w:name w:val="Tdc 7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1">
    <w:name w:val="Tdc 8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1">
    <w:name w:val="Tdc 9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1">
    <w:name w:val="Encabezado de tda1"/>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3" w:leader="none"/>
      </w:tabs>
      <w:suppressAutoHyphens w:val="true"/>
    </w:pPr>
    <w:rPr/>
  </w:style>
  <w:style w:type="paragraph" w:styleId="Footer">
    <w:name w:val="Footer"/>
    <w:basedOn w:val="Normal"/>
    <w:pPr>
      <w:tabs>
        <w:tab w:val="clear" w:pos="720"/>
        <w:tab w:val="left" w:pos="0" w:leader="none"/>
        <w:tab w:val="right" w:pos="8503" w:leader="none"/>
      </w:tabs>
      <w:suppressAutoHyphens w:val="true"/>
    </w:pPr>
    <w:rPr/>
  </w:style>
  <w:style w:type="paragraph" w:styleId="Tdc12">
    <w:name w:val="Tdc 12"/>
    <w:basedOn w:val="Normal"/>
    <w:qFormat/>
    <w:pPr>
      <w:tabs>
        <w:tab w:val="clear" w:pos="720"/>
        <w:tab w:val="right" w:pos="9360" w:leader="dot"/>
      </w:tabs>
      <w:suppressAutoHyphens w:val="true"/>
      <w:spacing w:before="480" w:after="0"/>
      <w:ind w:left="720" w:right="720" w:hanging="720"/>
    </w:pPr>
    <w:rPr>
      <w:lang w:val="en-US"/>
    </w:rPr>
  </w:style>
  <w:style w:type="paragraph" w:styleId="Tdc22">
    <w:name w:val="Tdc 22"/>
    <w:basedOn w:val="Normal"/>
    <w:qFormat/>
    <w:pPr>
      <w:tabs>
        <w:tab w:val="clear" w:pos="720"/>
        <w:tab w:val="right" w:pos="9360" w:leader="dot"/>
      </w:tabs>
      <w:suppressAutoHyphens w:val="true"/>
      <w:ind w:left="1440" w:right="720" w:hanging="720"/>
    </w:pPr>
    <w:rPr>
      <w:lang w:val="en-US"/>
    </w:rPr>
  </w:style>
  <w:style w:type="paragraph" w:styleId="Tdc32">
    <w:name w:val="Tdc 32"/>
    <w:basedOn w:val="Normal"/>
    <w:qFormat/>
    <w:pPr>
      <w:tabs>
        <w:tab w:val="clear" w:pos="720"/>
        <w:tab w:val="right" w:pos="9360" w:leader="dot"/>
      </w:tabs>
      <w:suppressAutoHyphens w:val="true"/>
      <w:ind w:left="2160" w:right="720" w:hanging="720"/>
    </w:pPr>
    <w:rPr>
      <w:lang w:val="en-US"/>
    </w:rPr>
  </w:style>
  <w:style w:type="paragraph" w:styleId="Tdc42">
    <w:name w:val="Tdc 42"/>
    <w:basedOn w:val="Normal"/>
    <w:qFormat/>
    <w:pPr>
      <w:tabs>
        <w:tab w:val="clear" w:pos="720"/>
        <w:tab w:val="right" w:pos="9360" w:leader="dot"/>
      </w:tabs>
      <w:suppressAutoHyphens w:val="true"/>
      <w:ind w:left="2880" w:right="720" w:hanging="720"/>
    </w:pPr>
    <w:rPr>
      <w:lang w:val="en-US"/>
    </w:rPr>
  </w:style>
  <w:style w:type="paragraph" w:styleId="Tdc52">
    <w:name w:val="Tdc 52"/>
    <w:basedOn w:val="Normal"/>
    <w:qFormat/>
    <w:pPr>
      <w:tabs>
        <w:tab w:val="clear" w:pos="720"/>
        <w:tab w:val="right" w:pos="9360" w:leader="dot"/>
      </w:tabs>
      <w:suppressAutoHyphens w:val="true"/>
      <w:ind w:left="3600" w:right="720" w:hanging="720"/>
    </w:pPr>
    <w:rPr>
      <w:lang w:val="en-US"/>
    </w:rPr>
  </w:style>
  <w:style w:type="paragraph" w:styleId="Tdc62">
    <w:name w:val="Tdc 62"/>
    <w:basedOn w:val="Normal"/>
    <w:qFormat/>
    <w:pPr>
      <w:tabs>
        <w:tab w:val="clear" w:pos="720"/>
        <w:tab w:val="right" w:pos="9360" w:leader="none"/>
      </w:tabs>
      <w:suppressAutoHyphens w:val="true"/>
      <w:ind w:left="720" w:hanging="720"/>
    </w:pPr>
    <w:rPr>
      <w:lang w:val="en-US"/>
    </w:rPr>
  </w:style>
  <w:style w:type="paragraph" w:styleId="Tdc72">
    <w:name w:val="Tdc 72"/>
    <w:basedOn w:val="Normal"/>
    <w:qFormat/>
    <w:pPr>
      <w:suppressAutoHyphens w:val="true"/>
      <w:ind w:left="720" w:hanging="720"/>
    </w:pPr>
    <w:rPr>
      <w:lang w:val="en-US"/>
    </w:rPr>
  </w:style>
  <w:style w:type="paragraph" w:styleId="Tdc82">
    <w:name w:val="Tdc 82"/>
    <w:basedOn w:val="Normal"/>
    <w:qFormat/>
    <w:pPr>
      <w:tabs>
        <w:tab w:val="clear" w:pos="720"/>
        <w:tab w:val="right" w:pos="9360" w:leader="none"/>
      </w:tabs>
      <w:suppressAutoHyphens w:val="true"/>
      <w:ind w:left="720" w:hanging="720"/>
    </w:pPr>
    <w:rPr>
      <w:lang w:val="en-US"/>
    </w:rPr>
  </w:style>
  <w:style w:type="paragraph" w:styleId="Tdc92">
    <w:name w:val="Tdc 92"/>
    <w:basedOn w:val="Normal"/>
    <w:qFormat/>
    <w:pPr>
      <w:tabs>
        <w:tab w:val="clear" w:pos="720"/>
        <w:tab w:val="right" w:pos="9360" w:leader="dot"/>
      </w:tabs>
      <w:suppressAutoHyphens w:val="true"/>
      <w:ind w:left="720" w:hanging="720"/>
    </w:pPr>
    <w:rPr>
      <w:lang w:val="en-US"/>
    </w:rPr>
  </w:style>
  <w:style w:type="paragraph" w:styleId="Encabezadodetda2">
    <w:name w:val="Encabezado de tda2"/>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02:00Z</dcterms:created>
  <dc:creator>CONGRESO NACIONAL</dc:creator>
  <dc:description/>
  <dc:language>en-US</dc:language>
  <cp:lastModifiedBy>H.CAMARA DE SENADORES</cp:lastModifiedBy>
  <cp:lastPrinted>2001-07-02T13:50:00Z</cp:lastPrinted>
  <dcterms:modified xsi:type="dcterms:W3CDTF">2001-07-02T16:52:00Z</dcterms:modified>
  <cp:revision>108</cp:revision>
  <dc:subject/>
  <dc:title>SEÑOR SENADOR GONZALO QUINTANA: (CONTINUACION)</dc:title>
</cp:coreProperties>
</file>