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Vamos a iniciar la sesión ordinari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el acta de fecha 9 de noviembre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Consulto si es el acta de la sesión ordinaria de fecha 9 de nov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Senador, es la úl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cá, en la segunda página, señor Presidente, figura "ausente con aviso" el Senador Armando Vicente Espínola. Quería saber si cómo fue el tema, a quién avisó, cómo se avisó, qué es lo que pasó acá, señor Presidente, teniendo en cuenta que él apareció posteriorm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remos las averiguaciones, señor Senador, con mucho g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or favor, si se me hace llegar el retorn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mucho gusto lo vamos a hacer, se va a hacer investigar ense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con la observación que hizo el señor Senador Diógenes Martínez. Los que estén por la aprobación del act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24. Señor Presidente: Tenemos a bien dirigirnos a Vuestra Honorabilidad y por su intermedio a la Honorable Cámara de Senadores, de conformidad al artículo 204 de la Constitución Nacional, a objeto de someter a consideración de ese alto Cuerpo legislativo el proyecto de Ley "QUE APRUEBA EL CONTRATO DE PRÉSTAMO SUSCRITO ENTRE LA REPÚBLICA DEL PARAGUAY Y LA CORPORACIÓN ANDINA DE FOMENTO (CAF) POR UN MONTO DE US$.60.000.000 (SESENTA MILLONES DE DÓLARES DE LOS ESTADOS UNIDOS DE NORTEAMERICANA), A SER DESTINADO AL FINANCIAMIENTO DEL "PROYECTO CORREDOR DE INTEGRACIÓN PARAGUAY- BOLIVIA", CUYA EJECUCIÓN ESTARÁ A CARGO DEL MINISTERIO DE OBRAS PÚBLICAS Y COMUNICACIONES (M.O.P.C.); Y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8/2000 y aprobado por la Honorable Cámara de Diputados en sesión ordinaria de fecha 2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0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2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Gobernación de Undécimo Departamento Centra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16/2000 y aprobado por la Honorable Cámara de Diputados en sesión ordinaria de fecha 2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10 de noviembre de 2000. M.H.C.D Nº 528.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130 DE LA Ley Nº 834/96, QUE ESTABLECE EL CÓDIGO ELECTORAL PARAGUAYO", presentado por los Diputados Nacionales Ángel Ramón Barchini y Rafael Filizzola Serra y aprobado por la Honorable Cámara de Diputados en sesión ordinaria de fecha 2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r. JUAN ROQUE GALEAN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ORONEL OVIEDO A TRANSFERIR A TÍTULO GRATUITO A FAVOR DEL ESTADO PARAGUAYO (MINISTERIO DE EDUCACIÓN Y CULTURA), UNA FRACCIÓN DE TERRENO IDENTIFICADA COMO PARTE DE LA MANZANA N</w:t>
      </w:r>
      <w:r>
        <w:rPr>
          <w:rFonts w:eastAsia="Symbol" w:cs="Symbol" w:ascii="Symbol" w:hAnsi="Symbol"/>
          <w:i/>
          <w:spacing w:val="-3"/>
          <w:sz w:val="22"/>
          <w:lang w:val="es-ES_tradnl"/>
        </w:rPr>
        <w:t></w:t>
      </w:r>
      <w:r>
        <w:rPr>
          <w:rFonts w:cs="Arial" w:ascii="Arial" w:hAnsi="Arial"/>
          <w:i/>
          <w:spacing w:val="-3"/>
          <w:sz w:val="22"/>
          <w:lang w:val="es-ES_tradnl"/>
        </w:rPr>
        <w:t xml:space="preserve"> 5 DE LA FINCA N</w:t>
      </w:r>
      <w:r>
        <w:rPr>
          <w:rFonts w:eastAsia="Symbol" w:cs="Symbol" w:ascii="Symbol" w:hAnsi="Symbol"/>
          <w:i/>
          <w:spacing w:val="-3"/>
          <w:sz w:val="22"/>
          <w:lang w:val="es-ES_tradnl"/>
        </w:rPr>
        <w:t></w:t>
      </w:r>
      <w:r>
        <w:rPr>
          <w:rFonts w:cs="Arial" w:ascii="Arial" w:hAnsi="Arial"/>
          <w:i/>
          <w:spacing w:val="-3"/>
          <w:sz w:val="22"/>
          <w:lang w:val="es-ES_tradnl"/>
        </w:rPr>
        <w:t xml:space="preserve"> 11.854, PARA ASIENTO DE UNA ESCUELA PÚBLICA, UBICADA EN EL BARRIO "LA FLORESTA", DEL CITADO MUNICIPIO", presentado por el Diputado Nacional Mario Soto Estigarribia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3. Señor Presidente: Tenemos a bien dirigirnos a Vuestra Honorabilidad y por su intermedio a la Honorable Cámara de Senadores, de conformidad al artículo 204 de la Constitución Nacional, a objeto de someter a consideración de ese alto Cuerpo legislativo el proyecto de Ley "QUE AFECTA AL DOMINIO DEL MINISTERIO DEL INTERIOR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6.266, PROPIEDAD PRIVADA DEL ESTADO PARAGUAYO (MINISTERIO DE DEFENSA NACIONAL - CENTRO DE RECLUTAMIENTO Y MOVILIZACIÓN N</w:t>
      </w:r>
      <w:r>
        <w:rPr>
          <w:rFonts w:eastAsia="Symbol" w:cs="Symbol" w:ascii="Symbol" w:hAnsi="Symbol"/>
          <w:i/>
          <w:spacing w:val="-3"/>
          <w:sz w:val="22"/>
          <w:lang w:val="es-ES_tradnl"/>
        </w:rPr>
        <w:t></w:t>
      </w:r>
      <w:r>
        <w:rPr>
          <w:rFonts w:cs="Arial" w:ascii="Arial" w:hAnsi="Arial"/>
          <w:i/>
          <w:spacing w:val="-3"/>
          <w:sz w:val="22"/>
          <w:lang w:val="es-ES_tradnl"/>
        </w:rPr>
        <w:t xml:space="preserve"> 6), UBICADO EN EL DISTRITO DE ENCARNACIÓN, PARA ASIENTO DEL CUARTEL DE LA POLICÍA NACIONAL EN EL CITADO MUNICIPIO", presentado por el Diputado Nacional Eduardo Acuña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4. Señor Presidente: Tenemos a bien dirigirnos a Vuestra Honorabilidad y por su intermedio a la Honorable Cámara de Senadores, de conformidad al artículo 204 de la Constitución Nacional, a objeto de someter a consideración de ese alto Cuerpo legislativo el proyecto de Ley "QUE CREA EL INSTITUTO NACIONAL DE LA PROPIEDAD INTELECTUAL", presentado por el ex Diputado Nacional Raúl Estigarribia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7.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Ministerio de Relaciones Exteriores- Dirección Superio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06/2000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8.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PRESIDENCIA DE LA REPÚBLICA- SECRETARIA NACIONAL ANTIDROGA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91/2000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9.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7. Señor Presidente: Tenemos a bien dirigirnos a Vuestra Honorabilidad y por su intermedio a la Honorable Cámara de Senadores, de conformidad al artículo 207, numeral 3) de la Constitución Nacional, a objeto de volver a someter a consideración de ese alto Cuerpo legislativo el proyecto de Ley "QUE PROHÍBE LA VENTA DE BEBIDAS ALCOHÓLICAS A MENORES DE EDAD Y PROHÍBE SU CONSUMO EN LA VÍA PÚBLICA", remitido por la H. Cámara de Senadores con Mensaje N</w:t>
      </w:r>
      <w:r>
        <w:rPr>
          <w:rFonts w:eastAsia="Symbol" w:cs="Symbol" w:ascii="Symbol" w:hAnsi="Symbol"/>
          <w:i/>
          <w:spacing w:val="-3"/>
          <w:sz w:val="22"/>
          <w:lang w:val="es-ES_tradnl"/>
        </w:rPr>
        <w:t></w:t>
      </w:r>
      <w:r>
        <w:rPr>
          <w:rFonts w:cs="Arial" w:ascii="Arial" w:hAnsi="Arial"/>
          <w:i/>
          <w:spacing w:val="-3"/>
          <w:sz w:val="22"/>
          <w:lang w:val="es-ES_tradnl"/>
        </w:rPr>
        <w:t xml:space="preserve"> 608/2000 y que la Honorable Cámara de Diputados en sesión ordinaria de fecha 9 de noviembre de 2000, ha resuelto aceptar una parte de las modificaciones introducidas y ratificarse en o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0.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8.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ISABEL FAUSTINA SAMUDIO VDA. DE FRETES", presentado por el Diputado Nacional Juan José Vázquez Vázquez y aprobado por la Honorable Cámara de Diputados en sesión ordinaria de fecha 9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1.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3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UN INMUEBLE INDIVIDUALIZADO COMO PARTE DE LA MANZANA "D" DE LA FINCA N</w:t>
      </w:r>
      <w:r>
        <w:rPr>
          <w:rFonts w:eastAsia="Symbol" w:cs="Symbol" w:ascii="Symbol" w:hAnsi="Symbol"/>
          <w:i/>
          <w:spacing w:val="-3"/>
          <w:sz w:val="22"/>
          <w:lang w:val="es-ES_tradnl"/>
        </w:rPr>
        <w:t></w:t>
      </w:r>
      <w:r>
        <w:rPr>
          <w:rFonts w:cs="Arial" w:ascii="Arial" w:hAnsi="Arial"/>
          <w:i/>
          <w:spacing w:val="-3"/>
          <w:sz w:val="22"/>
          <w:lang w:val="es-ES_tradnl"/>
        </w:rPr>
        <w:t xml:space="preserve"> 4.053, UBICADO EN EL BARRIO CAÑADA DEL CITADO MUNICIPIO", presentado por los Diputados Nacionales Reinaldo Cuevas Méndez y Alfonso González Núñez y aprobado por la Honorable Cámara de Diputados en sesión ordinaria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2. Asunción, 15 de nov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540. Señor Presidente: Tenemos a bien dirigirnos a Vuestra Honorabilidad y por su intermedio a la Honorable Cámara de Senadores, de conformidad al artículo 207 de la Constitución Nacional, a objeto de someter a consideración de ese alto Cuerpo legislativo el proyecto de Ley "QUE REGULA LA APLICACIÓN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L 31 DE DICIEMBRE DE 1999 "DE ADMINISTRACIÓN FINANCIERA DEL ESTADO",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618/2000 y aprobado con modificaciones por la Honorable Cámara de Diputados en sesión extraordinaria de fecha 14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3 de noviembre de 2000. Señor Senador: Los abajo firmantes, Senadores de la Nación, nos hacemos cargo del proyecto de Ley "QUE MODIFICA EL ARTÍCULO 11 DE LA LEY N</w:t>
      </w:r>
      <w:r>
        <w:rPr>
          <w:rFonts w:eastAsia="Symbol" w:cs="Symbol" w:ascii="Symbol" w:hAnsi="Symbol"/>
          <w:i/>
          <w:spacing w:val="-3"/>
          <w:sz w:val="22"/>
          <w:lang w:val="es-ES_tradnl"/>
        </w:rPr>
        <w:t></w:t>
      </w:r>
      <w:r>
        <w:rPr>
          <w:rFonts w:cs="Arial" w:ascii="Arial" w:hAnsi="Arial"/>
          <w:i/>
          <w:spacing w:val="-3"/>
          <w:sz w:val="22"/>
          <w:lang w:val="es-ES_tradnl"/>
        </w:rPr>
        <w:t xml:space="preserve"> 1.590 DEL 17 DE SETIEMBRE DE 2000 QUE REGULA EL SISTEMA  NACIONAL DE TRANSPORTE Y CREA LA DIRECCIÓN NACIONAL DE TRANSPORTE (DINATRAN) Y LA SECRETARÍA METROPOLITANA DE TRANSPORTE (S.M.T.)", presentado por la Coordinadora Nacional del Transporte Alternativo (Co.No.Tr.Al), en fecha 1 de noviembre de 2000, e ingresado a la Honorable Cámara de  Senadores en Sesión de fecha 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os despedimos del señor Presidente, con las seguridades de nuestra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Basilio  Nikiphoroff, Ilda Mayeregger, Julio Cesar Franco Alfonzo,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f.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5 de noviembre de 2000. Señor Presidente de la Honorable Cámara de Senadores, Senador Juan Roque Galeano. Presente. Tengo el agrado de dirigirme a Ud., y por su intermedio a la Honorable Cámara, a fin de presentar un proyecto de Resolución sobre Pedido de Informe al Poder Ejecutivo – Ministerio de Defensa Nacional, acerca del joven Leonardo Sosa Ibarrola, quien fuera conscripto de la Guardia Presidencial.</w:t>
      </w:r>
    </w:p>
    <w:p>
      <w:pPr>
        <w:pStyle w:val="Normal"/>
        <w:suppressAutoHyphens w:val="true"/>
        <w:jc w:val="both"/>
        <w:rPr/>
      </w:pPr>
      <w:r>
        <w:rPr>
          <w:rFonts w:cs="Arial" w:ascii="Arial" w:hAnsi="Arial"/>
          <w:i/>
          <w:spacing w:val="-3"/>
          <w:sz w:val="22"/>
          <w:lang w:val="es-ES_tradnl"/>
        </w:rPr>
        <w:tab/>
        <w:t>Fundo este pedido en la nota de denuncia presentada por la señora Ursulina Ibarrola, según expediente N</w:t>
      </w:r>
      <w:r>
        <w:rPr>
          <w:rFonts w:eastAsia="Symbol" w:cs="Symbol" w:ascii="Symbol" w:hAnsi="Symbol"/>
          <w:i/>
          <w:spacing w:val="-3"/>
          <w:sz w:val="22"/>
          <w:lang w:val="es-ES_tradnl"/>
        </w:rPr>
        <w:t></w:t>
      </w:r>
      <w:r>
        <w:rPr>
          <w:rFonts w:cs="Arial" w:ascii="Arial" w:hAnsi="Arial"/>
          <w:i/>
          <w:spacing w:val="-3"/>
          <w:sz w:val="22"/>
          <w:lang w:val="es-ES_tradnl"/>
        </w:rPr>
        <w:t xml:space="preserve"> 02879. La mencionada señora, madre del conscripto Leonardo Sosa Ibarrola, expresa en su denuncia que su hijo hace aproximadamente 3 años prestaba su Servicio Militar Obligatorio en la Guardia Presidencial, donde supuestamente recibía maltratos físicos y psíquicos por parte de sus superiores y que actualmente, como consecuencia de dichos maltratos, su salud se halla muy deteri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señalar, igualmente que los familiares del citado conscripto, son de escasos recursos económicos y que a pesar de ello en la medida de sus posibilidades están actualmente soportando los gastos médicos que requiere su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alidad de Miembro de la Comisión de Derechos Humanos, observo con preocupación estos hechos que vienen sucediendo en las distintas unidades militares, por lo que es de mi interés dilucidarlos a través de las institu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 en la certeza que los demás Miembros de esta Cámara, comprenderá esta preocupación, solicito la aprobación del present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4 de noviembre de 2000. Señor Don JUAN ROQUE GALEANO, Presidente de la Honorable Cámara de Senadores. PRESENTE. Tengo el agrado de dirigirme a V.H. y por su digno intermedio a los demás miembros de esta Honorable Cámara, a los efectos de comunicarles que los días 17 al 24 de noviembre del corriente año, no podré participar de las reuniones que realice el Senado, como tampoco de las reuniones de las comisiones asesoras, en razón de que estaré participando del 12ª Conferencia de Cooperación Económica entre la República del Paraguay y la República de China, a realizarse en la ciudad de Taiw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s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Presidenta de la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5 de noviembre de 2000. Señor Presidente de la H. Cámara de Senadores. Dr. Juan Roque Galeano. Presente. De mi mayor consideración: Tengo el agrado de dirigirme al señor Presidente, a fin de solicitar permiso para dejar de asistir a las reuniones plenarias que efectúe las Honorable Cámara entre los días 18 y 24 de noviembre de cte. en razón de que entre dichas fechas estaré participando de una gira de estudio por Costa Rica organizado por la Organización Panamericana de la Salud (O.P.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a de la Nación, Ana María Figueredo, Presidenta de la Comisión de Salud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15 de noviembre de 2000. SEÑOR PRESIDENTE DE LA HONORABLE CÁMARA DE SENADORES, DR. JUAN ROQUE GALEANO. PRESENTE. De mi consideración: Cumplo en dirigirle la presente con el objeto de presentar renuncia a la Comisión de Legislación, Codificación, Justicia y Trabajo la cual integro para el estudio del Código de la Niñez y la Adolescencia, en sustitución de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o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BENÍTEZ FLORENTÍN,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ODER JUDICIAL. Asunción, 7 de noviembre de 2000. Sr. Presidente: EL JUEZ DE PRIMERA INSTANCIA EN LO CIVIL Y COMERCIAL DEL DUODÉCIMO TURNO, quien suscribe se dirige a Ud. en los autos caratulados: "REG. HONORARIOS DEL ABG. PABLO TROCHE EN LOS AUTOS: EVELIA SURROCA DE GARCETE C/ RESOLUCIÓN Nº 2.816 DEL MINISTERIO DE EDUCACIÓN Y CULTURA S/ EJECUCIÓN DE SENTENCIA", a los efectos de que se sirva trabar embargo sobre la asignación presupuestaria que corresponda al Ministerio de Educación y Cultura (MEC) de conformidad a lo establecido por el Art. 530 del C.P.C. modificada por Ley Nº 1.493 y concordantes, hasta cubrir la suma de GUARANÍES CUATRO MILLONES DOSCIENTOS MIL (Gs.4.200.000) más la suma de GUARANÍES CUATROCIENTOS VEINTE MIL (Gs.420.000) que el Juzgado fija provisoriamente parta gastos de Justicia, debiendo ser depositados en la cuenta abierta en el BANCO CENTRAL DEL PARAGUAY (B.C.P.) a nombre del presente juicio y a la orden del Juz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ole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NRIQUE MONGELÓS AQUINO, JUEZ. Ante mí: Lisa Domínguez Cañ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PODER JUDICIAL. Asunción, 7 de noviembre de 2000. Señor Presidente: EL JUEZ DE PRIMERA INSTANCIA EN LO CIVIL Y COMERCIAL DEL DUODÉCIMO TURNO, quien suscribe se dirige a Ud. en los autos caratulados: EVELIA SURROCA DE GARCETE C/ RESOLUCIÓN Nº 2.816 DEL MINISTERIO DE EDUCACIÓN Y CULTURA S/ EJECUCIÓN DE SENTENCIA", a los efectos de que se sirva trabar por donde corresponda embargo sobre la asignación  presupuestaria que corresponda al Ministerio de Educación y Cultura (MEC) de conformidad a lo establecido por el Art. 530 del C.P.C. modificada por Ley Nº 1.493 y concordantes, hasta cubrir la suma de GUARANÍES OCHENTA Y CUATRO MILLONES SETECIENTOS VEINTE Y CUATRO MIL SETECIENTOS VEINTE (Gs.84.724.720), más la suma de GUARANÍES OCHO MILLONES CUATROCIENTOS SETENTA MIL (Gs. 8.470.000) que el Juzgado fija provisoriamente parta gastos de Justicia, debiendo ser depositados en la cuenta abierta en el BANCO CENTRAL DEL PARAGUAY (B.C.P.) a nombre del presente juicio y a la orden del Juz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o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RIQUE MONGELÓS AQUINO, JUEZ. Ante mí: Lisa Domínguez Cañ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Hacienda. Asunción, 10 de noviembre de 2000. N</w:t>
      </w:r>
      <w:r>
        <w:rPr>
          <w:rFonts w:eastAsia="Symbol" w:cs="Symbol" w:ascii="Symbol" w:hAnsi="Symbol"/>
          <w:i/>
          <w:spacing w:val="-3"/>
          <w:sz w:val="22"/>
          <w:lang w:val="es-ES_tradnl"/>
        </w:rPr>
        <w:t></w:t>
      </w:r>
      <w:r>
        <w:rPr>
          <w:rFonts w:cs="Arial" w:ascii="Arial" w:hAnsi="Arial"/>
          <w:i/>
          <w:spacing w:val="-3"/>
          <w:sz w:val="22"/>
          <w:lang w:val="es-ES_tradnl"/>
        </w:rPr>
        <w:t xml:space="preserve"> 2631.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902, 10.903. 10.904, 10.905, 10.906 y 10.907 de fecha 25 de octubre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OVIEDO BRÍTEZ,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Ref. N</w:t>
      </w:r>
      <w:r>
        <w:rPr>
          <w:rFonts w:eastAsia="Symbol" w:cs="Symbol" w:ascii="Symbol" w:hAnsi="Symbol"/>
          <w:i/>
          <w:spacing w:val="-3"/>
          <w:sz w:val="22"/>
          <w:lang w:val="es-ES_tradnl"/>
        </w:rPr>
        <w:t></w:t>
      </w:r>
      <w:r>
        <w:rPr>
          <w:rFonts w:cs="Arial" w:ascii="Arial" w:hAnsi="Arial"/>
          <w:i/>
          <w:spacing w:val="-3"/>
          <w:sz w:val="22"/>
          <w:lang w:val="es-ES_tradnl"/>
        </w:rPr>
        <w:t xml:space="preserve"> 814/ 2000. 09 de noviembre de 2000. Señor JUAN ROQUE GALEANO, Presidente del Congreso Nacional. Presente. Nos es grato dirigirnos a usted, en cumplimiento al Art. 108 de la Ley N</w:t>
      </w:r>
      <w:r>
        <w:rPr>
          <w:rFonts w:eastAsia="Symbol" w:cs="Symbol" w:ascii="Symbol" w:hAnsi="Symbol"/>
          <w:i/>
          <w:spacing w:val="-3"/>
          <w:sz w:val="22"/>
          <w:lang w:val="es-ES_tradnl"/>
        </w:rPr>
        <w:t></w:t>
      </w:r>
      <w:r>
        <w:rPr>
          <w:rFonts w:cs="Arial" w:ascii="Arial" w:hAnsi="Arial"/>
          <w:i/>
          <w:spacing w:val="-3"/>
          <w:sz w:val="22"/>
          <w:lang w:val="es-ES_tradnl"/>
        </w:rPr>
        <w:t xml:space="preserve"> 1.294/87 "Orgánica Municipal", a los efectos de solicitar se sirva imprimir a la presente los trámites de rigor a los fines de obtener la sanción de una Ley de Desafectación de los N</w:t>
      </w:r>
      <w:r>
        <w:rPr>
          <w:rFonts w:eastAsia="Symbol" w:cs="Symbol" w:ascii="Symbol" w:hAnsi="Symbol"/>
          <w:i/>
          <w:spacing w:val="-3"/>
          <w:sz w:val="22"/>
          <w:lang w:val="es-ES_tradnl"/>
        </w:rPr>
        <w:t></w:t>
      </w:r>
      <w:r>
        <w:rPr>
          <w:rFonts w:cs="Arial" w:ascii="Arial" w:hAnsi="Arial"/>
          <w:i/>
          <w:spacing w:val="-3"/>
          <w:sz w:val="22"/>
          <w:lang w:val="es-ES_tradnl"/>
        </w:rPr>
        <w:t xml:space="preserve"> 2 y 3, individualizados con las Ctas. Ctes. Ctrales. N</w:t>
      </w:r>
      <w:r>
        <w:rPr>
          <w:rFonts w:eastAsia="Symbol" w:cs="Symbol" w:ascii="Symbol" w:hAnsi="Symbol"/>
          <w:i/>
          <w:spacing w:val="-3"/>
          <w:sz w:val="22"/>
          <w:lang w:val="es-ES_tradnl"/>
        </w:rPr>
        <w:t></w:t>
      </w:r>
      <w:r>
        <w:rPr>
          <w:rFonts w:cs="Arial" w:ascii="Arial" w:hAnsi="Arial"/>
          <w:i/>
          <w:spacing w:val="-3"/>
          <w:sz w:val="22"/>
          <w:lang w:val="es-ES_tradnl"/>
        </w:rPr>
        <w:t xml:space="preserve"> 27-0168-02 y 03, Finca Matriz N</w:t>
      </w:r>
      <w:r>
        <w:rPr>
          <w:rFonts w:eastAsia="Symbol" w:cs="Symbol" w:ascii="Symbol" w:hAnsi="Symbol"/>
          <w:i/>
          <w:spacing w:val="-3"/>
          <w:sz w:val="22"/>
          <w:lang w:val="es-ES_tradnl"/>
        </w:rPr>
        <w:t></w:t>
      </w:r>
      <w:r>
        <w:rPr>
          <w:rFonts w:cs="Arial" w:ascii="Arial" w:hAnsi="Arial"/>
          <w:i/>
          <w:spacing w:val="-3"/>
          <w:sz w:val="22"/>
          <w:lang w:val="es-ES_tradnl"/>
        </w:rPr>
        <w:t xml:space="preserve"> 1.541, con una superficie total de 582,99 m2, y del lote N</w:t>
      </w:r>
      <w:r>
        <w:rPr>
          <w:rFonts w:eastAsia="Symbol" w:cs="Symbol" w:ascii="Symbol" w:hAnsi="Symbol"/>
          <w:i/>
          <w:spacing w:val="-3"/>
          <w:sz w:val="22"/>
          <w:lang w:val="es-ES_tradnl"/>
        </w:rPr>
        <w:t></w:t>
      </w:r>
      <w:r>
        <w:rPr>
          <w:rFonts w:cs="Arial" w:ascii="Arial" w:hAnsi="Arial"/>
          <w:i/>
          <w:spacing w:val="-3"/>
          <w:sz w:val="22"/>
          <w:lang w:val="es-ES_tradnl"/>
        </w:rPr>
        <w:t xml:space="preserve"> 16 con Ctas. Ctes. Ctrales. N</w:t>
      </w:r>
      <w:r>
        <w:rPr>
          <w:rFonts w:eastAsia="Symbol" w:cs="Symbol" w:ascii="Symbol" w:hAnsi="Symbol"/>
          <w:i/>
          <w:spacing w:val="-3"/>
          <w:sz w:val="22"/>
          <w:lang w:val="es-ES_tradnl"/>
        </w:rPr>
        <w:t></w:t>
      </w:r>
      <w:r>
        <w:rPr>
          <w:rFonts w:cs="Arial" w:ascii="Arial" w:hAnsi="Arial"/>
          <w:i/>
          <w:spacing w:val="-3"/>
          <w:sz w:val="22"/>
          <w:lang w:val="es-ES_tradnl"/>
        </w:rPr>
        <w:t xml:space="preserve"> 27-0168-16 de 546,23 m2 de superficie, Finca Matriz N</w:t>
      </w:r>
      <w:r>
        <w:rPr>
          <w:rFonts w:eastAsia="Symbol" w:cs="Symbol" w:ascii="Symbol" w:hAnsi="Symbol"/>
          <w:i/>
          <w:spacing w:val="-3"/>
          <w:sz w:val="22"/>
          <w:lang w:val="es-ES_tradnl"/>
        </w:rPr>
        <w:t></w:t>
      </w:r>
      <w:r>
        <w:rPr>
          <w:rFonts w:cs="Arial" w:ascii="Arial" w:hAnsi="Arial"/>
          <w:i/>
          <w:spacing w:val="-3"/>
          <w:sz w:val="22"/>
          <w:lang w:val="es-ES_tradnl"/>
        </w:rPr>
        <w:t xml:space="preserve"> 13.418, propiedad perteneciente al dominio público municipal.</w:t>
      </w:r>
    </w:p>
    <w:p>
      <w:pPr>
        <w:pStyle w:val="Normal"/>
        <w:suppressAutoHyphens w:val="true"/>
        <w:jc w:val="both"/>
        <w:rPr/>
      </w:pPr>
      <w:r>
        <w:rPr>
          <w:rFonts w:cs="Arial" w:ascii="Arial" w:hAnsi="Arial"/>
          <w:i/>
          <w:spacing w:val="-3"/>
          <w:sz w:val="22"/>
          <w:lang w:val="es-ES_tradnl"/>
        </w:rPr>
        <w:tab/>
        <w:t>Remitimos adjunt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930/2000 de la Junta Municipal de esta ciudad, por la cual se autoriza la gestión de la mencionada Desafectación, fotocopia autenticada de los títulos de propiedad, Informe Pericial y Plano Manza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n la espera de una respuesta favorable, nos despedimos saludándo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FRANCO GÓMEZ, Intendente Municipal. ABOG. AMANDA GONZÁLEZ,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13 de noviembre de 2000. Señor Presidente de la Honorable Cámara de Senadores, Senador Juan Roque Galeano. Presente. Tengo el agrado de dirigirme a Ud., y por su intermedio a la Comisión de Derechos Humanos de esa Cámara, a obje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ace aproximadamente 3 meses, personal policial pertenecientes presumiblemente a las Comisarías 22 y 12 de Loma Pyta y Trinidad respectivamente, empezaron a realizar averiguaciones sobre mi persona, causándome molestias dentro de mi trabajo, sin ninguna jus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ocupa sobre manera este hecho, a raíz de que tuve conocimiento de una persona de nombre Francisco Insfrán, quien supuestamente esta generando informaciones totalmente ajenas a la verdad a los efectivos policiales de las referidas Comisarías y que como consecuencia de las mismas éstos empezaron a generarme obstáculos, manejando informaciones calumniosas dentro de mi ámbito laboral. A tal punto llegué a obtener una fotografía correspondiente a mi persona que manejan el personal policial y que distribuyen presumiblemente a los transeúntes de la zona, lo cual justifica plenamente esta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adjunta fotocopia de la citada fotograf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olicito a la Comisión de Derechos Humanos mediar ante la Policía Nacional para esclarecer est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ón Villa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13 de noviembre de 2000. Señor Presidente de la Honorable Cámara de Senadores, Senador Juan Roque Galeano. Presente. Tengo el agrado de dirigirme a Ud., y por su intermedio a la Comisión de Derechos Humanos de esa Cámara,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padre del conscripto Fulgencio López, quien falleciera en fecha 5 de agosto de 1989 durante el Servicio Militar Obligatorio en el Comando de Apoyo de Com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ocasión solamente había recibido el cuerpo de mi finado hijo por parte del responsable de las Fuerzas Armadas, sin que recibiera información alguna sobre las circunstancias de su falle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solicito a la Comisión de Derechos Humanos interceda ante la institución pertinente a fin de aclarar este grav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iodoro Lóp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Noviembre, 13 de 2000. SEÑOR JUAN ROQUE GALEANO, Presidente del CONGRESO NACIONAL. PRESENTE. Ante los numerosos casos de denuncias de violaciones de los Derechos Humanos que sufren nuestros compatriotas, desde la instauración del actual Gobierno Nacional, sin que hayan cesado y más bien recrudecen, recurrimos a usted, y por su intermedio a los señores Parlamentarios, para presentarle nuestra inquietud ante tanta impunidad por parte de quienes detentan el poder y lo utilizan como instrumento coactivo y de venganzas hacia quienes no comulgamos con sus idea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deseamos legar a nuestros hijos un Paraguay unido, en concordia y desarrollo sostenido, tenemos la certeza que para lograrlo, debemos enfilar hacia la verdad, la seguridad y la concordia entre todos. Lamentablemente, este gobierno se cimentó con un crimen político y se sustenta con una de las prácticas más crueles de las dictaduras: "LA TOR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rá ajeno a que las persecuciones son innumerables, como numerosos los casos denunciados ente Organismos Nacionales e Internacionales, por sacerdotes, mujeres, niños, jóvenes, campesinos, presos comunes, político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nucleación, surgida como producto del dolor causado por gravísimas acusaciones y por los vejámenes sufridos por tales patrañas, hoy - no puede ni debe mantenerse en cómplice silencio ante tales salvajismos. Por eso, creemos oportuno, SOLICITAR a los Honorables Miembros del Cuerpo legislativo UN PRONUNCIAMIENTO INSTITUCIONAL por los hechos denunciados y cuyas pruebas, acompañ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agradecer vuestra intervención, nos despedimos de Usted, recordándole que la solidaridad es la base de la lucha por los Derechos Humanos y que, constituye una obligación para quienes tengan conciencia de huma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rsy González Yambay, Carmen Rodríguez 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 COMISIÓN D.D.H.H.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3 de noviembre de 2000. HONORABLE CÁMARA DE SENADORES: Quienes suscriben, señor CARMELO RIOS FERREIRA, señor OSCAR ACOSTA, Ing. JORGE MAGNO CANDIA, Econ. FÉLIX RICARDO MORLAS, Sr. GUSTAVO VARGAS y Sr. HUGO SAMUDIO, representantes de la COORDINADORA DE GREMIOS DE TELECOMUNICACIONES (C.G.T.), bajo patrimonio del Abogado Carlos Daniel Alarcón, constituyendo domicilio a los efectos de esta presentación en la casa de la calle Luis A de Herrera Nº 2.031 de esta Capital, a V.E., nos presentamos y respetuosamente decimos.</w:t>
      </w:r>
    </w:p>
    <w:p>
      <w:pPr>
        <w:pStyle w:val="Normal"/>
        <w:suppressAutoHyphens w:val="true"/>
        <w:jc w:val="both"/>
        <w:rPr/>
      </w:pPr>
      <w:r>
        <w:rPr>
          <w:rFonts w:cs="Arial" w:ascii="Arial" w:hAnsi="Arial"/>
          <w:i/>
          <w:spacing w:val="-3"/>
          <w:sz w:val="22"/>
          <w:lang w:val="es-ES_tradnl"/>
        </w:rPr>
        <w:tab/>
        <w:t>Que para lo que hubiere lugar en derecho venimos a denunciar que, la solicitud de acuerdo  para proceder a la designación del Economista OSCAR STARK ROBLEDO en carácter de Interventor de la Administración Nacional de Telecomunicaciones (ANTELCO) peticionado por su Excelencia el Sr. Presidente de la República del Paraguay. Dr. Luis Angel González Macchi a través del Mensaje Nº 354 de fecha 8 de noviembre de 2000, no se ajusta a lo reglado en el segundo apartado del Art. 15 de la Ley  1.615/2000 "General de Reorganización y Transformación de entidades públicas descentralizadas y de reformas y modernización de organismos de la Administración Central" que sustenta los requisitos para ser designado Interventor. En efecto, el referido artículo refiere entre otras cosas que, para ser designado interventor se requiere contar con "...</w:t>
      </w:r>
      <w:r>
        <w:rPr>
          <w:rFonts w:cs="Arial" w:ascii="Arial" w:hAnsi="Arial"/>
          <w:i/>
          <w:spacing w:val="-3"/>
          <w:sz w:val="22"/>
          <w:u w:val="single"/>
          <w:lang w:val="es-ES_tradnl"/>
        </w:rPr>
        <w:t>no menos de diez años</w:t>
      </w:r>
      <w:r>
        <w:rPr>
          <w:rFonts w:cs="Arial" w:ascii="Arial" w:hAnsi="Arial"/>
          <w:i/>
          <w:spacing w:val="-3"/>
          <w:sz w:val="22"/>
          <w:lang w:val="es-ES_tradnl"/>
        </w:rPr>
        <w:t xml:space="preserve"> de experiencias profesional en el área administrativa específica...". El subrayado es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 acuerdo a los instrumentos remitidos a esa Honorable Cámara de Senadores, en el segundo párrafo del Título "RESUMEN", pag. 1, se observa que el mismo Poder Ejecutivo reconoce el incumplimiento del artículo indicado en el apartado anterior, cuando refiriéndose al candidato propuesto para el cargo de Interventor expresa que "...Su experiencia de casi 10 años en el Sector Privado en el campo de las auditorías como gerente de Consultorías".</w:t>
      </w:r>
    </w:p>
    <w:p>
      <w:pPr>
        <w:pStyle w:val="Normal"/>
        <w:suppressAutoHyphens w:val="true"/>
        <w:jc w:val="both"/>
        <w:rPr/>
      </w:pPr>
      <w:r>
        <w:rPr>
          <w:rFonts w:cs="Arial" w:ascii="Arial" w:hAnsi="Arial"/>
          <w:i/>
          <w:spacing w:val="-3"/>
          <w:sz w:val="22"/>
          <w:lang w:val="es-ES_tradnl"/>
        </w:rPr>
        <w:tab/>
        <w:t xml:space="preserve">Que, se constata en la Pag. 4 del mismo "RESUMEN" bajo el título de "Formación", que los estudios universitarios del candidato a Interventor han sido durante los años "...1986- 1991..." y su "...Título Obtenido: Economista...". Se podrá observar asimismo que el diploma agregado a los instrumentales citados fue </w:t>
      </w:r>
      <w:r>
        <w:rPr>
          <w:rFonts w:cs="Arial" w:ascii="Arial" w:hAnsi="Arial"/>
          <w:i/>
          <w:spacing w:val="-3"/>
          <w:sz w:val="22"/>
          <w:u w:val="single"/>
          <w:lang w:val="es-ES_tradnl"/>
        </w:rPr>
        <w:t>expedido en fecha 25 de agosto de 1992</w:t>
      </w:r>
      <w:r>
        <w:rPr>
          <w:rFonts w:cs="Arial" w:ascii="Arial" w:hAnsi="Arial"/>
          <w:i/>
          <w:spacing w:val="-3"/>
          <w:sz w:val="22"/>
          <w:lang w:val="es-ES_tradnl"/>
        </w:rPr>
        <w:t xml:space="preserve">, a través del cual, insistimos, se constata fehacientemente que el pedido de acuerdo legislativo para la asignación del Interventor de la ANTELCO no se ajusta a los requerimientos legales. No debemos dejar de mencionar que </w:t>
      </w:r>
      <w:r>
        <w:rPr>
          <w:rFonts w:cs="Arial" w:ascii="Arial" w:hAnsi="Arial"/>
          <w:i/>
          <w:spacing w:val="-3"/>
          <w:sz w:val="22"/>
          <w:u w:val="single"/>
          <w:lang w:val="es-ES_tradnl"/>
        </w:rPr>
        <w:t>no sólo no cuenta con diez años de ejercicio profesional</w:t>
      </w:r>
      <w:r>
        <w:rPr>
          <w:rFonts w:cs="Arial" w:ascii="Arial" w:hAnsi="Arial"/>
          <w:i/>
          <w:spacing w:val="-3"/>
          <w:sz w:val="22"/>
          <w:lang w:val="es-ES_tradnl"/>
        </w:rPr>
        <w:t xml:space="preserve"> en el área de Economía sino que además su </w:t>
      </w:r>
      <w:r>
        <w:rPr>
          <w:rFonts w:cs="Arial" w:ascii="Arial" w:hAnsi="Arial"/>
          <w:i/>
          <w:spacing w:val="-3"/>
          <w:sz w:val="22"/>
          <w:u w:val="single"/>
          <w:lang w:val="es-ES_tradnl"/>
        </w:rPr>
        <w:t>experiencia real y efectiva en el área de TELECOMUNICACIONES se remonta a OCTUBRE DE 1998,</w:t>
      </w:r>
      <w:r>
        <w:rPr>
          <w:rFonts w:cs="Arial" w:ascii="Arial" w:hAnsi="Arial"/>
          <w:i/>
          <w:spacing w:val="-3"/>
          <w:sz w:val="22"/>
          <w:lang w:val="es-ES_tradnl"/>
        </w:rPr>
        <w:t xml:space="preserve"> es decir, su</w:t>
      </w:r>
      <w:r>
        <w:rPr>
          <w:rFonts w:cs="Arial" w:ascii="Arial" w:hAnsi="Arial"/>
          <w:i/>
          <w:spacing w:val="-3"/>
          <w:sz w:val="22"/>
          <w:u w:val="single"/>
          <w:lang w:val="es-ES_tradnl"/>
        </w:rPr>
        <w:t xml:space="preserve"> </w:t>
      </w:r>
      <w:r>
        <w:rPr>
          <w:rFonts w:cs="Arial" w:ascii="Arial" w:hAnsi="Arial"/>
          <w:i/>
          <w:spacing w:val="-3"/>
          <w:sz w:val="22"/>
          <w:lang w:val="es-ES_tradnl"/>
        </w:rPr>
        <w:t xml:space="preserve">EXPERIENCIA PROFESIONAL EN EL ÁREA ADMINISTRATIVA ESPECÍFICA DE LAS TELECOMUNICACIONES </w:t>
      </w:r>
      <w:r>
        <w:rPr>
          <w:rFonts w:cs="Arial" w:ascii="Arial" w:hAnsi="Arial"/>
          <w:i/>
          <w:spacing w:val="-3"/>
          <w:sz w:val="22"/>
          <w:u w:val="single"/>
          <w:lang w:val="es-ES_tradnl"/>
        </w:rPr>
        <w:t>ES DE UN POCO MÁS DE DOS (2) AÑOS</w:t>
      </w:r>
      <w:r>
        <w:rPr>
          <w:rFonts w:cs="Arial" w:ascii="Arial" w:hAnsi="Arial"/>
          <w:i/>
          <w:spacing w:val="-3"/>
          <w:sz w:val="22"/>
          <w:lang w:val="es-ES_tradnl"/>
        </w:rPr>
        <w:t>, conforme se observa en el legajo en análisis donde  bajo el titulo "Experiencia" se relata las experiencias y tareas realizadas por quien fuera propuesto por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convicción de que esa Honorable Cámara de Senadores, exigirá el cumplimiento irrestricto de la Ley en el proceso de privatización y venta de nuestra Institución, aprovechamos la oportunidad para saludarlos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CARMELO CÉSAR RÍOS FERREIRA, señor OSCAR ACOSTA, Ing. JORGE MAGNO CANDIA, Econ. FÉLIX RICARDO MORLAS, señor GUSTAVO VARGAS, señor HUGO SAMUDIO, Abog. CARLOS DANIEL ALARC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Asunción, 15 de noviembre de 2000. Señor Presidente del Congreso Nacional, Dr. Juan Roque Galeano. Presente. De nuestra mayor consideración: En representación del CONOP (MST) con personería jurídica N</w:t>
      </w:r>
      <w:r>
        <w:rPr>
          <w:rFonts w:eastAsia="Symbol" w:cs="Symbol" w:ascii="Symbol" w:hAnsi="Symbol"/>
          <w:i/>
          <w:spacing w:val="-3"/>
          <w:sz w:val="22"/>
          <w:lang w:val="es-ES_tradnl"/>
        </w:rPr>
        <w:t></w:t>
      </w:r>
      <w:r>
        <w:rPr>
          <w:rFonts w:cs="Arial" w:ascii="Arial" w:hAnsi="Arial"/>
          <w:i/>
          <w:spacing w:val="-3"/>
          <w:sz w:val="22"/>
          <w:lang w:val="es-ES_tradnl"/>
        </w:rPr>
        <w:t xml:space="preserve"> 10177, solicitamos la suspensión del estudio del proyecto de Ley (Estudiado en la sesión extraordinaria de fecha 30-X-2000) que anula otras anteriores referentes a expropiaciones de algunos asentamientos a favor de los municipios trasfiriéndoles al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ludido proyecto fue presentado por el CONOP que lidera el señor Rafael González en connivencia con el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pedido se fundamenta e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Según averiguaciones esta organización no realizó consulta alguna con los pobladores de estos asentamientos, ni consta algún escrito de éstos aprobando dicha decisión.</w:t>
      </w:r>
    </w:p>
    <w:p>
      <w:pPr>
        <w:pStyle w:val="Normal"/>
        <w:suppressAutoHyphens w:val="true"/>
        <w:jc w:val="both"/>
        <w:rPr/>
      </w:pPr>
      <w:r>
        <w:rPr>
          <w:rFonts w:cs="Arial" w:ascii="Arial" w:hAnsi="Arial"/>
          <w:i/>
          <w:spacing w:val="-3"/>
          <w:sz w:val="22"/>
          <w:lang w:val="es-ES_tradnl"/>
        </w:rPr>
        <w:tab/>
        <w:t>2. Contamos con pruebas concretas que todo esto forma parte de un proyecto político partidario entre el CONAVI y CONOP. El objetivo es monopolizar el poder absolutizándose en él. Según Decreto N</w:t>
      </w:r>
      <w:r>
        <w:rPr>
          <w:rFonts w:eastAsia="Symbol" w:cs="Symbol" w:ascii="Symbol" w:hAnsi="Symbol"/>
          <w:i/>
          <w:spacing w:val="-3"/>
          <w:sz w:val="22"/>
          <w:lang w:val="es-ES_tradnl"/>
        </w:rPr>
        <w:t></w:t>
      </w:r>
      <w:r>
        <w:rPr>
          <w:rFonts w:cs="Arial" w:ascii="Arial" w:hAnsi="Arial"/>
          <w:i/>
          <w:spacing w:val="-3"/>
          <w:sz w:val="22"/>
          <w:lang w:val="es-ES_tradnl"/>
        </w:rPr>
        <w:t xml:space="preserve"> 8.497 de fecha 28 de abril de 2000 en el que no admite la representación oficial de ninguna otra. A la vez reavivar a la institución CONAVI, entidad muy alicaída por cuanto que no brinda respuestas reales al sector po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Es nuestro deseo transparentar los trabajos a fin de evitar hechos de corrupción, existe una investigación por parte de la contraloría de una suma de Gs.6.000.000.000 procedentes de pagos anteriores que el programa no puede justif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e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LIPE CABRERA, Presidente. MIGUEL VALLEJOS,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 Asunción, 10 de noviembre de 2000. Señores Senadores, nosotros los Coordinadores de Líderes Indígena del Bajo Chaco, Departamento de Pte. Hayes, nos dirigimos a ustedes para pedirles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edimos a los senadores que nos den su apoyo y expropie la tierra a favor de la Comunidad Indígena Sawhomaxa y Xamok Kasek y a la vez que cumpla la Constitución Nacional artículo 64, capítulo V que ellos mismos aprob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os líderes coordinadores de Bajo Chaco les pedimos a ustedes que voten a favor de la Comunidad Sawhomaxa y Xamok Kasek  para que ellos recuperen su territorio tradi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leyes aprobadas y a la Constitución Nacional. Nos guiamos por esa Ley para que vuelvan a recuperar su tierra tradicional. La comunidad Sawhomaxa y Xamok Kasek donde antes vivían pero vemos a ustedes como autoridades que no tienen voluntad de cumplir tal como exige la Ley y mientras la comunidad indígena esta pasando hambre y sufriendo de salud, por falta de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ustedes entran en la Cámara de Senadores y juran delante de Dios y la patria que va a cumplir  la Ley como del Congreso de la Nación; pero ustedes como autoridades hasta ahora no cumplen la Ley a favor de la Comunidad Indígena de Xamok Kasek.</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que se solucione pronto a favor de la comunidad Indígena Sawhomaxa y Xamok Kasek, les saludamos atentamente de los líderes de las coordinadoras del Bajo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Alberto Flores, Coordinador. Adriano Ozuna, Secretario Rción. Ind. Clemte Dornatt, Secretario Rción. Ind Cornelio Qu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Asuntos Constitucionales y Defensa Nacional,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71 de la Cámara de Diputados, de fecha 21 de setiembre de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68: "QUE DEVUELVE A LA CÁMARA DE SENADORES LA TERNA DE CANDIDATOS PARA OCUPAR EL CARGO DE DEFENSOR DEL PUEBLO Y OTRA TERNA PARA OCUPAR EL CARGO DE DEFENSOR DEL PUEBLO ADJUNTO", la Comisión aconse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Completar la terna de candidatos para Defensor del Pueblo, de la lista de postulantes que se presentaron a concursar de acuerdo al llamado hecho por el Honorable Senado del 1 al 20 de agosto de 1998, y que llenaron los requisitos correspondientes, y; </w:t>
      </w:r>
    </w:p>
    <w:p>
      <w:pPr>
        <w:pStyle w:val="Normal"/>
        <w:suppressAutoHyphens w:val="true"/>
        <w:jc w:val="both"/>
        <w:rPr/>
      </w:pPr>
      <w:r>
        <w:rPr>
          <w:rFonts w:cs="Arial" w:ascii="Arial" w:hAnsi="Arial"/>
          <w:i/>
          <w:spacing w:val="-3"/>
          <w:sz w:val="22"/>
          <w:lang w:val="es-ES_tradnl"/>
        </w:rPr>
        <w:tab/>
        <w:t>b) Ratificar a los candidatos para Defensor del Pueblo Adjunto, segú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08 del 16 de marzo del 2000, con la salvedad del caso de la ciudadana Ligia Prieto de Centurión, en atención al artículo 5 numeral 4 y artículo 11 de la Ley N</w:t>
      </w:r>
      <w:r>
        <w:rPr>
          <w:rFonts w:eastAsia="Symbol" w:cs="Symbol" w:ascii="Symbol" w:hAnsi="Symbol"/>
          <w:i/>
          <w:spacing w:val="-3"/>
          <w:sz w:val="22"/>
          <w:lang w:val="es-ES_tradnl"/>
        </w:rPr>
        <w:t></w:t>
      </w:r>
      <w:r>
        <w:rPr>
          <w:rFonts w:cs="Arial" w:ascii="Arial" w:hAnsi="Arial"/>
          <w:i/>
          <w:spacing w:val="-3"/>
          <w:sz w:val="22"/>
          <w:lang w:val="es-ES_tradnl"/>
        </w:rPr>
        <w:t xml:space="preserve"> 631, "Orgánica de la Defensoría del Pueblo", sesión de fecha 16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Legislación, Codificación, Justicia y Trabajo, que aconseja la aprobación con modificaciones del proyecto de Ley: "QUE MODIFICA EL ARTÍCULO 57 DE LA LEY N</w:t>
      </w:r>
      <w:r>
        <w:rPr>
          <w:rFonts w:eastAsia="Symbol" w:cs="Symbol" w:ascii="Symbol" w:hAnsi="Symbol"/>
          <w:i/>
          <w:spacing w:val="-3"/>
          <w:sz w:val="22"/>
          <w:lang w:val="es-ES_tradnl"/>
        </w:rPr>
        <w:t></w:t>
      </w:r>
      <w:r>
        <w:rPr>
          <w:rFonts w:cs="Arial" w:ascii="Arial" w:hAnsi="Arial"/>
          <w:i/>
          <w:spacing w:val="-3"/>
          <w:sz w:val="22"/>
          <w:lang w:val="es-ES_tradnl"/>
        </w:rPr>
        <w:t xml:space="preserve"> 1.182/85, QUE CREA PETRÓLEOS PARAGUAYOS (PETROPAR) Y ESTABLECE SU CARTA ORGÁN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7.</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Legislación, Codificación, Justicia y Trabajo, que aconseja la aprobación con modificaciones del proyecto de Ley: "QUE REGLAMENTA LA INFORMACIÓN DE CARÁCTER PRIVAD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c) De la Comisión de Legislación, Codificación, Justicia y Trabajo, con relación al proyecto de Ley: "CÓDIGO DE LA NIÑEZ Y LA ADOLESCENCIA", devuelto con modificaciones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d) De la Comisión de Legislación, Codificación, Justicia y Trabajo, que aconseja la ratificación del Senado en la aprobación del proyecto de Ley: "QUE RESTABLECE LA VIGENCIA DEL ARTÍCULO 58 Y MODIFICA EL ARTÍCULO 60 DE LA LEY N</w:t>
      </w:r>
      <w:r>
        <w:rPr>
          <w:rFonts w:eastAsia="Symbol" w:cs="Symbol" w:ascii="Symbol" w:hAnsi="Symbol"/>
          <w:i/>
          <w:spacing w:val="-3"/>
          <w:sz w:val="22"/>
          <w:lang w:val="es-ES_tradnl"/>
        </w:rPr>
        <w:t></w:t>
      </w:r>
      <w:r>
        <w:rPr>
          <w:rFonts w:cs="Arial" w:ascii="Arial" w:hAnsi="Arial"/>
          <w:i/>
          <w:spacing w:val="-3"/>
          <w:sz w:val="22"/>
          <w:lang w:val="es-ES_tradnl"/>
        </w:rPr>
        <w:t xml:space="preserve"> 99 DEL 16 DE DICIEMBRE DE 1991",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e) De la Comisión de Legislación, Codificación, Justicia y Trabajo, con relación al proyecto de Ley: "QUE MODIFICA LOS ARTÍCULOS 15 Y 34 DE LA LEY N</w:t>
      </w:r>
      <w:r>
        <w:rPr>
          <w:rFonts w:eastAsia="Symbol" w:cs="Symbol" w:ascii="Symbol" w:hAnsi="Symbol"/>
          <w:i/>
          <w:spacing w:val="-3"/>
          <w:sz w:val="22"/>
          <w:lang w:val="es-ES_tradnl"/>
        </w:rPr>
        <w:t></w:t>
      </w:r>
      <w:r>
        <w:rPr>
          <w:rFonts w:cs="Arial" w:ascii="Arial" w:hAnsi="Arial"/>
          <w:i/>
          <w:spacing w:val="-3"/>
          <w:sz w:val="22"/>
          <w:lang w:val="es-ES_tradnl"/>
        </w:rPr>
        <w:t xml:space="preserve"> 808 DEL 30 DE ENERO DE 1996", la Comisión aconse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e el Senado acepte las modificaciones dispuestas por la Honorable Cámara de Diputados a los artículos 15 y 34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Que se ratifique en el texto de los artículos 12 y 14, conforme a lo resuelto por la Honorable Cámara de Senadores en sesión de fecha 20 de julio del presente añ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Hacienda, Presupuesto y Cuentas, que aconseja la aprobación del proyecto de Ley: "QUE APRUEBA EL CONTRATO DE PRÉSTAMO SUSCRITO ENTRE LA REPÚBLICA DEL PARAGUAY Y EL BANCO INTERAMERICANO DE DESARROLLO (BID) POR UN MONTO DE DÓLARES DE LOS ESTADOS UNIDOS DE AMÉRICA SEIS MILLONES (USD.6.000.000.), A SER DESTINADO AL FINANCIAMIENTO DEL PROGRAMA DE FORTALECIMIENTO Y MODERNIZACIÓN DE LA ADMINISTRACIÓN FISCAL, CUYA EJECUCIÓN ESTARÁ A CARGO DE LAS SUBSECRETARÍAS DE ESTADO DE LA ADMINISTRACIÓN FINANCIERA Y DE TRIBUTACIÓN DEL MINISTERIO DE HACIENDA (MH)",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Hacienda, Presupuesto y Cuentas, que aconseja, la aprobación de los siguientes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QUE AUMENTA PENSIÓN GRACIABLE AL SEÑOR FRANCISCO ROMILIO MALDONADO", presentado por el Senador Carlos Paredes Ozu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QUE AUMENTA PENSIÓN GRACIABLE A LA SEÑORA EUGENIA CELIA NEQUI VDA. DE DOMÍNGUEZ", presentado por el Senador Carlos Paredes Ozuna;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QUE AUMENTA PENSIÓN GRACIABLE AL SEÑOR CÉSAR VICENTE PICCO PALACIOS", presentado por el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Hacienda, Presupuesto y Cuentas, que aconseja, la aprobación del "Protocolo referido al Convenio para la Cooperación Iberoamericana", Bariloche, 1995 que crea la Secretaría de Cooperación Iberoamericana (SECIB)",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Reforma Agraria y Bienestar Rural, que aconseja en mayoría, el rechazo del proyecto de Ley: "QUE DECLARA DE INTERÉS SOCIAL Y EXPROPIA A FAVOR DEL INSTITUTO PARAGUAYO DEL INDÍGENA, PARA SU POSTERIOR ADJUDICACIÓN A LA COMUNIDAD INDÍGENA ENXET-LENGUA DESAWHOYAMXA, LAS FINCAS N</w:t>
      </w:r>
      <w:r>
        <w:rPr>
          <w:rFonts w:eastAsia="Symbol" w:cs="Symbol" w:ascii="Symbol" w:hAnsi="Symbol"/>
          <w:i/>
          <w:spacing w:val="-3"/>
          <w:sz w:val="22"/>
          <w:lang w:val="es-ES_tradnl"/>
        </w:rPr>
        <w:t></w:t>
      </w:r>
      <w:r>
        <w:rPr>
          <w:rFonts w:cs="Arial" w:ascii="Arial" w:hAnsi="Arial"/>
          <w:i/>
          <w:spacing w:val="-3"/>
          <w:sz w:val="22"/>
          <w:lang w:val="es-ES_tradnl"/>
        </w:rPr>
        <w:t>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b) De la Comisión de Reforma Agraria y Bienestar Rural, que aconseja en minoría, la aprobación del proyecto de Ley: "QUE DECLARA DE INTERÉS SOCIAL Y EXPROPIA A FAVOR DEL INSTITUTO PARAGUAYO DEL INDÍGENA, PARA SU POSTERIOR ADJUDICACIÓN A LA COMUNIDAD INDÍGENA ENXET-LENGUA DESAWHOYAMXA, LAS FINCAS N</w:t>
      </w:r>
      <w:r>
        <w:rPr>
          <w:rFonts w:eastAsia="Symbol" w:cs="Symbol" w:ascii="Symbol" w:hAnsi="Symbol"/>
          <w:i/>
          <w:spacing w:val="-3"/>
          <w:sz w:val="22"/>
          <w:lang w:val="es-ES_tradnl"/>
        </w:rPr>
        <w:t></w:t>
      </w:r>
      <w:r>
        <w:rPr>
          <w:rFonts w:cs="Arial" w:ascii="Arial" w:hAnsi="Arial"/>
          <w:i/>
          <w:spacing w:val="-3"/>
          <w:sz w:val="22"/>
          <w:lang w:val="es-ES_tradnl"/>
        </w:rPr>
        <w:t>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c) De la Comisión de Reforma Agraria y Bienestar Rural, que aconseja en mayoría el rechazo del Proyecto de Ley: "QUE DECLARA DE INTERÉS SOCIAL Y EXPROPIA A FAVOR DEL INSTITUTO PARAGUAYO DEL INDÍGENA, PARA SU POSTERIOR ADJUDICACIÓN A LA COMUNIDAD INDÍGENA ENXET DE XÁKMOK KASEK, UNA FRACCIÓN DE 10.700 HECTÁREAS DE LA FINCA N</w:t>
      </w:r>
      <w:r>
        <w:rPr>
          <w:rFonts w:eastAsia="Symbol" w:cs="Symbol" w:ascii="Symbol" w:hAnsi="Symbol"/>
          <w:i/>
          <w:spacing w:val="-3"/>
          <w:sz w:val="22"/>
          <w:lang w:val="es-ES_tradnl"/>
        </w:rPr>
        <w:t></w:t>
      </w:r>
      <w:r>
        <w:rPr>
          <w:rFonts w:cs="Arial" w:ascii="Arial" w:hAnsi="Arial"/>
          <w:i/>
          <w:spacing w:val="-3"/>
          <w:sz w:val="22"/>
          <w:lang w:val="es-ES_tradnl"/>
        </w:rPr>
        <w:t xml:space="preserve"> 1.418 DEL DISTRITO DE POZO COLORADO DEL DEPARTAMENTO DE PRESIDENTE HAYES, PERTENECIENTE A LA FIRMA EATON &amp; CIA. S.A.",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d) De la Comisión de Reforma Agraria y Bienestar Rural, que aconseja en minoría la aprobación del proyecto de Ley: "QUE DECLARA DE INTERÉS SOCIAL Y EXPROPIA A FAVOR DEL INSTITUTO PARAGUAYO DEL INDÍGENA, PARA SU POSTERIOR ADJUDICACIÓN A LA COMUNIDAD INDÍGENA ENXET DE XÁKMOK KASEK, UNA FRACCIÓN DE 10.700 HECTÁREAS DE LA FINCA N</w:t>
      </w:r>
      <w:r>
        <w:rPr>
          <w:rFonts w:eastAsia="Symbol" w:cs="Symbol" w:ascii="Symbol" w:hAnsi="Symbol"/>
          <w:i/>
          <w:spacing w:val="-3"/>
          <w:sz w:val="22"/>
          <w:lang w:val="es-ES_tradnl"/>
        </w:rPr>
        <w:t></w:t>
      </w:r>
      <w:r>
        <w:rPr>
          <w:rFonts w:cs="Arial" w:ascii="Arial" w:hAnsi="Arial"/>
          <w:i/>
          <w:spacing w:val="-3"/>
          <w:sz w:val="22"/>
          <w:lang w:val="es-ES_tradnl"/>
        </w:rPr>
        <w:t xml:space="preserve"> 1.418 DEL DISTRITO DE POZO COLORADO DEL DEPARTAMENTO DE PRESIDENTE HAYES, PERTENECIENTE A LA FIRMA EATON &amp; CIA. S.A.",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Asuntos Departamentales, Municipales, Distritales y Regionales, que aconseja la aprobación con modificaciones del proyecto de Ley: "QUE DECLARA DE INTERÉS SOCIAL Y EXPROPIA A FAVOR DE LA MUNICIPALIDAD DE CIUDAD DEL ESTE, LAS FINCAS N</w:t>
      </w:r>
      <w:r>
        <w:rPr>
          <w:rFonts w:eastAsia="Symbol" w:cs="Symbol" w:ascii="Symbol" w:hAnsi="Symbol"/>
          <w:i/>
          <w:spacing w:val="-3"/>
          <w:sz w:val="22"/>
          <w:lang w:val="es-ES_tradnl"/>
        </w:rPr>
        <w:t></w:t>
      </w:r>
      <w:r>
        <w:rPr>
          <w:rFonts w:cs="Arial" w:ascii="Arial" w:hAnsi="Arial"/>
          <w:i/>
          <w:spacing w:val="-3"/>
          <w:sz w:val="22"/>
          <w:lang w:val="es-ES_tradnl"/>
        </w:rPr>
        <w:t>s. 10.677 Y 9.772",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b) De la Comisión de Asuntos Departamentales, Municipales, Distritales y Regionales, que aconseja la aprobación del proyecto de Ley: "QUE DESAFECTA DEL DOMINIO PÚBLICO MUNICIPAL Y AUTORIZA A LA MUNICIPALIDAD DE OBLIGADO A TRANSFERIR A TÍTULO ONEROSO A FAVOR DEL ESTADO PARAGUAYO (PODER JUDICIAL), TRES FRACCIONES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626, DISTRITO DE OBLIGADO PARA ASIENTO DEL JUZGADO DE PRIMERA INSTANCIA, JUZGADO DE PAZ Y REGISTRO ELECTOR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estadio de homenajes. No hay insc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cuerda a los señores Senadores que tenemos 30 minutos, 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cuerdo con nuestro Reglamento, para este estadio. Treinta minutos, son las 09:25 H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abido es que la Cámara de Diputados, en sesiones realizadas los días lunes y martes pasados, dió la media sanción al proyecto de Presupuesto General de Gastos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mi intención en este momento, señor Presidente y colegas, entrar en detalles con relación a la mencionada gestión de la Cámara de Diputados, pero nuevamente, quiero seguir pensando que más por despiste que por mala fe, los medios de comunicación en general, con honrosas excepciones, están presentando la medida tomada por la mencionada Cámara como una medida d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l respecto quiero señalar, tratando de aclarar el panorama, que esa es una medida en primera instancia de la Cámara de Diputados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mpieza el tiempo, el plazo constitucional en el que la Cámara de Senadores debe, a su vez, estudiar y pronunciarse en consecuencia, en primera instancia de Cámara de Senadores, existiendo la posibilidad de que una vez que nosotros nos pronunciemos, a fin de mes según nuestro plazo establecido por la Constitución, vuelva el proyecto a la Cámara de Diputados por diez días; y es más, existe la posibilidad de que retorne nuevamente a nuestra Cámara por otro plazo ya final, que va a concluir, según nuestra Constitución, el 20 de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sea que una primera cuestión que levanto, señor Presidente, y ojalá que los comunicadores lo hagan llegar a la ciudadanía, consiste en que el Presupuesto General de Gastos de la Nación para el ejercicio 2001 no está aprobado por el Congreso. Estudió, sí, el proyecto, una Comisión Bicameral, que por lo que pude cerciorarme en estos días, emitió  un dictamen que fue bastante desatendido, por cierto, en la Cámara de Diputados, y se está presentando como una mala acción del Congreso, medidas que, yo entiendo, de ninguna manera pueden caer simpáticas a la opinión pública. En un tiempo de restricciones, de necesaria austeridad, ya sea por voluntad de austeridad o por imperio de las carencias, nos informan los medios de comunicación que la Cámara de Diputados, con relación al proyecto del Poder Ejecutivo, asignó un aumento para esa Cámara de más del 90%, por ejemplo, 93 y mone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aumentos están dados en rubros habitualmente urticantes, como el tema de honorarios, pago por servicios profesionales, combustibles, viáticos etc. Y me  llamó la atención especialmente lo siguiente: en el período anterior se había proyectado a iniciativa de algunos colegas una partida en el rubro de Gastos Reservados para el Congreso de la Nación. Y viendo que no había ambiente favorable de parte de colegas parlamentarios pertenecientes a la Cámara de Diputados, se sacó del proyecto antes siquiera de tratarlo en plenario; y veo ahora que figura, por lo menos de lo que pude cerciorarme en los medios gráficos de comunicación, que la Cámara Diputados votó un rubro de Gastos Reservados hasta ahora no sé si para la dos Cámaras o si también para el Congreso, o si exclusivamente par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señor Presidente, lo que pretendo es señalar sin entrar a juzgar la actuación de la Cámara de Diputados, que la Cámara de Senadores aún no se pronunció sobre el proyecto de Presupuesto, y por su intermedio, señor Presidente, ruego de los responsables de los medios de comunicación que en todo caso por lo menos reserven los epítetos que pretenden denigrar a la Cámara de Senadores para cuando la Cámara de Senadores se pronuncie, que por lo menos no nos descalifiquen por adela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a misma línea y para terminar, señor Presidente, en gestiones realizadas con el colega Senador Presidente de la Comisión de  Hacienda, Presupuesto y Cuentas de nuestra Cámara, Don Miguel Ángel Ramírez, y esta información la doy a pedido de él, que hemos convenido en realizar el día viernes 24 a las nueve de la mañana, supongo señor Presidente, esto lo digo en el ámbito de la suposición, que tendrá que ser en esta sala sesiones, ya combinará el Presidente de la Comisión de Hacienda con el Presidente la Cámara, invitando a todos los colegas que estén interesados en recibir una información previa de la Comisión de Hacienda y Presupuesto de nuestr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carezco por su intermedio a los estimados colegas, señor Presidente, a que participemos de esa reunión, eso va a ser fundamental porque aún la gente que llevamos unos buenos años en el Parlamento, necesitamos de esa información previa porque cuando llegamos en barbecho a la plenaria en que se trata, realmente votamos cualquier cosa por falta de información y es imposible a la plenaria constituirse en comisión más todavía en un tema tan denso con números, con cifras, como es el proyecto de ley de Presupuest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amos, Presidente, la invitación para el viernes 24, el viernes de la semana que viene vamos tener la reunión informativa de la Comisión Hacienda, Presupuesto y Cuentas de nuestra Cámara, a las nueve de l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repito al terminar, Presidente, para denigrarnos en todo caso que nos hagan el favor de esperar que nos pronunciemos con respecto al proyecto de Presupues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Por dos cosas, una, que tiene que ver con un pedido de vuelta a comisión del punto 12 del orden del día el proyecto de Ley " Que declara de interés social y expropia un inmueble en el Distrito Chaco, propiedad de Veragilma S.A., a favor de la Comunidad Indígena Totobiegosode Ayoreo", el pedido se basa en dos cuest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hemos recibido información confiable en que esta empresa Veragilma S.A. no tiene representante en Paraguay ni siquiera apoderado inscrito en el Registro Público, por lo que sería conveniente ir agotando los recaudos; ese documento es de especial importancia para significar el ausentismo del propietario del inmueble y también en segundo lugar, sería importante que pase a la Comisión de Equidad Género y Desarrollo Social, en razón de que los Totobiegosode los Ayoreos o Pytayobai son todavía silvícolas, un grupo que tiene mucho que ver con la historia de este pueblo y de no ceder a sus pretensiones o buscarles arreglos pueden desaparecer, esto va a ser lamentable, razón por la cual solicito, primero que sea devuelto a comisión y en segundo lugar, también que se remita a la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atendiendo a la renuncia formulada por el Senador Benítez Florentín para sustitución de un miembro en la Comisión de Legislación, quiero proponer el nombre de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señor Presidente. Con relación al primer punto de la Senadora en nombre y representación de la Comisión de Equidad, Género y Desarrollo cuya Presidenta Ilda Mayeregger, está ausente por enfermedad, me ha pedido, y he hablado con otros miembros de la Comisión de Equidad, Género y Desarrollo, acompañar el pedido de vuelta a la Comisión Bienestar Rural el tema Veragilma y también lo que ella dijo, que también vaya a la Comisión Equidad, Género y Desarrollo como han ido los dos proyectos anteriores vinculados con Roswell y con Eaton he hablados con todos y también he hablado con el Presidente de la Comisión de Bienestar Rural.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 Presidente de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e ha hablado el preopinante y lógicamente le dije que estoy de acuerdo, no necesariamente con la vuelta a comisión; pero sí con el hecho de la postergación y que se gire a la Comisión de Equidad y Desarrollo. Quiero aclararle a la preopinante, que sí existe un representante de esa propiedad, de los dueños de esa propiedad en Paraguay, ha arrimado a la comisión  y a los lugares que corresponde el poder que tiene y hay que entender que este proyecto de Ley está acá aproximadamente hace cuatro o cinco años, yo personalmente me he ido en tres oportunidades a ver la zona, hemos tenido algunos arreglos con las ONGs que fueron aceptados en principio; pero luego han cambiado nuevamente de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epto señor Presidente; pero en las condiciones que ha hablado el Señor Vicepresidente del Senado, que sea por una semana, y que sea remitido a la Comisión de Equidad y Desarrollo; pero no más a  la Comisión de Reforma Agrari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Ramírez Montalbetti,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obre el primer tema planteado por la Senadora con relación al Código de la Niñez señor Presidente, porque han habido sustituciones, quisiera saber y concretamente, va para el secretario, si yo estoy integrando la Comisión de la Niñez y la Adolescencia en este reestud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saberlo porque estoy participando si y no, como en  aquel entonces fui Presidente de la Comisión de Legislación, luego al retirarme de la misma, pude haber sustituido a alguien; pero nos manejamos con mucha informalidad en ese tema, y ahora que se está planteando una sustitución pido, que se me aclare cual es mi situación en es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ve trabajando sin preocuparme realmente si pertenezco o no a la comisión, porque el tema es, trabajar y emitir un criterio; pero desde el punto de vista formal, me gustaría saber cuál es mi situación en esa comisión.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vamos a volver sobre la moción de la Senadora Elba Recalde. Vamos a hacer las averiguaciones correspondientes. Señores, hay una moción de orden para que en primer término vuelva a comisión.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e hablado con la Senadora y el Senador, y los dos tienen razón, que vaya a la Comisión de Equidad, Género y Desarrollo Social, que se suspenda nomás la Bienestar Rural como dijo el Senador Nikiphoroff y que sea por un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e retire su moción l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or favor.</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pues, señores Senadore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sobre el punto,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Remitir a la Comisión Equidad, Género y Desarrollo Social por ocho días, no va tener virtualidad. Se ha leído en asuntos de entrados una nota de comunicación de la Presidenta de la comisión, por la que informa de su ausencia hasta fin de la semana que viene, tenemos versiones diferentes, el Senador Guanes habló de enfermedad, yo escuché de un viaje a Taipei, salvo que sea una enfermedad que deba ser tratada en Taipei que también es posible, o será que tenga programado ir a enfermarse allá, todo esto es opinable y para quienes integramos esa comisión, Presidente, la presencia de la compañera Senadora Ilda Mayeregger es fundamental para expedirnos, por lo que ruego que sea por lo menos de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abonando la tesis del día de la bancada del partido colorado, en el sentido de respetar lo que dice en cuanto a la ausencia y decir que si hace falta información del Registro Público es muy difícil obtenerla en ocho días, normalmente quince o veintidós días, y a veces hay que reiterar y reiterar, el Registro está intervenido es realmente un problema muy grande en conseguir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estaría aceptando el plazo de quince días; pero dejando constancia que los quince días son cortos; pero estoy aceptando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o segundo, ya que el Presidente de la Comisión de Reforma Agraria no acepta la vuelta a su comisión, yo no tengo problema, señor Presidente, me allano porque desde la Comisión de Equidad también se puede pedir oficialmente cualquier inform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vamos a llevar una votación, primero por el aplazamiento por quince días del estudio de este proyecto de Ley.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lazado por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omisión de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suponiendo que el plazo concedido a los Senadores iba a ser limitado, pedí a la Secretaría distribuya, un documento que tiene ocho páginas y que solicito se incorpore al Diario de Sesiones como una exposición mía, cada Senador tiene sobre su mesa,  porque no quiero como diríamos en términos cotidianos, chuparme el resto del tiempo, no quiero exponer sobr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 trabajo, donde pretendo desde mi punto de vista explicar lo que ocurrió en la sesión pasada, en ocasión del tratamiento de desafuero del ex Presidente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actuamos en un escenario, señor Presidente, extremadamente crispado y extremadamente distorsionado, por intereses que nada tienen que ver con la construcción de una República seria y con la consolidación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lo que se está haciendo, es agitar el gallinero para extimatizar a la gente, a nadie le importa la verdad, a nadie le importa encontrar la razón de los hechos o de los dichos, a tal punto que ayer en un periódico de la tarde, aparece una columna donde se dice, que se habían dicho cosas que jamás se dijeron acá; se llega al colmo de cambiar los hechos y los dichos para llevar agua a su molino; ésa es la mejor manera de destrozar la República y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estoy seguro de que en pocos años este país va ser totalmente distinto, ahí va haber gente que sustenta su conducta sobre principios, aquí en esta Cámara, en la otra Cámara, en la prensa, la ciudadanía va ser distinta, porque sobre nuestra crisis vamos a construir el país en serio recuperando los valores que ha tenido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señor Presidente, creo que para esa gente dentro de muy poco en menos de diez años, van a estar juzgando nuestra conducta necesitamos dejar antecedentes de lo que pasó, y que no se queden con la versión de las personas interesadas, de lo que ocurr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Por eso antes de continuar brevemente, señor Presidente, pido que este documento, para no exponer sobre el mismo, se incorpore al Diario de Sesiones si la Cámara de Senadores lo autoriza, tal cual lo había solicitado en ocasión de tratamiento de Código Penal, para evitar y poder concluir en dos minutos más esta exposición, señor Presidente. Y después continuo por fav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sobre el punto,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Una sugerencia al preopinante, ¿no podría ser incluido en la próxima sesión a los efectos que podamos leer y tener una idea de lo está inclu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residente: lo que no quiero es  demora, yo hubiese leído esto y se transcribía y el que quería opinar en la próxima o en la tercera sesión lo hacía, es una opinión mía no de la Cámara, de cualquier manera no tengo ningún inconveniente en postergar la inclusión en el orden del día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tinúo para evitar pérdida de tiempo, conozco de su afán de que se cumpla el Reglamento deseo agregar sobre esta cuestión dos cos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señor Presidente, he conocido que un personaje de apellido Otazú, señores Senadores por favor, no necesito que me escuchen, necesito que no me distraigan nada más, porque voy hacer un cambio de actitud, señor Presidente, y quiero hacer entre mis colegas este anun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Otazú que se ha preocupado en denostar, agredir, calumniar a cualquiera que se oponga a su deseo que se le devuelvan los setecientos millones de guaraníes que en negro depositó en el sistema financiero, no tiene ningún empacho, es verdad no sabemos, porque si logró ese ahorro siendo presidente de la DIBEN y de la ANDE nadie puede saber realmente cuánto dinero fue lo que perdió, porque de ahí sale ese dinero, le digo a este señor que su tiempo se acabó; que con la mesura, la tranquilidad, y la responsabilidad con que actuamos en todos los temas para él se acabó el tiempo, basta,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aben porque este señor hace esto, porque hubo Senadores como me consta, no solamente en mi caso, que cuando vinieron a amenazarnos con el pueblo primero y después con el General Oviedo si no le devolvíamos su plata, yo le tuve que echar de mi despacho de la Vicepresidencia primera de ahí surge la animadversión de este señor, porque yo le dije si ustedes quieren hablar de razones hablemos; pero si vienen a amenazar a los Senadores retírense de aquí y le eché a empujones de mi despacho, siendo Vicepresidente prim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esa parte creía que, el que le recomendó para ser Presidente de la DIBEN y Presidente de la ANDE podía torcer nuestra voluntad, que sepa él y la gente que le instrumenta que aquí, hay gente que tiene el hombro suficientemente ancho para aguantar este tipo de cosas y suficientemente cargados de deseos de servir a la patria para no someterse a ese tipo de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tengo, señor Presidente, el lunes a mis hijos de dos años y seis años encerrados en un dormitorio con la chica, porque yo trabajando, mi señora trabajando no podíamos explicarles lo que estaban pasando en la calle; que sepa que él en cada lugar que elige va tener una repuesta de hoy en adel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si el Estado no protege a mi familia yo la voy a proteger, sobre este caso hay toda una maraña de información distorsionada y ahora ya tiene propósito de protección de los instrumentos de estos intereses. Yo, señor Presidente, les digo que nos vamos a poder construir un país serio y con posibilidad de desarrollo si no volvemos a los principios sobre los cuales se sustent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involucra a todas a las instituciones de la República. Entonces señor Presidente, los efectos que se llaman teflón en la política, donde vos te anticipas a las denuncias para que después no te quemes no van a resultar; acá se van a decir las cosas como son y en los lugares donde tienen que ser, porque no hay una sola forma de proteger a la corrupción, la forma también de hacer corrupción es distorsionando de la manera más alevosa e interesada la verd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 Voy a tratar a pesar de que creo, que en dos años y medio en esta instancia, tengo entendido es la primera vez que voy dirigir la palab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tocó con tan mala suerte que justamente ahora comenzamos después de dos años y medio con el tema del horario; pero yo me permito solicitarle Presidente, y a los distinguidos colegas, un poco de tolerancia, arrancando con esto; yo he venido he consultado con alguna gente entendida, conocedora del ámbito parlamentario para venir y comenzar a ejercer mis funciones por primera v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a de las cosas que me habían dicho que yo no tengo ningún mandato imperativo, y que debía simplemente responder a mi conciencia y a mi buen juicio en el momento de tomar las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es absolutamente insoportable que por efecto de estas decisiones que tenemos la atribución constitucional de hacerlo, de tomar estas decisiones, tenga que pagar los platos rotos, ser injuriados, vilipendiados, mancilladas, nuestras familias, nuestros hijos, nuestros nietos sin tener vela en el entierro ni siquiera nadie le avisa, cuál es la razón por la que va a ser tratado de esa forma, es una cosa absolutamente insoportable, señor Presidente, sobre todo cuando sabemos perfectamente bien, que detrás de estas cosas hay otros inter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quí me permito, me veo obligado, señor Presidente, a hacer algunas explicaciones por la consideración que me merecen los colegas porque sería absolutamente innecesario realmente explicar  cosas que no son más que rumores, resulta que hacen daño y voy a tener que aclarar señ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dijo el Senador Gonzalo Quintana, que a pesar de que esto era un atropello, un montón de conductas por decirlo así que tendrían que ser guardadas en un proceso, votaba en un sentido, porque sabía que la opinión pública le iba a condenar disculpe que los mencione señor Senador, de igual forma votó en el otro sentido, y le condena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aclarar, que yo sí voté en ese sentido por dos razones, una por las explicaciones que a mí me dieron; pero fundamentalmente, porque no quiero aprovechar estas cosas para ser ingrato, desconsiderado y absolutamente oportunista, a sabiendas de  que igual iba ser condenado, porque esa decisión iba en contra posición a intereses de algunos, que sí no tienen formas de explicar much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qué significa esto, que socio de Wasmosy y demás?, eso es una falacia, no significa renegar a una posición que uno haya tenido, además si así fuese tampoco es ningún delito; pero es conveniente aclarar, jamás he sido socio del señor Wasmosy, en ningún tipo de negocio por todas las épo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se habla siempre del tema Itaipú y demás y aquí sí hay muchos colegas que probablemente tengan algún tipo de sociedad en las empresas que sabemos perfectamente bien facturaron ochenta o noventa por ciento de la facturación total de Itaipú ya que tanto se menci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está un Senador por suerte, que no solamente le pido, le exijo que atestigüe y diga algo en contra si aquí hay una sola palabra fuera de la realidad, porque lo conoce perfectamente bien y en este caso sí hemos sido socios en varios emprendimientos, porque además hemos sido compañeros de colegio, de facultad y de trabajo, así que nos conocemos como se dice en la jerga popular, con pelos y mañ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tal cosa, hace años que los medios de comunicación mencionan a un tal ingeniero Pedrozo, siendo parte de una comisión negociadora de no sé qué, absolutamente falso; pero absolutamente falso, jamás he sido parte de ninguna comisión, de ninguna naturaleza, de Itaipú ni en San Pablo, ni en Brasilia, ni en nada que se le parezca, nunca le reclamé, algunos de los Senadores presentes acá que han firmado documentos que atestiguaban que efectivamente, el Senador Pedrozo fue uno de los negoci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ido por favor, ahora les pido a través suyo, señor Presidente, que por favor investigüen, no para que me den una explicación, simplemente para que queden tranquilos. Es absolutamente fal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aquí se habla de la grandiosidad de la justicia, señor Presidente, yo he escuchado acá a muchos Senadores, correligionarios míos y también opositores diciéndoles a Senadores que estaban sentados a mi lado, la situación es tan caótica, tan complicada, pidan ustedes su desafuero, en sesenta o noventa días van a estar ustedes mismos con la frente limpia delante de la ciudadanía, fueron torturados, dejados, siguen siendo humillados y hace casi dos años que están, ¿quién les dio una explicación?. Nad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escuchado cuando le dieron esta recomendación acá, entonces tengo todo el derecho del mundo también de dudar. No tomo esto como una cosa person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diferencia de muchos que han llegado al gobierno en casa de alquiler y terminaron saliendo con grandes mansiones, yo sí llegué con todo lo que tenía a cuesta, y no necesito ningún tipo de sociedades, y eso lo saben muchos. Pero por lo visto ese tipo de prudencia no es necesario, hay que comenzar a cacarear, como dijo muy bien un Senador colega preopinante, si no las cosas se van  distorsionando cada vez más y se aceptan las barbaridades como si fuesen ciertas, porque alguna gente anda por ahí con sus intereses a cuesta para ver donde puede pesc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jamás he ido a reclamar a nadie habiendo sido también víctima del problema de los bancos, y en mi familia también, porque nadie me obligó a ir a depositar en un banco o lo que sea, y si un mal administrador me reventó la vida, pues me iré ahí, y no ir a buscar excusa barata e ir a atropellar señoras, criaturas, o lo que sea, que no tienen nada que ver en una cosa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situación, señor Presidente, y ésta también es una de las razones por la que lastimosamente tenemos que admitir que nuestro Senado, nuestro Parlamento, anda cada vez más desprestig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uelvo al inicio. Cuando llegué acá estaba absolutamente convencido de que tenía que tomar las decisiones de acuerdo a mi real saber y entender. Con todas estas cosas, voy a terminar convencido de que las decisiones las tengo que tomar en base al interés de los demás af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engo esta esperanza de que esto no es nada personal sino está relacionado de vuelta con la maldita práctica política, practicada, valga la redundancia, por alguna gente que cree que éstos son los métodos de humillar, injuriar, mancillar para poder prevalecer en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é, no tengo tanta seguridad con respecto a lo que dijo el Senador Gonzalo Quintana; pero sí espero, y en este caso, a diferencia de otros, espero que en dos o tres años se produzca el milagro que señaló el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eñor Presidente, tengo que entender que si otros fueron víctimas mucho peores, señalados por altos exponentes del Poder Ejecutivo, que sostienen que han sido persecuciones, venganzas, que esto responde a lo mismo; pero en algún momento hay que ponerle freno. Parece que ese tipo de cosas ya a nadie le llama la atención, y no está dicho precisamente por alguien que de repente pasó por la esquina y no sabe lo que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e pido disculpas a usted y a los distinguidos colegas por este abuso en el tiempo; pero creo que me merecía, porque después de dos años y medio es la primera vez que uso este espa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ndo con esto: siempre me han dicho que los triunfos finalmente cuestan mucho y se consiguen sumando una serie de fracasos y vicisitudes como estas, y circunstancias tan desagradables que a uno le obliga la vida a pasar. Espero que finalmente todos estos sacrificios sirvan para algo, desde el punto de vista personal y también para la labor que yo, al menos en mi fuero íntimo, lo desempeño con constancia y con absoluto orgul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nueve Senadores inscritos y ya se pasó la hora siete minutos. Yo les ruego otra vez encarecidamente a los señores Senadores que me ayuden a cumplir el Reglamento, porque es muy, penoso cortar de raíz a los que quieren hablar y después resulta que la Presidencia es muy autoritaria.  Hay un Reglamento, señores Senadores. En este momento hay nueve senadores inscritos, ni la plenaria puede autorizar que uno salga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ez minutos terminamos este punto y le voy a dar un minuto, le voy a cortar la palabra lastimosamente al que pasa un min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Voy a intentar ser extremadamente breve porque hay un tema que, así como señaló el Senador Pedrozo, a mí me afecta en referencia al caso del desafuero del señor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ausencia en esa sesión fue con debido tiempo solicitado permiso, y quiero dejar bien claro por si haya algún desconocimiento que yo tuve que ausentarme del país, ir a los Estados Unidos, por el casamiento de mi hija en ese país. Yo no puedo establecer que mi hija se haya casado en una fecha en donde coincidía con el tratamiento d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gresé ayer a la tarde al país, preocupado por esta situación y me encuentro con comentarios de es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sted tiene registrado con antelación debida el permiso que había solicitado, y creo que esto cabe que yo haga una aclaración ante mis amigos, que algunos me hacen comentarios hasta jocosos sobre 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 posición referente a la situación del Ing. Wasmosy creo que ha sido clara y terminante siempre. No creo que se limite única y exclusivamente al tema que le afecte al Ing. Otazú, y sí lo que hace a la persona que haya sido cabeza de un gobierno que ha causado tanto daño a nuestra República. La mayor desgracia del Siglo XX del Paraguay ha sido el gobierno del señor Wasmosy. Las consecuencias las seguimos pagando nosotros y vamos a seguir arrastrando durante mucho tiemp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reo que siempre he sido claro y siempre he estado en una posición que no tiene variante, ni iba a tener ningún tipo de variante si yo estaba presente. No sé si mi presencia hubiera servido para cambi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quiero en ese sentido dejar bien clara esta situación. No es algo que me hubiera gustado hacer, creo que nosotros tenemos compromisos que muchas veces impiden nuestra presencia en el Parlamento y en este caso, particularmente a mí me afectó eso. Pero mi posición ha sido siempre clara en ese sentido, no tiene ningún tipo de variación y lamento mu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señor Presidente, que cuando se tratan de temas políticos en el Senado de la República, con tanta ligereza y con tanta facilidad se tratan los temas de desafuero de Senadores; pero cuando se trata del caso del hombre más corrupto del Siglo XX de la República del Paraguay se haya tratado de esa forma. Los desafueros políticos tienen tratamiento preferencial; pero los que hacen al saqueo de la República, al daño que se ha causado al país no tiene el mismo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espero que el cambio que vaticinaba un colega que me precedió en el uso de la palabra, se vea con el tiempo, y que todo hombre público rinda cuenta de sus actos de gobierno sin ningún tipo de amparo y reparo, de ninguna clase de protección jurídica, sea desafuero o de cualquier otro tipo. Todo hombre público tiene que estar sujeto a rendir cuentas de sus actos sin buscar ampararse en ningún tipo de fuero legal.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hacerle una aclaración, señor Senador. La Presidencia hace el orden del día y prepara el orden del día de acuerdo a lo que le autoriza el Reglamento, en primer término. Y en ningún caso ha dado preferencia, lastimosamente yo no supe que usted tenía el casamiento de su hija o sino hubiera postergado para que usted esté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Con antelación formulé 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bien; pero usted estaba diciendo que justamente ahora lamenta que se trató es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Lamento no haber estado, pero era un compromiso, para mí, creo que está just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bien, correcto, yo le doy la razón a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Yo tampoco cuestiono que usted haya incluido en el orden del día. Creo que para la elaboración del orden del día se ajusta a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justa al Reglamento, exactamente, eso quiero dejar bien en claro, que yo me ajusto al Reglamento y que no estoy dispuesto tampoco, absolutamente, a torcer el brazo, aún con ninguna clase de pr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punto 3 de asuntos entrados, el Mensaje N</w:t>
      </w:r>
      <w:r>
        <w:rPr>
          <w:rFonts w:eastAsia="Symbol" w:cs="Symbol" w:ascii="Symbol" w:hAnsi="Symbol"/>
          <w:i/>
          <w:spacing w:val="-3"/>
          <w:sz w:val="22"/>
          <w:lang w:val="es-ES_tradnl"/>
        </w:rPr>
        <w:t></w:t>
      </w:r>
      <w:r>
        <w:rPr>
          <w:rFonts w:cs="Arial" w:ascii="Arial" w:hAnsi="Arial"/>
          <w:i/>
          <w:spacing w:val="-3"/>
          <w:sz w:val="22"/>
          <w:lang w:val="es-ES_tradnl"/>
        </w:rPr>
        <w:t xml:space="preserve"> 528, de fecha 10 de noviembre de 2000, de la Cámara de Diputados "Que modifica el artículo 130 de la Ley 834/96 "Que establece el Código Electoral Paraguayo", fue girado a la Comisión de Asuntos Constitucionales únicamente. Solicito sea girado igualmente a la Comisión de Legisl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mo se pid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n un pasaje de la sesión del jueves anterior, el Senador Gonzalo Quintana hablaba de que teníamos que recuperar la dignidad de este cuerpo. Y yo hablaba que efectivamente había que volver o tratar por lo menos de recuperar el señorí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días posteriores a esa sesión, varios de nuestros colegas, que tuvieron una posición equis con relación al tema del desafuero, han sido hostilizados, hostigados groseramente por un grupo de patoteros, y eso no es bueno. Yo quiero decir que no debemos ser sensibles a ese tipo de extorsiones y quiero decirles, como decía alguna vez el Dr. Guillermo Caballero Vargas, refiriéndose a la gente que trabaja con él: "todos mis colaboradores son honestos, hasta que no se demuestre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s, que todos los Senadores somos honestos mientras no se demuestre lo contrario, cualquiera sea la posición que hayamos asumido, cualquiera sea nuestra responsabilidad en errores cometidos, inclusive. Así que a veces nos exponemos un poco por nuestros comentarios en la prensa, y aparecemos como discutiendo cuestiones que hacen al Poder Legislativo con funcionarios de otros Poderes, y eso tal vez tendríamos que ser un poquitito más cuidadosos en ese tipo de actitudes o de particip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es Senadores, quiero decirles que soy absolutamente solidario con todos los colegas que están siendo vituperados, golpeados o amenazados, y con las familias respectivas de cada uno. Y espero que tengamos la prudencia de no recurrir a métodos violentos para hacer valer nuestros derechos, y espero también que la autoridad correspondiente sepa defender a nuestras familias o a las familias de aquéllos que son hoy atacadas por este grupo de patoteros de dudosa moralid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Muy brevemente, para referirme a hechos que han ocurrido en estos últimos tiempos y sobre los que la prensa se ha pronunciado profusamente, tanto en los medios televisivos como en los escritos y radiales, inclusi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al incidente que se ha venido protagonizando en la Vicepresidencia de la República, con el tratamiento denigrante, lamentable que se le ha dado a funcionarios públicos a quienes se les ha destinado a un lugar insalubre, un lugar totalmente in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hecho está plenamente corroborado, porque la prensa fue testigo, además de otras personas calificadas y, felizmente, gracias a ese tipo de intervención, se ha rectificado en alguna medida, a través de la Resolución Nº 3 de la Vicepresidencia, por la cual se traslada a dichos funcionarios al primer piso, en un lugar realmente más condigno a la investidura de funcion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sonalmente lamento que ese tipo de incidente se haya producido bajo la administración de esa nueva conducción de la Vicepresidencia, considerando que el Vicepresidente es una persona bastante honorable y respetable; pero probablemente por algún descuido de su administración, a escasos metros de su despacho, estaban ocurriendo situaciones como é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ploro al mismo tiempo que esta cuestión que atenta contra los derechos humanos fundamentales, no haya sido también motivo de atención de personas, colegas inclusive, que ante el menor atisbo de situaciones de violación de los derechos humanos se hace presentes con toda la diligencia, inclusive cuando se trata de gentes que ha atentado contra la institucionalidad de la República, y han sido objetos, con justo derecho, seguramente, como persona humana, de que sean atendidos sus derechos, pero en este caso no se ha dado el mismo tratamiento. Por esta razón deploramos la in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la Comisión de Derechos Humanos de esta Cámara y probablemente también la Comisión de Equidad y Género pudieran interesarse para recabar los antecedentes y velar porque el curso de rectificación de tratamiento que está teniendo felizmente, siga dándose a plenitud para que podamos ver realmente la conducta positiva en esa administració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 llegado la hora y se siguen inscribiendo, lastimosamente vamos a dejar esto, ya pasó en demasía la hora, y vamos a dejar esto para la próx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doy la palabra a uno, tengo que dar a todos, están seis inscri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ay un pedido, y siguen hablando, voy a cortar y voy a llevar a votación, yo no me olvido de eso. Lo que pasa es que continúan inscribié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moción, que el señor Senador Gonzalo Quintana solicitó que un documento presentado por él a los señores Senadores sea incluido en el Diario de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que pase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suspendo acá, me inscribo para el próximo jueves, lo repito, y se transcribe. Es una tontería lo que están haciendo, porque acá, esto si yo hubiese dicho se transcribía, lo que no quería es hacerles perder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tiro mi pedido, mi moción y todo lo demás, y el próximo jueves les voy a entretener con veinte minutos de peror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hacer una aclaración que a partir del próximo jueves, cinco minutos, de acuerdo al Reglamento van a tener. Lastimosamente, los que no entran dentro de los cinco minutos, la Presidencia se va ver en la obligación de cortar. De lo contrario, ruego a los señores Senadores que comiencen a estudiar, para presentar, un nuevo proyecto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las mociones de preferencia tiene que aceptar, corte a los que van a hablar tanto, pero esta es una moción que tiene p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ya habló y no lo hizo en el momento preciso, pero tampoco desde la banca, señor Senador, usted puede dirigir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o no dirijo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stimosamente usted se inscribe ahora rec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No, señor Presidente, mi nombre se bo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o se ha inscrito, señor Senador, después de diez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Es una moción de preferencia la que quiero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ruego respete, señor Senador. Usted está acostumbrado a cantar y decir cuanto se le antoje. La Presidencia le ruega respete, señor Senador, a la Presidencia. Le ruega encarecidament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 a quién no respet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le ruega por última vez que respete a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día: Proyecto de Ley: "QUE MODIFICA EL ARTÍCULO 57 DE LA LEY Nº 1.182/85, QUE CREA PETRÓLEOS PARAGUAYOS (PETROPAR) Y ESTABLECE SU CARTA ORGÁ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octubre de 2000. Honorable Cámara: Vuestra Comisión de Asuntos Constitucionales y Defensa Nacional os aconseja aprobar con modificaciones el proyecto de Ley: "QUE MODIFICA EL ARTÍCULO 57 DE LA LEY Nº 1.182/85, QUE CREA PETRÓLEOS PARAGUAYOS (PETROPAR) Y ESTABLECE SU CARTA ORGÁNICA", remitido por la Cámara de Diputados según Mensaje Nº 457 del 7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DARÍO FRANCO FLORES, LUIS TALAVERA ALEGRE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noviembre de 2000. Honorable Cámara: Vuestra Comisión de Legislación, Codificación, Justicia y Trabajo os aconseja la aprobación con modificaciones del proyecto de Ley: "QUE MODIFICA EL ARTÍCULO 57 DE LA LEY Nº 1.182/85, QUE CREA PETRÓLEOS PARAGUAYOS (PETROPAR) Y ESTABLECE SU CARTA ORGÁNICA", que fuera remitido por Mensaje Nº 457 de Honorable Cámara de Diputados, de fecha 7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MARIO PAZ CASTAING, ELBA RECALDE, SUSANA MORÍNIGO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dos dictámenes. Tiene el uso de la palabra el señor Presidente de la Comisión de Asuntos Constitucionales y Defensa Nacion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isculpe, señor Presidente. El señor Senador Evelio Fernández Arévalos va a actuar de vocero de la Comisión de Asuntos Constitucionales y en su carácter de Presidente de la Comisión de Legislación. Entonces con una sola intervención va a poder fundar el dictam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rata de un proyecto de ley muy sencillo; modifica simplemente el artículo 57 de la Ley N</w:t>
      </w:r>
      <w:r>
        <w:rPr>
          <w:rFonts w:eastAsia="Symbol" w:cs="Symbol" w:ascii="Symbol" w:hAnsi="Symbol"/>
          <w:i/>
          <w:spacing w:val="-3"/>
          <w:sz w:val="22"/>
          <w:lang w:val="es-ES_tradnl"/>
        </w:rPr>
        <w:t></w:t>
      </w:r>
      <w:r>
        <w:rPr>
          <w:rFonts w:cs="Arial" w:ascii="Arial" w:hAnsi="Arial"/>
          <w:i/>
          <w:spacing w:val="-3"/>
          <w:sz w:val="22"/>
          <w:lang w:val="es-ES_tradnl"/>
        </w:rPr>
        <w:t xml:space="preserve"> 1.182 del año 1985 "Que crea PETROPAR y establece su carta orgá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ósito de este proyecto de ley es evitar que, de alguna manera, PETROPAR se asocie a nuevas empresas o participe en nuevas empresas sin el consentimiento previo del Poder Ejecutivo y sin el asentimiento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modificado en aspectos de forma el proyecto que nos envía la Cámara de Diputados. Quiero aclarar que por tener un solo artículo, el tratamiento de este proyecto de ley se está haciendo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dificación que tienen los señores Senadores a la vista pretende abarcar todas las variantes que se dan en la creación de una nueva sociedad, en la que participe como socio PETROPAR, y también eliminar una referencia que es inactual en este momento en el proyecto que viene de la Cámara de Diputados, que se refiere al Consejo Nacional de Coordinación Económica, que ya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el proyecto en estudio se convierte en lo siguiente: "La creación de empresas en las que PETROPAR sea socio, el consorciamiento de PETROPAR con otras entidades en emprendimientos de riesgo compartido, o joint ventures, la participación de PETROPAR en otras empresas, así como los estatutos, convenios o contratos que se elaboren a tales efectos, deberán previamente ser autorizados por el Poder Ejecutivo y aprobados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manera se satisface la preocupación  de la Cámara de Diputados y de los proyectistas y también se garantiza que esa participación de PETROPAR en sociedades se haga dentro de un marco explícit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aclarar que las personas que fueron consultadas sobre el particular ya habían dicho que, de cualquier manera, PETROPAR para crear una entidad o para asociarse a entidades, requiere de una ley, no puede hacerlo sin ley. Pero lo que está claro en la ley es mejor que una doctrina, una teoría, que puede ser obviada en los hech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ese motivo, apoyamos el proyecto con la modificación que acabo de expl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señores Senadores requieren de una aclaración adicional, estoy a su disposi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quiero manifestar alguna consulta, ya que el preopinante mencionó si había Senadores interesados en pedir aclaración, que lo hicie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quiero formular el siguiente plante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método de asociarse con otras empresas, con la participación de PETROPAR en otras empresas, así como los estatutos, convenios, contratos que elaboren a tales efectos, deberán previamente ser autorizados por el Poder Ejecutivo y aprobado por ley, dice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momento en que participa con otras empresas, se entiende que estaríamos en una categoría casi similar o próxima,  o lo que implicaría el sistema de capitalización o de integración de capitales, sin adoptar el método de sociedad anónima, que en la Ley de la Reforma se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 la Reforma establece la metodología para que ese mecanismo se produzca, que empresas que pertenecen al Estado pasen a consorciarse o a unirse con otr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cá no queda claro, por lo menos desde mi punto de vista, es ese relacionamiento o participación como socios, ¿cuál es el porcentaje necesario para que la empresa del Estado siga siendo mayori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me gustaría que se agregara un párrafo o un artículo, diciendo que: "En estos casos necesariamente la posición mayoritaria en las acciones debe corresponder al Estado".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á no podemos ser tan puntuales, porque no sabemos el tipo de requerimiento de PETROPAR en el futuro. No sabemos qué tipo de asociaciones, joint ventures o emprendimientos sean necesarios para su desenvolv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hay ningún problema sobre el particular y no es necesario que acá se ponga nada, ya que esa asociación va a tener que ser aprobada por el Poder Ejecutivo y por ley del Congr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n su oportunidad nosotros estudiaremos la conveniencia o inconveniencia del joint venture, la asociación, la participación, etc., y otorgaremos nuestra venia o en todo caso reprobaremos la pretensión de que PETROPAR se asocie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no es necesario ponerlo acá, a mi juic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considero necesario y mociono concretamente un artículo que establezca categóricamente que deben mantener las empresas del Estado la posición mayoritaria en las acciones, por las siguientes raz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ya estén establecidas claramente las reglas de juego, porque mal podríamos dejar que transcurriera todo un proceso, que se apruebe en el Ejecutivo, los inversores, los interesados estén dispuestos, y que finalmente allá, en el extremo del proceso, el Parlamento les desautorizara,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es más saludable que en la propia ley se mantenga categóricamente esa previsión, y mociono concretamente. Si prima el criterio, arrimo a la Secretaría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hora ya tiene qu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Tratando de definir la idea: en todo caso la empresa del Estado, en este caso PETROPAR, mantendrá la mayoría accionaria en su relacionamiento con el socio eventual; si es sufici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mita por escrito por favor a la Presidencia, de acuerdo con lo que estable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me voy a permitir discrepar con el cole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 la modificación del artículo 57 es muy claro, las fundamentaciones del petitorio del colega deviene improcedente; en el artículo 57 lo que se pretende es una participación en sociedad sometida dicha participación, dicho contrato o convenio debe ser aprobado previamente por Ley, es decir, forzosamente va a tener pasar por este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articipación en el contrato, en el convenio, que es una cuestión bilateral, es entre las partes; pero verificado y aprobado por este Congreso, eso sería más o menos un candado, un tipo control, sería realmente un control para que por ahí, entre gallos y media noche, no se realicen contratos de dudosa fundamentación o de dudoso nego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te artículo está muy bien redactado, señor Presidente, porque los contratos o los convenios sometidos previa aprobación del Congreso es una forma de preservar los negocios a ser realizados por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adelanto mi voto por el proyecto presentado por la comisión respectiv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básicamente para decir lo que ya ha dicho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estudiado esto ampliamente en comisión, hemos citado el Presidente de PETROPAR, a Barreiro Perrotta que es el Procurador General del Estado y efectivamente este texto está consensuado y pensamos que es lo que corresponde, porque prever en detalle lo que en el futuro le pueda acontecer a PETROPAR sería enormemente difícil, no sabemos cómo se va a desenvolver en el ca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o puede estar preanunciando lo que pueda suceder en el futuro, porque sería improcedente y difícil, y no vamos a calcular nunca que es lo que pueda suceder en 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adhiero a la postura de los dos últimos preopinantes en el sentido de que no corresponden agregados que se quieren formular.</w:t>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Presidente de la Comisión de Legislación, Codificación, Justicia y Trabajo y vocero de ambas comisiones,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tengo nada que agregar a los comentarios de los colegas que me precedieron en el uso de la palabra, sino insistir en la fórmula que tienen los señores Senadores a la vist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en general y en particular en primer término los dictámenes de amb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i me permite, señor Presidente, por Secretaría se dará lectura a lo que arrimé, que es el texto defin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ya leyó, señor Senador,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 yo no leí, señor Presidente; yo ensayé una fórmula y usted me pidió que arrimara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en el estadio de votación, en este momento, si no hay lugar, ahí recién entramos después a estudiar su caso, primero se deben votar los dictámenes de amb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dictámenes de ambas comisio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gundo punto del orden del día: Resolución N</w:t>
      </w:r>
      <w:r>
        <w:rPr>
          <w:rFonts w:eastAsia="Symbol" w:cs="Symbol" w:ascii="Symbol" w:hAnsi="Symbol"/>
          <w:i/>
          <w:spacing w:val="-3"/>
          <w:sz w:val="22"/>
          <w:lang w:val="es-ES_tradnl"/>
        </w:rPr>
        <w:t></w:t>
      </w:r>
      <w:r>
        <w:rPr>
          <w:rFonts w:cs="Arial" w:ascii="Arial" w:hAnsi="Arial"/>
          <w:i/>
          <w:spacing w:val="-3"/>
          <w:sz w:val="22"/>
          <w:lang w:val="es-ES_tradnl"/>
        </w:rPr>
        <w:t xml:space="preserve"> 490: "QUE RECHAZA EL INFORME DEL PRESIDENTE DE LA REPÚBLICA SOBRE 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noviembre del 2000. Honorable Cámara: Vuestra Comisión de Hacienda, Presupuesto y Cuentas os aconseja aprobar el "Informe" y el "Dictamen" de la Contraloría General de la República y por lo tanto aprobar el "INFORME DEL PRESIDENTE DE LA REPÚBLICA SOBRE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ntonio Ayala Diarte, Angel José Burró Mujic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noviembre del 2000. Honorable Cámara: Vuestra Comisión de Hacienda, Presupuesto y Cuentas os aconseja rechazar el "Informe" y el "Dictamen" producidos por la Contraloría General de la República y abstenerse de emitir opinión o juicio sobre el "Informe del Presidente de la República" que contiene la liquidación del Presupuesto General de la Nación correspondiente al Ejercicio Fiscal 1999. Firma: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Habiendo recibido el informe de la Contraloría, la Cámara de Diputados y la Cámara de Senadores, ha constituido una Comisión Bicameral para estudiar tanto el dictamen de la Contraloría como el Inform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comisión fue constituida, se ha realizado el correspondiente estudio, se ha detectado que en un informe inicial presentado por la Contraloría ésta no emitía opinión sobre el estado financier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cidió convocar al Contralor actual, al Vicecontralor, y a personal de la Contraloría a los efectos de ampliar la información suministrada en el informe reque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personas se acercaron a la comisión y dieron sus explicaciones referentes al primer informe y posteriormente emitieron un informe y dictamen de la Contraloría, que en su punto tercero dice claramente lo siguiente: con respecto a la ejecución y liquidación del Presupuesto del Ejercicio Fiscal 1999, tanto de la Administración Central como Descentralizada del Estado, en nuestra opinión los datos contenidos en el informe financiero examinado representan razonablemente en todos los aspectos significativos, la ejecución de dicho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y en mandato constitucional, de acuerdo al artículo 282, la Comisión Bicameral ha recomendado la aprobación del dictamen de la Contraloría, con la que estaría aprobando también la ejecución presupuestaria del año 1999, ya que el texto leído es el texto que corresponde a un auditor cuando expresa su opinión sobre la razonabilidad d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steriormente este dictamen fue estudiado por la Cámara de Diputados y ésta rechaza el informe del Presidente de la República d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señor Presidente, señores Senadores, tenemos que tomar conciencia de lo que está ocurriendo, el rechazo del informe del Presidente es igual que cualquier otro rechazo de informe de las municipalidades o de cualquier ente, cuando su organismo de control le está diciendo que realmente rechaza el informe, prácticamente es causal o es motivo del mal desempeño de la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la Cámara de Diputados nos dice, nosotros tenemos el dictamen de la Contraloría, que si bien puede ser deficiente de acuerdo al primer informe presentado por la Contraloría el 28 de setiembre, posteriormente lo corrigen con un informe que lastimosamente no está en poder de los señores Senadores, porque quedó en la carpeta de estudio, que es el informe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hemos acompañado el dictamen de la Comisión Bicameral y también de la mayoría de la Comisión de Hacienda, Presupuesto y Cuentas recomienda su aprob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soy firmante solitario de un informe en el que se sostiene un criterio opuesto al que acabamos de escuchar, fundado en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82 de la Constitución Nacional establece que el Presidente de la República, en su carácter de titular de la administración del Estado, enviará a la Contraloría la Liquidación del Presupuesto del año anterior dentro de los 4 meses del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el Presidente de la República tiene tiempo hasta el mes de abril para remitir a la Contraloría la liquidación del presupuesto del año anterior, y así lo hizo el señor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4 meses posteriores a abril, la Contraloría deberá elevar informe y dictamen al Congreso, para que la consideren cada una de las Cámaras. Esto es lo que establece el artículo 18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onancia con esta norma constitucional, el artículo 69 de la Ley de Administración Financiera, dice lo siguiente: dentro de los 4 meses posteriores a la fecha de presentación del Informe anual del Poder Ejecutivo, la Contraloría General de la República pondrá a consideración del Congreso Nacional informe y dictamen sobre el mismo, de conformidad con las normas de auditoría generalmente acep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los efectos de estudiar este informe y dictamen, el Artículo 70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e Administración Financiera, establece que: el Congreso constituirá una Comisión Bicameral que se pronunciará sobre el tema, sobre el informe, del Presidente de la República en un plazo de 3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izo, señor Presidente, se constituyó la Comisión Bicameral y la Comisión Bicameral recibió el informe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a en la Comisión Bicameral sostuve el criterio de que este informe de la Contraloría General de la República debía ser rechazado, ¿por qué señor Presidente?, porque en el mismo informe de la Contraloría puede leerse el siguiente párraf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lcance del presente informe se limitó al análisis del documento remitido por el Poder Ejecutivo siendo de su absoluta responsabilidad las cifras arrojadas por el Balance General, los Estados de Resultados, el origen y aplicación de los fondos, el estado de la deuda interna y externa, como así la promulgación de leyes especiales que hacen referencia al citado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quiere decir este párrafo señores Senadores?, que la Contraloría General de la República no revisó la documentación respaldatoria del Informe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éste es un documento que nos es absolutamente inútil para formarnos una opinión sobre la rendición de cuentas, para usar el texto del artículo 282, sobre la Liquidación del Presupuesto del año anterior presentada por 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más grave todavía el caso, la Contraloría General de la República no acompañó el dictamen correspondiente, presentó el dictamen a instancia de la Comisión Bicam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misión Bicameral, ante la posición que yo asumí, aclarando perfectamente, señor Presidente, que el actual contralor no tenía ninguna responsabilidad en este asunto dado que acababa de asumir las funciones de contr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gunos integrantes de la comisión, como específicamente el Diputado Martínez Casado, quería ver en mi posición una suerte de interés político subalte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y para zanjar la cuestión, hicimos un dictamen convencional que fue firmado por mí señor Presidente, y que después fue maliciosamente desconocido en la Cámara de Diputados, es decir, malintencionadamente descono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 la Cámara de Diputados ni la Cámara de Senadores tienen señor Presidente, elementos de juicio suficiente como para pronunciarse sobre el inform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lquiera puede entender que la comisión Bicameral conformada oportunamente en su momento por el cumplimiento del artículo 70 de la nueva Ley de Administración Financiera, no podía en 30 días revisar toda la Liquidación presentada por el Presidente de la República y la documentación respaldatoria, ése es el trabajo de la Contraloría. Ése es el trabajo que se le asigna a la Contraloría y es la Contraloría la que tenía que habernos informado acabadamente del contenido de ese informe y no decirnos que eso es responsabilidad exclusiva del Poder Ejecutivo, que las cifras contenidas en la Rendición de Cuentas del Poder Ejecutivo eran de su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Éste es un documento que no nos sirve y es un ejemplo de la ineptitud de nuestros organismos, desafortunadamente de los organismos del Estado, un caso similar tuvimos hace pocos días señor Presidente, con la necesidad de aprobar una ley  que suspendiera la vigencia del artículo 88 de esta Ley de Administración Financiera precisamente porque el Ministerio de Hacienda no tuvo la capacidad de establecer las bases, la metodología y los procedimientos para ajustar el presupuesto a las exigencias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xactamente frente a un caso similar de demostración acabada de ineptitud y de falta de seriedad de un organismo; aclaro señor Presidente, nuevamente que a mi juicio, el actual Contralor no tiene responsabilidad en cuanto el contenido de este informe, a pesar de que viene firmado por él, porque acababa de asumir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los señores Senadores cuál será el pronunciamiento de los señores Senadores; pero creo que éste es el mensaje que debemos dar a la ciudadanía, a la opinión pública y a los organismos de Estado; que esta Cámara de Senadores no está dispuesta ya a tolerar ningún tipo de falencias como estas, que acabadamente está demostrado en el propio informe de la Contraloría General de la República que no ha cumplido con su tarea, aun teniendo más de 500 funcionarios y solicitando ahora un aumento de 180 funcionarios, no sé para qué, ¿para producir informes de est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estamos ante una situación vergonzosa, una situación que demuestra la absoluta ineptitud de este organismo, por lo menos en este campo específico, señor Presidente, en esta obligación que le marca la Constitución Nacional y la Ley con absoluta cl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yo quiero ratificarme en mi dictamen de rechazar este informe como un mensaje a la ciudadanía y a los organismos que conforman el Estado paraguayo, de que a  partir de ahora tenemos que comenzar a trabajar en serio, y que cada uno tiene  la obligación de cumplir con las funciones para las cuales el pueblo paraguayo le está pagando su sal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creo que ante esta situación, esta Cámara ni la Cámara de Diputados tiene los elementos de juicio suficiente o necesario para pronunciarse sobre la Rendición de Cuentas del Poder Ejecutivo, por eso en el dictamen que firmo en solitario se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el artículo 1</w:t>
      </w:r>
      <w:r>
        <w:rPr>
          <w:rFonts w:eastAsia="Symbol" w:cs="Symbol" w:ascii="Symbol" w:hAnsi="Symbol"/>
          <w:i/>
          <w:spacing w:val="-3"/>
          <w:sz w:val="22"/>
          <w:lang w:val="es-ES_tradnl"/>
        </w:rPr>
        <w:t></w:t>
      </w:r>
      <w:r>
        <w:rPr>
          <w:rFonts w:cs="Arial" w:ascii="Arial" w:hAnsi="Arial"/>
          <w:i/>
          <w:spacing w:val="-3"/>
          <w:sz w:val="22"/>
          <w:lang w:val="es-ES_tradnl"/>
        </w:rPr>
        <w:t>. Rechazar el Informe y el Dictamen de la Contraloría, dejando, por tercera vez repito, en resalva el buen nombre y el prestigio del actual Contralor General de la República por el hecho, repito, de que acababa entonces de asumir sus nueva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eastAsia="Arial" w:cs="Arial" w:ascii="Arial" w:hAnsi="Arial"/>
          <w:i/>
          <w:spacing w:val="-3"/>
          <w:sz w:val="22"/>
          <w:lang w:val="es-ES_tradnl"/>
        </w:rPr>
        <w:t xml:space="preserve">     </w:t>
      </w:r>
      <w:r>
        <w:rPr>
          <w:rFonts w:cs="Arial" w:ascii="Arial" w:hAnsi="Arial"/>
          <w:i/>
          <w:spacing w:val="-3"/>
          <w:sz w:val="22"/>
          <w:lang w:val="es-ES_tradnl"/>
        </w:rPr>
        <w:t>Y por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Resolución se establecería: abstenerse de emitir opinión o juicio sobre el "Informe del Presidente de la República", por carecer de elementos de juicio para su eval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absolutamente nadie puede decirme, señor Presidente, que esta Cámara ni la Cámara de Diputados cuenten con documentos suficientemente claros y sustentados como para emitir una opinión sobre el informe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señor Presidente, me ratifico en los términos del rechazo del Informe de la Contraloría, y que nos abstengamos, por este motivo o por los motivos señalados, de emitir opinión sobre el Informe del Presidente de la República.</w:t>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He estado leyendo parte del Informe de la Contraloría y realmente lo que dice es grave, por lo que fue y es grave por lo que puede ser ante el estudio del próximo presupuesto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s números realmente soy muy mala. Me tengo que remitir al texto leído, y donde habla de cosas muy graves, por ejemplo el reconocimiento de que el Balance, el resultado negativo registrado en los años 97, 98, 99, que tuvo su efecto en este último, habla de que estamos en una situación de quiebra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también de que la Administración Central está descapitalizada, se habla de los problemas que se tiene del gigantismo estatal, se habla de que el 87% de los gastos corrientes va a servicio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fin, un informe tan largo señor Presidente, donde se van desgranando uno a uno los problemas que tienen esta administración, habla de la importancia y urgente necesidad de centralizar las operaciones del gobierno. Habla de las cuestiones que atañen al trabajo de los Ministerio de Educación y Cultura; y de Salu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fin de muchísimos otros datos que en razón del tiempo y de lo muy técnica que es la materia, tengo que obv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lo que está en este instrumento sería suficiente para rechazar este Balance; pero no solamente para rechazar sino también para el replanteo que se debe hacer acá, y creo que el señor Presidente de la Comisión de Hacienda, Presupuesto y Cuentas está pensando en hacer una reunión que vamos a tener el próximo 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no pasa solamente a ser un Balance estudiado, sino es el diagnóstico de un país enfermo, que debe recibir como  primer tratamiento la atención muy especial del Congreso a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o ha sido en estos años, señor Presidente, este presupuesto que nos ha llegado o que está saliendo en estos momentos de la Cámara de Diputados, no voy a establecer porcentajes de aumento pero sí se puede ver que a pesar de todos los compromisos y promesas que hicimos de achicar el Estado, no se han respetado y por el contrario estamos entrando directamente a un acelerado crecimiento del ya gigante Estad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mbién en estos momentos se habla acá de la gestión, en este análisis de lo que se hizo con el crédito chino, del superávit que se tuvo de 517 mil millones 514 en los ingresos corrientes, y que sin embargo al final arroja un déficit de cobertura que asciende a menos 1.382.745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jalá que entendamos la importancia de las reglamentaciones, de las recomendaciones; ojalá que podamos, señor Presidente, con el nuevo presupuesto, hacer la reducción de los gastos públicos corrientes, aplicando la política de congelamiento de contratación de recursos humanos y el control de la utilización, o el reciclaje de los servicios que no son estrictamente neces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sar de lo que han señalado, señores Senadores, creo que el documento es bastante rico e instructivo como para señalar las deficiencia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dejar sentada mi posición de que no comparto ambas posiciones, y me veré obligada a votar en la posición de rechazar la aceptación, estoy conforme con el dictamen de Diputados, y voy a votar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llamo la atención es en el sentido de no quedar meramente en la aprobación o el rechazo, sino empezar a trabajar con seriedad en las recomendaciones que se hacen por el bien de este paí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Distinguidos colegas: tomando un poco las argumentaciones del firmante de la Comisión de Hacienda, Presupuesto y Cuentas en minoría, quiero manifest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como ya se ha manifestado en esta sala, las autoridades actuales de la Contraloría no tienen responsabilidad teniendo en cuenta de que este Informe tendría que haber sido producido por la administración del Doctor Daniel Fretes Ventre, de acuerdo al tiempo legal estab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al no haber realizado la administración anterior los estudios correspondientes de las documentaciones y de los respaldos presentados en su momento por el Poder Ejecutivo, es evidente que la administración actual no tenía otro camino que el de emitir el informe que ha hecho llegar a ambas Cámaras de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obstante, creo que en el punto 4, el informe y el dictamen presentado por la Contraloría establece: "la Contraloría General de la República", manifiesta el punto 4, "dentro de ámbito de competencia y de acuerdo a su plan de trabajos, seguirá practicando los exámenes especiales y las auditorías que se consideren necesarias y convenientes sobre las documentaciones sustentatorias que respaldan el Informe Financiero del Ejercicio Fiscal 1999, cuyos datos hemos exami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no existir un juicio definitivo por parte de la Contraloría, creo que tampoco nosotros en esta Cámara tenemos los elementos necesarios como para pronunciarnos, en el rechazo o en la aprobación del informe del Poder Ejecutivo, por las mismas razones y por los mismos argumentos esgrimidos por el informe de la Contral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o, señor Presidente y distinguidos colegas, que yo me adhiero al dictamen en mayoría de la Comisión de Hacienda y recomiendo la aprobación del informe de la Contraloría, en los términos y en las condiciones manifestadas en el punto 4, en donde la Contraloría se compromete formalmente a realizar los exámenes especiales y las auditorías que consideren necesarias y convenientes, que cualquier resolución o en la aceptación o en el rechazo carecerá de un argumento basado en un juicio de un examen profundo del informe d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por una cuestión de justicia y equidad, debemos aprobar el informe en los términos que ha llegado de la Contraloría, y lógicamente esperar que la Contraloría siga examinando los documentos respaldatorios del Poder Ejecutivo, ya que no ha tenido el tiempo necesario para realizarlo anteriormente.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Como firmante del dictamen que aconseja la aprobación del informe del Presidente de la República, sobre la Ejecución Presupuestaria Ejercicio Fiscal 1999, quiero señalar que ése es el tema real en discusión, la Ejecución Presupuestaria del año 1999 que el Poder Ejecutivo presentó a consideración de este Parlamento en el mes de marzo, y al mismo tiempo a la Contraloría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documento ya estaba acá, en el Parlamento, a partir de marzo. Independientemente de que la Contraloría debiera haber hecho su trabajo se considera que para algo también fue remitido también acá al Par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Contraloría no haya cumplido su tarea, es un aspecto que habría que considerar en otro momento y en otra circunstancia para juzgar si cumplió o no su come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202 de la Constitución Nacional, "De los deberes y las atribuciones del Congreso", en el numeral Nº 20), dice textualmente, si tienen a la vista o voy a leer textu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al Congreso: 20) aprobar o rechazar, en todo o en parte y previo informe de la Contraloría General de la República, el detalle y la justificación de los ingresos y egresos de las finanzas públicas sobr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específicamente la función que corresponde ante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indudablemente que la Contraloría General de la República nos remite un diagnóstico que constituye un informe, pero omitió el dictamen. Cuando se le reclamó que faltaba el dictamen, en la Bicameral, remitió la nota que tenemos acá a la vista, en donde en el punto 1, de sus conclusiones como dictamen, dice lo que ya se manifestó acá, que el informe financiero examinado presenta razonablemente en todos los aspectos significativos la ejecución de dicho presupuesto. A criterio de la Contraloría General de la República, la ejecución del presupuesto sometido a su consideración presenta razonablemente la ejecución. Ése es un dictamen categórico sobre lo que, y en función al mismo la Comisión Bicameral, casi en mayoría absoluta, emitió su recomendación de aprobar la ejecución presupuestaria presentada por el Ejecutivo, el informe y dictamen de la Contraloría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idero, señor Presidente, que el texto del informe financiero remitido por el Ejecutivo y las conclusiones como diagnóstico presentado por la Contraloría Financiera refleja una realidad que a nadie escap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más, como se dijo en la Bicameral, la opinión pública ya se enteró de todo este estado delicado en que se encuentra el Estado a través de la opinión pública, de los informes y hasta abriendo las páginas de los periódicos. No era necesario que la Contraloría precisamente lo dijera, ya estaba en la opinión y sigue estando en la opinión de que nuestra sociedad, nuestro país está en crisis, nuestra comunidad latinoamericana, el  MERCOSUR y otros países también están en cri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agnósticos del Fondo Monetario Internacional, del Banco Mundial y de los organismos internacionales, no escatiman oportunidad para señalar que América latina está en crisis. Y como nuestro país tiene una característica, es un país altamente dependiente del entorno dentro del cual se maneja, el entorno internacional, económico, político, es lógico que cuando el fenómeno tequila, allá en el extremo del continente se manifiesta, sufrimos las consecuencias. El fenómeno caipiriña, la devaluación del real, los movimientos de las bolsas, sufrimos las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cierto, estamos enfermos, el país está sufriendo las consecuencias de hechos que no son de su absoluta y total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no hay que perder de vista, señor Presidente, señores Senadores, que este gobierno de unidad nacional, que se gestó a partir de mayo del 99, ha recibido este país prácticamente en terapia intensiva, y por cuya consecuencia ha tenido que estar lidiando con situaciones conflictivas que hasta ahora seguimos soportando. Toda la Nación, la ciudadanía honesta y en este sentido este Parlamento y hasta si se quiere el Congreso, está dando pruebas de tratar de hacer algo para salir de este pozo, proveyendo al Ejecutivo de las herramientas jurídicas legales para que pueda hacer efectivo un gobierno mas administ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 Organización Financiera, la Ley de la Reforma, la Ley de la Función Pública y otros elementos son las herramientas que estamos poniendo a disposición del Gobierno nacional, este Gobierno de la República que somos todos, Ejecutivo, Legislativo, Judicial inclusive, a los efectos de sacar de este estado de coma o de terapia intensiva en que se encuen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insisto en que conforme al dictamen de la Contraloría General de la República, que dice que "la ejecución presupuestaria presentan características de razonable ejecución", firmé coherentemente, como lo hice en la Bicameral, firmé también en la Comisión de Hacienda y Presupuesto, aconsejando la aprobación de la ejecución presupuestaria, señor Presidente.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La verdad es que a veces, en estos minutos que estamos tratando este tema, me surgen dudas, no sé si estamos hablando de pedidos, formulaciones y aclaraciones o nos estamos refiriendo al punto 2 del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 el punto 2 : "Mensaje Nº 506 de la Cámara Diputados, Resolución Nº 490, que rechaza el informe del Presidente de la República sobre el ejercicio fiscal". Entiendo que ése es el tema, una resolución de la Cámara de Diputados en virtud de la cual rechaza el informe del Presidente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é tenemos a mano?. Lo primero, un dictamen de la Comisión Bicameral, constituida al efecto del análisis de ese informe, que venía acompañado de un dictamen de la Contraloría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ce esa Comisión Bicameral, en su dictamen de fecha 28 de setiembre: "y en base a las consideraciones presentadas por la Contraloría, vuestra Comisión Bicameral os aconseja, en mayoría, aprobar el dictamen de la Contraloría General de la República que dice,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re los firmantes, todos ellos muy respetables, uno de ellos el Senador que presenta un dictamen en minoría, Robinson Crusoniano, nos dice que primero firma en un sentido, y que después, defraudado por el incumplimiento de la Cámara de Diputados, del acuerdo al cual se había llegado, pues él también cambia de criterio. No es el criterio de los miembros firmantes de dictámenes en mayoría, ni en minoría, ni la mayor o menor coherencia lo que tenemos que estudiar aqu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e dice también que el actual Contralor no es responsable. Pero ofirmá niko ko karai ko informe. En síntesis, quiere decir que firma al solo efecto estadís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el Contralor es único y por sí y ante sí, todo lo que hizo el anterior no vale más, o hay una Contraloría, manejada con 500 ó 600 o no sé cuántos funcionarios, todos ellos de alguna capacidad?. En consecuencia, yo leo el informe y dictamen de la Contraloría, y dice en la parte pertinente: "punto 3) con respecto a la ejecución y liquidación del presupuesto del Ejercicio Fiscal 1999, tanto de la Administración Central como descentralizada del Estado, en nuestra opinión los datos contenidos en el informe financiero examinado presentan razonablemente en todos los aspectos significativos la ejecución de dicho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ulta que la Cámara de Diputados ha rechazado por resolución el informe del Presidente, si nosotros aprobamos el informe del Presidente se volverá a tratar, de acuerdo a lo que dice el artículo 282 de la Constitución y se requerirá mayoría calificada para hacer prevalecer uno u otro crite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resulta que también se dice en el informe de la Contraloría que en el criterio de la Comisión Bicameral constituida a efectos de este estudio, de que la Presidencia de la República cumplió acabadamente con todos los requisitos de presentación en tiempo y forma, y que supuestamente ahora nosotros en vez de estudiar el informe del Presidente de la República vamos a analizar la conducta o el tratamiento correcto que le pudo dar al estudio de este informe a la Contral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estamos conformes con el trabajo de la Contraloría existen los mecanismos correspondientes para mejorar el trabajo de la Contraloría. Pero no es ese el tema aquí, mientras no se demuestre lo contrario hay una Contraloría General de la República que dice que en la presentación de la Presidencia o del Ejecutivo se ajusta razonablemente a la ejecución presupuestaria, tanto del organismo central como de los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en homenaje al tratamiento del punto 2, yo creo que tenemos que optar por atender la recomendación de la Contraloría General de la República, que considera que son razonables los términos de la presentación del Ejecutivo y votar por la aprobación, como hemos hecho en mayoría en la Comisión de Hacienda y Presupuesto del Senado, o de lo contrario sustentar la posición de rechazar el informe del Presidente de la República, quien a pesar de haber cumplido con todos los requisitos constitucionales y legales, so pretexto de que el análisis de la Contraloría no es bueno, vamos a rechazar, y lo que estamos haciendo en el fondo es dar pie a nuevas corrientes o nuevas ocasiones de desestabilizar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es Senadores, tengamos mucho cuidado con lo que hacemos, porque éste es otro hito mas en la búsqueda del juicio polític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solamente para algunas consideraciones previas y posteriormente manifestar mi opinión en favor de la propuesta d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los que estuvimos en la Comisión Bicameral de Presupuesto, sabemos que el informe de la Contraloría que tenemos todos en nuestro poder, fue hecho, y yo hago esto en descargo de Galiano, por más que esté su firma, fue hecho por la anterior administración con la transición esa de que Fretes Ventre estaba entre la cárcel, la calle y lo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ntro de un contexto, hablo del informe de Contraloría, que es el informe que nosotros tenemos que tener como base con dictamen, el problema es que no solamente es un informe, es un dictamen, que tiene que tener una recomendación, dentro de un contexto, no diría poco transparente, poco estable tal v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el informe de la Contraloría que llegó a la Bicameral, y que formó una Comisión Especial para que se tratara el informe de la ejecución y liquidación del presupuesto del año 99, fue prácticamente de hecho, primero, casi tirado a la basura, el informe de Contraloría, porque nadie quería asumir la paternidad del informe, porque el informe estaba incompleto y con una serie de defici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l informe está firmado, el informe que viene de Contraloría, por el Contralor y por el Subcontralor actuales, Javier Galiano, la de agosto y setiembre, y Mario Estigarribia, no es menos cierto que esto se dio casi exactamente en la transición entre la salida de la administración anterior y la entrada de éste, hubo diez días de diferencia, lo que hace suponer que el trabajo realmente fue hecho por una administración que se estaba yendo, ésa es una primer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he firmado, señor Presidente, ni en la Comisión de Hacienda, ni en el que ha firmado Ramírez, pues también tenía mis dudas al respecto, que ha firmado solo, que aconseja rechazar el informe de Contraloría y de abstenerse de opinar sobre la ejecución del presupuesto del año 99, ni tampoco ha firmado el otro, el que firma aparentemente la mayoría, que dice: "aprobar la ejecución presupuestaria". El hecho de que no haya firmado no quiere decir que ahora tenga o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señor Presidente, que en esta Cámara debamos politizar al extremo, ni tampoco venir con fantasmas tipo juicio político, no diputadizar este tema,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dón, ¿cómo d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No diputadizar, con el perdón de los Diputados. No diputadizar, porque ahí se rechaza para que el juicio político, se rechaza por humores o por ignorancia a veces, etc., etc. Pero no hagamos nosotros en esta primera, y chequeaba con el Senador Galaverna, en esta primera experiencia de analizar la ejecución presupuestaria del Ejecutivo del año 99, no hagamos un tratamiento político, sino tratemos de limitarnos a los elemento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s elementos que tenemos, que es el informe de Contraloría sobre la ejecución 99, es y ha sido considerado un informe pobre. Al final este informe recomienda, sin decirlo, que se apruebe el ejercicio del año 99, porque refleja, dice: "razonablemente los movimientos de cuentas", etc., son términos utilizados en audit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ría más prudente, sin agraviar de ninguna manera, y al contrario, la gestión de la actual conducción de la Contraloría, dejar perfectamente clara, que el rechazo del informe de Contraloría está inspirado en las dudas que nos genera esa transición tan difícil entre los que se fueron y los que están; pero creo que sería razonable rechazar ese informe, era una opinión que estuvo bastante generalizada en la Bicameral, y también creo prudente lo manifestado por el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la Constitución, porque recién alguien me decía: "tenemos que rechazar o aceptar"; pero creo que también podemos abstenernos de emitir juicio. Si los elementos que tenemos a la vista no son suficientes, ni para rechazar, ni para aprobar, por que la cosa se viene medio torcida, creo que debe estar, y los constitucionalistas sabrán mejor, la posibilidad de que uno se abstenga de op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recordar, por más de que con esto no justifico nada, el año 99 es un año absolutamente particular en el campo político y se traslada al campo administrativo-financiero, es el año de un cambio, etc., con todas las implicancias que esto puede tener en  la administrac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y para terminar, y por prudencia, creo que es prudente y es responsable no opinar sobre la ejecución presupuestaria del 99, nos dicen que es razonablemente buena, los de Contraloría, yo creo que el informe de Contraloría ha sido  razonablemente insuficiente también, y por ello me permito sugerir acompañar la posición en solitario del Presidente de la Comisión de Hacienda, Senador Nacional, librepens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Justamente estoy recibiendo una invitación de los señores Diputados, en el momento en que el Senador Guanes acuñó un nuevo ver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 importante que nos fijemos en los términos del artículo constitucional respectivo, el 282: "El Presidente de la República, en su carácter de titular de la administración del Estado, enviará a la Contraloría la liquidación del presupuesto del año anterior, dentro de los cuatro meses del siguiente año. En los cuatro meses posteriores la Contraloría deberá elevar informe y dictamen al Congreso, para que lo consideren cada una de las Cáma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der Ejecutivo cumplió, conforme obra en expediente, remitiendo dentro del plazo de cuatro meses, como señala en la Constitución, el informe. La Contraloría no lo hizo, no cumplió lo estipulado en la Constitución, eso debe quedar absolutamente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de moda y ya se me contagió el hecho de aclarar, que no tengo nada en contra de fulano, no tengo nada a favor de mengano, ahora está que "el Contralor anterior, que el Contralor actual", correcto, perfecto, yo también adhiero a eso de salvaguardar lo de la administración actual de la Contraloría. Pero a la Constitución le importa un pito de la vela y a nosotros debiera también importarnos un pito de la vela si es Juan, Pedro o María el Contralor. La responsabilidad es de la Contraloría como organism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esto porque creo que quienes tanto se preocupan de señalar la diferencia del anterior y el actual Contralor, que creo existen, por lo demás también, creo existen, debieran haber dicho esto primero. Por ahora, es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resulta que la preocupación está ahora en aclarar que no se tiene nada a favor, no se tiene nada en contra, etc.,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Contraloría, la institución, el organismo de la estructura de la República del Paraguay. Porque o si no resulta que aparentemente le damos un trato personificado a las cuestiones, y eso no es halagüeño para la imagen de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safío fraternalmente a cualquier Senador que me demuestre que la Contraloría emitió un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ác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no es prácticamente así, porque prácticamente en castellano paraguayo pues es más o menos oî; pero ndaiporipái. No, no hay nada. El informe sí, que es difer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establece la Constitución como obligación de la Contraloría?, informe y dictamen. Pero, ¿qué pasa?. Nuestra Contraloría ha distorsionado el rol que la propia Constitución y la propia Ley de Organización y Funcionamiento de la Contraloría le asigna, desde hace varios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alguien ignora que la administración anterior de la Contraloría se ha atribuido el papel de entrar a opinar, a autorizar o desautorizar operaciones crediticias de instituciones financieras del Estado?, cosa que no tiene absolutamente nada que ver con la naturaleza de sus funciones, ni con la legislación respectiva. La Contraloría es una sindicatura, tiene otro nombre nomás. La Contraloría aquí y en cualquier lugar del mundo es una sindicatura, juzga lo actuado en base a las documentaciones y la, si fuere necesaria, investigaciones que reali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digo esto?. Porque este informe de la Contraloría, que desgraciadamente no se puede leer in totum por su extensión, y algunos colegas lo toman parcialmente para señalar lo que vaya a significar algo contra el Ejecutivo; pero o no leyeron o de propósito omiten leer los párrafos en que la propia Contraloría asume que no pudo realizar el trabaj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intento cooperar a la información de los señores Senadores, señalando esto. Escapa, casi eludiendo la función que la Constitución y las leyes, porque está también la Ley de Administración Financiera referida a esto, le atribuyen. Y por muy notables, les quiero decir que en el capítulo del informe de la Contraloría, "De la situación financiera y patrimonial", dedica 20 renglones de una columna, que es una tercera parte de una hoja tamaño oficio, a señalar lo que leyó una colega, y que por lo menos como yo escuché no lo leyó en forma completa siquiera, porque señaló que el balance presenta situación de quiebra técnica, que la Administración Central está descapita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qué dice la introducción?. "Tal como se observa en los resultados negativos registrados en los años 97, 98 y 99, han tenido sus efectos en el patrimonio neto y demuestran que", lo que leí antes y lo que ya había leído la coleg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pués ya viene una recomendación, nada menos que sobre temas como los que brevemente figuran en este ítem  de recomendación: "Creemos que las privatizaciones de empresas deficitarias pueden ayudar a reducir la elevada carga del Estado, debiendo llevarse acabo o encarado con criterios pragmáticos que beneficien a los usuarios de los bienes y servicios públicos"; un poemita de cuarta que además, no es atribución ni literaria y mucho  menos legal y política, de la Contraloría General de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con el  cuco en el que se convirtió  la Contraloría General de la República, se constituyó en un tema tabú, tal es así que esta cuestión y debemos felicitarnos por ello, es la primera vez, desde que se creó la Contraloría General de la República, que se trata en una plenaria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nca, hasta ahora la Contraloría cumplió con el mandato constitucional que señala el Art. 281, y esto tiene un contenido político, claro que tiene, por eso es que yo reivindico lo que el Senador Ramírez señalaba, nosotros nos encontramos que,  constituimos la Bicameral y no tuvimos un elemento capital del trabajo para esa Comisión Bicameral, el dictamen de la Contralo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Entonces recurrimos a las actuales autoridades principales de la Contraloría;  yo entré a cooperar sin ser miembro de la Comisión Bicameral, con la gestión de los compañeros que integraron esa comisión, así que fue la primera vez en mi vida que hablé con el señor Subcontralor, por teléfono, una atención muy deferente de este funcionario, y a partir de ahí viene un informe que denominaron Complementario de la Contraloría, fechado el 18 de setiembre, -¿Cuándo venció el plazo?, el 31 de agosto-, con la firma del Contralor y del Subcontral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n la Bicameral nuevamente se determinó que esto no era suficiente, recibimos lo que se denomina Informe y Dictamen Financiero de fecha 27 de setiembre, repito, ¿cuándo venció el plazo constitucional?. El 31 de agosto, éste es un testimonio de buena voluntad de la actual administración de la Contraloría General, para mí, es un testimonio de intento de cooperación; pero la Contraloría no cumplió, incumplió, la estipulació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aprobamos el informe de la Contraloría, estaríamos legalizando la violación de la Constitución, ése es el quid de la cuestión, salvo que me demuestren lo contrario, mencioné lo que señalaba el Senador Ramírez, y creo que tiene razón, se le dio como corresponde un tratamiento político en la Comisión Bicameral, y se acordó el dictamen que mencionó, entre otros, el Senador Burró en su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ese dictamen firmado por varios Diputados, en la Cámara, en la sesión respectiva, hicieron un barquito de papel o un avioncito y lo tiraron, y resolvieron en la línea que marcaron los Senadores Burró y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 pone a nosotros en una alternativa o en una situación de alternativa bastante complicada; lo que en puridad corresponde hacer, es rechazar el informe de la Contraloría, por las razones enunciadas, y si no tenemos dictamen de la Contraloría, mal haríamos en expedirnos en términos de aprobación o rechazo con relación al informe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quí, yo planteo una interrogante, resulta que la Ley de Administración Financiera en su Art. 70, establece un procedimiento casi similar al tratamiento de un proyecto de Ley; entonces si nosotros rechazamos el informe de Contraloría y nos abstenemos de opinar sobre el informe del Ejecutivo, ¿queda firme lo resuelto por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me animo a contestar con sí o no, porque creo que es una situación no prevista en la Constitución, ni en ninguna ley, hasta donde llegan mis opacos conocimientos en la materia, y ahí viene el razonamiento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mos el dictamen en mayoría, ¿cuál es el paso siguiente, vuelve a la Cámara de Diputados?, ¿dónde dice que debe volver a la Cámara de Diputados?. Yo no dije que tenga tratamiento de ley, establece un procedimiento como si fuera un proyecto de Ley; pero no l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conozcamos también porque no quiero ser fiscal, y decir que la Contraloría no cumple; nuestra legislación también es insuficiente, es defici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i ustedes se fijan en los propios títulos que usa la Contraloría, habla de "situación financiera y patrimonial consolidada", habla de la situación financiera y patrimonial, cuando que lo que la Constitución establece, es un informe y dictamen sobre Liquidación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de este documento de Contraloría lo que se desprende es que la Contraloría no sabe qué tiene que hacer en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tuó, al estilo del Contralor anterior de meterse en territorio que no le corresponde ni constitucional, ni legalmente, y para complementar la desgracia de la situación, nuestra legislación no prevé los resortes de actuación producida una circunstancia, ya sea, repito, de aprobar el dictamen Ramírez, con el que queda la duda si qué pasa, vuelve a Diputados o no vuelve,  queda firme lo de Diputados, qué efectos produce y en el caso de aprobar el dictamen de mayoría, que es el sentido diferente a lo que resolvió Diputados, la misma interrog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y por su intermedio consulto al Presidente de la Comisión de Hacienda, creo que estamos con plazos en vencimiento ¿verdad?, porque si no me hubiera encantado proponer una vuelta a comisión para que nos traigan a plenaria una sugerencia de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todas maneras, Presidente, yo voy a concluir, escucharé los alegatos finales de los voceros de los dictámenes, para decidir mi voto; pero reitero al terminar: la Contraloría incumplió con los términos establecidos en la Constitución, rotun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Legislación es insuficiente, como no quiero terminar pesimista, hago un canto al optimismo, y reitero nuevamente, mi contento porque es la primera vez que esta cuestión   se debate en la Cámara de Senadores de Nac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ser muy breve, porque nos falta creo, veinte y pico puntos del orden del día que tra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igor de verdad, la Constitución no nos impone ninguna obligación de aceptar o rechazar o pronunciarnos sobre el informe y dictamen de la Contraloría, debemos considerarlos no más, de manera que no estamos obligados constitucionalmente, a aprobar ni a rechazar; podemos comentarlos simplemente, como ya se hizo en est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la Constitución nos obliga, de acuerdo con el Art. 202, Inc. 20, es "aprobar o rechazar en todo o parte, y previo informe de la Contraloría, el detalle y la justificación de los Ingresos y Egresos de la Finanzas Públicas sobr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á hemos discutido, no digo inútilmente; pero en forma desenfocada de lo que es la carga que nos impone la Constitución. Podemos hacer todos los comentarios que queramos sobre el informe y dictamen de la Contraloría, pero  no estamos obligados a adoptar una decisión sobre el particular, ya sea  aprobar o rechazar, podemos comentarlo simplemente, tomar nota y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í debemos hacer, lo repito, es aprobar o rechazar los  detalles de justificación de los Ingresos y Egresos de Presupuesto y, entonces, yo me pregunto ¿qué podemos achacarle al Poder Ejecutivo sobre el particular?. Escuché atentamente las exposiciones, por demás muy interesantes, de los señores Senadores y me pregunto: ¿hay alguien que referente a esos Ingresos y Egresos los haya objetado de algun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he escuchado nada en ese sentido. Como no soy experto en la materia, termino diciendo que, a mi juicio particular, y referente a las cuestiones que planteó el señor Senador Juan Carlos Galaverna, a mí me parece que acá no hay tratamiento de ningún proyecto de ley, de manera que si nuestro dictamen es coincidente, va ser una resolución ¿verdad?, si nuestra resolución es coincidente con la de la Cámara de Diputados va expresar la voluntad y decisión del Congreso si es coincidente, y si no es coincidente, va a expresar la voluntad y decisión de esta Cámara,  así como la otra expresó en otro sentido su decisión y voluntad. Y nada más, señor Presidente.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Art. 281 del la Constitución, habla "De la Naturaleza, de la Composición y de la Duración de la Contraloría General de la República", que es el órgano de control de las actividades económicas y  financier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los Deberes y Atribuciones de la Contraloría en el Inc. 2) del Art. 283, dice, que: "Son deberes y atribuciones del Contralor General de la República: el control de la ejecución y de la liquidación d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coincidiendo con el Art. 282, evidentemente, el cual refiere que: "El Presidente de la República, en su carácter de titular de la administración del Estado, enviará a la Contraloría la liquidación del presupuesto del año anterior, dentro de los cuatro meses del siguiente. "En los cuatro meses posteriores, la Contraloría deberá elevar informe y dictamen al Congreso, para que lo consideren cada una de l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posición precedente también es coincidente con el Art. 202, que mencionó el preopinante en el Inc. 20, que habla de "aprobar o rechazar en todo, o en parte, previo informe de la Contraloría General de la República, el detalle y justificación ingresos y egresos de las finanzas públicas, sobr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iendo que nosotros en virtud de lo que está dispuesto en el Art. 202, Inc.20, más coincidiendo con estas otras disposiciones, las Cámaras del Congreso no tienen las condiciones como para el examen y el análisis de liquidación del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se debe disponer de un informe y dictamen de la Contraloría General de la República, como organismo técnico, extra poder, concebida, en la Constitución del 92, para precisamente realizar los análisis respecto a la liquidación del Presupuesto de la Administración Central, y en virtud de lo cual, el Presidente de la República, debe elevar su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i la propia Contraloría, se exonera de alguna manera, de brindar un informe acabado respecto a la ejecución presupuestaria, prácticamente no tenemos condiciones de expedirnos sobre, el informe o sea de la liquidación elevada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l propio organismo técnico no está en condiciones, mal nosotros podíamos expedirnos sobre esta cuestión, además, suscribo algunas de las interrogantes señaladas por el propio Senador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esencia de ¿qué estamos?. ¿Estamos en presencia de una ley?. ¿Cuál va ser el tratamiento en las Cámaras?. Evidentemente,  tenemos que expedirnos y no dice si vamos a ser coincidentes o no y cúal va a ser el resultado final y estamos evidentemente ante una laguna constitucional respecto al tema en particular. De modo que adhiero consecuentemente, al dictamen del Senador Ramírez y anticipo mi voto por el mism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 No pensaba hablar; pero en alguna oportunidad por decisión de la plenaria, según me ha informado y le agradezco la información porque perdí la memoria de este tema. El Presidente de la Comisión de Asuntos Constitucionales me informó, que en alguna oportunidad la plenaria me designó para participar en una Comisión Conjunta Bicameral, por eso es que estuve en esa Comisión Bicam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tonces, a mí me resulta un tema extraordinariamente complejo, este tema muy difícil, estoy algo desorientado y cuando estoy desorientado lo que hago como es una cuestión compleja, Presidente,  cuando se me presenta una cuestión compleja suelo seguir criterio de alguna gente inteligente que dice: "cuando la cuestión es compleja divídela, simplifícala", que es la función de  análisis, no de la síntes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n base a eso quiero dejar sentada mi posición, respecto a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en la Comisión Bicameral en cuanto tuve oportunidad de participar, pues en ese momento teníamos solamente a la vista, el dictamen, la nota de 29 de agosto de la Contraloría, quiero por favor, si algún miembro de la Comisión que me interrumpa, si es cierto o no es, teníamos la nota del 29 de agosto que fundamentalmente, expresaba lo siguiente: "Hemos recibido, han  sido efectuados conforme a los documentos remitidos por el Poder Ejecutivo", recibe los documento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la Contraloría, el 29 de agosto con firma del señor Galiano, "siendo de su absoluta responsabilidad, las cifras consignadas en dichos informes. Asimismo, se hace referente etc. Siendo de su absoluta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que la Contraloría, no puede afirmar según este informe, que el informe, la remisión de Cuentas del Ejecutivo sea correcta o incorrecta, es una cuestión dicha por el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 no ser que no tuvo oportunidad de tratar a tiempo, ésa es una cuestión de la Contral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recibe este informe el Senador Miguel Ángel Ramírez, perdone que lo cite, ya sostiene esta tesis que he escuchado, y confieso con toda honestidad a esta plenaria, de que yo compartía esa tesis en ese momento, porque evidentemente, si es de absoluta responsabilidad del Ejecutivo y no hay informe de la Contraloría en consecuencia, esto no es un dictamen, no podíamos aprobar, ni el dictamen de la Contraloría, ni siquiera dictamen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ra la cosa en ese momento, y posteriormente por un motivo u otro, yo no asistí más a la Comisión Bicameral, no sé, si se siguió invitando, pero no importa. Pero el día de hoy cuando escucho el informe del dictaminante por la comisión en  plenaria, me hablan de un informe adi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informe adicional, que si bien es cierto que llega después del 31 de agosto; pero es un informe adicional al fin, de la Contraloría, ya no nos dice: "lo que afirma el Ejecutivo o las cifras del Ejecutivo son de su exclusiva responsabilidad" ya no nos dice eso. ¿Qué nos dice el día 27 de setiembre de 2000, la Contraloría presidida por el Contralor señor Galiano y el Subcontralor?. Ya nos dice lo que se dijo aquí, que en "nuestra opinión", repito, "opinión", hay un Senador preopinante que ha dicho que no hay dictamen, es posible que no se use el término dictamen, ése es un nominalismo extre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una opinión y el dictamen es una opinión, tanto del Contralor como de un Fiscal, o como cualquier otro dictamen, que la persona o la institución que tiene que resolver, la toma en cuenta o no la puede tomar en cuenta, el dictamen no es vinculante; pero sí hay una exigencia de un dictamen de la Contral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para mí un dictamen tardío, pero dictamen al fin, que dice lo contrario a lo que decía el 29 de agosto, dice: "En nuestro opinión, los datos contenidos en el informe financiero examinado, presenta razonablemente en todos los aspectos significativos la ejecución de dicho presupuesto". Bien, para mí acá hay un dictamen tardío pero dictamen al f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ora paso al tema que me decide a tomar una posición distinta al anterior por lo siguiente: ¿qué es lo que corresponde hacer a la Cámara de Diputados o al Senado?, y entonces voy al Art. 202, lo que nos corresponde es aprobar o rechazar en todo o en parte el detalle y la justificación de los Ingresos y Egresos de las Finanzas Públicas sobr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nos corresponde, y agrega la Constitución y por eso salté deliberamente, es una frase incidental, una interjección creo que se llama en gramática, es una interjección que puede ser suprimida, porque lo que nos corresponde es aprobar o desaprobar con dictamen de la Contraloría; pero somos los que aprobamos y desaprob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que haya dictamen, eso no es vinculante, no está en consecuencia en juego aquí, juzgar la incapacidad o las negligencias graves de la Contraloría, sino pronunciarnos en aprobar o rechazar el detalle y la justificación del Ejecutivo. Hay que eludir en esta discusión, o por lo menos para esta discusión, la actuación de la Contraloría, porque yo también puedo compartir y comparto que hubo grave negligencia; pero no podemos eludir la responsabilidad nuestra, de aprobar y cumplir el Inc. 20 del Art. 2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men después de este análisis: hay un dictamen complementario y tardío de Contraloría, que contraría, que es diferente totalmente al del 29 de agosto, eso ya me da la oportunidad a mí a decir que hay un dictamen; pero si no hubiera dictamen, o si el dictamen fuera diferente, tampoco es vinculante para mí; pero tomo en cuenta esto que dice, que razonablemente se ha pres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me inclino por la tesis de la aprobación del Presupuesto, porque si no lo aprobáramos, de acuerdo a la tesis del Senador Ramírez, estaríamos sancionando al Poder Ejecutivo de la negligencia de otra institución even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mí me parece, señor Presidente, y con esto concluyo que lo razonable, es mi cambio de opinión, porque todas mis opiniones son siempre provisorias y me van a disculpar porque, por ahí me van a tratar de incoherente o de cualquier otra cosa; pero es así mi conduc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inceramente y compartí las preocupaciones del Senador Ramírez hace un mes cuando tratamos este asunto; pero después de leer este informe que llaman "Complementario", después de leer el Art. 202, a mí me parece que lo correcto, lo justo, sería la de aprobar, ¿qué es lo que aprobamos?. Aprobar, repito, el detalle y la justificación de los Ingresos y Egresos de las Finanzas Públicas sobre la ejecución presupuestaria, presentado por el Poder Ejecutivo. Lo de la Contraloría es tema para otra discus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Benítez Florentín. Si me permiten, está el Presidente de la sala, voy a leer antes los que están anotados: los Senadores Diógenes Martínez, Francisco José de Vargas, los voceros en mayoría y minorí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darle la Presidencia a su titular, sugiero se cierre la lista de oradores, a consideración el cierr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Quiero fundar mi posición respecto del tema y voy al fondo de la cuestión en forma directa, relevando de todo comentario los aspectos, si se quiere formales. Y en ese sentido, quiero decir que estamos analizando la ejecución presupuestaria del Poder Ejecutivo,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imos de la premisa de que cuando elaboramos el Presupuesto, habíamos diseñado un instrumento capaz de lograr el objetivo del Estado, que es el bien común para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tenemos que expedirnos si ese Presupuesto ha sido convenientemente ejecutado en función al objetivo, que es el bien común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pueda darse un Presupuesto de guerra o de crisis, porque es un Presupuesto que ha ido, incluso en los últimos años, incrementándose. Quiere decir que el logro del bien común debiera  ir in cresccendo así como lo fue el Presupuesto del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ómo encontramos el resultado de la ejecución presupuestaria de parte del Ejecutivo, el bien común?. Primero, una ejecución que ha sido comentada por propios y extraños como teñido de una alta dosis de corrupción, para no decir de una galopante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do de esa ejecución presupuestaria que tuvo la dosis de corrupción como señalé, menos salud, más hambre, más desocupación, más ignorancia y todos aquellos valores que el Estado debe perseguir y procurar han sido negados a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vemos por otro lado la contrapartida, que sí se ha mejorado en el déficit fiscal, se ha mejorado en un aumento extraordinario de la deuda interna y externa, se ha disminuido la reserva monetaria, estamos en presencia de una deficiente y corrupta administración y ejecución del Presupuesto, Año 1999, por lo que mi voto va a ser por el rechazo de la ejecución presupuestaria realizada por el Poder Ejecutiv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Francisco José De Varga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quiero hacer una pequeña historia, porque hace a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jercía la presidencia de la Cámara de Diputados, en el año 1993, y el Senador Evelio Fernández Arévalos ejercía la Presidencia de esta Cámara, habíamos tomado preocupación de la obligación de ambas Cámaras por separado, porque así lo dice la Constitución, de ejercer el control d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la aclaración que cuanto tomé la Presidencia de la Cámara de Diputados tenía 82 funcionarios, la entregué con 91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o Presidente, de acuerdo con la Mesa Directiva entonces integrada por el Ministro Euclides Acevedo, Presidente y el otro Vicepresidente, hoy Presidente de la República, González Macchi, contratamos los servicios de un técnico para ver qué necesitábamos para poder cumplir con la obligación constitucional de ejercer el control d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écnico nos dijo: "hay que duplicar, como mínimo, el número de funcionarios de la Cámara de Diputados. Se necesita una infraestructura, si no tan grande como la del Ministerio de Hacienda, a la cual están abocados centenares de ciudadanos para preparar el presupuesto, por lo menos en Diputados hay que duplicar el número de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ultó en aquel entonces con el Ministerio de Hacienda y no había posibilidad de obtener rubros para duplicar. Aquí viene una acotación al margen, creo que hoy la Cámara de Diputados tiene 600 funcionarios, la Cámara de Diputados tampoco hace el control de la ejecución presupuestaria pese a haber quintuplicado o más el número de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lo que quiero llegar es a lo siguiente: algún día ambas Cámaras tienen que decidirse a cumplir con lo que la Constitución manda, crear la infraestructura necesaria como para ejercer el control de los detalles de la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tanto eso no ocurra, señor Presidente, toda opinión que emita, tanto la Cámara de Diputados o la Cámara de Senadores, como cuerpo, va ser subjetiva de los Senadores que lo emitan; pero no con responsabilidad de ambos cuerp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 este momento, ¿para qué vamos a ocultar la realidad?, hay voces que se levantaban en la Cámara de Diputados diciendo: "vamos a rechazar la ejecución presupuestaria para que sirva como base para un juicio político", sin ningún fundamento, si está bien o si está mal, nunca hicieron tal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decir que lo van a hacer en base al dictamen de la Contraloría, que estoy seguro ese dictamen no fue elaborado por el nuevo Contralor, porque tiempo no tuvo, sino por el Contralor que se fue, y que por razones obvias no voy a tener en cuenta ni para aprobar ni para desaprobar nada, porque no me merece la más absoluta seriedad lo que puede haber hecho un delincuente como Fretes Ventre, por más que sea correlig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 dije y me ratifico, yo no tengo delincuentes propios teñidos del color de mi partido, no soy de aquéllos que porque está vestido de azul hay que aprobar lo que hace o desaprobar lo que hace otro porque está vestido de otro co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merece fe lo que puede haber hecho Fretes Ventre, y si nosotros tenemos la infraestructura necesaria para poder ejercer el control de la ejecución presupuestaria, no voy a sumar mi voto a los que quieren condenar a este gobierno a través de un rechazo de la ejecución presupuestaria, nada más que para posibilitar el retorno de un grupo al que costó sudor y sangre echar de la Re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y a hacer una aclaración, con respecto a lo que dijo el señor Senador, a la ejecución presupuestaria. El año pasado, cuando tuve la honra de presidir la Comisión Bicameral de Presupuesto, y aquí hay varios que han integrado esa Comisión y que la siguen integrando ahora, hemos iniciado los trabajos para el control presupuestario directamente por la Comisión Bicameral y por las Comisiones de Hacienda de ambas Cámaras, razón por la que continuamos estando en la adquisición de varios equipos y la conexión directa con el Ministerio de Hacienda, de manera que podamos contr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Y 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emos todo previsto. Permítame, señor Senador, lo que quiero aclarar es que, apoyando lo que dijo, es que hemos iniciado este trabajo porque es la única forma que vamos a poder realmente llevar nosotros el control directo, no a través del informe de Hacienda o del Poder Ejecutivo. Estamos en eso.  Se están adquiriendo más equipos para hacer el control presupuestario directo, repito, por amb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uy brevemente. Lamento tener que volver a intervenir pero nobleza obli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cerró la lista de orador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e solicito, si la plenaria podría autorizar, no más de dos minutos porque creo que es importante lo que voy a señalar, en contradicción de algo que señalé y en lo que de alguna manera me acompañó el colega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la lista de oradores se ha cerrado y depende de lo que diga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a consideración de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gún la Constitución, es como señalaba el Senador Fernández Arévalos y también señalé yo con otras palabras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da Cámara "lo considera", dice la Constitución. Pero la falta de espacio para tener todos los elementos a mano me llevó a cometer un craso error, que voy a rectificar y les agradezco que me den la oportunidad y creo que va ser útil para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 este momento ya anuncio mi voto a favor del dictamen en mayoría. ¿Por qué?, porque el último párrafo, que no tiene más de veinte palabras del artículo 70 de la Ley 1.535 de Administración Financiera, dice, y les ruego me escuchen: "Si las Cámaras disintieran se estará a lo dispuesto por el artículo 206 de la Constitución Nacional; pero los plazos serán de quince días por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é obliga el artículo 70?. A aprobar o a rechazar el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que cada uno lo revise para no gastar más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dice el artículo 206 de la Constitución Nacional?. Los que sabemos, que en el caso de haya disenso volverá de nuevo a la Cámara de origen, que para ratificarse va a necesitar el voto de la mayoría absoluta de sus miembros. Si se ratificare y volviere a la Cámara de Senadores, como corresponderá, conforme al artículo 206, esta Cámara podrá ratificarse en su decisión ya por una mayoría aún más calificada, absoluta de dos ter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gradezco nuevamente la oportunidad, presento mis excusas por haber omitido esto y haber pautado mal como debe actuar nuestra Cámara. Está previsto, es una barbaridad que tenga tratamiento de proyecto de ley, pero es lo que la Ley 1.535 establece con toda claridad en forma taxativ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En realidad hay varias cosas a las que debo referirme; pero quiero comenzar señalando que nuestra obligación es aprobar o rechazar el detalle y la justificación de los ingresos y egresos de las finanzas públicas sobre la ejecución presupuestaria. Esto es lo que dice el artículo 202, en su apartado 20),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empre, y esto es lo que omitió el Senador Benítez Florentín, dice: "previo informe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onancia con esta norma, el artículo 282 señala también que el Presidente de la República enviará a la Contraloría la liquidación, no al Congreso, a la Contraloría la liquidación, y la Contraloría tiene cuatro meses para producir su informe y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a Contraloría produjo un informe, del que en distintas partes, los distinguidos colegas, a su turno, han dado lec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ál es el valor de este informe?. ¿Cuál es el valor de esas lecturas limitadas que se hicieron del informe de la Contraloría?. Ningún valor. Todas las afirmaciones contenidas en este informe de la Contraloría carecen de sustento. En el Derecho, señor Presidente, conforman un instituto de lo más importante los aforismos, y hay un aforismo, según el cual "a confesión de parte, relevo de prueb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a Contraloría, en la página 5 de su informe, reconoce no haber revisado la documentación respaldatoria. Entonces, todas las afirmaciones que contenía el informe es puro literatura. Y el dictamen fue extemporáneamente presentado, de manera que tampoco tiene valor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ctamen no fue presentado acompañando como debiera al informe, entonces este dictamen es inexistente para nosotros. Pero aún cuando exista un dictamen extemporáneamente presentado, ese dictamen también carece de valor porque no se asienta en la revisión de la documentación respald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 encontramos en la situación de no poder pronunciarnos, ni aprobar ni rechazar, como establece el artículo 202, apartado 20) de la Constitución Nacional, ni aprobar ni rechazar el informe del Ejecutivo, porque no tenemos el elemento esencial para esto, vale decir, el informe de la Contraloría, no tenemos el dictamen de la Contraloría, porque los papeles de que disponemos, dicen expresamente: "que no fue revisada la documentación respaldatoria". Eso es lo que se dice, entonces no nos sirve absolutamente para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el esfuerzo señalado por el Diputado De Vargas y complementado por el señor Presidente, a lo que yo puedo agregar ahora, que ahora, y prosiguiendo con ese esfuerzo y con la cooperación de algunos empresarios, hemos logrado instalar una antena que nos permite acceder directamente a la información del Ministerio de Hacienda. Pero ésa no es nuestra función, ésa es la función de la Contralorí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nosotros tenemos que esforzarnos es en lograr que la Contraloría cumpla acabadamente con su misión; pero no habiéndolo hecho así, habiendo demostrado, como se dijo aquí, una aberrante negligencia en el cumplimiento de su tarea, nosotros no podemos pronunciarnos sobre el informe del Presidente de la República, porque no tenemos elementos de juicio para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e mencionó aquí la última parte, lo mencionó el líder de la bancada a la que pertenezco, que si las Cámaras disintieran se estará a lo dispuesto en el artículo 206 de la Constitución, pero los plazos serán de quince días por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artículo 206 de la Constitución Nacional establece el procedimiento al que debemos someternos, esto volverá a la Cámara de Diputados y más tarde volverá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francamente no me importa el resultado final del tratamiento de este proyecto, lo que me importa es dejar constancia de cómo debemos trabajar, de cómo deben trabajar nuestras instituciones. Y aquí estamos en la misma situación, repito, que cuando constatamos la no aplicación de la técnica "base cero" para la conformación del proyecto de presupuesto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ante una evidente negligencia, esta vez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de todo ello, y como que tenemos sí la obligación, según el artículo 202, apartado 20) de la Constitución Nacional, según la interpretación de algunos, la obligación de aprobar o rechazar el informe del Presidente de la República, yo quiero recordarles que en todos los casos, dice: "previo informe de la Contraloría". El informe y el dictamen de la Contraloría son las herramientas que a nosotros nos van a permitir formarnos un criterio sobre el informe del Presidente de la República. Y carecemos de esa herramienta. No tenemos. En el informe hay una confesión expresa de que no se hicieron los trabajos como debían, en la página 5, párrafo que ya lo leí y cuya lectura no voy a volver a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dictamen que mencionó el Senador Benítez Florentín es un dictamen extemporáneo, no solamente es extemporáneo, tampoco tiene sustento, porque si no revisó la documentación respaldatoria, ¿cómo puede opinar sobre el informe del Presidente de la República?. ¿Cómo puede opinar sobre el informe del Presidente de la República si se abstuvo exclusivamente a las cifras manejadas en el informe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yo me ratifico en el dictamen firmado en soledad, desde luego, para dejar un precedente claro, de que la actitud de esta Cámara de Senadores va a ser en todos los casos exigir el cumplimiento de su obligación a cada uno de los organismos del Estado, porque no hay modo de superar el estadio lamentable en el que nos encontramos de subdesarrollo, de pobreza y de miseria, si se quiere, si no logramos que funcionen las institucione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amos ante una evidente muestra de negligencia absoluta de un organismo fundamental como la Contraloría General de la República, por lo cual me ratifico plenamente en los términos de mi dictame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Gracias, señor Presidente. Al iniciar este debate se me acercó un Senador y me dijo: "estamos comentando ahí que dos testarudos se van a enfrentar en sus argu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que reconocer que después de haber trabajado en la Comisión Bicameral, de haber escuchado y compartido criterios con el Senador Fernández Arévalos, el Senador Benítez Florentín y también en la última intervención el Senador Galaverna, que si fuera el Senador Ramírez hubiera retirado mi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eo que realmente no es así, entonces me veo en la obligación de seguir aclarando algun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deber de pronunciarnos creo que quedó absolutamente claro con la disposición constitucional. ¿Entonces qué hacemos con lo que nos propone el Senador Ramírez?. Dice: "no pronunciarnos". Eso deja válido el pronunciamiento de la Cámara de Diputados. ¿Por qué?, porque no hay disentimiento, no disentimos con la Cámara de Diputados, al no opinar nosotros, queda válida la posición de la Cámara de Diputados que dice: "rechazar el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uestra obligación es hablar por el informe, no sobre el dictamen de la Contraloría, el dictamen de la Contraloría es un informe de nuestro organismo técnico; pero no es vinculante, nosotros somos soberanos en la toma de nuestras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ya que estoy en el uso de la palabra, voy a aclararle a un Senador que se creyó parte de la Comisión, lastimosamente ese Senador no fue parte de la Comisión Bicameral, la componían cinco senadores: el suscrito, el Senador Franco Alfonzo, el Senador Miguel Angel Ramírez, el Senador Carlos Paredes Ozuna y el Senador Dionisio Zárate, que trabajaron con ocho diputados, que firmarmos el dictamen y que acordamos este dictamen de no rechazar el informe, ni siquiera de la Contraloría y mucho menos porque no teníamos los fund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putado Mendoza, que ustedes conocen su tendencia, el Diputado Acuña, el Diputado De Jesús Ayala, el Diputado Atilio Martínez Casado, que también firma esto, el Diputado Ovelar, el Diputado Raidán y el Diputado Wagner, que finalmente no firm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Usted se está refiriendo a m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Creo que sí, señor Senador, si usted se refería como miemb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Yo no soy miembro de la Comisión, La plenaria, según me informó el señor Senador Galaverna, porque yo no soy invitado, no soy Ministro, me ha invitado para asistir a una sesión especial de la Cámara de Senadores, una mixtura que tenemos acá de distintas Comisiones, y yo asistí, y este debate lo conozco a fondo, a tal punto que siempre participé, y cito como testigo a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Disculpe, señor Senador, si realmente lo malinterpret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el diálo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ero estuve o no designado por la comisión mix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usted pide la palabra vamos a darle, para interrumpirle al señor Senador, si le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orque no quiero usurpar mi participación en la comisión mixta. Es por eso nada más que yo cité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Sigo en el uso de la palabra y pido disculpas si es que realmente lo malinterpret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nalmente, señor Presidente, creo que la Comisión ha recibido el primer informe de la Contraloría, la Comisión consideró absolutamente insuficiente, como se dijo acá; pero utilizó lo que dice el artículo 70 de la Ley 1.535, pidió dos informes adicionales. El primero fue sometido el 18 de setiembre y el último el 27 de setiembre, como ustedes lo tienen a m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agotado ¿por qué?, justamente porque visualizábamos esta disyuntiva, que si qué es lo que se estaba aprobando, si se estaba aprobando el dictamen de la Contraloría o el infor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nos quedó claro que realmente es el informe del Ejecutivo sobre el que debemos expedirnos, agotamos las instancias hasta que la Contraloría nos dio su dictamen y existe un dictamen, ya leído en dos o tres oportunidades en su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la terminología correcta, es la terminología que se utiliza en cualquier dictamen de cualquier auditor. ¿Por qué?, porque el auditor tiene que dejar a salvo que sus intervenciones puntuales posteriormente se puedan realizar, porque si él aprueba puntualmente, después ya no va poder aud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tiene que aprobar en términos generales, que es lo que nos sugiere la Contraloría. Entonces es correcto el lenguaje utilizado por la Contral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también es una falsedad cuando se dice que no puede emitir opinión si no tiene los documentos en la mano. La Contraloría sí puede emitir opinión porque están haciendo exámenes parciales en todas las instituciones, y si es suficiente la muestra que recogen de las instituciones en las que intervienen, no tiene necesidad de revisar finalmente la docu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opinión que da el Contralor Galiano cuando nos firma el dictamen es también correcta, aunque no haya revisado la totalidad de la documentación, lo ha revisado parcialmente porque la Contraloría intervino creo que en más de 150 oportunidades en las entidad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iene muestras de cómo se actuó en las entidades del Estado y puede emitir opinión. Es una opinión válida y correcta.  Por la cual reitero el dictamen de la Comisión en mayoría, solicitando a los señores Senadores expedirse en el mismo senti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primer término ponemos a votación el dictamen que aconseja aprobar el informe y el dictamen de la Contraloría General de la República y por tanto aprobar el informe del Presidente de la República sobre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DECLARA DE INTERÉS SOCIAL Y EXPROPIA A FAVOR DE LA MUNICIPALIDAD DE CIUDAD DEL ESTE, LAS FINCAS Nºs. 10.677 y 7.97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noviembre de 2000. Honorable Cámara: Vuestra Comisión de Asuntos Departamentales, Municipales, Distritales y Regionales os aconseja la aprobación con modificaciones del proyecto de Ley "QUE DECLARA DE INTERÉS SOCIAL Y EXPROPIA A FAVOR DE LA MUNICIPALIDAD DE CIUDAD DEL ESTE, LAS FINCAS Nºs. 10.677 y 7.972", remitido por la Cámara de Diputados con Mensaje Nº 439 de fecha 23 de agosto de 2000, en consecuencia dejar sin efecto dejar el dictamen de fecha 4 de octub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Comisión,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éste es un asentamiento de hace diez años ya en la jurisdicción del municipio de Ciudad del Este.  Está ocupado por 170 familias, constituido ya como un barrio casi residencial. Han solicitado por intermedio de una Resolución Nº 114/97 de la Junta Municipal de Ciudad del Este, con homologación del Poder Ejecutivo de la misma institución municipal ha solicitado al Congreso Nacional la desafectación a título oneroso de esta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n esas condiciones la Comisión se ha constituido en el lugar, hemos comprobado que está totalmente en condiciones en cuanto a título de propiedad, como también el asentamiento, es un barrio ya compuesto con instituciones religiosas y educacionales, y solicitamos por intermedio de la Comisión su aprobación, porque todas las documentaciones están en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a los demás colegas que se apruebe para que estas personas pueda tener tranquilidad en sus respectivos hogar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la Comisión respectiva que aconseja aprobar con modificacio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General se dará lectura a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cláranse de interés social y exprópianse a favor de la Municipalidad de Ciudad del Este, los inmuebles individualizados como Finca Nº 10.677, Distrito de Puerto Presidente Stroessner (actual Ciudad del Este), con una superficie de 2 Has. 7.068 m2. (Dos hectáreas, siete mil setenta y ocho metros cuadrados), y la Finca Nº 7.972, Distrito de Hernandarias (actual Ciudad del Este), incluidos sus desprendimientos posteriores, con una superficie total de 5 Has. 2.687 m2. con 5000 cm2. (Cinco hectáreas, dos mil seiscientos ochenta y siete metros cuadrados con cinco mil centímetros cuadrados), según títulos, ubicados en el lugar denominado "La Victoria", del citado Municipio, para ser adjudicados a título oneroso a favor de sus actuales ocup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del proyecto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Procédase a indemnizar a las personas que legítimamente acrediten la calidad de propietarios de los inmuebles expropiados, de conformidad con lo dispuesto en el artículo 109 de la Constitución Nacional. La Municipalidad de Ciudad del Este y los propietarios, acordarán en un plazo de noventa días el precio de la finca expropiada. En caso de no haber acuerdo en el citado plazo, las partes recurrirán al Juzgado de Primera Instancia que corresponda, a los efectos de la determinación judicial del 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d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PROYECTO DE LEY "QUE DESAFECTA DEL DOMINIO PÚBLICO MUNICIPAL Y AUTORIZA A LA MUNICIPALIDAD DE ASUNCIÓN, A TRANSFERIR A TÍTULO ONEROSO A FAVOR DE SUS ACTUALES OCUPANTES,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775, DEL DISTRITO DE LA RECOLET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noviembre del 2000. Honorable Cámara: Vuestra Comisión de Asuntos Departamentales, Municipales, Distritales y Regionales os aconseja la aprobación con modificaciones del proyecto de Ley que desafecta del dominio público municipal y autoriza a la Municipalidad de Asunción, a transferir a título oneroso a favor de sus actuales ocupantes,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775, del distrito de la Recoleta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9 de fecha 23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gerey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La Municipalidad de Asunción solicita la desafectación del inmueble de dominio público municipal, y según nota del Intendente, con el acuerdo consignado de la Junta Municipal dicho inmueble, tiene una ocupación de más de 30 años de antigü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ha analizado la documentación obrante en el expediente y ha solicitado informe a la dirección general de los registros públicos sobre los datos de inscripción del referido inmue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l informe, la denominación de Finca debe cambiarse por la de Matrícula, en razón que dicha institución ha organizado un nuevo sistema de registro de bienes inmuebles, que se denomina actualmente como Folio Re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artir de la implementación de este nuevo sistema, los inmuebles son inscritos bajo un número de matrícula determinado, desechándose la denominación de Finca, es por esa razón que los datos del inmueble tal como están señalados en el proyecto, deben ser modificados para una correcta individu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el presente caso la Finca N</w:t>
      </w:r>
      <w:r>
        <w:rPr>
          <w:rFonts w:eastAsia="Symbol" w:cs="Symbol" w:ascii="Symbol" w:hAnsi="Symbol"/>
          <w:i/>
          <w:spacing w:val="-3"/>
          <w:sz w:val="22"/>
          <w:lang w:val="es-ES_tradnl"/>
        </w:rPr>
        <w:t></w:t>
      </w:r>
      <w:r>
        <w:rPr>
          <w:rFonts w:cs="Arial" w:ascii="Arial" w:hAnsi="Arial"/>
          <w:i/>
          <w:spacing w:val="-3"/>
          <w:sz w:val="22"/>
          <w:lang w:val="es-ES_tradnl"/>
        </w:rPr>
        <w:t xml:space="preserve"> 2.755 debe reemplazarse por la palabra Matrícula N</w:t>
      </w:r>
      <w:r>
        <w:rPr>
          <w:rFonts w:eastAsia="Symbol" w:cs="Symbol" w:ascii="Symbol" w:hAnsi="Symbol"/>
          <w:i/>
          <w:spacing w:val="-3"/>
          <w:sz w:val="22"/>
          <w:lang w:val="es-ES_tradnl"/>
        </w:rPr>
        <w:t></w:t>
      </w:r>
      <w:r>
        <w:rPr>
          <w:rFonts w:cs="Arial" w:ascii="Arial" w:hAnsi="Arial"/>
          <w:i/>
          <w:spacing w:val="-3"/>
          <w:sz w:val="22"/>
          <w:lang w:val="es-ES_tradnl"/>
        </w:rPr>
        <w:t xml:space="preserve"> 2.755 ,dado que bajo la denominación de dicha Finca, ese número corresponde a una propiedad privada, y bajo la denominación de Matrícula el número corresponde a este inmueble público a desafec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número de Matrícula 2.755, deriva de la Finca N</w:t>
      </w:r>
      <w:r>
        <w:rPr>
          <w:rFonts w:eastAsia="Symbol" w:cs="Symbol" w:ascii="Symbol" w:hAnsi="Symbol"/>
          <w:i/>
          <w:spacing w:val="-3"/>
          <w:sz w:val="22"/>
          <w:lang w:val="es-ES_tradnl"/>
        </w:rPr>
        <w:t></w:t>
      </w:r>
      <w:r>
        <w:rPr>
          <w:rFonts w:cs="Arial" w:ascii="Arial" w:hAnsi="Arial"/>
          <w:i/>
          <w:spacing w:val="-3"/>
          <w:sz w:val="22"/>
          <w:lang w:val="es-ES_tradnl"/>
        </w:rPr>
        <w:t xml:space="preserve"> 3.387 del distrito de la Recoleta; con la introducción de estas modificaciones al proyecto de Ley que fuera remitido por la cámara de Diputados, la comisión aconseja y solicita la aprobación del proyecto.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amente tengo una duda señor Presidente, normalmente lo que se expropia es una Finca, independientemente a quien sea el propietario, porque el registro puede tener un movimiento de transferencia y normalmente ocurre que cuando se hace una transferencia está tal vez ya; mientras se está expropiando acá, se están operando transferencias muchas veces a fin de evitar justamente l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egunta es la siguiente, ¿la palabra Matricula es de uso interno de la Municipalidad o es un mecanismo que yo no conozco para la inscripción en los Registros Públicos?, porque si ponemos que expropiamos la Matrícula, entonces, puede ocurrir que no se pueda inscribir la Ley en el Reg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una pregunta de carácter técnico, ¿la palabra Matrícula es de uso de la Municipalidad o es de uso habitual en el Registro Público, que es el destino final de la Ley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de la señora Senadora al miembro de comisión,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permiso de la vocera de la comisión; en el Registro de la Propiedad se está implementando el Folio Re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ntro del Folio Real, la identificación, tal como lo dijo la señora Senadora vocero, el uso de la palabra Matrícula, es de uso de la Ley  que organiza el registro, e identifica los inmuebles no con el número de Finca sino con Matrícu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nueva denominación y es nomás llamativo porque es el primer caso que estamos teniendo con esta nomencl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s inmuebles, el de ustedes, el mío, hasta hoy están identificados como Finca; pero desde el momento en que se hace una transferencia o se inscribe un inmueble nuevo, va a recibir la designación de Matrícula número tal, en vez de decir Finca número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de uso interno de la Municipalidad, es de uso oficial del Registro General de la Propiedad a partir de un año atrás aproximadamente, y así progresivamente van a ir recibiendo esa denominación todos los inmuebles.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istóricamente la Dirección General de Registros Públicos, antiguamente denominada Registro General de la Propiedad, utilizaba la denominación de escrituras hasta el año 1930 más o menos, a partir de ahí comenzó a utilizar la denominación de Finca Padrón, para finalmente utilizar la denominación de Finca en la actu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ahora vuelve a cambiar apareciendo con los Folios Reales, de modo que es un sistema de inscripción de inmuebles actualmente en la Dirección General de Registros Públic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Solamente para aclarar: lo que se expropia, se vende o se transfiere es un inmueble, la forma de administración es lo que acaba de explicarnos muy claramente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llame Folio Real o Finca, la Finca también es un inmueble; pero en el uso corriente, cotidiano, así que estamos hablando de formas de inscribir y de administrar la tenencia de propiedades o de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expropia es un inmueble y lo demás es forma de expresarlo para individualizar a ese inmuebl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n general el proyecto de Ley en estudio.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se del dominio público municipal y autorízase a la Municipalidad de Asunción a transferir a título oneroso a favor de sus actuales ocupantes, un inmueble destinado originalmente como plazas y paseos, individualizado como lotes N</w:t>
      </w:r>
      <w:r>
        <w:rPr>
          <w:rFonts w:eastAsia="Symbol" w:cs="Symbol" w:ascii="Symbol" w:hAnsi="Symbol"/>
          <w:i/>
          <w:spacing w:val="-3"/>
          <w:sz w:val="22"/>
          <w:lang w:val="es-ES_tradnl"/>
        </w:rPr>
        <w:t></w:t>
      </w:r>
      <w:r>
        <w:rPr>
          <w:rFonts w:cs="Arial" w:ascii="Arial" w:hAnsi="Arial"/>
          <w:i/>
          <w:spacing w:val="-3"/>
          <w:sz w:val="22"/>
          <w:lang w:val="es-ES_tradnl"/>
        </w:rPr>
        <w:t>s. 29, 30 y 31 de la manzana N</w:t>
      </w:r>
      <w:r>
        <w:rPr>
          <w:rFonts w:eastAsia="Symbol" w:cs="Symbol" w:ascii="Symbol" w:hAnsi="Symbol"/>
          <w:i/>
          <w:spacing w:val="-3"/>
          <w:sz w:val="22"/>
          <w:lang w:val="es-ES_tradnl"/>
        </w:rPr>
        <w:t></w:t>
      </w:r>
      <w:r>
        <w:rPr>
          <w:rFonts w:cs="Arial" w:ascii="Arial" w:hAnsi="Arial"/>
          <w:i/>
          <w:spacing w:val="-3"/>
          <w:sz w:val="22"/>
          <w:lang w:val="es-ES_tradnl"/>
        </w:rPr>
        <w:t xml:space="preserve"> 1.4052, inscripto a nombre de la Municipalidad de Asunción en la Dirección General de los Registros Públicos, en la Matrícula N</w:t>
      </w:r>
      <w:r>
        <w:rPr>
          <w:rFonts w:eastAsia="Symbol" w:cs="Symbol" w:ascii="Symbol" w:hAnsi="Symbol"/>
          <w:i/>
          <w:spacing w:val="-3"/>
          <w:sz w:val="22"/>
          <w:lang w:val="es-ES_tradnl"/>
        </w:rPr>
        <w:t></w:t>
      </w:r>
      <w:r>
        <w:rPr>
          <w:rFonts w:cs="Arial" w:ascii="Arial" w:hAnsi="Arial"/>
          <w:i/>
          <w:spacing w:val="-3"/>
          <w:sz w:val="22"/>
          <w:lang w:val="es-ES_tradnl"/>
        </w:rPr>
        <w:t xml:space="preserve"> 2.755, proveniente de la Finca N</w:t>
      </w:r>
      <w:r>
        <w:rPr>
          <w:rFonts w:eastAsia="Symbol" w:cs="Symbol" w:ascii="Symbol" w:hAnsi="Symbol"/>
          <w:i/>
          <w:spacing w:val="-3"/>
          <w:sz w:val="22"/>
          <w:lang w:val="es-ES_tradnl"/>
        </w:rPr>
        <w:t></w:t>
      </w:r>
      <w:r>
        <w:rPr>
          <w:rFonts w:cs="Arial" w:ascii="Arial" w:hAnsi="Arial"/>
          <w:i/>
          <w:spacing w:val="-3"/>
          <w:sz w:val="22"/>
          <w:lang w:val="es-ES_tradnl"/>
        </w:rPr>
        <w:t xml:space="preserve"> 3.387 con Cta. Cte. Catastral N</w:t>
      </w:r>
      <w:r>
        <w:rPr>
          <w:rFonts w:eastAsia="Symbol" w:cs="Symbol" w:ascii="Symbol" w:hAnsi="Symbol"/>
          <w:i/>
          <w:spacing w:val="-3"/>
          <w:sz w:val="22"/>
          <w:lang w:val="es-ES_tradnl"/>
        </w:rPr>
        <w:t></w:t>
      </w:r>
      <w:r>
        <w:rPr>
          <w:rFonts w:cs="Arial" w:ascii="Arial" w:hAnsi="Arial"/>
          <w:i/>
          <w:spacing w:val="-3"/>
          <w:sz w:val="22"/>
          <w:lang w:val="es-ES_tradnl"/>
        </w:rPr>
        <w:t xml:space="preserve"> 14-0159-01 Distrito de la Recoleta, de fecha 18 de noviembre de 1997,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linderos están a la vista de los señores Senadores. 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w:t>
      </w:r>
      <w:r>
        <w:rPr>
          <w:rFonts w:eastAsia="Symbol" w:cs="Symbol" w:ascii="Symbol" w:hAnsi="Symbol"/>
          <w:i/>
          <w:spacing w:val="-3"/>
          <w:sz w:val="22"/>
          <w:lang w:val="es-ES_tradnl"/>
        </w:rPr>
        <w:t></w:t>
      </w:r>
      <w:r>
        <w:rPr>
          <w:rFonts w:cs="Arial" w:ascii="Arial" w:hAnsi="Arial"/>
          <w:i/>
          <w:spacing w:val="-3"/>
          <w:sz w:val="22"/>
          <w:lang w:val="es-ES_tradnl"/>
        </w:rPr>
        <w:t>.</w:t>
        <w:tab/>
        <w:t>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uelve a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Quinto punto del orden del día: PROYECTO DE LEY "QUE DESAFECTA DEL DOMINIO PÚBLICO MUNICIPAL Y AUTORIZA A LA MUNICIPALIDAD DE SAN LORENZO, A TRANSFERIR A TÍTULO ONEROSO A FAVOR DEL MOVIMIENTO FILOSÓFICO SEICHO NO IE DEL PARAGUAY,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9.20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noviembre del 2000. Honorable Cámara: Vuestra Comisión de Asuntos Departamentales, Municipales, Distritales y Regionales os aconseja la aprobación del proyecto de Ley que desafecta del dominio público municipal y autoriza a la Municipalidad de San Lorenzo a transferir a título oneroso a favor del Movimiento Filosófico Seicho no ie del Paraguay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9.206,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1 de fecha 23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ggerey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Asuntos Departamentales, Municipales, Distritales y Regionales,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a Comisión de Asuntos Departamentales, Municipales, Distritales y Regionales aconseja la aprobación del presente proyecto de Ley por las siguientes raz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o; la Junta Municipal de San Lorenzo ha dictado una Resolución N</w:t>
      </w:r>
      <w:r>
        <w:rPr>
          <w:rFonts w:eastAsia="Symbol" w:cs="Symbol" w:ascii="Symbol" w:hAnsi="Symbol"/>
          <w:i/>
          <w:spacing w:val="-3"/>
          <w:sz w:val="22"/>
          <w:lang w:val="es-ES_tradnl"/>
        </w:rPr>
        <w:t></w:t>
      </w:r>
      <w:r>
        <w:rPr>
          <w:rFonts w:cs="Arial" w:ascii="Arial" w:hAnsi="Arial"/>
          <w:i/>
          <w:spacing w:val="-3"/>
          <w:sz w:val="22"/>
          <w:lang w:val="es-ES_tradnl"/>
        </w:rPr>
        <w:t xml:space="preserve"> 128/99 que autoriza a la Intendencia Municipal de la citada ciudad a iniciar los trámites correspondientes a la desafectación ante el Parlamento Nacional y posterior venta a Título oneroso del terreno municipal individualizado como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0587-09 al Movimiento Filosófico Seicho no ie del Paraguay. Copia de esta Resolución se halla agregada al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el proyecto esta acompañado de las siguientes documentaciones: Título de propiedad, Informe Pericial, plano, copia del certificado expedido por el Viceministerio de Culto en la que consta el número de Personería Jurídica de la entidad citada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o; se pretende desafectar el Lote N</w:t>
      </w:r>
      <w:r>
        <w:rPr>
          <w:rFonts w:eastAsia="Symbol" w:cs="Symbol" w:ascii="Symbol" w:hAnsi="Symbol"/>
          <w:i/>
          <w:spacing w:val="-3"/>
          <w:sz w:val="22"/>
          <w:lang w:val="es-ES_tradnl"/>
        </w:rPr>
        <w:t></w:t>
      </w:r>
      <w:r>
        <w:rPr>
          <w:rFonts w:cs="Arial" w:ascii="Arial" w:hAnsi="Arial"/>
          <w:i/>
          <w:spacing w:val="-3"/>
          <w:sz w:val="22"/>
          <w:lang w:val="es-ES_tradnl"/>
        </w:rPr>
        <w:t xml:space="preserve"> 8 de la Manzana 6ª del loteamiento de Marcelino Careaga, con una superficie de 385 metros cuadrados con 58 centímetros, que forma parte del área dejada en concepto de plazas y edificios públicos, que actualmente se encuentran fraccionado en 13 lotes con construcciones definitiv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la plaza actualmente ha desaparecido, la ocupación del movimiento filosófico de referencia data de 1983 conforme a los datos obrantes en el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ropósito a esta comisión constituida solicita la aprobación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pedir al miembro informante de la comisión, si puede hacerlo; que me diga ¿qué es el movimiento filosófico Seicho-no-ie, y cuáles son sus postulado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 la pregunta d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Es una secta de origen brasileño que esta asentada en el país, con Personería Jurídica desde 19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se del dominio público municipal y autorízase a la Municipalidad de San Lorenzo a transferir a título oneroso a favor del Movimiento filosófico Seicho no ie del Paraguay,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8,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9.206, Distrito de San Lorenzo bajo al número 1 al folio 1 y siguiente, de fecha 6 de agosto de 1975, Manzana N</w:t>
      </w:r>
      <w:r>
        <w:rPr>
          <w:rFonts w:eastAsia="Symbol" w:cs="Symbol" w:ascii="Symbol" w:hAnsi="Symbol"/>
          <w:i/>
          <w:spacing w:val="-3"/>
          <w:sz w:val="22"/>
          <w:lang w:val="es-ES_tradnl"/>
        </w:rPr>
        <w:t></w:t>
      </w:r>
      <w:r>
        <w:rPr>
          <w:rFonts w:cs="Arial" w:ascii="Arial" w:hAnsi="Arial"/>
          <w:i/>
          <w:spacing w:val="-3"/>
          <w:sz w:val="22"/>
          <w:lang w:val="es-ES_tradnl"/>
        </w:rPr>
        <w:t xml:space="preserve"> 6, ubicado en el barrio Laurelty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 A votación.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xto punto del orden del día: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211,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014 "MARÍA LICO DE GALATI" Y DEL "LICEO NACIONAL HÉROES DEL CHACO", UBICADO EN EL BARRIO TAYAZUAPÉ,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noviembre del 2000. Honorable Cámara: Vuestra Comisión de Asuntos Departamentales, Municipales, Distritales y Regionales os aconseja el rechazo del proyecto de Ley que desafecta del dominio público municipal y autoriza a la Municipalidad de San Lorenzo a transferir a título gratuito a favor del Estado paraguayo-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211,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014 "María Lico de Galati", y del Liceo Nacional "Héroes del Chaco", ubicada en el barrio Tayasuapé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3 de fecha 23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e Ilda Magere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Asuntos Departamentales, Municipales, Distritales y Regionales,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si bien es cierto que en el expediente consta todas las documentaciones requeridas, como Título de Propiedad, Resolución de la Junta Municipal, plano, Informe Pericial,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proyecto no puede prosperar por la razón de que esta comisión, en ocasión de haberse constituido en el lugar ha constatado que la parte, el área que pretende desafectar del dominio público municipal para su transferencia a favor del Ministerio de Educación y Culto se halla ocupado por una construcción de capillas religi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 motivo, hemos solicitado por nota a la Municipalidad de la ciudad de San Lorenzo, a fin de que subsane las irregularidades observadas excluyendo la superficie ocupada por el colegio y la escuela de la zona, y la parte que ocupa la cap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mitida la nueva documentación, consecuentemente esta comisión no puede solicitar la aprobación por las irregularidades encontradas en el mencionado proyecto, aconsejando el rechazo d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por el rechazo del proyecto de Ley en estudio. Los que estén de acuerdo,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úne la mayoría suficiente; 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éptimo punto del orden del día: PROYECTO DE LEY: "QUE MODIFICA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86 DEL 22 DE DICIEMBRE DE 1992, QUE CREA EL MUNICIPIO DE TAVA'I EN EL DEPARTAMENTO DE CAAZAPÁ Y UNA MUNICIPALIDAD CON ASIENTO EN EL PUEBLO DE TAVA'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5 de octubre del 2000. Honorable Cámara: Vuestra Comisión de Asuntos Departamentales, Municipales, Distritales y Regionales os aconseja el rechazo del proyecto de Ley que modifica la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86 del 22 de diciembre de 1992 que crea el municipio de Tava'i en el Departamento de Caazapá y una Municipalidad con asiento en el pueblo de Tava'i,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7 de fecha 23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gerey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El señor Senador Juan Carlos Ramírez Montalbetti oficiará de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l proyecto de Ley que ha sido remitido por al cámara de Diputados, pretende modificar los límites del municipio de Tava'i, creado en 19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Comisión de Asuntos Departamentales, Municipales, Distritales y Regionales aconseja el rechazo del presente proyecto. Las siguientes consideraciones han pesado en nuestro ánimo para obtener este dictamen por unanimidad en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porque no se han constatado argumentos de peso para modificar los límites existentes entre Tava'i y San Juan Nepomuceno; se ha encontrado que el interés de la Municipalidad de Tava'i es tomar el control desde el punto de vista impositivo de importantes colonias, como son las colonias Tito Filco y María Auxiliadora, así el tema no es cuestión de terreno, que pasarían a depender de la Municipalidad de Tava'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parece muy delicado crear precedentes de modificación de límites con estos objetivos, porque si bien el proyecto original hablaba de tener límites naturales o arcifinios, en la práctica hemos constatado que los arroyos mencionados en la Ley de creación de este municipio, se cita como  límites un arroyo, y ahora pasaría a ser otro arroyo, o sea, no se cumple el objetivo de sustituir linderos artificiales, líneas rectas imaginarias por línea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statamos que efectivamente la idea es transferir, sacar de un municipio importantes colonias y pasarlas a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más, esta colonia María Auxiliadora, y se ha constatado lo que decía el señor Senador Pedro Pablo Ovelar, miembro de nuestra comisión, la colonia María Auxiliadora está a caballo del Departamento de Alto Paraná y parte en el Departamento de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bas comunidades: Tito Firpo y María Auxiliadora están a 20 kilómetros de San Cristóbal, están a 60 kilómetros de San Juan, a 50 kilómetros de Tava'i, a 50 kilómetros de Ava'i; o sea que, si hubiera que modificar, habría que pasarlos al Departamento de Alto Paran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a situación y por las consideraciones expresadas en la comisión no encontramos justificación a la modificación de los límites y por eso por unanimidad nos hemos inclinado a rechazar este proyec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revemente para decir que efectivamente en la Ley N</w:t>
      </w:r>
      <w:r>
        <w:rPr>
          <w:rFonts w:eastAsia="Symbol" w:cs="Symbol" w:ascii="Symbol" w:hAnsi="Symbol"/>
          <w:i/>
          <w:spacing w:val="-3"/>
          <w:sz w:val="22"/>
          <w:lang w:val="es-ES_tradnl"/>
        </w:rPr>
        <w:t></w:t>
      </w:r>
      <w:r>
        <w:rPr>
          <w:rFonts w:cs="Arial" w:ascii="Arial" w:hAnsi="Arial"/>
          <w:i/>
          <w:spacing w:val="-3"/>
          <w:sz w:val="22"/>
          <w:lang w:val="es-ES_tradnl"/>
        </w:rPr>
        <w:t xml:space="preserve"> 86, que crea este municipio, se mencionan los arroyos Tajay, Ka'a, Charara, como límites naturales y arcifinio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 de ninguna manera nosotros podemos aprobar un proyecto de Ley si no hay acuerdo ya entre los municipios afectados porque vamos a generar un conflicto inútilm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Brevemente desde la bancada del Partido Encuentro Nacional hemos analizado exhaustivament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hemos preocupado para ver si realmente correspondía o no esta petición y conforme a las investigaciones que hemos realizado, que  coinciden plenamente con el primero de los preopinantes, el vocero de la comisión, consideramos que no se justifica de ningun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apoyamos el dictamen ya conocido por unanimidad de la Comisión de Asuntos Departamentales, Municipales, Distritales y Regionales, estamos por el rechaz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l dictamen de la Comisión de Asuntos Departamentales, Municipales, Distritales y Regionales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chaza, vuelve a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Octavo punto del orden del día: PROYECTO DE LEY: "QUE DESAFECTA DEL DOMINIO PÚBLICO MUNICIPAL Y AUTORIZA A LA MUNICIPALIDAD OBLIGADO, A TRANSFERIR A TÍTULO GRATUITO A FAVOR DEL ESTADO PARAGUAYO (PODER JUDICIAL), TRES FRACCIONES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626, DISTRITO DE OBLIGADO PARA ASIENTO DEL JUZGADO DE PRIMERA INSTANCIA, JUZGADO DE PAZ Y REGISTR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noviembre del 2000. Honorable Cámara: Vuestra Comisión de Asuntos Departamentales, Municipales, Distritales y Regionales os aconseja la aprobación del proyecto de Ley: "QUE DESAFECTA DEL DOMINIO PÚBLICO MUNICIPAL Y AUTORIZA A LA MUNICIPALIDAD DE OBLIGADO, A TRANSFERIR A TÍTULO ONEROSO A FAVOR DE DEL ESTADO PARAGUAYO (PODER JUDICIAL), TRES FRACCIONES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2.626, DISTRITO DE OBLIGADO PARA ASIENTO DEL JUZGADO DE PRIMERA INSTANCIA, JUZGADO DE PAZ Y REGISTRO ELECTOR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0 de fecha 23 de agosto del 2000, en consecuencia dejar sin efecto su Dictamen de fecha 11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comisión, el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Señor Presidente, Honorable Cámara: la comisión recomienda la aprobación del proyecto en estudio y dejar sin efecto el dictamen que se ha dado entrada anteriormente en la que se aconsejaba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ituación se debe al hecho de que en el día de ayer se ha recibido un informe de la Municipalidad de Obligado, en el que se aclara la situación del inmueble que se pretende desfec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safectan tres terrenos colindantes de una misma finca, que fue dejado en concepto de edificios públicos para destinarlos como local del Juzgado de Primera Instancia, Juzgado de Paz y de la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Obligado ha remitido toda la documentación requerida, como  ser Resolución Municipal, copia del Título y pl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analizado detenidamente estos documentos, ha visitado el lugar y considera que corresponde la aprobación de la desafectacion solicitad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proyecto de Ley en estudio, en gener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su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nse del dominio público municipal y autorízase a la Municipalidad de Obligado, a transferir a título oneroso a favor del Estado paraguayo (Poder Judicial), tres fracciones de terreno individualizados como Finca N</w:t>
      </w:r>
      <w:r>
        <w:rPr>
          <w:rFonts w:eastAsia="Symbol" w:cs="Symbol" w:ascii="Symbol" w:hAnsi="Symbol"/>
          <w:i/>
          <w:spacing w:val="-3"/>
          <w:sz w:val="22"/>
          <w:lang w:val="es-ES_tradnl"/>
        </w:rPr>
        <w:t></w:t>
      </w:r>
      <w:r>
        <w:rPr>
          <w:rFonts w:cs="Arial" w:ascii="Arial" w:hAnsi="Arial"/>
          <w:i/>
          <w:spacing w:val="-3"/>
          <w:sz w:val="22"/>
          <w:lang w:val="es-ES_tradnl"/>
        </w:rPr>
        <w:t xml:space="preserve"> 2626, Distrito de Obligado, bajo el N</w:t>
      </w:r>
      <w:r>
        <w:rPr>
          <w:rFonts w:eastAsia="Symbol" w:cs="Symbol" w:ascii="Symbol" w:hAnsi="Symbol"/>
          <w:i/>
          <w:spacing w:val="-3"/>
          <w:sz w:val="22"/>
          <w:lang w:val="es-ES_tradnl"/>
        </w:rPr>
        <w:t></w:t>
      </w:r>
      <w:r>
        <w:rPr>
          <w:rFonts w:cs="Arial" w:ascii="Arial" w:hAnsi="Arial"/>
          <w:i/>
          <w:spacing w:val="-3"/>
          <w:sz w:val="22"/>
          <w:lang w:val="es-ES_tradnl"/>
        </w:rPr>
        <w:t xml:space="preserve"> 1 y al folio 1 y sgtes. del 28 de diciembre de 1993, con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3-069-01, Lotes N</w:t>
      </w:r>
      <w:r>
        <w:rPr>
          <w:rFonts w:eastAsia="Symbol" w:cs="Symbol" w:ascii="Symbol" w:hAnsi="Symbol"/>
          <w:i/>
          <w:spacing w:val="-3"/>
          <w:sz w:val="22"/>
          <w:lang w:val="es-ES_tradnl"/>
        </w:rPr>
        <w:t></w:t>
      </w:r>
      <w:r>
        <w:rPr>
          <w:rFonts w:cs="Arial" w:ascii="Arial" w:hAnsi="Arial"/>
          <w:i/>
          <w:spacing w:val="-3"/>
          <w:sz w:val="22"/>
          <w:lang w:val="es-ES_tradnl"/>
        </w:rPr>
        <w:t>s 01, 03 y 04 de la Manzana U223-06-013, para asiento del Juzgado de Primera Instancia, Juzgado de Paz (Corte Suprema de Justicia) y Registro electoral (Tribunal Superior de Justicia Electoral),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w:t>
        <w:tab/>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en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ACTA CONSTITUTIVA DE LA ASOCIACIÓN DE ESTADOS IBEROAMERICANOS PARA EL DESARROLLO DE LAS BIBLIOTECAS NACIONALES DE LOS PAÍSES DE IBEROAMÉRICA", APROBADA EN LA CIUDAD DE LIMA, EL 12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setiembre del 2000. Honorable Cámara: Vuestra Comisión de Hacienda, Presupuesto y Cuentas os aconseja la aprobación del Acta Constitutiva de la Asociación de Estados Iberoamericanos para el Desarrollo de las Bibliotecas Nacionales de los países de Iberoamérica, aprobada en la ciudad de Lima, Perú, el 12 de octubre de 1999, remitida por el Poder Ejecutivo (Ministerio de Relaciones Exteriore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00, de fecha 7 de agosto del 200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Armando Vicente Espínola, Ángel José Burró Mujic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6 de setiembre del 2000. Honorable Cámara: Vuestra Comisión de Relaciones Exteriores y Asuntos Internacionales os aconseja la aprobación del Acta Constitutiva de la Asociación de Estados Iberoamericanos para el Desarrollo de las Bibliotecas Nacionales de los países de Iberoamérica, aprobada en la ciudad de Lima, Perú, el 12 de octubre de 1999, remitida por Mensaje N</w:t>
      </w:r>
      <w:r>
        <w:rPr>
          <w:rFonts w:eastAsia="Symbol" w:cs="Symbol" w:ascii="Symbol" w:hAnsi="Symbol"/>
          <w:i/>
          <w:spacing w:val="-3"/>
          <w:sz w:val="22"/>
          <w:lang w:val="es-ES_tradnl"/>
        </w:rPr>
        <w:t></w:t>
      </w:r>
      <w:r>
        <w:rPr>
          <w:rFonts w:cs="Arial" w:ascii="Arial" w:hAnsi="Arial"/>
          <w:i/>
          <w:spacing w:val="-3"/>
          <w:sz w:val="22"/>
          <w:lang w:val="es-ES_tradnl"/>
        </w:rPr>
        <w:t xml:space="preserve"> 300 del Poder Ejecutivo (Ministerio de Relaciones Exteriores), de fecha 7 de agost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Marciano Torales, Angel José Burró Mujica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setiembre de 2000. HONORABLE CÁMARA DE SENADORES: Vuestra Comisión de Cultura, Educación y Culto adhiere al dictamen de la Comisión de Relaciones Exteriores y Asuntos Internacionales con respecto al proyecto de Ley "ACTA CONSTITUTIVA DE LA ASOCIACIÓN DE ESTADOS IBEROAMERICANOS PARA EL DESARROLLO DE LAS BIBLIOTECAS NACIONALES DE LOS PAÍSES DE IBERO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ARTE, DIONISIO ZÁRATE GONZÁLEZ, NIDIA OFELIA FLORES, DARÍO FRANCO FLORES,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Bader Rachid Lichi, Presidente de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Voy a hacer uso de palabra en nombre de las tres comisiones dictaminantes, porque la Comisión de Cultura, Educación y Culto está adherida a nuestro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ente proyecto se refiere al "ACTA CONSTITUTIVA DE LA ASOCIACIÓN DE ESTADOS IBEROAMERICANOS PARA EL DESARROLLO DE LAS BIBLIOTECAS NACIONALES DE LOS PAÍSES DE IBEROAMÉRICA", suscrito en la ciudad de Lima, Perú, el 12 de octubre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89 se crea en México la Asociación de Bibliotecas Nacionales de Iberoamérica, con carácter civil sin fines de lucro. Durante los años siguientes, representantes de cada país integrante  fueron coordinando y examinando las posibilidades de convertir esta asociación en la institución jurídica que es necesaria por su naturaleza internacional. Por ello, se constituyó en ente jurídico, cumpliendo así uno de los objetivos planteados en el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ede mencionar que se llevará a cabo, dentro de los principios básicos de esta institución, una recopilación de las informaciones procedentes de las bibliotecas nacionales, el archivamiento y renovación de los documentos antiguos, creando conciencia a través de las g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de sus principios fundamentales es orientar a las personas integrantes de las bibliotecas, recibiendo capacitación técnica y así mejorar no sólo el material bibliográfico sino también los recursos humanos necesarios para llevar a cabo estos propó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señalar que la aprobación de este convenio es de carácter fundamental por la situación en que se encuentra nuestra Biblioteca Nacional. La incorporación del Paraguay a la Asociación hará posible además la restauración tan necesaria de los documentos y los materiales bibliográficos que se hallan en mal estado, teniendo en cuenta que esta integración facilitaría  la informatización de alto costo técnico y financiero, que difícilmente se concretaría sin  ayuda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en nombre de las tres comisiones, solicito la aprobación del mencionado proyec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tres dictámenes coincidentes, con respecto a este tem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PROYECTO DE LEY "QUE DECLARA DE INTERÉS SOCIAL Y EXPROPIA A FAVOR DEL INSTITUTO PARAGUAYO DEL INDÍGENA, PARA SU POSTERIOR ADJUDICACIÓN A LA COMUNIDAD INDÍGENA ENXET-LENGUA DESAWHOYAMXA, LAS FINCAS Nºs. 16.784 Y 16.786 DEL DISTRITO DE POZO COLORADO, PERTENECIENTES A LAS FIRMAS KANSOL S.A. Y ROSWELL &amp; CIA. S.A.,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PROYECTO DE LEY "QUE DECLARA DE INTERÉS SOCIAL Y EXPROPIA A FAVOR DEL INSTITUTO PARAGUAYO DEL INDÍGENA, PARA SU POSTERIOR ADJUDICACIÓN A LA COMUNIDAD INDÍGENA ENXET DE XAKMOK KASEK, UNA FRACCIÓN DE 10.700 HECTÁREAS DE LA FINCA Nº 1.418 DEL DISTRITO DE POZO COLORADO DEL DEPARTAMENTO DE PRESIDENTE HAYES, PERTENECIENTE A LA FIRMA EATON &amp; CIA.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9 de noviembre de 2000. HONORABLE CÁMARA DE SENADORES: Vuestra Comisión de REFORMA AGRARIA Y BIENESTAR RURAL, en mayoría, os aconseja el rechazo del proyecto de Ley "QUE DECLARA DE INTERÉS SOCIAL Y EXPROPIA A FAVOR DEL INSTITUTO PARAGUAYO DEL INDÍGENA, PARA SU POSTERIOR ADJUDICACIÓN A LA COMUNIDAD INDÍGENA ENXET-LENGUA DESAWHOYAMXA, LAS FINCAS Nº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9 de noviembre de 2000. HONORABLE CÁMARA DE SENADORES: Vuestra Comisión de REFORMA AGRARIA Y BIENESTAR RURAL, en minoría, os aconseja la aprobación del proyecto de Ley "QUE DECLARA DE INTERÉS SOCIAL Y EXPROPIA A FAVOR DEL INSTITUTO PARAGUAYO DEL INDÍGENA, PARA SU POSTERIOR ADJUDICACIÓN A LA COMUNIDAD INDÍGENA ENXET-LENGUA DESAWHOYAMXA, LAS FINCAS Nº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NIDIA OFELIA FLORES,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1 de octubre de 2000. HONORABLE CÁMARA DE SENADORES: Vuestra Comisión de EQUIDAD, GÉNERO Y DESARROLLO SOCIAL os aconseja el rechazo del proyecto de Ley "QUE DECLARA DE INTERÉS SOCIAL Y EXPROPIA A FAVOR DEL INSTITUTO PARAGUAYO DEL INDÍGENA, PARA SU POSTERIOR ADJUDICACIÓN A LA COMUNIDAD INDÍGENA ENXET-LENGUA DESAWHOYAMXA, LAS FINCAS Nºs. 16.784 Y 16.786 DEL DISTRITO DE POZO COLORADO, PERTENECIENTES A LAS FIRMAS KANSOL S.A. Y ROSWELL &amp; CIA. S.A., RESPECTIVAMENTE",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ALICIA JOVÉ DÁVALOS, 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1 de octubre de 2000. HONORABLE CÁMARA DE SENADORES: Vuestra Comisión de EQUIDAD, GÉNERO Y DESARROLLO SOCIAL os aconseja el rechazo del proyecto de Ley "QUE DECLARA DE INTERÉS SOCIAL Y EXPROPIA A FAVOR DEL INSTITUTO PARAGUAYO DEL INDÍGENA, PARA SU POSTERIOR ADJUDICACIÓN A LA COMUNIDAD INDÍGENA ENXET DE XMAKMOK KASEK, UNA FRACCIÓN DE 10.700 HECTÁREAS DE FINCA N</w:t>
      </w:r>
      <w:r>
        <w:rPr>
          <w:rFonts w:eastAsia="Symbol" w:cs="Symbol" w:ascii="Symbol" w:hAnsi="Symbol"/>
          <w:i/>
          <w:spacing w:val="-3"/>
          <w:sz w:val="22"/>
          <w:lang w:val="es-ES_tradnl"/>
        </w:rPr>
        <w:t></w:t>
      </w:r>
      <w:r>
        <w:rPr>
          <w:rFonts w:cs="Arial" w:ascii="Arial" w:hAnsi="Arial"/>
          <w:i/>
          <w:spacing w:val="-3"/>
          <w:sz w:val="22"/>
          <w:lang w:val="es-ES_tradnl"/>
        </w:rPr>
        <w:t xml:space="preserve"> 1.418 DEL DISTRITO DE POZO COLORADO DE PRESIDENTE HAYES, PERTENECIENTE A LAS FIRMAS EATON &amp; CÍA. S.A., que fuera presentado por el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ALICIA JOVÉ DÁVALOS, 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 para formular 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la verdad que sería una moción si se confirmara un pedido, una consulta que le voy a hacer a la Comisión de Reforma Agraria, y de acuerdo con lo que la Comisión diga haré 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Bancada del P.L.R.A., en su sesión, que fue el anteúltimo miércoles, llego la información, y esto creo que también se publicó, que habría una conversación, que era una negociación y un ofrecimiento de los propietarios del campo, se hablaba de 50 hectáreas por familia más algunos animales vacunos, etc. Necesito saber, por favor, la pregunta es la siguiente, y de acuerdo con la respuesta voy a formular una moción: ¿si es cierto que existe esa negociación?, si existe, porque en ese caso, mocionaré la vuelta a Comisión para que esta negociación pueda prosperar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existe negociación, pues no haré ning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 Presidente de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no conozco de ninguna negociación existente. Lo que sí tengo informaciones de múltiples ofertas de tierras, que existen por parte de otros propietarios que están alrededor de estas tierras que se están ofertando en la actualidad, de eso sí tengo infor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e ratifica en que quisiera tratar en este punto del orden del día, y a los  efectos de tratar de agilizar, dado que son muy similares los dos pedidos, me gustaría poder exponer en ambos casos de expropiación, y hacer las diferencias pertinentes así agilizar el tratamient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a en el uso de la palabra el señor Senador Luis Guanes Gondra, para fundam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i me permite, y es una cuestión reglamentaria, no hago moción de postergación, pero tratemos punto  por punto, que es lo que dic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mítame, no se preocupe, tiene que ser así, yo le dí la palabra para el primer punt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o voy a argumentar ambos casos, señor Presidente, y luego, lógicamente, se va a votar independientemente, lo hemos hecho en numerosas oportunidades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niciar, señor Presidente, tratando de reflejar lo que probablemente acá exponga la minoría. El hecho de la Constitución Nacional y el hábitat tradicional de lo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ábitat tradicional de los indígenas es sumamente difícil poder definir en el Chaco, por una sencilla razón: son nómadas. Nómadas por razones climáticas, en búsqueda de aguadas, en momentos de sequía tienen que buscar lugares, con aguadas. Razones económicas, cuando existe un déficit de la fauna, de la recolección, o de otras necesidades, realizan ciertas mig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grandes contradicciones entre los mismos antropólogos si cual vendría a ser realmente el hábitat tradicional de las etnias existentes en la zona occidental, al igual que en la zona oriental, donde la situación se vuelve aún  más crítica y más difíc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difícil, y les digo por experiencia propia, me ha tocado trabajar en los años 87 y 88 con la problemática indígena en el Chaco, y es sumamente difícil tratar de definir el hábita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Constitución es  contradictoria, porque  tenemos el artículo 109, que dice lo siguiente: "Nadie puede ser privado de su propiedad sino en virtud de una sentencia judicial, pero se admite la expropiación  por causa de utilidad pública o de interés social, que será determinada en cada caso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sotros estamos acá ante un caso en donde existe en la zona occidental ofrecimientos por la cantidad de un millón ochocientas mil hectáreas de tierras que se quieren vender, tierras que están a la venta, dispon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l I.B.R. en estos momentos dispone de un millón de hectáreas fiscales en el Chaco, que no costarían nada al Estado proveerles de esas tierras a los indígenas que definitivamente necesitan de un pedazo de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iría más. Solamente en el Alto Paraguay, a mí me consta existe dentro de Puerto Casado, dentro de la zona de Casado, 150.000 hectáreas, que están disponibles, que han sido prestadas a Puerto Casado, y que deberían de ser devueltas al Estado, y que podrían ser utilizadas parte de ellas para localizar a las parcialidades indígenas que lo necesi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indígenas en el Chaco, tratando de refutar un poco la parte de la Constitución, donde habla de interés social, es cierto, probablemente tengan un interés social, pero no necesariamente  de tierra, sino de apoyo educativo, apoyo en salud, apoyo en infraestructura, apoyo en  sistemas comerciales, etc., porque ya se les ha otorgado aproximadamente 1.200.000 hectáreas a los grupos indígenas en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existen casos en donde, como en la Reserva Mbaracayú, en la zona oriental, en donde la reserva misma se convierte en propiedad simbólica de los indígenas que terminan siendo guardabosques, y excelentes guardabosques de esas reservas forestales. Fueron otra de las propuestas que les hemos hecho a los indigenistas en su oportunidad, que tampoco fueron aceptadas por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l punto siguiente, el caso Eaton, existe una situación sumamente especial, porque lo que se está pidiendo afecta profundamente a la unidad productiva de esa estancia. No podemos hablar de gente que ha llegado recién al Chaco, porque sabemos que hace 70 años la familia Eaton está trabajando en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tratar de ser lo más breve posible para expresarles todos los aspectos que se dispone en la propiedad que se está tratando de exprop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un lado, sabemos que en esa propiedad existen aproximadamente 2.000 cabezas de ganado, que están utilizando es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además 7.500 hectáreas de palmar, donde existe el pasto clavel. La zona inundada, que en un momento dado tienen que sacar el ganado de ahí a los efectos de trasladar a una zona alta, también se pide la expropiación de la misma. Se encuentran pasturas artificiales en esa zona, lógicamente con muchos problemas, porque hay una litis que está afectando a esta propiedad y no pueden realizar ningún tipo de mejoras ya por 6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acá nosotros tenemos la responsabilidad, a través de alguna ley o como sea, no soy abogado, tratar que las litis tengan un límite en el tiempo. Es imposible que las litis sigan teniendo un tiempo indeterminado, y lógicamente, de esa manera se van fundiendo, no solamente propiedades en la zona occidental, sino también en la zona oriental. Al invadir el campesino, ocurre que con el tiempo se vuelve una propiedad no explotada, porque sencillamente los propietarios no pueden hacer nada  en la propiedad, porque los campesinos no lo permiten o por la litis que no se lo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vuelta a la propiedad de los Eaton, existen dos retiros, el retiro en primero y el retiro en kuñataî, una represa de 80 metros que también está en ese mismo lugar, que lógicamente vamos a tener que indemnizarlos a los propietarios por las mejoras también como la ley lo indica, con pago previo, hay que entender que esto todo es con pago previo dado que no es un latifundio im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más de 100 kilómetros de alambrados, tiene 7 tajamares, y yo creo que nadie me puede discutir que yo he estado en el lugar, porque hemos sobrevolado el lugar, y hemos estado también en el lugar, revisando el lugar, y tratando de observar como se está explotando la zona de Eaton a ser exprop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aton ya ha vendido tierra a los indígenas, 15.000 hectáreas que lógicamente no han cobrado todo, y yo veo no sólo difícil, sino absolutamente imposible que si se realiza esta expropiación, en estos momentos se pueda realmente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seguro de que vamos a ser capases de expropiar; pero no veo la forma en que se le pueda pagar, entre 50 a 100 dólares por hectárea que es el precio de mercado que en estos momentos está en vigencia en el 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vendido una propiedad de 15.000 hectáreas aproximadamente, en un lugar llamado Pañuelo, en donde hemos sobrevolado y hemos observado aproximadamente unas 30 chozas en este lugar. Yo estoy seguro de que se podría lograr algún tipo de arreglo a los efectos de aumentar la cantidad de indígenas que sean asentadas en és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fundamentalmente me preocupa el problema del indigenismo en el Paraguay. Si uno observa los documentos y los antecedentes que nos han acercado las distintas partes, nos damos cuenta que existen muchísimas propiedades aledañas que se quieren vender. No quiero cansarles con repeticiones, señoras Senadoras y señores Senadores, pero tierra existe y pueden ser alternativas extraordinarias de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l primer punto que nos toca discutir hoy, en el caso  de la empresa Roswell, son propietarios uruguayos que han decidido invertir en ese lugar. Se pide 9.000 hectáreas de una zona que dicen ser el hábitat tradicional. Hemos consultado con antropólogos, y han dicho que realmente el hábitat natural es la estancia Morumbi, o algo parecido, no recuerdo muy bien el nombre, creo que estoy confundiendo con la estancia de un colega. Que me disculpe, desde 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cuerdo; pero es una zona aledaña a la que hoy que se está afectando. Esa tierra también está en una situación de litis. De las 9.000 hectáreas, 4.000 hectáreas son de pasturas artificial. No les puedo decir cuanto ganado existe en el lugar, porque así como en el caso anterior, puede existir algún tipo de triquiñuela por parte de los propietario, que puede ir movilizando el ganado de otros potreros para traer a ese lugar, pero se habla de aproximadamente 5.000 a 6.000 cabezas que también existen en ese lugar y que están pastando en ese lugar. No se pueden realizar ningún tipo de reformas nuevamente por la litis, por lo tanto los dueños han utilizado camiones tipo remolques a los efectos de tenerlos como retiros en esos lugares, a los efectos de tratar de realizar algún tipo de control de esas propi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no puedo negar, y siempre lo he dicho, que los indígenas en el Paraguay tienen un marginamiento aún mucho más grave de lo que podrían tener los campesinos. Pero la solución  de este problema que tienen los indígenas, y este olvido que tienen los indígenas, no vamos a solucionar generando un caos en los establecimientos que están racionalmente explotados, porque le estamos afectando a personas que están trabajando para estas estancias, estamos creando desempleo, estamos generando miedo, estamos generando incertidumbre, y yo no creo que ésta sea la solución para los indíge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ución para los indígenas proviene de tratar de utilizar este dinero, que ojalá no se siga robando como se ha estado robando en el INDI, y como se ha estado robando constantemente en las instituciones que tendrían que ayudarles, en educación, en salud, insisto, y en otros aspectos que definitivamente se puede y se deb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repito, casi 1.200.000 hectáreas que se les ha otorgado ya a los indígenas en la Región Occid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y no solamente creo, estoy convencido de que en vez de gastar millones en estas expropiaciones, ese dinero tratar de invertir en lo que ya se le ha dado en tierras a los indígenas, y eso sí definitivamente va a lograr, respetando sus culturas, el desarrollo sostenible de estos compatriotas nuestros que están tan aband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fundamental del indigenismo en el Paraguay es que les conviene continuar con los proyectos, porque eso lógicamente genera fondos que vienen del exterior. Es así de simp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ógicamente, a medida que esto no se resuelve, les conviene porque continúan estos proyectos en forma muy fácil. Una vez que se soluciona un problema de algún determinado lugar, se termina el problema y se terminan los fondos para esa proble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terminar diciendo que pedimos por favor que nos acompañen en esto, porque consideramos que es de mayor justicia para todas las partes. No tratemos de solucionar una injusticia con otra injustic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Nidia Flores Coronel, vocera por la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Por el caso Eaton, señor Presidente, no sé si primero se va a hablar sobre el primer punto, yo soy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sobre el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Entonces hablaré sobre el siguien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l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Señor Presidente: en el segundo punto, en el caso Eaton, yo quiero expresarme, entonces voy a dar oportunidad al proyectista, el señor Senador Ramírez Montalbetti, yo soy proyectista del segundo pun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 porque ha firmado el dictamen en minoría sobre el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 La verdad de las cosas es que yo quería exponer como firmante del dictamen; pero no como vocero de la minoría. Pero de cualquier manera, no suelo caracterizarme por quitar cierto sector del cuerpo a la jeringa, y voy a exponer mi punto de vista como firmante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estamos tratando el caso llamado Roswel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El caso Kansol-Roswel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hacer las siguientes puntualizaciones. Si bien se está tratando el caso Roswell, la plenaria ha permitido al señor Presidente de la Comisión de Reforma Agraria referirse globalmente a los dos casos. Evidentemente que al referirse a los dos casos, resulta un poco complicada la exposición de la minoría para referirse a la ardiente y fervorosa exposición del señor Presidente de la Comisión en contra de l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ré de referirme al caso Roswell; pero evidentemente también me acojo al beneficio del principio de igualdad que establece la Constitución, y también referirme tangencialmente al caso Eaton, porque forman parte de una problemática que debe ser encarada con una gran seriedad, con una gran responsabilidad, porque están en juego intereses contrapuestos, y mi afán al exponer esto es explicarle a la plenaria los motivos que me han conducido a firmar el dictamen a favor de la expropiación; pero voy a terminar proponiendo algo que quizás sea rechazado; pero voy a terminar proponiend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al respecto de que aquí, en esta plenaria, se trató el caso de los Ayoreos, en primera oportunidad, y se decidió postergar. La postergación del caso de los Ayoreos fue una medida altamente saludable de la Cámara de Senadores. ¿Por qué?. Porque en el caso de los Ayoreos también hay una serie de circunstancias globales que hacen necesario que en un momento de gran tensión, yo diría de gran tensión social, en que el Estado paraguayo carece de dinero para pagar expropiaciones, pero que también se encuentra con explotaciones racionalmente explotadas, pero se encuentra también con disposiciones constitucionales que debe asumir 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situación, lo más razonable es que sigamos teniendo la suficiente paciencia para tratar de encontrar soluciones negociadas que respeten el derecho de propiedad y la racional explotación, pero que también respeten disposiciones constitucionales  sumamente importantes, y Tratados internacionales, como el Convenio 167, que el Estado paraguayo debe honrar para mantener una imagen coherente y de respeto ante la opinión pública, no solamente nacional sin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tratar de ser breve, no voy a entrar en detalles de carácter técnico porque soy respetuoso de los técn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Comisión de Reforma Agraria es un técnico en reforma agraria, ha estado al frente de una institución que es responsable del tema agrario en el Paraguay. De modo que quiero aclarar de que ha estado él, manifiesta que ha estado mucho tiempo y ha recorrido esta zona, y casualmente, como miembro de la Comisión de Reforma Agraria, también tuve oportunidad de volver al Chaco después de muchísimo tiempo, en que estuve por otros motivos no tan agrad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dije que estuve en la guerra, pero si ustedes supo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cupo la oportunidad, señor Presidente, de estar primero en la estancia de los Eaton, percibir como viven esas comunidades indígenas ahí, hicimos la siguiente excursión al día siguiente con el Senador Nikiphoroff al lugar donde están los Ayoreos, Puerto Loro, todos estos lugares, no voy a entrar en detalles, y posteriormente, a la vuelta, volvimos a tener una segunda reunión en la estancia Eaton, y finalmente la tercera visita la hicimos a la cuestión llamada Roswell, son dos socie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también una idea, no diría tan profunda y tan técnica como el Presidente de la Comisión, pero tengo una idea razonablemente aproximada a la verdad posiblemente, nunca la verdad misma, con relación a estas tre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laro que el señor Presidente de la Comisión, en el caso Roswell, ya estuvo anteriormente en varias oportunidades, por lo tanto el omitió acomañarnos en esa oportunidad a la  delegación de la Comisión de Reforma Agraria que estuvimos en lo de Roswel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artir de la siguiente base, quiero afirmar con la mayor sinceridad a mis colegas parlamentarios que desde que soy miembro de esta Comisión de Reforma Agraria, por una también situación coyuntural, nunca se me ha presentado un caso tan difícil, y una firma tan difícil de estampar, por las tremendas dudas que he tenido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por lo siguiente: yo soy respetuoso de los técnicos, y no incursiono en  temas que no son de mi compe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pregunta que yo he hecho al Senador Nikiphoroff, a quien lo tengo como el referente técnico en materia agrícola, ganadera, en el tema agrario, es si realmente las propiedades, las estancias de Eaton, ahora me voy a referir ya al caso Roswell y Eaton, voy a llamarle así, porque aparece Roswell como el hombre importante acá. Están razonablemente explotadas o racionalmente explo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spuesta del Presidente de la  Comisión de Reforma Agraria fue que las estancias a criterio del Presidente, que es un técnico, el término que uso es de "razonablemente explotadas para el Chac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mo esas expresiones y voy más allá, las tomo como si me hubiera dicho que están racionalmente explotadas, porque   efectivamente en el caso Eaton hemos visto pasturas, no pudimos llegar a una laguna, a un lago azul creo que le llaman, no hay ninguna referencia político-partidaria sobre eso, pero los indígenas parece que le llaman lago azul, porque vino un día de lluvia; pero de cualquier manera parto de la base que están racionalmente explo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Roedel tuvimos la oportunidad de ver todos los puestos más importantes, una explotación muy intensa, estuvimos en todos los lugares. Pero también en ambos casos y creo que tiene totalmente la razón el señor Presidente de mi comisión de que también está racionalmente explot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no utilizó el ingeniero Nikiphoroff el término "racional", pero "razonablemente explotada para el Chaco", pero yo lo tomo como racionalmente explotada. De cualquier manera está racionalmente explotada, afirmo yo que está racionalmente explotada, que no soy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os dos casos, señor Presidente y estimados colegas, a quien agradezco la atención a mi exposición en un momento ya de cansancio y a estas horas, quiero mostrar la otra vertiente del probl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Eaton las familias que están en la estancia, están una cantidad determinada de familias, no estoy recordando, me disculpan; treinta y uno, que serían más o menos trescientas, cuatrocientas, quinientas personas, no sé cuántas personas; pero quiero decir lo siguiente: están por permiso de los propietarios en una extensión de aproximadamente cuatro hectáre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también y afirmo que razonablemente las condiciones de vida en esas cuatro hectáreas de estas familias son realmente deplorables. Pienso que eso afecta la sensibilidad de cualquier persona, que nuestros antepasados o descendientes de nuestros antepasados estén viviendo en condiciones muy penosas en cuatro hectáreas, todas esas familias están ubicadas en cuatro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onozco la racionalidad de la explotación de Eaton, reconozco incluso, Presidente, que en el caso Eaton por reconocimiento de los propios indígenas, en el caso Eaton; Eaton les permite ejercer esa actividad que viene de su cultura ancestral de la caza y de la pesca, les permite caz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ero los indígenas alegan que están en un lugar tan pequeño, en condiciones casi de hacinamiento y sin posibilidades de desarrollar unas condiciones de vida mejores, que desearían, entonces viene la reivindicación indígena de 10.000 hectáreas y ello va a afectar la expl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los quieren tener una mayor extensión de tierra que les permita vivir de acuerdo con sus costumbres ancestrales, de la caza y de la pesca, y un poco de agricultura; pero fundamentalmente son culturas de caza, la economía de caza y pesca, y que por eso es que para ellos es fundamental tener un espacio mayor. Ésa es una cuestión del caso Eat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l caso Roedel, tomando el camino a Concepción, excelente camino en este momento, nos encontramos con una comunidad, a mí me resulta difícil pronunciar los nombres de la comunidad, no sé si es Angaipá, algo así, que están a la vera del camino, en condiciones realmente lamentables, aquí se trata de setenta famil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ero es más, la situación de esta comunidad, ha sido declarada de "emergencia nacional" por el Poder Ejecutivo; el Poder Ejecutivo tiene un decreto ante la publicidad de este tema, ante la divulgación de la situación en que viven estos indígenas, allí a la vera del camino en condiciones muy pen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der Ejecutivo de la Nación, uno de los Poderes del Estados, declara que el caso de estas comunidades indígenas que están en lo de Roedel es un caso de emergencia nacional. Es decir, hay una sensibilidad del propio Ejecutivo y también supongo del Parlamento de que hay que mejorar la situación, pero la propiedad está explotada, hay que ver alguna 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l tema del hábitat, es difícil formarse un criterio científico, no he encontrado un estudio antropológico, tenemos antropólogos, Meliá, los Chase Sardi, que nos pueden decir los lugares que tradicionalmente e históricamente son el hábitat de estas pobl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 los Ayoreos es diferente, he visto mapas y el caso de los Ayoreos, los Totoveigosode tienen la particularidad de que inclusive no hay solamente un Ayoreo, un Totobigosode, hay Osogobigosode, Tetebigosode, una cantidad enorme de variantes allí. Y cito nomás como eso evidentemente, porque lo que yo he preguntado insistentemente a la comunidad indígena, a los descendientes de nuestros antepasados, si realmente, la peyerurea pió la pende hábitat.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yo no tengo otra alternativa que, no puedo partir de la mala fe, en el caso Eaton, sí éste es el lugar en que están enterrados nuestros abuelos, esta laguna que está y que no pudimos llegar, para nosotros es fundamental para la caza y la pes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después otro hábitat histórico de los que están en lo de Roedel, señores, péva piko la pende lugar, es fundamental, pepeténte la peikose. Entonces me dicen, sí, me citaban lugares donde está ubicado hoy uno de los cascos o uno de los retiros, más bien hermoso retiro en una altura, que me citaban como los lugares en que vivieron sus antiguos abue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me creó un problema de conciencia porque el argumento de los propietarios, en el caso Eaton y ahora en el caso Roedel es que existe la posibilidad de conseguirles otras tier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Eaton, el abogado del señor Eaton, es el doctor Cañizá nos trae un mapa donde nos muestra cuatro o cinco lugares cercanos a los que se quiere expropiar donde también habría ofertas para ofrecerle a lo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l debido interés que tengo en este tema que me apasiona, porque estoy aprendiendo este tema, el ingeniero Nikiphoroff es prácticamente un profesor para mí, yo soy un alumno nomás en este tema, hacemos la siguiente pregunta: ¿Porqué los señores que ofrecen tierras alternativas no nos dicen cuánto piden? Primero, no pedían precisamente un precio que esté, si cualquier precio está fuera de las posibilidades del Estado paraguayo porque no tiene nada el Estado paraguayo para pagar estas expropiaciones, los precios no eran precisamente precios generosos sino eran precios de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parte de eso hay un detalle, porque el detalle, señor Presidente y estimados colegas, es que esos lugares aún suponiendo que sean regalados hipotéticamente, o sea, ya no hablo de precios altos, ellos consideran que no son su hábitat histórico tradicional. Entonces, es problema del hábitat histórico tradicional, es efectivamente un elemento determinante para determinar la justicia o la injusticia de las pretensiones de estas expropiaciones en favor de nuestros antepa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ora voy a lo que dijo el Presidente en su ardoroso discurso, el Presidente de la Comisión de Reforma Agraria; el Presidente de la Comisión de Reforma Agraria ha dicho que el hábitat tradicional no se puede determinar porque son nóm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quí voy a hacer alguna  salvedad, corriendo el riesgo de que voy a controvertir con un técnico. Efectivamente, para mí no es novedad que los indígenas no solo de la zona Oriental sino de la zona Occidental sean nómadas, saben que no es ninguna novedad, posiblemente no sea una novedad para ningún miembro acá del Senado, tampoco quizá sea una novedad para quien haya pasado por la escuela  primaria o secundaria, conocemos el sistema de vida y son nóm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os guaraníes inclusive eran nómadas; pero por el hecho de que sean nómadas no pudiera determinarse su hábitat geográfico, me parece que es un error monumental, porque si bien son nómadas hay una área que más allá de la cual, aún siendo nómadas no se puede incursionar por razones fácticas, porque no tienen vehículos 4X4, y porque andan a pie y porque van buscando los lugares; hay posibilidades de deter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la conclusión más grave de esta afirmación que humildemente considero equivocada del Ing. Nikiphoroff, perdón que lo cite, es que si partimos de la base de que si el hábitat tradicional nunca se puede determinar porque eran nómadas y son nómadas, entonces en esa situación jamás vamos a poder cumplir las disposiciones de los artículos 62, 63 y 64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vamos a poder cumplir, y aquí esto es lo que me hace a mí firmar este dictamen y pedir encarecidamente a la Cámara de Senadores que trate de agotar todavía alguna posibilidad de acuerdo, porque de parte del señor Roedel ha venido un proyecto de acuer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tengo declaraciones en prensa de parte de la empresa Eaton que está abierta a seguir la conversación, nadie quiere destruir una explotación racionalmente explotada; pero tampoco como Senador de la República y miembro de la comisión puedo desconocer aún por razones de nomadismo o por razones de falta de dinero del Estado Paraguayo, que el Estado paraguayo pueda decir no vamos  a cumplir los artículos 62, 63 y 64 de la Constitución, porque son nómadas no podemos determinar su hábitat tradicional y sobre todo no podemos decir no vamos a cumplir la Constitución porque no hay plata, el Estado paraguayo no tiene plata para asumir un compromis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permitirme repetir tres artículos que el Sacerdote Zanardini publicó en un artículo; pero yo pido permiso para hacer un brevísimo comentario del alcance de esta responsabilidad que los constituyentes, yo he sido constituyente; pero que la ciudadanía paraguaya ha asumido con relación a esta gente que vino el 12 de octubre del año pasado y les recibimos y les dijimos que íbamos a atender a sus aspiraciones de tener su hábitat histór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íjense el compromiso gravísimo que hemos asumido con estas étnias. El artículo 62 de la Constitución, el Capítulo V se refiere a los Pueblos Indígenas, el artículo 62 dice: "esta Constitución reconoce la existencia de los pueblos indígenas –si no reconociera me parece desde luego que sería un absurdo también- definidos como grupos de culturas anteriores a la formación y organización del Estad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una hermosa declaración, espero que estas declaraciones que nosotros la hagamos en la Constitución alguna vez podamos llevar a la práctica, si hay dificultades pues busquemos la forma de consensu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63 dice: "Queda reconocido y garantizado el derecho de los pueblos indígenas a preservar y desarrollar su identidad étnica en  el respectivo hábitat". Su identidad étnica en su respectivo hábitat; identidad étnica ¿qué significa?; ét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identidad étnica yo le pido disculpo al Presidente porque seguramente no tengo tantas cualidades técnicas como el Presidente de Comisión; pero lo digo sinceramente porque yo no estoy queriendo confrontar, estoy queriendo buscar una solución para el país. El término "identidad étnica", señor Presidente, significa sencilla y llanamente en su respectivo hábitat, por lo tanto hay que garantizarle el hábita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64 para ser más breve porque veo que hay mucho cansancio y algunos compañeros ya piden que se me acorte el uso de la palabra, algunos compañeros aquí atrás. Artículo 64. "Los pueblos indígenas tienen derecho a la propiedad comunitaria de la tierra en extensión y calidad suficiente para la conservación y el desarrollo de sus formas peculiares de vida". Es decir, tienen derecho a tener la tierra y a conservar sus condiciones pecu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que el señor Presidente de la Comisión no podrá pretender que les demos el hábitat histórico y que los convirtamos de nómadas en sedentarios, por ejemplo. No es posible, el hábitat tenemos que conservar, por eso es que se pide más de cincuenta hectáreas o algo así para ellos, que es mucho menos de lo que necesita una cultura seden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 mí me preocupa que se pretenda sustentar en el nomadismo la imposibilidad de cumplir y darle su hábitat histórico tradicional y en forma gratuita, que se sustente en eso. Porque la Constitución le garantiza su cultura, su lengua, hasta su derecho penal; este artículo 64 no quiero continuar leyéndolo, "en sus formas peculiares de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uando me encontré en el terrible dilema de desempatar en comisión porque había dos votos a favor de la expropiación y dos en contra, ahora quedamos en minoría, yo decidí una noche firmar el dictamen porque me siento comprometido con esta disposición constitucional. Y me siento comprometido moralmente con tratados internacionales que están en consonancia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no deseo ni desconoceré jamás los méritos, el sacrificio y el trabajo del señor Eaton, incluso del señor Roedel. Pero así como el señor Roedel plantea en este momento una salida para buscar una compaginación de estos intereses, yo celebré esa propuesta y desearía que continuemos haciendo un esfuerzo para que esta propuesta de Roedel, que también espero que haya la misma buena voluntad de Eaton, sigamos y tengamos la paciencia para respetar la Constitución y no destruir tampoco la unidad económ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este apuro para rechazar el pedido de expropiación y cortar definitivamente la posibilidad de que busquemos una solución, hagamos un esfuer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ís, el Estado paraguayo está en colapso económico, no puede pagar ninguna expropiación, pero también busquemos la forma de que los propios propietarios y también que con la Comisión de Reforma Agraria, con las ONGs, se encuentre una solución parecida a la que propone el señor Roedel y que también puede proponer el señor Eat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xpreso, señor Presidente, que no discrepo con los fundamentos técnicos, es más y quiero decir esto antes de terminar: En la Comisión de Reforma Agraria he aprendido como criterio general de comisión que en caso de los indígenas en cuanto a expropiaciones es diferente que el caso de los campesinos sin tier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riterio hasta hoy de Comisión de Reforma Agraria de acuerdo a lo que se ha dicho allí es el siguiente, dicho por un técnico que también fue Presidente del Instituto de Bienestar Rural, que fue nuestro asesor ad honorem. Este técnico ha dicho en el caso de los campesinos sin tierra, si la comisión previa inspección ocular determina que la propiedad está racionalmente expropiada, el pedido de expropiación debe ser 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n el caso de los indígenas la cosa cambia porque aún cuando la propiedad esté racionalmente explotada, allí se debe considerar el tema del hábitat histórico que le garantiza la Co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me hace concluir en lo siguiente, Presidente, sé que aquí puedo perder y podemos perder esta votación, pero yo les insto a mis colegas Senadores y me disculpan que haya abusado de la paciencia de ellos en esta exposición larga, les pido que así como hicimos con el caso de los Ayoreos también posterguemos y demos posibilidad a seguir encontrando una solución satisfactoria que no perjudique a las estancias pero que también les permita a los indígenas una vida más decorosa que se merecen como antepasado y por las garantías que le da la Constitu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nlio Vicente Medina. Ah, perdón, señor Senador. No hizo mo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mal no entendí hubo una moción, que de paso batió el récord de la historia del Congreso, es la moción de postergación más largamente argument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Hago formal moción de poster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Fue simplemente sugerencia por eso la Presidencia no tomó como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n dos palabras, porque después me reservo el derecho de seguir en la li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tema acá, hay una cuestión que hay que atender, hay litis desde hace seis años, hay propietarios que no pueden desarrollar como pide el Senador Benítez Florentín sus trabajos porque no saben, pero con la medida de "no innovar", quién va a reponer un alambrado, para no ir a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n nombre de cuestiones muy importantes que hacen a la vida y a la cultura de nuestros indígenas y al derecho que tenemos los paraguayos a compartir con los extranjeros que vienen en nuestra tierra a trabajar, yo creo que no podríamos permitirnos algunas ligerezas, algunas bromas y algunas repeticiones que además de cansarnos, no por lo que es tarde sino por las repeticiones que son casi una forma de humillar a aquellos a quienes pretendemos def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en homenaje a los indígenas y en homenaje a los trabajadores a quienes se quiere despojar de sus tierras, pido que se rechace la moción de postergación.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orden de postergación. Señores: la moción de postergación, se tiene que llevar a votación la moción planteada por el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 votación la moción Benítez Florentí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Aquí hay un pequeño detalle, y quiero referirme a una pregunta que hiciera hace poco, y perdone el señor Senador que lo recuerde, el Senador Pedrozo preguntaba si expropiación es sinónimo de confis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n este Senado hemos participado en situaciones como ésta que por lo frecuente me preocupa porque hemos tenido que salvar 674 hectáreas de un ciudadano alemán; hemos tenido que salvar 50 hectáreas del recientemente fallecido Don Gualberto Yegros y su familia; y hemos tenido que salvar la última reserva que queda en Sapucai, 600 hectáreas de las cuales se querían separar para satisfacer a correlig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señores, que si seguimos así y en nombre de los indígenas que justamente tienen su hábitat en las rutas recientemente asfaltadas o en las propiedades donde se les permite cazar y pescar, creo que se pueden defender los derechos del indígena, no como una moda sino como un sent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cuento como anécdota que en 1964 en reuniones latinoamericanas para tratar los problemas del indígena ya nos informaban que en el Ecuador les repartían unos lotes con unas hermosas casitas, ¿y qué pasaba a los quince días?. Los indígenas vivían en toldos preparados en los jardines de tales ca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un problema cultural y es probable que trescientas hectáreas o mil hectáreas sean pocas; pero también serán pocas catorce mil, mi estimado Senador Benítez. Porque ellos son nómadas y no podemos nosotros porque se nos antoja o porque queremos imponerles una contracultura obligarles a vivir a vivir en cuatro metros cuadrados que para ellos aunque sean cuarenta kilómetros cuadrados serán siempre po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robable que el ejército paraguayo y sus autoridades al ceder la parte que está entre la frontera de hoy en Parapití les haya privado a ellos de su hábitat que también habría por ahí algunos indios, segu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me parece que ponerle la mano en el bolsillo al inversor y al trabajador para satisfacer nuestras necesidades, nuestros sentimientos y nuestras solidaridades no es precisamente el buen cami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otros problemas peores, estamos en este momento viendo que cientos de miles de hectáreas de nuestro Chaco son entregadas a sectas misteriosas que no sabemos que incorporación pueden hacer en el ámbito cultural, religioso o económico y estamos cercando a colonias como las menonitas que en un momento determinado, pueden generar hasta una guerra de religión, si no tomamos en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es, yo quiero saber sí quiénes más van a venir al Paraguay si nosotros so pretexto de derechos anteriores al mismo Estado paraguayo vamos, a permitir el simple despojo y la confiscación de todos aquéllos que han venido a sumar sus esfuerzos con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me refiero a nadie en particular; pero rescato en este momento la forma en que han trabajado y trabajan los Eaton y el grupo Liebigis, que es regenteado por el señor Roedel, como decía el Senador Benítez, pero que trabaja para terceras empresas que tienen sus inversiones en 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para hacerlo breve, anticipo mi voto y el de mi bancada por el rechazo de estas intenciones absolutamente inoportunas y que además, so pretexto de defender la cultura de los indígenas del Paraguay con capitales que vienen de afuera y no sabemos con qué destino y hasta cuando, se pretende intervenir en un problema que es cultural de los paraguayos y que nosotros tenemos que saber asumir nuestra responsabilidad y tenemos que saber solucionar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fui yo que cuando en el momento en que se tenía que tratar en plenaria el pedido de expropiación de estos dos puntos que hoy estamos estudiando, quien solicitó. Y ese pedido lo hice, previa consulta a la bancada colorada, trasladé la pregunta pidiéndole informe si en qué situación se encontraban los dos inmuebles cuya expropiación se solicitaba en ese momento, nadie me pudo contestar la realidad de los dos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a circunstancia hice el planteamiento en la plenaria, solicitando se posponga el tratamiento de las dos expropiaciones, a fin de que se conforme una comisión especial o se constituya nuevamente la Comisión de Reforma Agraria en el lugar y de esa forma tengamos la situación real de los dos inmuebles, como asimismo la situación de los indígenas que todos conoc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a circunstancia, cuando se llevó a votación y se pospuso el estudio, yo me constituí en los dos inmuebles y eso no fue lo suficiente, porque no podemos desconocer la exposición del Senador que en representación de la minoría dijo lo de la disposició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los artículos 62, 64, 65, Capítulo V, que habla de los pueblos indígenas, también no podemos desconocer el artículo 109 de la Constitución Nacional, que habla de la propiedad privada, como asimismo el artículo 116 de los latifundios im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enemos que sopesar estas tres situaciones. La situación de los indígenas, la situación de la propiedad privada y la situación de si es o no un latifundio im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a circunstancia, he solicitado informe a las autoridades, quienes conocen la realidad del Chaco, de los campesinos, de los indígenas, de los ganaderos, y son los gober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 la comisión que presido, se libró nota a las tres gobernaciones y a la agencia de la Asociación Rural de la Región Occidental, cuyos documentos obran en poder de todos y cada uno de los Senadores. En forma unánime, diría la opinión, no dictamen, la opinión de los gobernadores de que no correspondía dicha expropiación, que se debe insistir en la salud, en la educación y en la producción a favor de los indígenas y no repartiendo tier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bastó ese informe dado por las tres gobernaciones y la Asociación Rural. Recurrí al último censo sobre los pueblos indígenas que se hizo en el año 1992, Dirección General de Estadísticas, Encuestas y Censos. También recurrí al mapeo en cuanto a la ocupación de los indígenas en la Región Occidental que creo que también está en poder de los señores Senadores, donde claramente se demuestran las fracciones ocupadas y tituladas en la Región Occidental a favor de lo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n grande fue la sorpresa cuando encontré con estos informes solicitados que actualmente en la Región Occidental se tienen tituladas 170 fracciones en la Región Occidental, de una superficie cuyo informe tienen los señores senadores, de 1.300.000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no soy yo el que dice. Aquí está el resumen de la población indígena que se hizo en el año 92, en las páginas 128, 132 y 141 donde se establece claramente la cantidad de población indígena en la Región Occid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ágina 128 dice: Departamento de Boquerón: población total: 29.060 habitantes; población rural: 22.890; población indígena: 12.759 que representa el 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ágina 132, en el Distrito de Presidente Hayes: población total: 64.417; población rural: 42.892; población indígena: 12.995, el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ágina 141, Alto Paraguay: población total: 12.156 habitantes; población rural: 7.569; población indígena: 1.861, 2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mando la población total de los tres departamentos de la Región Occidental totalizan 27.000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mplificando, de un promedio de tres miembros por familia, totalizan 27.000, según el último censo, 9.000 famil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vidiendo  1.348.000 hectáreas por 9.000 familias en la Región Occidental, se ha titulado, se ha expropiado, se ha ocupado en un promedio de más de 140 hectáreas por familia indíg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yo pregunto: ¿dónde está la falta de sensibilidad del gobierno paraguayo?, ¿dónde está la falta de sensibilidad de la sociedad paragua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é si somos tan desmemoriados:  ¿qué pasó en los Estados Unidos con los comanches, de los pieles rojas, qué pasó en el Uruguay de los charrú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o no quiero decir que hay que desprotegerlos, pero creo que aquí en este país a los indígenas se les da su lugar, a los indígenas se les atiende dentro de las posibilidades económicas con que cuenta el pueblo y el Gobierno. A los indígenas no se les abandona a su s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í soy consciente y somos conscientes de que con seguir repartiendo tierras, más de 1.300.000 hectáreas que tiene en la Región Occidental no es ninguna solución. A estos indígenas hace falta asistirlos dentro de las ocupaciones que han sido tituladas, y que están en un promedio de 170 en la Región Occidental, asistirlos en la salud, en la educación y en la pro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sea prudente y racional justamente someter a pedido de expropiación fracciones que se encuentran racionalmente explotadas por inversionistas extranjeros, habiéndose titulado más que suficiente a favor de los indígenas de la Región Occid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de aquellas personas o entidades, no se si ONGs o qué, deben ser un poco más prudentes, deben ser un poco más respetuosas, no tomar solamente como punto de partida el Capítulo V de la Constitución Nacional y olvidarnos del artículo 109 y 116, donde claramente habla de latifundio y habla también del respeto a la propiedad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hago este llamado a todos los miembros de este Congreso, que evitemos el actuar irracional, y me sorprende y quiero que me disculpe el colega que lo ha patrocinado, porque considero que lo hizo totalmente fuera de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l tiempo lo dirá.</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i haya mirado un poquito este último censo, si haya mirado un poquito el mapeo de ocupación, si haya mirado un poquito la cantidad de fincas y ocupaciones que tienen tituladas, yo creo que tenía que tener el valor y la firmeza de plantear al Senado no la expropiación, sino una asistencia en su salud, en su educación y en la producción a favor de los indígenas, y no continuar con expropiar no haciendo nada en beneficio del país, sino tratar que los pocos inversionistas que tenemos en las cuestiones de ganadería dejen este hermos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quiero extenderme demasiado, pero atendiendo a la Constitución Nacional, al Capítulo V, al artículo 109, al artículo 116 y al último censo, donde se determina la cantidad de indígenas, y a los datos donde se establecen la cantidad de hectáreas y superficie que cuenta en la Región Occidental y que están totalmente mapeados, pido a mis colegas Senadores que rechacemos el pedido de expropiación y sí nos aboquemos a una asistencia a favor de los indígenas en la salud, en la educación y en la produc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simplemente para manifestar algunas cuestiones. En primer lugar hubiera preferido, ya se ha tratado como se ha tratado, se han mezclado los tantos, y se han tratado dos proyectos de leyes, muy importantes, como dijo el Senador Burró, se han mezclado, estamos hablando de 30.000 hectáreas, se han mezclado gratuitamente, aparentemente porque la gente está apu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on proyectos serios de ley; pero la gente está apurada también, por un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mencionar algunas cuestiones vinculadas con el tema que está en el orden del día, que es, si me permiten, el tema de la firma Kansol S.A. y Roswell &amp; Cia.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primer lugar manifestar lo siguiente: no estoy entendiendo, ¿por qué al tema Eaton se le habla de Eaton y acá dice Eaton? y ¿por qué al tema Roedel?, como si Roedel no pudiera tener tierras en el Chaco, porque hay una escritura del Uruguay, una sucursal que se creó para el Paraguay en el año 96, y está Kansol S.A., ésta es la uruguaya, y el Senador Nikiphoroff no sabe el origen del capital de Roswell S.A., no sabe, yo supongo que no es capital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 por qué tengo que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igo nomás, la curiosidad, me da la impresión de que a las cosas hay que llamarlas por su nombre.  Si son propiedades de Roedel, pues que se le llame Roedel, el tema es el mismo, los indios son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a la impresión, como que la litis empezó hace siete años y las sociedades anónimas se crearon hace cinco, daría la impresión de que se crean sociedades anónimas ya cuando la litis está estable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por qué mezclar los tantos, y si es Roedel tiene el derecho de tener tierras como Eaton, eso es lo que quiero decir, y tengo la impresión de que todos saben que es Roedel  el propietario y si me equivoco me disculpan, pero así aparece en 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ta es una cuestión de forma, y es una cuestión de respeto a nosotros mismos, y le llamamos, porque no sabemos las acciones a nombre de quien están, Kansol S.A. y Roswell &amp; Cía. S.A. Están metidas las dos fincas en un mism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cima estos dos temas metemos con el de Eaton, que es el tema pos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consideración: por eso apoyé el pedido del Senador Benítez Florentín, son las cosas que hacen que de repente aparezcan algunas suspicacias. Yo bien pudiera callarme. Si de populismos o de intereses se trata, es mejor estar con la Asociación Rural que estar con los indios.  Los indios del Chaco o votan al Partido Colorado o votan al Partido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único que falta es que vamos a hacer nosotros campaña graciosa en favor de los indios ¿por qué?, ¿porque nos van a pagar nuestra campaña electoral?. No hablemos de populismo. Y respetemos los argumentos, los de la Asociación Rural y los otros. Porque en términos electorales y políticos parece que es mejor estar con la Rural, no nos engañemos, apar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cuestión: el informe del Senador Manlio Medina, Gobernador Penner, Departamento de Boquerón, las fincas son del Departamento de Presidente Hayes. El Gobernador Penner, a pedido del Senador Manlio Medina, dice lo siguiente, después voy a decir lo que dice la Gobernación de Presidente Hayes, y esto es lo que nos dio el Senador Manlio Medina que es la gestión que él hi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ernador de Boquerón en una nota dirigida a CONADER expresa con relación a Eaton: "llama la atención que los nativos piden justamente una parcela que se encuentra racionalmente explotada", dice Penner y firma Penner. Sigue diciendo Penner: "en conclusión, habiendo oferta abundante de otras tierras en calidad de precios y precios interesadas, inclusive tierras fiscales", lo que dijo el Senador Nikiphoroff, "y defendiendo el derecho a la propiedad privada, se considera inoportuna la expropiación de la fracción mencionada de la firma Eaton &amp; Cía. El criterio de la Gobernación de Boquerón es defender a los indígenas y campesinos para que accedan a las tierras propias, etc."; pero no a costillas de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smo informe de la Gobernación de Boquerón sigue diciendo: "en el caso de las otras firmas pertenecientes a las firmas Kansol y Roswell, la gobernación no posee ninguna información para emitir una opinión adecuada". Esto es lo que nos dio el Senador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ice la Gobernación de Presidente Hayes?, este segundo párrafo, esto sí que ya es lirismo total, voy a l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poya el derecho que asiste a cada paraguayo indígena y campesino de vivir en tierra propia, principio claramente establecido en los artículos 64 y 114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Respeto a la propiedad privada, artículo 108 de la Constitución Nacional, más aún cuando las mismas es producto de una explotación racionalmente y no constituye latifundio im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ácticamente queda bien con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Promover las garantías necesarias que posibiliten la inversión principalmente nacional". Parece que el capital es uruguayo, no creo, "en tiempos que la República vive agudas crisis económ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habla que "el desarrollo indígena y campesino en el Chaco paraguayo, no vendrá sólo como producto de la distribución generosa de la tierra, sino además de la correspondiente asistencia técnica, crediticia", etc.,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obernación de Presidente Hayes no dijo nada, y no es el gobernador, es el secretario de Planificación. No dijo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hablaba de la postergación para que todos estemos más ilustrados, y Vera Hilma hace 40 meses que está acá, una semana más, una semana menos, no cambia el estudio ni de los dueños de la tierra y menos la historia de los indios que viene siendo permanentemente una cosa bastante d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ice, y creo que hizo un buen trabajo, el Senador Manlio Medina al visitar los dos establecimientos?, esto dice el Senador Manlio Medina, que es el que se ha ido, y nos presenta estas ho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rificación in situ: dice que fue atendido por el dueño, menciona el detalle observado en el recorrido, lo esperó el señor Roberto Eaton, recorre la estancia, la estancia Salazar, ha recorrido por la propiedad que se quiere expropiar, describe, hay 40 personas trabajando, que ahora quedan sin trabajo. El Senador Medina recorrió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o a mencionar un informe de la CONADER. "Desde aproximadamente 16 kilómetros de Concepción, viniendo por la ruta que une Concepción con Pozo Colorado, se encuentra al inicio de las estancias, de las firmas Roswell S.A.", que es capital uruguayo, sucursal Asunción, que fija domicilio en la "Región Oriental o Chaco" es la "Occidental o Chaco", prosigo, "se encuentra al inicio de las estancias de Roswell S.A. y Kansol S.A. en las que pude observar una gran cantidad de ganado vacuno de r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forme del Senador Manlio Medina menciona: "no pude acceder a la propiedad debido a que la administradora, con la quien había acordado encontrarme en el lugar, no se presentó, y sólo con la autorización de la misma el personal del lugar permitiría el ingreso a la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documentos acercados, la propiedad cuenta con 5.000 hectáreas de pastura, 6.500 cabezas de ganado vacuno y toda la infraestructura para el desarrollo agropecuario en cuanto a la producción ganadera". 5.000 hectáreas de pastura, ustedes se imaginan, ganado de raza antes, 6.500 cabezas, no pudo ver porque no lo dejaron entrar, pero en fin, le dicen que está y creo que se actúa de buena 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ee estancia central, 4 retiros, corral, brete, piquete y tajamares en el lugar que se pretende expropiar. Es mi informe", y firma Manlio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voy terminando, y solamente para dejar sentada esta preocupación porque siento la necesidad de decir algun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recordar, que lo que a inequidad respecta, y los que hemos estado sabemos, que con respecto a la estructura de la tenencia de tierras en el Paraguay, esto es una bru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érminos de inequidad somos los segundos del mundo, de iniquidad en la estructura de la tierra, así que tampoco no vamos a pontificar de que acá los indios, la gente, todo el mundo tiene tierras, es una vergüe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a mí me preocupa y un poco me revela, en primer lugar que no se le llame a las cosas por su nombre. Si es Rodel es Rodel, es tan persona física o jurídica como Kansol y la otra que es Roswel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nada se ha podido hacer porque hace seis años empezó la litis, es lo que también nos dijeron acá. Hace seis años están en litis, no han podido hacer nada, tienen 6.500 cabezas, pero la litis está y no han podido hacer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me llamó la atención también, porque he estado conversando con la Senadora, y espero no equivocarme, es una cuestión impositiva vinculada con las ganancias y pérdidas del emprendimiento, en este caso ya hablo de Kansol nomás, que no es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ño 99 perdieron 194.000 guaraníes, en el año 98, perdieron 174.000 guaraníes, en el año 97 perdieron 136.000 guaraníes, en el año 96 perdieron 6.500.000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stá racionalmente explotada, hay hacienda, es valiosa, pero genera pérdidas. A este paso da la impresión de que si el Estado le compra le está haciendo un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cosas que no cierran, a partir del propietario, que se ponga con nombre y apellido y si se interrogara, pues bien es su trabajo; pero por eso creo y con esto termino, expresando la inquietud absoluta que tengo con respecto a esto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o que oradores que van a hablar con posterioridad iluminen la incertidumbre que me creó el tema en cuestión, yo le llamo Roedel. Con respecto a lo Eaton, tengo una opinión bien formada; pero no tengo preocup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imados colegas: yo voy a fundamentar mi proyecto, un proyecto que vuelve a repetirse después de cuatro o cinco años. Recuerdo que en el año 96 había planteado en la Cámara de Diputados este proyecto que mereció lastimosamente el rechaz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vuelvo a plantear y he suscrito este proyecto porque creo que hay fundadas razones para hacer lugar a est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repetir argumentos, creo que la lección sobre etnografía que nos diera el Senador Benítez Florentín, las apreciaciones, así, puntuales del Senador Guanes Gondra, de a poco van justificando la procedencia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rma Kansol y Roswell son dos sociedades anónimas creadas como consecuencia de una desmembración de la firma COPENSA, que pertenecía al señor Roedel antigu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inician los primeros problemas con el sector indígena ubicado en una parte de Loma Porâ, que es una estancia grande, importante, muy buena, la firma COPENSA se divide en cinco sociedades anónimas, que poseen un total de 60.000 hectáreas, y como dice el Senador Guanes Gondra, vamos a decir las cosas. El señor Roedel tiene 60.000 hectáreas con los asociados en ese sector, y no son sólo 14.000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afirmación: las 14.000 hectáreas, cuya expropiación se plantea, pertenecen a un retiro, creo que es Retiro Mishi, retiro chiquitito, que forma parte de la unidad total, digo esto, porque no afecta la unidad productiva. Esta expropiación no afecta la unidad productiva porque es un retiro ubicado, puedo estar equivocado porque fui hace muchos años allá, mínimo puede estar ubicado a unos 17 kilómetros del casco de la estancia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más: en 1993 el Dr. Modesto Elizeche Almeida, hoy Superintendente de la Corte Suprema de Justicia, planteó una acción de amparo para detener la deforestación que fuera hecha por el señor Roedel para evitar que progrese la acción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los indígenas querían un bosque, la manera de joderlos era destrozar el bosque. Esas 4.000 hectáreas de pasto artificial eran los bosques pretendidos originalmente por los indígenas, y están en el relato que ustedes tienen en sus hojas, dice: "el 11 de marzo de 1994 el abogado Modesto Elizeche solicita", etc., por ahí hay una acción de amp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quiero decir que, y con relación al tema impositivo, he formulado una denuncia ante la Fiscalía de Delitos Económicos por estar estas firmas inscriptas en la Subsecretaría de Tributación, como "Librería, papelería y a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Anteayer he denunciado ante el Fiscal Casañas Levi, a esta empresa porque no está inscripta como explotación agropecuaria, está inscrita como Librería, papelería y afines; Kansoll y Roswell están inscritas en esta condición. Imagíne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Elba Recalde tuvo a bien facilitarme una Declaración de Bienes de un Balance Impositivo, busqué en que carácter estaba inscripta la firma, no encontré en ninguna parte algo que desmintiera que esta firma estuviera inscripta, como otras muchas firmas que tienen explotación ganadera, dicen explotación ganadera; no, en este caso está inscripta como Librería, papelería y a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cima, supongo que esa perdida del balance anual a la que hace alusión el señor Senador Luis Guanes Gondra, es así efectivamente porque la tal Librería, papelería y afines, no existe, no funciona como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1997 el Instituto Paraguayo del Indígena resolvió apoyar plenamente el pedido de expropiación de la comunidad Enxet Sawhoyanmaxa; en 1997 ya estaba de acuerdo el Instituto Nacional del Indígena con este tema porque ya se decía en aquel entonces que había muchas propiedades cercanas que estaban como para ser adquir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 intervención que hemos tenido en aquel año y hasta hoy no nos ha llegado una sola oferta, yo no formo parte de la Comisión de Reforma Agraria y Bienestar Rural; pero ojalá que pudiera llegarnos; ahora me está mostrando algunos papeles, ojalá que hubiera alguna cosa seria detrás de esto; pero en aquella época y hasta donde yo sé, no ha habido una propuesta de adquisición de tierras en el hábita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l problema no es con nosotros, así como lo decía el señor Senador Juan Manuel Benítez Florentín, el problema no es con nuestras firmas, el problema es con los artículos 62 y 64 de la Constitución Nacional, y el Convenio 169 y la Ley 901 del Estatuto Indígena, ésos son los problemas, porque nuestra Constitución Nacional les ha dado a los indígenas la posibilidad de reclamar sus tierras tradicionales no ocupadas por ellos, hasta ahí llega la potestad que le da la Constitución Nacional y las leyes a los grupos indígenas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aun habiendo, como en este caso un retiro donde en 1994 hicieron un camino, deforestación, canalización, pero una vez que ya radicaba el reclamo de los indígenas. Ese tipo de burlas es lo que nosotros queremos ev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las mejoras que se hicieron fueron posteriores a los reclamos indígenas y ese tipo de cosas son las a veces nos mueven a nosotros a desmentir las afirmaciones, digamos, que de las propiedades están racionalmente explotadas, si están racionalmente explotadas en otro sector, pero no en el área indígena, y a esta altura eso está muy mejorado, evidentemente esos son los argumentos que se utilizan para fundar el rechaz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ñor Presidente: yo también lamento que estos refritos nos lleguen a la Cámara de Senadores, porque en todo este tiempo ya debieron haber tenido soluciones estos indígenas que están al borde del camino desde hace tres años aproximadamente, y tienen un campamento provisorio y de ahí como protesta por la no solución de sus problemas se mantienen en ellas y nos visitan de vez en cuando preguntando si en que momento su caso tendrá algún tipo de solución su d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lástima que el Instituto Nacional del Indígena, tan corrupta, no sé si hasta hoy, pero tan corrupta, así como el Instituto de Bienestar Rural, así como el Ministerio de Agricultura y Ganadería, no hayan podido solucionar este tipo d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nosotros hoy a la vista tenemos unos cinco proyectos de expropiación para indígenas en el Chaco, de los cuales sé que en los cinco casos hay dictamen de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imagen internacional como país adherente a convenios internacionales, el Convenio 167, va a quedar por el suelo, desde luego que ya estamos así con la Unión Europ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definición y la falta de resolución de muchas de estos casos, porque la verdad y debe decirse que centenares de miles de hectáreas ha sido compradas para indígenas que no habían peticionado esas tierras. Y no están ocupadas porque no existieron comunidades que hayan peticionado esas tierras, hay centenares de miles de hectáreas en esa cond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problemas irresueltos del Chaco nos generan una mala fama internacional, esa es la situación y tenemos que darle algún tipo de solución, y si el Poder Ejecutivo como siempre, uno de los argumentos de las expropiaciones para campesinos suele ser que precisamente por la no resolución de las cuestiones a través de las vías administrativas, se nos vienen a nosotros esos refritos y aquí tenemos que dictar normas draconianas como son estas leyes expropiatorias, que en muchos casos las adoptamos con criterio político, hay que ser hon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caso, años han pasado, el Instituto Nacional del Indígena no ha resuelto estas cuestiones y nuevamente tenemos que estar en este tipo de debates y de disc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o acompaño el proyecto, creo que en este caso dada la naturaleza de la firma, los antecedentes a los que me estoy refiriendo desde el año '93, la existencia de firmas que aparentemente tienen una existencia así medio etérea y sobre todo con la intención de dividir las sociedades para agravar la situación tributaria financiera de estas firmas, más la indefinición de estas cuestiones; evidentemente tenemos que apoy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pido a ustedes el apoyo para este caso, y he firmado ese proyecto porque creo firmemente que tenemos que hacer lugar a esta expropiación.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ono concretamente, señor Presidente, el cierre de la lista de oradores así como está, y solicito que se someta a votación y posteriormente, ya voy a adelantar otra moción; tratado estos dos temas señor Presidente, también solicito el levantamiento de la sesión, terminado estos dos proyectos. Moción concre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 señores Senadores, hay tres personas inscritas, ahora son cua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cierre de la lista de oradores.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leer los inscritos: Pedro Pablo Ovelar, Nidia Ofelia Flores, Elba Recalde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vamos a poner a votación la moción del levantamiento de la sesión, una vez que termine el estudio de los dos temas que se está anal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 CORONEL:</w:t>
      </w:r>
      <w:r>
        <w:rPr>
          <w:rFonts w:cs="Arial" w:ascii="Arial" w:hAnsi="Arial"/>
          <w:i/>
          <w:spacing w:val="-3"/>
          <w:sz w:val="22"/>
          <w:lang w:val="es-ES_tradnl"/>
        </w:rPr>
        <w:t xml:space="preserve"> Gracias, señor Presidente. Señores compañeros, Senadores muy cultos: bien, he escuchado celebrar la palabra etnias, entonces como algo que les gustó a la mayoría quiero iniciar de allí mi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hacer todo lo posible de no repetir lo que ya se dijo y quiero comenzar diciendo que los pueblos que no respetan sus etnias, se destruyen a sí mismos; entonces, para que quede bien grabado, eso de etnias es que inici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voy a repetir lo que la Constitución Nacional nos canta, porque el señor Senador Juan Manuel Benítez Florentín nos ha dicho y yo entiendo que cada uno de nosotros estaremos masticando muy bien y trataremos en todo lo posible en llevar a la práctica, porque es una deuda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50 años que las cercas, las alambradas del señor Eaton comenzaron a cubrir esa parte de la estancia de 44 mil hectáreas, el señor Eaton vino acá; pero no trajo su peonada, la peonada que trabajó y levantó ese lugar fueron los indígenas; o ¿qué piensan ustedes compañeros Senadores?, ellos pusieron el trabajo, ellos han puesto el trabajo, ellos han recibido la paga más pobre que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 entonces, 50 años atrás, allí no estaban otras gentes, era nuestra gente, los dueños de esas tier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n ustedes que este señor Eaton que ayer les vendió una porción de tierra y no les quiso firmar la escritura, la Matrícula, después de habérsele pagado todo, en ocasión que se recordó el Senador y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7 de febrero del 2000, se presentó ante el juzgado la abogada Carmen Orlandini en nombre del INDI a Eaton, solicitando que les diera el título de esa parte, de Cora'i, a Eaton se negó, había recordado el señor Senador, que me presedió por eso nomás, ahora yo menci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ice: imponer las costas correspondiente a la escritura pública de transferencia de dominio a la parte actora del bien inmueble libre de gravámenes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13.016 del Departamento de Presidente Hayes, Chaco, de una superficie de 15.113 hectáreas, bajo apercibimiento de que si así no lo hiciere, lo hará el juzgado en su nombre y en representación, tengo el doc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ien, esto vamos a dejar, esto ya es otro tema; lo que yo quiero decir es, insto al señor Eaton que si es que realmente él es consciente de esta situación, él sabe, porque él vino como capataz de la International Products Corporation, y ahora él es el du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se creen ustedes que se ganaron 44 mil hectáreas con todos los retiros que tiene?, es porque le ha ayudado la peonada indígena, entonces, ahora ¿por qué les dejó en 4 hectáreas a vivir?. Ésa fue su paga, les deja vivir ahí dentro de la estancia, no les tiró como Rodell a la vera de la ruta, ellos están viviendo allí hacinados por cierto, pero están viv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quí no se leyó también es sobre el Convenio, que yo quiero solicitar un minutito para lee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artículo 14 del Convenio 169 de la O.I.T. sobre pueblos indígenas y triviales de los países independientes, que por cierto, voy a leer porque no se leyó, deberá reconocerse a los pueblos interesados, el derecho de propiedad y posesión sobre las tierras que tradicionalmente ocup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n los casos apropiados deberán tomarse medidas para salvaguardar el derecho de los pueblos interesados en utilizar tierras que no están exclusivamente ocupadas por ellos pero que hayan tenido tradicionalmente acceso para sus actividades tradicionales y de subsis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ay que entender también que los indígenas no son como nosotros, ellos tienen otro tipo de cultura, es una cultura diferente; pero es una cultura como nos decía el padre  Sanardini cuando estuvo en la Comisión de Reforma Agraria y Bienestar Rural que ellos también tienen mucho que enseñ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sería para nosotros una fuente donde podríamos aprender también mucha sabiduría, nos parece que ellos no son inteligentes, mas ellos son inteligentes porque en una ocasión los he escuchado "nosotros no fuimos los que robamos los 14 millones destinados para nuestra tierra, no fuimos los que echamos todos los bosques y llevamos la riqueza de la nación paraguaya a otro país, fueron los blancos los que hicier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los no son tontos, solamente que cuando alambraron esto, ellos gritaron también; pero su grito se convirtió en silencio, solo la selva les escuchó, mas cuando se vendieron las tierras de Casado, allá estuvieron los señores Senadores porque rapidito se escucharon las voces de la gente de cas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se rasgaron las vestiduras, mas cuando ellos fueron asaltados en sus tierras, la nación no ha procurado decirles "ustedes vivirán acá y esto lo venderemos", eso no acontec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spondió el silencio y ellos también con la frente para abajo, mirando el suelo vinieron a manifestarse delante de este Parlamento para gritarnos con su silencio señores Senadores, ellos nos gritaron con su silencio para decirnos aquí e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a ocasión yo pensando a pesar de que seguramente la mayoría también se habrán solidarizado con ellos, como he visto en la prensa que se solidarizaron, yo he firmado al grupo de indígenas que viven en la estancia Salazar en las cuatro hectáreas este proyecto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as después he visitado el lugar y he comprobado, he dicho al señor Eaton: "señor Eaton, ¿por qué usted hizo esta renovación del retiro, primero?, sino debió innovar dijo: –pero no importa señora Senadora que haya puesto yo acá unas chapas nuevas que les van a quedar a los indígenas si se expropia, esto no es nada-; -pero usted tiró todos los bosques y no les dejó a los indios vivir –le dij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estoy narrando todas estas cosas porque a mí me parece que es importante que en este Senado de la Nación se enteren también de estas cosas. Es importante, no es todo lo feo lo del indígena, no son los que destruyen ni los que salinizaron el Chaco, ellos no son, ellos cuidaron, ellos son los mejores cuid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reo que algún Senador ambientalista de este Senado, que ocupa una banca aquí, estará muy a favor porque son los que cuidan mejor, ahora si el Estado no ha tomado cartas en el asunto de ubicar bien todo esto, capaz que podamos tener tiempo que esto se ubique y que nuestras reliquias, que no solamente vayamos a mirar en los museos, sino verlos vivir, esto también tenemos que conser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trece lenguas me parece que debemos de conservarlas, y estará, por eso decía los muy cultos señores Senadores, y agradeciendo la atención que me dieron y esperando un voto a favor de los indígenas hacinados y como dicen ellos: "parecen ciudades como estamos viviendo" por la sencilla razón de que están las casa todas encimadas en cuatro hectáreas y están cincuenta y cinco famil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o el voto para esos indígenas que viven en aquella pequeña ciudad de cuatro hectáreas, esperando el voto de todos, muchas gracias por atende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a Senadora. Tiene el uso de la palabra el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Señor Presidente, Honorable Cámara: para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cambiado mi postura en el sentido de que visité la zona, estuve en la estancia recorriendo y he visto las mejoras que tiene esta empresa, y por eso justamente he cambiado; pero yo sé que hay necesidad como dijo el señor Senador, discúlpeme que lo cite, Manlio Vicente Medina, tenemos otra que hacer a la gente más humi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gente humilde, prácticamente necesitada, sabemos perfectamente, yo soy campesino, entiendo perfectamente las necesidades de ellos, pero si expropiamos esta propiedad, señor Presidente, no podemos ya tener inversionistas. Nosotros necesitamos en este momento y por eso he cambiado, señor Presidente, y voy a votar por el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cuando desde una banca se van a utilizar datos públicos para defender una posición en un caso u otro, creo que hay que tratar de decir toda la verdad, y la participación de un Senador que habló anteriormente me obliga  a hacer ciertas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la sociedad Kansoll y Roswell hace 6 ó 7 años, aquí están las escrituras, inmediatamente se hizo cultivo de pastura artificial, y en ese momento se vino la litis, y desde esa litis, la empresa no trab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bló de pérdidas, y efectivamente hay pérdidas porque los animales que están ahí no pertenecen a la firma, sino que son animales de terceros ganaderos que arrendaron la finca para hacer uso de la pas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firma no tiene en estos momentos animales, los animales que vio el señor Senador Manlio Vicente Medina, son animales de terceras personas, y el costo del arrendamiento es destinado al pago de los impuestos porque nada se pued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n la medida en que tratemos seriamente los asuntos para una u otra posición, creo que también este Senado va a continuar con su fama de seria y responsable. Yo creo que no conviene utilizar medias ver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zco a la firma desde hace años, es más, esto me ha traído muchos problemas, señor Presidente; pero quiero decir que en el año '89, cuando estaba a punto de explotar la cuestión social en San Pedro, esta firma que le vendió a Kansoll y Roswell que era la dueña anterior de este inmueble se comunicó con el entonces Obispo responsable de la Pastoral Social que era el Monseñor Oscar Páez Garcete y ofreció tier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la única oferta que tuvimos y los que fueron  parlamentarios en aquellas época han de recordar la cantidad de campesinos que estuvieron acá como muestra de esa explosión social que podía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cuando estoy hablando de esa época estuvimos trabajando muchísimo, el señor Senador Basilio Nikiphoroff era entonces Presidente del I.B.R. y pudimos ubicar a no sé cuantas personas en 24 mil hectáreas de tierra, que fueron vendidas después, porque lo que realmente ese señor decía ya que administraba propiedades, al Monseñor Páez le dijo que lo ideal sería que administre la propiedad la Iglesia Católica, a los efectos de no cargarle un costo a l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la Conferencia Episcopal le contestó que a ese trabajo no se podía dedicar la Iglesia y entonces, se pasó ya como dos años después al I.B.R. para que el I.B.R. empiece a nego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la idea primigenia que hubiera permitido arreglar a un costo barato, como era la intención del propietario, no se puso concretar por causa que no vienen al caso en este momento; pero que tienen que ver con ciertos liderazgos de ciertos sectores campesinos, destruyeron esa posi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era Delegado de Gobierno todavía el señor Cabrera Verón, y con él y con el entonces Presidente del I.B.R. el hoy señor Senador Basilio Nikiphoroff, y la Pastoral Social, ubicamos a la gente, y se salvaron  muchas otras propiedades que eran de capitales extranjeros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ignificar, señor Presidente, simplemente eso, que hay que ser mesurados en todo y cuando hablemos, lo hagamos enteramente con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incas que tienen litis interminables como estas, solamente pueden tener pérdidas, nada más señor Presidente.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muchas gracias. Último orador el señor Presidente de la Comisión de Reforma Agraria y Bienestar Rural, señor Senador Basilio Nikiphoroff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Voy a ser sumamente breve porque no voy a iniciar burlas ni ironías ni referirme personalmente a nadie, violando el Reglamento, como un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también dice que tenemos que tener un hogar digno todos, educación para todos, salud para todos y muchos otros versos que tampoco se están cumpl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ógicamente no quiero decir con esto que porque no se cumplan estos preceptos no tengamos que cumplir con los indígenas; pero yo creo que los indígenas tienen otras opciones y me ratifico en que las ofertas de tierra que existen están en el expediente con los precios que lógicamente son precios del mercado; pero hay que también entender que existen, y vuelvo a repetir lo que dije de entrada, tierras del I.B.R. que podrían ser utilizadas para el efecto y lógicamente sin gastos para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nsistir que en el caso Eaton hay que entender que tiene Escuela, Iglesia, Hospitales, que sirven tanto para los indígenas como para las gentes de la zona, ayudando de alguna manera a lo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salir también a favor de la cuestión de la transferencia de la escritura, es muy sencillo, no se ha pagado, el Estado no ha pagado, así como no ha pagado en muchísimas otras expropiaciones, no ha pagado estas tierras, y lógicamente el propietario no transfiere porque sencillamente no se ha llegado a un acuerdo de precios que se ha fijado de in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también, mencionar con relación al inversionista, a mí me interesa que sea un inversionista, yo no puedo saber si es un inversionista uruguayo o es francés o el capital de donde viene, no puedo saberlo, sí sé que cuando se le expropió, o se negoció con Rodell en San Pedro, tuvimos la suerte de que insistirle a que ese dinero que recibía o que recibiría del estado lo invierta en el Chaco. Que en el Chaco iba a poder operar y trabajar con tranquilidad porque todavía en esas zonas no existían las presiones campesi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las cosas están cambiando, tienen presiones de los indígenas; pero veremos que pasa con esta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nsistir de alguna manera con relación al hábitat, que para mi es exactamente igual si es que un lote está al lado y tiene 15.000 hectáreas, siendo ellos nómadas, podrían haber aceptado las tierras que están justamente al lado de las que están pid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n ambas casos, se tienen ofertas que se podrían utilizar con mayor ra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amás he hablado de "razonablemente explotado", ésa es una mentira por parte de un preopinante, siempre he dicho: "están racionalmente explotadas", porque si de 9.000 hectáreas, tengan 4.000 hectáreas de pastura y alambrado, definitivamente, yo debo considerar que están racionalmente explo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uele profundamente cuando tengo que salir en contra de una expropiación que a lo mejor, de alguna manera, ayudaría a los indígenas. Pero estoy tan convencido de que la ayuda a los indígenas va a venir por otro lado, va a venir por el lado de que el Estado se haga responsable a través de educación, a través de asistencia técnica, de salud y de otros medios, va a ser mucho  más ef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ste tipo de expropiaciones son muy productivas pero para los indigenist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llevar a votación, en primer término el dictamen de la Comisión de Reforma Agraria y Bienestar Rural en mayoría, referente a las firmas Kansol S.A. y Roswell &amp; Compañía, respectivamente, que es el primer dictamen que estamos estudi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que estén por la aprobación del dictamen en mayoría, que aconseja el rechazo del proyecto de Ley, se servirán levantar la mano. Veinticinco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llevar a votación el dictamen que aconseja el rechazo del proyecto referente a la firma Eaton y Compañía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que estén por la aprobación del dictamen en mayoría, se servirán levantar la mano. Veinticinco votos.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rechaz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abiendo la Cámara resuelto los puntos correspondientes, se levanta la sesión, y muchas gracias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0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                                                               16 de nov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6</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6</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7" w:leader="none"/>
        <w:tab w:val="right" w:pos="8838" w:leader="none"/>
        <w:tab w:val="left" w:pos="9360" w:leader="none"/>
      </w:tabs>
      <w:suppressAutoHyphens w:val="true"/>
    </w:pPr>
    <w:rPr>
      <w:lang w:val="es-ES_tradnl"/>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0" w:leader="none"/>
      </w:tabs>
      <w:suppressAutoHyphens w:val="true"/>
    </w:pPr>
    <w:rPr>
      <w:rFonts w:ascii="Times New Roman" w:hAnsi="Times New Roman" w:cs="Times New Roman"/>
      <w:i/>
      <w:sz w:val="20"/>
    </w:rPr>
  </w:style>
  <w:style w:type="paragraph" w:styleId="Listaconvietas">
    <w:name w:val="Lista con viñetas"/>
    <w:basedOn w:val="Normal"/>
    <w:qFormat/>
    <w:pPr>
      <w:tabs>
        <w:tab w:val="left" w:pos="0" w:leader="none"/>
        <w:tab w:val="left" w:pos="360" w:leader="none"/>
        <w:tab w:val="left" w:pos="720" w:leader="none"/>
      </w:tabs>
      <w:suppressAutoHyphens w:val="true"/>
    </w:pPr>
    <w:rPr>
      <w:i/>
    </w:rPr>
  </w:style>
  <w:style w:type="paragraph" w:styleId="Tdc11">
    <w:name w:val="Tdc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1">
    <w:name w:val="Tdc 2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1">
    <w:name w:val="Tdc 3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1">
    <w:name w:val="Tdc 41"/>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1">
    <w:name w:val="Tdc 51"/>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1">
    <w:name w:val="Tdc 6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1">
    <w:name w:val="Tdc 7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1">
    <w:name w:val="Tdc 8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1">
    <w:name w:val="Tdc 9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1">
    <w:name w:val="Encabezado de tda1"/>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2">
    <w:name w:val="Tdc 12"/>
    <w:basedOn w:val="Normal"/>
    <w:qFormat/>
    <w:pPr>
      <w:tabs>
        <w:tab w:val="clear" w:pos="720"/>
        <w:tab w:val="right" w:pos="9360" w:leader="dot"/>
      </w:tabs>
      <w:suppressAutoHyphens w:val="true"/>
      <w:spacing w:before="480" w:after="0"/>
      <w:ind w:left="720" w:right="720" w:hanging="720"/>
    </w:pPr>
    <w:rPr>
      <w:lang w:val="en-US"/>
    </w:rPr>
  </w:style>
  <w:style w:type="paragraph" w:styleId="Tdc22">
    <w:name w:val="Tdc 22"/>
    <w:basedOn w:val="Normal"/>
    <w:qFormat/>
    <w:pPr>
      <w:tabs>
        <w:tab w:val="clear" w:pos="720"/>
        <w:tab w:val="right" w:pos="9360" w:leader="dot"/>
      </w:tabs>
      <w:suppressAutoHyphens w:val="true"/>
      <w:ind w:left="1440" w:right="720" w:hanging="720"/>
    </w:pPr>
    <w:rPr>
      <w:lang w:val="en-US"/>
    </w:rPr>
  </w:style>
  <w:style w:type="paragraph" w:styleId="Tdc32">
    <w:name w:val="Tdc 32"/>
    <w:basedOn w:val="Normal"/>
    <w:qFormat/>
    <w:pPr>
      <w:tabs>
        <w:tab w:val="clear" w:pos="720"/>
        <w:tab w:val="right" w:pos="9360" w:leader="dot"/>
      </w:tabs>
      <w:suppressAutoHyphens w:val="true"/>
      <w:ind w:left="2160" w:right="720" w:hanging="720"/>
    </w:pPr>
    <w:rPr>
      <w:lang w:val="en-US"/>
    </w:rPr>
  </w:style>
  <w:style w:type="paragraph" w:styleId="Tdc42">
    <w:name w:val="Tdc 42"/>
    <w:basedOn w:val="Normal"/>
    <w:qFormat/>
    <w:pPr>
      <w:tabs>
        <w:tab w:val="clear" w:pos="720"/>
        <w:tab w:val="right" w:pos="9360" w:leader="dot"/>
      </w:tabs>
      <w:suppressAutoHyphens w:val="true"/>
      <w:ind w:left="2880" w:right="720" w:hanging="720"/>
    </w:pPr>
    <w:rPr>
      <w:lang w:val="en-US"/>
    </w:rPr>
  </w:style>
  <w:style w:type="paragraph" w:styleId="Tdc52">
    <w:name w:val="Tdc 52"/>
    <w:basedOn w:val="Normal"/>
    <w:qFormat/>
    <w:pPr>
      <w:tabs>
        <w:tab w:val="clear" w:pos="720"/>
        <w:tab w:val="right" w:pos="9360" w:leader="dot"/>
      </w:tabs>
      <w:suppressAutoHyphens w:val="true"/>
      <w:ind w:left="3600" w:right="720" w:hanging="720"/>
    </w:pPr>
    <w:rPr>
      <w:lang w:val="en-US"/>
    </w:rPr>
  </w:style>
  <w:style w:type="paragraph" w:styleId="Tdc62">
    <w:name w:val="Tdc 62"/>
    <w:basedOn w:val="Normal"/>
    <w:qFormat/>
    <w:pPr>
      <w:tabs>
        <w:tab w:val="clear" w:pos="720"/>
        <w:tab w:val="right" w:pos="9360" w:leader="none"/>
      </w:tabs>
      <w:suppressAutoHyphens w:val="true"/>
      <w:ind w:left="720" w:hanging="720"/>
    </w:pPr>
    <w:rPr>
      <w:lang w:val="en-US"/>
    </w:rPr>
  </w:style>
  <w:style w:type="paragraph" w:styleId="Tdc72">
    <w:name w:val="Tdc 72"/>
    <w:basedOn w:val="Normal"/>
    <w:qFormat/>
    <w:pPr>
      <w:suppressAutoHyphens w:val="true"/>
      <w:ind w:left="720" w:hanging="720"/>
    </w:pPr>
    <w:rPr>
      <w:lang w:val="en-US"/>
    </w:rPr>
  </w:style>
  <w:style w:type="paragraph" w:styleId="Tdc82">
    <w:name w:val="Tdc 82"/>
    <w:basedOn w:val="Normal"/>
    <w:qFormat/>
    <w:pPr>
      <w:tabs>
        <w:tab w:val="clear" w:pos="720"/>
        <w:tab w:val="right" w:pos="9360" w:leader="none"/>
      </w:tabs>
      <w:suppressAutoHyphens w:val="true"/>
      <w:ind w:left="720" w:hanging="720"/>
    </w:pPr>
    <w:rPr>
      <w:lang w:val="en-US"/>
    </w:rPr>
  </w:style>
  <w:style w:type="paragraph" w:styleId="Tdc92">
    <w:name w:val="Tdc 92"/>
    <w:basedOn w:val="Normal"/>
    <w:qFormat/>
    <w:pPr>
      <w:tabs>
        <w:tab w:val="clear" w:pos="720"/>
        <w:tab w:val="right" w:pos="9360" w:leader="dot"/>
      </w:tabs>
      <w:suppressAutoHyphens w:val="true"/>
      <w:ind w:left="720" w:hanging="720"/>
    </w:pPr>
    <w:rPr>
      <w:lang w:val="en-US"/>
    </w:rPr>
  </w:style>
  <w:style w:type="paragraph" w:styleId="Encabezadodetda2">
    <w:name w:val="Encabezado de tda2"/>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6:21:00Z</dcterms:created>
  <dc:creator>Ing. leopoldo Melo Fariña</dc:creator>
  <dc:description/>
  <dc:language>en-US</dc:language>
  <cp:lastModifiedBy>H.CAMARA DE SENADORES</cp:lastModifiedBy>
  <dcterms:modified xsi:type="dcterms:W3CDTF">2001-01-24T18:38:00Z</dcterms:modified>
  <cp:revision>131</cp:revision>
  <dc:subject/>
  <dc:title>SESIÓN ORDINARIA</dc:title>
</cp:coreProperties>
</file>