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tengan ustedes muy buenos días. Vamos a dar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16 de noviembre de 2000 de la sesión ordinaria anterior. No habiendo objeciones,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9 de noviembre de 2000. Mensaje Nº 357. Honorable Congreso Nacional: De conformidad con lo dispuesto en el artículo 202, inciso 9 de la Constitución Nacional de la República del Paraguay, el Poder Ejecutivo tiene a honra someter a consideración de Vuestra Honorabilidad, para su aprobación, el "Convenio para Evitar la Doble Imposición en Materia de Impuestos sobre la Renta, Prevenir y Combatir la Evasión Fiscal y Sobre Materias Aduaneras" y su Protocolo Adicional, entre la República del Paraguay y la República Federativa del Brasil, suscrito el 20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convenio de referencia, los Gobiernos del Paraguay y del Brasil establecen el régimen para evitar la doble tributación en materia de impuestos sobre la renta y para prevenir combatir la evasión fiscal, se concede recíprocamente el régimen aduanero de Depósito Franco y regulan las acciones conjuntas destinados a prevenir y reprimir el contrabando y la falsificación de productos del tabaco. El Acuerdo se completa con un Protocolo Adicional que contiene disposiciones aclaraciones e interpretativos con relación al régimen previsto para evitar la doble imposición y la evasión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primero se refiere a la doble imposición y en él se especifica que sus disposiciones se aplicarán al Impuesto Federal sobre la Renta, en el caso del Brasil y al impuesto a las Rentas de Actividades Comerciales Industriales o de Servicios, al Impuesto a las Rentas Agropecuarias, al Impuesto Adicional a la Renta sobre Dividendos, Regalías e Intereses Remesados al Exterior y al Tributo único en el caso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templan normas para la imposición única de las rentas obtenidas en diferentes actividades, como ser negocios inmobiliarios, beneficios de empresas, transporte, empresas asociadas, dividendos, intereses, regalías, ganancias de capital, servicios personales independientes y dependientes, remuneraciones de consejeros o directores, artistas y deportivas, pensiones y anualidades, funciones públicas, remuneraciones de profesores e investigadores, estudiantes y aprendices, así como las demás remuneraciones no mencionadas en este t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spone que si un residente de uno de los Estados Contratantes obtiene rentas que puedan someterse A IMPOSICIÓN EN EL OTRO Estado, aquél podrá deducir un importe igual al impuesto pagado a este. Asimismo, el Brasil admitirá la deducción de impuestos debidos en relación a las ganancias y dividendos pagados por el establecimiento permanente o sociedad residente en el Paraguay a la sociedad residente en el Brasil y que podrían ser tributados en el Paraguay, incluso si tales rendimientos estuvieran temporalmente exentos de impuestos, en virtud de leyes especiales destinadas o promover inversiones que favorezcan el desarrollo de la economí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a parte, se acuerda el intercambio de informaciones para el cumplimiento de las disposiciones del Acuerdo y la asistencia mutua entre ambos Es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segundo, Disposiciones sobre el Régimen de Depósito Franco mediante el cual las Partes se comprometen recíprocamente a concederse dicho régimen aduanero, destinado a la recepción, almacenamiento, distribución y expedición de las mercaderías provenientes u originarias de sus territorios o destinadas a los mismos, quedando bajo el goce de un régimen suspensivo de impuestos aduaneros. Están expresamente eximidas además del pago de otros impuestos, salvo tasas por servicios efectivamente pr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ablece que se admitirán bajo este régimen aduanero las mercaderías de exportación e importadas destinadas al abastecimiento interno y comercialización, materias primas e insumos para la industrialización, procesamiento o empleo en actividades agrícolas y pecuarias del Estado beneficiario. Cuando no sean destinadas a tales efectos, las Partes podrán establecer restricciones con relación a determinadas mercaderías para la admisión bajo ese régimen o la concesión del régimen de tránsito aduanero. No se admitirán bajo el régimen de Depósito Franco ni será objeto de concesión del régimen de tránsito aduanero, las mercaderías falsificadas, los explosivos o inflamables, las mercaderías cuya importación se encuentre prohibida o suspendida en el Estado importador, las que por solicitud de autoridades aduaneras del Estado importador no deban ser objetos de tales regímenes, las cargas con falsa declaración de contenido y las que atenten contra el orden y la salud públicos y las buenas costu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se dispone que los depósitos francos concedidos recíprocamente por el Estado Contratantes en los Puertos de Santos y Paranaguá en el Brasil y Concepción en el Paraguay, pasarán a regirse por las disposiciones de este Convenio.</w:t>
      </w:r>
    </w:p>
    <w:p>
      <w:pPr>
        <w:pStyle w:val="Normal"/>
        <w:suppressAutoHyphens w:val="true"/>
        <w:jc w:val="both"/>
        <w:rPr/>
      </w:pPr>
      <w:r>
        <w:rPr>
          <w:rFonts w:cs="Arial" w:ascii="Arial" w:hAnsi="Arial"/>
          <w:i/>
          <w:spacing w:val="-3"/>
          <w:sz w:val="22"/>
          <w:lang w:val="es-ES_tradnl"/>
        </w:rPr>
        <w:tab/>
        <w:t>El Título tercero contiene sobre la prevención y represión del contrabando y la falsificación de productos del tabaco. En su virtud, las autoridades aduaneras podrán emprender acciones conjuntas de fiscalización e intercambiar informaciones para lograr dichos objetivos, en consonancia con lo dispuesto en el Convenio de Cooperación y Asistencia Recíproca entre las Administraciones de Aduanas del Mercosur relativo a la prevención y lucha contra ilícitos aduaneros aprobados por la Decisión N</w:t>
      </w:r>
      <w:r>
        <w:rPr>
          <w:rFonts w:eastAsia="Symbol" w:cs="Symbol" w:ascii="Symbol" w:hAnsi="Symbol"/>
          <w:i/>
          <w:spacing w:val="-3"/>
          <w:sz w:val="22"/>
          <w:lang w:val="es-ES_tradnl"/>
        </w:rPr>
        <w:t></w:t>
      </w:r>
      <w:r>
        <w:rPr>
          <w:rFonts w:cs="Arial" w:ascii="Arial" w:hAnsi="Arial"/>
          <w:i/>
          <w:spacing w:val="-3"/>
          <w:sz w:val="22"/>
          <w:lang w:val="es-ES_tradnl"/>
        </w:rPr>
        <w:t xml:space="preserve"> 1/97 del Consejo Mercado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spone asimismo que, a requerimiento de cualquiera de los Estados Contratantes, las autoridades del Estado requirente estarán autorizadas a realizar las acciones de fiscalización necesarias para la prevención, investigación y represión de los ilícitos mencionados y a investigar a eventuales repercuciones de estas actividades ilícitas en la economía y la recaudación impositiva de cualquiera de las partes. Las acciones de fiscalización mencionadas serán realizadas conjuntamente con las autoridades competentes del Estado requerido y de conformidad a los procedimientos establecidos por éste y por su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del Convenio de referencia, el Poder Ejecutivo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ABAN AGUIRRE MARTÍNEZ,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14 de nov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58. HONORABLE CÁMARA DE SENADORES: Tengo a honra dirigirme a Vuestra Honorabilidad, con el objeto de solicitar el Acuerdo Constitucional correspondiente, conforme a lo dispuesto en el artículo 224, numeral 2); artículo 238, numeral 9) de la Constitución Nacional y el artículo 113 de la Ley N</w:t>
      </w:r>
      <w:r>
        <w:rPr>
          <w:rFonts w:eastAsia="Symbol" w:cs="Symbol" w:ascii="Symbol" w:hAnsi="Symbol"/>
          <w:i/>
          <w:spacing w:val="-3"/>
          <w:sz w:val="22"/>
          <w:lang w:val="es-ES_tradnl"/>
        </w:rPr>
        <w:t></w:t>
      </w:r>
      <w:r>
        <w:rPr>
          <w:rFonts w:cs="Arial" w:ascii="Arial" w:hAnsi="Arial"/>
          <w:i/>
          <w:spacing w:val="-3"/>
          <w:sz w:val="22"/>
          <w:lang w:val="es-ES_tradnl"/>
        </w:rPr>
        <w:t xml:space="preserve"> 1.115 de fecha 26 de agosto de 1997 "Del Estatuto del Personal Militar", para el ascenso póstumo al grado inmediato superior del Tte.Cnel. DEM JUAN EDGAR ROBERTO ROJAS ROLÓN".</w:t>
      </w:r>
    </w:p>
    <w:p>
      <w:pPr>
        <w:pStyle w:val="Normal"/>
        <w:suppressAutoHyphens w:val="true"/>
        <w:jc w:val="both"/>
        <w:rPr/>
      </w:pPr>
      <w:r>
        <w:rPr>
          <w:rFonts w:cs="Arial" w:ascii="Arial" w:hAnsi="Arial"/>
          <w:i/>
          <w:spacing w:val="-3"/>
          <w:sz w:val="22"/>
          <w:lang w:val="es-ES_tradnl"/>
        </w:rPr>
        <w:tab/>
        <w:t>El pedido que antecede obedece a lo resuelto por la Junta de Calificaciones de Servicios de Oficiales (ordinario), en su sesión del día 5 de octubre del año en curso, de conformidad a lo dispuesto en el artículo 124 de la Ley N</w:t>
      </w:r>
      <w:r>
        <w:rPr>
          <w:rFonts w:eastAsia="Symbol" w:cs="Symbol" w:ascii="Symbol" w:hAnsi="Symbol"/>
          <w:i/>
          <w:spacing w:val="-3"/>
          <w:sz w:val="22"/>
          <w:lang w:val="es-ES_tradnl"/>
        </w:rPr>
        <w:t></w:t>
      </w:r>
      <w:r>
        <w:rPr>
          <w:rFonts w:cs="Arial" w:ascii="Arial" w:hAnsi="Arial"/>
          <w:i/>
          <w:spacing w:val="-3"/>
          <w:sz w:val="22"/>
          <w:lang w:val="es-ES_tradnl"/>
        </w:rPr>
        <w:t xml:space="preserve"> 1.11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Ramón Ocampos Alfaro,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Vicepresidencia de la República del Paraguay. Mensaje Nº 359. Asunción, 16 de noviembre de 2000. VP115/00. Señores HONORABLE CONGRESO NACIONAL: En cumplimiento de lo dispuesto en el artículo 171, última parte, y 202, inciso 2 de la Constitución Nacional de la República, el Poder Ejecutivo tiene a honra someter a consideración de Vuestra Honorabilidad el proyecto de Ley que autoriza a la Asociación de Municipalidades de áreas Metropolitana de Asunción (AMUAM) y las municipalidades de Ciudad del Este, Hernandarias, Minga Guazú y Presidente Franco, o Consorcios de Municipalidades de éstos u otros puntos del país, a constituir sociedades mixtas Joint Venture – con el "Consorcio Servizi Energetici ed Ambientali" (AGAC) y las Societa Italiana per le Empresse All'Estero (SIMEST) concede exenciones tributarias y autoriza al Poder Ejecutivo a conceder la Garantía de ejec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esarrollar el proyecto de tratamiento integral de residuos, incluyendo los servicios de recolección, transporte y procesamiento, se requiere de una entidad conformada por los municipios incluidos en el proyecto, el Consorcio de Municipios Italiano denominado el "Consorcio Serviti Energetici ed Ambientali" (AGAC) y la participación de una Institución de la banca Pública Italiana, denominada "SIMEST", Banco Público del Ministerio de Comercio Exterior de Ita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pues, de un proyecto destinado a la producción de bienes y servicios, lo que según la ley constituye una actividad comercial, pues el artículo 1.013 del Código Civil establece que "...Será considerada comercial: a) La actividad industrial encaminada a la producción de bienes o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la Municipalidad de Asunción y la de los distritos aledaños han constituido una ASOCIACIÓN denominada ASOCIACIÓN DE MUNICIPALIDADES DEL ÁREA METROPOLITANA (AMUAM), al igual que 19 Municipios del Departamento de Alto Paraná, que se congregaron en la ASOCIACIÓN DE MUNICIPALIDADES DEL ALTO PARANÁ (AMUALPA). Se trata, sin embargo, de ASOCIACIONES CIVILES SIN FINES DE LUCRO y no sociedades de tipo comercial, con contenido económico y patrimonio propio, con posibilidad de realizar actividades encaminadas a la producción de bienes y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Sociedades cuyo funcionamiento se propone autorizar, son sociedades mixtas de dos países distintos, del tipo "JOINT VENTURE", es decir, de inversiones conjuntas bajo la modalidad de riesgos compartidos previsto en la Ley 117/91, sancionada el 18 de diciembre de 1991, que en su artículo 15 tiene prevista la participación de personas naturales extranjeras, y personas jurídicas domiciliadas o representadas en el país, así como las entidades del estado, incluyendo los entes autárquicos y las entidades de derechos públicos, entre las que se encuentran las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se sustenta, además en el artículo 171 de la Constitución Nacional, que en su parte final dice "Las municipalidades podrán asociarse entre sí para encarar en común la realización de sus fines, mediante ley, con municipalidades de otros países", en este caso, los municipios de la Provincia Italiana Regio Emilia, consorciados "AGA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3º del proyecto de Ley se contemplan beneficios fiscales y tributarios con el fin social de reducir al máximo los costos y permitir a las sociedades mixtas establecer tarifas sostenibles para los usuarios finales, sin poner en riesgo la obtención de recursos financieros necesarios para recuperar los costos de inversión y de gestión, así como para proyectarse hacia nuevas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merosas ventajas ofrece la formación de sociedades mixtas entre "AGAC", y "SIMEST", con los municipios paraguayos, como la transferencia de conocimientos, experiencia y tecnología; la implementación de programas de educación ambiental y concientización a través de organizaciones e instituciones educativas; formación y capacitación de técnicos con organizaciones comprometidas con la preservación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obre todo, debe destacarse que el tratamiento integral de los residuos, desde el barrido, limpieza y recolección hasta su procesamiento y reciclaje, a través de in emprendimiento conjunto que logre la autosuficiencia económica y una gestión de servicio eficiente, pondrá a nuestro país a la altura de las mociones más avanzadas, en un rubro que hoy por hoy constituye un grave problema ambiental, en todo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Julio César Franco Gómez, Vicepresidente de la República; Julio César Faneg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7 de noviembre de 2000. M.H.C.D. Nº 532. Señor Presidente: Tenemos a bien dirigirnos a Vuestra Honorabilidad y por su intermedio a la Honorable Cámara de Senadores, de conformidad al artículo 207 de la Constitución Nacional, a objeto de someter a consideración de ese alto Cuerpo legislativo el proyecto de Ley "QUE DECLARA DE UTILIDAD PÚBLICA Y EXPROPIA ÁREAS DELIMITADAS A SER AFECTADAS POR EL APROVECHAMIENTO HIDROELÉCTRICO DE YACYRETÁ, SUS OBRAS AUXILIARES Y LAS OBRAS COMPLEMENTARIAS", remitido por la misma con Mensaje Nº 587/2000 y aprobado con modificaciones por la Honorable Cámara de Diputados en sesión ordinaria de fecha 9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Relaciones Exteriores y Asuntos Internacionale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2 de noviembre de 2000. M.H.C.D.Nº 541. Señor Presidente: Tenemos a bien dirigirnos a Vuestra Honorabilidad y por su intermedio a la Honorable Cámara de Senadores, de conformidad a los artículos 204 y 216 de la Constitución Nacional, a objeto de someter a consideración de ese alto Cuerpo legislativo el proyecto de Ley "QUE APRUEBA LOS PROGRAMAS DEL PRESUPUESTO GENERAL DE LA NACIÓN, PARA EL EJERCICIO FISCAL 2001", remitido por el Poder Ejecutivo con Mensaje  Nº 321/2000 y aprobado con modificaciones por la Honorable Cámara de Diputados en sesión extraordinaria de fecha 14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6 de noviembre de 2000. Excelentísimo Señor Prof. Dr. Juan Roque Galeano, Presidente de la Honorable Cámara de Senadores. Presente. De nuestra distinguida consideración: Nos dirigimos a V.E. y por su intermedio a la Honorable Cámara de Senadores, con el objeto de expres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f. Dr. Sindulfo Blanco presentó un anteproyecto de Ley "Seguridad de Tránsito Vehícular en vías públicas de comunicación terrestre" que se diera entrada en sesión ordinaria de fecha 25 de octubre del corriente, con los siguientes fund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ocasión un brasileño analfabeto me señaló con acierto, cuando transitábamos sobre la ruta que une Cnel. Oviedo – Villarrica: "Estas vacas – refiriéndose a las que estaban pastando a la vera del camino público asfaltado – son extremadamente educadas. Fíjese que ellas dan paso al tráfico...", queriendo con ello de modo sutil, burlarse e de la inacción de las autoridades nacionales para combatir el flagelo de la invasión de animales de todo tipo en las rutas y camin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ientemente dos funcionarios de mi despacho tuvieron un accidente terrible en la ruta que une Mbocayaty con Colonia Independencia. Por poco perdieron la vida. Y los accidentes de este tipo proliferan diari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icipo, entonces de la sensibilidad de que esto tiene que terminar. Aparte, el país proyecta una imagen pueblerina con tal clase de demostración de inacción e insensibilidad: Nunca olvido el hecho registrado en los propios jardines del Palacio de Gobierno, cuando unos turistas extranjeros estaban fotografiando nada más y nada menos unos burros pastando tranquilamente en dicho lugar público. De ahí a publicar que en el Palacio de Gobierno están los menos aptos, hay poco t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 los anteproyectos indican la condición de que los animales estén "libremente" en las rutas o franjas de seguridad, es que hay muchísimos animales atados con cuerdas que disfrutan de los pastos de esos espa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nteproyectos únicamente se refiere a "animales vacunos" con lamentable olvido de los "equinos, caprinos, porcinos y ovinos" que también causan lamentables acci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se incluyó la negligencia, también criminal, de propietarios que cuidan sus alamb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se recordaron de los llamados "estancieros de rutas" especialmente los que se ubican a lo largo de la Ruta Trans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que libera sus animales y estos pueden ingresar a las rutas, está poniendo en peligro la vida y bienes de los que transitan por ellas, y por lo tanto, la primera penalidad debe ser el decomiso directo, automático, y el posterior sacrifico del animal, porque en este caso el bien protegido es la vida humana, y los bienes resp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no existe coincidencia plena respecto de la expresión "Rutas Nacionales", por su alcance muy restringido, he preferido utilizar "vías de comunicación terrestre", con lo cual se incluye las vías o caminos para autovehículos y ferrocarr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carácter de Senadores de la Nación, hacemos nuestros básicamente dichos fundamentos y hemos introducido modificaciones al citado proyecto y lo presentamos al Honorable Senado para su consideración en virtud al artículo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amos a V.E. con las seguridades de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BENÍTEZ FLORENTÍN, HERMINIO CÁCERE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Asuntos Departamentales, Municipales, Distritales y Reg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7 de noviembre de 2000 Señor Presidente de la Honorable Cámara de Senadores, JUAN ROQUE GALEANO. Presente. Tengo a bien dirigirme a Usted, a fin de comunicar que dejaré de asistir a las sesiones de la Cámara de Senadores así como también a las reuniones de comisiones entre los días 20 al 24 de noviembre del corriente, por tener que viajar a la Ciudad de Roma invitado por el Congreso de la República de Ita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PAZ CASTAING,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7 de noviembre de 2000. Señor Presidente de la Honorable Cámara de Senadores, JUAN ROQUE GALEANO, Presente. Tengo a bien dirigirme a Usted, a fin de comunicar  que dejaré de asistir a las sesiones de la Cámara así como también a las reuniones de comisión entre los días 20 al 24 de noviembre del corriente, por tener que viajar a la Ciudad de Roma invitado por el Congreso de la República de Ita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Ministerio de Hacienda. Asunción, 16 de noviembre de 2000. N</w:t>
      </w:r>
      <w:r>
        <w:rPr>
          <w:rFonts w:eastAsia="Symbol" w:cs="Symbol" w:ascii="Symbol" w:hAnsi="Symbol"/>
          <w:i/>
          <w:spacing w:val="-3"/>
          <w:sz w:val="22"/>
          <w:lang w:val="es-ES_tradnl"/>
        </w:rPr>
        <w:t></w:t>
      </w:r>
      <w:r>
        <w:rPr>
          <w:rFonts w:cs="Arial" w:ascii="Arial" w:hAnsi="Arial"/>
          <w:i/>
          <w:spacing w:val="-3"/>
          <w:sz w:val="22"/>
          <w:lang w:val="es-ES_tradnl"/>
        </w:rPr>
        <w:t xml:space="preserve"> 2.644 SEÑOR PRESIDENTE: Tengo el honor de dirigirme a Vuestra honorabilidad, con el objeto de remitir adjuntos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962, 10.963, 10.964, 10.985, 10.986, 10.987, 10.988, 10.994, 11.061, 11.066, 11.080, 11.081, 11.082 y 11.083 de fechas 30 y 31 de octubre; 6, 7 y 9 de noviembre del año en curso, en cumplimiento de los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Contraloría General de la República. Asunción, 17 de noviembre de 2000. Ref.: Comunicar viaje del señor Contralor al Brasil. C.G.R. N</w:t>
      </w:r>
      <w:r>
        <w:rPr>
          <w:rFonts w:eastAsia="Symbol" w:cs="Symbol" w:ascii="Symbol" w:hAnsi="Symbol"/>
          <w:i/>
          <w:spacing w:val="-3"/>
          <w:sz w:val="22"/>
          <w:lang w:val="es-ES_tradnl"/>
        </w:rPr>
        <w:t></w:t>
      </w:r>
      <w:r>
        <w:rPr>
          <w:rFonts w:cs="Arial" w:ascii="Arial" w:hAnsi="Arial"/>
          <w:i/>
          <w:spacing w:val="-3"/>
          <w:sz w:val="22"/>
          <w:lang w:val="es-ES_tradnl"/>
        </w:rPr>
        <w:t xml:space="preserve"> 1037. Señor Presidente: Nos dirigimos a Vuestra Excelencia, a fin de informarle el próximo viaje oficial del señor Contralor General de la República, a la ciudad de Brasilia, República Federativa del Brasil, para participar de la X Asamblea General de la Organización Latinoamericana y del Caribe de Entidades Fiscalizadoras Superiores (OLACEFS), del 17 al 21 de noviembre del cte.,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esta ocasión para saludar a Vuestra Excelencia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Secretaria del Ambiente. San Lorenzo, 17 de noviembre de 2000. SEAM 209/00. EXCELENTÍSIMO SEÑOR PRESIDENTE: Tengo el honor de dirigirme a su Excelencia, a los efectos de solicitar los buenos oficios de la Comisión de Hacienda, Presupuesto y Cuentas de la Honorable Cámara de Senadores, en el sentido de incluir dentro del temario a ser estudiado, la reconsideración de Anteproyecto de Presupuesto de  Gastos de la Nación – Ejercicio Fiscal Año 2001, de la Secretaría de Ambiente de la Presidencia de la República conforme Ley 1.561/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es de su conocimiento señor Presidente, la República del Paraguay ha asumido compromiso a nivel internacional, en razón de que ha ratificado más de 20 convenios, tratados y acuerdos de carácter ambiental y en virtud a la Ley, que le confiere las facultades y atribuciones a la Secretaría de Ambientes como autoridad de aplicación deberá administrar un total de 14 leyes ambientales y como autoridad en su ámbito de competencia y en coordinación con los demás autoridades competentes deberá ejercer competencia sobre 10 leyes que regulan los diversos procesos que generan contaminación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y dentro de las obligaciones que por Ley le confiere a la Secretaría del Ambiente, se señala que actualmente queda por administrar aproximadamente 20 (veinte) Parques Nacionales, Reservas Naturales, Refugios Biológicos, Monumentos Históricos y Naturales, etc. que totalizan una superficie de 1.622.310 Has. con 33 técnicos guardaparques que resulta sumamente insuficiente para atender a las mencionadas áreas proteg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solicitud obedece a la necesidad de contar con un presupuesto de gastos para el ejercicio fiscal año 2001, a fin de dar respuestas a los nuevos desafíos que enfrentan nuestro país, con relación al avance cada vez más creciente del deterioro ambiental y su implicancia en la calidad de vida de la población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fectos de su análisis y reconsideración por parte de la Honorable Cámara de Senadores, se remite, un anexo, el cuadro y detalle de los rubros solicitados para modificación ejercicio fisca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una respuesta favorable, hago propicia la ocasión para saludar a su Excelencia con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Juan Francisco Facetti, Secretario Ejecutivo,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Ministerio de Agricultura y Ganadería. Asunción, 17 de noviembre de 2000. S.G.N</w:t>
      </w:r>
      <w:r>
        <w:rPr>
          <w:rFonts w:eastAsia="Symbol" w:cs="Symbol" w:ascii="Symbol" w:hAnsi="Symbol"/>
          <w:i/>
          <w:spacing w:val="-3"/>
          <w:sz w:val="22"/>
          <w:lang w:val="es-ES_tradnl"/>
        </w:rPr>
        <w:t></w:t>
      </w:r>
      <w:r>
        <w:rPr>
          <w:rFonts w:cs="Arial" w:ascii="Arial" w:hAnsi="Arial"/>
          <w:i/>
          <w:spacing w:val="-3"/>
          <w:sz w:val="22"/>
          <w:lang w:val="es-ES_tradnl"/>
        </w:rPr>
        <w:t xml:space="preserve"> 276. HONORABLE CONGRESO NACIONAL: Tengo el honor de dirigirme a Vuestra Honorabilidad, a objeto de solicitar sus buenos oficios en el sentido de apoyar la nueva estructura programática del MAG, a partir del la Ley de Presupuesto General de Gastos de la Nación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motivo de la Ley 1.561/2000, "Que crea el Sistema Nacional del Ambiente, el Consejo Nacional del Ambiente y la Secretaría del Ambiente", esta absorbe el Viceministerio de Recursos Naturales y Medios Ambiente y otras Direcciones de importancia que tenían a su cargo la aplicación de las normativas ambientales, y la ejecución de programas de manejo y conservación de los recursos naturales. Ello ha producido un vacío funcional, dejando sin contrapartida nacional a varios Proyectos de Cooperación Técnica Internacional, en ejecución los cuales requieren prosecución para la aplicación de los principios del desarrollo sostenible, objetivo de la política agraria de este Ministerio, además de aplicar la recepción de importantes donaciones a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se ha solicitado a la Comisión Bicameral de Presupuesto en la oportunidad de tratamiento del Anteproyecto de Presupuesto General de Gastos de la Nación para el ejercicio 2001, la modificación de la estructura programática del MAG, la asignación de un monto en el mismo para la contrapartida de la Cooperación Técnica Internacional, además de una reorganización para la creación de un programa que permita el manejo de los recursos naturales renovables utilizados en la producción agrícola, ganadera, forestal y pesq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orgamiento de los fondos asignados para la Cooperación Internacional, ha tenido resultado positivo en la Cámara de Diputados, con la aprobación de un aumento para el efecto de Gs.4.000.00.000 (Cuatro mil millones de guaraníes). No así en la modificación de la estructura programática que pretendía crear un programa presupuestario para el mismo, otro para el Manejo y conservación de los Recursos Naturales Renovables, reagrupando y organizando en ellos Programas y Subprogramas con fines y objetivos com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expuesto, se recurre a esa instancia legislativa a objeto de solicitar la aprobación de la estructura programática propuesta, en la cual se priorizan las acciones de este Ministerio con los montos ya aprobados, con ello se asegurará un uso eficiente a la contrapartida nacional para los programas de Cooperación Técnica (donaciones) y asimismo se organizará el Programa de Manejo de Recursos Naturales Renovables, que absorbe el Servicio Forestal Nacional, la Dirección de Recursos Hídricos, Extensión y Educación Forestal, y crea la Comisión de Bio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djunto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RIQUE GARCÍA DE ZÚÑIGA,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Ministerio de Agricultura y Ganadería. S.G. N</w:t>
      </w:r>
      <w:r>
        <w:rPr>
          <w:rFonts w:eastAsia="Symbol" w:cs="Symbol" w:ascii="Symbol" w:hAnsi="Symbol"/>
          <w:i/>
          <w:spacing w:val="-3"/>
          <w:sz w:val="22"/>
          <w:lang w:val="es-ES_tradnl"/>
        </w:rPr>
        <w:t></w:t>
      </w:r>
      <w:r>
        <w:rPr>
          <w:rFonts w:cs="Arial" w:ascii="Arial" w:hAnsi="Arial"/>
          <w:i/>
          <w:spacing w:val="-3"/>
          <w:sz w:val="22"/>
          <w:lang w:val="es-ES_tradnl"/>
        </w:rPr>
        <w:t xml:space="preserve"> 277. Asunción, 17 de noviembre de 2000. HONORABLE CONGRESO NACIONAL: Tengo el honor de dirigirme a Vuestra Honorabilidad, a fin de manifest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 motivo del tratamiento del Anteproyecto de Presupuesto General de Gastos de la Nación correspondiente al ejercicio 2001 en la plenaria de la Cámara de Diputados, ha sido resuelto el traspaso de la asignación presupuestaria correspondiente a la Dirección de Recursos Hídricos del MAG, al Presupuesto asignado de la Gobernación Departamental de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manifiesto con preocupación que dicho traspaso (cuenta con media sanción), de ser aprobado adolecerá de los mismos vicios que lo ocurrido con el traspaso de las Escuelas Agrícolas, sumándose a ellos el hecho de que los Recursos Hídricos deben ser atendidos desde un contexto general, por lo que su alcance debe ser nacional, y no sólo para un Departamento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nuevo traspaso, se estará anulando para el resto del país la atención de los aspectos que hacen al manejo del agua para la producción, llámase proyectos de riesgo, producción de arroz bajo riesgo, Piscicultura y otros usos del agua en las actividades productivas del sector agrario, cuyo alcance es a nivel nacional, por los que el presupuesto de dicha Dirección de Recursos Hídricos debe estar bajo Administración del MAG, mas aún con la creación en la Secretaría del Ambiente, donde este Ministerio habrá de someterse a las exigencias del proceso administrativos de la Ley de Evaluación de impacto Ambiental, y los planes de gestión ambiental por ella recomendadas para los proyectos desarrolladas e el ámbito del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solicito tenga a bien interponer sus buenos oficios en las instancias que correspondan, de manera a que la Dirección de Recursos Hídricos no sea desvinculado del Presupuesto General de la Gastos del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que los argumentos técnicos esgrimidos sean suficientes como apoyo para las decisiones tan importantes que deban ser tomadas en el marco de la legislación de las Leyes del Presupuesto General de Gastos de la Nación para el ejercicio 2001, y que ésta sea realmente sea impulsora del desarrollo nacional con especial énfasis en los respecta a la producción prim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RIQUE GARCÍA DE ZÚÑIGA,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 Ministerio de Agricultura y Ganadería. Asunción, 17 de noviembre de 2000. S.G.N</w:t>
      </w:r>
      <w:r>
        <w:rPr>
          <w:rFonts w:eastAsia="Symbol" w:cs="Symbol" w:ascii="Symbol" w:hAnsi="Symbol"/>
          <w:i/>
          <w:spacing w:val="-3"/>
          <w:sz w:val="22"/>
          <w:lang w:val="es-ES_tradnl"/>
        </w:rPr>
        <w:t></w:t>
      </w:r>
      <w:r>
        <w:rPr>
          <w:rFonts w:cs="Arial" w:ascii="Arial" w:hAnsi="Arial"/>
          <w:i/>
          <w:spacing w:val="-3"/>
          <w:sz w:val="22"/>
          <w:lang w:val="es-ES_tradnl"/>
        </w:rPr>
        <w:t xml:space="preserve"> 278. HONORABLE CONGRESO NACIONAL: Tengo el honor de dirigirme a Vuestra Honorabilidad con referencia al traspaso que fuera realizado por el Congreso, del presupuesto de las Escuelas Agrícolas del MAG a las diferentes Gobernaciones Departamentales, a través de la Ley 1.534/2000, y que fuera enmendado parcialmente mediante el Presupuesto General de Gastos de 2001 aprobado por la Cámara de Diputados con la devolución de cinco Escuelas al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respecto este Ministerio, como rector de la política de Educación Agraria establecida mediante convenio con el MEC, y la Carta orgánica del MAG, y como responsable de su implementación a través de la Dirección de Educación Agraria, ha encontrado numerosos inconvenientes, de orden legal, administrativo y funcional al implementar dicho traspaso, como ser: </w:t>
      </w:r>
    </w:p>
    <w:p>
      <w:pPr>
        <w:pStyle w:val="Normal"/>
        <w:suppressAutoHyphens w:val="true"/>
        <w:jc w:val="both"/>
        <w:rPr/>
      </w:pPr>
      <w:r>
        <w:rPr>
          <w:rFonts w:cs="Arial" w:ascii="Arial" w:hAnsi="Arial"/>
          <w:i/>
          <w:spacing w:val="-3"/>
          <w:sz w:val="22"/>
          <w:lang w:val="es-ES_tradnl"/>
        </w:rPr>
        <w:tab/>
        <w:t>* Ley 1.332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806/SF-PR", TERCERA ETAPA DEL PROYECTO DE EDUCACIÓN AGROPECUARIA ENTRE EL GOBIERNO DE PARAGUAY Y EL BID, que entre otros aspectos resalta que "los derechos y obligaciones son válidos y exigibles de conformidad con los términos en él convenidos, sin relación a legislación del país determinado", (Capítulo VIII, Cláusula 8.03, Ley 1.332/88), y establece compromisos hasta el 2028.</w:t>
      </w:r>
    </w:p>
    <w:p>
      <w:pPr>
        <w:pStyle w:val="Normal"/>
        <w:suppressAutoHyphens w:val="true"/>
        <w:jc w:val="both"/>
        <w:rPr/>
      </w:pPr>
      <w:r>
        <w:rPr>
          <w:rFonts w:cs="Arial" w:ascii="Arial" w:hAnsi="Arial"/>
          <w:i/>
          <w:spacing w:val="-3"/>
          <w:sz w:val="22"/>
          <w:lang w:val="es-ES_tradnl"/>
        </w:rPr>
        <w:tab/>
        <w:t>* Ley N</w:t>
      </w:r>
      <w:r>
        <w:rPr>
          <w:rFonts w:eastAsia="Symbol" w:cs="Symbol" w:ascii="Symbol" w:hAnsi="Symbol"/>
          <w:i/>
          <w:spacing w:val="-3"/>
          <w:sz w:val="22"/>
          <w:lang w:val="es-ES_tradnl"/>
        </w:rPr>
        <w:t></w:t>
      </w:r>
      <w:r>
        <w:rPr>
          <w:rFonts w:cs="Arial" w:ascii="Arial" w:hAnsi="Arial"/>
          <w:i/>
          <w:spacing w:val="-3"/>
          <w:sz w:val="22"/>
          <w:lang w:val="es-ES_tradnl"/>
        </w:rPr>
        <w:t xml:space="preserve"> 1.534/00 Administrativa y Financiera de la Nación (Patrimonio es del MAG, por lo que se originan problemas de procedimientos administr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ey 200 "Estatuto del Funcion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ey 81/92, Ley orgánica del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ey 426/94 Orgánica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venios MAG-MEC, donde se autoriza al MAG, a implementar los Currículos de los Programas de Educación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os que respecta al orden administrativo, el traspaso no se ha previsto mecanismos eficientes para determinar las responsabilidades institucionales, con respecto al manejo y conservación de los Bienes Patrimoniales del Estado paraguayo, que por documentaciones obrantes en la Contraloría General de la República y el Ministerio de Hacienda, son de responsabilidad exclusiva de este Ministe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s deficiencias, en estos momentos nos encontramos con serios inconvenientes, para el buen funcionamiento de las Escuelas Agrícolas, como ser el usufructo de los bienes patrimoniales acciones fuera de los objetivos propios de la institución educativa, como reflejan las denuncias respectos a las Escuelas de Caacupé, Minga Guazú, San Pedro, Villarrica, Caazapá y en General de todas las instituciones oficiales en cuanto a sus gestiones educativas, lo que produce preocupación en este Ministerio y hace que la situación  se haga insoste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falencias pueden ser comprobadas fehacientemente, convocando a profesores y alumnos pertenecientes a dichas instituciones quienes son los más perjuicios ante esta situación. Acompaño a la presente un legajo conteniendo los diversos inconvenientes producidos hast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hemos solicitado a la Comisión Bicameral de Presupuesto en la oportunidad del tratamiento del anteproyecto para el ejercicio 2001, se revea dicho traspaso, resultando en el Presupuesto aprobado por la Cámara Baja, en la recuperación cinco de las doce Escuelas oficiales y son las Escuelas Agrícolas de Caacupé, Yhovy, Caazapá, Minga Guazú, Misiones.</w:t>
      </w:r>
    </w:p>
    <w:p>
      <w:pPr>
        <w:pStyle w:val="Normal"/>
        <w:suppressAutoHyphens w:val="true"/>
        <w:jc w:val="both"/>
        <w:rPr/>
      </w:pPr>
      <w:r>
        <w:rPr>
          <w:rFonts w:cs="Arial" w:ascii="Arial" w:hAnsi="Arial"/>
          <w:i/>
          <w:spacing w:val="-3"/>
          <w:sz w:val="22"/>
          <w:lang w:val="es-ES_tradnl"/>
        </w:rPr>
        <w:tab/>
        <w:t>Se considera que todo lo expuesto, amerita destinar la administración nuevamente a este Ministerio, mediante la asignación del presupuesto de las Escuelas Agrícolas en su totalidad en el Presupuesto General de Gastos de la Nación para el Ejercicio Fiscal 2001, de manera a velar por la seguridad de la propiedad del Estado paraguayo, e implementar acciones que beneficien a la juventud rural, dentro de un proceso de desarrollo rural sostenible, con miras a una eficiencia reforma del Estado, conforme a planes y programas, como el que ya ha sido propuesto a la Cámara en  ocasión de la presentación de una alternativa para la modificación de la mencionada Ley N</w:t>
      </w:r>
      <w:r>
        <w:rPr>
          <w:rFonts w:eastAsia="Symbol" w:cs="Symbol" w:ascii="Symbol" w:hAnsi="Symbol"/>
          <w:i/>
          <w:spacing w:val="-3"/>
          <w:sz w:val="22"/>
          <w:lang w:val="es-ES_tradnl"/>
        </w:rPr>
        <w:t></w:t>
      </w:r>
      <w:r>
        <w:rPr>
          <w:rFonts w:cs="Arial" w:ascii="Arial" w:hAnsi="Arial"/>
          <w:i/>
          <w:spacing w:val="-3"/>
          <w:sz w:val="22"/>
          <w:lang w:val="es-ES_tradnl"/>
        </w:rPr>
        <w:t xml:space="preserve"> 1.5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enuncias surgidas cuyas, copias adjuntamos, refleja la grave situación que se presenta en el ámbito de la Educación Agraria, por lo que este Ministerio no se hará responsable del tremendo daño que se ha producido, debido al traspaso ocurrido en el presupuesto del 2000, y apelo al, buen criterio de y al respecto al sector campesino por parte de los señores Legisladores, para que de nuevo se instaure el orden y se encauce el andamiaje del sistema de Educación Agraria, con la asignación del presupuesto que se corresponde a todas las Escuelas Agrícolas oficiales de nuevo al MAG, para el inicio de un prudente e inteligente proceso de terciarización de dich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Ministerio comparte plenamente, y es partidario de las descentralización operativa de las acciones del Estado, considero que este proceso redundará más aun en beneficio de las clases marginadas y desprotegidas que usufructúan los servicios de estas instituciones de enseñanza a carg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presente, refleja suficientemente la situación que ha generado una decisión anterior en el ámbito legislativo, que quizás estaba imbuida de buenas intensiones, que sin embargo al ser implementada, ha generado mayores malestares e inconvenientes a los beneficiarios de la gestión educativ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RIQUE GARCÍA DE ZÚÑIGA,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 ADMINISTRACIÓN NACIONAL DE ELECTRICIDAD. Asunción, 16 de noviembre de 2000.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 106162. Señor Presidente de la Honorable Cámara de Senadores, Dr. Juan Roque Galeano. De nuestra consideración: Nos dirigimos a usted, a objeto de hacerle llegar adjunto a la presente, el Informe Mensual de esta Administración Nacional de Electricidad, correspondiente al mes de octu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cemos propicia esta oportunidad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8. Contraloría General de la República. Asunción, 17 de noviembre de 2000. C.G.R. Nº 1.042 Ref. Remisión de informe sobre la ANTELCO. Expediente C.G.R. Nº 4.579/00. Señor Presidente: Nos dirigimos a Vuestra Excelencia, a los efectos de remitir adjunto el informe referente al grado de cumplimiento de la Resolución C.G.R. Nº 173/97 de la Administración Nacional de Telecomunicaciones (ANTEL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Excelencia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FRANCISCO JAVIER GALIANO, Contralor General de República. Dr. MARIO ESTIGARRIBIA M., Subcontralor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9. PODER JUDICIAL. Justicia Electoral. Asunción, 21 de noviembre de 2000. Nota N</w:t>
      </w:r>
      <w:r>
        <w:rPr>
          <w:rFonts w:eastAsia="Symbol" w:cs="Symbol" w:ascii="Symbol" w:hAnsi="Symbol"/>
          <w:i/>
          <w:spacing w:val="-3"/>
          <w:sz w:val="22"/>
          <w:lang w:val="es-ES_tradnl"/>
        </w:rPr>
        <w:t></w:t>
      </w:r>
      <w:r>
        <w:rPr>
          <w:rFonts w:cs="Arial" w:ascii="Arial" w:hAnsi="Arial"/>
          <w:i/>
          <w:spacing w:val="-3"/>
          <w:sz w:val="22"/>
          <w:lang w:val="es-ES_tradnl"/>
        </w:rPr>
        <w:t xml:space="preserve"> 323/2000. Señor Dr. Juan Roque Galeano, Presidente Honorable Congreso Nacional. Presente. Tengo el alto honor de dirigirme a V.E., en ocasión de solicitar la inclusión dentro del proyecto de Presupuesto de la Justicia Electoral, el Programa de Fortalecimiento Institucional del CECE, que será financiado con fondos provenientes del Banco Interamericano de Desarrollo (BID), otorgado en concepto de Donación por un monto de US$.675.000 (Seiscientos setenta y cinco mil dólares americanos), a ser implementado en dos años y que para el año 2001 se tiene previsto ejecutar US$.300.000 (Trescientos mil dólares americanos) de acuerdo al cronograma aprobado por el organismo financi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smo no fue incluido dentro de anteproyecto de Presupuesto 2001, debido a que las negociaciones con el BID en el momento de la formulación del anteproyecto se encontraban en pleno proceso. La aprobación del mencionado programa por el organismo internacional, fue comunicada con posterioridad a la presentación del anteproyecto de Presupuesto al Honorable Congreso Nacional, razón por la cual se realiza la solicitud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grama consiste en la implementación de un diseño organizativo y funcional para la capacitación, promoción y puesta en marcha de la formación cívica y electoral en las escuelas primarias y secundarias; procesos de elecciones internas en escuelas primarias y secundarias y por último, elecciones infant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remítole por la presente, la estructura presupuestaria correspondiente para la inclusión del mismo dentro del Presupuesto General de Gastos de la Justicia electoral, para el ejercici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señor Presidente, acepte mis expresiones en oportunidad de aprovechar la ocasión para reiterarle las seguridades de l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JUAN MANUEL MORALES SOLER, Vicepresidente del T.S.J.E. En ejercicio de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0 DIRECCIÓN NACIONAL DE AERONÁUTICA CIVIL. Nota P.C.A. Nº 1.278/2000. Asunción, 15 de noviembre de 2000. Señor Presidente: Tengo el honor de dirigirme a Vuestra Excelencia, con relación al Proyecto de Presupuesto para el Ejercicio Fiscal año 2001, de la DIRECCIÓN NACIONAL DE AERONÁUTICA CIVIL – DINAC, los efectos de elevar a su consideración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Que, EL SISTEMA DE COMUNICACIONES utilizado por la Dirección de Aeronáuticas para la ayuda a la navegación aérea fue instalado hace más de 20 años. Actualmente se encuentra en estado de obsolescencia. Consecuentemente, se tienen inconvenientes con la provisión de repuestos pues parte de los mismos ya no se fabrican y no existen en el mercado. El sistema actual es analógico y se requiere reemplazar por otro sistema digital satelital con el fin de adecuarse a la tecnología de la Región. Debido a esta situación el servicio de comunicaciones no tiene una cobertura a nivel nacional. Se cubre desde Asunción, hasta 250 Kms., porque el sistema con sus limitaciones técnicas actuales no puede expandirse más allá del límite mencionado. De acuerdo al informe de los técnicos nacionales y de los técnicos de la Organización de Aviación Civil Internacional (OACI), se requiere el reemplazo total del sistema actual de comunicación, con el fin de garantizar la seguridad en el transporte aéreo nacional e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DINAC, había previsto en su Proyecto de Presupuesto la suma de Gs.7.000 millones para el pago inicial de los sistemas de comunicaciones mencionados más arriba, lo cual fue excluido del presupuesto. Con esta determinación se expone al Estado paraguayo a una situación de bajo nivel de seguridad en el servicio de comunicaciones para la ayuda al transporte aéreo lo que pondría en peligro las operaciones aéreas y la falta de cumplimiento de los Tratados y Convenios Internacionales firmados por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Por otro lado, el rubro 121-30, CONTRATACIÓN DEL PERSONAL TÉCNICO OCASIONAL, la Cámara de Diputados disminuyó totalmente (100%) el monto previsto por la DINAC por un total de Gs.504.400.000. El Aeropuerto Internacional Guaraní se encuentra operando actualmente con 144 funcionarios, de los cuales 63 son personal permanente y 81 contratados. Este rubro es utilizado para el pago del personal contratado del Aeropuerto Internacional Guaraní. Asimismo, se ha previsto este rubro para el pago de los técnicos (mecánicos, pilotos, aviónica, etc.) que actualmente se encuentran contratados en la Gerencia de Seguridad Operacional. La contratación de los mismos es una de las exigencias de la autoridad aeronáutica de los Estados Unidos (F.A.A.) a fin de levantar las restricciones impuestas por dicho Estado para todas las aeronaves de matrícula paraguaya. A falta de este rubro, se tendrá que despedir a los funcionarios contratados lo cual afectará el normal funcionamiento del Aeropuerto Internacional Guaraní e impedirá el levantamiento de las restricciones antes mencionadas.</w:t>
      </w:r>
    </w:p>
    <w:p>
      <w:pPr>
        <w:pStyle w:val="Normal"/>
        <w:suppressAutoHyphens w:val="true"/>
        <w:jc w:val="both"/>
        <w:rPr/>
      </w:pPr>
      <w:r>
        <w:rPr>
          <w:rFonts w:cs="Arial" w:ascii="Arial" w:hAnsi="Arial"/>
          <w:i/>
          <w:spacing w:val="-3"/>
          <w:sz w:val="22"/>
          <w:lang w:val="es-ES_tradnl"/>
        </w:rPr>
        <w:tab/>
        <w:t>3. Por todo lo expuesto precedentemente, nos permitimos solicitar la inclusión en el Presupuesto de la DINAC para el Ejercicio Fiscal Año 2001, la suma de Gs.7.000 millones, con fuente de financiamiento 30 – Recursos Propios; en el rubro 530 – ADQUISICIÓN DE MAQUINARIAS Y EQUIPOS; Tipo de Presupuesto Nº 2- Programa de Acción; programa 2 -. Servicios Aeronáuticos y aeroportuarios; Subprograma 01 – Servicios Aeronáuticos. Igualmente se solicita la inclusión de la suma de Gs.504.400.000 en el rubro 121 – 30 CONTRATACIONES DEL PERSONAL TÉCNICO OCASIONAL; Tipo de Presupuesto N</w:t>
      </w:r>
      <w:r>
        <w:rPr>
          <w:rFonts w:eastAsia="Symbol" w:cs="Symbol" w:ascii="Symbol" w:hAnsi="Symbol"/>
          <w:i/>
          <w:spacing w:val="-3"/>
          <w:sz w:val="22"/>
          <w:lang w:val="es-ES_tradnl"/>
        </w:rPr>
        <w:t></w:t>
      </w:r>
      <w:r>
        <w:rPr>
          <w:rFonts w:cs="Arial" w:ascii="Arial" w:hAnsi="Arial"/>
          <w:i/>
          <w:spacing w:val="-3"/>
          <w:sz w:val="22"/>
          <w:lang w:val="es-ES_tradnl"/>
        </w:rPr>
        <w:t xml:space="preserve"> 2- Programa de Acción; Programa Servicios Aeroportuarios; Subprograma 03 – Aeropuerto Guaran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saludar a V.E. con mi mayor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AUGUSTO FUSTER COLUNGA, PRESIDENTE DEL CONSEJO DE ADMINISTRACIÓN DINA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16 de noviembre de 2000. Señor Presidente de la Honorable Cámara de Senadores, Dr. Juan Roque Galeano V. Presente. Los vecinos del Barrio Terminal, integrantes de la Comisión Vecinal "Calle Yuasy–y", nos dirigimos a usted, y por su intermedio a los demás miembros de la Honorable Cámara a objeto de solicit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mediación de los problemas generados como consecuencia de la mala construcción de la obra consistente en un "Sumidero de Agua" que se construyera para solucionar, supuestamente, la inundación pluvial de la avenida Fernando de la Mora. Más detalles en la hoja adjunta y a la vez aclaramos que la obra está a cargo del Ministerio de Obras Públicas y Comunicaciones (MOP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Mediación en el estudio del Presupuesto de Obras Sociales que se está gestionando su aprobación en la Honorable Junta Municipal de la Capital y, que en base a informaciones periodísticas, no sólo es exorbitante el pago con el 15% mensual de costos que tendría sobre el Salario Mínimo durante 25 años y además con Reajuste Anual, sino que irracional, pues escaparía a nuestras posibilidades económicas a solventar los gastos durante tanto tiempo. Creemos que no se ajusta a los que se denomina Justicia, puesto que nuestros descendientes tendrán que cargarse o soportar las consecuencias de los compromisos de por sí inhumanos que asumieran los progeni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amos la última Nota remitida a la Honorable Junta Municipal de Asunción, en la que se detallan los problemas que acarrean la precitada obra; más las placas fotográficas en las que se observa la cruda realidad que viv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respuesta favorable a la petición que antecede, saludamos al señor Presidente con l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17 de noviembre de 2000. Señor Presidente de la Honorable Cámara de Senadores, SENADOR JUAN ROQUE GALEANO y por su intermedio a la Comisión de Derechos Humanos. Presente. DENUNCIA DE TRABAJADORES DE LA EMPRESA DE CONFECCIONES WHAALDREN S.R.L. SIENDO PRESIDENTE DE LA MISMA EL SEÑOR FIDELINO PEREIRA. La empresa Whaaldren S.R.L. viene operando en el sector textil a nivel nacional e internacional desde hace veinte años, siendo presidido en todo este tiempo por el SEÑOR FIDELINO PEREIRA. Durante todo este tiempo los trabajadores de la empresa fueron privados de la posibilidad de organizarse y en consecuencia todos sus derechos fueron en gran medida conculcados, sin contar con el seguro social obligatorio, con un salario menor al mínimo vigente y sin ser respetados las más elementales normas legales que rig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IDOS Y PERSECUCIÓN SINDICAL.</w:t>
      </w:r>
    </w:p>
    <w:p>
      <w:pPr>
        <w:pStyle w:val="Normal"/>
        <w:suppressAutoHyphens w:val="true"/>
        <w:jc w:val="both"/>
        <w:rPr/>
      </w:pPr>
      <w:r>
        <w:rPr>
          <w:rFonts w:cs="Arial" w:ascii="Arial" w:hAnsi="Arial"/>
          <w:i/>
          <w:spacing w:val="-3"/>
          <w:sz w:val="22"/>
          <w:lang w:val="es-ES_tradnl"/>
        </w:rPr>
        <w:tab/>
        <w:t>En el año un mil novecientos noventa y cinco, luego de largas luchas un grupo de compañeras/os se organizaron gremialmente conformando el SINDICATO DE TRABAJADORES DE WHAALDREN, siendo reconocido por la autoridad administrativa del trabajo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84/95, y comunicada oficialmente a las autoridades de la empresa, el mismo quedo conformado de la siguiente manera: LEONIDA CAÑIZA, SECRETARIA GENERAL, despedida de la empresa cinco meses después de la conformación del sindicato, contaba en el momento de su despido con once años de antigüedad, gozaba de estabilidad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pido fue fraguado en razón de que la empresa alegó y sostuvo en tribunales con la presentación de un documento en el cual supuestamente la misma renunciaba a su trabajo, falsificando su firma. Esto motivo la presentación de una querella criminal por falsificación y una demanda laboral solicitando su reposición. Ambas acciones llevan a la fecha CUATRO AÑOS DE TRAMITACIÓN EN LOS TRIBUNALES, SIN QUE A LA FECHA SE TENGA DEFINICIÓN SOBRE LO RECLAMADO, JULIO VÁZQUEZ, Secretario General adjunto, ROBERTO AVALOS, Secretario de Actas, VITORIANO DEL VALLE, Secretario de Finanzas, todos ellos DESPEDIDOS de la empresa por reclamar el CUMPLIMIENTO DE LAS OCHO HORAS DE TRABAJO, siendo igualmente golpeados, acusados de robo y querellados criminalmente por el SR. FIDELINO PEREIRA, en el año un mil novecientos noventa y siete, todos ellos igualmente gozaban de estabilidad sindical. Igualmente como consecuencia de lo acontecido varios compañeros más que se habían solidarizado con los dirigentes igualmente fueron despe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respectivas demandas laborales llevan TRES AÑOS de tramitación en los tribunales sin definición a la fecha. De todo lo ocurrido fue comunicado al Ministerio de Justicia y Trabajo y a la Central Unitaria de Trabajadores, sin que ninguna de estas instituciones adoptara ninguna determinación a favor de los trabajadores/as. Como consecuencia de todas estas determinaciones y acciones de la patronal, el sindicato dejó de funcionar institucionalmente en razón del temor infundido entre los trabajadores/as, por el señor PEREIRA, quien siempre se jactó de su influencia en el Poder Judicial y en las Estructuras d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un mil novecientos noventa y nueve fue reestructurado el sindicato, como consecuencia de que las injusticias en contra de los trabajadores se fueron agravando, que tuvo su culminación en la suspensión unilateral de actividades y  horarios por un tiempo determinado por la patronal. Situación esta comunicada al Ministerio de Justicia y Trabajo, por la nueva comisión del sindicato. La autoridad administrativa del trabajo comisionó a inspectores al local de la empresa, siendo despedidos en forma prepotente y agresiva por parte del Presidente y propietario de la firma señor FIDELINO PEREIRA, sin que la referida instancia gubernamental tomará ninguna decisión o sanción en contra de Whaaldren. A raíz de la circunstancia supra relatada la nueva comisión directiva del sindicato presidida por VICENTA BOBADILLA, solicitó nota mediante con número de mesa de entrada 4.836 al Ministerio del Trabajo la INTERVENCIÓN GENERAL de Whaaldren. La respuesta de la patronal al pedido realizado por el sindicato fue el DESPIDO de la Secretaria General y de todos los miembros de su comisión directiva, quienes al momento de ser despedidos contaban con estabilidad sindical y laboral, así como a todos los trabajadores que renunciaron a su calidad de socios del sindic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emandas laborales planteadas llevan DOS AÑOS DE TRAMITACIÓN EN LOS TRIBUNALES, en el Juzgado en lo laboral del  tercer turno a cargo de la Jueza Alma Gullermini. Los trabajadores despedidos igualmente fueron querellados criminalmente por el señor FIDELINO PEREIRA, el expediente en cuestión se encuentran en el Juzgado Penal de Liquidación y sentencia Nº 5, secretaría 17 a cargo del Juez José Waldir Servín, secretaria CELIA ESTELA SALI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CUENTOS COMPULSIVOS Y VIOLACIONES 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artir del año un mil novecientos noventa y  ocho (1998), específicamente a partir del mes de julio, la empresa Whaaldren S.R.L., procede a descontar del salario el aporte correspondiente para el pago del seguro social obligatorio, sin que la firma proceda al pago del mismo, dejando en consecuencia a los trabajadores/as y sus familiares sin la cobertura o protección de su salud, perjudicando igualmente a los mismos en el cómputo del tiempo de aportes para su jubilación. Esta irregularidad con matices delictuales fue denunciada al Instituto de Previsión Social, sucesivamente en fechas 23 de julio del año 1999, con numero de expediente 34.932, el 12 de noviembre de 1999, el 3 de agosto de 1999, el 15 de diciembre de 1999, el 5 de noviembre de 1999, sin que la referida institución adoptara medidas correctivas sobre lo denun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un mil novecientos noventa y ocho, concretamente en fecha 4 de agosto, FALLECE EL LOCAL DEL INSTITUTO DE PREVISIÓN SOCIAL LA COMPAÑERA WILMA OLAZAR DE TORRES, ingresada a dicho nosocomio sin la correspondiente autorización de la dirección del Hospital Central, como consecuencia de la falta de pago de la empresa al I.P.S., por no poder administrársele los medicamentos requeridos que no fueron proporcionados por la seguridad social como consecuencia del problema más arriba mencionado (falta de pago), y por alto costo de los medicamentos requeridos. Esta situación fue denunciada por el sindicato ante los órganos de servicio social de la referid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julio de 1998 FALLECEN dos NIÑITOS (bebés), por no poder ingresar al Instituto de Previsión Social (Hospital Central), para ser asistidos por falta de pago. PAGO ESTE MENSUALMENTE DESCONTADO A LOS TRABAJADORES/AS. Es importante destacar la importancia de la seguridad social para estos compañeros en razón del nivel económico de los mismos, que les imposibilita recurrir a la medicina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oventa por ciento del personal de la fábrica está compuesta por compañeras mujeres, quienes no pueden concurrir a consultar médicas estando en estado de gravidez en razón del atraso en el pago del seguro social obligatorio y por la negativa del señor PEREIRA quien niega sistemáticamente permisos para atención médica a las trabajadoras, llegando en mas de una oportunidad a ser socorridas las mismas en sus mesas de trabajo y con fuertes hemorragias, en el caso de las embarazadas, quienes se ven forzadas a trabajar hasta el ultimo día del parto en razón de que como la empresa no aporta al I.P.S., las mismas no pueden percibir el dinero que les corresponde en concepto de rep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ayor abundamiento, podemos citar el manoseo al que son expuestas las compañeras trabajadoras en sus más elementales  derechos humanos, en el sentido de que la empresa tiene instalada en los baños, en donde concurren los/las trabajadoras a sus necesidades biológicas, cámaras de un circuito cerrado de televisión bajo el pretexto de que la patronal pretende controlar que el personal deje de trabajar acudiendo a los sani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ALUB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blecimiento industrial (fábrica), carece de las más elementales medidas que guardan relación con la salud de los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cinto de la fábrica no cuenta con extractores, la empresa no provee a trabajadores/as de tapabocas siendo absolutamente insalubre el local en el cual realizan sus labores. Los sanitarios habilitados debido a lo antiguo de sus instalaciones y lo precario de los mismos filtran llenado el lugar de un olor nauseabundo e intole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pañera SIRILA PÉREZ VDA. DE FRANCO, Secretaria General adjunta del sindicato, despedida en la actualidad por sus actividades sindicales y madre de cuatro niños menores, y de 38 años de edad y 14 años de antigüedad en la empresa, contrajo TUBERCULOSIS como consecuencia de su labor en el insalubre local en el cual desempeñaban sus lab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estos hechos fueron denunciados a la autoridad administrativa del trabajo en reiteradas oportunidades sin que la misma haya adoptado ninguna medida cor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ELLA A TRABAJADORES</w:t>
      </w:r>
    </w:p>
    <w:p>
      <w:pPr>
        <w:pStyle w:val="Normal"/>
        <w:suppressAutoHyphens w:val="true"/>
        <w:jc w:val="both"/>
        <w:rPr/>
      </w:pPr>
      <w:r>
        <w:rPr>
          <w:rFonts w:cs="Arial" w:ascii="Arial" w:hAnsi="Arial"/>
          <w:i/>
          <w:spacing w:val="-3"/>
          <w:sz w:val="22"/>
          <w:lang w:val="es-ES_tradnl"/>
        </w:rPr>
        <w:tab/>
        <w:t>27 de febrero de 1997 a las 09:00 horas intento de arrollamiento por parte de Fidelino Pereira mientras los compañeros golpeados y despedidos estaban declarando a la prensa incluso la cronista Rosa Lugo de Radio Ñanduti fue víctima de esta acción criminal del gerente general de Whaaldren bajo la atenta mirada de dos efectivos de la Comisaría N</w:t>
      </w:r>
      <w:r>
        <w:rPr>
          <w:rFonts w:eastAsia="Symbol" w:cs="Symbol" w:ascii="Symbol" w:hAnsi="Symbol"/>
          <w:i/>
          <w:spacing w:val="-3"/>
          <w:sz w:val="22"/>
          <w:lang w:val="es-ES_tradnl"/>
        </w:rPr>
        <w:t></w:t>
      </w:r>
      <w:r>
        <w:rPr>
          <w:rFonts w:cs="Arial" w:ascii="Arial" w:hAnsi="Arial"/>
          <w:i/>
          <w:spacing w:val="-3"/>
          <w:sz w:val="22"/>
          <w:lang w:val="es-ES_tradnl"/>
        </w:rPr>
        <w:t xml:space="preserve"> 12 el vehículo utilizado fue un Toyota Land Cruiser, color verde oscuro con chapa Asunción N</w:t>
      </w:r>
      <w:r>
        <w:rPr>
          <w:rFonts w:eastAsia="Symbol" w:cs="Symbol" w:ascii="Symbol" w:hAnsi="Symbol"/>
          <w:i/>
          <w:spacing w:val="-3"/>
          <w:sz w:val="22"/>
          <w:lang w:val="es-ES_tradnl"/>
        </w:rPr>
        <w:t></w:t>
      </w:r>
      <w:r>
        <w:rPr>
          <w:rFonts w:cs="Arial" w:ascii="Arial" w:hAnsi="Arial"/>
          <w:i/>
          <w:spacing w:val="-3"/>
          <w:sz w:val="22"/>
          <w:lang w:val="es-ES_tradnl"/>
        </w:rPr>
        <w:t xml:space="preserve"> 173.138. Los compañeros golpeados Julio Vázquez y Victorino Delvalle junto con la compañera Marta Torres lesionada en intento de secuestro dentro del local de la fábrica todos cuentan diagnósticos médicos expedidos en los primeros auxilios mientras que Fedelino Pereira gerente de una empresa con alto nivel económico fue a "CONSEGUIR" un diagnóstico en el Sanatorio Leriche, sito en Ana Díaz e/ Perú en pleno Mercado 4 , cuando por su condición de miltimillonario, pudo haber sido asistido en varios hospitales de mejor reputación y acorde a su nivel económico como ser el Hospital Privado Francés, Hospital Americano, etc., por lo que no tenemos dudas de que el diagnóstico con que cuenta el citado fue fraguado, puesto que los compañeros involucrados, en ningún momento levantaron la mano a este Empr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gación de permiso por lactancia para los asociados del sindic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umplimiento de la Ley 496/95 referente a la lac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r. Jorge Luis Bernis, actual Viceministro de Trabajo y Seguridad Social, fue el abogado en el Juicio por Reposición en autos caratulados "JULIO VÁZQUEZ Y OTROS" a cargo del Juez en lo  Laboral ÁNGEL COHENE.</w:t>
      </w:r>
    </w:p>
    <w:p>
      <w:pPr>
        <w:pStyle w:val="Normal"/>
        <w:suppressAutoHyphens w:val="true"/>
        <w:jc w:val="both"/>
        <w:rPr/>
      </w:pPr>
      <w:r>
        <w:rPr>
          <w:rFonts w:cs="Arial" w:ascii="Arial" w:hAnsi="Arial"/>
          <w:i/>
          <w:spacing w:val="-3"/>
          <w:sz w:val="22"/>
          <w:lang w:val="es-ES_tradnl"/>
        </w:rPr>
        <w:tab/>
        <w:t>Retiro por parte de la Abogada de la Empresa Ma. Del Rosario Stanley del diagnóstico Médico del compañero JULIO VÁZQUEZ, cuando este diagnóstico solo puede ser retirado por el afectado. Ésta es una nueva maniobra de la Empresa para perjudicar a los trabajadores (RECIBO N</w:t>
      </w:r>
      <w:r>
        <w:rPr>
          <w:rFonts w:eastAsia="Symbol" w:cs="Symbol" w:ascii="Symbol" w:hAnsi="Symbol"/>
          <w:i/>
          <w:spacing w:val="-3"/>
          <w:sz w:val="22"/>
          <w:lang w:val="es-ES_tradnl"/>
        </w:rPr>
        <w:t></w:t>
      </w:r>
      <w:r>
        <w:rPr>
          <w:rFonts w:cs="Arial" w:ascii="Arial" w:hAnsi="Arial"/>
          <w:i/>
          <w:spacing w:val="-3"/>
          <w:sz w:val="22"/>
          <w:lang w:val="es-ES_tradnl"/>
        </w:rPr>
        <w:t>159.367 DE PRIMEROS AUXIL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ÓN</w:t>
      </w:r>
    </w:p>
    <w:p>
      <w:pPr>
        <w:pStyle w:val="Normal"/>
        <w:suppressAutoHyphens w:val="true"/>
        <w:jc w:val="both"/>
        <w:rPr/>
      </w:pPr>
      <w:r>
        <w:rPr>
          <w:rFonts w:cs="Arial" w:ascii="Arial" w:hAnsi="Arial"/>
          <w:i/>
          <w:spacing w:val="-3"/>
          <w:sz w:val="22"/>
          <w:lang w:val="es-ES_tradnl"/>
        </w:rPr>
        <w:tab/>
        <w:t>Del presente relatorio han tomado conocimiento las autoridades gubernamentales, MINISTERIO DE JUSTICIA Y TRABAJO, INSTITUTO DE PREVISIÓN SOCIAL, COMISIÓN DE DERECHOS HUMANOS DEL CONGRESO NACIONAL, VICEMINISTERIO DEL TRABAJO, Y LA SECRETARIA DE LA MUJER, a cargo de la MINISTRA DRA. CRISTINA MUÑOZ, con quien nota de por medio con número de mesa de entrada N</w:t>
      </w:r>
      <w:r>
        <w:rPr>
          <w:rFonts w:eastAsia="Symbol" w:cs="Symbol" w:ascii="Symbol" w:hAnsi="Symbol"/>
          <w:i/>
          <w:spacing w:val="-3"/>
          <w:sz w:val="22"/>
          <w:lang w:val="es-ES_tradnl"/>
        </w:rPr>
        <w:t></w:t>
      </w:r>
      <w:r>
        <w:rPr>
          <w:rFonts w:cs="Arial" w:ascii="Arial" w:hAnsi="Arial"/>
          <w:i/>
          <w:spacing w:val="-3"/>
          <w:sz w:val="22"/>
          <w:lang w:val="es-ES_tradnl"/>
        </w:rPr>
        <w:t xml:space="preserve"> 1.498/99, se solicitó una entrevista, sin que la misma fuera concedida hasta esta fecha y se expuso documento de por medio la situación por la cual atraviesan las compañeras/os trabajadores de WHAALDREN S.R.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fueron informadas en su oportunidad de esta situación los responsables de la CENTRAL UNITARIA DE TRABAJADORES central a la cual nuestro sindicato se encuentra afiliado, sin recibir mayormente apoyo efectivo en nuestra lu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fecha los compañeros/as y el sindicato, siguen con sus luchas en el ámbito judicial y gremial, desde dentro de la empresa y desde fuera de ella los despe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nos permitimos solicitar solidaridad con los compañeros explotados, pues hasta hoy en pleno año dos mil, somos objeto de violaciones en nuestros derechos humanos elementales, interiorizándose de nuestra situación y enviando cartas a los compañeros dirigentes del sector textil de nivel internacional, a las autoridades nacionales, Presidente de la República, Ministerio de Trabajo, a la Ministra de la Mujer, a la Unión Industrial Paraguaya, a la FEPRINCO, al Presidente del Colegio de Abogados del Paraguay. al Presidente de los empresarios del sector textil, al Presidente de la Comisión de Derechos Humanos del Congreso de la Nación, a las autoridades del Poder Judicial, y a los propios compañeros despedidos del sindicato de Whaaldren a fin de estimularles en su lucha y hacerles conocer de que no están solos en esta desigual batalla emprendida por la dignificación de nuestra condición de Trabajadoras/res y de nuestros puesto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ter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RILA PÉREZ, Secretaria Adjunta. VICENTA ACOSTA,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Asunción, 20 de noviembre de 2000. SEÑOR PRESIDENTE DE LA HONORABLE CÁMARA DE SENADORES, JUAN ROQUE GALEANO. PRESENTE. LA COMISIÓN DIRECTIVA DEL PRIMER SINDICATO DE TRABAJADORES JUDICIALES DEL PARAGUAY, a través de su Comité de Huelga y Negociador, tiene el honor de dirigirse a Su Excelencia y por su intermedio a los demás Senadores, a fin de expone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 partir del miércoles 22 a las 10:00 Hs. los Funcionarios del Poder Judicial realizarán una HUELGA GENERAL de Capital Interior del País hasta la aprobación del Presupuesto General de la Nación por el Parlamento, por las siguientes reivind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REPOSICIÓN DEL RECORTE PRESUPUESTARIO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UMETO SALARIAL DEL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RECUPERACIÓN DE LOS  GASTOS DE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INDEPENDENCIA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obedece a que el recorte realizado por la Cámara de Diputados afectará gravemente el funcionamiento de los todos los ámbitos jurisdiccionales por falta de insumos básicos, lo que ocasionará un colapso del Sistema Judicial, cuya consecuencia es imprescindible para la gobernabilidad democr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por el alto costo de vida, (luz, agua, pasajes, salud, educación, alimento, vivienda, etc.) por la inflación de todo este año. También porque los Gastos de Representación son un derecho adquirido, además de la responsabilidad tanto Civil y Penal. Y por la INDEPENDENCIA DEL PODER JUDICIAL para que se respete a un PODE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21 de noviembre de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pPr>
      <w:r>
        <w:rPr>
          <w:rFonts w:cs="Arial" w:ascii="Arial" w:hAnsi="Arial"/>
          <w:i/>
          <w:spacing w:val="-3"/>
          <w:sz w:val="22"/>
          <w:lang w:val="es-ES_tradnl"/>
        </w:rPr>
        <w:tab/>
        <w:t>Que en fecha 17 de noviembre del año en curso, siendo aproximadamente a las 18:00 horas, personal policial no identificado y de civil, se apostaron en los alrededores de mi negocio sito en Battilana N</w:t>
      </w:r>
      <w:r>
        <w:rPr>
          <w:rFonts w:eastAsia="Symbol" w:cs="Symbol" w:ascii="Symbol" w:hAnsi="Symbol"/>
          <w:i/>
          <w:spacing w:val="-3"/>
          <w:sz w:val="22"/>
          <w:lang w:val="es-ES_tradnl"/>
        </w:rPr>
        <w:t></w:t>
      </w:r>
      <w:r>
        <w:rPr>
          <w:rFonts w:cs="Arial" w:ascii="Arial" w:hAnsi="Arial"/>
          <w:i/>
          <w:spacing w:val="-3"/>
          <w:sz w:val="22"/>
          <w:lang w:val="es-ES_tradnl"/>
        </w:rPr>
        <w:t xml:space="preserve"> 1.220, preguntando a los vecinos de una persona de apellido Ledesma; éstos me informaron sobre la presencia en las inmediaciones de los desconocidos.</w:t>
      </w:r>
    </w:p>
    <w:p>
      <w:pPr>
        <w:pStyle w:val="Normal"/>
        <w:suppressAutoHyphens w:val="true"/>
        <w:jc w:val="both"/>
        <w:rPr/>
      </w:pPr>
      <w:r>
        <w:rPr>
          <w:rFonts w:cs="Arial" w:ascii="Arial" w:hAnsi="Arial"/>
          <w:i/>
          <w:spacing w:val="-3"/>
          <w:sz w:val="22"/>
          <w:lang w:val="es-ES_tradnl"/>
        </w:rPr>
        <w:tab/>
        <w:t>Como estaban de civil y en la creencia que podían tratarse de delincuentes comunes, inmediatamente llamé a la patrullera. La patrullera se acercó a mi negocio y procedió a detener a las personas vestidas de civil y que luego se corroboró de que eran policías, sin embargo, me invitaron a que recurra a la Comisaría N</w:t>
      </w:r>
      <w:r>
        <w:rPr>
          <w:rFonts w:eastAsia="Symbol" w:cs="Symbol" w:ascii="Symbol" w:hAnsi="Symbol"/>
          <w:i/>
          <w:spacing w:val="-3"/>
          <w:sz w:val="22"/>
          <w:lang w:val="es-ES_tradnl"/>
        </w:rPr>
        <w:t></w:t>
      </w:r>
      <w:r>
        <w:rPr>
          <w:rFonts w:cs="Arial" w:ascii="Arial" w:hAnsi="Arial"/>
          <w:i/>
          <w:spacing w:val="-3"/>
          <w:sz w:val="22"/>
          <w:lang w:val="es-ES_tradnl"/>
        </w:rPr>
        <w:t xml:space="preserve"> 18, a fin de proceder a realizar la denuncia correspondiente. Posteriormente me derivaron a la Comisaría N</w:t>
      </w:r>
      <w:r>
        <w:rPr>
          <w:rFonts w:eastAsia="Symbol" w:cs="Symbol" w:ascii="Symbol" w:hAnsi="Symbol"/>
          <w:i/>
          <w:spacing w:val="-3"/>
          <w:sz w:val="22"/>
          <w:lang w:val="es-ES_tradnl"/>
        </w:rPr>
        <w:t></w:t>
      </w:r>
      <w:r>
        <w:rPr>
          <w:rFonts w:cs="Arial" w:ascii="Arial" w:hAnsi="Arial"/>
          <w:i/>
          <w:spacing w:val="-3"/>
          <w:sz w:val="22"/>
          <w:lang w:val="es-ES_tradnl"/>
        </w:rPr>
        <w:t xml:space="preserve"> 13 de Villa Eli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al llegar a la Comisaría, el propio Comisario me increpó durante aludiendo de que soy un delincuente, como así también mi esposa, quien también se encontraba junto con mis hijos menores de 10 y 13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ado si por qué me trataba de esta forma, me significó el Comisario que yo soy un ladrón. Que hacia más de 21 días se me estaba vigilando por un supuesto robo y posterior comercialización de una fotocopi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consistencia de la acusación consiste en que, si hacía más de 21 días que me estaban vigilando, por qué tuvieron que ir a preguntar en el negocio de un vecino si quién era el tal Ledesma y dónde quedaba su nego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ignificar que luego de un interrogatorio bajo el clima amenazante del Comisario y otros oficiales de policías me derivaron  a una celda, estando mis menores hijos y mi esposa en la guar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aproximadamente las 12:30 horas de la noche, fui invitado por un oficial que me suba en una patrullera y me dejaron en mi hogar, sin que medie explicación alguna y menos aún el justificativo del proceder policial que atentó contra los fundamentales derechos de un ciudadano común; pero honesto, que se dedica exclusivamente al trabajo para solventar sus propios estudios de electrónica como también de sus menores hijos. Al día siguiente, me presenté ante la Fiscalía de Turno, de la Circunscripción Judicial de Lambaré en averiguación de sí existía alguna denuncia contra mi persona. Fui atendido por la Fiscala de Turno, quien luego de las averiguaciones, me indicó la inexistencia de denuncia alguna contra mi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que la Comisión de Derechos Humanos, realice las averiguaciones correspondientes para dilucidar la violación a mis derechos, junto con los de mi familia y que fuera perpetrada por los policías de la Comisaría citada y que incluye al propio Comi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ecio Ledesma Ar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21 de noviembre de 2000. SEÑOR PRESIDENTE DE LA HONORABLE CÁMARA DE SENADORES, Prof. Dr. JUAN ROQUE GALEANO. PRESENTE. En nombre y representación de quienes componemos la Coordinadora de Gremios de Telecomunicaciones, con domicilio a los efectos de esta presentación en la casa de las calles Luis A. de Herrera N</w:t>
      </w:r>
      <w:r>
        <w:rPr>
          <w:rFonts w:eastAsia="Symbol" w:cs="Symbol" w:ascii="Symbol" w:hAnsi="Symbol"/>
          <w:i/>
          <w:spacing w:val="-3"/>
          <w:sz w:val="22"/>
          <w:lang w:val="es-ES_tradnl"/>
        </w:rPr>
        <w:t></w:t>
      </w:r>
      <w:r>
        <w:rPr>
          <w:rFonts w:cs="Arial" w:ascii="Arial" w:hAnsi="Arial"/>
          <w:i/>
          <w:spacing w:val="-3"/>
          <w:sz w:val="22"/>
          <w:lang w:val="es-ES_tradnl"/>
        </w:rPr>
        <w:t xml:space="preserve"> 2031 c/ Gral. Bruguez de nuestra capital, recurrimos a quienes tienen la representación del Pueblo Paraguayo, para reencauzar el posible daño económico, social y patrimonial al Estado paraguayo en lo referente al Presupuesto de la Administración Nacional de Telecomunicaciones (ANTELCO) aprobado por la Cámara de Diputados y les urgimos el restablecimiento de los rubros indispensables, de acuerdo a la planilla adjunta, para por lo menos mantener operativa l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de la ANTELCO aprobado por la Cámara de Diputados (Presupuesto de Liquidación) indefectiblemente llevaría a un cese en la prestación de los servicios de telecomunicaciones, teniendo en cuenta que han recortado aproximadamente el 80% de los rubros que tiene directa relación con el funcionamiento operativo de la Institución. Ante dicha situación, la ANTELCO tendría rubros presupuestarios para gastos de funcionamiento solamente para los 3 ó 4 primeros meses del año 2001 y una vez transcurrido dicho período, la Institución prácticamente dejaría de operar técnica y operativamente, teniendo en cuenta que fueron recortados, por citar algunos rubros más importantes, combustibles y lubricantes en 80% pasajes y viáticos 82%, servicios técnicos 60% gastos por servicios técnicos, mantenimiento y limpiezas 66%, adquisición de equipos técnicos, se recortaron totalmente y productos de papel e impresos, 6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itera que en estas condiciones la ANTELCO no podría funcionar más de 3 a 4 meses teniendo en cuenta los recortes de los rubros indispensables, efectuados sin fundamentos técnicos para el funcionamiento operativo, con lo que se concluye que el mismo fue aprobado con el fin de llevar a la Institución a un colapso operativo, técnico y financiero, coincidente llamativamente con lo que está anunciando actualmente la Secretaría de la Reforma por todos los medios de prensa. La falta de los rubros recortados privarán de la posibilidad de que se realicen reparaciones, mantenimiento y conexiones de los diversos servicios de telecomunicaciones que presta la ANTELCO. Como por ejemplo, repercutirán sobre las Casetas Repetidoras de Microondas diseminados por todo el territorio nacional, ya que las mismas para su funcionamiento necesitan combustibles y mantenimiento técnicos periódicos, así como también sobre las troncales de enlaces de transmisión, sobre los equipos de climatización y refrigeración de las centrales en todo el país el mantenimiento de las antenas de transmisión, el mantenimiento de las fibras ópticas de todo el país, se imposibilitarían las auditorías permanentes de las gestiones administrativas de las oficinas periféricas y centrales del interior por citar algunos de los problemas más importantes. Asimismo, a falta de mantenimiento y reposición de equipos en el sistema digital y conmutación de las centrales caerían todo el funcionamiento de los CELULARES ya que los mismos utilizan en casi la totalidad la infraestructura de la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recorte del rubro del papel e impresos también tendría su consecuencia administrativa y financiera, teniendo en cuenta una vez agotado dicho rubro no habría condiciones para realizar las gestiones propias de la administración de cuanto a papeleos, trámites, etcétera, y aun lo peor, no se tendría insumos ni para cobrar las facturas de los abonos telefón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asimismo destacar el recorte efectuado en el rubro de Servicios no Personales y Bienes de Consumo que son indispensables para el pago de Corresponsales del Exterior por el uso del segmento satelital, distribución de facturas, transportes de caudales, seguros, etcétera. Dentro del Grupo de Proyectos de Inversiones fueron recortados rubros para asumir compromisos con proveedores y  contratistas, los cuales deben ser cancelados según cronogramas y contratos firmados cuyo incumplimiento puede traer aparejados problemas de índole judicial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esta situación ocasionaría de degradación del servicio, primero, y la cesación del mismo después, lo que sin dudas conllevará un reclamo generalizado de los usuarios de servicios telefónicos en todo el país, empeorando el funcionamiento operativo de la ANTELCO, para posteriormente, no pagar sus facturas telefónicas por el consumo teniendo en cuenta de que no se satisfacen los reclamos efectuados, lo que tendría sus repercusiones negativas sobre el flujo de caja de la institución, llevándolo paulatinamente a una iliquidez financiera, que le imposibilitará cumplir con sus compromisos adquiridos tanto locales como internacionales, aumentando los intereses sobre los mismos, para posteriormente colapsar financie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ando inclusive sin sus salarios a los 5.800 funcionarios y empleados de la ANTELCO y a sus respectivas familias sin el sustento diario, lo que ocasionaría una crisis social de relevantes magnitudes. Cabe recordar que las deudas de la institución en caso de que la misma no pudieran ser canceladas pasarían a convertirse en una carga más para el ESTADO PARAGUAYO y consecuentemente para el Teso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do con el análisis del Presupuesto, en forma arbitraria y sin ningún fundamento técnico y fiscal, se le obliga a la ANTELCO a través del presupuesto a aportar al Ministerio de Hacienda un monto de Gs. 150.000.000.000 (Ciento Cincuenta Mil Millones de Guaraníes), además de todos los impuestos que debe de pagar como el Impuesto a la Renta 30%, I.V.A. 10%, Tasa del 1% sobre el ingreso bruto y otros impuestos. La misma representa alrededor del 130% de todo el impuesto que paga la ANTELCO, de donde se concluyen que a la misma se le impone más del doble de impuestos, en dicha situación ni la empresa más eficiente del mundo podría soportar financieramente esta imposición y peor aún sin aumentar sus tarifas desde el año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ntro del rubro de servicios personales se mantiene el mismo número de funcionarios y se recorta en 59% el rubro de indemnizaciones con lo cual se cercena la posibilidad de establecer planes de emergencias laborales como retiros voluntarios incentivados, jubilaciones anticipadas, etcétera, con lo cual se podrían reducir los números de funcionarios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dicha situación recurrimos al estamento más elevado del Poder Legislativo en salvaguarda del Patrimonio e Intereses Nacionales, y de esta manera, evitar un daño irreparable en lo económico, que podría inclusive generar un estallido social de  consecuencias imprevisibles, cuya responsabilidad, de no mediar las medidas correctivas, recaería igualmente sobre ese órgan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a solución favorable a nuestra petición, saludamos a V.E.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rge Candia, Carmelo C. Rí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 Asunción, 22 de noviembre de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oy el jinete Lorenzo Maldonado, que presto mi Servicio Militar Obligatorio en el Destacamento Frontera Nº 1 de la Segunda División de Caballería, con asiento en la Ciudad de Pilar. Decidí salir de mi unidad sin permiso y sin saber cómo me recibirían mis superiores por la presente d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21 de noviembre del corriente, siendo aproximadamente las 15:00 horas estando corpiendo el césped alrededor del puesto de guardia, me llamó el oficial de guardia Sargento Ayudante de apellido Lezcano, quien me ordenó que me fuera junto con mi camarada Juan Alberto Ramírez, a traer un acondicionador de aire de uno de los pabellones de la unidad, para ser reparado seguramente por algunos técn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 íbamos con mi camarada a traer el mencionado aire acondicionado, me llamó el Sargento Ayudante Lezcano para que regresara en la guardia, momento en que el mismo agarró el machete de mi mano con la que yo estaba corpiendo y me dijo para que le diera para pegarme con el machete. Ante esa manifestación resistí entregarle el machete; pero igualmente me sacó y se abalanzó contra mi cuerpo y traté de defenderme como pude; pero igualmente me clavó en el lado izquierdo de mi cabeza, bañándome de sangre de inmediato por la profundidad de la her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consumado el hecho el propio Sargento que me hirió sin ninguna justificación, trató de brindarme los primeros auxilios dentro de la 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stado ante esta situación y con el apoyo de mis camaradas Juan Alberto Ramírez y Michel Medina quienes fueron testigos de este lamentable suceso en donde casi perdí la vida, decidí denunciar este hecho ante 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as autoridades que me apoyen ante esta situación, especialmente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eguridad para mi vida dentro de la Unidad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omo consecuencia de esta denuncia, no quisiera perder mi antigüedad de 8 meses de Servicio Militar Obligatorio para obtener mi documento de B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renzo Maldonado, Jin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 Asunción, 23 de noviembre de  2000. Señor Dr. Juan Roque Galeano, Presidente. Honorable Cámara de Senadores. Congreso Nacional. De mi mayor consideración: En el año 1997 había presentado ante esa Honorable Cámara de Senadores, Comisión de Reforma Agraria, el anteproyecto de Ley "Que declara de interés social y expropia un inmueble en el Distrito Chaco, propiedad de Veragilma S.A. a favor de la Comunidad Indígena Totobiegosode-Ayoreo", advirtiéndose en su oportunidad su carácter de "latifundio improductivo", considerando la superficie de esa Finca Nº 13.122, y que la misma no se encuentra explotada, observándose asimismo que dicha firma no posee representación inscrita ante la Dirección General de los Registros Públicos, ni domicilio fijado en la República, de acuerdo a pruebas arrimadas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los últimos dictámenes y posterior postura del plenario, con relación a los derechos constitucionales de otros grupos indígenas respecto de "pedazos" de sus tierras ancestrales y atendiendo a que en los mismos términos se ha pronunciado la Comisión de Reforma Agraria en este caso, sin consideración de las expresas disposiciones legales que sostienen la propuesta, vengo a retirar el proyecto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teamiento se funda además en el conocimiento de que el caso se inscribe en la posibilidad de adoptar figuras jurídicas alternativas, y complementarias, en salvaguarda de derechos humanos y cul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Juan Carlos S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arácter de Senador Nacional me hago cargo, para lo que correspondiere del pedido formulado en la presente nota por el ex Senador, Dr. Juan C. Z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izo cargo el Senador Guanes Gondra. Asunción, 23 de noviembre de 2000. NOTA: VP2HCS 064. Señor Presidente de la Honorable Cámara de Senadores, Prof. Dr. Juan Roque Galeano. Presente. Tengo el agrado de dirigirme a Vuestra Honorabilidad y por su intermedio a los demás miembros de este alto Cuerpo Legislativo, a objeto de comunicar que, de conformidad con lo que establece el artículo 105 del Reglamento Interno, me hago cargo de la Nota presentada por el ex Senador Juan Carlos Zaldívar en la que solicita el retiro del proyecto de Ley "QUE DECLARA DE INTERÉS SOCIAL Y EXPROPIA UN INMUEBLE EN EL DISTRITO CHACO, PROPIEDAD DE VEREGILMA S.A., A FAVOR DE LA COMUNIDAD INDÍGENA TOTOBIEGOSODE–AYOREO", adjuntado a la presente la citad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l Señor Presidente, con las seguridades de mi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aprobar con modificaciones el proyecto de Ley: "QUE MODIFICA EL JURAMENTO DEL CONSEJO DE LA MAGISTRATURA", remitido por la Cámara de Diputados con Mensaje Nº 5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adhiriéndose al dictamen de la Comisión de Legislación, Codificación, Justicia y Trabajo, con relación al proyecto de Ley: "CÓDIGO DE LA NIÑEZ Y LA ADOLESCENCIA", remitido por la Cámara de Diputados con Mensaje Nº 4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el rechazo del proyecto de Ley: "DE LOS SERVICIOS DE RADIODIFUSIÓN DE PEQUEÑA Y MEDIANA COBERTURA O RADIOS COMUNITARIAS", remitido por la Cámara de Diputados con Mensaje Nº 4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d) De la Comisión de Asuntos Constitucionales y Defensa Nacional, que aconseja aprobar con modificaciones el proyecto de Ley: "QUE MODIFICA VARIOS ARTÍCULOS DE LA LEY Nº 1.084/97, QUE REGULA EL PROCEDIMIENTO PARA EL ENJUICIAMIENTO DE MAGISTRADOS", presentado por los Senadores Francisco José De Varga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aceptar las modificaciones introducidas por la Cámara de Diputados al proyecto de Ley: "QUE REGULA LA APLICACIÓN DEL ARTÍCULO 88 DE LA LEY Nº 1.535 DEL 31 DE DICIEMBRE DE 1999, DE ADMINISTRACIÓN FINANCIERA DEL ESTADO", remitido por la Cámara de Diputados con Mensaje Nº 5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la aprobación del "Protocolo Adicional entre la República del Paraguay y el Reino de España modificando el Convenio de Doble Nacionalidad del 25 de junio de 1.959", suscrito en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Legislación, Codificación, Justicia y Trabajo, que aconseja la aprobación del "Acuerdo entre la República del Paraguay y la República Portuguesa sobre Supresión de Visas en Pasaportes Diplomáticos, Oficiales y Especiales", remitido por el Poder Ejecutivo con Mensaje Nº 35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Legislación, Codificación, Justicia y Trabajo, que aconseja la aprobación del "Convenio sobre Traslado de Personas Condenadas y Menores Bajo Tratamiento Especial", suscrito entre el Gobierno de la República del Paraguay y el Gobierno de la República Federativa del Brasil, en Brasilia, el 10 de febrer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e) De la Comisión de Legislación, Codificación, Justicia y Trabajo, que aconseja la aprobación del "Tratado de Extradición" suscrito entre la República del Paraguay y la República de Bolivia, en La Paz, el 11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f) De la Comisión de Legislación, Codificación, Justicia y Trabajo, que aconseja la aprobación del "Tratado sobre Transferencia de Personas Condenadas y Menores Bajo Tratamiento Especial" suscrito entre la República del Paraguay y la República de Bolivia", en La Paz, el 11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g) De la Comisión de Legislación, Codificación, Justicia y Trabajo, que aconseja aprobar con modificaciones el proyecto de Ley: "QUE MODIFICA EL JURAMENTO DEL CONSEJO DE LA MAGISTRATURA", remitido por la Cámara de Diputados con Mensaje Nº 5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h) De la Comisión de Legislación, Codificación, Justicia y Trabajo, que aconseja el rechazo del proyecto de Ley: "DE LAS INMUNIDADES", presentado por los Senadores Mario Paz Castaing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que aconseja aceptar las modificaciones introducidas por la Cámara de Diputados al proyecto de Ley: "QUE REGULA LA APLICACIÓN DEL ARTÍCULO 88 DE LA LEY Nº 1.535 DEL 31 DE DICIEMBRE DE 1999, DE ADMINISTRACIÓN FINANCIERA DEL ESTADO", remitido por la Cámara de Diputados con Mensaje Nº 5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Hacienda, Presupuesto y Cuentas, que aconseja la aprobación del proyecto de Ley: "QUE AMPLÍA EL PRESUPUESTO GENERAL DE LA NACIÓN PARA EL EJERCICIO FISCAL 2000, APROBADO POR LEY Nº 1.534 DEL 3 DE ENERO DEL 2000 (PRESIDENCIA DE LA REPÚBLICA-GABINETE CIVIL)", remitido por la Cámara de Diputados con Mensaje Nº 4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Hacienda, Presupuesto y Cuentas, que aconseja la aprobación del proyecto de Ley: "QUE AMPLÍA EL PRESUPUESTO GENERAL DE LA NACIÓN PARA EL EJERCICIO FISCAL 2000, APROBADO POR LEY Nº 1.534 DEL 3 DE ENERO DEL 2000 (BANCO NACIONAL DE FOMENTO)", remitido por la Cámara de Diputados con Mensaje Nº 4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Relaciones Exteriores y Asuntos Internacionales, que aconseja la aprobación del "Protocolo Adicional entre la República del Paraguay y el Reino de España modificando el Convenio de Doble Nacionalidad del 25 de junio de 1.959", suscrito en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Relaciones Exteriores y Asuntos Internacionales, que aconseja la aprobación del "Acuerdo entre la República del Paraguay y la República Portuguesa sobre Supresión de Visas en Pasaportes Diplomáticos, Oficiales y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Relaciones Exteriores y Asuntos Internacionales, que aconseja la aprobación del "Tratado de Extradición", suscrito entre la República del Paraguay y la República de Bolivia, en La Paz, el 11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d) De la Comisión de Relaciones Exteriores y Asuntos Internacionales, que aconseja la aprobación del "Tratado sobre Transferencia de Personas Condenadas y Menores Bajo Tratamiento Especial", suscrito entre la República del Paraguay y la República de Bolivia, en La Paz, el 11 de julio del 2000.</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e) De la Comisión de Relaciones Exteriores y Asuntos Internacionales, que aconseja la aprobación del "Convenio sobre Traslado de Personas Condenadas y Menores Bajo Tratamiento Especial", suscrito entre el Gobierno de la República del Paraguay y el Gobierno de la República Federativa del Brasil, en Brasilia, el 10 de febrer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f) De la Comisión de Relaciones Exteriores y Asuntos Internacionales, que aconseja la aprobación del "Acuerdo de Cooperación Mutua para Reprimir el Tránsito de Aeronaves Involucradas en Actividades Ilícitas Transnacionales", suscrito entre el Gobierno de la República del Paraguay y el Gobierno de la República Federativa del Brasil, en Brasilia, el 10 de febrer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Peticiones, Poderes y Reglamentos, que aconseja aprobar con modificaciones el proyecto de Resolución: "POR EL CUAL SE PIDE INFORME AL PODER EJECUTIVO-MINISTERIO DE OBRAS PÚBLICAS Y COMUNICACIONES, ACERCA DE SI LA ADMINISTRACIÓN NACIONAL DE TELECOMUNICACIONES (ANTELCO), REALIZÓ EROGACIONES EN COMPRAS DIRECTAS, EN EL CURSO DEL AÑO 2000, ", presentado por los Senadores Angel José Burró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Peticiones, Poderes y Reglamentos, que aconseja aprobar con modificaciones el proyecto de Resolución: "POR EL CUÁL SE PIDE INFORME AL SEÑOR PRESIDENTE DE LA REPÚBLICA EN SU CARÁCTER DE COMANDANTE EN JEFE DE LAS FUERZAS ARMADAS, ACERCA DE CUÁL ES LA FUERZA EFECTIVA REAL EN LA JERARQUÍA DE SOLDADO, CABO 2</w:t>
      </w:r>
      <w:r>
        <w:rPr>
          <w:rFonts w:eastAsia="Symbol" w:cs="Symbol" w:ascii="Symbol" w:hAnsi="Symbol"/>
          <w:i/>
          <w:spacing w:val="-3"/>
          <w:sz w:val="22"/>
          <w:lang w:val="es-ES_tradnl"/>
        </w:rPr>
        <w:t></w:t>
      </w:r>
      <w:r>
        <w:rPr>
          <w:rFonts w:cs="Arial" w:ascii="Arial" w:hAnsi="Arial"/>
          <w:i/>
          <w:spacing w:val="-3"/>
          <w:sz w:val="22"/>
          <w:lang w:val="es-ES_tradnl"/>
        </w:rPr>
        <w:t>, CABO 1</w:t>
      </w:r>
      <w:r>
        <w:rPr>
          <w:rFonts w:eastAsia="Symbol" w:cs="Symbol" w:ascii="Symbol" w:hAnsi="Symbol"/>
          <w:i/>
          <w:spacing w:val="-3"/>
          <w:sz w:val="22"/>
          <w:lang w:val="es-ES_tradnl"/>
        </w:rPr>
        <w:t></w:t>
      </w:r>
      <w:r>
        <w:rPr>
          <w:rFonts w:cs="Arial" w:ascii="Arial" w:hAnsi="Arial"/>
          <w:i/>
          <w:spacing w:val="-3"/>
          <w:sz w:val="22"/>
          <w:lang w:val="es-ES_tradnl"/>
        </w:rPr>
        <w:t>, SARGENTO 2</w:t>
      </w:r>
      <w:r>
        <w:rPr>
          <w:rFonts w:eastAsia="Symbol" w:cs="Symbol" w:ascii="Symbol" w:hAnsi="Symbol"/>
          <w:i/>
          <w:spacing w:val="-3"/>
          <w:sz w:val="22"/>
          <w:lang w:val="es-ES_tradnl"/>
        </w:rPr>
        <w:t></w:t>
      </w:r>
      <w:r>
        <w:rPr>
          <w:rFonts w:cs="Arial" w:ascii="Arial" w:hAnsi="Arial"/>
          <w:i/>
          <w:spacing w:val="-3"/>
          <w:sz w:val="22"/>
          <w:lang w:val="es-ES_tradnl"/>
        </w:rPr>
        <w:t xml:space="preserve"> (MESTRE) DE TODAS LAS CLASES DEL AÑO 2000",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c) De la Comisión de Peticiones, Poderes y Reglamentos, que aconseja remitir al archivo la respuesta del pedido de informe solicitado al "PODER EJECUTIVO-MINISTERIO DE EDUCACIÓN Y CULTURA, SOBRE EL CONCURSO DE MÉRITOS Y APTITUDES PARA LLENAR CARGOS EN LA CÁTEDRA DE ESTUDIOS SOCIALES (TURNO TARDE), EN EL COLEGIO NACIONAL DE ENSEÑANZA MEDIA DIVERSIFICADA NACIONES UNIDAS",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d) De la Comisión de Peticiones, Poderes y Reglamentos, que aconseja remitir al archivo la respuesta del pedido de informe solicitado al "PODER EJECUTIVO-MINISTERIO DE EDUCACIÓN Y CULTURA, SOBRE PROGRAMAS DE DESEMBOLSO PARA INSTITUCIONES DE BENEFICENCIA", presentado por el Senador Juan Carlos Ramírez Montalbetti, en fecha 13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e) De la Comisión de Peticiones, Poderes y Reglamentos, que aconseja remitir al archivo la respuesta del pedido de informe solicitado al "SEÑOR PRESIDENTE DE LA REPÚBLICA EN CARÁCTER DE COMANDANTE EN JEFE DE LAS FUERZAS ARMADAS DE LA NACIÓN, ACERCA DE LOS VUELOS RASANTES REALIZADOS POR AVIONES XAVANTE DE LA FUERZA AÉREA, SOBRE LA ZONA DE LA ESTANCIA KAUGUETI, EN CAAZAPÁ, EL 11 DE MAYO DEL 2000",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Derechos Humanos, que aconseja la aprobación del "Estatuto de Roma de la Corte Penal Internacional", adoptada en Roma el 17 de julio de 1998, y firmada por la República del Paraguay el 7 de octubre del mism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Salud Pública, Seguridad Social, Prevención y Lucha contra el Narcotráfico, que aconseja la ratificación del Senado en la aprobación del proyecto de Ley: "QUE REESTABLECE LA VIGENCIA DEL ARTÍCULO 58 Y MODIFICA EL ARTÍCULO 60 DE LA LEY Nº 99 DEL 16 DE DICIEMBRE DE 1991" (QUE MODIFICA Y AMPLÍA LA LEY Nº 675/77 QUE CREA EL SERVICIO NACIONAL DE SALUD ANIMAL (SENACSA) Y SU COMPLEMENTARIA LA LEY Nº 1.289/87), remitido por la Cámara de Diputados con Mensaje Nº 4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b) De la Comisión de Salud Pública, Seguridad Social, Prevención y Lucha contra el Narcotráfico, con relación al proyecto de Ley: "QUE MODIFICA LOS ARTÍCULOS 15 Y 34 DE LA LEY Nº 808 DEL 30 DE ENERO DE 1996" (QUE DECLARA OBLIGATORIO EL PROGRAMA NACIONAL DE ERRADICACIÓN DE LA FIEBRE AFTOSA EN TODO EL TERRITORIO NACIONAL), la comisión aconsej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e el Senado acepte las modificaciones dispuestas por la H. Cámara de Diputados a los artículos 15 y 34,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que se ratifique en el texto de los artículos 12 y 14, conforme a lo resuelto por la Honorable Cámara de Senadores en sesión de fecha 20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a) De la Comisión de Obras Públicas y Comunicaciones, que aconseja el rechazo del proyecto de Ley: "DE LOS SERVICIOS DE RADIODIFUSIÓN DE PEQUEÑA Y MEDIANA COBERTURA O RADIOS COMUNITARIAS", remitido por la Cámara de Diputados con Mensaje Nº 4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b) De la Comisión de Obras Públicas y Comunicaciones, que aconseja la aprobación con modificaciones del proyecto de Ley: "QUE MODIFICA EL ARTÍCULO 11 DE LA LEY Nº 1.590 DEL 17 DE SETIEMBRE DEL 2000, "QUE REGULA EL SISTEMA NACIONAL DE TRANSPORTE Y CREA LA DIRECCIÓN NACIONAL DE TRANSPORTE (DINATRAN) Y LA SECRETARÍA METROPOLITANA DE TRANSPORTE (S.M.T.)", presentado por los Senadores Luis Guanes Gondra, Julio César Franco Alfonzo, Ilda Mayeregger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a) De la Comisión de Equidad, Género y Desarrollo Social, que aconseja tomar nota y remitir al archivo la Nota presentada por representantes de Coordinadoras pertenecientes a las Comisiones Vecinales de las Villas "Leticia", "Virgen del Fátima", "Integración" y "Amistad", del Distrito de Ñemby, de fecha 5 de setiembre del 2000, en la que denuncian la sobrefacturación del "PROYECTO Nº 1.021-CONSTRUCCIÓN DE VIVIENDAS" con subsidios del Consejo Nacional de la Vivienda y el Préstamo Social del Banco Nacional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Terminaron los asuntos entrados. Pasamos al estadio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este mundo en que vivimos, por lo general sólo recibimos malas noticias. Entonces, a veces, hay que festejar cuando tenemos certeza de que existe una bu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hoy, una gran cantidad de paraguayos, yo diría que una enor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ayoría de paraguayos, estamos muy felices porque Alberto Fujimori ha dejado de ser el Presidente de facto de la República del Per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migo el Senador Quintana, a quien siempre le reto por sus ideas neoliberales, le debo reconocer, fue en este Senado, el símbolo de decir: "No, a Fujimori"; me imagino que está mucho más contento, interpretando el sentir de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érica Latina hoy es un poco más libre; pero cabe una reflexión, señor Presidente, ¿qué Perú deja Fujimori?, sin partidos políticos o por lo menos enormemente golpeados o el aumento de su deuda externa, con sus instituciones seriamente dañadas, con un futuro incierto y ni siquiera erradicado definitivamente el mal del terrorismo. ¿Valió la pena crear ese tipo de movimientos autoritarios para que este sea el saldo final de un país tan noble, tan digno y tan lleno de nobles tradiciones como las que tiene el Per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uando se aleja una figura extraña a nuestras tradiciones, por supuesto también alejada de las buenas enseñanzas de Confucio, nos sentimos reconfortados y hacemos votos porque el pueblo peruano encuentre ahora, con su voluntad soberana tantas veces arrebatada por el poder, el destino que le corresponde entre los países de Amér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Homenajes ya no hay, pasamos a pedidos, formulaciones y aclaraciones.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uchas gracias, Presidente. Un anticipo de pedido de disculpas a la sala, por lo reiterativo del caso. Vengo a solicitar una vez más, el cumplimiento de las disposiciones constitucionales y reglamentarias, en el sentido de convocar al Senador electo, Alejando Velázquez Ugarte, para que jure como Senador de la Nación, conforme a lo que dispuso el pueblo paraguayo en las elecciones del 10 de mayo de 1998 y a la Resolución que el Tribunal Superior de Justicia Electoral adoptara en su oportunidad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itar brevemente el itinerario de esta cuestión y en ese sentido, quiero ilustrar y recordar a la sala que el 30 de marzo de 1999 el Senado había convocado a Velázquez Ugarte para el jurament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por incidentes de triste memoria para el Senado especialmente, no ha podido efectuar dicho acto el Senador Velázqu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l 8 de abril de 1999, devuelta es convocado para jurar y por tercera vez, el 15 de abril del mismo año. En ambas oportunidades no pudo jurar este senador porque la sala no reunía el quórum nec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9 de julio, devuelta diez senadores colorados solicitamos al Presidente por nota, que se incluya en el orden del día dicho jur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el día 24 de agosto de este año, me cupo la oportunidad de solicitar a la sala que se incluya en el orden del día el acto de juramento de Velázqu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30 de agosto de este mismo año, mediante acta notarial, el Senador Velázquez Ugarte, cambia de estrategia y se acoge a otro procedimiento también previsto en el Reglamento y que es el de solicitar jurar en su despacho y ante usted,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1 de setiembre, el 13 de setiembre y el 15 de setiembre del mismo año, le reitera ese pedido y finalmente el 18 de setiembre usted le contesta que no va a ser posible dicho juramento en su despacho por razones que él había recurrido previamente a otro procedimiento legal previsto en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momento, señor Presidente, que creo que por primera vez en este período constitucional, 2000-2001, que usted preside, considero debe por primera vez bajo su presidencia ser convocado para el juramento de Veláquez Ugarte, para lo cual, de conformidad al artículo 122 y siguientes de nuestro Reglamento que habla de la moción de preferencia, en dicho sentido pido que sea el primer punto del orden del día de la próxima sesión del jueves, este acto que se debe a la ciudadanía, que se debe a la Constitución, que se debe a la imagen y a la constitucionalidad de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lico, señor Presidente, de usted a fin de que no sigamos obstruyendo el cumplimiento de la Constitución que en su artículo 187 dice claramente: "la Cámara de Senadores debe funcionar como mínimo con 45 Senadores". Hagamos honor a nuestro juramento de hacer cumplir a nuestra Constitución y a las leyes e incluyamos por  decisión del cuerpo hoy, como primer punto del orden del día, el juramento del Senador electo Velázquez Ugarte, para la próxima sesión ordinaria del Sena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sobre el punto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había solicitado el uso de la palabra para referirme a otras cosas, pero habiendo una moción de orden quiero participar, si usted me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oponerme a l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 siquiera voy a entrar a discutir en detalles, voy a señalar solamente un par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bancada está, hasta hoy día, con la posición que es de público conocimiento. Creemos que es un recurso político legítimo el que reivindic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profundo respeto a la Constitución, a las leyes y a los Reglamentos, nosotros lo consideramos en el marco de la ética política. Y en ese orden creemos necesario que la Cámara de Senadores de la Nación paraguaya siga brindando mensajes claros a la ciudadanía. Y éste es un mensaje claro y rot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que la moción de orden se ajusta al Reglamento; pero debo agregar que en mi lectura política se ajusta también a un plan sistematizado consistente en que correligionarios míos del Partido Colorado, están negociando cuestiones electoralistas en base a este tema y a otros atinentes a la consagración de la impunidad como forma de tratamiento de las violaciones de la ley y de la Constitución, como forma de habilitar, sin solución de continuidad, la perpetración de delitos contra la República y contra la vida de quienes habitamos esta tierr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personas de otros partidos, como el propio Vicepresidente de la República, forman parte de este p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gran patrón del fascismo paraguayo, Zuccolillo, empieza a reclamarle al Vicepresidente de la República el cumplimiento del pacto libero-oviedista, se desarrollan los acontecimientos que tienen un paso más con esta moción de preferencia. Visitas al despacho del Vicepresidente, visitas a algunos ciudadanos con detención domiciliaria, gestiones ante el Ministerio Público, gestiones ante la Corte Suprema de Justicia, porque hay que cumplir con el gran patrón de la mafia que reclama, y que reclama sistemá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consideraciones que me permito hacer, aprovechando que se trata el tema y que creo constituye el marc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no es cierto que el Reglamento obligue y ni siquiera habilite al Presidente de la Cámara a tomar juramento a un Senador suplente en su despacho. Eso es facultad de la Cámara de Senadores de la Nación, no de su Presidente. Es apenas un recurso chicanero al que ha recurrido el interesado y que tiene el acompañamiento de algunos compañeros de ruta del ciudadano Velázq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es cierto, el Reglamento, repito, no obliga y ni siquiera habilita al Presidente de la Cámara a tomar un juramento, salvo en el seno de la plenaria y con el quórum correspondiente. Porque si fuese cierto que puede tomarle en su despacho, ¿por qué los propios antecedentes leídos por el proponente no se solucionaron sencillamente con el Presidente tomándole el juramento en esta sala de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la falta de quórum haya imposibilitado el juramento, es la demostración palmaria de que no es una facultad del Presidente, sino que es una cuestión atinente al plen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 breve exposición, vengo a oponerme a la moción planteada por el preopina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tema,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Creo que el tema en sí lo amerita más todavía cuando un preopinante se refirió a aquel incidente en el cual tuve participación, diciendo: "de triste mem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obviar referirme a otras memorias más tristes, como aquellas que nos legaron los Magistrados que nos dejaron inermes e indefensos ante nuestros verdugos durante 35 años, habiendo jurado hacer respetar la Constitución Nacional, y hoy se desgarran el discurso para hacer respetar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o más tristes fueron los incidentes que nos condujeron a ese hecho, que para él es de triste mem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refrescarles la memoria a los Senadores aquí sentados.  En esta plaza, aquí, el hoy preso y procesado, preso en el Brasil, delincuente Lino Oviedo, teniendo a su derecha a este Velázquez Ugarte, dijo: "van a correr ríos de sangre", en una tarima a escasos 50 metros de este edific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ómo olvidan?. Está en los periódicos, está filmado, está grabado, se le puede poner una pantalla acá y pasar aquel discurso, donde amenazaba con "ríos de sangre" y con "demoler este edificio ladrillo por ladr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cumplió su amenaza de demoler el edificio, pero cumplió su amenaza de hacer correr ríos de sang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señor Presidente, a escasos un año y algo de esos acontecimientos, compañeros de ruta del mocionante nos denuncian en Tribunales a Juan Carlos Galaverna, a mí y a Walter Bower, de ser los asesinos de la plaza, y los involucra a todos ustedes los Senadores, porque dicen que desde este edificio se mataba, que desde este edificio se disparaba. Quieren cambiar el curso de la historia, cuando con magnanimidad nos callamos ante cierta gente aquí 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olvidan cómo teníamos que entrar los Senadores que no éramos oviedistas a las sesiones en esos días previos?. Conté un día, ¡48 guardaespaldas con metralleta tenía el asesino Galeano Perrone, que se sentaba allá en la punta de esa hil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estábamos, y sin chalecos antibalas, y sin defensa alguna, y hoy los que se desgarran pidiendo este juramento se callaban la boca ante los atropellos y las amenazas de las cuales éramos víctim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intentaron asesinarnos, en hechos por todos ustedes conocidos, algunos acá insinuaban que eran autoatentados, después se callaron durante meses luego del asesinato del Dr. Argaña y de los jóvenes, y hoy se animan de nuevo a levantar la vo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i quieren vamos a recordar todo lo que padeció este país cuando éramos torturados y ciertos Magistrados se presentaban a cobrar sus sueldos cada fin de mes, sin escuchar los llantos de los que morían silencionamente en la sala de tor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mos a recordar todos esos hechos de triste memoria. Me comprometo a quedarme acá y recitarles cada jueves, en el derecho de hablar que tengo en estos minutos. Voy a traer el listado de todos los fallecidos, de todos los torturados, cuando ciertos personajes investían la toga de Magistrados y olvidaban su juramento de aplicar la justicia y defender los derech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oy se desgarran las vestiduras porque quieren que su cuate venga a sentarse en una banca de Senadores, cuando el mensaje que este cuerpo ha dado es claro y contundente, por lo menos en este caso, ya que en otros no se hiz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videntemente que la Cámara de Senadores se encuentra en falta con la Constitución Nacional. Es un tema claro que no podemos obviar, que no podemos ocul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en su artículo 223, es claro en cuanto a una composición mínima de miembros titulares de 45, hoy día tenemos 44 y así seguimos funcion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n posiciones políticas ni posiciones éticas que pueden ser legítimas contra la propia Constitución Nacional, caso contrario, ¿de qué democracia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propia Constitución Nacional invocamos para una serie de disposiciones o actuaciones, en fin, ocupamos estas bancas y funciona la Cámara en virtud de ella. Quiero recordar al señor Presidente de la Cámara, si bien comparto el criterio de que es ante este pleno que debe prestar juramento un Senador electo, también le recuerdo al señor Presidente, el artículo 41 de nuestro Reglamento, que dice claramente: "Son deberes y atribuciones del Presidente: a) observar y hacer observar la Constitución, las leyes y este Reglamento". Y es su obligación, de acuerdo a lo dispuesto en el artículo 223 de la Constitución Nacional y artículo 41, inciso a) de nuestro Reglamento, incorporar en el orden del día el juramento del colega Velázquez Ugarte, para que esta Cámara deje de faltar a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apoyo la moción presentada por el señor Senador Diógenes Martínez.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Muy brevemente, señor Presidente. Para rechazar categóricamente las fantasías de conspiraciones, de pactos, y yo creo que mucho más allá de eso, la preparación permanente de un estado psicológico en contra de la Constitución y las leyes por parte de autoridades nacionales, y de las cuales se ha hecho eco un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tal conspiración, no existen tales facturas políticas, la única cuestión que está acá en discusión es si corresponde a derecho cumplir con lo que algunos entendemos es un mandato de la Constitución de sesionar con el quórum compl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personalmente, que es una práctica absolutamente inadecuada, bloquear el juramento de algún Senador, porque con esa misma estrategia se podría bloquear la composición de cualquier Cámara anulando el juramento de las minorías, dejando las mayorías sin quórum en el momento en que van a asumir sus cargos est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trata de un Senador electo por el pueblo, si la Constitución lo manda, no necesitamos pactos, no necesitamos facturas políticas, no necesitamos compromisos, no necesitamos conspiraciones para votar porque se cumpla. Se cumple porque es la Constitución, porque es el derecho y porque así se construye la democrac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Creo haber aprendido algo nuevo hoy, porque tenía entendido que la Pirámide de Kellsen y todo lo poco que he aprendido a lo largo de mi vida, habían ciertas prioridades como son la Constitución, los Tratados, las leye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oy tengo entendido que la "ética", algo tan subjetivo que puede ser definido como algo absolutamente etéreo, está por encima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puedo aceptar eso, creo que la Constitución hay que sencillamente acatarl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imero, señor Presidente, para argumentar del porqué se ha recurrido a que usted tome juramento directamente en su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41 de nuestro Reglamento habla de "Deberes y atribuciones del Presidente", y entre ellos, en el inciso k) habla de "recibir el juramento a l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glamento no distingue y desde el momento en que no dice que debe ser en el pleno podría optarse por ser en el pleno, como se optó inicialmente, o por hacerse directamente ante usted, porque no hace ninguna distinción ni ningún agregado en ese sentido el Reglamento en el inciso k) del artículo 4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yo no tengo compañeros de ruta, señor Presidente. Compañeros de ruta tienen aquéllos que han lucrado en la época de Stroessner, sin trabajar, patrocinando defensas de encauzados que estaban procesados ante la justicia, sin trabajar. Compañeros de ruta tienen aquéllos que han hecho negocios supuestos con el Pastor Ilhe, y que hasta hoy está buscando una tierra que cierto personaje le ha vendido y que nunca ha cumplido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voy a extenderme, porque me parece a mí que no es el foro para entretener a la gente con acusaciones absolutamente va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pido al que acusa mi actuación como Juez que me traiga una prueba de haber servido en algún momento a la tortura o a la dictadura, en términos de afectación del Estado de Derecho. Sí le puedo decir que cuando me tocó un apresamiento indebido del Dr. Miguel Martínez Yaryes, le he dicho "no" a cuanta gente quiso interferir en el proceso y he decretado su inmediata libertad, por haber considerado de que era injusta su deten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icito que la votación sea no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la votación nominal se necesita los votos de una quinta parte de los presentes. A votación. Reúne la cantidad de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 votación nominal. Los que estén por la moción del señor Senador Martínez van a decir "sí". Los que estén en contra van a decir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a lista de l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aúl Antonio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N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rescencio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IA FIGUEREDO:</w:t>
      </w:r>
      <w:r>
        <w:rPr>
          <w:rFonts w:cs="Arial" w:ascii="Arial" w:hAnsi="Arial"/>
          <w:i/>
          <w:spacing w:val="-3"/>
          <w:sz w:val="22"/>
          <w:lang w:val="es-ES_tradnl"/>
        </w:rPr>
        <w:t xml:space="preserve"> Sí.</w:t>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 ALFONZO:</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resident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Ausente, con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Ausente, con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SUSANA MORÍNIG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Ausente, con permiso.</w:t>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SAMANIEGO ALEMÁN:</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reúne la mayoría requerida.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odría dar los números por el "sí" y los números por el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el "sí": 16 votos, por el "no": 20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para dos cuestiones puntuales vinculadas con el estadio de pe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quiero hacerme cargo de la nota presentada por el entonces Senador Nacional Juan Carlos Zaldívar, figura en presentaciones privadas, en el punto 7, una nota a través de la cual el ex Senador Juan Carlos Zaldívar solicita el retiro del proyecto de Ley "Que declara de interés social y expropia un inmueble en el Distrito Chaco, propiedad de Veragilma S.A., a favor de la comunidad indígena Totobiegosode-Ayore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 Senador Zaldívar ha sido el proyectista, y lo había presentado el 3 de setiembre de 1997, y tanto él como el suscrito venimos a hacernos cargo del retiro del presente proyecto de Ley. Éste es un primer tema, ¿no sé si hay que poner a consideración de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retiro del proyecto. A votación.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tir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segundo punto es el siguiente: hace aproximadamente cuatro semanas, si no estoy equivocado cuatro semanas exactamente, el plenario de la Cámara de Senadores, por unanimidad, aprobó un pedido de informes dirigido al Poder Ejecutivo, Ministerio del Interior, Dirección Nacional de Aeropuertos Civiles, con relación al mega asalto que ocurriera en el aeropuerto Silvio Petirossi el 4 de agosto del presente año. Un pedido de informe importante; pero de respuestas sencillas, ¿qué se ha hecho en los ámbitos administrativos, sumariales, etc.? para tratar de establecer responsabilidades con relación a quiénes se han llevado el dinero, hablamos de 11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a Constitución establece y también el propio pedido de informes establecía, hay un término límite para que este Senado reciba la respuesta. El término límite se encuentra vencido, teníamos que haber recibido antes del 21 de noviembre del presente año, hoy es 23 de noviembre. El Poder Ejecutivo no ha remitido hasta este momento la 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por lo grave del caso, y para  tener ya que plantear cuestiones vinculadas con interpelaciones, creo que es una falta de respeto del Poder Ejecutivo no haber respondido a este pedido de informes, solicito  que por los canales correspondientes, entiéndase Secretaría General de la Cámara de Senadores o por el canal que corresponda, se sirva reclamar, exigir, urgir al Poder Ejecutivo la remisión de la respuesta. Caso contrario, creo que el Senado de la República, que por unanimidad ha pedido esto, supongo tomará algunas otras decisiones, creo que más graves, porque estamos ante un hecho gra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voy a tocar un tema, mis actuaciones no suelen estar vinculadas a este tipo de cosas; pero en el día martes pasado fui visitado por una persona que me invitó a concurrir a una reunión con los directivos de la Unión de Veteranos, la U.P.V. Cha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nosotros habíamos sancionado una ley, y esta ley fue promulgada el 6 de diciembre de 1999, la Ley Nº 1.512, por la cual se ordenaba la transferencia de un hospital que ellos construyeron en la zona de Reducto, y se transfiere este hospital al Ministerio de 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4º de esa ley, se establece el pago de la suma, "mencionada en el artículo 2º", dice, "en tres cuotas anuales e iguales de Gs.484.900". Éste es un problema que se zanjó por vía de la ley, y que llevó a discusión muy larga en qué hacer con el hos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sancionamos la ley, el Poder Ejecutivo promulgó la ley. Ustedes saben que ésta es una entidad privada; pero ellos asisten a los Veteranos de la Guerra del Chaco de distintas maneras, y están teniendo un acumulado de más de 320 millones de Gs. de déficit entre ingresos y egresos, y necesitan de manera perentoria el cumplimiento de la ley, de tal manera que le pague el Estado lo que se comprometió por la ley a pagar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único que reclaman es el pago de esta cuota antes de fin de año, y que se cumplan con las otras cuotas, de tal manera que ellos puedan seguir prestando los servicios, que como creo que todos podemos comprender, son absolutamente necesarios a una generación de paraguayos que hizo su sacrificio y que está en los últimos momentos de su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Estado paraguayo no tiene ningún  derecho de mantener esta situación de zozobra, porque va mucho más allá de la atención de las necesidades materiales o de salud de esta gente. Ellos no quieren que su asociación fracase, y creo que por lo menos eso tenemos que darles, que ellos se sientan exitosos, no solamente en la guerra, sino en su sentido de solidaridad con sus cama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qué hacer, señor Presidente, hago solamente una exhortación desde esta banca, y ruego a las personas que componen la Cámara y que tiene vinculaciones cotidianas, por su trabajo, con el Ministerio de Hacienda, a ver si no podemos hacer unas gestiones de buenos oficios para que el Ministerio de Hacienda logre, porque sabemos de sus dificultades, que logre sacar de algún lado este dinero, radique los fondos en el Ministerio de Salud, y que el Ministerio de Salud pueda cumplir con la ley, y estos veteranos, en sus últimos días, puedan tener la tranquilidad que van a poder prestar sus servicios a sus camarada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stamos prácticamente sobre la hora, hay varios inscritos, entonces yo les ruego brevedad a los oradores, por favor. El último orador, y voy a cerrar ahí porque o sino no va a alcanzar el tiempo, "dictatorialmente", como se dice, y voy a leer quienes están inscritos, el último orador es el señor Senador Miguel Ángel Ramírez. Están inscritos los señores Senadores Raúl Ayala Diarte, Evelio Fernández Arévalos, Susana Morígino, Benigno Perrotta y Armando Espínola. Señores Senadores: les rogamos brevedad, por lo que ya dijimos, o si no cort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siento casi un Senador Nikipohoroff, cuando justo me va a dar el uso de la palabra hace toda esta adver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ero no le co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telegráficamente. Punto uno: propongo que el punto Nº 1 de Mensajes de la Cámara de Diputados, referente al proyecto de Ley sobre Yacyretá, en vez de ser girado a cuatro comisiones, como indicó la Presidencia -y la Presidencia procedió conforme a Reglamento; pero quiero resucitar un método que creo dio buenos resultados-, remitir este proyecto a la Comisión Especial que había sido creada por la Resolución Nº 639, de la Presidencia, de fecha 31 de agosto, para agilizar el trámi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icieron lo más, el estudio en general, creo que les va a ser mucho más fácil hacer lo menos, y va a ser mucho más práctico para el cuerpo proceder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es que en vez de girar a las comisiones que  indicó la Presidencia, se remita a la Comisión Especial creada por Resolución Nº 639 de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la moción para que vuelva a esa Comisión Especi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la Comisión Especial. Se retira entonces lo que habíamos dicho que pasaba a las cuatro comisione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gunda cuestión, señor Presidente, ruego que la Presidencia registre una resalva de este Senador, con relación al Mensaje de la Cámara de Diputados por el que remite el proyecto de Presupuesto 2001, para lo que hubiere lu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recordarán los señores Senadores que en la sesión del jueves pasado, por pedido de la Comisión de Hacienda, Presupuesto y Cuentas, invité a los señores Senadores a una reunión informativa sobre el tema Presupuesto 2001, para el día de mañana viernes a las 9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razones de trabajo y debido fundamentalmente a la demora de la remisión por parte de la Cámara de Diputados del Mensaje respectivo, informo que la Comisión de Hacienda, Presupuesto y Cuentas, ha decidido postergar la presentación del informe y queda establecido el encuentro para próximo el lunes 27, a las 1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insiste en la muy cordial invitación a los señores Senadores, porque no necesito referirme a lo denso y agitado del asunto. Lunes próximo, a las 17 horas, la reunión informativa de la Comisión de Hacienda, Presupuesto y Cuentas, sobre el tema proyecto de Presupuesto de la Nación,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terminado, señor Presidente, muchas gracias, espero haber satisfecho su indicación de bre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Más breve aún, señor Presidente, declino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voy a ser bre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se designe sustituto para el proyecto de ley de Contrataciones Públicas del señor Senador Raúl Ayala Diarte; para la Comisión de Legislación, Codificación, Justicia y Trabajo, ya que él es miembro integrante de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que lo designe el señor Presidente del Senado en consulta con la bancada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lí ya están designando como sustituto a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de la Plenaria, lo que estén porque el señor Senador Ángel José Burró acompañe al señor Senador Evelio Fernández Arévalos,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tra sustitución; la señora Senadora Elba Recalde es proyectista del proyecto de Ley de Protección para las Personas de la Tercera Edad; solicito que se siga el mismo procedimiento y se designe su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designación del señor Senador Rodrigo Campos Cerve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ido que se gire también a la Comisión de Asuntos Constitucionales y Defensa Nacional el Mensaje Nº 514 de la Cámara de Diputados, por el cual remite el proyecto de Ley de Protección del Patrimonio Cultural; hay por lo menos 10 artículos que merecen la observación muy detenida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hoy leíamos en el diario ABC Color un artículo de aparentes declaraciones del Ministro de Industria y Comercio, Euclides Acevedo; donde decía que urge a la Cámara de Senadores el tratamiento del proyecto de Ley de Reactivación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iero hacer en nombre de la comisión de Economía un breve relatorio del tratamiento que tuvo en nuestra comisión este proyecto de ley de Rehabilitación Industr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aprobada por la Cámara de  Diputados el 24 de octubre, tuvo entrada el 1º de noviembre en la Cámara de Senadores, el 3 de noviembre se le cursa invitaciones al Ministerio de Industria y Comercio, al Banco Central del Paraguay y al Ministerio de Hacienda, para que concurran a una sesión en esta misma plenaria, en presencia de toda la prensa, en donde vamos a comenzar el tratamiento de proyecto de ley de Reactivación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currieron representantes de todas entidades, y en dicha ocasión se les solicitó que todas las observaciones que tuvieran, las fueran acercadas por escrito en el transcurso de esa semana a la comisión  de Econom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s urgió en dos ocasiones; la última de ellas el 17 de noviembre por nota dirigida a todas las entidades, incluido el Ministerio de Industria y Comercio, que tuvo su respuesta, hablamos del 17 de noviembre, que tuvo su respuesta en la carta mentada Nº 309 de la misma fecha, del Ministro de Industria y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carta el Ministro de Industria y Comercio no nos hace absolutamente ninguna observación sobre el proyecto de Ley, que era lo que se había solicitado, y por el contrario, abunda en consideraciones sobre la situación del sector industrial, que conocemos perfectamente y que sufrimos como todos los otros sectores, los paraguayos, a causa justamente de la falta de voluntad de dar soluciones, o proponer soluciones y establecer una línea de crítica completamente irr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nos recuerda que una semana antes estuvieron sus representantes y prometieron acercar sus propuestas, no lo hicieron así; lo único que nos dice la carta finalmente, es que  sería de la mayor utilidad la participación activa de los técnicos del Ministerio de Hacienda y del Banco Central del Paraguay, a los efectos de garantizar que la norma que se redacte en el seno de esa comisión, incorpore las inquietudes y observaciones de las institucion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palabra, sobre el proyecto de Reactivación Industrial el Ministerio de Industria y Comercio no tiene opinión, pero además de no tener opinión, establece una crítica totalmente irracional, y nos sugiere que le escuchemos al Ministerio de Hacienda y a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puesto que hemos urgido en dos ocasiones también a ambas instituciones a que nos acerquen sus propuestas, y en fecha 17 de noviembre, después de haber recibido una nota igual que el Ministro de Industria y Comercio, el Doctor Francisco Oviedo, Ministro de Hacienda, nos envía una respuesta en la que solicita,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ual solicita el parecer de esta cartera sobre el proyecto de Reactivación Industrial, al respecto este Ministerio se permite solicitar una prórroga del plazo de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los únicos que están trabajando son los señores Senadores; el Poder Ejecutivo no trabaja, no responde, no trae propuestas, y en lo único que hace es pedir plazo y pedir prórrog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crítica completamente injusta, es una crítica completamente irracional, nos dirige desde el diario ABC hoy desde el Ministerio de Industria y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está en grabaciones, la sesión del viernes 10 está totalmente grabada, se realizó en presencia de la prensa acá, de todas estas notas tenemos copias con recibos de cad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que hacemos desde acá no es acusar ni es urgir a nadie; puede ser implorar, suplicar que por favor el Poder Ejecutivo participe de la redacción de esta norma que va a ser de suma importancia para la Reactivación Económica, y que no se limite a las críticas sobre lo que nosotros hagamos, sin asumir posiciones; y nosotros no vamos a hacer un dictamen hasta que el Poder Ejecutivo nos diga: "estamos a favor o estamos en cont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olamente para aclarar que hace 8 días que el Ministro de Industria y Comercio está en Taiw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esa información tiene la suficiente credibilidad, dado que es un periódico que no siempre informa como correspond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es sobre otro tema. Al momento de tratarse el caso del señor Senador Velázquez Ugarte, estuve atendiendo a unas personas que se acercaron a manifestar su preocupación sobre el recorte presupuestario del 2001, razón por la que estuve ausente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objeto de evitar cualquier especulación sobre mi ausencia, quiero manifestar que mi posición al respecto sigue siendo la misma; convencida estoy de que independientemente de la posición política del señor Senador Velázquez Ugarte, él tiene derecho a ju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hubiere lugar quiero que esto quede constancia en acta, y solamente a los fines aclaratori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señores Senadores: antes de abordar el tema, en el que voy a tratar de ser lo más breve posible a pesar de que merece mucho más espacio de lo que puedo disponer; adherirme al proyecto del señor Senador Gonzalo Quintana con respecto a esa cuestión planteada por los ex combatientes de la Guerra del Cha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han construido un hospital que va a ser destinado a niños y que mediante un convenio, ellos cedieron o vendieron al Ministerio de Salud Pública esta institución; hasta ahora no han podido cobrar nada y por otra parte se le exige la entrega de ese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y pido también a la Comisión de Hacienda, Presupuesto y Cuentas que mediante gestiones de buena voluntad, se pueda lograr este obje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la discusión de la plenaria anterior por una parte, y el hecho de que he cumplido un año de haber tenido el honor de incorporarme a este cuerpo, he creído de mí deber hacer un pequeño balance o una autocrítica de mi actuación; y debo de confesar, a fuer de sincero, que no estoy conforme con mi desempeño como Senador en este Senado ni tampoco estoy de acuerdo con el desempeño del mismo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trata de ningún modo, en calificar a ninguno de los colegas, que me merecen el mayor de los respetos ni calificar desde el punto de vista ético y moral, a ninguno de ellos. Mi preocupación es enteramente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sidero que la Cámara de Senadores tiene la posibilidad de producir más leyes y mejores leyes que enfoquen el gran problema nacional o los grandes tem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momento hay una preocupación respecto de la reactivación económica que en cierto modo se identifica con la privatización de cuatro o cinco empresas. Desde mi punto de vista creo que estamos equivocados en el camino que hemos elegido para llevar a cabo esta reactivación económ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país en el mundo, país desarrollado, país de la esfera central, que no ha iniciado su reactivación económica sino a través de la tierra, del problema de la distribución de la tierra, de la tecnificación de la producción agraria, etcétera. Y pasando por la agroindustria y luego por la industria de expor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stamos empezando por las privatizaciones, que para mí debe ser el final del proceso; empezamos por donde debiéramos estar terminando; y esa preocupación quiero transmitir a la Cámara de Senadores y proponer dos punto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Mesa Directiva estudie la posibilidad de que la plenaria se lleve a cabo dos veces por semana, primero; y segundo que se cree, si considera conveniente la Mesa Directiva y los señores Senadores, la constitución de una Comisión Especial, o puede ser la misma Comisión Especial, que se encargue de presentarnos y de proyectarnos o proponernos los grandes tem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que empezar por resolver el problema de los campesinos, el problema de la salud, el problema de la educación, el problema de la corrupción, de la impunidad, de la justici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emas demasiado importantes, demasiado grandes, que los venimos suplantando por cuestiones, que desde mi punto de vista personal, no tienen la importancia de estos grande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por ahora, apremiado por el tiempo, señor Presidente y señores Senador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implemente para salvar una omisión del Presidente de la Comisión de Asuntos Constitucionales y Defensa Nacional, quien actuó de estafeta, según sus propias palabras en este tema, de mi estaf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municar que estaré sustituyendo al Doctor Juan Manuel Benítez Florentín en la Comisión de Asuntos Constitucionales y Defensa Nacional, a los efectos de tratar el proyecto de Ley de su autoría, de Eliminación de los Consejos de los Ente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para eso, señor Presidente, y dada la urgencia, he molestado porque el lunes a las 11 se esta tratando el tem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de la Cámara la sustitución del señor Senador Juan Manuel Benítez Florentín por la señora Senadora Elba Recald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540 de la Cámara de Diputados, de fecha 15 de noviembre del 2000, por el cual devuelve el proyecto de Ley: "QUE REGULA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540 de la Cámara de Diputados, de fecha 15 de noviembre del 2000, por el cual devuelve el proyecto de Ley: "Que regula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 os aconseja que el Senado acepte las modificaciones introducidas por la Cámara Revis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y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1 de noviembre del 2000. Honorable Cámara: Vuestra Comisión de Hacienda, Presupuesto y Cuentas os aconseja aceptar las modificaciones introducidas por la Honorable Cámara de Diputados al proyecto de Ley: "Que regula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540 de fecha 15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Ángel José Burró Mujica, Esteban Martín Samaniego Alemán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homenaje a la verdad tengo que aclarar previamente que yo me opuse en su oportunidad y voté en contra de este proyecto de Ley, estimando que se pretendía en rigor de verdad, en los hechos, tal vez no en la intención, pero en los hechos sí, blanquear una deficiencia clara en la actuación del Poder Ejecutivo en est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estamos en un estadio en el cual es imposible abordar ese tema porque tenemos que optar entre lo resuelto por esta Cámara y el Mensaje que nos remit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 ese sentido las comisiones dictaminantes se pronuncian por aceptar las modificaciones introducidas a este proyecto de Ley por la Cámara de Diputados que, en definitiva, consiste en la eliminación d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Cámara de Senadores había establecido en su artículo 1</w:t>
      </w:r>
      <w:r>
        <w:rPr>
          <w:rFonts w:eastAsia="Symbol" w:cs="Symbol" w:ascii="Symbol" w:hAnsi="Symbol"/>
          <w:i/>
          <w:spacing w:val="-3"/>
          <w:sz w:val="22"/>
          <w:lang w:val="es-ES_tradnl"/>
        </w:rPr>
        <w:t></w:t>
      </w:r>
      <w:r>
        <w:rPr>
          <w:rFonts w:cs="Arial" w:ascii="Arial" w:hAnsi="Arial"/>
          <w:i/>
          <w:spacing w:val="-3"/>
          <w:sz w:val="22"/>
          <w:lang w:val="es-ES_tradnl"/>
        </w:rPr>
        <w:t>: "Suspéndese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 para el Presupuesto General de la Nación correspondiente el Ejercicio Fisca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buen criterio, la Cámara de Diputados elimina este precepto, pienso yo que en la inteligencia que se trata de una situación ilevantable de hecho, que de ninguna manera puede ser modificada por la voluntad del Congreso, y menos aun por un dispositivo legal. Entonces, lo que la Cámara de Diputados hace es sencillamente disponer que la técnica Base Cero prevista en el Artículo 88 de la Ley indicada, deberá ser empleada inexcusablemente por todos los organismos de la Administración Central y de la Administración descentralizada a partir de la elaboración del Presupuesto General de la Nación, para el Ejercicio Fiscal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te precepto ya está en el otro proyecto así como el subsiguiente artículo que viene a señalar la decisión y voluntad del Congreso y de los poderes del Estado, ya que ha de convertirse en Ley, de aplicar inexorablemente para el Presupuesto General de la Nación, Ejercicio Fiscal 2002, la técnica Base Cero, prevista en la Ley N</w:t>
      </w:r>
      <w:r>
        <w:rPr>
          <w:rFonts w:eastAsia="Symbol" w:cs="Symbol" w:ascii="Symbol" w:hAnsi="Symbol"/>
          <w:i/>
          <w:spacing w:val="-3"/>
          <w:sz w:val="22"/>
          <w:lang w:val="es-ES_tradnl"/>
        </w:rPr>
        <w:t></w:t>
      </w:r>
      <w:r>
        <w:rPr>
          <w:rFonts w:cs="Arial" w:ascii="Arial" w:hAnsi="Arial"/>
          <w:i/>
          <w:spacing w:val="-3"/>
          <w:sz w:val="22"/>
          <w:lang w:val="es-ES_tradnl"/>
        </w:rPr>
        <w:t xml:space="preserve"> 1.535. Por consiguiente, como entre estas dos opciones no cabe una tercera de acuerdo con nuestro régimen constitucional, creemos que la propuesta de la Cámara de Diputados es la aconsejable y en consecuencia recomendamos que se acepte la versión de la Honorable Cámara de Diputad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 Presidente de la Comisión de Hacienda, Presupuesto y Cuentas.</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l preopinante ha dado cuenta de la diferencia que existe entre el proyecto aprobado por la Cámara de Senadores en su momento y el proyecto que con modificaciones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Hay diferencias de concepto, señor Presidente, porque nosotros habíamos establecido como título del proyecto Ley: Que suspende los efectos del Artículo 88 de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 mientras que el título que nos viene de Diputados dice: Que regula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o que hace al Cámara de Diputados es eliminar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proyecto que les fuera enviado por la Cámara de Senadores; pero adopta los demás artículos del proyecto. En la Comisión de Hacienda, Presupuesto y Cuentas hemos considerado este tema señor Presidente y hemos dictaminado por la aprobación del proyecto que nos viene de la Cámara de Diputados por razones de orden práctico simplemente, porque si no, si nosotros nos ratificáramos en nuestra versión, debería volver a la Cámara de Diputados; y debe tenerse en cuenta que para la próxima semana tenemos que estudiar el proyecto de Presupuesto, y estaríamos frente a la contradicción que en su momento señaláramos, estaríamos  aprobando un Presupuesto que por ineficiencia del Poder Ejecutivo no se ajusta a la Ley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to ya lo señalábamos en la sesión correspondiente, pero consideramos que la versión que nos viene de la Cámara de Diputados, aunque no con el rigor legislativo que se requiere, cumple de algún modo, desde el punto de vista práctico con la finalidad de salvarnos de esta situación  difícil y contradictoria en la que nos encontramos, ya que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que es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aprobado por la Cámara de Senadores, se dice: Dispónese que la técnica base Cero prevista en el artículo 88, etcétera, etcétera, deberá ser empleada inexcusablemente a partir de la elaboración del Presupuesto General de la Nación del año 2002, lo que de hecho significa una suspensión de los efectos d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repito, por razones de economía procesal, nosotros hemos dictaminado en favor de la aprobación de este proyecto de viene de la Cámara de Diputados para evitar, para ayudarnos a superar la contradicción que señalaba en que nos encontraríamos, señor Presidente, aprobando un Presupuesto que desconoce la normativa de la Ley de Administración Financier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fundamentar mi posición de no haber firmado el único dictamen de la Comisión de Legislación, brevemente, es por el motivo de que desde el principio hemos considerado que la presentación del Poder Ejecutivo del proyecto de Presupuesto del año 2000 es una abierta y clara violación de la Ley  Nº 1.535, su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perpetrado una violación a la ley  lo que se hizo con este proyecto no es la regulación, sino se pretende blanquear una transgresión abierta a la ley y por tanto hemos votado en su oportunidad en con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Como en esta oportunidad, señor Presidente, no hay posibilidad de que nuestro voto tenga sentido en ese aspecto, en el estadio oportuno solicitaré también la abstención correspondiente, considerando que ambos proyectos, de Diputados y de Senadores, consiste y contempla un simple blanqueo de una actitud violatoria de la ley, por parte del Poder Ejecutiv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o creo que no hay mucho que agregar, señor Presidente, sólo enfatizar el hecho de que definitivamente el proyecto de Diputados deroga el primer articulado de nuestro proyecto de Ley, ya que dice: "a partir 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ácticamente con eso se elimina la obligación de la presentación en el 2000, que es exactamente el efecto pretendido por nuestro artículo 1º.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hay días en los que nuestras sesiones tienen una característica de desconcentración. No estoy haciendo de fiscal; me incluyo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mi medidor de temperatura me doy cuenta que hoy es uno de esos días, estamos medio desatentos, desconcentrados y probablemente contribuye esa sirenita tan agradable que está sonando hace como dos horas ahí enf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uele decir un estimado colega Senador: "no me importa el resultado de la votación, yo quiero sentar mi posición". A mí me importa el resultado de la votación; pero sé que va ser harto difícil hacer triunfar mi tesis respecto a este tema. Caramba, tenemos un dictamen unánime de la Comisión de Hacienda, otro dictamen casi unánime de la Comisión de Legislación, y si me animo a mentar una tesis contraria, que voy a hacer, es sencillamente amparado, en la apertura, en la amplitud anímica y  mental de la que hacen exhibición habitualmente los Presidentes de esas dos Comisiones, el Presidente de Hacienda y el de la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entado por eso, quiero señalar, en primer término, que lo que nos viene de Diputados, no es un proyecto con modificaciones al proyecto remitido por la Cámara de Senadores, es otro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dar una sola referencia, en intentando demostrar este ac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ámara de Senadores dice: "Ley que suspende los efectos del artículo 88 de la ley 1.535". Tiene un objetivo claro, rotundo, no ofrece lugar a du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nos envía Diputados?. Un proyecto de Ley "Que regula la aplicación del artículo 88". Esto no es modificación, es un proyecto de otra naturaleza y con otro obje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que nos dicen los voceros de los dictámenes?. Observan evidentemente esto que yo estoy señalando, pero dicen: "a los efectos prácticos preferimos recomendar la a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estoy convencido, señor Presidente y estimados colegas, de que no se logra ningún efecto práctico. Porque efecto práctico se logra suspendiendo los efectos, más allá de que estemos de acuerdo o no, eso ya es irrelevante en este momento de mi exposición. Efecto práctico se logrará suspendiendo los efectos, lo que sí nos va a habilitar a votar el proyecto de Presupuesto sin violar la Ley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sulta que Diputados nos dice: "será de aplicación inexcusable a partir del proyecto de Presupuesto 2002". Y no hay problema con eso, si nosotros decimos lo mismo en nuestr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una previsión de aplicación que responde, ¿a qué?, no como dice el Presidente de la Comisión de Hacienda, acá. Responde a que en la Ley 1.535, artículo 88, se registró un error de redacción, e impone la aplicación de la técnica "base cero" solamente para el proyecto de Presupuesto Ejercicio 2001, y no se refiere a los subsiguientes, responde a otra motiv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más, el mismo estimado colega mencionado dice: "de hecho suspende". No es cierto. La Ley 1.535, con el proyecto de Diputados, sigue vigente incluyendo el artículo 88, y debe aplicar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ucede que la suspensión de hecho desde luego no existe, de la vigencia de una ley. La suspensión, la derogación de la vigencia de una ley se hace por otra ley, y no hay otro recurso, mucho menos la deducción, porque ni siquiera un decreto puede suspender los efectos de una ley, solamente otr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ampoco es cierto que "el Ejecutivo nomás incumplió lo estipulado en el artículo 88 de la Ley 1.535". La Cámara de Diputados ya incumplió, votó en primera vuelta el proyecto de Presupuesto, violando 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quiero preservar a nuestra Cámara de no cometer la misma violación. ¿Entonces qué nos queda?. Ratificarnos en nuestro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speto profundamente la posición de los colegas que votaron en contra y que puede que vuelvan a votar en contra, porque responde a otros factores, a otros elementos de análisis. Dicen: "no podemos blanquear una falta de parte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lo que quiero discutir en este momento, aunque tenga diferencia de criterio al respecto, pero en lo que sí debemos coincidir, me parece, es que este proyecto de Diputados es inocuo con relación al proyecto 2001, no tiene nada que ver con el proyecto 2001, sí expresamente se refiere a la obligación de aplicar la técnica "base cero" del 2002 en adelante. ¿Qué hace Diputados?. Se desentiende del proyect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s breves argumentos me imponen la obligación de manifestar mi posición en contra de los dictámenes, fundamentalmente porque los voceros nos dan a entender que con esto se supera la traba que tenemos para votar el Presupuest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repetir, en mi concepto el proyecto de Diputados no guarda ninguna relación con el proyecto 2001. No hay suspensión de hecho de los efectos de una ley, los efectos de una ley se suspenden o se derogan vía otra ley, y nada más que por esa vía; la deducción no es suficiente, la lógica no funciona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que, señor Presidente, vengo, reitero, a oponerme a los dictámenes y a proponer la ratificación del texto emitido, en tiempo y forma, por la Cámara de Senadores de la Nación. Es todo y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estoy francamente desorientado, porque pedí la palabra para compartir el criterio del Senador preopinante, que manifestó que lo que hizo Senadores es un blanqueo de una negligencia en el cumplimiento de la ley por parte del Ejecutivo, al no remitir un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iba a manifestar eso, y ahora, después de escuchar atentamente al Senador Galaverna, me encuentro con que tiene razón. El proyecto de Diputados efectivamente no deroga el artículo 88 y por lo tanto el artículo 88 permanece vigente para el Presupuesto del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o me reservo el derecho ahora de votar  en contra de la propuesta Galaverna y mantenerme en el proyecto de Diputados, a fin de cuentas, porque estoy de acuerdo de que se mantenga el artículo 88, y así estuve en la sesión anterior, para el Presupuesto 2001.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 señores Senadores: ésta es una consulta. En primer lugar, el Senador Galaverna plantea la ratificación del Senado en su texto original, en su texto primigenio. También el Senador Galaverna nos dice que la Cámara de Diputados violó el artículo 88 de la Ley 1.535, al tratar en plenaria el día 14 ó 15 de noviembre el Presupuesto General de Gastos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es lo que ocurriría?, no voy a  a entrar ya en la cuestión de los efectos de una ley u otra ley, etc., ¿qué es lo que ocurriría si este asunto no fuera Ley de la Nación antes del miércoles?. Si nosotros hoy nos ratificáramos en nuestro texto, tendría entrada en Diputados el jueves 30 de noviembre, tendría entrada nuestro proyecto de Ley, gracias a la ratificación, al día siguiente, porque el Senado tiene previsto tratar  el día miércoles 29 el proyecto de Presupuesto General de la Nación, aunque tratáramos el 30, también estaríamos violando la Ley 1.535 del principio al fi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mí me cuesta seguir el razonamiento del Senador Galaverna, que aparentemente es absolutamente fino, pero me da la impresión de que los Diputados, porque siempre tienen algo que agregar, en vez de acompañar nomás nuestro texto, pulieron algo y salió algo un poquito extraño. Pero tengo la impresión que el artículo 1º de Diputados es suficientemente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Galaverna dice: "una ley puede ser suspendida o derogada a través de otra ley", esto va a ser otra Ley. No veo porque el artículo 88 no pueda ser suspendido, en lo que a "base cero" respecta, para el Presupuesto Fiscal año 2001, como dice e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es un problema de yodo y de comprensión, pero también aparentemente coinciden con mi análisis en general varios señores ilustrados en el tema y en el Reglamento, y en la interpretación de estas c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la impresión, señor Presidente, de que ganamos tiempo acompañando Diputados, que conseguimos el mismo efecto acompañando Diputados, y conseguimos sobre todo, el día miércoles, tratar un proyecto de Ley, que no es "base cero", protegidos por una ley que dice que este año el proyecto de Ley no será "base c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revemente, señor Presidente. Ratificarnos en nuestra en nuestra posición inicial, no tiene absolutamente ningún sentido, porque este proyecto de ley va a ser sancionado con ulterioridad al momento en que habremos de rechazar o aceptar el proyecto de Ley de Presupuesto que nos remite la Cámara de Diputado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segundo lugar, acá nosotros no violamos, ni la Cámara de Diputados violó ninguna ley. El que violó la ley fue el Poder Ejecutivo, que está obligado a observar las prescripciones de la Ley N</w:t>
      </w:r>
      <w:r>
        <w:rPr>
          <w:rFonts w:eastAsia="Symbol" w:cs="Symbol" w:ascii="Symbol" w:hAnsi="Symbol"/>
          <w:i/>
          <w:spacing w:val="-3"/>
          <w:sz w:val="22"/>
          <w:lang w:val="es-ES_tradnl"/>
        </w:rPr>
        <w:t></w:t>
      </w:r>
      <w:r>
        <w:rPr>
          <w:rFonts w:cs="Arial" w:ascii="Arial" w:hAnsi="Arial"/>
          <w:i/>
          <w:spacing w:val="-3"/>
          <w:sz w:val="22"/>
          <w:lang w:val="es-ES_tradnl"/>
        </w:rPr>
        <w:t xml:space="preserve">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si nosotros sancionamos una ley –la Ley de Presupuesto-, ella va a ser tan ley como la Ley N</w:t>
      </w:r>
      <w:r>
        <w:rPr>
          <w:rFonts w:eastAsia="Symbol" w:cs="Symbol" w:ascii="Symbol" w:hAnsi="Symbol"/>
          <w:i/>
          <w:spacing w:val="-3"/>
          <w:sz w:val="22"/>
          <w:lang w:val="es-ES_tradnl"/>
        </w:rPr>
        <w:t></w:t>
      </w:r>
      <w:r>
        <w:rPr>
          <w:rFonts w:cs="Arial" w:ascii="Arial" w:hAnsi="Arial"/>
          <w:i/>
          <w:spacing w:val="-3"/>
          <w:sz w:val="22"/>
          <w:lang w:val="es-ES_tradnl"/>
        </w:rPr>
        <w:t xml:space="preserve"> 1.535, ambas están en el mismo nivel. Con el criterio que se ha exhibido aquí, si mañana yo presento un proyecto de ley para modificar esta ley, tiene que rechazarse porque va a ser una suerte de ley "con coronita", sagrada. No, señores Senadores, la Ley de Presupuesto va ser tan ley como esta ley y de esa forma y nosotros no violamos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y un hecho contundente: que nosotros estamos en la imposibilidad material de cumplir la ley respectiva. Es una imposibilidad de hecho y ninguna ley puede exigir una conducta de realización imposible. Nosotros no podemos tomar un presupuesto "base cero", porque no nos dieron los elementos de juicio para tal efecto, y ¿cómo la ley nos va a exigir una conducta de cumplimiento materialmente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démonos tranquilos. Ya hemos cometido el desaguisado de aprobar el proyecto de Ley, tal cual lo hicimos, no cometamos ahora un segundo desaguisado de ratificarnos en nuestra posición anterior y no aceptar la propuesta de la Cámara de Diputados. Nada m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Yo no creo que hayamos cometido ningún desaguisado. Lo que nos viene del Poder Ejecutivo es apenas un proyecto de ley, nosotros somos quienes tenemos que sancionar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i bien es cierto que la Ley de Presupuesto es una Ley como cualquier otra, hemos establecido en una ley marco las pautas que deben ser seguidas para la preparación de ese proyecto y para la preparación del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nosotros nos encontraríamos en la contradicción que señalamos desde hace rato, y que no vamos a volver a repetir ahora, de simplemente aprobar un instrumento que desconoce, que no fue preparado conforme a las pautas establecidas por la Ley de Administración Financiera, a la cual necesariamente debe ajustarse la Ley de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creo, señor Presidente, y en esto voy a referirme a la interpretación que trató de hacer el líder de la bancada a la que pertenezco, para no decir mí bancada, que el artículo 1º, que nos viene de la Cámara de Diputados, que es en realidad el artículo 2º, con algunas ligerísimas modificaciones, aprobado por la Cámara de Senadores, es claro cuando dice que: "Dispónese que la técnica "base cero", prevista en el artículo 88 de la Ley Nº 1.535/99, deberá ser empleada inexcusablemente, a partir de la elaboración del Presupuesto General de la Nación para el Ejercicio Fiscal 200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a expresión tácita de "bueno, suspéndese los efectos", pero se dispone que tenga vigencia a partir del 2002. Y esto es lo que nosotros necesitamos, señor Presidente, para no caer en la contradicción que cayó la propia Cámara de Diputados, por ausencia de un instrumento como é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señor Presidente, con estas breves consideraciones yo pido a esta Honorable Cámara que apruebe la versión que nos viene de Diputados, conforme a los dictámenes coincidentes de las dos Comisione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a esta altura del debate, lo que colijo es que los estimados compañeros dictaminantes no tienen en cuenta, de lo que no se han percatado, es que aprobando el proyecto de Diputados, el artículo 88 de la Ley 1.535 sigue vigente tal y c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uando exponen, "resulta que si nos ratificamos", es cierto, va a Diputados, va a entrar recién el jueves, nosotros vamos a tratar ya el miércoles, etc. Es cierto, y entonces violaríamos la Ley. Y aprobando lo de Diputados vamos a violar la ley, y vamos a violar la ley con este aditamento, ya sin siquiera demostrar la voluntad política que tenemos de no violar la ley. Porque al aprobar lo de Diputados, estamos diciendo: "sí, dejamos vigente el artículo 88 y votamos en contra del artículo 88 de la Ley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mí me resulta extraño que no se percaten de eso, porque me parece que no se percatan, de por ahí estoy equivoc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ostiene el Senador Fernández Arevalos?, que la Cámara de Diputados no violó ninguna ley, y que él o la Cámara de Senadores, tampoco lo harían. Y no es así, ¿de dónde eso que el Ejecutivo nomás el que viol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un proyecto de Presupuesto sino un proyecto de Ley?. ¿Cuál es el Poder del Estado de participación, de protagonismo sustantivo en la elaboración?. ¿Cómo participa el Ejecutivo?. Yo diría hasta complementariamente, promulgando u objetando, pero el trabajo está en las Cámara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o no lo está diciendo Calé Galaverna, lo dice la Constitución de la República, artículo 216, Título: "Del Presupuesto General de Gastos de la Nación". "El proyecto de Ley del Presupuesto General de la Nación será presentado anualmente por el Poder Ejecutivo", tal a tal fecha, "y su consideración por el Congreso tendrá prioridad absoluta. Se integrará una Comisión Bicameral", del Congreso, "la cual, recibido el proyecto, lo estudiará y presentará dictamen a sus respectivas Cámaras", en tal plazo. "Recibidos los dictámenes, la Cámara de Diputados se abocará al estudio del proyecto en sesiones plenarias y deberá despacharlo en un plazo no mayor", de tal. "La Cámara de Senadores dispondrá de igual plazo",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ómo culmina el proceso en las Cámaras del Congreso?. Con la sanción, efectivamente. ¿Entonces cómo, en base a qué se puede afirmar que las Cámaras no tienen que ver en la vigencia del artículo 88 de la Ley 1.53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diría, tal vez osadamente, tal vez hasta exagerando la nota, que el Poder Legislativo tiene más responsabilidad que el Ejecutivo en el tema proyecto de Ley de Presupuesto General de Gastos de la Nación. Entonces, digo osadamente porque no está así establecido en la Constitución; pero el sentido común lo señala rotund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es Senadores, les quiero leer, finalmente, lo que dice el artículo 88: "Salvo aquellos programas que se originen en leyes especiales o Convenios Internacionales, el proyecto de Ley del Presupuesto General de la Nación se elaborará teniendo como base para el gasto la cifra cero". No dice que el Ejecutivo es el único que tiene la responsabilidad de proyectar con técnica "base cero". "Se elaborará". ¿Dónde está la elaboración fundamental?, en las Cámaras del Congr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señor Senador, ése es el dibujo del proyecto, las grandes decisiones se toman acá. Acá se mueven las cifras, acá se otorga o no; si se otorga, se otorga en mayor o menor medida. ¿O creen que los sindicatos, los gremios, los propios Ministros, directivos de empresas del Estado, por desatinados recurren acá?. No es porque estén desatinados, es porque saben que el caracú de la cuestión se resuelve acá. Ko mbaipyko ojeipyvu ápe, princip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or qué insisto en esto?. Porque me parece terrible que un señor Senador versado en materia constitucional y legal, gurú de una estimada bancada, afirme muy suelto de cuerpo: "no, las Cámaras no, es el Ejecutivo el que viola". Nda'upéicha, señores. "Se elaborará", dice el artículo de marras, el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s el proyectista el que elab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proyectista elabora. ¿Quién es?,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más que un diálogo, esto es un "exabrupto interruptus", que, yo estoy convencido, en la mente del Senador del exabrupto interruptus no está, solamente está en una posición política de defender un dictamen por él firm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absolutamente seguro, señor Presidente, de que el Senador Guanes Gondra sabe que "elaboración" es un concepto amplio que incluye el proyecto, la primera vuelta, las modificaciones, la primera vuelta de votación, la segunda vuelta en aceptando partes o no, la tercera tratando globalmente eventuales modificaciones. Eso es elaboración de una ley. Me estoy refiriendo a la función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Y la promul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señor. Si el Senador Guanes Gondra considera que el acto central del circuito de elaboración de una ley es la promulgación, debiera pedir su pase al Poder Ejecutivo, porque se está declarando en un capitis diminutio terrible, que no merece la egregia figura de este querido Senador, Vicepresidente segu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agradeciendo la atención, le digo a quienes sostienen que si nos ratificamos en nuestro texto no va a haber tiempo y nos va llevar a violar la Ley 1.535, artículo 88, les digo que por lo menos si nos ratificamos, vamos a mostrar nuestra voluntad de no violar la ley. Si aceptamos el texto de Diputados, vamos a consagrar la violación del artículo 88 de la Ley 1535. Es todo y gracias, señor President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Para hacer unas puntualizaciones acerca de cuanto creo sobre esta discusión tan importante que se está manten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mi criterio, señor Presidente, lo que la Cámara revisora puede modificar puede ser del principio al fin, cualquier cambio que haga, aún cuando sea del primero al último, es modificación, porque es un cambio. De manera que no puede considerarse, a mi criterio, como otro proyecto. Más todavía que conserva, digamos, la filosofía del contenido del proyecto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 cuanto a la redacción del artículo 1º de la Cámara de Diputados, quizás no se observe una depurada técnica legislativa, convengo que hubiera sido quizás mejor emplear algún término que inexcusablemente hubiese suspendido la vigencia d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podemos, señor Presidente, por eso restarle mérito y creer de que esta redacción no deja vigente el artículo. Claro que lo deja vigente, pero no aplicable al 2001, sino aplicable al 200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señor Presidente, de que se llega a la misma conclusión, aún cuando el camino no sea quizás el más puro, el más diáfano y el que mejor se acomode a la técnica legisl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llo, señor Presidente, considero que debemos acompañar el criterio, el pedido de la Cámara de Diputados y acompañar los dictámenes de ambas Comisiones en favor del proyecto de Diputado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Hay cosas que a mí me preocupan, a veces no llego a entender si el Senador preopinante está hablando en serio, está hablando en sorna, y me refiero al Senador líder de la bancada del Partido Colo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El pre-preopinant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l pre-preopinante. Y lo digo sinceramente, porque cada vez que uno intenta bucear en ese océano profundo y oscuro, denso, que es el Presupuesto Nacional, creo que es casi, casi como el Titanic. Se sabe que está ahí, pero no se sabe que hay adentro, no se puede llegar al tot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ésa es la imagen de nuestro Presupuesto; pero en el supuesto de que haya hablado en serio,  quiero decir que, lamentablemente, en las cuestiones relativas a iniciativas presupuestarias, corresponde a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que la ley  fue promulgada  y que entró a regir la Ley 1.535 desde diciembre del año pasado. Que los especialistas de Presupuesto empiezan a elaborarlo más o menos hacia febrero, marzo, y que en abril, el Presidente de la República, firma un decreto que dispone un Presupuesto  Base 70, era este año ya, la ley es del año pasado. También quiero decir, señor Presidente, que eso de "elaboración" del Presupuesto, me parece que ya es un reconocimiento a una inteligencia que no existe en algunos se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no se elabora, Presidente, se copia, año tras año, cifra tras cifra. Y a veces se copia mal y queda afuera mucha gente, porque se omitió revisar, chequear lo que se escribió. Si eso es así, Presidente, esta Cámara tiene su cuota de responsabilidad; pero el responsable primero y último de la violación del Art. 88, yo rechazo que sea esta Cámara, donde nos percatamos y estamos tratando de salvar el Presupuesto, inclusive derogando leyes para que este país no sufra las consecuencias de un mal proce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jar sentada mi posición, señor Presidente. El Presidente de la República es responsable de la iniciativa en materia presupuestaria, es el responsable del decreto que sacó, por encima de la ley donde se establece el Presupuesto Base 70 y el responsable de la mala copia del Presupuesto que año tras año nos manda. Es todo,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nadora.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n ocasión del tratamiento de este proyecto de ley, nos opusimos por considerar claramente que el incumplimiento del Art. 88 de la Ley 1535 venía del Poder Ejecutivo y que lo que significaba este proyecto de ley era simplemente  un enjuague, derogando una ley porque no la había cumplido al enviarnos el proyecto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razonamiento en sentido contrario deviene ahora, de que la elaboración del proyecto de ley no es responsabilidad exclusiva del Poder Ejecutivo, sino que participa también el Par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ey es elaborado y enviado por el Poder Ejecutivo, así de sencillo. Lo que hace el Parlamento es sancionar, o rechazar o modificar; ésas son las opciones que tienen las Cámaras de Senadores y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saber si lo que envía el Poder Ejecutivo, es un proyecto de ley o un anteproyecto de ley, quiero indicarle a quien tenga alguna duda, que lea el Mensaje Nº 321 del Poder Ejecutivo por el cual remite el proyecto de Ley "Que aprueba los Programas del Presupuesto General de la Nación para el Ejercicio Fiscal 2001. Está firmado por el Presidente de la República y el Ministro de Hacienda, quienes tienen la responsabilidad de elaborar el proyecto de ley de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aceptemos, señor Presidente, que el Parlamento está trabajando lo más cercanamente posible; ahora la Cámara de Senadores en la Comisión de Hacienda para tratar de sancionar una ley que se acerque a la realidad, a pesar del incumplimiento del Poder Ejecutivo del Art. 88 y que de ninguna manera, señor Presidente, esto significa que el Parlamento exceda ninguna de sus atribuciones. Es sencillamente deslindar responsabilidades, quien elabora el proyecto de ley de Presupuesto es el Poder Ejecutivo y lo remite al Parlamento con la firma del Presidente de la República.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la Cámara está  suficiente y harto ilustrada sobre el tema. Entonces, voy a pedir que se cierr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n inscritos: Marciano Torales, Juan Carlos Galaverna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ierra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ta discusión que se está dando en el pleno de la Cámara es como aquella discusión doctrinaria que se da en temas constitucionales, cuando entra en vigencia una Constitución, si aquellas disposiciones que son contrarias automáticamente son derogadas o no, porque aparentemente hay disposiciones que siguen, vigentes porque no fueron derogadas expresamente y es uno de los grandes debates que se da en materia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se está discutiendo es el tema de la interpretación de esta disposición que no deroga en forma expresa, clara y concreta, el Art. 88 de la Ley 1.535/99, el proyecto de ley tal cual lo sancionó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a pesar de no haber una derogación expresa, hay una derogación implícita y más aún de la manera en que aprobemos el propio Presupuesto, porque hay que reconocer que en la elaboración del Presupuesto no solamente participa el Poder Ejecutivo básicamente sino que también participa hasta la sanción, el Congreso de la Nación, es por tanto un acto que no se cierra en una sola etapa, digamos, un trabajo realizado solo por el Poder Ejecutivo, sino que también de acuerdo a las diferentes etapas en que se va desarrollando, la elaboración del Presupuesto, también participa el Congreso cuando sanciona el Presupuesto correspondiente para pasar a la etapa de la promul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señor Presidente, que el proyecto tal cual lo aprobó la Cámara de Diputados, si bien no deroga en forma expresa el Art. 88 de la Ley 1.535; sin embargo difiere el cumplimiento del artículo correspondiente y es clara la voluntad legislativa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estoy por la aprobación tal cual remite la Cámara de Diputados.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oy a tratar de ser telegráfico, pidiendo en primer término a algunos colegas que sería bueno que a esta altura de la carrera legislativa averigüen qué funciones tiene el Senado y/o ergo, qué funciones tienen como miembro de la Cámara de Senadores. Ahora estamos discutiendo, de parte de algunos colegas, si participamos o no en la elaboración de las leyes, nada me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poco que yo sé, les informo que sí participamos en la elaboración de las leyes, por lo menos es lo que dic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pregunta se hizo una preopinante a ver si el líder de la bancada del Partido Colorado estaba hablando en serio o en sorna. Le contesta el líder de la bancada que de este tema está hablando en serio. Solamente que el líder de la bancada colorada como muchos de sus correligionarios, intenta escapar a la regla fascista de que hablar en serio significa ponerse en posiciones circunspectas y con cara de "grávidos"; hablar en serio no significa poner tono melodramático a las intervenciones. Hablar en serio es intentar manejar los conceptos básicos, es haber estudiado un proyecto de ley y no pegarle una leída superficial y liviana en pleno desarrollo de una discu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haberse preocupado del seguimiento de la cuestión, desde sus orígenes, es participar de su discusión no solamente en plenario, donde de repente, tenemos algunos el premio de una mención mediática en algún medio de comunicación, sino trabajarlo en la oficina, en la casa y debatirlo en las comisiones. Eso para este senador, líder de la bancada colorada, significa hablar en serio sobre una cuestión traída a consideración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señala que es un artículo o una ley vigente pero no aplicable, este senador siente la tentación de solicitar un concilio de parte de quien hizo tal afirmación, porque en su escuálida formación entiende que lo vigente tiene justamente la característica de la aplicabilidad, no solamente como posibilidad, sino como obligación por imperio de una ley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nes bucean en mayores profundidades del denso mundo del derecho, probablemente podrán enseñar a este humilde senador que hay leyes vigentes pero no aplic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estimado colega Torales señala que esto es parangonable al caso de que habiendo una nueva Constitución surge la discusión doctrinaria de si aquellas normas o disposiciones contrarias siguen vigentes o no, yo estoy de acuerdo; pero no corresponde al caso, porque acá no hay disposiciones contr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disposiciones diferentes y no son conceptos similares. Lo contrario no es igual a diferente; pueden haber cosas diferentes que no sean precisamente contrarias. Entonces, no es aplicable, porque, reitero, acá no hay una disposición contraria en el proyecto de Diputados, hay un proyecto de disposición diferente, que es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corrige el Art. 88, tanto en Senadores como en Diputados, no se trata de una voluntad de dejar vigente pero no aplicable ni, mucho menos, de suspender la vigencia como dijo otro colega, del Art. 88. Eso sencillamente, repito, corrige el error del texto del mencionado artículo que por error se refiere solamente al Ejercicio Fiscal 2001 con la obligación base cero. Ésa es la razón, lo que motiva la corrección de parte de las do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también quiero señalar que desde mi óptica de conocimiento es falso de toda falsedad que haya un decreto del Poder Ejecutivo que disponga la elaboración del proyecto de Presupuesto sobre Base 70 como acá se señaló, repito, hasta donde yo sé es falso de toda falsedad y presento un fraterno reto a quien lo afirmó a que presente la documentación que respalda dicha asev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legra la respuesta de recurrir a otro colega pidiéndole la documentación, lo que me garantiza que por lo menos me concede el gusto de escuchar lo que estoy pidiendo. Reitero la gratitud; pero afirmo, no hay tal decreto ni el número que menciona de paso ni de ningún otro número hasta donde yo sé, que establezca la elaboración de un Presupuesto con Base 70;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a que "el Ejecutivo", con relación al Presidente de la República y "porque el Ejecutivo" y al fin de cuentas, con quien ocupa la Presidencia de la República y ejerce el Poder Ejecutivo de la Nación nos une nuestra condición de correligionario en la Asociación Nacional Republicana, Partido Colorado, me veo compelido a terminar mi exposición dejando una pregunta: ¿y el responsable de armonizar la gestión entre el Ejecutivo y el Legislativo, de atender los proyectos de ley, de orientar el trabajo para corregirlos, en qué estado de salud se encuentr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cúmulo de cuestiones metafísicas planteadas por el señor Senador preopinante, posiblemente insuma para su dilucidación el resto de mi vida. En consecuencia, desisto de hacer uso de la palabr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cerró la lista de oradores. Estamos en estadio de vo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olicito permiso para no vot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 Senador que pide permiso para no votar.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mismo sentido, solicito permiso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el permiso solicita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 concede a ambos el permis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quiero una aclaración, ¿qué mayoría se necesita para ratific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ayoría simp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stos señores no hac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supuesto, señor Senador, no hacen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Éstos están como au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laro, señor Senador. A votación el dictamen de ambas comisio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APRUEBA EL CONTRATO DE PRÉSTAMO SUSCRITO ENTRE EL GOBIERNO DE LA REPÚBLICA DEL PARAGUAY Y EL BANCO INTERAMERICANO DE DESARROLLO (BID) POR UN MONTO DE DÓLARES DE LOS ESTADOS UNIDOS DE AMÉRICA SEIS MILLONES (USD.6.000.000) A SER DESTINADO AL FINANCIAMIENTO DEL PROGRAMA DE FORTALECIMIENTO Y MODERNIZACIÓN DE LA ADMINISTRACIÓN FISCAL, CUYA EJECUCIÓN ESTARÁ A CARGO DE LAS SUBSECRETARÍAS DE ESTADO DE LA ADMINISTRACIÓN FINANCIERA Y DE TRIBUTACIÓN DEL MINISTERIO DE HACIENDA (MH)".</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noviembre de 2000. Honorable Cámara de Senadores: Vuestra Comisión de Hacienda, Presupuesto y Cuentas os aconseja la aprobación del proyecto de Ley "QUE APRUEBA EL CONTRATO DE PRÉSTAMO SUSCRITO ENTRE EL GOBIERNO DE LA REPÚBLICA DEL PARAGUAY Y EL BANCO INTERAMERICANO DE DESARROLLO (BID) POR UN MONTO DE DÓLARES DE LOS ESTADOS UNIDOS DE AMÉRICA SEIS MILLONES (USD.6.000.000) A SER DESTINADO AL FINANCIAMIENTO DEL PROGRAMA DE FORTALECIMIENTO Y MODERNIZACIÓN DE LA ADMINISTRACIÓN FISCAL, CUYA EJECUCIÓN ESTARÁ A CARGO DE LAS SUBSECRETARÍAS DE ESTADO DE LA ADMINISTRACIÓN FINANCIERA Y DE TRIBUTACIÓN DEL MINISTERIO DE HACIENDA (MH)", remitido por el Poder Ejecutivo-Ministerio de Hacienda, según Mensaje Nº 337  de fecha 21 de setiembre de 2000. FIRMAN: MIGUEL ÁNGEL RAMÍREZ, LUIS GUANES GONDRA, RAÚL AYALA DIARTE, ÁNGEL JOSÉ BURRÓ, ESTEBAN SAMANIEGO ALEMÁN, DIONISIO ZÁRATE GONZÁLEZ y CARLOS PAREDES OZU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Presidente de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Nos viene del Poder Ejecutivo el Mensaje Nº 337, requiriendo la aprobación del contrato de préstamo suscrito entre la República del Paraguay y  el Banco Interamericano de Desarrollo por un monto de seis millones de dólares, a ser destinado al financiamiento del  Programa de Fortalecimiento y Modernización de la Administración Fiscal, cuya ejecución estará a cargo de la Subsecretaría de Estado de Administración  Financiera y de Tributación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l debate de los dos puntos anteriores del orden del día se han dicho cosas, por demás importantes y entre ellas, rescato las expresiones de un preopinante que habló del Presupuesto como "oculto en las profundidades impenetrables del mar". Y realmente, Presidente, usted lo sabe mejor que nadie, penetrar en el Presupuesto es una tarea harto trabaj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las preocupaciones precisamente, respecto al Presupuesto, es cambiar la técnica que se utiliza y convertirlo en un instrumento comprensible, no solamente para las autoridades o para los Legisladores sino también para la ciudadanía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esto apunta, señor Presidente, o por lo menos es esta la intención de este contrato de préstamo, el proyecto que estaría avalado por este préstamo y a esto destinaríamos no solamente los seis millones de dólares aportados por el Banco Interamericano de Desarrollo sino que a esto le agregaríamos dos millones setecientos cuarenta y cinco mil dólares (USD 2.745.000) como contrapartida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las cosas interesantes que en la Comisión de Hacienda estamos en condiciones de mostrarle, señor Presidente, es el organigrama de la Subsecretaría de Tributación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ubsecretaría tiene seis direcciones, y tiene treinta y nueve Departamentos, cada uno de los cuales tiene su Dirección Administrativa, su Asesoría Jurídica, su Secretaría, etc. Es de una complejidad que hace que revisando el organigrama ya no de todo el Ministerio de Hacienda, sino simplemente de la Subsecretaría de Tributación, uno se percate que estamos frente a compartimentos est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puestos, señor Presidente, para que la ineficiencia y la corrupción campeen con absoluta impavidez en este tema de la recaud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 situación difícil por la que atravesábamos. Uno de los senadores habló en un estadio procesal anterior del trámite de esta sesión, de la necesidad de que esta Cámara de Senadores se avoque al estudio de los grandes problemas nacionales. Éste es el más importante de todos los problem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no solucionamos el problema de la recaudación, si  no modernizamos el aparato del Estado y sobre todo el Ministerio de Hacienda, ninguno de esos planes a que el Senador Perrotta se refería podrá ser posible, ésta es la cuestión esenci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sabido que estamos frente a un déficit presupuestario considerable y los problemas que derivan de esta situación. De manera que éste es apenas un primer paso para la modernización de una parte del Ministerio de Hacienda y también la simplificación de la legislación impositiva exist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Senadores probablemente desconozcan que alguien que quiere pagar sus impuestos en la República del Paraguay tiene que llenar 23 formularios oficiales y 27 no oficiales. Esto hay que simplificar si es que en realidad tenemos la decisión de  modernizar el Estado y éste es un primer paso, apenas un primer paso. Por eso estoy pidiendo a esta Honorable Cámara la aprobación de este convenio de préstam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Guillermo Sánchez Guffan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Presidente. Espero que esta vez los resultados que se puedan obtener de los  programas de fortalecimiento institucional nos permitan ver algo favorable cuando se contraen compromisos de es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mí particularmente resulta ya hasta agotador escuchar  la implementación del programa de fortalecimiento institucional; pero, creo que esto debe ser el centésimo cuadragésimo quinto proyecto de fortalecimiento que pasa por las instituciones públicas de nuestro país desde hace mucho tiempo. Y continuamos permanentemente en la misma situ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sesión anterior hablábamos del fortalecimiento de la reforma educativa, nos pasamos fortaleciendo las instituciones del Estado, entiendo que a esta altura, varias de ellas estarán más fuertes que el grani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mos permanentemente de modernización del Estado, ahora estamos hablando de la modernización de la administración fiscal, cuando nosotros mismos elaboramos leyes para iniciar esa  modernización fiscal, cuando las condiciones no son las que reflejen una voluntad para caminar en esa difícil senda de la modernización, sencillamente votamos en contra de la aplicación de artículos de leyes como en este mismo instante acabamos d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currimos a préstamos, financiamientos externos, endeudamientos, se contraen compromisos, se contratan técnicos extranjeros a alto costo, porque todos estos programas de fortalecimiento institucional, vienen ligados, vienen atados a la contratación de técnicos extranjeros y de consultoras extranjeras, como si nosotros careciéramos en nuestro país de la suficiente capacidad, no contáramos con los técnicos que pudieran darnos a nosotros recomendaciones como para lograr ese fortalecimiento,  reforma institucional, modernizac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pero realmente, señor Presidente y compañeros Senadores,  que en el futuro no tengamos que encontrarnos con programas similares a estos: de fortalecimiento institucional, de modernización de las instituciones del Estado, ligados a altos costos de endeudamientos, ligados a la presencia de consultores extranjeros que nos presentan voluminosas carpetas que son extraídas de una fuente de datos que en algún lugar del mundo existe, en donde se transcriben recetas idénticas para países totalmente difer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ueden traer a nosotros recetas aplicables en Tangánica, que las van a copiar y nos van a entregar voluminosas carpetas como para aplicar la misma recet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particularmente con respecto a este tema,  creo que deberíamos adoptar una posición realista y que cuando se contratan programas y se endeuda al país con proyectos de ese tipo, realmente podamos ver el resultado en corto tiemp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Brevemente, señor Presidente, para dejar constancia de mi voto en contrario al proyecto de Ley, siguiendo la misma línea de razonamiento d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demostrado que el cumplimiento formal de compromisos con entidades internacionales tiene el único propósito de conseguir nuevos desembolsos, no realmente modernizar la estructura de un Estado que ha colapsado hac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acompañar en el futuro ninguna propuesta de este tipo hasta que hayan gestos absolutamente contundentes de que estamos en un proceso de modernización de la administración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todo lo que venimos haciendo es sancionar leyes, sin ningún propósito de cumplirla con tal de habilitar a nuevos préstamos para seguir endeudando a este Estado que ya no puede seguir igual, pero sin tomar ninguna medida de fo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Honorable Cámara: solamente quiero agregar algunos pequeños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ipo de programas de fortalecimiento, para la mayoría de los países, estuvieron vinculados casi siempre con una modernización de su sistema de recaudación y la mayoría de ellos fueron donaciones y bastante más importantes que estas cif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mpre me pregunté por qué razón en nuestro caso es un crédito. Últimamente también la mayoría de las instituciones, porque le resulta más simple y menos controlable, hoy es una moda que los tres poderes del Estado recurran al PNUD para cualquier tipo de gestión, aunque sea para la construcción de cualquier letrinita a la vuelta de la esquina. Casi es una especie de atropello a la dignidad de los técnico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abundar en detalles, pero estoy casi seguro de que este mismo proyecto debe haber, sobre este caso, creo que en realidad son miles todos los créditos que estamos devolviendo hoy para este tipo de proyectos, pero en este caso particular no debe haber menos de diez, al menos, en alguna gaveta, salvo que se hayan quemado. No creo que eso ocurra, y me consta que en muchos casos después de 7, 8 ó 10 años se vuelve a revivir y se entrega la misma carpeta que ya se tenía en un Ministerio o lo que sea, sólo cambiaron los contratantes y los con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Senador, disculpe que lo mencione, el Senador Sánchez Guffanti, fue bastante más decente al decir que se copian de Tangánica. No se copian de Tangánica, simplemente se desempolvan proyectos ya existentes en algunos ministerios, que ya se olvidó la gente, proyectos de diez años, y exactamente esos mismos, se le cambian la fecha, algunos puntos y unas comas y se entrega de vuelta y se cobra por tal cosa. Ésa es nuestr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más allá de votar o no a favor o en contra, aquí se dijo sí, estamos tan desesperados, yo también, que finalmente cualquier platita que pueda venir, aunque sea a través de un crédito, miramos ya como bienvenido. Pero eso no significa que no podamos señalar estas cosas, que en mi caso particular no es la primera vez, y que no quiero dejar pasar esta oportunidad para volver a martillar sobre lo mismo, a pesar de que a esta altura ya estoy casi entregado y creo que el que se va gastar no va cambiar la historia; pero sí va a gastar mi martillo finalm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para informarles mi oposición al proyecto de ley, que nuevamente aparece como un supuesto fortalecimiento y modernización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empre han venido a este Congreso proyectos de ley de este tipo, ninguno se ha justificado y éste es una vez más un endeudamiento innecesario del país, en vez de invertir en donde debe invertirse, que es la agricultura, en nuestro campesinado; seguimos teniendo el mismo problema. Por eso anticipo mi voto en contra. Se quiere modernizar, mientras que en las instituciones recaudadoras de nuestro país se siguen teniendo como jefes a personeros de algunos mandamases de la capital para que les recau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miran estos aspectos, no se controlan, de modo que si hubiera habido interés en mejorar la recaudación fiscal, no es esto lo que se necesita. Se necesitan personas con voluntad política para enderezar lo tuerto que está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no voy a acompañar este proyecto porque estoy seguro que esto va sí, fortalecer más el bolsillo de algunos conciudadanos paraguayos y de algunos ciudadanos extranjeros. Ahí sí se va seguir fortaleciendo bastante y bien en ese asp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fundamentar el voto que voy a emitir, en su oportunidad, de oposición a todo proyecto de ley que tienda a aumentar el endeudamiento a que estamos sometiendo al futuro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en contra de este proyecto. La solución para este tipo de falencias que tiene nuestro país está justamente en la mayor idoneidad, en la mayor eficiencia, que naturalmente va surgir de la idoneidad, y fundamentalmente en la eliminación de la corrupción en lo posibl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eciera que para algunos preopinantes, informes tan contundentes como el que nos presenta el Presidente de la Comisión de Hacienda y Presupuesto, hay que echarlos en saco roto. O sea que es cierto, venimos durante décadas aceptando que la administración pública sea manejada al arbitrio y a la voluntad de deshonestos y de incapac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la Ley de la Reforma, que costó un infierno sancionarla, entre otras cosas, le da al Ejecutivo 270 días para producir reformas estructurales importantes en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sí como es notorio que ese esfuerzo, esa pretensión de implementar la "base cero" a partir del 2001 no fue posible, pues si no fue posible es sencillamente porque o incapaces o los que deliberadamente presentaron mal los cuadros presupuestarios, son los que nosotros necesitamos que sean sometidos a una renovación y a una reestructuración e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lo que significa para nosotros tener que pagar a 39 profesionales asesores, 39 directores, 6 jefes de división solamente en una área de tributación del Ministerio de Hacienda. Y eso no se va a conseguir por la gracia de Dios y mucho menos si los técnicos paraguayos, que son todos nacidos, criados y malcriados en estas instituciones que tienen que ser sometidas a reformas, no tiene la fiscalización, el control y el asesoramiento de técnicos extranj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bién voy al rescate de la dignidad de los paraguayos, y más de una vez lo he dicho, y si mal no recuerdo, ayer de mañana estaba hablando en ese sentido en una emisora local, pero para lo que hace a la reforma de las instituciones del Estado, vamos a tener que traer réferes extranjeros, porque o si ndoikomo'ái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avalando la decisión en mayoría de la Comisión de Hacienda, Presupuesto y Cuentas, anticipo también mi voto por la aprobación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n anotados los Senadores Juan Carlos Galaverna y por último el vocero de comisión del dictamen único, el señor Senador Miguel Ángel Ramírez. Sugiere la Presidencia, porque es un tema conocido, cerrar la lista de oradores y pasar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posición se da por aprobado. Entonces se cierra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y en mi papel de impenitente colaborador suyo le recuerdo que el Presidente de la Cámara no tiene iniciativa de presentar mociones, pero en su caso se ad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es indiscutible que hay mucha deficiencia en la administración de los bienes del Estado y en los fondos provenientes de préstamos; pero creo también indiscutible que la solución no es, o no debiera ser por lo menos, en no recurrir a estos medios para intentar mejorar el funcionamiento de los organism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mencionó acá algo que ya constituye una constante, la frustración de muchos conciudadanos con relación a la reforma del Estado. Yo lo tomo en su concepto general y me preocupa, fundamentalmente, la parte correspondiente a una reforma del Estado como tal y no a una reforma como sinónimo de transferencia de bienes a cargo del Estado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proyecto que estamos tratando, el contrato de préstamo, sus fondos, están destinados al financiamiento de un programa de fortalecimiento y modernización de la administración fiscal, que es otro capítulo que produce mucha queja de parte nuestra y de la ciudadanía en general, el déficit en la gestión de los organismos de recaudación fiscal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dice claramente el contrato, lo revisé, para no quedarme solamente con el título, que la ejecución del proyecto estará a cargo de la Subsecretaría de Estado de Administración  Financiera y de Tribu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ría coherente de parte nuestra rechazar este proyecto, o lo que buscamos es seguir habilitados para criticar los défici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l tema del mal uso del dinero público tenemos que ocuparnos en serio y no con medidas casi caprichosas o especulativas de rechazar un proyecto de préstamo de condiciones tan favorables para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mos a interpelar a los responsables, vamos a juzgar a los responsables, vamos a ejercer la presión que como Poder del Estado podemos ejercer para que esos funcionarios no solamente sean cambiados sino castig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el morbo en el que nos desenvolvemos en la República, hay exclamaciones de aplauso porque es destituido de un cargo en que se maneja plata del pueblo un funcionario, y queda como anécdota que ese mismo funcionario es designado asesor de la misma repartición, de cuya dirección acababa de ser destituido, porque nos manejamos con el morbo, no con los grandes obje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nuncio mi voto a favor de este proyecto, en la esperanza de una aplicación correcta, en la esperanza de que brinde resultados positivos para dos cuestiones fundamentales. Y lo voy a decir con orden de prelación, en la prelación que yo establezco: mejorar el funcionamiento de los organismos de recaudación fiscal y contribuir a la reforma del Estad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iguel Ángel Ramírez, último orador, vocero de la Comisión de Hacienda, Presupuesto y Cuentas, únic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de repente no sé francamente entre quienes estoy sentado, porque hasta el cansancio hemos escuchado discursos acá en favor de la reforma y modernización del Estado, permanentemente estamos hablando de la reforma y modernización del Estado. Hay gente que se pasa dictando conferencias a lo largo y a lo ancho de la geografía nacional para aclarar el marco conceptual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a este proyecto ya hice alusión alguna vez, en esta misma Cámara. Recuerdo haber citado una conferencia incluso, del Dr. Cavallo, y lo hice en comparación con este proyecto. Este proyecto nos llevaría en el mejor de los casos a reducir el costo de la recaudación a un 4,5%, eso es lo que se puede leer en el convenio, entre los objetivos del proyecto, una vez modernizado y remodelado todo el aparato de recau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ésta es una de las vías que yo creo que hay que seguir, pero hay una vía más rápida propuesta a esta Cámara de Senadores en un proyecto firmado por usted, señor Presidente, por el colega Senador Mauro y por quien habla, que sigue otra vía, no opuesta a ésta, sí comple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curre que ni estudiamos aquel proyecto en su momento, hasta ahora por lo menos, y ahora nos oponemos a este. ¿Entonces, de qué valen los discursos, son auténticos los discursos en favor de la reforma o las conferencias en pro de la reforma?. Yo no creo  francamente, señor Presidente, que en esta Cámara prime realmente un espíritu reformista. A duras penas estamos aprobando algunas leyes que apuntan hacia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espíritu que hoy nace en algunos de los componentes de esta Honorable Cámara de Senadores, es realmente de un conservadorismo aber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puntamos a la modernización del Estado tenemos que jug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vamos a simplificar la argumentación. Tenemos un problema financiero grave, que requiere de una solución. Yo le pregunto a los señores Senadores que se oponen a la aprobación de este proyecto: ¿cuál es la otra solución?, porque ya están planteadas, con este proyecto el fortalecimiento del aparato estatal, con el otro proyecto, sobre el que no tenemos noticia desde su presentación hasta hoy, estamos planteando la tercerización de todo el sistema, que es una propuesta nueva que está surgiendo en varios países de Latinoamérica, entre ellos la Argentina, según se desprende de la conferencia que mencioné, del Dr. Cavallo del 24 de octubre. Nuestro proyecto fue presentado el 29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pregunto, ¿qué es  lo que queremos realmente, hay una tercera vía, hay otra propuesta?. Me encantaría escuchar las otras propuestas, de las famosas conferencias que escuch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nunca más hemos tenido oportunidad de escuchar una de esas ilustrativas conferencias, por lo visto estamos todavía anclados en el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í se evidencia es un espíritu de impedir toda iniciativa, porque nos vamos por un lado a tratar de fortalecer el aparato estatal con este Convenio, por el otro, y para salvar al país de la difícil situación financiera en la que se encuentra, planteamos la tercerización  del sistema. Mientras este proyecto, cuya ejecución va llevar tres años y medio, sea una realidad, bueno, "no" a uno y "no" a otro; pero no hay una tercera propuesta, me encantaría escucharl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a propuesta, yo ruego a la Honorable Cámara de Senadores que aprobemos este Convenio y dejemos trabajar a la gent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Habiendo treinta Senadores presentes en la sala, se pone a votación el dictamen único de la Comisión de Hacienda, Presupuesto y Cuentas, que recomienda la aprobación del presente Convenio. Los que estén a favor se servirán levantar la mano. Diecisiete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jo constancia que voté en contra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jo constancia que voté a favor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ejo constancia que no voté porque estaba presidiendo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rcer punto del orden del día: Proyecto de Ley "QUE MODIFICA LA LEY Nº 695, QUE DECLARA EXTINGUIDA LA CORPORACIÓN PARAGUAYA DE CARNES (COP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octubre de 2000. Honorable Cámara de Senadores: Vuestra Comisión de Asuntos Constitucionales y Defensa Nacional os aconseja aprobar con modificaciones el proyecto de Ley "QUE MODIFICA LA LEY Nº 695/78 QUE DECLARA EXTINGUIDA LA CORPORACIÓN PARAGUAYA DE CARNES (COPACAR)", presentado por los Senadores Carlos Paredes Ozuna, Juan Carlos Ramírez Montalbetti, Alicia Jové Dávalos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octubre de 2000. Honorable Cámara: Vuestra Comisión de Legislación, Codificación, Justicia y Trabajo os aconseja la aprobación con modificaciones del proyecto de Ley "QUE MODIFICA LA LEY Nº 695/78 QUE DECLARA EXTINGUIDA LA CORPORACIÓN PARAGUAYA DE CARNES (COP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ESTEBAN SAMANIEGO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noviembre de 2000. Honorable Cámara: Vuestra Comisión de Hacienda, Presupuesto y Cuentas os aconseja la aprobación con modificaciones del proyecto de Ley "QUE MODIFICA LA LEY Nº 695/78 QUE DECLARA EXTINGUIDA LA CORPORACIÓN PARAGUAYA DE CARNES (COP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ÁNGEL JOSÉ BURRÓ, ESTEBÁN SAMANIEGO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or Ley N</w:t>
      </w:r>
      <w:r>
        <w:rPr>
          <w:rFonts w:eastAsia="Symbol" w:cs="Symbol" w:ascii="Symbol" w:hAnsi="Symbol"/>
          <w:i/>
          <w:spacing w:val="-3"/>
          <w:sz w:val="22"/>
          <w:lang w:val="es-ES_tradnl"/>
        </w:rPr>
        <w:t></w:t>
      </w:r>
      <w:r>
        <w:rPr>
          <w:rFonts w:cs="Arial" w:ascii="Arial" w:hAnsi="Arial"/>
          <w:i/>
          <w:spacing w:val="-3"/>
          <w:sz w:val="22"/>
          <w:lang w:val="es-ES_tradnl"/>
        </w:rPr>
        <w:t xml:space="preserve"> 710 del 61 había sido creada la Corporación Paraguaya de Carnes, y esa entidad se declaró extinguida por Ley N</w:t>
      </w:r>
      <w:r>
        <w:rPr>
          <w:rFonts w:eastAsia="Symbol" w:cs="Symbol" w:ascii="Symbol" w:hAnsi="Symbol"/>
          <w:i/>
          <w:spacing w:val="-3"/>
          <w:sz w:val="22"/>
          <w:lang w:val="es-ES_tradnl"/>
        </w:rPr>
        <w:t></w:t>
      </w:r>
      <w:r>
        <w:rPr>
          <w:rFonts w:cs="Arial" w:ascii="Arial" w:hAnsi="Arial"/>
          <w:i/>
          <w:spacing w:val="-3"/>
          <w:sz w:val="22"/>
          <w:lang w:val="es-ES_tradnl"/>
        </w:rPr>
        <w:t xml:space="preserve"> 695 de 1978, estableciéndose en esa ley que el Estado se hacía cargo del activo y pasivo de la extinguida corporación y que procedería a la liquidación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de hecho todo el patrimonio que componía la extinguida Corporación Paraguaya de Carnes se incorporó al Estado Paraguayo.</w:t>
      </w:r>
    </w:p>
    <w:p>
      <w:pPr>
        <w:pStyle w:val="Normal"/>
        <w:suppressAutoHyphens w:val="true"/>
        <w:jc w:val="both"/>
        <w:rPr/>
      </w:pPr>
      <w:r>
        <w:rPr>
          <w:rFonts w:cs="Arial" w:ascii="Arial" w:hAnsi="Arial"/>
          <w:i/>
          <w:spacing w:val="-3"/>
          <w:sz w:val="22"/>
          <w:lang w:val="es-ES_tradnl"/>
        </w:rPr>
        <w:tab/>
        <w:t>Ahora bien, dado el carácter registral de la transmisión de  dominio de los inmuebles, había que realizar una escritura pública tendiente a instrumentar ese traspaso de la propiedad de bienes inmuebles a nombre del Estado. A tal efecto, la Ley N</w:t>
      </w:r>
      <w:r>
        <w:rPr>
          <w:rFonts w:eastAsia="Symbol" w:cs="Symbol" w:ascii="Symbol" w:hAnsi="Symbol"/>
          <w:i/>
          <w:spacing w:val="-3"/>
          <w:sz w:val="22"/>
          <w:lang w:val="es-ES_tradnl"/>
        </w:rPr>
        <w:t></w:t>
      </w:r>
      <w:r>
        <w:rPr>
          <w:rFonts w:cs="Arial" w:ascii="Arial" w:hAnsi="Arial"/>
          <w:i/>
          <w:spacing w:val="-3"/>
          <w:sz w:val="22"/>
          <w:lang w:val="es-ES_tradnl"/>
        </w:rPr>
        <w:t xml:space="preserve"> 695, en su artículo 6º, estableció: "el Presidente de la Corporación Paraguaya de Carnes, a la fecha de la extinción de esa entidad, suscribirá las escrituras públicas de transferencia de los bienes de la Corporación Paraguaya de Carnes a favo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a la fecha el último presidente de la Corporación Paraguaya de Carnes ha fallecido, y falta el acto escriturario y registral orientado a que la titularidad de dominio de dichos inmuebles conste en la Dirección de Registros Públicos a nombre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una necesidad urgente y es por ello que los proponentes del proyecto de ley en estudio, los Senadores Carlos Paredes Ozuna, Ilda Mayeregger, Juan Carlos Ramírez Montalbetti y Alicia Jové Dávalos, nos proponen que se realice ese acto escriturario mediante la intervención de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s comisiones dictaminantes acogen el proyecto, acogen la idea, solamente que le dan un contenido ligeramente distinto, en el sentido de que con el objeto de dar cumplimiento a lo que dispone el artículo 6º de la Ley N</w:t>
      </w:r>
      <w:r>
        <w:rPr>
          <w:rFonts w:eastAsia="Symbol" w:cs="Symbol" w:ascii="Symbol" w:hAnsi="Symbol"/>
          <w:i/>
          <w:spacing w:val="-3"/>
          <w:sz w:val="22"/>
          <w:lang w:val="es-ES_tradnl"/>
        </w:rPr>
        <w:t></w:t>
      </w:r>
      <w:r>
        <w:rPr>
          <w:rFonts w:cs="Arial" w:ascii="Arial" w:hAnsi="Arial"/>
          <w:i/>
          <w:spacing w:val="-3"/>
          <w:sz w:val="22"/>
          <w:lang w:val="es-ES_tradnl"/>
        </w:rPr>
        <w:t xml:space="preserve"> 695, la Escribanía Mayor de Gobierno proceda a protocolizar en escritura pública el texto de esa ley, el de la ley que sancionemos hoy y el de los demás documentos que sean pertinentes, y realice los trámites, actos y diligencias ulteriores a fin de que el dominio de los inmuebles que pertenecían a la Corporación, se inscriban en la Dirección General de Registros Públicos a nombre del Estado paraguayo,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formalidad necesaria porque se han presentado graves problemas que señalan los proyectistas, especialmente con una señora Angélica Felicidad Ávalos, a quien en compensación por una expropiación se pretendió ceder el dominio de un inmueble que había pertenecido a COPACAR, y fue imposible hacerlo porque en la Dirección de Registros Públicos no figura inscripto a nombre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vierto a los colegas Senadores que el tratamiento de este proyecto de ley es en general y en particular, porque consta de un solo artículo. Y finalmente, me someto a las preguntas que los señores Senadores puedan formular sobre el tema en particul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para acompañar el proyecto en general y en particular, por las razones expuestas por el señor Senador Evelio Fernández Arévalos; pero solamente recordar que lo que hizo la Ley N</w:t>
      </w:r>
      <w:r>
        <w:rPr>
          <w:rFonts w:eastAsia="Symbol" w:cs="Symbol" w:ascii="Symbol" w:hAnsi="Symbol"/>
          <w:i/>
          <w:spacing w:val="-3"/>
          <w:sz w:val="22"/>
          <w:lang w:val="es-ES_tradnl"/>
        </w:rPr>
        <w:t></w:t>
      </w:r>
      <w:r>
        <w:rPr>
          <w:rFonts w:cs="Arial" w:ascii="Arial" w:hAnsi="Arial"/>
          <w:i/>
          <w:spacing w:val="-3"/>
          <w:sz w:val="22"/>
          <w:lang w:val="es-ES_tradnl"/>
        </w:rPr>
        <w:t xml:space="preserve"> 695 del 17 de julio de 1979, fue una confis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era poseedor del 2% de las acciones de COPACAR y los ganaderos del Chaco del 98%, el Estado nunca aportó sus acciones en COP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ACAR tenía el monopolio de la comercialización de la carne en el Chaco, parte del patrimonio de COPACAR es la estancia Vista Alegre que está al otro lado del río, ahora creo que es del extinto General Rodrí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tenía otra estancia COPACAR, los accionistas eran ganaderos, y el Estado lisa, llana y sencillamente se hizo del patrimonio, de los inmuebles y ahora tiene que hacer este proceso; el mal se hizo en el año '78 por eso no resta otra cosa, solamente recordar la confiscación de que fueran víctimas ganaderos del Chaco en ese entonces, por 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n estadio de votación. A votación en general y en particular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RESOLUCIÓN N</w:t>
      </w:r>
      <w:r>
        <w:rPr>
          <w:rFonts w:eastAsia="Symbol" w:cs="Symbol" w:ascii="Symbol" w:hAnsi="Symbol"/>
          <w:i/>
          <w:spacing w:val="-3"/>
          <w:sz w:val="22"/>
          <w:lang w:val="es-ES_tradnl"/>
        </w:rPr>
        <w:t></w:t>
      </w:r>
      <w:r>
        <w:rPr>
          <w:rFonts w:cs="Arial" w:ascii="Arial" w:hAnsi="Arial"/>
          <w:i/>
          <w:spacing w:val="-3"/>
          <w:sz w:val="22"/>
          <w:lang w:val="es-ES_tradnl"/>
        </w:rPr>
        <w:t xml:space="preserve"> 468 DE LA CÁMARA DE DIPUTADOS: "QUE DEVUELVE A LA CÁMARA DE SENADORES LA TERNA DE CANDIDATOS PARA OCUPAR EL CARGO DE DEFENSOR DEL PUEBLO Y OTRA TERNA PARA OCUPAR EL CARGO DE DEFENSOR DEL PUEBLO ADJU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noviembre de 2000. Honorable Cámara: Vuestra Comisión de Asuntos Constitucionales y Defensa Nacional,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71 de la cámara de Diputados, de fecha 21 de setiembre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68: "Que devuelve a la Cámara de Senadores la terna de Candidatos para ocupar el cargo de Defensor del Pueblo y otra terna para ocupar el cargo de Defensor del Pueblo Adjunto", aconseja lo siguiente:</w:t>
      </w:r>
    </w:p>
    <w:p>
      <w:pPr>
        <w:pStyle w:val="Normal"/>
        <w:suppressAutoHyphens w:val="true"/>
        <w:jc w:val="both"/>
        <w:rPr/>
      </w:pPr>
      <w:r>
        <w:rPr>
          <w:rFonts w:cs="Arial" w:ascii="Arial" w:hAnsi="Arial"/>
          <w:i/>
          <w:spacing w:val="-3"/>
          <w:sz w:val="22"/>
          <w:lang w:val="es-ES_tradnl"/>
        </w:rPr>
        <w:tab/>
        <w:t>Completar la terna de candidatos para Defensor del Pueblo, de la lista de postulantes que se presentaron a concursar de acuerdo al llamado hecho por el Honorable Senado del 1</w:t>
      </w:r>
      <w:r>
        <w:rPr>
          <w:rFonts w:eastAsia="Symbol" w:cs="Symbol" w:ascii="Symbol" w:hAnsi="Symbol"/>
          <w:i/>
          <w:spacing w:val="-3"/>
          <w:sz w:val="22"/>
          <w:lang w:val="es-ES_tradnl"/>
        </w:rPr>
        <w:t></w:t>
      </w:r>
      <w:r>
        <w:rPr>
          <w:rFonts w:cs="Arial" w:ascii="Arial" w:hAnsi="Arial"/>
          <w:i/>
          <w:spacing w:val="-3"/>
          <w:sz w:val="22"/>
          <w:lang w:val="es-ES_tradnl"/>
        </w:rPr>
        <w:t xml:space="preserve"> al 20 de agosto, y que llenaron los requisitos correspondientes, y:</w:t>
      </w:r>
    </w:p>
    <w:p>
      <w:pPr>
        <w:pStyle w:val="Normal"/>
        <w:suppressAutoHyphens w:val="true"/>
        <w:jc w:val="both"/>
        <w:rPr/>
      </w:pPr>
      <w:r>
        <w:rPr>
          <w:rFonts w:cs="Arial" w:ascii="Arial" w:hAnsi="Arial"/>
          <w:i/>
          <w:spacing w:val="-3"/>
          <w:sz w:val="22"/>
          <w:lang w:val="es-ES_tradnl"/>
        </w:rPr>
        <w:tab/>
        <w:t>Ratificar a los candidatos para Defensor del Pueblo Adjunto, según Resolución N</w:t>
      </w:r>
      <w:r>
        <w:rPr>
          <w:rFonts w:eastAsia="Symbol" w:cs="Symbol" w:ascii="Symbol" w:hAnsi="Symbol"/>
          <w:i/>
          <w:spacing w:val="-3"/>
          <w:sz w:val="22"/>
          <w:lang w:val="es-ES_tradnl"/>
        </w:rPr>
        <w:t></w:t>
      </w:r>
      <w:r>
        <w:rPr>
          <w:rFonts w:cs="Arial" w:ascii="Arial" w:hAnsi="Arial"/>
          <w:i/>
          <w:spacing w:val="-3"/>
          <w:sz w:val="22"/>
          <w:lang w:val="es-ES_tradnl"/>
        </w:rPr>
        <w:t xml:space="preserve"> 508 del 16 de marzo del 2000, con la salvedad del caso de la ciudadana Ligia Prieto de Centurión, en atención al artículo 5, numeral 4 y artículo 11 de la Ley N</w:t>
      </w:r>
      <w:r>
        <w:rPr>
          <w:rFonts w:eastAsia="Symbol" w:cs="Symbol" w:ascii="Symbol" w:hAnsi="Symbol"/>
          <w:i/>
          <w:spacing w:val="-3"/>
          <w:sz w:val="22"/>
          <w:lang w:val="es-ES_tradnl"/>
        </w:rPr>
        <w:t></w:t>
      </w:r>
      <w:r>
        <w:rPr>
          <w:rFonts w:cs="Arial" w:ascii="Arial" w:hAnsi="Arial"/>
          <w:i/>
          <w:spacing w:val="-3"/>
          <w:sz w:val="22"/>
          <w:lang w:val="es-ES_tradnl"/>
        </w:rPr>
        <w:t xml:space="preserve"> 631, "Orgánica de la Defensoría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Darío Antoni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reo que la nota leída por el Secretario General ya me releva de explicar la cuestión, entonces, lo que corresponde, salvo mejor parecer de la Cámara es proponer los candidatos para completa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quiero destinar un minuto de esta exposición para señalar que como conciudadano lamento que la estimada compatriota Doña Ligia Prieto de Centurión, por razones legales relacionadas a su edad, deba ser sustituida de la terna de candidatos a Defensor del Pueblo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a pérdida para la lista de propuestos, para la terna; esta situación de la, repito, muy estimada y respetada señora Doña Ligia Prieto de Centur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endo a la misión que me corresponde como líder de bancada del Partido Colorado, vengo a proponer para integrar la lista de candidatos a Defensor del Pueblo, a otro ilustre compatriota; un hombre de lucha, de testimonio en la dedicación, en la conscripción, en la militancia de la defensa de los intereses del pueblo, que tuvo inclusive como consecuencia circunstancias muy ingratas en su vida personal, familiar y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trata del Doctor Miguel Ángel Aquino. Voy a mencionar solamente dos puntos que me parecen culminantes en su carrera pública; presidió la Cámara de Diputados de la Nación Paraguaya en la primera etapa de la transición a la democracia después de los acontecimientos de febrero del año de 198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función, señor Presidente y señores Senadores, le tocó la responsabilidad de definir una votación histórica en la Cámara de Diputados de la Nación paraguaya, cuando después de meses de trabajo, de debate, de discusión, de confrontación democrática, llegó el momento de decidir si la legislación electoral paraguaya consagraba o no el voto directo en los partidos políticos y en las organizaciones intermedias en general, habiéndose agotado lo previsto en el reglamento en cuanto a doble vuelta de votación y persistencia de emp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el Doctor Miguel Ángel Aquino quien desempató a favor de la vigencia del voto directo, con el que algunos no estaban de acuerdo en aquel entonces, otros estábamos sí de acuerdo y lo propugnábamos, pero que creo que de unos y de otros tendrá el reconocimiento de haber posibilitado una participación más directa de la ciudadanía en lo único  que prácticamente el pueblo tiene en realidad como facultad democrática, el voto para eleg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quello de que democracia es gobierno del pueblo, es una cuestión sistemáticamente repetida y que forma parte del consciente o subconsciente colectivo, pero en los altos estrados del pensamiento universal, de un tiempo a esta parte, se viene discutiendo, y desgraciadamente con más intensidad que en la parte del planeta que nos toca vivir a nosotros, si la democracia es verdaderamente gobierno del pueblo o el gobierno de l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teniendo el pueblo sí una facultad, una prerrogativa, un derecho irrefutable, el de votar el Doctor Miguel Angel Aquino tuvo una conducta y una actuación decisiva para consagrar legalmente la participación, vía voto directo, del pueblo en las decisiones de determinar quienes debemos ser sus 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otro hecho, el segundo de los dos que anuncié, señor Presidente, consiste en que cuando en los terribles días de marzo, muchos compañeros míos, de los movimientos contestatarios de mi querido Partido Colorado, tomaron otros rumbos, el Doctor Miguel Angel Aquino encabezó una delegación, acompañado por el también ex diputado Doctor Carlos Duarte Torres, y el también ex Diputado Ing. Bartolomé Sánchez, que arrimó a la Cámara de Senadores de la Nación un sencillo documento en donde plantaban su posición solidaria con la institucionalidad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l Doctor Aquino, desde su juventud, como presidente de aquel combativo y combatiente Centro 23 de Octubre del Colegio Nacional de la Capital, el Doctor Aquino como exiliado por sus convicciones políticas, el Doctor Aquino como Presidente de la Cámara de Diputados que desempató a favor de la vigencia del voto directo en la legislación electoral paraguaya, el Doctor Aquino como hombre solidario con la institucionalidad de la República en marzo 1999, creo que reúne, además de su formación profesional, las condiciones para ser un digno componente de la terna integrada por la Cámara de Senadores para remitirl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afirmando dos cosas, en realidad el primero, mas que una afirmación, un pedido, que los señores Senadores acompañen esta propuesta y se vote a favor de esta candidatura; y lo segundo, una oración, que por fin la Cámara de Diputados encuentre la fórmula para cumplir, para saldar esta grave deuda que tenemos con  la comunidad nac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Antes de presentar el candidato de nuestra bancada para llenar este vacío, me quiero permitir la satisfacción de manifestarles que lo conozco muy bien al Doctor Miguel Ángel Aquino, fuimos camaradas en el cuar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saltar un hecho del cual fue protagonista principal, y aquí tenemos la suerte de coincidir en el ámbito de este Senado alguno de los que lo llevamos como Presidente del Centro de Estudiantes de Derecho en un primer esfuerzo de unir distintas posiciones, distintos colores políticos, y conseguimos ganar esas elecciones contra el sector que apoyaba nítidamente a la dictadura stron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aludo muy fraternalmente la decisión de la bancada col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otros queremos presentarle un candidato que reúne tal vez las mismas condiciones para ser presentado en la terna de candidatos al Defensor del Pueblo en este Senado, me refiero al Doctor Arestivo Bellasai, quien además de haber sido también nuestro camarada de cuartel de aquella generación que cumplió sus obligaciones en el año '57, es un luchador sin desmayos por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édico, especializado en el extranjero y además se dedica hasta hoy en proyectos para mejorar la calidad de vida de los ni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octor Carlos Arestivo, entonces, es el candidato que presentamos a consideración de esta Honorable Cámara, y quiero decirles que entre algunas prendas de su participación y su compromiso con la democracia ha perdido uno de sus ojos en las  mazmorras de investigacion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recordar nomás, tal vez hubiera sido mejor que el presentador de la candidatura del Doctor Miguel Ángel Aquino hubiera traído todo el capital político que Aquino tiene en mucho tiempo de su historia; pero tal vez hubiera obviado lo del bendito voto directo. Porque desde ese entonces el Presidente del Senado, el suscrito y una mayoría nos enfrentamos al señor Senador Juan Carlos Galaverna, que sostenía la tesis que iba a salvar a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ra la tesis del voto directo, de ahí fueron sus famosas palabras "voto por mi conciencia", toda la prensa pontificaba por el voto directo, to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ppalardo era la primera espada del voto directo, había amistades, digamos que las cosas cambiaron; aun así creo que Miguel Ángel Aquino tiene los méritos suficientes y personalmente no represento a la bancada, por razones de disciplina me permito apoy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vando lo del error histórico del voto directo, cambio del sistema electoral que hoy piden propios y extraños, pretendían cambiar oligarquías con el voto directo, pasaron 10 años, los cambiaron después de 1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nombre de la bancada del Partido Liberal Radical Auténtico para adherirnos a las listas presentadas por las bancadas fraternas que integra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r que realmente durante la década de la dictadura con las dos personas nombradas y nosotros compartimos los mismos ideales, las mismas luchas; y decir también que no solamente fue en esa época sino en esta también, en muchas cosas y haber trabajado, muy especialmente en estos últimos años con el Doctor Arestivo en el proyecto del Código de la Infancia y su posición en el Senado y defendiendo siempre los derechos de la infancia y de la adolescencia, creo que lo hacen merecer legítimamente est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consultar si para lo de Defensor Adjunto, lo haremos después de est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entonces, he ter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amente para rendir también un homenaje a connotados ciudadanos liberales que en aquella oportunidad en la Cámara de Diputados aportaron votos para consagrar en el sistema electoral el voto directo: Don Reinaldo Valenzuela, Don Yiyo Villalba, un gran compañero, y Don Augusto Brum, que en aquel tiempo de gestión legislativa fue merecedor del apodo de CAS, complicador de asuntos sencillos, pero que tuvo un voto decisivo así como Valenzuela y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señor Presidente, me recordaba justamente el estimado colega Rodrigo Campos Cervera hace un rato, que en la Cámara de Senadores que él integraba en aquel tiempo el Doctor Lovera había utilizado la frase de que el voto directo iba a ser la espada que hiera o rompa la espina dorsal de la oligarquía en la política paraguaya y motivó eso una de aquellas discusiones de tan interesante nivel con otros señores Senadores, entre ellos el propio señor Senador Rodrigo Campos Cerv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bien es cierto que eso no se logró en el ciento por ciento, creo que lo ha logrado en alguna buena medida, no es de ninguna manera la perfección, el voto directo debiera haber sido el primer paso para las listas abiertas por ejemplo, o las candidaturas unipersonales; pero es un paso 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terminar además debo dejar en claro, el entonces Diputado cuyo nombre mencionó el estimado colega Luis Guanes Gondra, no era la primera espada de la tesis del voto directo, acompañaba, eso sí; pero en todo caso no resisto las ganas de ser ordinario, o sea de ser auténtico, atribúyanle la condición de primera pestaña en todo caso; lo de primera espada es muy br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recuerdo por su intermedio, para terminar señor Presidente, hablando de relaciones pasadas y actuales, que la primera espada de la tesis contra el voto directo era el correligionario y conciudadano Ángel Roberto Seifart.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pensaba hacer uso de la palabra porque aquí estábamos tratando de completar la terna para Defensor del Pueblo; pero derivó en un debate muy interesante que se va a volver a repetir cuando tratemos la Reforma del Códig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propósito de recuerdos y puntualizaciones, y quiero nada más que hacer esta pequeña puntualización: lo que en la Cámara de Diputados de votó y en la Cámara de Senadores se ratificó, es un sistema que se llama voto directo obligatorio por Ley, repito, voto directo obligatorio por Ley, para todas las candidaturas electivas y autoridades en todos los niveles de los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ese momento en el Paraguay existía la posibilidad, hasta antes de esa Ley, de que los partidos políticos, permítame a mí como permitió a otros, y yo fui uno de los portadores de la posición de que los partidos políticos tuvieran la autonomía parea decidir por el voto directo o por el voto por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lo que aprobamos fue el voto directo obligatorio por Ley, y quiero decir que en el momento en que aprobamos esa disposición, los únicos países que tenían el voto directo obligatorio por Ley, que supuestamente era el único sistema democrático del mundo y sus alrededores, era Paraguay y Hond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momento era Paraguay y Honduras, después nos siguieron algunas provincias argenti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países democráticos del mundo no establecen el sistema de voto directo obligatorio, existe en esos países la facultad de los partidos políticos que tienen la autonomía de resolver de acuerdo a sus posibilidades,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remos a repetir este interesantísimo debate cuando discutamos el Código Electoral; pero solamente quiero recordar también para terminar, que muchos que nos tildaron de antidemocráticos por sostener el voto directo como alternativa de los partidos políticos y no obligatoriamente por Ley, son los que después con el transcurso del tiempo reconocieron que no se solucionó, se oligarquizó, y se plutocratizó la política paraguay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en particular. Los que estén de acuerdo, se servirán levantar la mano. Los dos casos, primero los titulares y luego los suplentes, cuyos nombres son Miguel Angel Aquino y Carlos Alberto Arestibo Vellasai.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tra el caso de los adj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 nombre de mi bancada quisiera plantear la siguiente cuestión; el artículo 4</w:t>
      </w:r>
      <w:r>
        <w:rPr>
          <w:rFonts w:eastAsia="Symbol" w:cs="Symbol" w:ascii="Symbol" w:hAnsi="Symbol"/>
          <w:i/>
          <w:spacing w:val="-3"/>
          <w:sz w:val="22"/>
          <w:lang w:val="es-ES_tradnl"/>
        </w:rPr>
        <w:t></w:t>
      </w:r>
      <w:r>
        <w:rPr>
          <w:rFonts w:cs="Arial" w:ascii="Arial" w:hAnsi="Arial"/>
          <w:i/>
          <w:spacing w:val="-3"/>
          <w:sz w:val="22"/>
          <w:lang w:val="es-ES_tradnl"/>
        </w:rPr>
        <w:t xml:space="preserve"> de la Ley 631 habla concretamente de haber cumplido la edad de 75 años; nuestra candidata a esta altura no ha cumplido esa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la esperanza de que esto ya tenga, ya sea transferido a la Cámara de Diputados; yo someto a la consideración sostener la candidatura de la ciudadana Ligia Prieto de Centurión para el cargo de Defensor de Pueblo Adjunto, en representación de esta bancad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ablaba con la señora Senadora Elba Recalde antes, sobre la situación de la señora Ligia Prieto de Centurión; pero dejo la preocupación siguiente, es una cuest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ta señora, no está siendo informada de lo que se está haciendo con ella, no está en el país, un tratamiento sumario ya antes de que cumpla años le estamos dando el pase a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había sugerido, como no existe conflicto a quien vaya a sustituirlo, tal vez se pudiera avisar a esta señora antes o el día que se felicite por su cumpleaños, que va a correr esta s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un poco duro para una persona que viene del exterior, se enteró que se le sacó de una terna de la cual es legítimamente integrante, sin siquiera haberle avisado, se intento pero no se pu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é es lo que vamos a hacer si no sustituimos a Doña Ligia?, le vamos a dar la excusa perfecta a la Cámara de Diputados para seguir congelando y devolviendo las 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opinante, hoy cuando tratábamos el primer punto del orden del día, entre sus argumentos utilizaba aquello de que si nos ratificábamos en el texto de la Cámara de Senadores, iba a entrar el jueves siguiente en la Cámara de Diputados; pero ya el miércoles íbamos a tratar el proyecto en la Cámara de Senadores, cosa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informo por su intermedio, señor Presidente, a los señores Senadores que la información que tenemos en la documentación obrante en la Comisión de Asuntos Constitucionales y Defensa Nacional, es que Doña Ligia va a cumplir 75 años el día de mañana, y que la Ley es clara y rotunda: una de las causas de cesantía en el cargo es haber cumplido la edad de 75 años. O sea que sería absolutamente inicuo mantenerla en la lista de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doy un antecedente, esta aquí presente el ilustre compañero señor Senador Don Benigno Perrotta. Él era candidato y fue excluido antes siquiera de ser tratado en plenaria por haber sobrepasado esa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sotros de ninguna manera tratamos de agredir a Doña Ligia, es más, antes de que surja esta cuestión, el vocero de la Comisión de Asuntos Constitucionales y Defensa Nacional, yo, he señalado que nos apena perder la posibilidad del concurso de esta con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les recordé en la sesión pasada, la Cámara de Diputados tiene algunos voceros que le reclaman a la Cámara de Senadores prontitud para cumplir en integrar de vuelta la terna de candidatos para Defensor del Pueb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una tomadura de pelo; pero eso está en los diarios, está en la televisión, está en la ra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viar, repito, la terna de candidatos a Defensor Adjunto, con el nombre de Doña Ligia, estoy seguro va a ser la excusa para que no se resuelva, se nos devuelva una vez más, y va a afectar también a la terna de titulares, porque van a tener una exc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enoso hablar en estos términos; pero creo que responde a la realidad de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uego que completemos la terna. Si la bancada del PLRA nos dice que no decidieron un candidato sustituto, es de considerar esa situación. Y en ese caso, yo ruego que la presidencia remita la terna de candidatos a Defensor, que se establezca como máximo el jueves de la semana que viene para completar la lista de candidatos a Defensor  Adjunto, y se haga una remisión complementaria, mensaje mediante, a la Cámara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mostremos nuestra voluntad política de cumplir esta deuda que tenemos con la ciudadanía.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nada más para dejar sentada que como miembro de la Comisión de Asuntos Constitucionales y como correligionario de la Señora Ligia Prieto de Centurión, jamás pasó por mi mente agredirla o menoscabar su figura, sino  sencillamente, como ha expresado el señor Presidente de nuestra Comisión, de actuar con un criterio práctico, para no dar pie a que se nos devuelva nuevamente la lista, el día que enviemos, mañana o pasado, por ser incomplet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la bancada nuestra no tiene postura, yo pensé que tendría postura, yo por la menos la tengo, entonces lo que se podría hacer es postergar, si es que hay consenso de todas las bancadas, por unos días, la designación de un adjunto, y esperar que la bancada resuelva esto, quién será el propuesto. Eso nada más quería deci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rigor de verdad, la Cámara de Diputados nos ha comunicado la existencia de dos vacantes, hoy, como titulares, nada más. Y de hecho, hasta hoy, hasta esta sesión, no hay ninguna vacante en la de adjuntos, hasta hoy es un hech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n que se estorbe de alguna manera el proceso que pueda seguir el asunto en la Cámara de Diputados, es perfectamente posible que el próximo jueves arrimemos el nombre del adjunto, y remitamos con otro mensaje, ya teniendo como antecedente y como fundamento de la resolución, la vacancia de hecho y de derecho producida por la edad de una de las candidat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aclaración, señor Presidente. Lo que señaló el colega Fernández Arévalos sería lo lógico, procedente y correcto; pero no es así. La Cámara de Diputados ni siquiera nos dijo por qué nos devolvía las ternas. Sencillamente nos devuelve ambas ternas; ¡pero no menciona una palabra, ni en el mensaje y mucho menos en la resolución, sobre los motiv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sencillamente: "Devolver a la Honorable Cámara de Senadores la terna de candidatos para ocupar el cargo de Defensor del Pueblo y otra terna para ocupar el cargo de Defensor del Pueblo Adjunto, remitido por la Honorable Cámara de Senadores con Mensaje Nº 463/2000", y sanseacabó.</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precisión nomás quería hacer, porque el señor Senador Fernández habló con la lógica en la elucubración; pero no hay mucha lógica en el mensaj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Dos cosas: la primera la señora Doña Ligia creo que puede sentirse orgullosa de haber merecido el respaldo de la Honorable Cámara de Senadores, y creo que deberíamos hacérselo saber en una conceptuosa nota, que ese respaldo sigue firme para ella; pero que hay incompatibilidades o limitaciones para postular a estos cargos, de origen constitucion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me preocupa que una vez más, y en ese sentido comparto la inquietud del señor Senador Galaverna, que otra vez seamos nosotros los responsables de las demoras. Yo, en todo caso, sugeriría que además de aprobar las candidaturas a titulares, permitamos que el señor Presidente, devolviendo la terna así como está hoy, acompañe una nota, que a sugerencia de la bancada del Partido Liberal, nombre una suplencia, habida cuenta que constitucionalmente la señora de Prieto no puede postu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o podría hacerse ya como un agregado a la decisión de esta Cámara, y en todo caso autorizarle al señor Presidente, a que, a solicitud de la bancada del Partido Liberal, se incorpore un reemplazante de Doña Ligia.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una moción. En primer lugar aprobar por resolución la integración de la terna de Defensor del Pueblo Titular, y remitir a la Cámara de Diputados. La integran: Heriberto Alegre, Carlos Alberto Arestivo y Miguel Ángel Aquino, o sea, una resolu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la del "problema" de la señora Ligia, nadie pretende ofender a nadie, esta señora no ha renunciado todavía; pero sugiero que el tema de la Defensoría Adjunta sea considerado como primer punto del orden del día del jueves próximo, se dicta una resolución, ínterin llega la señora Ligia, le explicamos la situación, que renuncie ella antes que la saquemos por edad, no hace falta, la bancada conversa, no son tantos los candidatos, creo que hay uno, y el jueves próximo va la segunda resolución, y el tema está ya en manos de los señores Diputados de la Nación. Nada má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Realmente, señor Presidente, a mí me cuesta muchísimo asumir que mi bancada tenga que ver con la responsabilidad de la integración en este tema, más todavía teniendo en cuenta que es una sentida necesidad.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precisar que la Resolución Nº 468 que envía la Cámara de Diputados, dice textualmente: "Devolver a la Honorable Cámara de Senadores la terna de candidatos para ocupar el cargo de Defensor del Pueblo y otra terna para ocupar el cargo de Defensor del Pueblo Adjun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atrevo a sostener la posición del señor Senador Guanes Gondra, en el sentido de remitir la nómina de los titulares, y solicitar ocho días de plazo para resolver la cuestión, lograr una comunicación con la señora Ligia Prieto de Centurión, está en el exterior en este momento, está en Cuba participando de un curso, y conversando tal vez tengamos la renuncia, que ella misma retire su candidatura, y pensar que tal vez muchos de nosotros va a pasar por este tipo de situaciones, yo creo que si tenemos suerte, porque esto no hubiera ocurrido si se hubiera tratado en tiempo, hubiera estado resuelta la cuestión, a esta altu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estoy achacando responsabilidad a nadie, solamente quiero decir que tanto manoseo en el tema permitió que se llegara a esta situación, tener que decirle a una luchadora por la libertad, como es hasta ahora Doña Ligia Prieto de Centurión: "lamentablemente la ley se ha encargado de decir: "punto a tu carrera oficial como polít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ometo a la consideración del pleno esta posición, y es casi seguro de que mi bancada estaría con el problema resuelto para el próximo jueves. Muchas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reo que debemos votar y resolver esto, porque estamos entrando en campos que no corresponden. No hay necesidad de ninguna renuncia, no hay absolutamente necesidad de gestiones, estoy de acuerdo con una actitud de cortesía; pero la postergación no se debe a que se tenga que conseguir la renuncia de la candidata, eso la ley lo determina y sanseacabó.</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omo hablamos: Respetando el derecho que tiene la bancada del PLRA de tratar en sesión de esa bancada esta cuestión, es que acompañamos, y no desaprovechemos  un momento de lucidez que tuvo el colega Guanes Gondra, y votemos lo por él propuesto; por favor, no es un material para desperdiciar.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Guanes Gondra. Los que estén por la aprobación, se servirán levantar la mano.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rna de candidatos para Defensor del Pueblo Titular será remitida a la Cámara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NOTA PRESENTADA POR REPRESENTANTES DE LA COMISIÓN VECINAL DE FOMENTO URBANO DEL BARRIO MONSEÑOR BOGARÍN DE LA CIUDAD DE MARIANO ROQUE ALONSO, EN LA QUE SOLICITAN LA "SOLUCIÓN DE UN PROBLEMA SUSCITADO POR EL DESPOJO DEL QUE HA SIDO OBJETO LA COMUNIDAD CON LA ILEGAL ENAJENACIÓN DE UN PREDIO DESTINADO PARA PLAZA PÚBL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octubre de 2000. HONORABLE CÁMARA DE SENADORES: Vuestra Comisión de ASUNTOS DEPARTAMENTALES, MUNICIPALES, DISTRITALES Y REGIONALES os aconseja remitir al archivo la NOTA PRESENTADA POR REPRESENTANTES DE LA COMISIÓN VECINAL DE FOMENTO URBANO DEL BARRIO MONSEÑOR BOGARÍN DE LA CIUDAD DE MARIANO ROQUE ALONSO, EN LA QUE SOLICITAN LA "SOLUCIÓN DE UN PROBLEMA SUSCITADO POR EL DESPOJO DEL QUE HA SIDO OBJETO LA COMUNIDAD CON LA ILEGAL ENAJENACIÓN DE UN PREDIO DESTINADO PARA PLAZ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GERMÁN SEGOVIA MERCADO, PEDRO PABLO OVE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éste es un pleito viejo  del barrio Monseñor Bogarín de la ciudad de Mariano Roque Alons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considerado y ha estudiado detenidamente, y como está el pleito judicial ligado, considera incompetente, y por lo tanto solicita que se remita al archivo. Gracias,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que aconseja remitir la nota  al archivo.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NOTA PRESENTADA POR VARIOS INDÍGENAS, DE FECHA 9 DE OCTUBRE DE 2000, EN LA QUE SOLICITAN LA "PROVISIÓN DE SERVICIOS BÁSICOS Y MATERIALES PARA LA CONSTRUCCIÓN DE 17 TAVAS EN UN PREDIO UBICADO EN LAS CERCANÍAS DE LA TERMINAL DE ÓMNIBU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octubre de 2000. HONORABLE CÁMARA DE SENADORES: Vuestra COMISIÓN DE EQUIDAD, GÉNERO Y DESARROLLO SOCIAL os aconseja tomar nota y remitir al archivo la NOTA PRESENTADA POR VARIOS INDÍGENAS, DE FECHA 9 DE OCTUBRE DE 2000, EN LA QUE SOLICITAN LA "PROVISIÓN DE SERVICIOS BÁSICOS Y MATERIALES PARA LA CONSTRUCCIÓN DE 17 TAVAS EN UN PREDIO UBICADO EN LAS CERCANÍAS DE LA TERMINAL DE ÓMNIB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ILDA MAYEREGGER, ADA SOLALINDE, ALICIA JOVÉ, ANA MARÍA FIGUEREDO, JUAN CARLOS GALAVERN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que aconseja tomar nota y remitir al archivo esta nota.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l arch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concluido el tratamiento de los puntos del orden del d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Muchas gracia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tab/>
        <w:t xml:space="preserve">SON LAS 12:4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23 de nov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b/>
      <w:spacing w:val="-3"/>
      <w:u w:val="single"/>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Arial" w:hAnsi="Arial" w:cs="Arial"/>
      <w:sz w:val="28"/>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3"/>
    </w:pPr>
    <w:rPr>
      <w:rFonts w:ascii="Arial" w:hAnsi="Arial" w:cs="Arial"/>
      <w:b/>
      <w:sz w:val="28"/>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spacing w:val="-3"/>
      <w:sz w:val="28"/>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center"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i/>
      <w:spacing w:val="-2"/>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Footer">
    <w:name w:val="Footer"/>
    <w:basedOn w:val="Normal"/>
    <w:pPr>
      <w:tabs>
        <w:tab w:val="clear" w:pos="720"/>
        <w:tab w:val="left" w:pos="0" w:leader="none"/>
        <w:tab w:val="right" w:pos="8503" w:leader="none"/>
      </w:tabs>
      <w:suppressAutoHyphens w:val="true"/>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03:00Z</dcterms:created>
  <dc:creator>DATA LAB S.R.L.</dc:creator>
  <dc:description/>
  <dc:language>en-US</dc:language>
  <cp:lastModifiedBy>H.CAMARA DE SENADORES</cp:lastModifiedBy>
  <dcterms:modified xsi:type="dcterms:W3CDTF">2001-01-28T12:27:00Z</dcterms:modified>
  <cp:revision>55</cp:revision>
  <dc:subject/>
  <dc:title>VERSIÓN TAQUIGRÁFICA</dc:title>
</cp:coreProperties>
</file>