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muy buenos días. Vamos a dar inicio a la sesión ordinaria de la fech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 ACTA DE LA SESIÓN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l acta de fecha 23 de noviembre de 2000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posición, se l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Asunción, 29 de noviembre de 2000. M.H.C.D. Nº 542.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SAN LORENZO A TRANSFERIR A TÍTULO GRATUITO A FAVOR DEL ESTADO PARAGUAYO (MINISTERIO DE EDUCACIÓN Y CULTURA), UNA FRACCIÓN DE TERRENO INDIVIDUALIZADA COMO MANZANA Nº 9 DE LA FINCA Nº 6.124, ASIENTO DE LA ESCUELA GRADUADA Nº 1.881 "REPÚBLICA ÁRABE SIRIA", UBICADA EN VILLA DEL MAESTRO, DEL CITADO MUNICIPIO", presentado por los Diputados Nacionales Fabio Pedro Guitiérrez e Ignacio Mendoza Unzain y aprobado por la Honorable Cámara de Diputados en sesión ordinaria de fecha 21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Asunción, 30 de noviembre de 2000. M.H.C.D. Nº 543.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SOCIAL Y EXPROPIA A FAVOR DEL INSTITUTO DE BIENESTAR RURAL (I.B.R.), A LOS FINES DE LA REFORMA AGRARIA, LA FINCA Nº 788 DEL LUGAR DENOMINADO PASO YOBAI, DE LA JURISDICCIÓN DE CAAGUAZÚ, ACTUALMENTE DEL DEPARTAMENTO GUAIRÁ", presentado por el Diputado Nacional Benjamín Marecos Cabral y aprobado por la Honorable Cámara de Diputados en sesión extraordinaria de fecha 21 de nov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3. Asunción, 29 de noviembre de 2000. M.H.C.D. Nº 544.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0, APROBADO POR LEY Nº 1.534 DEL 3 DE ENERO DE 2000 (Comisión Nacional de Telecomunicaciones)", remitido por el Poder Ejecutivo con Mensaje Nº 318/2000 y aprobado por la Honorable Cámara de Diputados en sesión extraordinaria de fecha 21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4. Asunción, 30 de noviembre de 2000. M.H.C.D. Nº 545. Señor Presidente: Tenemos a bien dirigirnos a Vuestra Honorabilidad y por su intermedio a la Honorable Cámara de Senadores, de conformidad al artículo 204 de la Constitución Nacional, a objeto de someter a consideración de ese alto Cuerpo legislativo el proyecto de Ley "QUE CONCEDE PENSIÓN GRACIABLE A LA SEÑORA LUISA CONCEPCIÓN ARCE VDA. DE DENIS", presentado por el Diputado Nacional Oscar González Daher y aprobado por la Honorable Cámara de Diputados en sesión extraordinaria de fecha 21 de nov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5. Asunción, 30 de noviembre de 2000. M.H.C.D. Nº 546. Señor Presidente: Tenemos a bien dirigirnos a Vuestra Honorabilidad y por su intermedio a la Honorable Cámara de Senadores, de conformidad al artículo 204 de la Constitución Nacional, a objeto de someter a consideración de ese alto Cuerpo legislativo el proyecto de Ley "QUE AUMENTA PENSIÓN GRACIABLE A LA SEÑORA TOMASA AURELIA LÓPEZ VDA. DE MONGES", presentado por el Diputado Nacional Oscar González Daher y aprobado por la Honorable Cámara de Diputados en sesión extraordinaria de fecha 21 de nov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6. Asunción, 30 de noviembre de 2000. M.H.C.D. Nº 547. Señor Presidente: Tenemos a bien dirigirnos a Vuestra Honorabilidad y por su intermedio a la Honorable Cámara de Senadores, de conformidad al artículo 204 de la Constitución Nacional, a objeto de someter a consideración de ese alto Cuerpo legislativo el proyecto de Ley "PARA LA SEGURIDAD DEL TRÁNSITO VEHICULAR Y PEATONAL EN RUTAS NACIONALES PAVIMENTADAS", presentado por varios Diputados Nacionales y aprobado por la Honorable Cámara de Diputados en sesión extraordinaria de fecha 21 de nov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de Asuntos Departamentales, Municipales, Distritales y Regionales;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7. Asunción, 29 de noviembre de 2000. M.H.C.D. Nº 549.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EL ARTÍCULO 118 DE LA SECCIÓN V DE LA EXPORTACIÓN TEMPORAL, DE LA LEY Nº 1.173/85, CÓDIGO ADUANERO", presentado por varios Diputados Nacionales y aprobado por la Honorable Cámara de Diputados en sesión ordinaria de fecha 23 de nov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8. Asunción, 29 de noviembre de 2000. M.H.C.D. Nº 550.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CAPIATÁ A TRANSFERIR A TÍTULO GRATUITO A FAVOR DEL ESTADO PARAGUAYO (MINISTERIO DE EDUCACIÓN Y CULTURA), UN INMUEBLE IDENTIFICADO COMO PARTE DE LA MANZANA "A" DE LA FINCA Nº 8.425, ASIENTO DE LA ESCUELA GRADUADA Nº 2.856 Y EL LICEO NACIONAL SAN ROQUE, DEL CITADO MUNICIPIO", presentado por el Diputado Nacional Rolando José Duarte y aprobado  por la Honorable Cámara de Diputados en sesión ordinaria de fecha 23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9. Asunción, 29 de noviembre de 2000. M.H.C.D. Nº 552.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CAPIATÁ A TRANSFERIR A TÍTULO ONEROSO A FAVOR DE SUS ACTUALES OCUPANTES, EL INMUEBLE INDIVIDUALIZADO COMO FINCA Nº 6.797, UBICADO EN EL LUGAR DENOMINADO YATAITY DEL CITADO MUNICIPIO", presentado por los Diputados Nacionales Rafael Augusto Filizzola Serra y Franklin Boccia Romañach y aprobado por la Honorable Cámara de Diputados en sesión ordinaria de fecha 23 de nov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0. Asunción, 29 de noviembre de 2000. M.H.C.D. Nº 553.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AMBARÉ A TRANSFERIR A TÍTULO ONEROSO A FAVOR DE SUS ACTUALES OCUPANTES, UN INMUEBLE INDIVIDUALIZADO COMO FINCA Nº 35.201, UBICADO EN EL BARRIO SANTO DOMINGO DEL CITADO MUNICIPIO", presentado por los Diputados Nacionales Rolando José Duarte y Wladimiro Vysokolan y aprobado por la Honorable Cámara de Diputados en sesión ordinaria de fecha 23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1. Asunción, 29 de noviembre de 2000. M.H.C.D. Nº 556. Señor Presidente: Tenemos a bien dirigirnos a Vuestra Honorabilidad a los efectos de poner a su conocimiento el texto de la Resolución H.Cámara de Diputados Nº 538 "QUE RATIFICA LA SANCIÓN INICIAL ACORDADA AL PROYECTO DE LEY, QUE RECONOCE AL INSTITUTO SUPERIOR DE EDUCACIÓN "DR. RAÚL PEÑA" DE LA CIUDAD DE ASUNCIÓN COMO UNA INSTITUCIÓN DE EDUCACIÓN SUPERIOR", dictada por este alto Cuerpo legislativo en sesión ordinaria de fecha 23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a) De la Comisión de Asuntos Constitucionales y Defensa Nacional, con relación al acuerdo para proceder a la designación del Economista Oscar Stark Robledo en carácter de interventor de la Administración Nacional de Telecomunicaciones (ANTELCO), que tendrá a su cargo la administración de la Empresa conforme a la Ley N</w:t>
      </w:r>
      <w:r>
        <w:rPr>
          <w:rFonts w:eastAsia="Symbol" w:cs="Symbol" w:ascii="Symbol" w:hAnsi="Symbol"/>
          <w:i/>
          <w:spacing w:val="-3"/>
          <w:sz w:val="22"/>
          <w:lang w:val="es-ES_tradnl"/>
        </w:rPr>
        <w:t></w:t>
      </w:r>
      <w:r>
        <w:rPr>
          <w:rFonts w:cs="Arial" w:ascii="Arial" w:hAnsi="Arial"/>
          <w:i/>
          <w:spacing w:val="-3"/>
          <w:sz w:val="22"/>
          <w:lang w:val="es-ES_tradnl"/>
        </w:rPr>
        <w:t xml:space="preserve"> 1.615/00 de las Entidades Públicas del Estado en Reforma o Transformación (EP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a) De la Comisión de Legislación, Codificación, Justicia y Trabajo, con relación al proyecto de Ley: "CÓDIGO DE LA NIÑEZ Y LA ADOLESCENCIA", remitido por la Cámara de Diputados con Mensaje Nº 46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b) De la Comisión de Legislación, Codificación, Justicia y Trabajo, que aconseja la aprobación del Proyecto de Ley: "QUE MODIFICA VARIOS ARTÍCULOS DE LA LEY Nº 73 DEL 5 DE DICIEMBRE DE 1991 Y DEROGA LA LEY Nº 915 DEL 17 DE JULIO DE 1996", presentado por el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c) De la Comisión de Legislación, Codificación, Justicia y Trabajo, que aconseja la aprobación con modificaciones del proyecto de Ley: "QUE MODIFICA VARIOS ARTÍCULOS DE LA LEY Nº 1.084/97, QUE REGULA EL PROCEDIMIENTO PARA EL ENJUICIAMIENTO DE MAGISTRADOS", presentado por los señores Senadores Francisco José De Vargas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d) De la Comisión de Legislación, Codificación, Justicia y Trabajo, que aconseja la aprobación con modificaciones del proyecto de Ley: "QUE MODIFICA LOS ARTÍCULOS 7º, 8º, 9º, 11 Y 12 DE LA LEY Nº 98/92, "QUE ESTABLECE EL RÉGIMEN UNIFICADO DE JUBILACIONES Y PENSIONES Y MODIFICA LAS DISPOSICIONES DEL DECRETO LEY Nº 1.860/50, APROBADO POR LA LEY Nº 375/56 Y LAS LEYES COMPLEMENTARIAS Nºs. 537 DE FECHA 20 DE SETIEMBRE DE 1958, 430 DE FECHA 28 DE DICIEMBRE DE 1973 Y 1.286 DE FECHA 4 DE DICIEMBRE DE 1987", presentado por el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e) De la Comisión de Legislación, Codificación, Justicia y Trabajo, que aconseja la aprobación con modificaciones del proyecto de Ley: "QUE MODIFICA LA LEY Nº 1.443/99, QUE CREA EL SISTEMA DE COMPLEMENTO NUTRICIONAL Y CONTROL SANITARIO EN LAS ESCUELAS", presentado por l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f) De la Comisión de Legislación, Codificación, Justicia y Trabajo, que aconseja la ratificación del Senado en la sanción inicial, con relación al proyecto de Ley: "QUE PROHÍBE LA VENTA DE BEBIDAS ALCOHÓLICAS A MENORES DE EDAD Y PROHÍBE SU CONSUMO EN LA VÍA PÚBLICA", remitido por la Cámara de Diputados con Mensaje Nº 53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a) De la Comisión de Hacienda, Presupuesto y Cuentas, que aconseja la aprobación del proyecto de Ley: "QUE AMPLÍA EL PRESUPUESTO GENERAL DE LA NACIÓN PARA EL EJERCICIO FISCAL 2000, APROBADA POR LA LEY Nº 1.534 DEL 3 DE ENERO DEL 2000 (GOBERNACIÓN DEL DÉCIMO TERCER DEPARTAMENTO AMAMBAY)", remitido por la Cámara de Diputados con Mensaje Nº 507.</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b) De la Comisión de Hacienda, Presupuesto y Cuentas, que aconseja la aprobación del proyecto de Ley: "QUE AMPLÍA EL PRESUPUESTO GENERAL DE LA NACIÓN PARA EL EJERCICIO FISCAL 2000, APROBADA POR LA LEY Nº 1.534 DEL 3 DE ENERO DEL 2000 (ADMINISTRACIÓN NACIONAL DE NAVEGACIÓN Y PUERTO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512.</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c) De la Comisión de Hacienda, Presupuesto y Cuentas, que aconseja la aprobación d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L 2000 (GOBERNACIÓN DEL UNDÉCIMO DEPARTAMENTO CENTRAL)",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52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d) De la Comisión de Hacienda, Presupuesto y Cuentas, que aconseja la aprobación d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L 2000 (MINISTERIO DE RELACIONES EXTERIORES-DIRECCIÓN SUPERIOR)",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53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e) De la Comisión de Hacienda, Presupuesto y Cuentas, que aconseja la aprobación d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L 2000 (PRESIDENCIA DE LA REPÚBLICA - SECRETARÍA NACIONAL ANTIDROGA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53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f) De la Comisión de Hacienda, Presupuesto y Cuentas, que aconseja la aprobación d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L 2000 (GOBERNACIÓN DEL DÉCIMO TERCER DEPARTAMENTO AMAMBAY)",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52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a) De la Comisión de Derechos Humanos, que aconseja adherirse al dictamen de la Comisión de Equidad, Género y Desarrollo Social, con relación al proyecto de Ley: "CÓDIGO DE LA NIÑEZ Y LA ADOLESCENCI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6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b) De la Comisión de Derechos Humanos, que aconseja remitir al archivo la nota presentada por el señor Cristino Massari Rodi, de fecha 18 de octubre del 2000, en la que informa la desaparición de su hijo menor ocurrida en extrañas circunstancias en fecha 2 de octubre del corr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c) De la Comisión de Derechos Humanos, que aconseja remitir al archivo la Nota presentada por el señor Manuel De Jesús Martínez, de fecha 17 de octubre del 2000, en la que denuncia la desaparición del señor Ubaldo Domínguez, ocurrida en Villa Ygatimí, Compañía "Las Residentas" del Departamento de Canindey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d) De la Comisión de Derechos Humanos, que aconseja remitir al archivo la Nota presentada por la señora Estefana Benítez, de fecha 16 de octubre del 2000, en la que solicita la mediación de la Comisión de Derechos Humanos para la restitución de sus dos hijos menores que se encuentran en la República de China, atendiendo al largo tiempo de la permanencia de los mismos en el citad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a) De la Comisión de Salud Pública, Seguridad Social, Prevención y Lucha contra el Narcotráfico, que aconseja la ratificación del Senado en la sanción inicial, con relación al proyecto de Ley: "QUE PROHÍBE LA VENTA DE BEBIDAS ALCOHÓLICAS A MENORES DE EDAD Y PROHÍBE SU CONSUMO EN LA VÍA PÚBLIC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53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3"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yó el capítulo de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para hacer un ruego a la p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por favor se puede dar por entrado el dictamen de la Comisión de Asuntos Constitucionales con relación al pedido de acuerdo del Poder Ejecutivo para la designación del Interventor de la ANTEL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un accidente que destruyó el papel no lo pudimos presentar al inicio de la sesión. Por lo que le ruego, señor Presidente, como ya figura en el orden del día que se dé por entrado ese documento que se va a arrimar a Secretaría en cinco, diez minutos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hará como se pi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uedo continuar,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uede continuar,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y acá les ruego que me escuch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orme habíamos acordado prácticamente ayer ante una sugerencia de procedimiento que presenté al final de la sesión extraordinaria, vengo a proponer el levantamiento de esta sesión ordinaria a los efectos que, sin salir de la sala, de inmediato reanudemos la sesión extraordinaria declarada en cuarto intermedio el día de ay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lega líder de la bancada del Partido Liberal Radical Auténtico me señalaba la intención de sesionar en forma extraordinaria el día martes para tratar el orden del día de la sesión ordinaria de hoy, si es que se vota favorablemente la moción de levan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é que es intención de la Presidencia, lo mismo que me señaló la colega, por lo que también hago público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dondeando, señor Presidente: moción de levantamiento de esta sesión ordinaria a los efectos de inmediatamente retomar la sesión extraordinaria interrumpida por declaración de cuarto intermedio el día de ay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l señor Senador Galavern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 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4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t>Diario de Sesiones</w:t>
      <w:tab/>
      <w:tab/>
      <w:tab/>
      <w:tab/>
      <w:tab/>
      <w:t xml:space="preserve">         30 de nov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29</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left" w:pos="0" w:leader="none"/>
        <w:tab w:val="left" w:pos="720" w:leader="none"/>
        <w:tab w:val="center" w:pos="5089" w:leader="none"/>
        <w:tab w:val="left" w:pos="5664" w:leader="none"/>
        <w:tab w:val="left" w:pos="6372" w:leader="none"/>
        <w:tab w:val="left" w:pos="7080" w:leader="none"/>
        <w:tab w:val="left" w:pos="7788" w:leader="none"/>
        <w:tab w:val="left" w:pos="8496" w:leader="none"/>
      </w:tabs>
      <w:suppressAutoHyphens w:val="true"/>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tabs>
        <w:tab w:val="left" w:pos="0" w:leader="none"/>
        <w:tab w:val="left" w:pos="720" w:leader="none"/>
        <w:tab w:val="center" w:pos="5089" w:leader="none"/>
        <w:tab w:val="left" w:pos="5664" w:leader="none"/>
        <w:tab w:val="left" w:pos="6372" w:leader="none"/>
        <w:tab w:val="left" w:pos="7080" w:leader="none"/>
        <w:tab w:val="left" w:pos="7788" w:leader="none"/>
        <w:tab w:val="left" w:pos="8496" w:leader="none"/>
      </w:tabs>
      <w:suppressAutoHyphens w:val="true"/>
      <w:jc w:val="center"/>
      <w:outlineLvl w:val="1"/>
    </w:pPr>
    <w:rPr>
      <w:rFonts w:ascii="Arial" w:hAnsi="Arial" w:cs="Arial"/>
      <w:b/>
      <w:sz w:val="40"/>
      <w:lang w:val="es-ES_tradnl"/>
    </w:rPr>
  </w:style>
  <w:style w:type="paragraph" w:styleId="Heading3">
    <w:name w:val="Heading 3"/>
    <w:basedOn w:val="Normal"/>
    <w:next w:val="Normal"/>
    <w:qFormat/>
    <w:pPr>
      <w:keepNext w:val="true"/>
      <w:keepLines/>
      <w:numPr>
        <w:ilvl w:val="2"/>
        <w:numId w:val="1"/>
      </w:numPr>
      <w:tabs>
        <w:tab w:val="left" w:pos="0" w:leader="none"/>
        <w:tab w:val="left" w:pos="720" w:leader="none"/>
        <w:tab w:val="center" w:pos="5089" w:leader="none"/>
        <w:tab w:val="left" w:pos="5664" w:leader="none"/>
        <w:tab w:val="left" w:pos="6372" w:leader="none"/>
        <w:tab w:val="left" w:pos="7080" w:leader="none"/>
        <w:tab w:val="left" w:pos="7788" w:leader="none"/>
        <w:tab w:val="left" w:pos="8496" w:leader="none"/>
      </w:tabs>
      <w:suppressAutoHyphens w:val="true"/>
      <w:jc w:val="center"/>
      <w:outlineLvl w:val="2"/>
    </w:pPr>
    <w:rPr>
      <w:rFonts w:ascii="Arial" w:hAnsi="Arial" w:cs="Arial"/>
      <w:b/>
      <w:lang w:val="es-ES_tradnl"/>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rFonts w:ascii="Arial" w:hAnsi="Arial" w:cs="Arial"/>
      <w:b/>
      <w:spacing w:val="-3"/>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Listaconvietas">
    <w:name w:val="Lista con viñetas"/>
    <w:basedOn w:val="Normal"/>
    <w:qFormat/>
    <w:p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Times New Roman" w:hAnsi="Times New Roman" w:cs="Times New Roman"/>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502" w:leader="none"/>
      </w:tabs>
      <w:suppressAutoHyphens w:val="true"/>
    </w:pPr>
    <w:rPr>
      <w:rFonts w:ascii="Times New Roman" w:hAnsi="Times New Roman" w:cs="Times New Roman"/>
      <w:i/>
      <w:sz w:val="26"/>
      <w:lang w:val="es-ES_tradnl"/>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rFonts w:ascii="Times New Roman" w:hAnsi="Times New Roman" w:cs="Times New Roman"/>
      <w:i/>
      <w:sz w:val="26"/>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0:13:00Z</dcterms:created>
  <dc:creator>SEC.GRAL</dc:creator>
  <dc:description/>
  <dc:language>en-US</dc:language>
  <cp:lastModifiedBy>H.CAMARA DE SENADORES</cp:lastModifiedBy>
  <dcterms:modified xsi:type="dcterms:W3CDTF">2001-04-09T16:56:00Z</dcterms:modified>
  <cp:revision>19</cp:revision>
  <dc:subject/>
  <dc:title>H</dc:title>
</cp:coreProperties>
</file>