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se reanuda la sesión extraordinaria de fecha 29 de noviembre de 2000, referente al estudio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mos gobernaciones, seguimos con Entidades de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stituto de Previsión Social, 680.606.445.08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votación Instituto de Previsión Social.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Tengo algunas objeciones, señor Presidente, en general no tengo problema; pero hay algunos temas en particular que he levantado la mano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 votado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ja de Seguridad Social de Empleados y Obreros Ferroviarios, 7.606.264.873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aja de Seguridad Social de Empleados y Obreros Ferroviari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ja de Jubilaciones y Pensiones del Personal de la ANDE, 107.464.553.539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 Presidente, señores Senadores: resulta que desde hace varios años vengo sosteniendo la tesis de que no se puede reducir, o no se debe reducir los presupuestos que envían estas caja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prácticamente cajas independientes, no es la primera vez que yo digo esto, sino que vengo diciendo de años anteriores, no se puede recortar porque es dinero de ellos, mal figura en el presupuesto de la nación el caso de la Caja de ANDE, el caso de la Caja de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s rubro 30, es aporte de ellos, entonces, no tenemos que tocar, hago moción concreta que todo lo que sea Caja de Jubilaciones y Pensiones quede exactamente así como han remitido las instituciones interesadas, no tenemos ningún derecho de cortar porque no forma parte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está en el presupuesto desde hace mucho años y no tiene por qué figurar, hago una moción concreta entonces, que se le conceda exactamente lo que piden todas estas ca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a lo que aportan ellos, lo que aporta el Estado es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 ha mod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 ha modificado, señores Senadores, hago la moción que se mantenga la columna que está a la izquierda. No tiene relación, ésta es una moción que hago concretamente con respecto a esta caja y con respecto a la Caj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el mismo sentido, todas estas cajas dependen de fuente 30, el Instituto de Previsión Social también tiene fuente 30, es decir, hago una consulta, soy neófito en la materia, algo he aprendido de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fuente 30, también queda incurso el Instituto de Previsión Social, porque el Instituto de Previsión Social, las raíces son fuente 30; si vamos a estipular esa metodología de trabajo, entonces, I.P.S. también no se debe tocar, con ese mismo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totalmente de acuerdo con lo que dice el Profesor Juan Roque Galeano Villalba, por algo es profesor en la materia en la Facultad, respeto mucho su opinión; pero con el mismo criterio, también que se respete fuente 30 de I.P.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Es diferente I.P.S., y voy a intentar fundam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I.P.S. está creado por Ley, para comenzar, los otros no fueron creados por Ley, han sido aprobado los estatutos presentados por estas instituciones, es más, en la Ley de I.P.S. figura que el Estado tiene que aportar y que no aporte ya es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Jamás ha ap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Eso ya es otra cosa, pero figura en la Ley que tiene que aportar; entonces, no es igual, el Estado no aporta en las otras cajas; de ahí la diferenci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En el mismo sentido, hace años que acá, en esta comisión se está discutiendo si corresponde o no corresponde inclusive ser tratado por la Comisión Bicameral los presupuestos de las cajas, y se está hablando de la posibilidad de una Ley porque una no tien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o el Congreso asume una responsabilidad que no le corresponde, no tiene forma de controlar; ésta es una entidad privada en realidad, solamente que sus accionistas por decirlo así, son funcionar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orresponde, hay que dejarlos que se arreglen y que se tomen a trompadas ellos en base a su presupuesto y punto. Son cosas diferentes, el hecho de fuente 30, o es una empresa del Estado con recursos propios que debe manejar un presupuesto que sí tiene que ser controlado por este Congreso; pero este caso es absolutamente diferente por lo que anticipo ya también el voto en el sentido de que tienen que aprobarse todos así como están, como han venido orig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Me gustaría acompañar los criterios de los preopinantes; pero me duele en el alma y en el bolsillo lo que el Estado paraguayo ha tenido que pagar a ahorristas estafados  y los primeros síntomas de debilidad financiera de los entes, y en este caso de las cajas de jubilaciones, se nota cuando hay un  manejo licencioso en la administración de estos 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o hapópe, ¿quién va a pagar si quiebran las cajas o quiebra I.P.S.?, en consecuencia, mas allá de que haya aportes o no del Estado, hay una responsabilidad que no es moral, es una responsabilidad real que se patentiza severamente, cruelmente cuando hay problemas financieros en estos 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yo creo que un celoso custodio debe ser el Parlamento de los presupuestos, donde a veces se hace uso y abuso de discrecionalidad; así que más allá de que en este momento coincido, podemos aprobar los presupuestos presentados por los entes, no nos olvidemos que en última instancia es el pueblo paraguayo el que va a pagar las quiebras o crisis en que se vean envueltas estas institucion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A los efectos de sostener y evitar repeticiones, pedidos de atención y recortes en varios rubros tal como lo había dicho ayer: remuneración extraordinaria, jornales varios, honorarios varios y gastos imprevistos, que sostengo hasta el fin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videntemente que este tema de la seguridad social, son temas comple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todas estas cajas fueron creadas por Ley y tienen su amparo y funcionamiento en disposiciones legales, es decir, leyes aprobadas por el Congreso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 déficit en cuanto a la entidad reguladora del sistema de seguridad social de los funcionarios públicos o de aquéllos que dependan del Estado de una u otra forma, o que estén dentro del ámbito de la unidad esta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Nº 103 de la propia Constitución Nacional nos dice claramente: dentro del sistema nacional de seguridad social que aún no tenemos, falta regular aun, la Ley regulará régimen de jubilaciones de los empleados públicos, atendiendo que los organismos autárquicos creados con ese propósito acuerden a los aportantes y jubilados la administración de dichos entes, bajo control estatal; vale decir que siempre está la tutoría del Estado respecto y está consagrada en el propio artículo Nº 10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ustedes verán en lo que acabamos de aprobar, y recordarán incluso el tema de I.P.S., que por el tema de la crisis bancaria se tuvo que autorizar por esta legislatura misma, la emisión de bonos por valor de 600.000.000.000 de guaraníes. Verán lo que ocurre con Jubilados Ferroviarios ante el déficit de no poder cubrirse, se está cubriendo con fuente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cualquier caja de éstas que quebrase, como están varias en situación de crisis, como el caso de la caja de Jubilados Bancarios, si llegase a quebrar, por el costo social que representa, otra vez siempre va a ser el Estado el que solvente los déficit o en el caso de quiebra, la que salve, por el costo social que repres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como señala el señor Senador Gustavo Pedrozo Abbate, que se arreglan entre ellos, no es tan así; cuando éstos quiebran, es de vuelta el Estado y van a ir a fuente 10 de inmed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s realmente la tutoría del Estado, reconociendo  el déficit aun con el artículo Nº 103 de la Constitución Nacional, en la que no está creado el sistema nacional de seguridad social, que es la que establece la propi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que siempre, aunque se cree ese sistema, va a ser como dice muy claramente en una parte, que dichos entes estarán siempre bajo control estatal, a pesar de que las fuentes puedan ser siempre fuente 30.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Le cedo la palabra al señor Presidente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Nadie discute la Constitución Nacional, se debe tener en cuenta que estos organismos tienen el control y no nombra el contralor, el financiero de la República, sus representantes, son los síndicos, o los antiguamente sínd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á bajo el control de la contraloría financiera de la República, ahora, no viene al caso de que por que unos bandidos han fundido unas instituciones privadas y pague el Estado, no viene al caso en esta situación, es harina de otro cos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sotros estamos hablando de gente que aporta, solamente ellos aportan su dinero y tienen el control, para eso están los nombrados por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inclusive ya propuse varias veces y voy a hacer un proyecto de Ley por el cual, todas estas instituciones deben quedar fuera del presupuesto de la nación, no nos corresponde a nosotros administrar, de ninguna manera, los fondos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Vamos a trasladar a la Comisión de Hacienda, Presupuesto y Cuentas, tiene el uso de la palabra su vocero,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Por más que podamos compartir las expresiones del preopinante, con referencia a que debería pasarse esto a otra entidad reguladora para que contro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tanto está bajo el ejido del Poder Legislativo sancionar su presupuesto, por eso lo estamos tratand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spetó casi puntillosamente el presupuesto presentado por estas entidades y solamente se le hicieron los recortes a las horas extras y a aumento de salarios. Creemos nosotros que si todo el país y toda la economía se tiene que ajustar a un criterio de austeridad, que también estas instituciones tienen que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siga dentro del ejido del Poder Legislativo, nosotros creemos que somos los que tendríamos que estar avalando y por lo tanto tendríamos que dar nuestro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refiriéndonos a cantidades inferiores al 10% en los recortes presupuestarios y básicamente con los mismos criterios de austeridad tomados en las horas extras, en los honorarios y en los criterios que ya ustedes cono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cual la comisión se ratifica en su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 Presidente: si estas instituciones recaudan su propio fondo, aun cuando nosotros les cortemos van a tener en cuenta corriente. ¿Por qué?, porque ellas recaudan según la cantidad de socios y según la actividad que realizan, no es el Estado el que les da ni un peso, per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én tiene el control, repito una vez más, nosotros no somos contralor, la Contraloría Financiera está controlando, al Poder Legislativo no le compete controlar a cada institución, entonces, tendríamos que controlar también a cada asociación de empl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Las Cajas de Jubilaciones constituidas exclusivamente con aportes de sus afiliados se constituyen como entidades privadas, se rigen por el Código Civil; y quienes realmente tienen atribuciones y facultades para determinar su presupuesto, son sus afiliados reunidos en Asambleas Generales, en las asambleas deciden como administrar sus respectivos presu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figure en el Presupuesto General de Gastos de la Nación, es al solo efecto de llevar las cuentas nacionales en contabilidad presupuestaria, a los efectos generales; pero no así para tener una injerencia en los manejos de las cuentas patrimoniales y mucho menos, tampoco de las cuentas de resul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rto, señor Presidente, que debemos respetar las propuestas surgidas de las propias entidades porque reflejan la necesidad de cada una de estas instituciones; pero por el momento no podemos obviar a que siga figurando en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en ese sentido los  fundamentos para que se respete la propuesta venida en el ante proyecto institucional.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Reitero, señor Presidente, colegas, recordarán ustedes que ya esta legislatura ha emitido bonos, o por lo menos autorizó por Ley la emisión de bonos por 600.000.000.000 de guaraníes en el tema de I.P.S., y eso fue por mala administración de los fondos previ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verán en lo que acabamos de aprobar: pensiones y jubilaciones, subprograma responsable 822, fuente 10, Caja de Ferroviarios, 7.000.000.000 de guaraníes está aportando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que las cajas quiebran, van en crisis y se quedan así, es el Estado de vuelta el que pone, y eso no es fuente 30, es fuente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bonos de 600.000.000.000 de guaraníes que se dio al I.P.S. también van a ser fuente 10, es dinero del pueblo; de modo que hay que precautelar el funcionamiento hasta que no tengamos un sistema de seguridad social como el que habla la Ley, el artículo 10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tanto ese sistema de seguridad no exista y exista un órgano contralor como existe la Superintendencia de Bancos, Superintendencia de Seguros como va a haber ahora; entonces, cuando haya ese tipo de contralores, que lo establece la propia Constitución Nacional, pues bien, démosle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ja de Jubilados Bancarios, de la que la mayoría tiene la imagen de solidez institucional y financiera, está en crisis por una mala administración, la administración Insfrán casi la quebró, sumada a la crisis bancaria; ¿y qué ha pasado, a pesar del control que existe del Estado, del control que ejerce la Contraloría General de la República?, está en crisis, con déficit mensual de 5.000.000.000 de guaraníes mensual aproxim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creo que hasta que no exista un organismo que controle y supervise el funcionamiento y que forme parte del sistema de seguridad social y equivalente a superintendencia de banco o cosa por el estilo, creo que está bien tal cual se ha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diferente es la situación un tanto, en el planteamiento que ellos hacen; pero creo que por los criterios que se manejan actualmente, de prudencia en los gastos, porque hay que tener en cuenta, en el caso de I.P.S., muchos funcionarios están cobrando mucho más que sus patrones que son en su caso, si tomamos la otra filosofía, que son las de los obreros o aportantes. Hay empleados que no están ganando más de 600.000 ó 700.000 de guaraníes, y sin embargo, en horas extras, remuneración extraordinaria, de todo, se está dilapidando el dinero de la g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es Senadores: acá estamos queriendo convencer a través de I.P.S.; que es diferente a la Caja de Jubilaciones y Pen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voy a decir por qué; ya ha dicho el señor Senador Dionisio Zárate González, se hace la Asamblea de socios, ahí se decide el presupuesto, ahí en la Asamblea se decide la aprobación o no del Balance; el I.P.S. es diferente, yo estoy hablando de las otras ca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lega a quebrar, yo le voy a aclarar al señor Senador Marciano Torales, como ya escuchó el señor Senador cuando dije que estoy hablando de aquellos que no aporta el Estado; Ferrocarril aporta el Estado; pero en las otras Caja no aporta es plata prop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Hasta que quie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yo voy a saber si va a quebrar o no quebrar dentro de mil años, puede no quebrar, la contrapartida puede no quebrar, hay instituciones que no quiebran como hay otras que quieb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mantengo en mi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implemente en sentido contrario, señor Presidente; si no podemos tocar el presupuesto de estas entidades, ¿para qué está en nuestro presupuesto?, ¿para qué sigue figurando en el presupuesto General de Gastos?, ¿por qué le vamos a restar al Parlamento la capacidad de revisar a una institución que es dependiente del Presupuesto General de Gastos, vamos a renunciar a un derecho constitucional y además le vamos a privilegiar frente a las o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son funcionarios que trabajan dentro de las reglas previstas por la Ley Nº 1.535, deberán sufrir también las mismas reglas de austeridad que se previeron para las otras instituciones, y efectivamente, a todas estas cajas, en el momento en que estén desfinanciadas, las vamos a tener que socorrer con dinero del pueblo paraguayo. La austeridad es para prevenir el despilfarro que ocurren en much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 dictamen de la comisión, entonces, me ratific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la comisión se ratifica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atifica en su dictamen y considera que la discusión, el debate sobre si debe estar incluido o no en el Presupuesto General de Gastos, es extemporáneo. Los señores Senadores que vienen preocupados desde hace mucho tiempo respecto a este asunto, debieran haber presentado los proyectos de Ley respectivos para que nos evitaran un enorm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la propuesta de la comisión pretende, señor Presidente, es evitar el manejo discrecional de los recursos; si los señores Senadores se fijan en ítemes como bonificación familiar, gratificaciones y compañía; ahí van a notar claramente la forma discrecional en que se manejan estos recursos, de entidades que están al borde del colap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estudiado  y ha aplicado a este presupuesto, los criterios que en su momento fueron aprobados por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s ratificamos en el dictame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mos al estadio de votación, se pone a votación el texto de comisión, cuya ratificación ha solicitado los miembros informantes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texto de comisión. 15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olicito rectificación de vo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ctificación de votos solicita el señor Senador Miguel Ángel Ramírez, así que por favor ponerse de pie los que estén por el text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36 presentes, 19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ja de Jubilaciones y Pensiones de Empleados Bancarios, Gs.291.426.795.9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JA DE JUBILACIONES Y PENSIONES DEL PERSONAL MUNICIP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PORACIÓN DE OBRAS SANITARIAS (CORPOSANA), 258.844.717.161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DMINISTRACIÓN NACIONAL DE ELECTRICIDAD (ANDE), 1.708.815.941.452 guaraní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DMINISTRACIÓN NACIONAL DE TELECOMUNICACIONES (ANTELCO), 459.338.463.633 guaraní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DMINISTRACIÓN NACIONAL DE NAVEGACIÓN Y PUERTOS, 62.804.321.470 guaraní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la Administración Nacional de Navegación y Puertos no se tuvieron en cuenta ciertos rubros, principalmente en la parte del rubro 360, fuente 30, combustibles y lubric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o que hace referencia a combustibles y lubricantes, el Poder Ejecutivo remite el proyecto de 1.630 millones de guaraníes, la Cámara de Diputados plantea 500 millones, la Cámara de Senadores reduce a 800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ubro de combustibles y lubricantes hace referencia al sistema de dragado de todo el río Paraguay. Es decir, si el Poder Ejecutivo está planteando el rubro de 1.600 millones de guaraníes y le reducimos al cincuenta por ciento, entre combustibles y lubricantes, yo quiero saber en los momentos picos de bajante del río Paraguay, ¿qué se hace con las dragas, qué se hace con el sistema de navegación?. No es fácil, señor Presidente. En este aspecto, estamos golpeando uno de los rubros importantes que hacen a la navegación.</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planteó el tema, no discuto yo, es cierto que hagan un replanteo en la reprogramación presupuestaria, estoy de acuerdo en eso; pero debemos dejar expresa constancia de cuáles son los problemas fundamentales que afectan a dich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en tipo presupuesto 3, en programas de inversiones, originariamente se había remitido en construcciones, en el proyecto 1, la suma de 6.808 millones que el Poder Ejecutivo remitió. Esto hace referencia a construcciones portuarias. Estamos reduciéndole a 500 millones de guaraníes, es decir, 5.300 millones de guaraníes, original del Poder Ejecutivo estamos redu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yer el señor Senador Galaverna había expresado claramente, si vamos a ajustarnos, que los ajustes sean a los porcentajes correspondientes. Pero no en esta forma perjudicando institucionalmente a la Administración Nacional de Navegación y Puertos. Y que no me vengan con el cuento después de la reprogramación presupuestaria, vamos a decir las cosas claramente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lo de los servicios básicos que hacen a la institución. Esos servicios básicos que hacen a la institución son de transporte y almacen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planteó el tema de PAKSA, salieron al paso de que PAKSA era subsidiado por Puertos y es cierto, es subsidiado esa institución, porque la Administración Nacional de Navegación y Puertos es responsable de la navegación dentro del Río Paraguay. Y esa navegación en bajante depende exclusivamente de la Administración Nacional de Navegación y P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mociono concretamente que en los rubros fundamentales de combustibles y lubricantes, se mantenga originariamente el presupuesto remitido por el Poder Ejecutivo. En la parte de construcción que hace a razones portuarias, también se mantenga el rubro d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hace referencia a servicios básicos, rubro 210, fuente 30, también se mantengan los montos estipulados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os puntos de vista y hago moción concreta en est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a los efectos de acompañar la moción presentada por el señor Senador Bader Rachid Lichi, sobre todo porque hay que tener en cuenta que es una empresa que está prestando servicios y que lógicamente los recortes podrían afectarla severamente en esa prestación de servicios, por sobre todo en la bajante del río y del tema de dragado, en el tema de combustibles, que  ha señalado el señor Senador preopinante, porque la Administración Nacional de Navegación y Puertos no solamente tiene la prestación del servicio de puertos en general sino que debe mantener la navegabilidad de los ríos, de modo que es muy importante prever de estos rubros correspondientes, por sobre todo está previsto a nivel de pronósticos, una bajada significativa del río va a afectar su navegabilidad.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tamos haciendo traer de la Comisión de Hacienda un pedido de incremento que hace la Administración Nacional de Navegación y Puertos para este año y básicamente otra vez incrementa en salarios, honorarios y una serie de cosas con el título del famoso dra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donde tenemos entendido nosotros, por llamadas telefónicas que recibimos también de amigos del sector privado, dicen que ese servicio está tercerizado, que hay una empresa que ya invirtió más de 400 millones de guaraníes en el servicio de dragado, lastimosamente todavía no estamos recibiendo la carpeta en la cual hacen un planteamiento de aumento presupuestario para este ejercicio para salvar el tema del dra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los elementos que tenemos a mano nos mantenemos en el dictame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uedo pedir a través de la Presidencia, brevemente, aunque sea para mirar, el anexo de personal de la Dirección Nacional de Navegación y Puertos,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ientras el señor Senador De Vargas confirma si hay o no 12 masajistas en el anexo de personal, ¿por qué no ponemos a votación la moción de la comisión?, se ratifica en los términos expresados por el señor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or los elementos de juicio hasta este momento nos hemos ratificado, hasta que no tengamos otro elemento de juicio que nos hagan variar es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IRECCIÓN DE AERONÁUTICA CIVIL, 65.444.558.880 guaraní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la Dirección de Aeronáutica Civil solicita sea tenido en cuenta un pedido en el rubro de inversión referente al capítulo de comunicaciones, en el rubro 590 30, un rubro que se va autofinanciar desde luego con recursos institucionales para reponer el sistema de comunicación utilizado, que fue instalado hace más de veinte años, y está totalmente obsol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la comunicación para el sistema de tráfico de los vuelos, tanto nacionales como internacionales, es sumamente importante y hasta inclusive es un requerimiento establecido en Convenios Internacionales que la central de aviación del país debe contar con un equipo que responda a las exigencias del tráfic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solicitaron 7.000 millones de guaraníes para reponer el equipo de comunicación que requiere para su funcionamiento y para adecuarse a las exigencias de la OACI y otros organismos internacionales. Tienen en estado totalmente adelantado el proceso de licitación para la comunicación satelital y el sistema. Tenemos acá la información de las características de los implementos o elementos a ser adqui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r estrictamente necesario para su funcionamiento y para que esté acorde a las exigencias de los Convenios internacionales, solicito la inclusión de este rubro que es inversión de capital en el rubro 590 30 del capítulo "programas de acción de la Dirección de Aeronáutica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Qué número de programa es,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resupuesto 2, programa 0002, Servicio Aeronáutico, subprograma 02, responsable 004, página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nosotros entendemos que es una necesidad y que el tema sea considerado en su momento. Los radares costaban 6 mil millones de guaraníes y se asignaron partidas presupuestarias durante dos años de 2 mil millones para pagar en tres cuotas que financiaba el proveedor, nunca lo han ejecu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emos nosotros que se puede atender hasta la suma de 2.500 millones de guaraníes, como para ir pagando parte del equipamiento y serían también en tres cuotas como se había previsto para el radar, 2.500 millones de guaraníes para incluir en este ru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Me allano a la propuesta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ETRÓLEOS PARAGUAYOS: 1.888.323.738.894 guaraní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Para consultar a la comisión este incremento de 670.433.000.000 guaraníes, es un aumento de más de 500.000 mill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el incremento que se refleja es de bienes de cambio. Son las adquisiciones de combustible. El aumento es en bienes de cambio, son bienes para producir, con la compra de combustible, de gasoil y el monto está en relación directa con el aumento del gasoil en primer lugar, y en segundo lugar, el incremento también de la moneda con que se p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l incremento en el costo del flete, porque tiene una relación directa con el precio del combustible imp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 los efectos de cumplir ese programa. No es un aumento en gastos, es un aumento en la compra de combustibles que a su vez al vender, generan los ingresos. Atendiendo a los requerimientos institucionales se hizo ese a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uego que gastemos unos minutos más en tener mayor fundamentación para este a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por intermedio de la Presidencia, que si en su computadora el Senador Ayala tiene el proyecto presentado por la empresa, nos dé esa cif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rcado del combustible es un mercado oscilante en picos altos y bajos. Sabemos que la cuestión energética y específicamente el petróleo responde no solamente a simples reglas del mercado, del famoso mercado libre, sino a decisiones de alto contenido político, a coyunturas geopolíticas en los centros planetarios de pro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acá se está planteando un aumento en el orden del 50% del proyecto institucional y en más del 50% d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compañaré este aumento si me exhiben o me mencionan los documentos que la empresa arrimó a la comisión para justificar este a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ntendí lo que me dijo el Presidente de la comisión, si me permite él, yo mismo solicito la postergación del tratamiento de este capítulo para darle tiempo a la comisión que nos arrime toda la documentación y la fundamentación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la Cámara de Senadores pueda conocer más que los directivos de PETROPAR las necesidades presupuestarias de PETROPAR. Si así fuere, hay que echarlos hoy, y si hay un proyecto institucional de 1.333, un voto de Diputados de 1.217, llevarlo nosotros a prácticamente 1.900 me parece, por lo menos, arriesgado. Y yo no quisiera correr ese riesgo y creo que ningún Senador querrá correr ese riesgo sin tener elementos sólidos, detallados, indubitables de esta necesidad,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respetuosamente quiero reclamar a la comisión se apliquen los criterios generales para el caso PETRO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or valor, se había dicho para el crecimiento, está todo, todo.  Institucionalmente en remuneración extraordinaria hay 3.118.287.642, Diputados 2.200 millones y se toma el valor institucional que es el más a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cer una reclamación en general, una reserva en general para este tema, y tener tiempo para revisar todos los valores, y remitir esta reserva a la reserva general que te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oductos alimenticios hay 800 millones y tengo miedo que sea de nuevo para comer cav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 que había solicitado el señor Senador Galaverna. Sobre la moción de orden,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apoyarla, porque simplemente aquí en este caso particular no fueron aplicados los criterios. Hay un solo ítem que así lo demuestra. Remuneración extraordinaria en 3.118 millones y fracción, se conservó. Es decir, este solo rubro indica que los criterios no fueron debidamente apl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apoyamos la suspensión hasta que se apliquen los criterios y nos devuelvan los result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NDUSTRIA NACIONAL DEL CEMENTO, 183.788.814.582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 Presidente. A los efectos de solicitar a esta comisión, pueda considerar cinco rubros para que se pueda mantener lo que se ha establecido en el anteproyecto presentado por el Poder Ejecutivo y la propuesta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Voy a citar los rubros correspondientes: 220 Transporte y almacenaje, que es el programa 001, proyecto N</w:t>
      </w:r>
      <w:r>
        <w:rPr>
          <w:rFonts w:eastAsia="Symbol" w:cs="Symbol" w:ascii="Symbol" w:hAnsi="Symbol"/>
          <w:i/>
          <w:spacing w:val="-3"/>
          <w:sz w:val="22"/>
          <w:lang w:val="es-ES_tradnl"/>
        </w:rPr>
        <w:t></w:t>
      </w:r>
      <w:r>
        <w:rPr>
          <w:rFonts w:cs="Arial" w:ascii="Arial" w:hAnsi="Arial"/>
          <w:i/>
          <w:spacing w:val="-3"/>
          <w:sz w:val="22"/>
          <w:lang w:val="es-ES_tradnl"/>
        </w:rPr>
        <w:t xml:space="preserve"> 1. Y le digo que en esta institución se hizo un trabajo de consolidación en el gabinete de la Comisión Bicameral de Presupuesto y como producto de ese trabajo de consolidación se estableció el presupuesto en la Comisión Bicameral, y prácticamente salió la misma cantidad en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fundamento y voy a los rubros correspondientes: el 220 transporte y almacenaje. Solicito que se mantenga lo establecido en el anteproyecto del Poder Ejecutivo y lo establecido por la Cámara de Diputados, porque dice en los recursos que es para el transporte de material clinker de la planta industrial de Vallemí para su molienda en Vill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con este rubro, al recuperar lo establecido en la Cámara de Diputados, se dan las condiciones para que se tengan los recursos para el flete correspondie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el rubro 240 que es gasto por servicio de aseo y mantenimiento, esto incluye los repuestos y desgaste por la sustitución de los componentes, tanto en las instalaciones industriales, en las maquinarias y equipos, y vehículos del parque automo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rcer rubro, es el 310, Productos Alimenticios; ésta es una provisión de un litro de leche que es da para el personal en el área insalubre, y para el refrigerio del personal por e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esupuesto de alimentos, hay un criterio de quitar, pero solicitamos en representación de esta institución que se mantenga porque es prácticamente para el personal que trabaja en la parte insalubre y peligros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rcer rubro es el 320, textiles y vestuarios, es uniforme; queremos que se mantenga el criterio de la Cámara de Diputados y el ante proyecto present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el 390, adquisición de cinta transportadora, como así también como la previsión de otros elementos y herramientas requeridos en las plantas industriales durante los procesos productivo, incluyen los equipos, elementos de seguridad industrial para ajustar el funcionamiento de la planta a las normas de seguridad e hig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son 5 rubros que solicito que se mantengan, señor Presidente, los fundamentos son que se  hizo un estudio en gabinete con esta institución y con la Comisión Bicameral de Presupuesto en la que yo fui integ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esta comisión, pueda tomar y pueda establecerse lo que estoy solicitando,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Es a los efectos de apoyar la petición del señor Senador Herminio Cáceres, indicando por otra parte de que el rubro que se solicita representa un incremento muy insignificante, con la ventaja, por decir así, de que hay un rubro, el rubro 530, adquisición de maquinarias, de 18.000.000.000 de guaraníes que se tenía previsto, se deduce, se resta de este rubro para trasladar a los otros rubros que está solici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hay una compensación, se resta de uno para trasladar a otro rubro que faltab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s ruego a los informantes de la comisión que atiendan a lo que los señores Senadores solicit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yo tengo esa propuesta institucional en la mano y ya lo hemos considerado. Si me permite el uso de la palabra voy a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 absolutamente cierto lo que se plantea en el tema del I.N.C. con respecto al transporte y almacenaje, los gastos que se mencionaron, las cuentas 220, 240, 310, 320 y 390; y la misma institución nos plantea una reducción de 6.600.000.000 de guaraníes en 530, lo que daría una deferencia de alrededor de 2.2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hablado con consejeros de esta institución y les he solicitado que ajusten a esa cantidad, al ahorro que tienen también la reasignación de estos rubros; ellos están de acuerdo, entonces, nosotros, la comisión esta dispuesta a aceptar las sugerencias, pero esto no incrementa el total de la ero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otal de la erogación, aprobamos totalmente como esta previsto, y hacemos lo mismo que con la institución; un miembro del Consejo ha aceptado esto que esta mañana estuvo negociando con nosotros y nosotros estamos dispuestos a conceder.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Nos allanam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errocarril Presidente Carlos Antonio López, 4.951.267.476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ntidades Financieras; Banco Central del Paraguay, 224.720.693.189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Que me den una explicación, señor Presidente, de la diferencia existente, porque son 41.492.000.000 guaraníes de diferencia entre el proyecto de la Cámara de Diputados y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ñor Presidente, desde todo punto de vista de los números, acá no se cumplieron las premisas, aquí estamos yendo prácticamente al 20% el re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me den la explicación por favor antes de someter a votación, que me convenzan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prefiero hacer uso de la palabra después que se den las explicaciones del caso por e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Solamente para, como en el caso de PETROPAR hay algunos rubros donde no se aplicó la normativa, y traslado esto a la comisión y sostener en mi  reserva sobre remuneración principalmente, que es demasiado elev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implemente, reclamar la aplicación de la norma y mantener la reserva en los tres rubros, cuatro rubros; que lo estoy haciendo, incluido el imprevisto, pero gracias a Dios acá figura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todas las preguntas a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l primer rubro que tiene es un aumento de 3.500.000.000 de guaraníes, teóricamente en lo que se llama la carrera banc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no hay aumento salarial para nadie en toda la administración pública nosotros también habíamos pensado que la carrera bancaria podía posponerse por un año en 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l año pasado, no habiendo aumento a ninguna otra institución más que aquéllos que ganaban hasta 1.000.000 de guaraníes se les ha dado el aumento del 10%, y se había hecho excepciones en el Poder Judicial. Todo el resto quedaron conge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reemos que tiene que permanecer congelados, también por un año esto que hace a la carrera bancaria, tan mentada por los compañeros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un recorte en los beneficios, en subsidio familiar, un recorte del 25%; y en las bonificaciones y gratificaciones, en el mismo porcentaje. Todo lo demás tiene criterios de los que se han utilizado en las demás entidades que, recordaré, se utilizan aquellas ejecución 99, proyecto 2000, proyecto 2001, el que fuere menor; esto fue lo que sucedió, éstas son las cifras frías que reflejan estos tres criterios aplicados en el Banco Central del Paragua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Hemos adoptado criterios generales que aplicado con manejo de las cifras frías, como dice el vocero, da un resultado que tenemos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instituciones del sector público que no tienen implementadas las carreras administrativas, no están reglamentadas y corresponde que sean aplicados los recortes porque se rigen por decisiones arbitrarias la concesión de las bonificaciones, seguramente, en much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mpresas que tienen la carrera bancaria consagrada está reglamentada en base a estas disposiciones y su cumplimiento involucra derechos adquiridos, tengo entendido que esos criterios generales tienen que necesariamente ser adecuados a las realidades que la misma Ley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o a esta plenaria ¿por qué, señor Presidente, hemos insistido, en el estudio de la Ley de la Función Pública, en consagrar la carrera de la Función Pública, la carrera administrativa?. Para ordenar a través de ese mecanismo todos los derechos y obligaciones que tienen los funcionarios, el trabajador esta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ideal y un objetivo que se establece para generalizar, pero a empresas que ya se han adelantado a esta racionalización de sus respectivas carreras, les estamos retaceando el cumplimiento de lo que implica las pautas determinadas dentro de esas carr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 dos cosas, lo que en la Ley de la Función Pública se pregona es una especie como vender ilusiones, para luego no cumplirlas a través de este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olicito que, se brinde el tratamiento adecuado a estas entidades que están funcionando con una normativa ya consagrada y que establece la carrera bancaria, y se le dé un tratamiento favorable, porque corresponde y son derechos adquirido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para reafirmar lo que está diciendo el compañero,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presupuesto del Banco Central del Paraguay, así con las reducciones establecidas, no se encuadra dentro de los límites aceptables; primero porque se tiene en ejecución los siguientes programas, es cierto lo que él dijo, hay uso de fondos donados por organismos internacionales, hay plan de retiro voluntario para la racionalización de los Recursos Humanos, hay seguros médicos del personal que son componentes de la institución, y hay ascensos previstos en el estatuto del personal, que hace a la carrera bancaria en el Banco Central del Paraguay y que no podemos desconocer y también los beneficios previstos en el estatuto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necesario cumplir con estas funciones previstas en el Banco Central del Paraguay, porque realmente si nosotros no cumplimos con los funcionarios que están manejando la plata del país, no digo yo de que trabajarían a desgano, sino no estaríamos cumpliendo con la carrera banc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escuché a Raúl Antonio Ayala Diarte decir la tan mentada carrera bancaria; pero, señor Presidente, nos estamos refiriendo al Banco Central del Paraguay, no nos estamos refiriendo al Banco de Inversiones ni el Banco Nacional de Trabajadores ni BANCOPAR ni nada por el estilo. Estamos hablando del Banco Central del Paraguay, estamos hablando de funcionarios altamente calificados, lo mínimo que tenemos que hacer es tener en cuenta estos parámetros para afianzar a  nuestros funcionarios técnicos en esta carrera, y darle la oportunidad a estos funcionarios, que no suceda como ha sucedido en otras épocas, de aquellos desfalcos, porque conozco muy bien a profundidad aquellos procedimientos que se hicieron en el caso de Gustavo Bécker y demás compañía, que fueron afectados funcionarios que nada tuvieron que ver al respecto, y hoy lastimosamente el Banco Central del Paraguay tiene que estar pagando frondosos honorarios por irresponsabilidad de su propio direc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que sepan que el funcionario bancario, en el Banco Central del Paraguay, son gente de mucha calificación, no debemos hablar en términos cuantitativos sino en términos cualit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lo tanto me ratifico en mi postura de que esta reducción de 41.000.000.000 de guaraníes perjudica al mejor estamento bancario del país y mociono concretamente que se mantenga el presupuesto present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s voy a hacer una aclaración, y les voy a pedir un favor, vamos a apurar más porque no vamos a llegar. Les ruego que cortemos los discursos, vamos a hacer moción concreta y vamos a seguir adelante, tenemos que terminar antes de las 12 de la noche, la Presidencia tiene que pasar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s ruego una vez más, sin discursos, y mociones concre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reo que aquellos aumentos que eventualmente se pudieran dar, restricciones a nivel de todo el funcionariado en general comparto; pero aquéllos que son los vinculados a la carrera bancaria o a la carrera en particular y los ascensos que se deben dar en virtud de ella, yo creo que no se pueden cercenar derechos consagrados que forman parte de los derechos adquiridos de los funcionarios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abría que preservar el tema de la carrera, todo lo vinculado al aguinaldo, subsidio familiar, o sea, aquéllos que están consagrados como derechos adquiridos, eso no se puede cercenar, considero que habría que preservar eso, salvo aquello de remuneraciones extraordinarias y una serie de cuestiones, que sí se pueden hacer, o los aumentos que se puedan dar ahora que esta todo congelado; pero los derechos adquiridos creo que no, y es un derecho de los funcionarios del Banco Central del Paraguay en este caso, que deberíamos de preserv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por la brevedad.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Muchas gracias señor Presidente, a los efectos de presentar mi propuesta del ante proyecto del Poder Ejecutivo, menos los criterios generales que se deben tener en cuenta y llevar adela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Aparte de lo que se está señalando, yo quería consultar con la comisión si el señor Presidente de la comisión nos escucha, ¿si estos recortes también están afectando el rubro de subsidio familiar, el rubro de aguinaldos y las bonificaciones y gratificaciones?, porque de ser así, yo me sumaría al criterio de que esto no se pued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una contestación ofici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soy de aquel que siempre se mantiene en su posición referente a los derechos adquiridos, y analizando esto y para ser breve, para apoyar la moción del señor Senador Bader Rachid Lichi.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Yo quiero apoyar el de reducir, todas las instituciones deben hacer el esfuerzo de disminuir; pero la diferencia es demasiado grande, es de 6.400.000.000 de guaraníes aproxim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udablemente que le va a afectar a la institución, señor Presidente, por eso estoy porque se reduzca más esta diferenci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comisión, cerrando Banco Central del Paraguay,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stamos haciendo un enorme esfuerzo por dotar a la República de un presupuesto austero, pero más que austero, ajustado a sus posibilidades re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tamos recortando a todas las entidades conforme a los criterios acuñados por esta Honorable Cámara de Senadores; en este momento estamos tratando la situación de una entidad completamente privilegiada, en términos comparativos con el resto de las entidades, ésta es la reina de l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hecho, por ejemplo, el cálculo del tema seguro; pagan más de 400.000 guaraníes por funcionario en concepto de seguro. Yo tengo un seguro en el sanatorio Migone que creo que es uno de los mejores, y pago 160.000 guaraníes por mes, después del último aumento. Más de 400.000 guaraníes pagan, señor Presidente, por funcionario por 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eamos un poquito coherentes, estamos en este momento considerando el presupuesto del organismo que mejor atendido está por el Estado. Don Blas N. Riquelme me recordaba que un ascensorista gana algo así como 3.000.000 de guaraníes, de esta institución estamos hablando, de una institución del primer mundo anclada en un país pobre y subdesarrollado como el nue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señor Presidente, si vamos a ajustarnos los cinturones como estamos ajustando a todos los organismos, también ajustémosle a éste que es el principal de todos, en materia de privilegios, en materia de bienestar, de protección; en lo que se nos ha ido un poquito la mano en año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amosa carrera bancaria, ni siquiera está prevista en el proyecto del Poder Ejecutivo porque el Poder Ejecutivo también ha entendido que éste es un momento muy especial por el que atravies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a comisión no tiene otra salida, para no discriminar, y sobre todo para no discriminar como, no hemos discriminado en los otros casos, estamos tratando la situación de la entidad mejor servida  con los recursos del pueblo, ¿vendríamos a hacer una discriminación, a salirnos de las reglas?; me parece que sería una enorme injusti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señores tienen la máxima protección que en este momento está brindando el Estado paraguayo a sus de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comisión se ratifica en su dictame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Y yo me ratifico en el mí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Que se llame a los señores Senadores que están afuera de l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importa, el que está afuera está af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224.720.693.189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 CORONEL:</w:t>
      </w:r>
      <w:r>
        <w:rPr>
          <w:rFonts w:cs="Arial" w:ascii="Arial" w:hAnsi="Arial"/>
          <w:i/>
          <w:spacing w:val="-3"/>
          <w:sz w:val="22"/>
          <w:lang w:val="es-ES_tradnl"/>
        </w:rPr>
        <w:t xml:space="preserve"> Necesito que el señor Senador Raúl Antonio Ayala Diarte me preste un poco de a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Banco Nacional de Fomento hay diferencia en sueldos, nosotros le aprobamos 29.000.000 y algo de guaraníes, hay una diferencia con la de la Cámara de Diputados; ellos no necesitan estos 29.000.000 y algo de guaraníes; ellos necesitan 27.079.483.200 de guaraníes, en el 1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en aguinaldo necesitan solamente 2.307.715.900 guaraníes, y hay una diferencia de 4.835.621.800 guaraníes; quieren cargar en servicios técnicos y profesionales que es el 260, porque allí tienen seguro mé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no va a variar el monto total, y aún sobra algo Senador Raúl Antonio Ayala Diarte, y ese restante quieren cargar en el 240, adquisición  de equipos de oficinas, por que aquí tienen también ellos esta cuestión de sistema satelital que deben cubrir y les falta, claro que falta un poco más; pero por lo menos, lo res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no es todo porque también ellos piden bonificaciones y gratificaciones; pero en eso tenemos unos criterios que a todos le hemos aplicado, así que ahí vamos esperar segu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lanteo la misma suma; pero variando los lug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abemos de la situación por la que está pasando el Banco Nacional de Fomento y creo que es una situación pública; pero también es un banco que está vinculado al desarrollo del país. Es el único banco que realmente está vinculado al desarrollo del sector más necesitado del país, que justamente está vinculado con la agricultura y la ganadería, y en particular con la agricultura; pero también lógicamente que presta otros servicios bancarios, como cualquier otro banco, que necesita tener una competi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olicito se le preserve precisamente lo que habían solicitado como proyecto institucional, descontando aquellos criterios generales que han sido aplicados a todas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Banco Nacional de Fomento, por sus características, como único banco de desarrollo del país y que está vinculado a un sector estrictamente y desde luego es utilizado por el propio Estado como para hacer llegar recursos al sector agropecuario y en particular al sector agrícola y al campesinado en general. De modo que por estos criterios es que solicito se mantenga el proyecto institucional tal cual ha sido solicitado, descontando aquellos criterios general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Quiero insistir en un punto fundamental que es el rubro 540 del Programa 001, proyecto 2. Es la parte de computación fundamentalmente para las tarjetas, que es uno de los rubros que más ingresos genera al Banco Nacional de Fomento, lo cual implica que podría generar una buena rent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siéramos que vuelva al rubro original de 8.000 millones de guaraníes, que fue presentado por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reajustes se pueden hacer, y desde luego, al generar ingresos hace que la entidad, de alguna manera sea más rentable y logremos con el tiempo la rentabilidad que exige cualquier banco que esté en competenc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lio César Franco Alfon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 ALFONZO:</w:t>
      </w:r>
      <w:r>
        <w:rPr>
          <w:rFonts w:cs="Arial" w:ascii="Arial" w:hAnsi="Arial"/>
          <w:i/>
          <w:spacing w:val="-3"/>
          <w:sz w:val="22"/>
          <w:lang w:val="es-ES_tradnl"/>
        </w:rPr>
        <w:t xml:space="preserve"> Señor Presidente: es para acompañar los pedidos efectuados por la señora Senadora Nidia Ofelia Flores, como también la propuesta de los señores Senadores Torales y Nikiphoroff, en los mismos términos, aclarando que conforme lo ha dicho el señor Senador Bader Rachid Lichi, también los empleados del Banco Nacional de Fomento son altamente calificados para optar por los pedidos efectuados con relación a gratificaciones y bonificacion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reo que de las observaciones de la señora Senadora Nidia Ofelia Flores es muy importante destacar que las necesidades del Banco Nacional de Fomento en el rubro sueldos son de 27.079 millones de guaraníes, con lo que estamos de acuerdo de aceptar el criteri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creo que para todas las otras remuneraciones personales se debe aplicar el mismo criterio que en general se aplicó en o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ventualmente este excedente puede ser aplicado a las adquisiciones de equipos de oficina y computación, en donde nos dicen que tienen una gran necesidad para la cuestión de pagos por las tarje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quisiera decir que el Banco Nacional de Fomento no es ninguna institución de promoción del agro y del campesino, es una cueva de corrupción de privi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50% de su cartera, de los 14.965 clientes que tiene, está en mora y de esa mora el 50% está en manos de 48 cl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banco es un Robin Hood al revés que le saca a los pobres para darle a los privileg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nsa está denunciando permanentemente y esperemos que pronto tengamos un proyecto definitivo de la intención del Poder Ejecutivo sobre qué va a hacer en la reforma de la banca pública, porque éste presupuesto de este año esperemos que sea el último para el Banco Nacional de Fomento. Y aumentar contrataciones, o aumentar sueldos o aumentar los nombramientos es ponerle un clavo más en esa caja en donde seguramente se va terminar enterrando 400 ó 500 mil millones de guaraníes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Es nada más que para decir que no aumenta el total, señor Senador Armando Espínola, es solamente que lo recortado se distribuya en los rubros 540 y en el otro. No es así como usted está diciendo, señor Senador. Y en el contrato satelital a pagar, ahí van a distribuir ese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Esta institución también es una entidad financiera del Estado que tiene una función para apuntalar el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sta Cámara está reunida para aprobar un presupuesto que apunte hacia adelante. Es bueno mirar hacia atrás para corregir rumb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tenemos que tomar decisiones, no condenar a priori ya porque se cometieron errores anteriormente, de lo contrario estamos condenados a un fatalismo a que si alguien pecó, si alguien se equivocó, si alguien erró de camino ya es un camino sin retorno y no es así la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mirar para adelante, y en este momento le puedo informar a esta Cámara que desde hace unos meses, con una nueva conducción y con una metodología innovadora en el sistema de recuperación de créditos, este banco recuperó más de 4.000 millones de guaraníes, aplicando políticas de recuperación de deudas que resultaban incobrables hasta hace poc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hay empeño, hay esfuerzo y hay práctica administrativa que rectifica rumbos y está demostrando ya su resultado pos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y rubros muy importantes que tenemos que apuntalar para que realmente esa señal de rectificar rumbos que se está mostrando siga su curso ascen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ono concretamente conceder lo solicitado y especialmente fortalecer los rubros 540-30, adquisiciones, y también 570-30, activos intangibles, que hacen al sistema computacional del sistem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compelidos por el tiempo y con el marco sonoro que tenemos atrás no es fácil entrar en profund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ero quiero empezar diciendo que ojalá que este sea el año en que empecemos a atender al Banco Nacional de Fomento. Ojalá que este sea el año que empecemos a entender que el Estado como servidor del hombre libre tiene una función de promotor del desarrollo y que su buque insignia en la materia es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curarme en salud, señor Presidente, y señalar que soy, como integrante de una pequeña sociedad industrial, prestatario del Banco de Fomento; pero debo también aclarar que gracias a Dios y a los trabajadores de la empresa que integro, hasta hoy día la empresa no se ha atrasado un solo día en honrar sus compromisos con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go esto para que no se piense que tengo algún tratamiento especial que me lleve a, afectivamente, encarar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recordar, señor Presidente, para mí por lo menos es importante recordar y lo hago, que en esta sala más de una vez desde hace cuatro años atrás vengo denunciando el famoso proyecto de la "uruguayización" del sistema bancario en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poderosos grupos de intereses que quieren eliminar la banca nacional. Al sector privado de la banca nacional ya le dieron un golpe de consecuencias dolorosas hasta hoy día. En la banca pública ya han asestado otros golp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rrollo de la nación paraguaya no lo van a hacer los especuladores financieros. Del gran dinero, de las sumas astronómicas que figuran en los informes de los organismos internacionales oficiales y privados, es bueno que registren este dato, aceptado por tirios y troyanos: de cada 100 dólares que las transnacionales financieras mueven en el mundo, el 98% están dedicadas a actividades financieras especulativas, apenas el 2% a la promoción de la actividad 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realidades crueles y contundentes que desmienten los cuadritos con que nos alienan, en que presentan a una nación como desarrollada y a un estado como eficiente, cuando satisfacen medianamente las reglas de los centros de poder económico-político-financieros, a costa de las miserias de las comunidade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hubiera hecho una intervención en este tono, señor Presidente, si se discutían los números; pero cuando escucho manifestaciones de deseo, que respeto; pero no comparto, me veo en la obligación de señalar escuetamente estos asp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hubiera querido yo tener horas para dar datos, repito, aceptados por tirios y troyanos, para que se entienda que en la medida que despojemos al Estado de su rol natural de promotor de la posibilidad de bienestar del hombre sujeto de su acción, lo convertiremos a ese hombre en un mero objeto, como decía ayer, en un NN, o en un número tal, al servicio de los grandes intereses financieros que especulan con la condición hu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Nacional de Fomento tiene peros en su gestión administrativa, justo ahora que tenemos indicadores claros que la actual gestión administrativa apunta a un saneamiento, a una recuperación de créditos, muchos de ellos concedidos irregularmente, en que con unas quitas estratégicamente establecidas están logrando el reacercamiento de clientes morosos para regularizar su situación, ¿nosotros vamos a coincidir acaso en que nuestro deseo es que sea el último presupuesto que votemos para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de acuerdo con la reforma de la banca pública, una reforma de la banca pública que ojalá tenga al Banco Nacional de Fomento como capit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añe'êmbátamandi, ¿la Citibank, hala ABN Amro Bankpe piko ojepy'apyta la productor agropecuario de la República del Paraguay?. Taravéko ñande la umía, umi poder económico ha umi política financiérape guarâ. Cucarachas a las que nos dejan corretear hasta que agotemos su paciencia y se levanten y nos pisen y nos destruy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me traigan acá los mentores de la banca privada los porcentajes de créditos concedidos a nivel usurario a los sectores de actividad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lo van a traer, porque van a sentir vergüenza cuando se vean los míseros porcentajes destinados a las actividades productivas, porque son entidades especuladoras y por lo tanto su actividad es la especul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uestiono lo que hagan con su dinero, es de ellos. ¡Pero que no me presenten la irrealidad maquillada con intenciones de realidad, de que coadyuvan a la promoción de la actividad 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cuerdo, señor Presidente, y no resisto las ganas de decirlo. De joven leía a un grande de Latinoamérica, con quien probablemente esté en desacuerdo con la mayoría de sus ideas políticas, pero con quien no puedo dejar de estar de acuerdo cuando señala que "el que recurre a un banco privado vive la situación parangonable con la del náufrago, que en su desesperación por salvarse ve un objeto en el mar, se encarama de él creyendo que es un pedazo de madero, y más temprano que tarde se da cuenta de que se encaramó de un pedazo de hierro que lo hundió en el fondo del 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Banco Nacional de Fomento es una necesidad sociopolítica, no solamente económico financiera, para la Nación paraguay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en homenaje al tiempo y a la paciencia de los estimados colegas, vengo a acompañar la propuesta del Senador Torales de asignar al Banco Nacional de Fomento lo que figura en la columna de proyecto institucional, 853.000 millones de guaraníes, reiterando la acotación hecha por el Senador Torales, con la aplicación de los criterios generales que estamos respetando, y dejando constancia, ante la intervención de una colega, de que lo de bonificaciones y gratificaciones no tiene una política establecida como criterio general. Lo de remuneración extraordinaria sí, lo de bonificaciones y gratificaciones no. Solamente como aclaración para que no haya conf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voy a votar el proyecto de presupuesto del Banco Nacional de Fomento. Y termino con esta manifestación de deseos: ¡quiero votar por última vez un presupuesto para un Banco Nacional de Fomento debatiéndose entre la vida y la muerte ante los acosos de los especuladores!. ¡Ojalá el año que viene pueda votar un proyecto de presupuesto del Banco Nacional de Fomento fortalecido, del que puedan sentirse orgullosos sus funcionarios, sus directores y fundamentalmente del que podamos sentirnos satisfechos los ciudadanos paraguay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moción de orden,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Que se cierre la lista de oradores y que se vote. No estamos debatiendo cosas que son improcedentes, no estamos debatiendo la clausura del Banco Nacional de Fomento sino números y estamos haciendo discursos, terminemos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ñor Senador Juan Carlos Ramírez Montalbetti que se cierre la lista de oradore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Queda cerrada la lista de oradores, que integran los señores Senadores Bader Rachid Lichi, Armando Vicente Espínola, Luis Alberto Mauro, Guillermo Sánchez Guffanti, y cerrando el vocero de comisión,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yo pertenezco a un partido político donde la base fundamental es el Estado servidor del hombre li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 esas premisas el Banco Nacional de Fomento constituye unos de sus pilare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Banco Nacional de Fomento, señor Presidente, surgirán muchos presupuestos. Muchas aves de rapiña han carcomido las entrañas del Banco Nacional de Fomento. Como bien lo dijo el Senador Armando Espínola, hay 58 ó 59 aves de rapiña que han carcomido las entrañas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existen 200.000 prestatarios menores que siguen sosteniendo al Banco Nacional de Fomento y el Banco Nacional de Fomento los sigue sosteniendo a esos 200.000 presta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lan Nacional del Trigo, señor Senador Espínola, es una realidad gracias al Banco Nacional de Fomento. Pero ese Plan Nacional del Trigo, señor Senador, no fue obra de bancos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o muy bien cuando algunos pioneros nos metimos en este Plan Nacional del Trigo donde apostamos la camiseta y todo lo que teníamos. Y fue el Banco Nacional de Fomento el que se jugó con aquellos pioneros por el Plan Nacional del Trigo. Se fundieron propiedades, se fundieron maquinarias y muchos nos fundimos detrás del Plan Nacional del Trigo; pero el Plan Nacional del Trigo es una realidad en el Paraguay gracias a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ja, señor Presidente. No he visto bancos privados que hayan querido aceptar dentro del proyecto del plan de soja; pero sí el Banco Nacional de Fomento ha asumido ese compromiso. Y dentro del Plan Algodonero es el Banco Nacional de Fomento el pionero desde hace much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iero decirle al compañero Senador Armando Espínola que todavía esperaremos mucho tiempo para darle sepultura al Banco Nacional de Fomento porque estamos muchos que le vamos a seguir dando oxígeno y ese oxígeno le vamos a dar la gente que confiamos en el Banco Nacional de Fomento. Y le pido al Senador Espínola que sume a los hombres que queremos fortalecer al Banco Nacional de Fomento de Fomento y estoy por la moción del señor Senador Marciano Toral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este debate se ha convertido realmente en un debate ideológico. ¿Pero para qué vamos a llegar tan lejos?. Que el Citibank, que el ABN Amro Bank se dediquen a privilegiar a algunos, a mí no me afecta, porque los 5.800.000 paraguayos, cuyos intereses yo estoy aquí para defender, no van a terminar pagando las cuentas cuando esos bancos se declaren en quiebra. No van a terminar poniendo de su bolsillo, sacándole el alimento a sus niños, sacándole a sus necesidades básicas ese dinero sustantivo para pagar cuentas de prestatarios privilegiados que todos reconocemos que exist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ver si esas entidades "mezquinas, neoliberales" tienen en su casa matriz una concentración de cartera como la del Banco Nacional de Fomento. Solamente 75 clientes tienen el 50% de los créditos. El 1% de los clientes tienen el 50% de los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haya banco más capitalista que el Banco Nacional de Fomento. No creo que existan antecedentes que se pueda comparar con la mora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un total de 2.045 clientes en la casa matriz, 31 clientes tienen el 50% de la mora, ¡31 clientes!. ¡Los 5.800.000 de paraguayos están privilegiando a 31 personas que no pagan sus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ás allá de eso, imagínense que la mitad de la mora total está en solo 88 prestatarios. La mayoría de la mora no se debe a esos pequeños prestatarios que mencionaba el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pequeños prestatarios tienen una mora de 19%. ¡Pero a esos no se les da la plata, se les da la plata a estos 88 privilegi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to, al campesino, al obrero, al carpintero que debiera ser el privilegiado del Banco Nacional de Fomento, ¿qué se le da?, se le da nada en este Banco Nacional que no es de Fomento, ese banco nacional que es de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a ir más allá. La cartera vigente y recuperable alcanza 119 millones de dólares, los pasivos alcanzaron en contraste 266 millones de dólares. El patrimonio neto sería entonces negativo de menos 471.000 millones de guaraníes, 147 millones de dólares. ¡¿Quién va a pagar esto?!. ¡Esto va pagar el pueblo paraguayo, lo van a pagar cinco millones de habitantes que nunca tuvieron la oportunidad de encontrar ese crédito que necesitaban para sobrevivir en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ratifico, señor Presidente. Nos decían, el Banco Nacional de Fomento es una necesidad sociopolítica. ¡No, es una necesidad para los socios políticos del gobierno de turno!. ¡Para ellos es una necesidad, para el campesino no es ninguna necesidad, para el campesino las puertas del Banco Nacional de Fomento o están cerradas o tienen trampas mort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del Banco Nacional de Fomento, está en una discusión que no se hubiera desatado si no hubiera comenzado un Senador preopinante a reivindicar la función social del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O si alguien no haya planteado su claus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Bien, correcto, he planteado su clausura y me he fundamentado en mi planteamiento. Y este es un informe de una consultoría internacional contratada por el BID y el Banco Nacional de Fomento, donde dice el BID, donde dice el Fondo Monetario Internacional y cualquier experto y auditor externo, que el Banco Nacional de Fomento debe cerrars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sponsabilidad de todas maneras está en que nosotros aprobemos la reforma de la banca pública, que es una deuda pendiente que tenemos en este Senado. Pero de hecho creo, que reducir el presupuesto del Banco Nacional de Fomento, como lo ha propuesto la señora Senadora Nidia Ofelia Flores, es un paso en el sentido correcto, porque asumir un incremento del rubro sueldos de 2.000 millones de guaraníes, que no fue solicitado por el Banco Nacional de Fomento, sería darle la oportunidad a los administradores de turno que sigan metiendo gente, que sigan nombrando funcionarios en este centro de privi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con la modificación sugerida por la Senadora Nidia Ofelia Flores, me ratifico en 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Presidente. Creo que es muy útil que la discusión haya ido a conceptos filosóficos, porque a mi entender estamos nosotros buscando que los daños que se hayan causado a la Nación, los perjuicios que puedan sobrevenir de una mala, de una deficiente o  una corrupta administración de un banco, de un Banco de Fomento, de un banco necesario para un país de riqueza agropecuaria, no de un país de especulación financiera ni un país de intereses comer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queremos castigar a la institución confundiendo lo que debería ser para nosotros lo fundamental, estamos coincidiendo en que debe haber una reforma de la banca pública y castigamos a la institución y no a los hombres que son los que han pervertido a esa institución. Los fines del Banco Nacional de Fomento en una nación como la nuestra, en donde el crédito que llega al humilde productor agropecuario viene solamente a través de instituciones de este tipo y no de la banca come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fectivamente, las medidas que tienen que ser adoptadas es para el saneamiento de instituciones como el Banco Nacional de Fomento. Si hay prestatarios que han especulado con los créditos del Banco Nacional de Fomento, que ésos sean castigados, si existen funcionarios corruptos que han desviado de sus fines  los fondos del Banco Nacional de Fomento que ellos sean castigados. ¿Por qué vamos a ocultar el delito y a los delincuentes y pretendiendo que toda la responsabilidad caiga sobr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e sentido quiero ser bien claro, si nosotros buscamos la mejora de las instituciones que prestan servicios a la gente más humilde de nuestro país, busquemos a los culpables tanto de los administradores como de los prestatarios de estos fondos públicos que son desviados de los nobles fines que tienen, ellos son los culpables y a ellos debemos castigarles. Pero busquemos potenciar a instituciones como el Banco Nacional de Fomento, busquemos la reforma de la banca pública y que hagamos del Banco Nacional de Fomento una institución que cumpla realmente sus 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e sentido hago mi voto para que la reforma de la banca pública realmente sea efectiva en poco tiempo y que podamos ver al Banco Nacional de Fomento cumpliendo las funciones que verdaderamente tiene que cumplir. En ese sentido acompaño la moción del Senador Torale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Pareciera que como hay conversaciones paralelas al desarrollo de la sesión, que se está logrando algún tipo de acuerdo o una salida intermedia. Ahora, quiero consultar a la Comisión, porque quiero abogar por el Rubro 540 de la Banca Electrónica, el de los Cajeros Automáticos, que le produce un gran superávit al Banco Nacional de Fomento, incluso instituciones tan mundialmente famosas como VISA, le tienen como primer cl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pregunta concreta que hago es la siguiente ¿si en este acuerdo, soto boche, que se está llegando al margen de esta sesión, si allí se tiene o no en cuenta el Rubro 540 de la banca pública?. Ésa es la pregunta específica para saber como conducir mi voto en consecuencia.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 va a responder como conclusión del debate, el señor Senador Miguel Ángel Ramírez, luego pasamos a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Presidente. Honorable Cámara: la imperturbable Comisión de Hacienda ha sido por fin conmovida por los discursos tan emotivos que hemos escuch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amos dispuestos a aceptar sobre la base de los criterios aplicados una modificación en el Rubro 260-30, volviendo al nivel establecido por el Poder Ejecutivo, eso significa unos 5.000 millones, y fr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Rubro 360-30, al nivel establecido por la Cámara de Diputados: 500 millones. Y en el Rubro 540-30 al nivel también de la Cámara de Diputados, a escala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resto de los rubros o ítemes, señor Presidente, la comisión se ratifica en su dictamen origin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así las cosas, entramos en el estadio de votación, está cerrada definitivamente la lista de oradores, han tomado participación todos los oradores inscritos, entonces pasamos a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oción de comisión recientemente explicada por el Senador vocero de la comisión, Miguel Ángel Ramírez. A votación, quienes estén de acuerdo con esta propues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ANCO NACIONAL DE AHORRO Y PRÉSTAMO PARA LA VIVIENDA: Gs.7.309.000.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anco Nacional de Ahorro y Préstamo para la Vivienda, si no hay objeción,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amente para, como sucedió en otros casos, aprobarlo siempre con el criterio de que si hubiere errores en cuanto a criterios generales, se hacen las correccio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Banco Nacional de Ahorro y Préstamo para la Viviend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ubo un desliz de la Secretaría, tenía que ser tratado también anteriormente el Banco Nacional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Tien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Una explicación por par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Presidente. El Banco Nacional de Trabajadores está en liquidación y por lo tanto quien ordena gastos y quien ordena la liquidación es el juez; ya salió de la esfera del poder administrador, del Poder Ejecutivo a través del Banco Central del Paraguay y la Superintendencia de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el Sindico de Quiebras y por lo tanto el ordenador de gastos es el juez de primera instancia, por lo tanto no corresponde tratar ningún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Banco Nacional de Trabajadores: cero (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RÉDITO AGRÍCOLA DE HABILITACIÓN: Gs.203.592.100.3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treinta segundos, para saludar el excelente criterio de la Comisión de Hacienda, es bueno que la plenaria sepa que la Cámara de Diputados, cosa rara, hizo un recorte de un proyecto institucional de 210.000 millones y monedas, bajó a 131.000 millones, casi cortó por la mitad el presupuesto de una institución fundamental para el productor primario de la República. Y nuestra comisión nos recomienda 203.000 y medio de millones de guaraníes, lo que creo por sentido de justicia debe ser destacado en la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el dictamen de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rédito Agrícola de Habili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ONDO GANADERO: Gs.68.268.502.50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Fondo Ganader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JA DE PRÉSTAMOS DEL MINISTERIO DE DEFENSA NACIONAL, Gs.1.087.440.3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ONDO DE DESARROLLO CAMPESINO, Gs.45.308.788.78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Fondo de Desarrollo Campesin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falta Entes Reguladores. Pregunto a la Cámara, falta PETRO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Se votó PETROPA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no se votó, PETROPAR quedó, y aparte o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Comisión Nacional de Valores,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es Reguladores dentro de esto va todo, absolutamente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MISIÓN NACIONAL DE VALORES, Gs.237.643.2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omisión Nacional de Val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MISIÓN NACIONAL DE TELECOMUNICACIONES (CONATEL), Gs.145.101.222.7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engo a plantear un sustancial recorte en el Presupuesto de CONATEL. El anteproyecto institucional es de 145.035, la Cámara de Diputados ya lo llevó a 145.040, y nuestra comisión nos recomienda 145.101. Creo que a este paso si sigue tratándose de una y otra Cámara va a seguir creciendo, pues tiene una constante de cre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algunos datos que debo señalar, señor Presidente, para dar idea de lo que se trata. En el rubro Pasajes y Viáticos, el presupuesto del año 2000 es de 1.560 millones de guaraníes. Ante el Proyecto Institucional de 2.193 y monedas, Diputados lo redujo a un monto igual al del presupuesto año 2000, y en una cosa que me parece llamativa, nuestra comisión nos propone volver al proyecto institucional de 2.193 y p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remuneración extraordinaria, que estoy seguro de que se trata de un error, tanto Diputados como nuestra Comisión aceptan in tótum el proyecto institucional faltando a la regla general. En el tema Pasaje y Viáticos, creo que vamos a tener una pintura real de que así como se dijo en su momento, de una institución financiera que constituía un pedazo del primer mundo anclado en nuestro quinto mundo, CONATEL no está lejos. En el rubro de Pasajes y Viáticos la comisión recomienda 2.193 millones y mon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el elemento de la comparación gráfica bastante bien las cosas, a pesar de que no quieren que se comparen; dicen que toda comparación es odiosa, fíjense, vamos a hablar de 2.200 en cifras gruesas, pasajes de CONATEL. La Cámara de Senadores tiene proyectado 1.000 millones, menos de la mitad; la Cámara de Diputados que tiene alguna fama de usar bastante este rubro, tiene proyectado 1.900, sigue siendo una cifra menor a los 2.200. El Banco Nacional de Fomento recibió 594 millones, apenas una cuarta parte de lo proyectado para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n el Anexo de Personal que solicitamos ayer y que agradezco a la comisión nos haya remitido a tempranas horas del día de hoy, en un trabajo que puede tener alguna pequeña imperfección, observo, porque no soy de los que pluraliza para eludir responsabilidad personal, hay 18 sueldos de 4.023.500 guaraníes, hay 10 de 4.870.300 guaraníes, y sueldos de alrededor de 5 millones y medio de guaraníes hay cinco, a esto agreguémosle gastos de representación,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a primera entidad reguladora en funcionamiento fáctico de la República es CONATEL. Sigue la ANTELCO con manifestaciones de sobrefacturaciones, las tarifas de las empresas privadas de servicios telefónicos siguen por las nub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os días en que la malaria generalizada hace que haya tenido que recurrir al sistema de tarjetas, vengo a sospechar seriamente que a quienes usamos el sistema de tarjeta nos cobran aún más caro que a quienes tienen línea fija, el doble. Y resulta que CONATEL es el organismo regulador, ¿cumple sus fun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dos o tres semanas se armó una espectacular, en que la CONATEL decide un aumento de tarifa diciendo voceros de la comisión que fue a solicitud de las empresas privadas de telefonía, y voceros de las empresas privadas de telefonía dijeron: "de ninguna manera, esto a nosotros no nos conviene, no hemos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función, la administración de la frecuencia. Desde hace un mes hay un va y viene de organizaciones de radios comunitarias, radios populares, de los gremios de propietarios de radios. En la Comisión de Asuntos Constitucionales hemos citado y han concurrido prestamente el Presidente y Funcionarios Superiores de CONATEL, pero tampoco está cumpliendo su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pública, el territorio nacional sigue lleno de radio piratas, radios de sentido verdaderamente comunitario que tienen acoso de sirios y troyanos, y radios que con el nombre de comunitarias son comerciales más que comunitarias y siguen tan campantes. ¿Cumple su misión está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un gran aprecio de amigo y compañero de partido a quien encabeza el Consejo de Administración de CONATEL; entre sus Consejeros está un hermano de vida; pero, señor Presidente, eso no puede motivar que yo calle lo que pienso, es una barbaridad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está señalando el Vicepresidente de la comisión que, aparentemente, no se aplicaron los criterios, ésa es una primera buena nueva. Pero de todas maneras, Presidente, yo vengo a proponer que esto quede para la última parte de nuestra sesión, y solicito encarecidamente al Presidente y miembros de la Comisión de Hacienda que los funcionarios, asesores técnicos, puedan prepararnos un proyecto en donde no solamente se recorte sobre la base de criterios generales sino que se apunte a una reduc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ongo que lo de sueldo será muy difícil, conste que hay directores de departamentos que ganan tanto y su secretario gana la misma suma, por ejemplo; pero por lo menos en los otros ru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emos que aplicar la política de austeridad recomendada por nuestra Comisión de Hacienda a todas las instituciones, y si es posible, más a las instituciones que evidentemente son privilegiadas dentro de la administración del Estado y de la Nación paraguaya en gener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Hay una moción de orden, sobre la moción de orden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para adherir a la moción y decir que esto es un escándalo; es un escándalo, señor,  no puede ser que gastos por Servicios de Aseo y Mantenimiento 1.600 y pico de millones, amboy mba'e piko la detergente, es un escánda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quiero que vuelva a comisión, por favor.  Adhiero a la moción del Senador Galaverna y es más, que se vea la posibilidad de transferir ya que son fondos propios a instituciones que realmente necesitan; apoyo la moción del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residente: un ruego a la comisión, porque voy a sentar cuando vuelva con modificaciones, mi atención sobre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aprobar un presupuesto que vaya en contra de lo que ayer estuvimos aprobando, el artículo 22 aprobado el día de ayer dice: "el personal no profesional o técnico contratado por los organismos y entidades de la administración central y los entes descentralizados, no recibirán asignaciones mensuales o montos totales cuyos montos superen el sueldo mensual establecido en la presente ley para un Viceministr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ATEL, señor Presidente, hay 37 sueldos superiores al de un Viceministro, no creo que nadie vaya a aprobar algo que contradiga lo que ayer aprobamos. Así que le pedimos a la comisión que recorte esos sueldos si quiere que este presupuesto pas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IRECCIÓN NACIONAL DE TRANSPORTE, Gs.34.790.586.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engo a proponer, señor Presidente, el rechazo de este proyecto de presupuesto y para no intervenir nuevamente y gastar más tiempo también el del siguiente, la Secretaría de Transporte del Área Metropoli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que tengan una idea, señor Presidente, la Dirección Nacional como su nombre lo dice abarca la República, la Secretaría de Transporte Área Metropolitana sabemos que es una parte de la República. En Pasaje y Viáticos para la Dirección Nacional se presupuesta 100 millones y para la Metropolitana 200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emuestra eso?. Que se ha tenido que improvisar porque desde luego no tenemos un proyecto del Poder Ejecutivo y yo acompaño puntillosamente el criterio que conozco es de la comisión y del Presidente de la Cámara, de que la iniciativa en materia de administración y consecuentemente de presupuesto corresponde al Ejecutivo. Si el Ejecutivo no nos presenta un proyecto lo lamento mucho, pero la Cámara no puede hacer un papel que no le corresponde en sustitución de una función en déficit de cumplimiento de parte de otro pode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rechazar el proyecto de Dirección Nacional de Transporte y de Secretaría de Transporte del Área Metropolitan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RVICIO NACIONAL DE SALUD ANIMAL, Gs.16.978.046.77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o habíamos postergado y estamos ya para terminar y entrar en los Ministe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l Programa Nacional de Salud Animal con los nuevos ítemes que se están tocando, principalmente en el tema de erradicación de la fiebre aftosa, ha sufrido un golpe muy gr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icito que la comisión haga suya esta moción, que se apruebe el proyecto institucional de 14.235 millones de guaraníes en el programa 002, Erradicación de la fiebre aftosa. Hay una diferencia entre los 14.000 millones y los 8.000 millones que son aproximadamente 6.000 millones de guaraníes, que realmente es lo que rondea el anteproyecto institucional de 23.000 millones a 16.000 millones que plantea la comisión respec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la campaña de erradicación de la fiebre aftosa, señor Presidente, hace un mes atrás salió el nuevo decreto del combate a la erradicación a la fiebre aftosa y probablemente este proyecto vino con posterioridad a ese de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mociono concretamente, con todos los problemas que tenemos en el MERCOSUR y en el tema de la carne, mociono concretamente se mantenga el proyecto original institucional de 23.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ha sido muy publicitado el tema del resurgimiento de la fiebre aftosa en la Argentina, en el Brasil, que ha motivado incluso reuniones a nivel de Mercosur respecto al tema de la fiebre aftosa que afectó a las exportaciones de carne, no solamente nuestra sino que también del Brasil y de Argentina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se tuvo que cancelar ese tema de la jeringa que se había levantado, relativo a la fiebre aftosa, y se tuvo que volver a implementar con todo rigor el programa de la erradicación de la fiebre aft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tener en cuenta que el Servicio Nacional de Salud Animal, es decir el SENASA, lo hace con relación a una serie de enfermedades que afectan a la producción pecuaria, aves, porcinos, no solamente ganado bovino; y sin embargo, lo relativo a la fiebre aftosa también está financiado con recursos provenientes del sector ganadero, es decir, en la venta de animales, vale decir, hay un rubro de un grupo interinstitucional que maneja fondos provenientes del propio sector privado, es decir, del sector ganad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apoyo la moción presentada por el Senador Bader Rachid Lichi, en el sentido de conservar el anteproyecto institucional, programa 000 02 Erradicación de la fiebre aftosa, dado que en rigor se tuvo que cambiar el status sanitario de nuestro país respecto a la fiebre aftosa y eso ha sido aproximadamente hace un mes, un mes y medio, como lo señaló acertadamente el señor Senador Rachid Lichi, se está vacunando de vuelta y hay que implementar con toda fuerza el tema de la erradicación de la fiebre aftos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Es para acompañar la moción del Senador Rachid Lichi, en el sentido de que el mercado de carne en el mundo, al que nuestro país ha intentado numerosas veces acceder a cupos donde los valores de venta, el valor de exportación de un producto que hace a la riqueza nacional nos exigía llegar a la categoría de país libre de aftosa sin vacu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la situación para poder acceder a esa categoría se ha visto desfavorecida con la reaparición del brote de aft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odos los esfuerzos que se hagan para poder llegar a esa categoría de país libre de vacunación sin aftosa debe merecer una especial atención del Gobierno y de todas las autoridade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quiero fundamentar mi aprobación a la moción del Senador Bader Rachid Lichi, de que lo que hace al programa de erradicación de la fiebre aftosa se mantenga con los valores que tiene el anteproyecto institucional.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Lo que encontramos dentro del rubro que nos plantea el señor Senador Bader Rachid Lichi, encontramos que hay adquisición de maquinarias y equipos, camionetas 4x4, encontramos que hay bienes inmuebles, construcciones, en los cuales se ha tomado el criterio general de no conceder, a no ser que sean contrapartidas de empréstitos internac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otros rubros que hacen a la operación, no tenemos problemas en aceptar con la condición de que se le condicione a los ingresos que puedan provenir del recorte de CONATEL, de tal manera que podamos compensar los aproximadamente 3.000 millones que se requerirían para acercar al pedido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os los casos se han recortado la compra de automóviles y también de inmuebles y constru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mantenemos esos criterios, para dejar los gastos operativos que sumarían aproximadamente 3.000 millones, estaríamos de acuerdo, siempre que podamos utilizar la fuente de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pero honestamente me extraña, Senador Ayala su actitud, honestamente. ¡Una cosa es viajar en jet e irse a los Estados Unidos y al Japón a ir a ver telecomunicaciones y otra cosa es irse a los fondos del Chaco en camioneta 4x4 o en mo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poner las cosas en su lugar!. Si queremos erradicar la fiebre aftosa, mi estimado Senador, tenemos que movernos con elementos modernos. Que, ¿les vamos a enviar a caballo, a carreta?, no nda'upeichahí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así, señor Presidente. Si queremos ganar el mercado de la carne debemos combatir en forma el tema de la fiebre aftosa- ¡Los brasileños nos pusieron 200 tanques allá en la frontera, los argentinos nos cerraron allá!, ¿y nosotros vamos a estar todavía manejándonos en carreta y a caballo?. Nda'upeichahí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ratifico en mi postura y en mi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A nosotros nos amenazan con alambrar la frontera por problemas de fiebre aftosa y nosotros hacemos cuestiones por diez o más camionetas. El país del productor ganadero no es el país de la rutas asfal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que las personas que empiecen a objetar y cuestionar cuestiones de este tipo realmente vayan y entren en los lugares donde está el productor ganadero, que conozca realmente lo que es el sacrificio, el esfuerzo del productor ganadero donde hay caminos inaccesibles en un noventa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tanto los países vecinos quieren alambrar nuestra frontera para que el ganado paraguayo salga del país!. ¿Qué lógica tien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lo único que realmente la comisión dice es que hay un criterio discriminatorio.  Todas las instituciones, las 52 instituciones han solicitado vehículos, y probablemente todas ellas también razón, tengan algún fund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tiene la potestad de votar lo que mejor le parezca. Estamos haciendo una discriminación en este campo. Ésa es la única aclaración que quiero dejar constanci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La última intervención fue l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un momentito, ¡no se votó todavía, señor Senador Ayala!. Cuando la Presidencia pone a votación, y se vota, recién se termina. No se votó todavía. Está en uso de la palabra el señor Senador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olamente que viene a mención lo primero que se señaló el tema de las camionetas 4x4. Con Mercedes Benz 300D, como el que él tiene, no se pueden recorrer los confin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Yo no soy ganadero y no tengo neces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Bueno; pero le aclaro porque usted mencionó las camionetas 4x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Que se retire la alusión personal, que no se siga con alusiones personal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yer se había pedido respeto. Vamos a respetarnos, vamos a fundamentar; pero no vamos a hacer alusiones personales. Les ruego encarecidamente una vez más, de lo contrario cuando hay alusión personal voy a cortar la palabra, entiéndase bi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e,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Le presento mis disculpas al señor Senador Ayala por la alusión personal. De cualquier manera, el tema la erradicación de la fiebre aftosa habla de fuente 30 en todos los casos. No veo por qué, acá son recursos propios, como había señalado, esto proviene de aportes del sector ganadero, acá lo que se está pidiendo es el tema del presupuesto a un grupo interinstitucional en donde los recursos provienen de los aportes de los propios ganad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el combate a la fiebre aftosa proviene de recursos que tienen su origen en el propio sector ganadero y acá aparece como recursos prop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no veo por qué tanto cuestionamiento a volver al proyecto institucional tal cual se presentó, donde han estimado sus propios ingresos y sus egresos conforme lo ha presentado la propia institu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emente, señor Presidente. Para tratar de hacer una moción de cierta conciliación. En primer lugar, nadie va a alambrar nada, porque la aftosa está en la Argentina, está en el Brasil y está en el Paraguay, ¿qué nos van a alambrar nada?, si estamos llenos de aftosa nosotros y los otros, por favor. Solamente el Uruguay va a alambrar su fron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acompañemos, la Comisión puede flexibilizar; pero no en el tema de los vehículos porque los vehículos sobran, y sobran vehículos de lu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a cosa, para recorrer el Chaco no hace falta aire acondicionado, y acá son 4x4 Land Cruiser, eso es lo que indig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se cede en todo, menos en la adquisición de veh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tiene SENASA!. ¡Tiene unas camionetas Toyota del año 60, con eso se están manej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señor Presidente, para una flexibilización, estamos hablando de 4.000 mil millones. Ya saquémonos el complejo de que el Paraguay solamente tiene aftosa, la aftosa viene de la Argentina acá, en primer lugar, y del fondo de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odemos dejar los vehículos, nos sobran vehículos, e inscriben ciudadanos con vehículos en las internas partidarias están con sus vehículos, hay vehículos por todos lados. Pero basta salir a la ruta, nosotros también tenemos un síndico en SENACSA, y hablo de los liberales, nos conocemos todos, para no hacer alusiones personales. Suspendamos vehículos, no manoseemos el tema y si faltan vehículos pues ya conseguirán, de las Fuerzas Armadas podrán conseguir; pero por favo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a comisión se ratifica en su dictamen original con las variaciones ya mencionados por el Senador Ayal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Veintiún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TROPAR, se vuelve nuevamente al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ETRÓLEOS PARAGUAYOS, Gs.1.886.172.120.4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n este laberinto de papeles en un espacio tan reducido, se me extravió mi original del proyecto de PETRO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si esto que la asistente de la Comisión de Hacienda nos está distribuyendo es similar al que obra en el expediente o si hay alguna variación, ¿el monto total varía o no, se mantiene el monto to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hay una variación en el criterio, en horas extras en donde estaba ap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Varía en 2.000 millones y mon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go a la vista una copia de una nota dirigida por el Presidente de PETROPAR, en fecha 31 de octubre pasado, al Presidente de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una conducta en este sentido, de que para mí éste no es documento, primero porque no está dirigido al Congreso ni a la Presidencia de ninguna de las Cámaras, y segundo, porque no viene del lugar de donde debe veni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como referencia, me es imposible entrar a estudiar las columnas, los números que figuran en unas ocho páginas; pero la nota mencionada concluye diciendo: "Por lo expuesto solicitamos", aunque firma una sola persona dice "solicitamos" y leo tal cual está, "que se incremente en 300.417 millones" y monedas, "el anteproyecto original conforme al detalle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no atendió esta solicitud del Presidente de PETROPAR y redujo a 1.217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nosotros tomamos los 300 millones solicitados por el Presidente de PETROPAR y le sumamos al proyecto institucional conforme obra en el expediente, lo mismo no llega a 1.888 millones de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go preguntando. Primero: ¿es verdad absoluta esto, nuestra Comisión de Hacienda pudo cotejar los datos con la realidad?. No tengo por qué pensar que el Presidente de PETROPAR miente, pero tengo derecho a revisar los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lo que hizo la Comisión de Hacienda de nuestra Cámara, y escúchenme bien por favor, satisfacer el pedido de una nota que no le fue dirigida, cuando que el destinatario de la nota no le atendió, no le satisfizo el pedido. De todas maneras esa diferencia de 200 mil millones ¿por dónde v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señor Presidente, hablando de una entidad que maneja una cuestión de importancia estratégica para la vida de la Nación. Y por otro lado, se habla de su posibilidad de privatización. Hay aparentemente algunas movidas como apuntando a una privatización de facto. Y yo no escucho en esta Cámara ni en ningún lado que se hable de que ojalá sea el último presupuesto que le votemos a PETRO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epito: esta nota no fue dirigida al Senado, ni siquiera a la Comisión de Hacienda del Senado. Me parece improcedente que la Comisión de Hacienda del Senado la tenga en cuenta, porque su destinatario no atendió el pedido. Y si esto fue tenido en cuenta, de todas maneras, ¿el saldo de diferencia a qué responde?. Es decir, PETROPAR dice: "necesito 3.000 millones de aumento", ¿por qué se le aumenta en casi 600.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uevamente, señor Presidente, no me animo a votar el proyecto de comisión, con todo respeto a los miembros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que vengo a plantear concretamente que se vote el monto señalado en el anteproyecto institucional, con los recortes que los criterios generales determina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yuntura de una mayor necesidad presupuestaria de PETROPAR que se la haga en tiempo y forma, vía reprogramación presupuestaria, salvo que los miembros de comisión, como ya dije en mi intervención en el estadio anterior de tratamiento de este proyecto de presupuesto, puedan justificarnos razonable y documentadamente este consejo que nos dan, dictamen med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moción es aprobar los montos establecidos en la primera columna, anteproyecto institucional, con los recortes que las pautas, los criterios generales, establecen y que se están aplicando en todos los cas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A ELBA RECALDE:</w:t>
      </w:r>
      <w:r>
        <w:rPr>
          <w:rFonts w:cs="Arial" w:ascii="Arial" w:hAnsi="Arial"/>
          <w:i/>
          <w:spacing w:val="-3"/>
          <w:sz w:val="22"/>
          <w:lang w:val="es-ES_tradnl"/>
        </w:rPr>
        <w:t xml:space="preserve"> Señor Presidente: la idea general es tomar el proyecto más bajo que hubiera entre el anteproyecto institucional y la Cámara de Diputados. En ese sentido, y no sé, al Senador líder de la bancada colorada, porque me perdí un poco en su posición, por favor, si me puede at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ntre el anteproyecto institucional que hay de 1.333 millones de guaraníes, en el de la Cámara de Diputados es  1.217, en el Senado sube a 1.886. Entonces yo quiero proponer, y a ver si me pueden acompañar en ese sentido, que volvamos a la posición inicial y tomar el presupuesto más bajo, que es el de 1.217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es lo que pretendo, señor Presidente, le estoy pidiendo su parecer al líder de la bancada colorada, que si el señor Senador planteó la moción de volver al proyecto de la Cámara de Diputados, que es el más bajo, entonces volver a es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mi planteamiento, porque hay rubros que todavía preocupan, el de pasajes y viáticos, el de adquisición de inmuebles, el de gastos imprevistos, el de alimentos se fue otra vez a 800 millones. Hay otra vez 800 millones ahí, señor Presidente, y yo creo que hay que seguir recortando, señor Presidente, est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planteamiento que hago a la comisión es que si me contestaron que no se podía bajar, yo quiero que me expliquen, porque no entiendo por qué no se puede baja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mo me hicieron un pedido, ¿me permite contestar en menos de un min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entiendo y acompaño la intención  de la señora Senadora preopinante; pero con mi propuesta de tomar como referencia la columna anteproyecto institucional, aplicándole los recortes establecidos por criterio general, la suma va a ser menor.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ya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Ya el Senador Galaverna explic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n algunos casos como, por ejemplo, Bonificaciones y Gratificaciones, el criterio de la Cámara de Diputados es una suma menor al criterio del Anteproyecto Institucional; creo que nosotros debemos aplicar la consideración general. Pero donde está el grueso de la diferencia es en la cuestión de Adquisición, Energía y Combustibles, Transporte y Almacenaje son los rubros que modifican sustantivamente la suma glob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s rubros se aumentaron en consideración de que PETROPAR es básicamente una entidad que cumple una labor de comercio, de compra y venta de combustibles y lubric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ferencia, la variación en el alto precio internacional de los combustibles hace prever que la suma que se va a necesitar para comprar estos combustibles y con el incremento del precio de venta de los combustibles, la suma que se va a recaudar por la venta de estos mismos combustibles, va a ser considerablemente mayor que la presupuestada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señor Presidente, aprobar cualquiera de las versiones ningún daño le hace a la República, si aprobamos el monto menor y se cumplen las previsiones de que el precio del combustible sea alto y el precio de venta de los combustibles se incremente, podemos hacer una ampliación presupues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probáramos el Presupuesto de la Comisión de Hacienda, esta ampliación sería innecesaria, si aprobáramos el presupuesto menor esta ampliación se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todas maneras, la ejecución de estos rubros va a depender completamente de un imponderable que es el precio internacional de venta de petróleo y sus derivados, y el precio local de venta al público de petróleo y sus derivados, que va a ser fijado por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o, señor Presidente, que cualquiera de las dos alternativas no le hace ningún daño a la institución y al Estado; pero efectivamente, que los criterios generales se deben aplicar con todo el rigor también en Petróleos Paraguayos y esperemos que sea la última vez que aprobemos otro presupuesto de otra entidad que se dedica a cuestiones en la que bien podría desempeñarse mucho más satisfactoriamente el sector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última cosa, donde habla de Aportes Consolidables Intergubernamentales, yo quisiera saber por qué se aceptó también, es claro, es el criterio de menor monto la propuesta de Diputados, pero estas son las transferencias que debe hacer al gobierno central por los beneficios que tengan. Por qué si se incrementó en las previsiones las posibilidades de negocio de la entidad al comprar más combustible y vender más combustible, se supone que las transferencias que haga al gobierno central van a ser iguales o mayores que las previsiones de Diputados. Es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tengo entendido que esta diferencia tan grande, anormal en estos momentos, considerando los tratamientos anteriores en las otras instituciones, tienen una razón en cuanto al precio del combustib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vale la pena escuchar a la comisión, al portador de la comisión, para poder conocer exactamente cuáles son las razones para no alargar sobre este punto, señor Presidente.  Porque aparentemente el presupuesto de 1.333 y algo estaba estipulado con un precio de dieciséis dólares el barr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o la explicación sobre el motivo del cambio de criterio de las otras instituciones en este caso específic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una consulta a la Comisión en relación al rubro 390 sobre “Otros Bienes de Consumo”, que viene con una propuesta de 912 millones y que se ha reducido en Diputados en 250 y Senadores también mantiene en 250 millones, ¿A qué hace referencia este rubr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 ÁNGEL JOSÉ BURRÓ:</w:t>
      </w:r>
      <w:r>
        <w:rPr>
          <w:rFonts w:cs="Arial" w:ascii="Arial" w:hAnsi="Arial"/>
          <w:i/>
          <w:spacing w:val="-3"/>
          <w:sz w:val="22"/>
          <w:lang w:val="es-ES_tradnl"/>
        </w:rPr>
        <w:t xml:space="preserve"> Gracias, señor Presidente. Para pedir permiso para no votar este tem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a moción de orden, señores. A votación el permiso solicitado por el Senador Burró.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el permiso solicitado.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olamente Presidente, para agregar una pregunta más a la comisión, el tema de la Remuneración Extraordinaria que había habido no sé si un error en número en la versión original, que ahora se corrige en la última ver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que aclarara la comisión porque realmente hasta este momento no hemos visto este tipo de error involuntario. Si sumamos a eso lo señalado ya por otra gente que, estamos superando incluso los pedidos por la derecha y por la izquierda, me gustaría mucho que la comisión se explayara sobre esto. Hemos salido totalmente de las pautas que estábamos teniendo para tratar el presupuesto y más todavía en un tema y en una institución que sabemos que tiene sus vinculaciones también al igual que las otras aquí en el Senado. Por eso me gustaría mucho que la comisión explicara claramente esta situación presentada en el presupuesto de esta institución,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argo de los voceros de comisión todas las preguntas y después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nombre de la comisión finalmente va a hablar el Senador Ramírez; pero yo quería hacerlo en forma personal a los efectos de explicar lo que se está incluso hasta insinuando como que realmente hay un cierto favorit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nador Galaverna había exhibido una nota de fecha 31 de octubre del 2000 llegada cuando trabajamos en la Bicameral de Presupuesto. Esta nota llegó después de que la comisión haya emitido su dictamen y no fue considerada para ese momento, por lo que nosotros hemos recogido esta nota porque no es el único caso. En cientos de casos hemos modificado a instancias, a conversaciones y a consultas con los 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convocado a consulta, no siempre el proyecto del Poder Ejecutivo que venía era respetado sino que siempre hemos consultado, se han modificado cifras en muchísimos presupuestos, atendiendo a los requerimientos institucionales, incluso de conversaciones pers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onde se muestra un incremento substancial en los rubros es justamente en lo que se llama Bienes de Cambio que es lo que se adquiere para poder vender posteriormente y a través de eso se materializan los ingresos de la i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nota a la cual me refiero tiene un cuadro comparativo de lo que se podría estar comprando en el año 2001 y habla de productos crudos, de un tipo, 881.000 volúmenes a treinta dólares por unidad, un mil millón de guaraníes; crudo tipo LP, M3, 140.000 unidades a 188, 79, así sucesivamente. Yo les puedo hacer llegar esta copia a cada uno de los Senadores donde justifica su plan de compras de todo l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xactamente la suma que ustedes van a encontrar de 1.438.245.219.600 es la que figura como Plan de compra. No hemos considerado hacer reducciones a esto, ¿por qué?, porque esto se compra si se necesita y se compra más barato; pero siempre éste es el producto que da ingreso a la empresa porque éste es el producto de venta, es lo mismo que le digamos al supermercado que no compre sus productos para vender. Todos los gastos administrativos van a tener una mayor incidencia si este producto no se ve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otro rubro que tiene un incremento importante es el rubro de Transporte y Almacenaje, se supone que si hay un crecimiento de la masa a ser transportada y hay un aumento por un aumento del crudo, también aumenta el transpo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as son las dos cifras más significativas y están justificadas en el documento tomado como base, no es un documento adicional tomado como base como se pretendió hacer atend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insistir, la comisión ha aceptado modificaciones a sus cifras en conversaciones directas con las instituciones y en este caso hemos contado con una nota que realmente deja constancia de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ferencia a las horas extras; las horas extras son del veinte por ciento de lo ejecutado y es realmente lo que representa la cifra de 966, es el veinte por ciento de lo ejecutado, o sea, ajusta estrictamente a los criterios apl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n referencia a la disminución en Bonificaciones y Gratificaciones, tal como ya lo hiciéramos en el Banco Central, en I.P.S., lo hiciéramos también en el Banco de Fomento, es el veinticinco por ciento menos de lo ejecutado, de lo cual si realizan los cálculos, de 9.400 millones menos el veinticinco por ciento da 7.050 millones. Acá no hay ningún favoritismo a ninguna institución, única y exclusivamente se utilizaron los crite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señores Senadores creen más conveniente aprobar un criterio u otro, esta institución podrá hacer las reprogramaciones presupuestarias que lo consideren oportuno, por lo cual yo no estoy dando la versión de la comisión, lo hará el señor Presidente, pero me sentí obligado a explicar de dónde nacen estas cif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ifras salen de los bienes de cambio que requiere cualquier institución para generar sus ingresos, y es muy diferente que un rubro de gasto, esto no es un rubro de gasto. Eso es todo,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hechas las aclaraciones correspondientes, la comisión se allana al criterio de adoptar las cifras contenidas en la columna Anteproyecto Institucional y aplicarle los criteri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es Senadores, vamos a iniciar ahora el segundo libro vinculado con la Administración Central. Había habido un planteamiento ayer de la Senadora Ana Figueredo de que la Administración Central se iniciara con el Ministerio de Salud, pero luego de una conversación con ella y viendo los recortes que podían existir en otras esferas de la Administración Central que pudieran ser derivados al Ministerio de Salud, ella ha coincidido en mantener el orden tal cual está en los libros. El Senador Ayala Diarte muestra un pap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Había quedado el Consejo Nacional de Telecomunicaciones (CONATEL) tenemos la versión entonces liquidamos ya todo lo que sea descentra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i les parece a los señores Senadores entramos, a estudiar el Presupuesto de CONATEL y se repartirán  copias para el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ncipio eran 145.000 millones y existen esperanzas de que salgan miles de millones de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tamos repartiendo de tal manera que se pueda ver la aplicación de los criterios en CONATEL, algunos un poco más radicalizados. Acá no se contempla el planteamiento del Senador De Vargas con referencia a la reducción de salarios porque eso es imposible para nosotros hacerlo en un momento. Tendríamos que recurrir a la base de datos; pero si aprobamos esto y también aprobamos el criterio del Senador De Vargas eso ya se ajusta después por sistema, no hay ningún problema; pero los otros rubros sí podemos analiz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cuando hice la propuesta dejamos CONATEL para la parte final de la sesión, antes de reconsideración. Porque entrar en este momento que recibimos el material, otra vez va a llevarnos a un en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es Senadores: considerando que lo que hicimos es lo que dijo Galaverna, empieza Administración Central, CONATEL para e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ODER LEGISLATIVO: CÁMARA DE SENADORES, Gs.24.827.832.2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Cámara de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es importante que quede constancia de que a propuesta de la Comisión de Hacienda, con esta votación la Cámara de Senadores está reduciendo su presupuesto con relación al presupuesto del Ejercicio año 2000, testimonio de voluntad política para aquellos que manejan medios, algunos de ellos que mezclan los tantos y nos pretenden presentar como dilapidadores. La Cámara de Senadores acaba de votar su proyecto de presupuesto, haciendo una reducción con relación al presupuesto año 2000.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obre el tema, tiene el uso de la palabra el señor Senador Francisco José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Es para hacer constar, señor Presidente, con claridad que no ha habido ningún momento, sino que por el contrario se han reducido los montos con relación al presupuesto anterior. Para que a través de los medios de prensa dé la verdad a la población porque hay ciertos medios que tergiversan los hechos y nos hacen aparecer como autoaumentándonos dietas, autoaumentándonos ciertos rubros que nos beneficiarían perso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que a través de los medios llegue la verdad a la pobl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l mismo sentido, señor Presidente, para decir que la Cámara de Senadores tuvo 26.000 millones de guaraníes para el año 2000. Estamos reduciendo a 24.827 millones y le estamos agregando otras responsabilidades que hasta este momento la Cámara de Senadores no la tenía como algunas comisiones bicamerales que estaban en otro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reducción es aún mayor que la mostrada en las cifras, porque estamos asumiendo responsabilidades sobre otras comisiones que antes figuraban en el Congreso. Por ello, señor Presidente, quiero que quede constancia que realmente la reducción se trata de más de 2.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Dos cosas, señor Presidente: no voy a objetar el presupuesto, usted está dando la palabra también para hacer el autobombo, yo no voy a hacer el autobombo, quiero hacer la otra cosa, pedir que por la Comisión de Estilo se retire la palabra "ilícito" de la Comisión Bicameneral, es una Comisión de Investigación, puede resultar o no puede resultar que sea un ilí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decir que para el año 2001 tenemos que ver qué vamos a hacer con la Comisión de Defensa de Recursos Naturales, porque cuando entremos al Poder Ejecutivo vamos a ver lo que gastamos para recursos naturales y cada día estamos peor. Así que solamente eso, señor Presidente, por aho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treinta segundos, solamente quiero decir que lo que yo intenté, no sé si tuve éxito, es señalar una actitud ética, un testimonio de moral pública, de ninguna manera un autobomb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ÁMARA DE DIPUTADOS: Gs.29.628.762.66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solamente para decir muy brevemente, los señores Senadores tendrán a la vista también la columna que es de Diputados, la de 42.682 millones. Esa reducción de 13.000 millones no surge de ninguna manera de ninguna actitud belicosa hacia la Cámara de Diputados, surge de la aplicación exacta de los criterios que se han seguido en esta misma Cámara. Para los señores Diputados la misma suerte que corren los jóvenes señores Senad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BADER RACHID LICHI:</w:t>
      </w:r>
      <w:r>
        <w:rPr>
          <w:rFonts w:cs="Arial" w:ascii="Arial" w:hAnsi="Arial"/>
          <w:i/>
          <w:spacing w:val="-3"/>
          <w:sz w:val="22"/>
          <w:lang w:val="es-ES_tradnl"/>
        </w:rPr>
        <w:t xml:space="preserve"> De qué misma suerte habla usted, señor Senador, si nosotros aquí nos estamos ajustando el cinto, en todo sentido de la palabra nos estamos ajustando el cinto y acá le estamos dando 29.000 casi 30.000 millones, es decir, 7.000 millones más le damos del Anteproyecto Institucional. No hay ajustada de cinto acá mi estima Luis Guanes, vamos a aplicar las mismas reglas, los mismos parámetros que son colegas nuestros, entonces de ley pareja nadie se que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un poco esta mención para la comisión, ser tan duros con los demás y a veces tan generosos con uno mism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Realmente en los proyectos institucionales de ambas Cámaras encontrarán cifras que no se corresponden con la realidad. La cifra que manejó Diputados el año pasado es de 30.796.000, o sea, 30.8 más o menos, en referencia a eso quedó en 29.6 o sea que hay una reducción de 1.200.000.000. Es realmente cifra inferior a la producida en el Senado; pero también lo rescatable es que se volvió a la posición de no aumento salarial a ningún funcionario, se han reducido los 200 millones de guaraníes que han puesto como gasto reservado y se han reducido 100 millones de una clínica a la cual tenían asignado. Eso es tod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Dice acá, proyecto de construcción nueva sede del Palacio Legislativo, Presupuesto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odavía no entramos a esa parte. Está aparte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erdón, en su momento entonces opinaré. Gracias,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Cámara de Diputad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NGRESO NACIONAL, Gs.42.953.5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Estoy viendo, Presidente, en el Rubro programa 0001 Construcción Nueva Sede 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estos 41.000 millones de guaraníes debe ser el aporte de los chinos. Entonces resalto esta situación, Presidente, para que la gente que está muy preocupada sobre esa cuestión se den cuenta que la construcción de la nueva sede del Parlamento Nacional se hará seguramente en la brevedad posible, como usted informaba permanentemente en los últimos tiempos a la prensa,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esto el mito de que estamos comiendo el dinero, queda clarificado. A votación, Congreso Nacion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ODER EJECUTIVO: PRESIDENCIA DE LA REPÚBLICA, Gs.174.183.706.76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l monto que figura en la columna de Anteproyecto Institucional es de 170.000 y monedas, Diputados le aplicó una reducción de poco más de 1.000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esidente, estoy esperando porque tengo un pedido que hacerle a los voceros de Comisión. Yo comprendo perfectamente que tienen que estar en contacto permanente con los auxiliares y asesores, pero como voy a hacerle un pedido no valdría la pena que hable sin que me escuch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y repito: en la columna "anteproyecto institucional" figura 170 mil millones de guaraníes y monedas, la Cámara de Diputados le hizo una reducción de poco más de mil millones de guaraníes. Nuestra comisión nos recomienda un aumento con relación al anteproyecto institucional de casi 4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señor Presidente, que antes de votar los voceros de comisión nos den una explicación sobre esto, porque en contrapartida observo que, por ejemplo, en la Secretaría de la Mujer, que es, me parece, un organismo que está cumpliendo diría hasta magníficamente su rol institucional hay una reducción de 9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uando yo logro ver, dentro del poco tiempo que tuve para observar que esto, que hay un aumento en el monto global y se sacrifica el presupuesto, repito, de un organismo que creo tiene el beneplácito de propios y extraños, motiva mi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el proyecto 41 "Comisión Nacional Anticorrupción", no tenemos planteo del Poder Ejecutivo, la Cámara de Diputados, respondiendo a esa situación no presupuestó nada y nuestra comisión nos plantea en este momento la creación de este proyecto por más de 1.5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se me presenta una situación similar, que ya tratamos en el tema Dirección Nacional y Secretaría Área Metropolitana de Transporte, en que no habiendo una iniciativa del Poder Ejecutivo hemos rechazado incluir en nuestro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sto, yo vengo concretamente a plantear que se aplique la misma medida. Esto, señor Presidente, lleva meses. Además, los actuales responsables de esta Secretaría, alguien que se presenta con el título de coordinador, mienten a la ciudadanía diciendo que eso se debe a una iniciativa del Poder Ejecutivo; fue el Poder Legislativo, y específicamente esta Cámara de Senadores la que inició los trámites necesarios con el Banco Mundial para que esto sea hoy realidad en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estoy viniendo a preguntar: ¿a qué se debe el aumento?, ¿por qué se recorta Secretaría de la Mujer?, ¿por qué se crea un rubro no previsto en el Mensaje del Poder Ejecutivo?, salvo que después el Poder Ejecutivo haya presentado alguna addenda a su mensaje, que no me consta haya tenido entrada en plenaria de la Cámara de Senadores, porque habitualmente presto mucha atención a la lectura de los asuntos ent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ñor Presidente, de un anteproyecto institucional de 1.390 millones y monedas de guaraníes para la Secretaría del Ambiente, nuestra comisión nos aconseja otorgarle 7.671 millones. También ruego que se expliqu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señor Presidente, éstas son cuestiones que he podido pescar, hablando pronto y barato, en el plazo entre la finalización de la sesión de ayer y la reanudación de hoy. No puedo tener mayor precisión porque sencillamente no me dio 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estos son indicadores que deben ser atendidos: ¿Por qué la reducción a la Secretaría de la Mujer?, ¿por qué el monumental aumento a la Secretaría del Ambiente?, ¿por qué crear un proyecto que ni siquiera el Poder Ejecutivo nos planteó, como el caso de la Comisión Anticorrupción?. Son las preguntas que formul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 de inmediato corremos traslado a la Comisión a través de sus voceros autor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ntonio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w:t>
      </w:r>
      <w:r>
        <w:rPr>
          <w:rFonts w:cs="Arial" w:ascii="Arial" w:hAnsi="Arial"/>
          <w:i/>
          <w:spacing w:val="-3"/>
          <w:sz w:val="22"/>
          <w:lang w:val="es-ES_tradnl"/>
        </w:rPr>
        <w:t xml:space="preserve"> La Secretaría de Medio Ambiente, que fue creada por ley, se transfirió del Ministerio de Agricultura una parte, del Ministerio de Salud otra, bajo el ejido de la Presidencia de la República, ése es un crecimiento de alrededor de 5.7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una nota del BID en la que nos dice que hay una donación de 650.000 dólares para dos años, para el proyecto anticorrupción, en los cuales representa la ejecución de este año en 16.000 millones de guaraníes, y los fondos de preinversión aprobados por la Ley 1.537 para la Secretaría Técnica de Planificación suman 1.500.037.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s son las diferencias más sustanciales con las cuales se incrementa en 22 mil millones las cifras enviadas por el anteproyecto, aunque existen también los criterios de reducción, en algunos casos un criterio un poco más fuerte, como el caso de los gastos reservados para el Presidente de la República, que estaban estipulados en 6.000 millones de guaraníes para el año 2.000 y para el año 2.001 se han bajado a 4.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riterios generales, ustedes tienen toda la información. Con esto se podría explicar las variaciones existentes que hay. Y las reducciones en la Secretaría de la Mujer, por la aplicación de los criterios, y tengo entendido que uno o dos casos de programas que han recibido fuente externa de financiamiento y que han culmi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Yo tenía las mismas dudas que el Senador anterior al preopinante, no me sigue quedando claro por qué el aumento, por el lado del Senado, con relación al pedido del Poder Ejecutivo, la Presidencia en espe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es difícil entender, ante las carencias tan extraordinarias que tenemos dentro de los sectores, principalmente de la salud y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tenemos que proveerle de más fondos a una institución que yo creo que puede subsistir con los mismos fondos que ellos están solici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satisfizo las exposiciones del vocero de la comis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Señor Presidente: por su intermedio a la comisión. En el rubro 821, de Becas, el 20% tenía que quedar a la institución la Presidencia tenía 818 millones y en este rubro, y quedó bastante. Y yo quiero saber cuánto quedó y en qué concepto ha quedado, creo que más del 20% ha quedado a la Presidencia de la República. Quiero saber si se respetó ese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través de la Presidencia vamos a correr traslado a la comisión a fin de que satisfaga el pedido de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Me gustaría que se precise en qué línea, porque yo estoy mirando acá la línea del Gabinete Civil que en el rubro becas tiene cero. Tenía 60 millones de guaraníes y se le bajó a cero. No sé a qué línea se está refi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 xml:space="preserve">Podríamos responderle al señor Senador Nikiphoroff también, que dice no entender. En la Presidencia de la República tenemos una situación bien particular, tenemos varias Secretarías que están funcionando, como la SAS, por ejemplo, que recibe donaciones o empréstitos que están administrando. Entonces abulta bastante esto porque no tienen una secuencia anual, son ejecuciones básicamente de coyuntu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no se había incluido el programa AMAR, que es un programa de la Comunidad Europea para los niños de la calle, de 5.700 millones de guaraníes, y la comisión, como recibió el pedido de la Comunidad Europea, sí lo ha considerado y como esto es gran parte de donación y una pequeña parte de contrapar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hecha la aclaración.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Ellos dicen que fuente 30 no va pasar a la Comisión de Becas, todas las becas de fuente 30, entonces quedan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hacer notar que en la Secretaría Nacional Antidrogas se omitió, probablemente por un error, el ítem de productos alimenticios que la Secretaría había pedido en 421 millones de guaraníes, y además no figura el subsidio familiar, con 14.700.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er la posibilidad de incluir esos rubros ya que productos alimenticios es v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Oportunamente la comisión aclarará a ese respecto. Seguimos con la lista de oradores.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dos preguntas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es que nosotros en los criterios generales habíamos hablado de que iba a haber una reducción significativa de los gastos reservados y veo que en el proyecto institucional era de 6.000 millones de guaraníes. La Cámara de Diputados previó 4.422 millones, y ahora la Cámara de Senadores pide 4.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reducción no es de 422 millones sino que es de 2.422 millones, eso en el lado posi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 el lado negativo. Veo en el anteproyecto institucional que la Secretaría Técnica de Planificación tiene 7.000.069.000 guaraníes y mon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previó 6.982 millones y sin embargo la Cámara de Senadores le aumenta en 10.778 millones de guaraníes. Hay una diferencia demasiado grande, que es bueno puntualizar eso, y que justifique también la comisión para poder ver si qué podemos hacer en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yo quiero que los señores Senadores se fijen muy bien en los rubros que hablan. El señor Senador Franco Flores nos está hablando de un rubro que dice: "20 401". Ése es el Fondo de Preinversión. Cuando tiene 20 y tiene 401 al lado no es un recurso de la institución, esto es la partida que pone el banco a los efectos del financiamiento del proyecto, eso nosotros no podemos tocar, eso tenemos que aceptar tal cual está, porque ése es el convenio que aprobamos nosotros en el Congreso para su aplicación. Se acordarán que el proyecto de preinversiones era de 5 millones de dólares que era un fondo rotato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ésta era la partida que se va ejecutar este año y próximamente, al lado, el estudio de preinversión tiene la contrapartida paraguaya, en todos los casos es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para que no exista confusión, que nos fijemos también que no solamente es una cifra fría sino de dónde prov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todos conocen que la fuente 10 es la fuente genuina del Tesoro, es fuente 10 000, que la fuente 10 cuando tiene un número al lado, el 172 es la fuente proveniente de las transferencias de las otras entidades, cuando se trate de fuente 20 es un préstamo de una entidad externa, de los organismos financiadores, cuando tiene 30 es un recurso propio, y cuando tiene una 30 y una cifra al lado se trata de do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que podamos entendernos todos y evitar que preguntemos ítem por ít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Quiero hacer la aclaración que eso yo lo entiendo perfectamente, he sido colega del Senador Ayala en la Comisión Bicameral de Presupuesto, he acompañado, eso de los rubros de fuente 10, de fuente 20, fuente 30 entiendo perfectamente. No me satisface en absoluto la explicación del Senador como me da. No mezclemos los rubros, aquí tenemos que ser claros. Estamos hablando del presupuesto, yo no quiero que se mezclen los ru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n primer lugar para solicitar, para la plenaria principalmente, el tema vinculado con el Gabinete Civil, 812 fuente 10, 812 fuente 30, aportes consolidados intergubernamentales, que juntos suman 6 mil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gran medida ése es el monto que hace variar la columna del anteproyecto del Poder Ejecutivo con el de la Cámara de Senadores en lo que a Gabinete Civil resp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oy a hacer las tres cosas juntas: 812 con fondos 10, 812 con fondos 30. El Poder Ejecutivo había previsto cero en ambos casos, nosotros le damos 6.000, ¿por qué?, y supongo que una explicación hab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reocupación compartida con el Senador Franco Flores. Si el Poder Ejecutivo pidió 6 mil millones para gastos reservados, nosotros le damos 4 mil millones, yo preferiría y planteo concretamente darle 2 mil millones de guaraníes para gastos reservados, porque el horno no está para bollos y los que sí necesitan gastos reservados, como ejemplo, la Secretaría Nacional Antidrogas, que se pasa comprando espías, etc., ya tiene alrededor de mil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una explicación sobre lo primero, aportes consolidados intergubernamentales, la reducción de 4.000 a 2.000 de gastos reservados, como plante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cretaría Nacional Antidrogas tiene 840 millones para gastos reservados, estamos hablando de 20 millones de guaraníes por día para gastos reservados, para comprar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a pregunta, porque no me queda claro. Secretaría Nacional de Información creo que es nuestro nuevo servicio de inteligencia, si no estoy equivo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la Secretaría Nacional de Información, el servicio de inteligencia nuestro tiene 1.378 millones, de los cuales en sueldos gasta alrededor de 300 millones. En compras, adquisiciones de máquinas, equipos, gastos reservados creo que es cero; pero en síntesis sugeriría, y me recuerda la líder nuestra, Elba Recalde, que este tema tiene para nosotros una posición de bancada, suprimir el proyecto 19, Secretaría Nacional de Informaciones, porque aparentemente no sirve para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y para terminar una reflexión. Si no hubiera sido que esta Comisión Nacional Anticorrupción tuviera fondos del BID me hubiera opuesto, son fondos internacionales, vamos a gastar en el tema anticorrupción 1.515 millones, en honorarios como 800 millones, que dividido por mes son 70 millones, teniendo la Contraloría, la Fiscalía, la Policía, la Policía Judicial, en fin,  pero como es una contrapartida de un crédito ya atado y la contrapartida de fondo 10, creo que nada tenemos qu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moción de orden,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cerrar la lista de oradores, señor Presidente, porque creo tener más o menos el ritmo del tiempo y si no acortamos no llegamos. Yo lamento tener que hacer esta moción porque me encanta el debate, no para que no se le dé a los ya anotados, sino para cerrar; y me anoto, señor Presidente, para hacer la propuesta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moción de orden del señor Senador Galaverna.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inscritos los señores Senadores Germán Segovia Mercado, Ilda Mayeregger, Gustavo Pedrozo, Manlio Vicente Medina, Armando Vicente Espínola, Elba Recalde, Basilio Nikiphoroff, Dionisio Zárate, Ángel José Burró, Juan Carlos Galaverna y cierra e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rogaría a los señores Senadores la brevedad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Presidente, colegas Senadores: mi reiteración con respecto al proyecto 5, Secretaría Técnica de Plan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Secretario General es el Ingeniero Meyer. Me sorprende esta forma de tratar el presupuesto en este caso específico de est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de la República pide 7.069.144.561 guaraníes y alegremente la Cámara de Senadores le da 10.778.894.216 guaraníes. Hay una diferencia de más de 3.7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se tuvo en cuenta el criterio que supuestamente se está manteniendo  para elaborar est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licito que esta diferencia pase a otras instituciones, como las de salud, la educación o el Poder Judicial, la parte de fiscalía que vamos a tener graves problemas, y no querer argumentar esto con préstamos y otras cosas, porque el Poder Ejecutivo pidio una suma, ¿y cómo nosotros vamos a saber más que el Poder Ejecutivo si hay préstamos para esa Secretaría o hay donaciones?. No hay una razón valedera para justificar esas cosas, señor Presidente, colega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que vuelva esta cantidad así como pidió el Poder Ejecutiv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yo estoy haciendo uso de la palabra para solicitar a la comisión la reposición de lo que se ha reducido a la Secretaría de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 una institución con alta sensibilidad social, la discriminación es tan transversal como la salud a todos los ámbitos, especialmente en el quehacer político y ociosamente en el quehacer económico porque incide considerablemente en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iendo en cuenta que el noventa por ciento de sus programas son programas de inversión, estamos hablando entonces casi el noventa por ciento de contrapartida, con distintas instituciones, tanto a nivel internacional como a nivel nacional, son compromisos ineludible, no se puede reducir por esta raz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encarecidamente a la comisión vuelvan a analizar situación de la Secretaría de la Mujer y repongan el rubro que innecesariamente se ha reduc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y brevemente, señor Presidente. Solicito específicamente que las entidades que no hayan sido presentadas conforme marca la ley, de acuerdo a lo señalado con anterioridad por el líder de la bancada colorada, no sea considerado en atención a lo que se había resuelto con respecto a la DINATRAN y la SETAMA, que también fueron creadas por ley y en el caso específico de la DINATRAN, varias de las dependencias del Viceministerio de Transporte han sido pasadas como dependencia de esta Dirección, y prácticamente el Viceministerio de Transporte fue desprovisto del presupuesto para est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para aplicar el mismo criterio, sino en un caso estaríamos actuando de una forma y en la otra de otra forma difer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Gracias, señor Presidente. Quiero tocar dos puntos; pero le pido un poco más de los tres minutos con respecto al primer punto, porque quiero hacer algunas formulaciones a la Comisión de Hacienda y al mismo tiempo hacer algunas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 punto es con respecto a la Secretaría del Ambiente. Sabemos muy bien que la nueva Secretaría, con rango de Ministerio, fue promulgado dentro del año legislativo, creo en el mes de junio. Con la creación de la misma desapareció el Viceministerio de Recursos Naturales dependiente del Ministerio de Agricultura y Ganadería, que pasa a integrar la nueva Secretaría del Ambiente y una parte de SENASA, por supuesto con su presupuesto y 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cretaría del Ambiente presentó un presupuesto, fuente de financiamiento 10, que es la suma del proyecto de 7.944.848.210 guaraníes y fuente de financiamiento 30, en 1.484.734.167 guaraníes, totalizando la suma de 9.429.582.377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a comisión de la Cámara de Senadores fue tratado, estudiado, considerado y reconocido, aconsejado para que se lo apruebe en la suma de 7.671.550.500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pasa, señor Presidente, con esta propuesta de la Comisión a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Secretaría fue creada por una ley y en la misma ley, que es la Ley Nº 1.561, en su artículo 20, específicamente habla de dicha Secretaría y al mismo tiempo establece que tiene que estar constituida por una Dirección de Planificación y Estrategia, por una Dirección de Administración y Finanzas, por una Asesoría Jurídica, una Auditoría Interna y una Secreta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tengo entendido que la Comisión de Hacienda, Presupuesto y Cuentas no previó estos rubros para esta Secretaría o nuevo 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a pregunta es la siguiente: todos los días hablamos de la reforma del Estado y tengo entendido que la reforma del Estado no es otra cosa que contar con una institución eficiente que sea rápida en entender los problemas que se le pres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queremos una institución eficiente, yo creo que tenemos que facilitarle la infraestructura y los recursos humanos necesarios. ¿Cómo esta Secretaría de Ambiente será eficiente y cumplirá con su cometido si no cuenta con una Dirección de Planificación y Estrategia, si no cuenta con una Dirección de Administración y Finanzas, si no cuenta con una Asesoría Jurídica, si no cuenta con una Auditoría Interna y si no cuenta con una Secretaría General, que son direcciones indispensables para que una institución o un ministerio pueda funcionar cor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pregunta y mi propuesta concreta a la Comisión de Hacienda para que esta comisión facilite la creación de estas direcciones que hasta la fecha no cuenta la Secretaría del Ambiente.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omará a cargo en su momento la comisión. Tiene el uso de la palabra la señora 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Voy a ser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ábamos redactando las leyes de las entidades rectoras, de las secretarias para la creación de políticas, no pensábamos de ninguna manera que estábamos creando monstru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tenemos Secretaria para tal cosa y tenemos un Ministerio para lo mismo; como hay duplicación de funciones, yo voy a ser concreta, solicito a la comisión se retire todo lo que sea remuneración extraordinaria, todo lo que sea honorarios varios, todo lo que sea mejoras salariales y todo lo que sea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oy solicitando, señor Presidente, de la comisión, estoy acompañando la moción del señor Senador Luis Guanes Gondra en el sentido de otorgar al señor Presidente de la República solamente 2.000.000.000 de guaraníes de gastos re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nombre de mi bancada, presentar una oposición al proyecto total, con relación al proyecto 19, Secretaría Nacional de Información, la propuesta oficial de mi bancada es que todo este paquete se retire, es evidente que las viejas prácticas stronistas resurgieron y se está usando solamente para temas que abundan en la discordia, odio y división del pueblo, y para nada constr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pedimos que se estudie toda la duplicación en las secretarias que se han creado y se retiren también honorarios varios, que son tremendos; con eso hacemos un ajuste considerabl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Quiero manifestar una preocupación, señor Presidente, y al mismo tiempo u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esupuesto, capítulo Presidencia de la República, se contempla una Dirección que en la Ley de la función pública bajo otro nombre le estamos asignando como Secretaría de la Función Pública, que es la misma Dirección de Personal Público, actualmente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n la Ley de la función pública estamos asignando compromisos, exigencias y tareas que deben realizarse para implementar todo el sistema de racionalización de la carrera administrativa, los reglamentos generales, las normativas generales; tengo entendido, señor Presidente, que en ésta oficina se va a gestar la reforma real de la función pública en el ámbito de la administración central, y veo que su presupuesto es muy escuálido, muy in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o hay que olvidar también de que la Ley de la función pública prevé el funcionamiento de la comisión consultiva con representantes de los sectores que se ha señalado, es decir, es todo un organismo. Indudablemente que la Ley de la función pública todavía no está promulgada pero con esta infraestructura y con este presupuesto, señor Presidente, quiero proponer un aumento en las asignaciones que posibiliten la operatividad de esta oficina en mayor proporción, y hago una comparación entre dos organismos del mismo sector, por ejemplo la Dirección del Personal Público tiene 1.500.000.000 de guaraníes asignado en su presupuesto y por otra parte la Secretaría de la Reforma, 27.0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ando además de recursos de cooperación internacional, una suma considerable en fuente 10 que supera ampliamente a lo asignado a est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ono concretamente, como la Secretaría de la Reforma tiene estas asignaciones ampliamente a su favor, solicito, señor Presidente, que del presupuesto 3, proyecto 8, responsable la Secretaría de la Reforma, el rubro 159-10 Honorarios varios, transferir 165.000.000 de guaraníes a la Dirección de Personal Público, y el rubro 260-10, Servicios técnicos profesionales, transferir 150.600.000 de guaraníes, en total suma 315.600.000 de guaraníes, que comparado a 27.000.000.000 de guaraníes, no hace el 2% de su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i propuesta concreta, señor Presidente, para fortalecer esta oficina que en la Ley de la función pública le asignamos roles muy important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s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Muy brevemente, señor Presidente, solamente para justificar el proyecto de la Comisión Nacional de Lucha Contra la Corrupción; es un proyecto del Banco Mundial, que se ha implementado en varios países en Latinoamérica y ha conseguido éxitos notables, particularmente es extraordinario el éxito que tuvo en Colombia este mismo proyecto y está basado en donaciones. Se comenzó con una donación del Banco Mundial, y ahora existe un compromiso de una donación del Banco Interamerican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proyecto multisectorial donde esta representada la sociedad civil, los medios de comunicación, el sector gubernativo, los partidos políticos, y creo que ha realizado un buen trabajo, y va a ser el 5 de diciembre presentado a la opinión pública el Plan Nacional de Lucha Contra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n primer lugar, siendo un proyecto que va a tener un impacto muy positivo en la sociedad; en segundo lugar es un proyecto en el que están representados sectores muy diversos de la sociedad, y en tercer lugar, porque los recursos son donaciones que si no existiera el programa, sencillamente se perderían, creo que sería un error eliminarlo, y por eso mociono que se conser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hacer una propuesta: Secretaría de la Mujer, que se vote lo que figura en la primera columna, en todos los casos de los organismos de la Secretaría de la Mujer, que se vote lo que figura en la primera columna del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retaría del Ambiente, primera columna, tal cual vino del Poder Ejecutivo, y en la línea señalada por el señor Senador Gustavo Pedrozo Abbate, no caer en la contradicción de nosotros crear Secretarías, Departamentos, Direcciones y asignarles presupuesto. Si el Poder Ejecutivo considera necesario tener ya de entrada hasta sucursales en Ciudad del Este, Itapúa, Ñeembucú, Alto Paraguay, que envíe el proyecto perti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retaría Técnica de Planificación, primera columna, si están las donaciones, perfecto, que vengan en su momento a plantearmos la reprogramación presupuestaria y adelante con los faro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De qué organ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cretaría de la Mujer, ¿se copió?. Del Ambiente, ¿se copió?. Técnica de Planificación, primera columna del expediente, en todos los casos con los recortes de los criterios generales, anteproyecto institucional se denom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isión Nacional Anticorrupción, por las mismas razones expuestas por el señor Senador Gustavo Pedrozo Abbate, y que yo repetí para el caso de la Secretaría de Ambiente. Son las propuestas que hag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chas gracias,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personalmente me declaro incompetente para atender todas las solicitudes que se hicieron, hay 25 propuestas, tomadas nota, hechas por el señor Senador Juan Carlos Galaverna, la comisión puede expedirse sobre ella, pero hemos recibido propuestas de recortes de Secretaría de la Información, eliminación de gastos reservados, una serie de propuestas que yo creo que por Secretaría tendría que ordenarse, buscar una metodología y empezar a hacer; porque realmente, sobre todas ellas es imposible tomar una posición en el breve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Respecto a lo del señor Senador Juan Carlos Galaverna, directamente la comisión acoge lo de la Secretaría de la Mujer, acoge lo de la Secretaría del Medio Ambiente y lo de Anti Corrupción, no así lo de la Secretaría Técnica de Planificaciones, pasada a la Ley N</w:t>
      </w:r>
      <w:r>
        <w:rPr>
          <w:rFonts w:eastAsia="Symbol" w:cs="Symbol" w:ascii="Symbol" w:hAnsi="Symbol"/>
          <w:i/>
          <w:spacing w:val="-3"/>
          <w:sz w:val="22"/>
          <w:lang w:val="es-ES_tradnl"/>
        </w:rPr>
        <w:t></w:t>
      </w:r>
      <w:r>
        <w:rPr>
          <w:rFonts w:cs="Arial" w:ascii="Arial" w:hAnsi="Arial"/>
          <w:i/>
          <w:spacing w:val="-3"/>
          <w:sz w:val="22"/>
          <w:lang w:val="es-ES_tradnl"/>
        </w:rPr>
        <w:t xml:space="preserve"> 1537 la cual es congruente con los requerimientos institucionales hechos llegar en su mom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conceder, solamente para explicar brevemente lo que necesita ser aclarado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Sugiero que la votación sea proyecto por proyecto, excluyendo lo de Secretaría Técnica de la Mujer, y también la columna de la Secretaría del Ambiente que tienen en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001, Proyecto Gabinete Civil, mi bancada propuesto reducir los gastos reservados al 50% de la columna de Senadores, y después en la Secretaría Nacional de Información, mi bancada tiene propuesta de supresión de esa Secretaría, por lo que solicito que se vote por institución, por prog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señor Presidente: el señor Senador Juan Carlos Galaverna hizo una propuesta que fue acogida por la comisión en todos sus puntos menos Secretaría Técnica de Planificación, sugiero que la comisión se expida, porque es muy sencillo, porque tal vez se pueda sumar a la propuesta de comisión la reducción de los gastos reservados en 2.000.000.000 de guaraníes, acom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la supresión de la Secretaría Nacional de Información, también acom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es propuesta de comisión esto que acabamos de escuchar, la Secretaría Técnica de Planificación se vota por cuerda separada, proyecto Dionisio Zárate González por cuerda sepa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omo miembro de la comisión, no estoy de acuerdo con la supresión del Programa de Lucha Contra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no hubo una propuesta institucional en este sentido, o cual es la razón por la que eliminarí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que no hubo, exa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ugerencia de votación, que la comisión diga ahora "nos allanamos a tales cosas", votamos el paquete; lo que no se allana se vota, si queda algo olvidado, se vota; porque es cierto lo que dice el señor Senador Raúl Antonio Ayala Diarte; no hay ser humano que pudiera haber recogido todas las propuestas; que alguien recuerde a la Presidencia, ya sin argumentación, naturalmente, y sometemos a votación di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con ayuda de la Secretaría y la buena voluntad de la comisión, vamos a someter a votación en el orden ind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la posición de la comisión que acepta las propuestas del plenario, que fueron ratificadas y allanadas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Volvemos a reiterar, Secretaría de la Mujer, acogemos; Medio Ambiente, acogemos; Secretaría de Planificación, no acogemos; Secretaría Anticorrupción, sí acogemos; el recorte presupuestario de gastos reservados es bajar a 3.000.000.000 de guaraníes que es el recorte del 50% de los gastos que se tienen hoy día; y la desaparición de la Secretaría de Informaciones, eso también acog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entendida entonces la propuesta de comisión, por los temas que quedan pendientes, vamos a tratarlos después. A votación, entonces, la propuesta de comisión con las indicaciones señaladas y las observaciones formulaba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Yo necesito una aclaración, señor Presidente, porque aquí nuestro líder hace un a propuesta, yo hice otra propuesta, y necesito una aclaración porque él dice que se opte por la primera 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stuve de acuerdo con los 7.600.000.000 de guaraníes y si se llega a votar para la Secretaría del Ambiente con la primera fila, se vota por 1.39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se votó señor Senador, lo 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a constar su disidencia y la anotamos para el registro de se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Por favor, solicito que se haga con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da la propuesta del señor Senador Dionisio Zárate González que es el agregado sobre la Ley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so nos oponem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opone la comisión. A votación la propuesta de comisión que se opone a la inclusión del rubro referente a la Secretaría de la Función Pública. A votación. Reúne 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incluye el rubro correspondiente a la Ley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Sobre la Secretaría Nacional Antidroga falta incluir, rubro alimentos y subsi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vo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miso, señor Presidente, porque no si yo entendí mal o algunos compañeros: Secretaría Técnica de Planificación, ¿se votó 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Hemos acogido como dictamen de comisión en es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no,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que se votó fueron las propuestas que la comisión hizo suyas; en Secretaría Técnica de Planificación corresponde ahora votar la propuesta de comisión que se mantiene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xactamente, por eso pregunté hoy si estaba incluida la Secretaría Técnica de Plan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 corrección se somete a votación el dictamen de comisión que se ratifica en su proyecto sobre la Secretaría Técnica de Planificación. A votación el dictamen de comis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ñor Senador Juan Carlos Galaverna, primera columna, proyect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queda la cuestión relativa a la SENAD, pasamos la consulta a la Comisión de Hacienda, Presupuesto y Cuentas. Reposición de alimentos, 250.000.000 de guaraníes me aclara l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421.000.000 de guaraníes es. En el tema de alimentos la comisión se allana, no así en subsidio familiar que no viene en el proyec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sometemos a votación el allanamiento de la comisión en los términos señalados por los representantes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Vice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Vicepresidencia de la República, 3.692.846.445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Con el mismo criterio, señor Presidente, que hemos sostenido al principio, en el rubro 540, fuente 10, 540, fuente 10, 550, 550, 570, 570, 821, 970; respecto de los rubros del 390 para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proyecto institucional, cero. La Cámara de Diputados se hace cargo de esa propuesta, sin fundamento, la Cámara de Senadores también av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las mismas consideraciones anteriores, ya que el Poder Ejecutivo no envió el presupuesto correspondiente respecto a estos rubros, yo solicito que se deje sin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Los administradores de la época, Alfieri, estaba interinando ese puesto, sencillamente no presentaron presupuesto, como el Poder Ejecutivo va a prever nada cuando los que estaban en ese entonces, estoy hablando del mes de agosto, no present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pelando a la solidaridad republicana, solicito que se mantenga el rubro propuesto por la comisión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Me preocupa el tono ligero con que se están tratando temas muy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quí se están exigiendo formalidades que en todo el tiempo no se han exigido a nadie; resulta que acabamos de tomar un papelito para introducir modificaciones para vestuario, y sin embargo a la Vicepresidencia le tenemos que exigir que se cumplan todos los requis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enemos que abandonar este camino, que no sé por qué fuimos a aterrizar aquí, porque sinceramente, si vamos a tomar simpatías o antipatías como privilegio para el análisis de cifras, muy flaco favor le vamos a hacer a la sanción de est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para avalar y apoyar la propuesta de la Comisión de Hacienda, Presupuesto y Cuentas de la Cámara de Senadores, quiero decirles que hay razones de toda índole, un análisis serio, es la primera vez que tenemos en el curso casi de dos años, un Vicepresidente electivo, y es obvio que a un reemplazante transitorio, casi un sereno de la Vicepresidencia, no se le podía pedir que presentara en tiempo y forma los borradores de ante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Decl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comisión,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a Comisión de Hacienda, Presupuesto y Cuentas que ha estado ya extremadamente flexible en los últimos momentos, se ratifica plenamente en su dictamen.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l Interior, 388.506.215.893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RELACIONES EXTERIORES, Gs.110.777.443.972".</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 Presidente. A los efectos de preguntar a la comisión si está establecido el presupuesto para la Embajada de Cuba en este proyecto. Yo creo que las relaciones hacen que este nuevo año tenemos que nombrar un nuevo embajador y pregunto si está presupuestado para dicha embajad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inquietud a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Admiro las buenas intenciones del señor Senador preopinante; pero no existiendo embajada no podemos hacer la programación del presupues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erdón, señor Presidente, yo no entendí la explicación, ¿podría repeti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 no está inclu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existe la embaj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ero no es explicación, señor Presidente, la que da la Comisión. Hay una relación diplomática con la República de Cuba y justamente no se había implementado la designación de ningún embajador en Cuba porque no estaba previsto en el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 pregunta del Senador es pertinente y este es el momento en que tal vez podamos hacer algún reconocimiento de la nueva situación política que tiene el país en el exterior, más atendiendo que Cuba ha designado embajador en nuestr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Propuesta concreta, señor Presidente: que se incluya en el Presupuesto del año 2001 la Embajada de Cu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yo voy a ser el primero que voy a votar en su momento sobre algo que exista, y nosotros inclusive tenemos organismos creados por ley que por una falta de presentación formal no lo hemos incluido en el Presupuesto, lo sacamos, y queremos incluir ahora en el Presupuesto algo que ni siquiera existe todav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hay recursos para esto. Si el Poder Ejecutivo nombra un embajador, que remita inmediatamente con el acuerdo que solicita, una ampliación presupuestaria que es lo que correspond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DEFENSA NACIONAL: G. 262.873.280.171".</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la Comisión de Hacienda había hecho una reducción del cincuenta por ciento de las incorporaciones al servicio militar y de los aspirantes a cade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o que tenga que atormentar de vuelta a la Comisión de Hacienda con datos; pero yo tengo una proyección en cuanto a lo siguiente: tengo entendido que, tal vez por un problema de la máquina, no sé, la reducción en vestuarios, alimentos y salud no llegó al cincuenta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llegado esa reducción al 40% significaba un ahorro en términos de Gs.18.108.337.3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iendo la reducción total al 50% en estos tres rubros que no fueron tocados, para equiparar la cantidad de número de hombres con la cantidad que hay que alimentar, vestir y curar, significa Gs. 21.011.109.934. Ésa es la suma total que debe ser sacada del rubro de alimentos, vestuario y salud para ser transferida a la salud pública, con el que estaríamos completando el dinero que falta para la cobertur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sacó el 40%, estuve chequeando los datos, y con el 10% más tendría que ir a Gs.2.962.772.564. Eso es lo que falta y el ahorro total sería 21.000 millones y mon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hay que hacer es la equiparación: 50% hombres, 50% sueldos, 50% alimentos, 50% vestuario y 50% en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 soldados y aspirantes a cadetes. Solamente estoy hablando en esta suma del servicio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e tocado, porque creo que la comisión lo va a hacer mejor, el tema de los aspirantes a cadetes. Es en este rubro donde necesitamos coordinar sobre la decisión oficial tomada por la comisión y aplaudir, si es lograda, por todos los miembros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Yo tengo en las manos los criterios particulares, donde dice la reducción del 50% "en la incorporación", los que van a entrar el año que viene, no es de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bién les puedo dar los datos para que tengan ustedes una 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jército va disminuir 1.936 millones de guaraníes, la Armada va tener una disminución, una diferencia de 380.883.000.000, y la Aeronáutica que tiene un efectivo solamente de 817, y ahora va tener 797, prácticamente es cero su diferencia. Entonces, bastante se está desang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s quiero decir otro problema mayor, señor Presidente, quiero pedir para que se corrija una asimetría que existe en este momento en el Presupuesto se está previendo, yo estoy contento con la Policía Nacional, que son hermanos constitucionales con las Fuerzas Armadas, porque ellos son componentes de la fuerza pública. A ellos se les aumentó el sueldo y les sobrepa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n 1997 se promulgó la Ley 115, donde se hacía la recategorización de las Fuerzas Armadas. A la Policía Nacional recién en este año se le incrementa y ya tiene en cada jerarquía la diferencia de la recategorización. Generales de Ejército tienen el 100% recategorizados, Generales de División les falta 784.000 y la Policía Nacional, la jerarquía que le corresponde, Comisario General Director, tiene 187 nomás lo que a ellos les falta, y Generales de Brigada tienen 784 y el otro tiene 187.000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demás jerarquías, todo le sobrepasan la Policía Nacional. Pienso que hay que corregir esta asimetría que existe entre la Policía Nacional para equiparar con los d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debemos de ser justos, hablamos de igualdad, de equidad y sin embargo no somos justo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usted no hizo ningun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Quiero que se equipa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ga una moción, señor Sen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La moción es que se equipare a la Policía Nacional con las Fuerzas Armadas en sus sueldos, que no haya diferencia entre ambos, señor Presidente.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a los voceros de comisión quiero solicitar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riterios utilizados bien rígidamente para todos, ése es el principio que se pregonó y se sostiene, y cuando analizamos y abogamos inclusive por algunas instituciones que estaban sometidas a la carrera institucional, defendíamos el criterio de que habría que respetar esas espec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ntidad que en este momento estamos analizando, en el capítulo Administración Central, Ministerio de Defensa Nacional, el rubro bonificaciones y gratificaciones no observó el mismo criterio, de 997 millones que se prevé en el proyecto institucional pasó 1.026 millones, aumentó y tengo entendido que aplicado el criterio rígido, como decía, sin excepción alguna, tiene que ser igual para to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gunto las razones del porqué esta discriminación, si los voceros de la comisión pueden acla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al Ministerio de Defensa Nacional se le hizo seguramente los recortes más drásticos, los recortes más graves de todo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hemos dejado, ya antes, sin unidad de bonificaciones alimenticias a los oficiales sup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 le pidió al Ministerio de Defensa, y así lo hizo, ya redujo su presupuesto, ya vino el presupuesto reducido en un 33% de las estimaciones de conscrip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to, le redujimos exactamente a la mitad, con lo que queda reducido. De la parte de conscripto se le sacó más del 60% del presupuesto y en todos los rubros que implican la incorporación de estos conscriptos, como por ejemplo: combustibles, vestuarios, salud, se aplicaron criterios de reducción extremadamente drás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volución del presupuesto del Ministerio de Defensa Nacional en los últimos años nos tiene que llenar de orgullo. Hemos reducido los gastos militares de la República del Paraguay a menos del 1% del Producto Interno Br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93, cuando yo comencé mi labor parlamentaria, el presupuesto del Ministerio de Defensa Nacional era el 9% del Presupuesto Nacional, hoy es menos del 4%. En 1993, por cada guaraní que se invertía en educación, se invertían 50 céntimos en el Ministerio de Defensa Nacional. Ahora es cuatro guaraníes por cada guaraní en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asto de defensa de la República del Paraguay y eso es algo que tenemos que resaltar, para sentirnos satisfechos con la labor del Parlamento, es menos del 1% del Producto Interno Bruto, lo que nos coloca entre los países de menor gasto de defensa en la región, junto con Brasil, que después de una enorme inversión consiguió reducir su gasto militar y la República de Costa Rica que no tiene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ño se ha aplicado dentro de la comisión, un criterio de máxima austeridad, y le pedimos a las Fuerzas Armadas paraguayas que participen de este esfuerzo, apelando sobre todo a su patriot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tamos de ninguna manera presionando la dignidad de los miembros de las Fuerzas Armadas, lo que les pedimos es un esfuerzo más y un poco de paci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á seguramente muy mal recibido en su seno el Presupuesto anual de gastos del Ministerio de Defensa. Sin embargo esto es lo posible, esto es lo que se puede y cualquier aumento en su salario, aunque compartamos las razones expuestas por un miembro preopinante, en este momento no puede ser conside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dremos la oportunidad, si mejora la situación económica, y me comprometo personalmente a considerar una reprogramación presupuestaria para atender estas necesidades; pero éste es un momento en que las necesidades de otros sectores, particularmente el de salud, nos obliga a ser completamente drás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también tenemos que observar algo. Cualquier nueva restricción al presupuesto del Ministerio de Defensa significa directamente no tener fuerzas armadas operativ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a se ha apretado al máximo. Si lo que discutimos acá es la reforma constitucional para hacer desaparecer las fuerzas armadas, éste no es el momento ni éste no es el lug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mí, las Fuerzas Armadas de la República del Paraguay son una institución permanente de la República, según lo manda nuestra Constitución Nacional y nuestras Ley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pedimos austeridad; pero tampoco tenemos que pensar en un exterminio vía presupuesto de gastos, porque eso sería una deslealtad absoluta. Si les hemos dado un mandato constitucional, lo menos que podemos hacer es plantear en una Convención Nacional Constituyente la desaparición de las fuerzas armadas y allí podremos debatirlo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ono concretamente el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 orden de cierre de la lista de or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nco señores Senadores todavía están insc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Quiero decirles, queridos colegas, que esta cifra de 41.000 millones de guaraníes de diferencia que hay entre la propuesta de la Cámara de Diputados y la propuesta de la Cámara de Senadores es casi la misma que habíamos resuelto disminuir a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riosamente, la institución del primer mundo tuvo muchos abogados para que se les devolvieran part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l Ministerio de Defensa Nacional y más allá de que estoy con el servicio militar, no obligatorio, porque se aprende a ser hombre también en la institución. Así que respetando aquello que no quieren serlo, creo que es oportuno que este estudio pormenorizado, cuidadosamente analizado por la comisión, mediante los cuales arribamos a una disminución muy dura, que les va obligar seguramente a los administradores de las Fuerzas Armadas a reducir drásticamente los períodos de formación, y las incorporaciones tendrán que ser, no creo que por más de cuatro meses, para dar la baja por cumpl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ay que considerar que en toda etapa de transición hacia una reestructuración que modernice nuestras Fuerzas Armadas, es más que suficiente el esfuerzo que les exigimos a los señores Jefes y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ratificar, en mi condición de miembro de la Comisión de Hacienda y Presupuesto, el respaldo a esa propuesta de l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Ocurre que todo el mundo se atribuye, y yo también estoy muy contenta de que mi cámara sea la que haga los recortes. Pero acá un señor Senador de mi propia bancada me dice que ellos ya redujeron su dotación, de 12.900 y pico a 10.07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problema, señor Presidente, es que sobre estos 10.000, se toma la determinación de reducir al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lo único que nosotros hicimos acá es sincerar el Presupuesto. Hay documentos oficiales que certifican, salidos de las propias Fuerzas Armadas, que el número de soldados hace como seis años viene siendo siempre entre 4.700, máximo 5.000 y algunos años 6.000. Ésa es la realidad de la dotación que tiene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lo único que pido es sinceridad, que sea acorde al 50% de incorporación el recorte de 50% en alimentos, 50% en vestuario, 50% en salud, y ahí recién vamos a hacer en parte sinceros, porque va seguir un sobrante de 300 a 1.000 o a 1.500 a veces de cupos que van a servir para paliar otra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pido sinceridad total, pido coherencia en el 50% que esta Cámara tuvo el valor de sincera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muy brevemente. En mi intervención anterior solicité a la Presidencia que transmitiera una consulta a los voc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ulta a los voceros de comisión es la siguiente: ¿por qué no se aplicó el criterio rígido para bonificaciones y gratificaciones en el capítulo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n el solo argumento de que la preparación de este presupuesto demandó casi tres semanas de trabajo, y todos los miembros de la comisión y de las demás comisiones tuvieron la oportunidad de participar en ella, la Comisión se ratifica en su dictam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ltima consulta es lo relativo al UBA. De manera que, sí, se aplicó un criterio ya aprobado en su momento por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nos ratificamos en el dictamen de la comi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inisterio de Defensa Nacional. Los que estén por la aprobación del dictamen de comis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eñor Presidente: solicito que conste en acta que yo me opongo al recorte de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HACIENDA, Gs.119.363.749.373".</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EDUCACIÓN Y CULTURA, Gs.1.287.081.591.604".</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hay colegas mucho más ilustrados que yo en esta materia, que supongo han de intervenir en el tratamiento de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señor Presidente, yo quiero adelantar el criterio de revisar 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nteproyecto institucional importa 1.348 millones de guaraníes y monedas. La Cámara de Diputados recortó a 1.326, y nuestra Comisión de Hacienda recomienda un recorte al nivel de 1.287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recorte entre la Cámara de Diputados y la Comisión de Hacienda de la Cámara de Senadores es de 39.353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considera la diferencia entre el anteproyecto institucional, que ya es el anteproyecto del Ministerio, recortado por el Ministerio de Hacienda, la diferencia ya va a niveles de 61.000 millones y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demás, los colegas a quienes aludía, más entendidos que yo en esta materia, me han señalado que, aparentemente, lo que se sacó de Construcción de Aulas, por ejemplo, de las gobernaciones, debía incluirse en el proyecto del Ministerio de Educación y me han señalado que no se incluyó tampoco en el proyecto del Presupuesto del Ministerio de Educación, lo que ruego en su momento sea aclarado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rubro Escalafón Docente se hizo una disminución de 1.600 millones de guaraníes teniendo como base lo ejecutado en el 99. La reforma de la Enseñanza Media no fue considerada, se consideró el aumento para Supervisores de la Enseñanza Escolar Básica; pero no para la Enseñanza Media y la Técn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bro de Contrapartida para Préstamos del BID que ya en el proyecto se disminuyó en 2.000 millones fueron disminuidos de vuelta en 14.799 millones. Los rubros de Contrapartida del Proyecto MECES también tienen una disminución de 209 millones. Para el rubro de Transferencia a Colegios se hizo una reducción de 5.000 millones, teniendo como base el Presupuesto 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as son algunas de las cuestiones, señor Presidente, que me llevan a solicitar de la comisión la consideración que merece el Capítulo de Educ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eñor Presidente, si los señores miembros de la comisión tienen un memo al que accedimos algunos Senadores, de todas maneras el Senador Samaniego les va a arrimar al Presidente y al relator de la comisión el memorando que sintetiza la intención de mi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ego por su intermedio de la gente que tiene especialidad en este asunto que intervenga para dar más detalles y mejores explicacion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N LAS 14:45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realmente da que pensar la forma en que nosotros todo el día decimos Educación, Salud, Seguridad, Agricultura y después a la hora de la verdad cortamos todo lo habido y por h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esto porque el Escalafón Docente no se puede cortar, se desconoce lo que es el Escalafón Docente; es mérito, es antigüedad, es trabajo no es que se le da como gratificación. Es la escala establecida por ley por la Nación, tuve el honor y la honra hace muchos años de ser el proyectista de esa ley. Se desconoce lo que es, señores, cada año va subiendo más y tiene que subir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cosa, la Supervisión, cómo se va a cortar si cada vez se crean más carreras, cada vez hay más grados, cada vez hay más colegios, y resulta que se deja sin supervisar, y nos quejamos después de que nuestra enseñanza es mala, enseñanza primaria, secundaria y universitaria es mala. Pero, señores, por favor, no podemos cortar simplemente por cortar estos ru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respecto a la Construcción de Aulas, todo el día vemos en los periódicos, nos enteramos los que nos vamos permanentemente al interior a recorrer las campiñas y vemos que los niños están dando clase bajo los árbo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hay que volver a aquello de "una escuela por semana", que lo hacía el doctor Raúl Peña, como Ministro de Educación, específicamente doy nombre y apellido, aunque no le guste a much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estamos dando a instituciones administrativas rubros y no a la enseñanza. Entonces, voy a ser una moción concreta, que se dé todo el Presupuesto que vino del Ministerio de Educación, es una moción concreta, señor Presidente. Porque si a cada paso hay un recorte vamos a llegar porque la Educación se va a quedar sin ningún rubr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Nidia Flores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Señor Presidente, y a la comisión querría que me preste atención, justamente el compañero Raúl Ayala es Presidente de la Comisión de Educación del Senad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fui miembro de la Comisión Bicameral de Presupuesto, una de mis preguntas: ¿qué porcentaje del Presupuesto se asignó a Educación?. La otra pregunta es: en las gobernaciones hemos puesto para  construcción de aulas, uno; dos, para reparación de las escuelas había un rubro también para muebles, porque se dijo que los muebles van a tener menor costo si se trabaja en los lugares donde están las escuelas, para ser económico. Quiero saber, si estos tres rubros se eliminaron, se agregaron, dónde est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independientemente de los Senadores que me precedieron, yo abogaría por mayor rubro para Escalafón; pero no sé si es cuestión de rubro, hay que considerar que nosotros hemos aumentado al número de maestros sin tít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ño pasado hemos tenido ocho mil maestros sin título, ahora hemos avanzado a ocho mil quinientos y más, maestros sin título. Y en la misma gobernación de Central tenemos quinientos cincuenta y tres maestros sin título, yo no sé si esta gente tiene título y no cobra o qué problema es, porque el rubro es de 419.00 y algo, es decir, estas ocho mil quinientas personas que figuran como sin título en todas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odo de ilustración voy a leer: San Pedro 1.290 maestros sin título; Cordillera 150; Guiará 230; Caaguazú 1.205; Caazapá 337, Itapúa 1.087; Misiones 62; Paraguarí 222; Alto Paraná 1.303; Central 553; Ñeembucú 145; Amambay 117; Canendiyú 641; Presidente Hayes 448; Alto Paraguay 38; Boquerón 19, y acá tenemos 8.266 y la otra parte de Asunción también tenemos maestro sin título, el año pasado teníamos menos, yo abogo por l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independientemente a la excelencia educativa en la educación básica, yo querría saber el porcentaje designado a educación, se espera que sea del 20% del Presupuesto General de Gastos de la Nación, pero quiero saber eso ¿cómo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Oportunamente vamos a correr tras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 el Programa 005, Instituto Nacional de Protección a Personas Excepcionales, Rubro 350, quiero llamar la atención de esta Cámara y de la comisión en relación a este rubro. Se trata de Medicamentos Sicotrópicos y Anticonvulsivos según tengo la información y al hacer esta disminución se estaría afectando a uno de los sectores más vulnerables de nuestr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solicito que esta disminución que había establecido la Cámara, específicamente la comisión no sea considerada. Resulta que de 950 millones que es el Anteproyecto Institucional coincidente con la de Diputados; la comisión ha reducido a 665 millones existiendo una diferencia de 285 millones. La diferencia me parece tan ínfima, por lo que vengo a solicitar se mantenga el Anteproyecto Institucional coincidente con el de Diputad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Presidente. A los efectos de apoyar la propuesta del líder de nuestra bancada, de nuestro Partido de recuperar los rubros que se han cortado y en especial una propuesta concreta, Presidente, a los efectos que se tenga como base el Proyecto del Poder Ejecutivo, y que la Comisión de Hacienda de la Cámara de Senadores pueda recoger los puntos mencionados por nuestro líder y también la de la Senadora Susana Morínigo y también del señor Presidente de la Cámara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uesta concreta, Presidente, base Poder Ejecutivo y que pueda recoger la comisión los puntos por nosotros solicitad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señor Senador. Muchas gracias.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es a fin de analizar con la comisión los siguientes puntos que fueron referidos por el Senador Juan Carlos Galaverna, disculpe que lo menci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1, Rubro para Inversión para Construcción Escolares no fueron repuestos dentro del Presupuesto de Educación, en la Bicameral de Presupuesto se ha trabajado intensamente con los gobernadores, el criterio que ha primado era el de centralizar este rubro a excepción del rubro que corresponde a Capital que no tenemos gobernador, se entiende; pero sí para Central para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traslado del rubro del Ministerio de Educación a las gobernaciones es, señor Presidente, en primer lugar, porque se abarata el costo de la construcción, se abarata el costo de las mejoras de los edificios, se abarata el costo de la compra de equipami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 mejora la calidad considerablemente. Y en tercer lugar, se facilita, se apoya y se estimula la participación comunitaria, un elemento indispensable y que es tendencia mundial en estos momentos con el fin también de ir abaratando los costos a nivel de poderes locales y a nivel de poder de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los recortes en los rubros para Gastos de Funcionamiento efectuado sobre la base de lo ejecutado en diciembre del 99 y proyectado a mayo del 2000 incluye rubro para Reposición de Textos, esto sí apoyo porque creo que se ha recortado sin consid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ubro Escalafón Docente, señor Presidente, exige un análisis serio porque bien como lo había dicho la Senadora Nidia Flores, disculpe que la nombre, hemos encontrado en un estudio realizado conjuntamente con varios gobernadores, nombre por nombre, escuela por escuela, la cantidad de maestras sin títulos. En estas condiciones no se puede hablar de Escalafón Do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inclusive en este mismo pleno yo he hecho la denuncia en el curso del año, escuela por escuela, nombre por nombre, figuran, no quise decir esto pero tengo que recurrir a este mecanismos, alumnas de directoras que están trabajando como empleadas domésticas y figuran como maestras con rubro de maestras. Es increíble pero así están las cosas en el Ministerio de Educación, de ocho mil hemos subido a ocho mil quinientos maestros sin título, entonces exige una investigación para el Escalafón Do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forma de la Media no fue considerada, apoyo, es cierto no se consideró, es así, apoyo me parece justo. El aumento para Supervisores de Enseñanza Escolar Básica y para la media técnica también apoyo. Rubros de Contrapartida del BID no se puede discutir, se debe contemplar ese ru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bueno, los dos segundos puntos también estoy apoyando; pero el último, se creó un fondo de becas dependiente del programa de gabinete del Ministerio por valor 2.600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emos una institución creada por ley, como un Ministerio puede otorgarse este tipo de iniciativas, cuando se tiene una institución creada por ley, no se puede considerar bajo ningún sent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ara una moción de orden, Presidente, que se cierr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anoto para hacer u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inscritos como oradores los señores Senadores Francisco José De Vargas, Elba Recalde, Juan Carlos Galaverna y finalmente los vocero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residente: es para preguntar a la comisión lo siguiente: acá aparece un Viceministerio de Culto adjudicado el rubro en la comisión es de 782.449.800, en realidad yo desconocía que había un Viceministro de Culto, pregunté acá, que existía antes sí, lo creía desaparec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jo un Senador recién y hago la apuesta, yo creo que no hay cinco Senadores que conozcan el nombre del Viceministro de culto, les puedo apo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visando los rubros, atiendan bien, aparece en el rubro Otras Transferencias Corrientes: 603.400.000 guaraníes en ese rubro y consultando la descripción de los rubros, saben lo que es Otras Transferencias Corrientes, yo pido que atiendan. Dice: "Aporte al Sector Privado no clasificado en los objetos de gastos anteriores tales como los pagos de premios en efectivos correspondientes y los premios previos por reconocimientos al mérito de personas o entidades privadas. Así como también la participación en concepto de multa cuando exista disposición legal que reconozca este derecho, incluye la reposición de gastos de sepelio a herederos por el fallecimiento de funcionarios y empleados de la repartición".  Y 603 millones de guaraníes para este rubro del Viceministerio de Culto, pregunto a la comis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uego va a responder ya a todas las requisitorias.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Acompañar la preocupación del Senador De Vargas y yo creo que hay tener mucho cuidado con este ministerio porque tiene una diversidad de programas y realmente es preocup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Presidente, el proyecto base llegó ahora demasiado tarde, ya no tuvimos tiempo de ir hasta el fondo; pero con una revisión rápida del Anexo a Personal pudimos notar que hay entre auxiliares generales y auxiliares administrativos uno, y agradezco el trabajo que realizó la Senadora Nidia Flores, 3.560 personas. Acá no entran secretarias, no entran otro tipo de auxi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voy a decir lo grave, eso significa por lo menos 5.000 rubros de maestras primarias, ¿qué les parece, señores?. Yo recuerdo las largas noches de nuestros años tratando de aumentar el presupuesto y fue un éxito que celebramos alborozados cuando por fin pudimos superar con educación al proyecto defen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creo que tenemos que ponernos como meta, transferir y así pido a la Comisión, que este rubro de auxiliares generales y administrativo uno, 3.560 se transformen en 5.000 rubros primarios.  Ojalá, yo creo que inclusive la diversidad política y la disputa política puede servir para mejorar un presupuesto y si este voto va a servir para eso, pues que sea bienv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hacer notar también que Dirección General de Administración y Finanzas, el rubro es demasiado elevado atendiendo que no contiene rubros de construcciones. Posiblemente sea como siempre que el personal administrativo gana más que el "tilingo" que está trabajando como loco ahí afuera, gana más que las maestras, eso no puede ser, 3.500 personas se convierten en 7.000 rubros de maestras y acá la prioridad absoluta es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ñañe'êmante'arâ ñañontende hagua porque ndoikói, ha ipuku la pende presupuesto ha ivai la punto. Así que, señor Presidente, yo pido eso y lo pido humildemente, como una persona muy preocupada por lo que está pasando en este país. Muchísim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hacer una moción, que en el caso del Ministerio de Educación y Culto se apruebe el monto que figura en la primera columna, Anteproyecto Institucional, que la comisión realice las adecuaciones conforme a las sugerencias pres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 en el caso concreto del INPRO, señor Presidente, además de que votando la primera columna vamos a satisfacer los quebrantos manifestados por algunas colegas, también se deje en claro o se autorice a la comisión que los aportes a instituciones sin fines de lucro que en este caso están destinados a organizaciones especializadas de atención a los discapacitados, se transfiera nuevamente de DIBEN, el lugar en el que se concentró, al INPRO. O que en el peor de los casos, si la comisión ya no pudiere arbitrar recursos para ello, que en la DIBEN figure como figura acá, institución por institución, organización por organización, porque si se transfiere el rubro en bruto se corre el riesgo de en vez de ir a la Asociación de Ciudadanos de Ayuda a los Discapacitados del Alto Paraná, se destine a alguna institución no especializada y de otra zon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moción que present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Corremos el traslado ya para cierre del debate a los voceros de comisión y que se refieran específicamente a todas las propuestas y consultas formuladas en el curso d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Vamos a tratar de responder las innumerables preguntas. Me gustaría decir que estas informaciones que lastimosamente vienen de afuera, no son ciertas, tomamos bases que no son ciertas, entonces usamos dos horas, una media hora del debate, para unas informaciones imprec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ubro Escalafón Docente en el año 2000, la suma de 18.757.712.646; rubro 2000: 20.533.841.500; rubro 2001 traído del Ejecutivo: 20.533.841.500; rubro presupuestado por la Cámara de Senadores: 20.533.841.200. Estoy diciendo, Ejecución 99, todo consolidado: 18.757.712.676 Ejecutado 1999; rubro 2000 Presupuestado: 20.553.841.500, esa misma cantidad o sea que no hubo ninguna disminución en el rubro de Escalafón Docente, no hay aumento de salarios; por lo tanto los beneficios del escalafonamiento son exactamente igu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bro de Inversión de Escolares que se pasaron a las gobernaciones y después las gobernaciones quedaron absolutamente 000, no nos dio el presupuesto y solamente se asignaron rubros de Contrapartida Presupuestaria de Préstamos Internacionales, para los cuales al Ministerio de Educación se le concedió de Fuente 10 genuina 939.000 millones de guaraníes, y de Fuente 10-162: 12.992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trapartidas que vinieron desde el Ejecutivo, en el rubro 20 alcanzan la suma de 13.000.044.680. Del rubro 30 que también es Contrapartida Nacional está presupuestado 3.346 millones de guaraníes. La Contrapartida del Proyecto MECES no existe, el Proyecto MECES tiene sanción; pero no tiene promulgación, acá se ha tomado el criterio en de todos los casos que se vengan por el Proyecto del Ejecutivo pos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ubro por Transferencia de Colegios es lo que mencionó anteriormente que se transfirió a las otras instituciones que si esta Cámara resuelve, se devolverá al lugar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iferencias que existen del Ministerio de Educación y Culto, de 1.322.000 millones, presupuestadas para el año 2000, de los cuales la ejecución presupuestaria prevista es de 1.248.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lo que existe, hay una diferencia  importante de 17.000 millones de guaraníes de empréstitos que terminaron de este año para el añ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en inversión física hay una disminución de 2.000 millones de guaraníes, en insumos hay una disminución de 2.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contemplado los rubros solicitados por el Ministerio de Educación y Culto en 730 cargos para crecimiento vegetativo, de los cuales el Ministerio de Hacienda atendió a 692, quedó una diferencia pequeña sin atender. La Cámara de Senadores incrementó en 100 cargos esa estimación. O sea que incluso el primer requerimiento solicitado del Ministerio de Educación al Ministerio de Defensa fue superado por la decisión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n hecho ajustes a 16 Supervisoras, una cantidad ínfima porque estaban ganando por debajo del salario de sus directores y solamente en eso se han aten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Culto yo no sé si existe o no, lleva ejecutado de su presupuesto del año pasado, que era de 603.000.000 de guaraníes, lleva ejecutado a la fecha del 28 de noviembre, al día de anteayer, la suma de 553 millones de guaraníes. O sea que si no existe ese Ministerio alguien está ejecutando esos rubros. Se siguen ejecutando los rubros que están presupuestados en ese it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es Senadores, tenemos que ser francos cuando analizamos el Presupuesto. El año pasado también se han creado rubros para crecimiento vegetativo. No se han dado en su mayoría esos rubros porque se ha utilizado para pagar el famoso reclamo docente por los quince días. Se han utilizado esos rubros y por lo tanto se han creado más maestros sin salario, maestros que están trabajando ad honor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n el Ministerio existe el promedio de atención de alumnos por maestros, que es de alrededor de 20. Hay una serie de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cuando tratan el trabajo de la comisión como un trabajo chapucero, me resisto a que se lo haga de esta manera. Lo hemos hecho profesionalmente y con números. Podemos estar de acuerdo o no en los criterios utilizados; pero esta comisión ha trabajado seriamente con todos estos justific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uerdo que podamos cambiar de criterio y que esta Cámara es soberana para cambiar los criterios y para aumentar la propuesta que nos propone el señor Senador Galaverna, de pasar de 1.287.000 millones a 1.300.000 millones tiene un costo importante de alrededor de 51.000 millones de guaraníes. Eso es lo que realmente estaríamos votando, si votamos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esupuesto que se ajusta a lo austero; pero que se atendió el crecimiento vegetativo solicitado, con excepción del tema de construcciones que sí es cierto que realmente se pudo haber asignado más rubr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omo miembro de la Comisión de Hacienda, Presupuesto y Cuentas, y subvocero. Solamente y muy brevemente, señor Presidente, hemos dicho el lunes, y hemos dicho ayer y hemos aprobado en general que lo que queríamos era un presupuesto equilibrado. Un presupuesto equilibrado significa un balanceo de cuentas. Estamos hablando de 60.000 millones de guaraníes, que no sabemos de dónde van a apar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ién tenemos ahorrado y ahorraríamos si a CONATEL le pegamos el tijerazo que se está viendo venir, más los gastos reservados de la Presidencia de República de 1.000 millones, más una que otra cosa por ahí, son 13.000 millones de guaraníes, y estamos hablando de la posibilidad de aumentar en 60.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oción de orden, señor Presidente. Se dijo que hablara el vocero de comisión y votar. Éste es un debate entre los miembros de la comisión que no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lo que le advert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para terminar, si me permite el líder de la bancada colorada, a quien también siempre se le tolera. Y es una cuestión muy breve. No estaríamos encontrando sencillamente el financiamiento o estaríamos hablando de un presupuesto defici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llama la atención, y con esto termino, que el papel solamente respalda el pedido y ninguna maestra esté enf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 la impresión de que los que tienen poder político a través de un memorándum se defienden, los demás se defienden marchando o como los señores que están allá. Nadie se ha movilizado en el sector educación, no están dando clases porque son 200 horas y no 190 horas. Si no ha habido presión es que la comisión ha hecho bien su trabaj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osición final es la propuesta de la comisión?.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reemos que el miembro informante de la Comisión ha sido suficientemente claro respecto a la forma en que fue preparado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de las preocupaciones expresadas aquí por los señores Senadores, respecto al manejo de los recursos que se le asignan a este Ministerio, pueden ser objeto de una investigación y hay que formular las denuncias correspondientes a los organismos competentes; pero en este momento estamos tratando el Presupuesto. La comisión se ratifica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entrar al estadio de votación. En primer lugar, a votación la propuesta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el Presidente del Congreso no puede estar en la sala porque es un voto menos. Por favor, no deberíamos sentar un precedente muy nefa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QUE GALEANO:</w:t>
      </w:r>
      <w:r>
        <w:rPr>
          <w:rFonts w:cs="Arial" w:ascii="Arial" w:hAnsi="Arial"/>
          <w:i/>
          <w:spacing w:val="-3"/>
          <w:sz w:val="22"/>
          <w:lang w:val="es-ES_tradnl"/>
        </w:rPr>
        <w:t xml:space="preserve"> ¡Yo puedo estar en la sala; pero no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N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favor, señores Senadores, evitemos el diálogo. No vota el señor Presidente. Treinta y nueve señores Senadores en la sala. Dieciocho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olicita ratificación de votos. Por favor, que se pongan de pie los señores Senadores que estén por la aprobación. Dieciocho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ne a votación la propuesta del señor Senador Galaverna.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ogamos a los señores Senadores ocupen sus lugares para poder contar bien los votos. Segunda votación. Los que estén por el dictamen de comis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moción del señor Senador Juan Carlos Galaverna, se servirán levantar la mano. Diecinuev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bre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quiero hacer una propuesta concreta. Respetando los criterios en los rubros que se habían ya señalado hoy, se habló varias veces. La propuesta concreta es la columna que viene de la Cámara de Diputados que intermedia en alguna medida las dos posicion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omo proponente retiro mi moción anterior y adhiero a la propuesta d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valo la moción d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yo había pedido a la comisión una opinión con relación a un rubro que se refiere al INPRO y solicitaba se reponga el mismo. Desearía escuchar al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realmente la propuesta del Senador Pedrozo no soluciona el problema porque tampoco hay rubro de construcción. Lo que nosotros queremos proponer desde la comisión es que se asigne 20.000 millones al rubro construcciones y que se contemple la omisión del INP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propuesta final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SALUD PUBLICA Y BIENESTAR SOCIAL, Gs.504.479.134.7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l Ministerio de Salud Pública es un ente que presentó el Presupuesto "base cero", conforme a la Ley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un hecho que cito porque realmente es muy importante para entender lo que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presupuesto "base cero" las cifras, y tienen todos los señores Senadores, de 697.000 millones es lo que el Ministerio de Salud precisa para atender a 1.500.000 personas nuevas que carecen de salud en este momento de los cinco millones y medio de habitantes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del año 2000 es de 593.000 millones de guaraníes. La ejecución presupuestaria al mes de noviembre, de ese presupuesto, es de 55%, alrededor de 331.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o los hospitales están sobreviviendo. Por favor, señores Senadores, quiero que escuchen, para algunos que quizás  no conocen los hospitales, a pesar de que todos somos políticos y todos recorremos el interior del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ienen gasa, no tienen medicamentos, no tienen médicos y algunos ni siquiera tienen instrumentos de limpieza ni detergentes. Así están sobreviviendo con la ejecución presupuestaria del 55% del Presupuest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de la Cámara de Senadores baja de 593.000l millones a 504.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ecesidad básica mínima para el año 2001, para que las entidades, los servicios del Ministerio de Salud lleven a cabo su función, es de 582.000 millones. Vale decir, necesitamos un asignar un aumento a lo que está propuesto por el Senado, de 78.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favor les pido a los señores Senadores que revisen su documen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Regiones Sanitarias fueron recortadas en su totalidad. El Hospital General Pediátrico que está a ser inaugurado en San Lorenzo no tiene cómo funcionar si no se le asigna esta su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ando: todos los hospitales Materno Infantil, Loma Pytá, Fernando de la Mora, Mariano Roque Alonso, Limpio, San Lorenzo, Capiatá, Santísima Trinidad, San Pablo y Barrio Obrero, fueron recor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entro de Emergencias Médicas fue recortado y sabemos que los accidentes son la principal causa de mortalidad en personas adultas y jóv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ambulancias que son en número de quince y que tienen su centro en Emergencias Médicas no fueron asignadas un céntimo en combustibles, ni en medicamentos, ni en alimentos para el personal  de ambulancias. Eso los señores Senadores tienen en su doc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entro Nacional Toxicológico, que también funciona en Emergencias Médicas, tiene asignación cero, también como las ambul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yecto de la Cámara de Senadores también tiene un recorte de 12.000 millones el Centro de Emergencias Méd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de Sangre, que es uno de los únicos, tiene asignación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spital Psiquiátrico, que ahora tiene una ejecución presupuestaria de alrededor del 40%, en el año 2000; sin embargo, fue recortado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quizás viene lo más grave, porque el Ministerio de Salud es una entidad que debe hacer prevención en un 100% del país. El Ministerio de Salud Pública es el único que hace prevención en el país y atención al 70% de la población. A ese 100% de la población, que tiene los programas de SIDA, Lepra, Tuberculosis y vacunas, también fue rec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el programa de prevención: SIDA, Lepra, Tuberculosis y los programas de vacunas, que son prioritarios para cualquier Ministerio de Salud, también fue rec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EPA, paludismo, bajó de 22.000 millones a 16.000 millones.  Prevención del Paludismo, fiebre amarilla y otras enfermedades contagiosas, como el den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stituto de Bienestar Social, cuyo programa fundamental es la asistencia a los niños de la calle, ancianos y personas disminuidas, también fue rec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umen, señor Presidente, la falta de asignaciones es realmente lam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Salud Pública no va poder cumplir sus programas con la asignación que propone la Cámara de Senadores, ni siquiera se llega al piso, no es el umbral mínimo, no es que no va funcionar bien, no va poder funcionar. Y eso lo atestiguan los señores directores aquí presentes que realmente hacen ese llamado fervoroso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momento en que el Senado de la Nación tiene la obligación de asignar y asignar bien. No es el momento en que solamente debemos cumplir un papel levantando las manos, éste es un momento en donde la diferencia en estos servicios de salud es la muerte. La diferencia entre la vida y la muerte es la salud. Es algo demasiado gr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nuestra responsabilidad en esta asignación, sin quitarle importancia a todo el resto que hemos votado, esto es demasiado importante, hasta el punto de ser v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mosle a los señores directores la tranquilidad de volver a sus servicios para cumplir con su rol, para cumplir con su papel y no para que estén mendigando, mes a mes, por centavos para tratar de llevar a todos los conciudadanos lo que nosotros los políticos prometemos y prometemos en nuestras campaña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momento en donde debemos asignar, y muchos compañeros me dijeron, cuando les contaba de esta lamentable situación, de que la ejecución presupuestaria de cualquier manera no va ser in tótum. Y yo les quiero decir a los compañeros: nuestra responsabilidad y fundamental es la asignación, la ejecución depende de otro poder del Estado, depende de la recaudación y es el año que viene, es e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s y señores Senadores: si nosotros en este momento, en este acto no asignamos al Ministerio de Salud este aumento, que viene a ser nada más que el 1% de los 65 billones y medio que es el Presupuesto de la Administración Central completa, 78.000 millones que es lo que precisamos para que todos los ciudadanos tengan salud, 78.000 millones es solamente el 1% de toda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gnemos ese 1%, y el año que viene procuremos que la Administración Central ejecute lo más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a salud de cinco millones de ciudadanos a nuestras espaldas. La pobreza aumenta día a día, y ese 60% que era el espectro que tenía que atender el Ministerio de Salud Pública va aumentando. El 100% necesita de previsión. Previsión gracias a esos programas ya ci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es Senadores, yo apelo a la solidaridad, al sentido de responsabilidad social, y sobre todo apelo a que cumplamos con nuestras promesas que hemos hecho todos en nuestras campañas políticas, diciendo: "salud y educación en primer lugar". Gracias, por aho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creo que ya se dijo mucho; pero querría yo aportar algunos indicadores a fin de reflexionar mejor sobre el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considerando que el seguro social sólo llega a tener una cobertura del 4% sobre la población, teniendo en cuenta que la población crece en forma geométrica y también la pobreza va creciendo en ese mismo ritmo, es muy atendible el pedido que está solicitando el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ás aún si llegamos a analizar este documento que nos han entregado. En este recorte se ha afectado considerablemente, inclusive Terapia, inclusive el Instituto de Medicina Tropical, que está atendiendo el tema del SIDA, sumamente grave. Y vamos a hablar de Emergencias Médicas: a diario estamos escuchando por los medios, tanto escrito como oral, viendo y escuchando en este caso, el reclamo lastimero de los pacientes que llegan a esta altura del año y que estas instituciones son totalmente impotentes porque ya no cuentan con rubros para respo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señor Presidente, yo solicito a la comisión y a este pleno, analizar con seriedad este pedido y por favor apoyemos el pedi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los que estamos en función política, que todos los que estamos aquí estamos en función política, sabemos y sufrimos al día los problemas que afectan a nuestros conciudadanos respecto a la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es grave, señor Presidente. Si no es a diario, por lo menos día de por medio yo golpeo las puertas del Ministerio de Salud Pública tratando de encontrar soluciones, ya que yo administro también miserias hum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fácil, no es fácil, señor Presidente, llamarlo permanentemente al Ministro pidiendo ambulancias, llamándolo al Dr. García Varessini en el Hospital de Itauguá, llamándolo al Dr. Mayans, a ciertas horas de la noche, para que trate de solucionar el problema de gente afectada por el tema de salud, nuestra gratitud eterna a estos servidores de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fácil, señor Presidente, cuando se trata de gente amiga que permanentemente nos están pasando la mano, no sé con qué argumento tocar este tema porque permanentemente a un García Varesini le estoy pidiendo favores, ahí lo veo a Mayans, lo veo a otro y a otros doctores a quienes permanentemente les estamos pidiendo fav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 encontramos con esta situación financiera nuestra que nos dice: "esto es lo que tenemos, esto es lo que podemos darles", nos olvidamos de la barra que nos están mirando expectantes con algún tipo de esperanza para que nosotros encontremos la solución, o la varita mágica que todos queremos ayuda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dónde sacamos los recursos?, es el problema. Yo personalmente comparto la idea de Ana María Figueredo, y todos los  que estamos acá les acompañamos en esta situación, porque conocemos las circunstancias de la Salud Pública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dónde sacamos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habla la señora Senadora Ana María Figueredo, de 697.000.000.000 de guaraníes Base Cero, y acá en el presupuesto y en el dictamen presentado de la comisión nos da 504.000.000.000 de guaraníes; acá hay más de 170.000.000.000 de guaraníes de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e puede hacer en esta circunstancia, cuál es la solución, cuál es el justo medio?. Conocemos que nuestras ambulancias, en estas condiciones no van a tener los combustibles necesarios para move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en Emergencias Médicas que de 160 y tantas camas, quiere elevar a 300; nuestro respeto, nuestra admiración a los médicos y al personal médico de Emergencias Médicas que atienden a diario y que se están jugando la vida por el país. Pero, ¿de dónde sacamos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es grave, tendríamos que ver cómo van los ingresos para que en un plazo perentorio de 90 ó 120 días, esto se pueda reprogramar, no hay otra alternativa, es lo que piensa la comisión; o definitivamente jugarnos con uno de los ítemes o el presupuesto de Base Cero, y me dirán los de la comisión que eso es imposible, yo ya estuve hablando con los voceros y me están diciendo claramente que eso es un jubile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la salida que podemos darle a Salud Pública?, señor Presidente, yo estoy totalmente de acuerdo, no tengo una posición populista, siento y transpiro con esta gente porque permanentemente los estoy util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ncuentro la formula mágica para que emergencia nacional tenga más camas, para que tenga más algodón, más gasa, que las ambulancias tengan combustibles, que se asista en forma perman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también quiero escuchar la opinión de la comisión, acompaño la postura de la señora Senadora Ana María Figueredo; pero me da la leve impresión mi querida Ana María de que en esta oportunidad no vamos a tener la varita mág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Una vez más les ruego a los señores Senadores, que nos falta mucho para terminar y debemos terminar porque la Constitución Nacional nos obliga hoy antes de las 12 de la no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colegas: en los discursos políticos, permanentemente escuchamos que la educación y la salud van a ser prioridad. Es este el momento, como señalaba una colega, que nuestra preocupación se oriente y centre en estas dos instituciones que van a propiciar el desarrollo del país. Un país que no invierte en salud  y educación, es un país que atenta contra su propio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con preocupación que los recortes que se habían realizado en el presupuesto de salud, atenta contra la posibilidad del buen funcionamiento y sobre todo hay peligro inminente que algunos servicios se paralic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señor Presidente, quiero apelar a la comisión y a los colegas a que nos centremos en buscar la solución al tema en los casos específicos que voy a mencionar, si bien todas las instituciones de salud están con déficit, quiero señalar fundamentalmente a una institución que presta servicio a gran parte de la comunidad pobre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stacar que los representantes de la salud, y específicamente quienes se han hecho presente en esta Cámara desde hace varios días: los representantes del Hospital Nacional, Clínicas y otros, que no vinieron a pelear por aumento salarial, vinieron a luchar para reponer ciertos servicios pues de no hacerlo imposibilitaría el normal funcionamiento del Hospital. Ellos están trabajando por los pobre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es Senadores, apelo a ustedes, busquemos, dejando de lado cualquier otro rubro, ya sea viático, ya sea alimento, lo que fuere que no sea vital, de otra institución; pero hagamos que esta institución de la salud pueda seguir funcionando para seguir prestando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quiero señalar dos rubros específicos que hacen a otros problemas del hospital nacional y se refieren al rubro 260 Servicio Técnico y Profesional. Tienen según la información que obra en mi mano y que ya había hecho llegar a la comisión, un contrato en comodato con la firma ECSA de un equipo autoanalizador desde junio de 1997 y que realiza mensualmente más de 39.000 determinaciones laboratoriales, que suman anualmente a 1.301.495.000 guaraníes. Además cuentan con una deuda de años anteriores de 1.200.000.000 de guaraníes. Sin este recurso, estimados colegas, en el Hospital Nacional, no se podrán realizar las cirugías complejas de cardiologías y neur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rubro, es el rubro 360, Combustibles y lubricantes, ¿qué significa para el Hospital Nacional, la carencia de combustibles y lubricantes?, que la caldera de la institución no funcione, esta caldera tiene un consumo promedio mensual de 56.000 litros a un costo de 806.4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aso del incinerador, hay una exigencia legal para el tratamiento de residuos hospitalarios, que para el Hospital representa en combustibles un consumo promedio de 45.000 litros anual, a un costo de 89.1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vehículos que son movilizados como en el caso de ambulancias, recolector de residuo, tractor, etcétera, que tienen un gasto equivalente anual de 72.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presentantes del Hospital Nacional solicitan para su presupuesto la suma de 960.000.000 de guaraníes, en combustibles y lubricantes, solicitud que la hago mía y que transmito a los señores Senadores y Senadoras, a los miembros de la comisión; específicamente la moción se refiere al rubro 260 para que se establezca la suma 1.301.495.000 guaraníes y en el rubro 360 de Combustibles y Lubricantes, la suma de 960.000.000 de guaraníes. Es todo y gracias. Ruego su consideración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yo creo que todos vamos a coincidir en el discurso con respecto a la situación de la salud, la demanda financi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y creo que acompañamos absolutamente las exposiciones de la señora Senadora Ana María Figueredo, que además de la exposición, nos ha hecho llegar un buen trabajo, la señora Senadora Ilda Mayeregger, el señor Senador Bader Rachid Lichi, la señora Senadora Susana Morínigo, y otros que pudieran haber hab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amos todos de acuerdo en el fondo de la cuestión, como todos de acuerdo también y preocupados por el tema del financiamiento, porque la misma Doctora Ana María Figueredo nos muestra que en el presupuesto 2000, un presupuesto de 593.000.000.000 de guaraníes se ejecutará proyectando a fines de diciembre sesenta y pico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la salud va a recibir en el Paraguay alrededor de, en el año 2000, 4.000.000.000 de guaraníes, o sea, aquí hay un problema de financiamiento por un lado y ejec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ríamos tal vez, alegremente, aumentar sin ningún problema, el asunto es que tampoco reciben y los problemas se mantienen; por eso señor Presidente, en primer lugar, quiero recordar lo siguiente para luego hacer una suerte de propuesta que la comisión me dirá si es posible o no; creo que técnicamente es posible, porque recuerdo que se hacía en el tratamiento del presupuesto en otr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entender que hay varios recortes que ya se han hecho, y voy a ir mencionando, está el presupuesto de CONATEL que en el proyecto último que está siendo considerado, ya significa un ahorro de 10.0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lo que ha ocurrido posteriormente con PETROPAR que yo en este momento no podría cuantificar; pero había un error en base a la aplicación de la regla en PETRO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l recorte de la Secretaría técnica de Planificación, no puedo hablar ahora de la fuente, de 3.000.000.000 de guaraníes aproximadamente, es cuestión de ver si hay contrapartida o no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í era fuente 10, eran gastos reservados 1.000.000.000 guaraníes, era fuente 10 la Secretaría Nacional de Información 1.500.000.000 de guaraníes, a SENACSA le sacamos 4 camionetas también, son unos 400.000.000 ó 500.000.000 de guaraníes, lucha de erradicación de la fiebre aftosa,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y estoy seguro de que los que están llevando la información, podrán decirnos al terminar la sesión, cuanto son los fondos que se han recuperado con recortes producidos en otras instituciones, fondos que muy bien creo podríamos aplicar a salud, no me atrevería a decir en qué rubros; pero tal vez, de los 78.000.000.000 de guaraníes, pretensión ideal o básica del Ministerio de Salud, podamos encontrar 30.000.000.000 ó 40.000.000.000 de guaraníes raspando las paredes de financiamiento real para, al final de la jornada, poder aplicar y sancionar la Ley con los incrementos que acabo de mencion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stoy en una ronda de consultas y existe toda una predisposición favorable a darle a Salud Pública todo lo que se pue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conciencia de esa cruel realidad manifestada por el señor Senador Bader Rachid Lichi en su intervención en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que este capítulo, Ministerio de Salud Pública quede como último punto a tratar, de manera que todos los recortes que podamos hacer, destinemos a Salud Pública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ón de postergación, como último punto de la sesión de hoy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Justicia y Trabajo, 116.464.213.599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Agricultura y Ganadería, 332.815.140.837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Una sola salvedad que tiene que ser de procedimiento, que vuelve otra vez la parte que no se aprobó en Presidencia de la República, vuelve al Ministerio. Solamente con esa sal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s cuestión intern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ero que quede constancia en a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Industria y Comercio, 19.675.483.263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de Obras Públicas y Comunicaciones, 762.607.962.619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para la comisión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nisterio de Obras Públicas y Comunicaciones, página 17, proyecto 1, subprograma 12, aprovechamiento hídrico Chaco Paraguayo, ante proyecto de la institución 3.050.000.000 de guaraníes y viyuya; Cámara de Diputados, 5.670.000.000 de guaraníes; Cámara de Senadores, 712.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ruego que sobre este tema, si ustedes me pueden dar más explicaciones y que conocimientos tienen ustedes del tema Pilcomayo, porque después me quiero explayar a profundidad; pero primero quiero escucharle el porqué de este re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 conoce muy bien el tem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i nos aguarda un segund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Todo el tiempo que quiera, como está aguardando el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acá un criterio que se utilizó con las fuentes 100 y 162, son fuentes de trasferencias de otras entidades, que se dio la proyecto Pilcomayo que nunca pudieron ejecutar, porque nunca transfirieron estas entidades, especialmente ANTELCO nunca transfirió a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un presupuesto no ejecutable, por eso es que se volvió cero en las cifras importantes, y tendríamos que tomar una determinación acá que seguramente que si propone algo el señor Senador Bader Rachid Lichi tal vez podríamos acompañarle en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osigo, señor Presidente, voy a hacer una exposición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haco representa el 62% del territorio nacional, y la zona de influencia del Río Pilcomayo está calculada en un 40% del total del país, unas 11 millones de hectáreas abarcando los Departamentos de Presidente Hayes y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zona baja del Chaco donde se encuentran los grandes humedales, llámense esteros, que se alimentan del agua del Río Pilcomayo comprende unas 650.000 hectáreas, y las tierras aptas beneficiadas, 10 millones de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l sistema hídrico del Bajo Chaco se inicia en las aguas superficiales del Pilcomayo y que son acrecentadas por las lluvias, se caracteriza la zona por ser de producción de cría de terneros, con producción de 1.200.000 terneros a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o debemos agregar la existencia de 150.000 cabezas entre ovinos y caprinos, existen otras variables directamente relacionados a la producción de carne, como los animales silvestres, la pesca, también el turismo y los campos naturales, que están directamente influenciada por el río Pilcomayo que desde hace tres años no filtra una gota de agua a nuestro país, representando una afrenta a nuestra soberanía, y con el descaro, y que me disculpen los hermanos argentinos, de los formoseños que se atreven a reclamar el 100% de las aguas de este río, que está recibiendo ya hacia el bañado La Estrella y el complejo agroindustrial de La Lom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l disminuir o desaparecer las aguas superficiales y subterráneas, se potencia la salinización de los suelos, resultando la desertificación de toda la superficie en forma acelerada, con cambio y desaparición de la mayoría de la flora y fauna utilizable en la producción sustentable para la vida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uede predecir que la línea de desertificación con lluvia, de hacia el noroeste, avanzará hacia el medio del Chaco con un impacto casi mortal a las colonias menonitas, afectando a su ganadería, producción de leche y a su agri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perentoria la necesidad de la Comisión Nacional del Río Pilcomayo, y en este sentido, los fondos necesarios para la reparación, adquisición y mantenimiento de algunos de los equipos que están en el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otalidad de la asignación presupuestaria que figura según dictamen de la comisión, es de 700 y tantos millones de guaraníes, se ha recibido un compromiso, hay compromisos no cancelados de aproximadamente 4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que descartar, señor Presidente, la posibilidad de que no se autorice a la ejecución y apertura del canal de desbaste, debido a la imposibilidad argentina de acceder en forma independiente a la zona de obra aun cuando ella se halla en el territori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o, señor Presidente, que se ponga en marcha y requiera la inmediata puesta a punto de las retroexcavadoras Hiunday, de las dos retroanfibias Connie y los cam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a la reapertura de 50 kilómetros colmatada de la cañada San Antonio hasta la cañada de la Madrid; es necesaria en la zona de La Esperanza, 17 kilómetros agua arriba, el taponamiento que existe en el mismo para facilitar el ingreso de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rubro asignado de 712.000.000 de guaraníes no va a ser posible siquiera la reparación de la retroexcavadoras que tenemos en la zona, menos aun la utilización de los camiones que están sobre taco, 635 kilómetros de agua dentro del territorio nacional, está taponado, y es una vergüenza que no se preste la debida atención a nuestra soberan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hincapié en este sentido, señor Presidente, de que el rubro presupuestado en este aspecto es ridículo y hasta si se quiere decir, gros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realmente queremos tomar en serio el tema del Pilcomayo, tenemos que implementar las medidas necesarias a sus ef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eñor Presidente, hago una moción concreta, de que al Proyecto Pilcomayo no se le den solamente 3.050.000.000 de guaraníes, sino que se le den 5.000.000.000 de guaraníes, y hago moción concreta, 5.000.000.000 de guaraníes a efectos de proseguir sus obras de taponamiento del Río Pilcomayo, es una moción concreta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hay varios inscritos sobre Ministerio de Obras Públicas y Comunicaciones; pero específicamente sobre el Pilcomayo hay una moción concreta y los miembros de comisión tienen que considerar, se está pidiendo que suba de 712.000.000 de guaraníes a 5.000.000.000 de guaraníes el apoyo del Río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hay una realidad acá, que quiero agregar a la información, es decir quiero puntualizar much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un problema también que siempre se toma, igual que la vivienda, así como una cosa absolutamente simple, y usted sabe, y algunos otros Senadores colegas, que esto no es tan simple. Además representa muchísimo dinero para el impacto que tien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ocurre es que el Estado paraguayo ha invertido en dragas especiales, algunas de ellas se han mandado fabricar expresamente. Hay unas dragas holandesas que costaron como 700.000 dólares y no se las puede mover porque les falta un repuesto de 10.000 ó 20.000 dólares. En una barb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i no tenemos la plata saquemos de cualquier lado porque estamos hablando de casi 800.000 millones contra 5.000 millones, por la importancia que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apoyando eso, y acá vamos a tener que ver una serie de rubros desde luego, probablemente en el de Obras Públicas. Si no tenemos de dónde sacar, pues saquemos del mismo presupuesto acá de alguna forma y asignemos estos 5.000 millones. Tenemos un montón de máquinas de más de 4 millones de dólares paradas ahí por falta de repuest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 Presidente. De igual modo que el preopinante, yo tengo otra propuesta, en la página Nº 17, proyecto Nº 8, la ruta Nueva Italia-Carapeguá, que ya fue establecido en los presupuestos anteriores y por dar la contrapartida o el dinero no se pudo ejecutar esa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opongo, señor Presidente a los compañeros Senadores, que se pueda restablecer ese proyecto. El proyecto en sí es una suma de 3.000 millones de guaraníes para la obra del empedrado de Nueva Italia a Carapeguá.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justamente para solidarizarme y apoyar la propuesta del señor Senador Bader Rachid Lichi, sobre el problema del Río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llena de satisfacción al escuchar a un ex Ministro de Obras Públicas, actual Senador Nacional, donde por fin ahora demuestra interés y sensibilidad, y solicita para que a través de este Senado se dé un rubro al Río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mplemente para eso, y solicito que la propuesta hecha por el señor Senador Bader Rachid Lichi se ponga a consideración de esta plenari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he sido aludido, y quiero dar una respuesta, realmente porque no es la primera vez, y aquí está alguna gente que puede atestiguar. Esa draga de la que estoy hablando justamente nos costó un año para poder traerla, y la mandamos hacer, el Ing. Luis Meyer puede atestiguar porque fue el responsable de esta á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me parece absolutamente gratuita esta agresión y es exactamente al revés. Es cierto que desde hace tres años nadie le presta atención; pero también es cierto que hace más de tres años que no estoy ahí, señor Presidente. Y cuando estaba justamente se trajo esta draga y otros elementos para hacer el trabajo que se estuvo ha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Es para expresar mi extrañeza sobre lo decidido por la Comisión de Hacienda de la Cámara de Senadores, en el sentido de que para el proyecto Pilcomayo le pone rubro cero a adquisiciones de máquinas, que es lo más necesitamos para ir adelante con ese proyecto, equipos y herramientas, gastos de inversión para reparaciones mayores y otros gastos, también dice de inversión para reparaciones mayores, rubro cero para todos es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i criterio, si no vamos a disponer nosotros lo que los compañeros Senadores están expresando, la reparación de las máquinas o la compra de nuevas máquinas para realizar esos trabajos, directamente esta parte del presupuesto Pilcomayo hay que hacer desaparecer, porque si no se va a trabajar en el Pilcomayo para que las aguas de este río sean distribuidas equitativamente, entonces no vale la pena la existencia de este rubr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todos podemos hacer discursos muy emotivos sobre las necesidades; pero acá lo que tenemos que hacer es una reflexión sobre las posibilidades. Acá se tiene que asignar lo que hay. Yo puedo hacer la propuesta de cientos de miles de kilómetros de rutas y caminos que el Paraguay necesita, pero no hay cómo, lo que demos para cada uno de estos proyectos se lo vamos a sacar a salud, se lo vamos a sacar a un centro de salud, se lo vamos a sacar tal vez a un hospital, tal vez a una terapia intensiva que puede salvar una vida de un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uy fácil hacer discursos emotivos tratando de repartir lo que no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esupuesto se ajustó de tal manera que se han sacrificados cuestiones absolutamente sensibles y que yo creo esenciales; pero es nuestra real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entrar de nuevo en el terreno de la fantasía, invocando necesidades, que estoy seguro de que son reales, sino que tenemos que tratar de conversar de prioridades, ¿cuáles son las prioridades?, ¿de dónde van a salir esos recursos?, ¿a quién le vamos a sacar 5.000 millones?, porque a alguien le tenemos que sacar o vamos a caer en la trampa del défici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trampa del déficit, cuando abramos la canilla, ya no va tener fin, porque allí podemos comenzar a hacer un despilfarro entre todos y podemos comenzar a hablar de las cosas que tan simpáticas le son a lo mejor a la audiencia; pero que están totalmente despegadas de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creo que el dictamen de la comisión se tiene que conservar, es eso lo que podemos, es eso lo que hay. No es lo que necesitamos, no es lo que queremos; pero es la realidad,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Me permito solicitar a esta plenaria la reposición al Ministerio de Agricultura del programa de recursos hídr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studiando el rubro del Ministerio de Obras Públicas y Comunicaciones y no del Ministerio de Agricultura y Ganadería. Eso pasamos hace 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Disculpe, señor Presidente. En todo caso planteo reconsideración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Ruego al Senador Armando Espínola que participe de lo que le voy a decir. Usted hablaba de necesidades. En los 635 kilómetros del río Pilcomayo, señor Senador, poblaciones completas toman agua de ese río, donde pueden, poblaciones completas, escuelas, y no es populismo, señor Senador, sino lo que conocemos, los que conocemos más o menos, orepire'atáma. Los que conocemos, señor Senador, viven del Pilcomayo, y comen de é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 señor Senador, solamente el tema de la salud, ni la educación, sino también el derecho a la vida, señor Senador, me va disculpar que le diga, el derecho a la vida. Aquí el tan cacareado sistema ecológico, medio ambiente y todo lo que se quiera; pero el Pilcomayo, aparte de representar una afrenta a nuestra soberanía nacional, también es un medio de vida para toda la población que está ahí sobre el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se van a dar 712.000 millones de guaraníes para el proyecto Pilcomayo, señor Presidente, no sirve ni para reparar una de las retroexcabadoras. Las retroexcabadoras que están ahí son máquinas especiales y esas máquinas especiales consumen aproximadamente 500 litros de combustible por día, trabajando las 24 horas, son máquinas de tres metros cúbicos y medio su palada y no es fácil mover esa máquina. Y hay que aprovechar el factor tiempo solamente en tiempo se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 Senador Espínola, es también la vida la que está en juego en el sector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ono concretamente, señor Presidente, el aumento de este rubro al proyecto Pilcomayo en 5.000 millones de guaraní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miembros de la Comisión: hay dos mociones, una la del señor Senador Bader Rachid Lichi, sobre el Pilcomayo, y otra sobre el camino que une Carapeguá con Nueva Italia. Trasladamos 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l señor Senador Pedrozo tiene una propuesta qu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quiero hacer una propuesta concreta. Estuvimos revisando los programas, son todos de créditos, y el resto son aportes intergubernamentales que prácticamente hace imposibl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rubro 30, de los diferentes distritos de recaudación del Ministerio de Obras Públicas y Comunicaciones hay aproximadamente entre 30.000 a 32.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concreta es hacer un recorte del orden del 10% al 12% en todo lo que es rubro 30, de los peajes, y llevar esta plata que sería entre 3.500 y 4.000 millones para el tema del Pilcomayo, porque no encontramos otra solu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royecto del Pilcomay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el otro pedido, del empedrado que une Carapeguá con Nueva Italia.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este caso nos dieron la solución a la pregunta que el propio Senador Bader Rachid Lichi se formuló: ¿de dónde sacamos la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ubo una respuesta, yo no sé si hay respuesta para lo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e ratifica en su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Gracias, señor Presidente. De igual modo, solicito que para el rubro de construcciones de Carapeguá-Nueva Italia se use el peaje que se está realizando en el acceso sur. Entonces que ese rubro se asigne para eso. Es la mism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l Senador Pedrozo habló de un recorte de 10% aproximadamente, mencionó 3.500 millones de guaraníes. Lo que el Senador Bader Rachid Lichi pedía eran 2.000 millones más, quiere decir que sobran 1.500 millones y ahí está el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De 700 a 5.000 millones pidió. A votación el dictamen de comisión sobre el caso de Carapeguá-Nueva Itali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e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hay una necesidad de replantear el anexo de personal del Ministerio de Obras Públicas, porque cuando se trató el tema de DINATRAN se dejó sin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nexo de personal de DINATRAN se consideró funcionarios del Ministerio de Obras Públicas y de la Dirección de Transporte que fueron transferidos a DINATRAN, tienen que v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uelven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Correcto, con esa aclar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inisterio de Obras Públicas y Comunicacion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ODER JUDICIAL. CORTE SUPREMA DE JUSTICIA, Gs.280.420.720.60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Poder Judicial, Corte Suprema de Justici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iero una aclaración de la comisión. Está el expediente pendiente en la Comisión de Hacienda, del Tribunal Superior de Justicia Electoral, en que hace referencia específicamente al subsidio de los partidos políticos. Días pasados ya traté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se incluye o no se incluye en este tema o si eso va con reprogramación o no, aquí está el expediente, señor Presidente, y este es un expediente pe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Va por vía ampli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Justicia Electo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MINISTERIO PÚBLICO: Gs.86.216.940.2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Muy brevemente, en el sentido solamente de una brevísima argumentación que hace al valor de esta institución, hoy día, para la consecución de uno de los valores más importantes para nuestra sociedad, la seguridad jurídica y la concreción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hemos asignado al Ministerio Público un rol, una misión, a partir de este año, que está comprometido en un 90% a la promoción y a la concreción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e hemos dado ese rol, hoy estamos previendo un presupuesto donde le negamos la posibilidad de cumplir con su obligación y su misión asignada por ley por este mismo cuerpo y por 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Público ha presentado un presupuesto cumpliendo la Ley Financiera de la Nación, en el sentido de observar el mandato del artículo 88, presupuesto de gasto "base cero". Y les puedo mostrar, señor Presidente, un documento que vale la pena y que debiéramos de pasar al Poder Ejecutivo para que el año 2001 obre como esta institución lo ha hecho. Hasta un papel higiénico está acá presupuestado cuando ellos presentan su presupuesto, y ni qué decir de las necesidades para fundamentarlo con datos estadísticos y estudios de encuestas, que es lo que debe hacerse para programar el presupuesto cad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esto, señor Presidente, y teniendo en cuenta la más mínima necesidad de cobertura de necesidad que tiene el Ministerio Público, estoy presentando, y lo he presentado hace más de tres horas, a la Comisión de Hacienda, un proyecto de ajuste del presupuesto del Ministerio Público que ascendería en principio a la suma de 96.000 millones de guaraníes, que es 10.000 millones de guaraníes más que el asigna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con estas palabras, ruego a los colegas y a la sala tener una consideración muy especial, teniendo en cuenta que todo lo que aquí se habló, la vida, los bienes materiales y morales, la salud, la educación de nada valen si no existe la seguridad jurídica y la realización de justicia. Son el amparo, la preservación y la concreción verdadera de todos los bienes materiales y morales de los que puede gozar un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carezco a la comisión de Hacienda la reconsideración del presupuesto proyectado y el aumento en los términos que le he presentado, por parte de la misma institu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Quiero decirles que en estos momentos y a partir de la nueva Ley del Ministerio Público, todo el movimiento que tiene que ver con la investigación, con la oficina de denuncias, asistencia a víctimas, centro de investigación judicial, dirección de política criminal y criminología, dirección de planificación y capacitación se ha centrado en la Fiscalía, pasando a llevar la parte de acusación de todo el proc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ignifica trabajar con las pruebas, y los Juzgados en lo penal han pasado a ser exactamente eso, los que tienen que pronunciarse son los Juzgados de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momento, las fiscalía del área penal, que trabajan en unidades, tienen, por ejemplo, acá en Asunción, un solo teléfono fax para 24 fiscales. Necesitan freezer para mantener las pruebas, cadáveres, etc. Necesitan tener sus propios peritos. Y muy especialmente el área penal cuando entra de turno es una unidad que se mueve mucho y tiene que estar en actividad por 24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osición que quiero solicitar, y hemos conversado ya entre todos los líderes de bancada y miembros de la comisión, en el sentido de tomar como base la columna de la Cámara de Diputados, más un aumento de 10.000, si me equivoco después por favor corríjanme, que sería destinado solamente a las Fiscalías del Área Penal que están de turno. Sería el Fiscal y cuatro asistentes, creo que son en total, que entran en el tu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hay una especificación por Departamentos, por regiones, por jurisdicciones, marcando un trabajo muy bien hecho por la Fiscalía, con el pedido específico de sueldos para el personal técnico ocasional, perito para investigación fiscal, jornaleros, honorarios, viáticos, movilidad, alquileres, productos químicos que se necesitan dentro del proceso de las pruebas, maquinarias, equipos y chalecos antiba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tiene que ver con 10.000 millones de guaraníes, que ya hemos entregado el pedido a la comisión, en ruego de que se atienda, porque de lo contrario para el sistema, el sistema se va a colapsar, y entonces, de mala manera vamos a poder decir que estamos cooperando con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hemos ya formulado este pedido, hace varios días que venimos trabajando en esto, entendemos que es importante para que se consoliden las instituciones que tienen que  ver con la vigencia plena del Estado de Derech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antes de que nada quiero hacer una corrección. Un preopinante al parecer cree que la comisión le adjudicó al Ministerio Público 86.000 millones, y no es así, apenas le ha adjudicado 70.000 millones. Ahora vino la corrección, en el legajo anterior está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go derecho a opinar en este tema por lo siguiente: cuando se estaba votando en la Cámara de Diputados el actual Código Penal y el Código de Procedimientos Penales, fui el único Diputado que votó en contra. Y cuando votaba en contra les dije: "están aprobando un código para el primer mundo que no se va poder aplicar jamás". Pero de nada valieron años de experiencia en la jurisdicción penal y habiendo sido, creo que por muchos años, uno de los hombres que más casos penales llevó adelante. Nada, todo el mundo felicitando el nuevo Código Penal redactado con el asesoramiento del alemán Schö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código, actualmente vigente, descargaban en el Ministerio Público toda la actuación prácticamente, que antes la realizaba la policía y el ju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los Senadores tengan idea de lo que está pasando, un fiscal de turno tiene que tomarle la declaración a los detenidos dentro de las seis horas siguientes de su detención, y tiene que hacer la imputación dentro de las veinticuatro horas. Y a veces se encuentra los fines de semana con más de 30 casos criminales cometidos en Asunción, por ejemplo. Y tiene un asistente nada más, no tenían ni oficina hasta hace unos días, creo que ahora le dieron una oficina para todos ellos, alquilaron una casa, que en realidad si se puede llamar oficina a eso; pero por lo menos ya tienen un lugar donde encontrarse. Teléfono no tie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cá en este mismo Cuerpo, no solo en la Cámara de Diputados, se volvió a tratar una ley para postergar la entrada en vigencia del Código Penal. Volví a hablar acá, ya como Senador, diciéndoles: "estamos aprobando la entrada en vigencia de un código que no se puede aplicar". ¿Cuál es el resultado?. Los delincuentes ganan la calle, todos están en libertad, no hay más seguridad. Los fiscales no pueden dar abasto con la labor que se les ha encomendado y la pequeña o miserable infraestructura que se les 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un código pensado para un país donde un agente fiscal tiene casi cien funcionarios a su cargo, tiene no sólo vehículo, helicópteros para moverse, como son los agentes fiscales posiblemente en Alemania de donde vino el señor que nos asesoró o que les asesoró y les convenció a algunos para imponer este Código Pe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uchísimos, a todos los Diputados por lo menos y a la gran mayoría de los Senadores, y hay un Senador correligionario lamentablemente hoy no está acá, que yo le decía que él nunca llevó un caso penal, felicitando este Código y hoy no está acá para bregar por la aprobación de la infraestructura que se requiere para aplicar est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masiado simpático aprobar un código para el primer mundo y después darle infraestructura al agente fiscal para un país, no digo luego del tercer mundo, del cuarto mundo como es nuestro caso. Hay que ser conscientes, señor Presidente, de que cada día habrá más delincuencia en las calles, los delincuentes salen en menos de veinticuatro horas porque no le hemos dado la infraestructura necesaria al Ministerio Público para afrontar la labor nueva que hoy tienen. Antes era la policía la que hacía la aprehensión, el juez era él que tenía a su cargo la investigación junto con la policía, hoy es el Ministerio Público, con la diferencia que al agente fiscal se le da un asistente y nada más. ¿Qué pueden hacer con eso?, pero nadie presta atención, después vendrán los problemas, dentro de los días caen los plaz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gentes fiscales que tienen a su cargo más de novecientos casos y tienen una asistente, y si no hacen la acusación a tiempo saldrán en libertad, sean parricidas, narcotraficantes, violadores, lo que fuesen. Hay que prestar atención a este tema, señor Presidente, la población nos va a reclamar a nosotros y que le reclamen con más fuerza a aquéllos que votaron el Código Penal y que son los responsables de que hoy nos encontremos en esa situación y dentro de unos meses nos vamos a encontrar ante la situación que todos los delincuentes van a salir en libertad, todos los delincuentes en libertad y el Estado les va a tener que indemnizar porque los tuvo adentro sin ser conde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les pido disculpas, no puedo dejar de participar en este momento en que se estudia el Presupuesto del Ministerio Público, porque soy un conocedor de la desgracia de la gente que está trabajando en 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uedo hablar con autoridad sobre este tema, por las observaciones que suelo hacer en la Fiscalía del Alto Paraná. Realmente da lastima la forma en que se dedica esta gente sin tener absolutamente la infraestructura, señor Presidente y colegas Senadores, viven todo el día en sus oficinas porque los trabajos son inmen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ara una moción de orden, señor Presidente, pido el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que se cierre la lista de oradores. Primero se cerró la lista de oradores, por parte, primero vamos a cerrar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Germán Mercado Sego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MERCADO SEGOVIA:</w:t>
      </w:r>
      <w:r>
        <w:rPr>
          <w:rFonts w:cs="Arial" w:ascii="Arial" w:hAnsi="Arial"/>
          <w:i/>
          <w:spacing w:val="-3"/>
          <w:sz w:val="22"/>
          <w:lang w:val="es-ES_tradnl"/>
        </w:rPr>
        <w:t xml:space="preserve"> Presidente: continúo mi exposición, quería decirles a los colegas y al señor Presidente, de que en Ciudad del Este nosotros estamos agobiados por la ola de delincuencia. Los fiscales no pueden abastecer el servicio para la comunidad porque no tienen los elementos dispon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gran sorpresa, para no alargar tanto, señor Presidente, ellos no tienen local propio, tienen un vehículo, no tienen absolutamente ninguna comodidad en sus oficinas, llegaron hasta a prestar sillas y mesas para poder trabaj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n sorpresa veo el recorte, en el caso específico de Ciudad del Este, en el rubro 210-00 Servicios Básicos que representa teléfono, agua y energía eléctrica, tienen necesidad de pagar alquiler y estos servicios. No estamos de acuerdo de que se vayan creando nuevas oficinas ni se tomen nuevos funcionarios; pero no podemos cortar esto, señores Senadores, porque va a dejar de funcionar 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enen que dar esas necesidades prioritarias a estas instituciones y a la oficina que ya está funcionando como el caso de Hernandarias, Ciudad del Este, Presidente Franco y Salto del Guairá que quedó sin presupuesto prác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es grave, señor Presidente, para los que vivimos en la zona de Tres Fronteras. Ustedes saben la situación de delincuencia que cada día aumenta en la zona; por lo tanto, yo solicito a la Comisión de Hacienda, de algún lado salir el fondo para la seguridad, señor Presidente, y esto representa segur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tamos buscando fondos para el sostenimiento de su mo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Y apoyo la moción presentada por el Senador Diógenes Martínez y sobre este presupuesto alcanzar por los menos los 96.000 millones porque es una lástima, señor Presidente, por favor, señor senador nunca nadie le interrumpe cuando él está en el uso de la palabra y no da gusto, señor Presidente, cuando uno no molesta los otros quieren también no ser mol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lástima, señor Presidente, que ahora recién se presenta esto y habido sido se presupuesto solamente 70.000 millones para Ministerio Público y esto no puede ser, señor Presidente, porque las instituciones ya creadas debemos respetar y respaldar con el mismo presupuesto. No podemos dejar sin energía eléctrica, sin limpieza, sin personal de limpieza, sin teléfono y sin agua a esta gente para seguir trabaj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o que se apruebe el pedido del Senador Diógenes Martínez en nombre de la seguridad, especialmente en nuestra zona del Alto Paraná.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Brevemente, señor Presidente, colegas: hace poco hemos aprobado un nuevo Código Procesal Penal en el cual se le otorgan nuevas atribuciones y competencias al Ministerio Público, y conforme a esas nuevas responsabilidades que se le han dotado o se le han conferido, también corresponde que se le dote de los recursos necesarios como para que puedan cumplir acabadamente su función como representante de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acompaño la moción del Senador Diógenes Martínez.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indudablemente la justicia no puede funcionar sin una adecuada infraestructura, al igual que si no existe equidad en las instituciones. Existen instituciones del Poder Judicial que se encuentran muy bien y otras que no cuentan siquiera con un bloc de papel, caso de la Justicia de Pa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llegado aquí Jueces de Paz reclamando también justicia para su situación, mayor equidad en cuanto a infraestructura y a la provisión de elementos indispensables para su fun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venimos a apoyar lo expresado por el Senador Martínez a objeto de buscar la forma de mejorar el presupuesto del Poder Judicial para que la justicia funcione adecuadamente en nuestro país, dentro del Poder Judicial, concretamente lo referente al Ministerio Públ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n la apreciación del Senador De Vargas, y le cito, de que casi todos hemos aprobado el Código Penal, quiero expresar que estuve en desacuerdo con el Código Penal y lo sigo estando, la práctica ha demostrado su deficiencia. Con mucha pena he visto hasta hace poco que gracias a ese código, por ejemplo, los que cometen delitos de carácter sexual luego de pagar una pena de multa, salieron en libertad. En ese sentido expreso mi apoyo a lo manifestado por el Senador Martínez.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Presidente. No voy a repetir argumentos que ya se mencionaron y se están repitiendo, voy a decir sencillamente que el Ministerio Público es una de las pocas instituciones que se ajustó estrictamente a la técnica presupuestaria Base Cero. Y sobre la base de ese trabajo ha presentado sus requerimientos en el orden de 110.000 millones o alg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nteproyecto presentado por ellos, el Ministerio de Hacienda lo redujo a los niveles que menciona el proyecto institucional que es la primera columna. Luego en Diputados se estableció 86.000 millones. En la comisión se ha convocado al Fiscal General del Estado para venir a exponer sus reales necesidades y buscar un punto de coincidencia en términos de equilibrio y posi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usencia del Fiscal General del Estado vino su representante y se ha conversado, y se le ha planteado reducir a un nivel más austero sus pretensiones. Y plantearon una reducción a nivel de 99.000 millones. Entonces, en la comisión se le dijo que entre la pretensión reducir a 99.000 millones y lo que vino de Diputados, se buscaría un promedio para encontrar un punto de acuerdo. Entonces quedó flotando si era 90.000 millones, noventa y cinco y tanto, como un compromiso asumido por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comparto la propuesta del Senador Diógenes Martínez, en el sentido de buscarle una asignación mayor a este presupuesto del Ministerio Público, conforme se ha prometido en l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Presidente. Realmente lo que yo incluso diría que estos 10.000 millones de guaraníes que está solicitando uno de los Senadores, por la cifra que yo tengo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26.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26.000. Correcto, entonces ahora coincido, Presidente, porque iba a señalar que era excesivamente baja esa cifra, teniendo en cuenta los datos que hemos recabado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ependientemente, señor Presidente, Honorable Cámara, que uno esté o no de acuerdo con el nuevo código, la cuestión es que ese código está vigente, así de sencillo. Nos guste o no nos guste, ese código está vigente y mientras esté vigente, salvo que salga alguna ley que suspenda ese código, eso hay que llevarlo adelante. Y este presupuesto no favorece llevar adelante este código por la sencilla razón de que va a colapsar el sis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s fiscales, señor Presidente, hoy día tienen que hacer lo que incluso la policía antes no hacía, tienen que hacer de todo, señor Presidente, hacerse cargo de los testigos, hacerse cargo del traslad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día, señor Presidente, Honorable Cámara, nadie se hace cargo de los cadáveres que existen y que deben ser analizados, antes estaban en la morgue, no sé en otro lado dónde; pero la cuestión es que hoy en día nadie se hace cargo, está a cargo de los fiscales conseguir los recursos del caso para preservar el cuerpo y para luego hacer los análisis, así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6: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otro lado, señor Presidente, la policía ya no quiere hacer más las investigaciones vinculadas con la sangre, con el ADN, para ver quién o cuál persona pueda ser sospechosa o culpable de este o de aquel delito, le piden a la Fiscalía General del Estado y en la Fiscalía General del Estado no están esos recu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te presupuesto, así como está lo único que va a facilitar es que haya más delincuencia en nuestro país, que todos los fiscales terminen presos, porque como alguien dice; creo que el Senador De Vargas, están decayendo los plaz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ómo con una asistente van a poder enfrentar novecientos casos, acá hay fiscales que tienen seiscientos y setecientos casos, decaen los plazos, no pueden ellos formular la acusación, salen los delincuentes y además con sus bienes; y en segundo lugar, pueden ser plausibles de prisión estos fiscales, pueden tener tres a cinco y seis años de prisión por no haber formulado la acu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lo mejor nosotros acá en el Senado vamos a ser los primeros en gritar, fiscales corruptos, ¿por qué?, porque dejan en libertad a los narcotraficantes o a los asesinos; pero no les damos el dinero, no les damos el recurso para cumplir con su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áctica, realmente nosotros vamos a ser los culpables de que estos fiscales no puedan cumplir con su trabajo. Así de sencill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un presupuesto que condena al sistema judicial paraguayo, condena al sistema judicial y favorece la delincuencia. Y yo no sé cómo acá vamos a plaguearnos que los delincuentes están sueltos cuando nosotros no les damos los recu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asunto cuya responsabilidad también debe ser del Poder Ejecutivo, que es lo que quise decir hoy cuando estábamos viendo el presupuesto de salud, hay una evasión fiscal del setenta por ciento, así de sencill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responsabilidad del Poder Ejecutivo combatir la evasión y combatir el contrabando, y dar los recursos necesarios para llevar adelante estos proyectos que tenemos. Por lo tanto, señor Presidente, vengo también a apoyar fehacientemente la propuesta de los 26.000 millones que se está solicitan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brevitatis causa. ¿Cuáles son nuestras necesidades básicas insatisfechas hasta ahora?, que se cacarea que desde el 89 nuestras necesidades básicas son múltiples; pero tiene tres columnas vertebrales de esas necesidades básicas insatisfechas, dicen los técnicos en MBI: el aspecto económico, el aspecto social y la tercera columna vertebral la seguridad; la tercera columna vertebral la seguridad, repito. Y esa necesidad básica insatisfecha hasta ahora no se ha cumplido; hasta ahora no se ha cumpl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dentro de esas tres columnas vertebrales nosotros estamos resolviendo en este Senado, problemas económicos, problemas sociales; pero llegamos al punto del tema de seguridad y nos encontramos con esta situación delicada, de que dentro de esas necesidades básicas insatisfechas el tema de la seguridad no vamos a poder cumplir con este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lo menos, esa tercera columna vertebral de la que tanto nos preocupamos, de la seguridad, señor Presidente, ya muchos se explayaron sobre este tema, yo también digo que entiendo algo en lo penal porque ejercí mucho tiempo la profesión; pero si nosotros no le proveemos de los medios necesarios a la gente dedicada a este tema investigativo, señores, prepárense a lo que se nos viene enc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eñor Presidente, brevitatis causa. Ése ya es otro tema porque hay un rebusque de 70.000 millones de guaraníes que se puede acomodar, pero dentro de las necesidades básicas insatisfechas estamos estudiando el aspecto económico se está tratando de solucionar; el social también, pero nos estamos olvidando de la tercera columna que es la seguridad. Y a esa seguridad de las necesidades básicas insatisfechas tenemos que darle los 96.000 millones de guaraní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e: solamente para precisar, estamos hablando de presupuestar la posibilidad de que funcione un sistema que nosotros hemos creado en el campo penal. Este sistema no está fundado en la realización y en la elaboración de un Código de un alemán Shöne. El alemán Shöne hizo un Código Penal que no tiene nada que ver con el sistema procesal penal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fesor Alberto Binder fue el encargado de redactar el anteproyecto del Código Procesal Penal, que es argentino y ha redactado y está vigente actualmente el Código Procesal Argentino y funcionando en la República Argentina, acá, apenas quince kilómetros de Asunción, no es nada traído de Europa ni de otro mu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este sistema es el apropiado para un estado democrático, es el sistema garantista, es el sistema acusatorio. Parece que hay más apego al sistema inquisitorio propio de los gobiernos autoritarios y propio de los siglos XVII, XVIII y XIX, queremos vivir en un estado moderno, en un estado democrático que se funda en el estado de derecho. No he hecho ninguna alusión, he hablado de un sistema y de que se estaba abogando a favor de un sistema que no es propio del sistema democrático ni de este sig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Presidente, reitero la necesidad de ajustar el presupuesto a las previsiones que hemos establecido en la Carta Orgánica del Ministerio Público y en el Código Procesal Penal Paraguay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Voy a hacer una aclaración, el Código Penal vigente eliminó la reincidencia, la reiteración, usted es abogado y no sabe, y trajo aparejado que todos los criminales estén en la cal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hacer una moción, como varios de los oradores decían que se referían a la moción del Senador que me precedió en el uso de la palabra, él mocionó elevar en 10.000 millones y creo que estaba equivocado en la columna. Yo, la moción que hago y que se le dé lo que piden, mi moción es que se le den los 96.000 millones de guaraníes que requiere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Llevamos bastante tiempo argumentando ideas muy interesantes pero ninguna basada en números. Nadie nos dijo, necesitamos tantos fiscales y estos fiscales tienen un costo de tanto, todos hablaron en teoría y casi filosof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hacer un poquito de historia para ubicarnos y no vamos a remitirnos mucho tiempo, vamos a remitirnos al año 1999, la ejecución presupuestaria del Ministerio Público fue de 38.850 millones de guaraníes. La proyección hecha de los gastos ya obligados en el Ministerio de Hacienda al 28 de noviembre y proyectados al 31 de diciembre nos da 55.000 millones de guaraníes, subió su presupuesto en ejecución en 41% entre el año 99 y 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la Cámara de Senadores le adjudica 70.000 millones, o sea, que estaba en la Cámara de Senadores, perdón, la Comisión de Hacienda con un aumento del 27%. También se contempla la creación de 118 nuevos cargos, casi la única institución después de todas aquellas que hemos estudiado hasta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nos plantean en la propuesta de Diógenes Martínez del Ministerio Público nos lleva, por ejemplo, bonificaciones y gratificaciones que en el 99 era 273 millones de guaraníes, en el 2000 1.504 millones y nos plantean 6.952 millones de guaraníes, y así sucesiv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uando nos planteamos cifras de esta magnitud y sostenidos con un discurso muy lindo y muy serio también de proteger la justicia; pero cuando carecen de realidad entonces empiezo a temblar, porque es probable y estoy seguro de que el presupuesto del Ministerio Público es escaso para todo el trabajo que se tiene que hacer; pero que también debemos juzgar por ellos mis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án teniendo un crecimiento razonable o más que razonable porque la economía no creció en estos niveles, si vemos los ingresos como han crecido, han crecido alrededor del 7% por año, entonces hay un crecimiento más que proporcional que las cif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la comisión estará dispuesta a aumentar algo de los gastos, pero que se refieran a los gastos, estamos hablando de la Fuente de las Partidas Presupuestarias de 200 para arriba, porque hay un congelamiento en todo lo que se hace a beneficios de pers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negado aumentos de salarios, hemos negado bonificaciones, hemos recortado bonificaciones de gente que tiene contratos colectivos de trabajo, hemos bajado en veinticinco por ciento esto. Por lo que me animaría y consultaría con mis compañeros de la comisión, aumentarle sí, darle más recursos aunque ya le estamos aumentando en veintisiete por ciento sobre la ejecución presupuestaria, a una suma mucho más razonable por las pedidas por los compañeros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go en mente las cifras todavía, pediría unos minutos para que los compañeros se acerquen y podamos determinar o alguna cifra razonable para que esto se pueda compartir con los rubros 200 y 300 que son de alquileres, que son de servicios y todo este tipo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e pido dos minutos para poder encontrar una cifra razonable para que la comisión pueda allan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Queda declarado un cuarto intermedio de cinco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7.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 DE CINCO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7: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reanuda la sesión.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hemos estado tratando de darle la distribución más racional posible al saldo que tenemos, y esto nos permitiría aumentar el presupuesto del Ministerio Público, que es el que se está tratando en este momento, en 10.000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propuesta de la Comisión es que se apruebe el dictamen de la comisión más 10.000 millones de guaraníes, que no deben ser destinados al rubro de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queremos hacer una propuesta alternativ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según el señor Senador Paz Castaing ya se cerró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me permite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Lo que dice el Senador Paz Castaing, tiene razón, se cerró el debate, efectivamente, pero estábamos debatiendo sobre UNA propuesta anterior. Ahora la comisión, señor Presidente, hace una nueva propuesta, trae una nueva cifra al escenario de discu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diciendo 10.000 millones por encima de lo que nos vino de  la comisión. Nosotros queremos plantear una propuesta alternativa, creemos tener el mismo derecho, señor Presidente, que todos los miembros conozcan qué propuesta es la que tra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y a hacer una aclaración. Se cerró el debate y según me acaban de informar que la comisión iba a traer la posible solución. ¿Es así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dos mociones, está bien, una es la moción de la comisión y las otras mociones que están 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or lo menos entonces para permitir ratificarme en moción de que sea 96.000 millones el monto a asignarse a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la comisión. Treinta y siete Senadores presentes, veinte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 permite dejar una constan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con mucho gust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te pedido se había hecho, señor Presidente, a los efectos de dotar a las Fiscalías del área penal de todo el país para mejorar sus condiciones d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a comisión así lo ha resuelto, y por favor con ruego de que así aparezca en los números tambié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emente, señor Presidente, para dejar constancia del voto de por qué voté por los 10.000 millones, porque teníamos 65.000 millones para salud, educación, gobernaciones y fiscalía. Eran 65.000 millones, por ese motivo he votado por esa cifra. Solicito que conste en acta mi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sejo de la Magistra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NSEJO DE LA MAGISTRATURA, Gs.1.758.899.6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Consejo de la Magistratu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NTRALORÍA GENERAL DE LA REPÚBLICA, Gs.20.575.957.608".</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Contraloría General de la Repúblic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una moción, señor Presidente. De postergar la partida de Obligaciones Diversas del Estado, cualquiera que tenemos conocimiento primario de manejo de Presupuesto sabemos que tenemos que dejar para el final, porque habitualmente algunos recortes patean, hablando pronto y barato, a esta par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señor Presidente, en este momento, con ruego de acompañamiento de la Cámara, a plantear el estudio que creo va a ser breve, de la reconsideración prevista el día de ayer para el capítulo de Gobernaciones, porque hace a lo que la comisión está teniendo como pauta de qué se dispone y qué se puede apl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no alargar, ruego si podemos en este momento conceder la reconsideración del capítulo de gobernaciones; prometo ni fundamentar sino hacer propuesta concreta y avan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Juan Carlos Galavern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engo a proponer que a las gobernaciones, hablo de todas las gobernaciones de la República, se le otorgue un aumento en su presupuesto, en el capítulo de gastos de capital, en gastos de capital, exclusivamente, ni un centavo de la propuesta apunta a gastos corrientes; (no a sueldos, a remuneraciones extraordinarias, a bonificaciones, a dietas, representación, ni contrataciones), exclusivamente para gastos de capital, en el orden de un 20% del presupuesto votado el día de ayer por esta Cámara para cada gober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me entendió, ya terminé mi intervención, señor Presidente, y ruego se remita la propuesta a comisión, de ser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atenderíamos con muchísimo gusto el pedido del señor Senador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ntes de la respuesta del Señor Senador: ¿me permite hacer una aclar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permite,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astos de capital, con la sola excepción del vaso de leche a los escolares que forma parte de los gastos corrientes. O sea, en gastos corrientes solamente vaso de leche, el resto en gastos de capital. Gracias a usted y a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totalmente de acuerdo con el Senador preopinante; pero nuestra capacidad nos permite ir hasta un diez por ciento, así que por favor le ruego, señor Presidente, que tome en consideración este punto, 14.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ealmente debo celebrar que el estimado colega de la comisión dictaminante cumpla el convenio en la mitad, porque en el caso del Ministerio de Educación me pidió que proponga la columna del Poder Ejecutivo y después dijo que la comisión se mantenía en su dictamen, lo que significa este gesto un avance que no puedo menos que justipreciar y hacer mía la receta enunciada por el Presidente de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me han señalado varios colegas, el 20% a gobernaciones significaría un 10%, el monto del 10% en detrimento de 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con mucho gusto accedo a la sugerencia del Presidente de la comisión, rectificando mi moción, para que en los mismos términos, en vez del 20% sea el 10%.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Quisiera saber las cifr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14.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Quisiera tener una información para poder votar por los 14.000 millones que representan el 10%, si cuánto está quedando para salud, porque creo que ese monto es muy importante para poder votar con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 vinculante, por eso hago en este momento, yo sé  que se está tratando gobernaciones; pero creo que es vinculante, para la votación por l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nosotros teníamos previsto en los cálculos que hicimos 21.000 millones más para salud; pero el Senador Ayala no sé de qué bolsillo acaba de sacar unos 14.000 millones aproximadamente, de manera que serían 35.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Manifiesto mi oposición al voto que se está proponiendo, por la salud del pueblo. No estoy de acuerdo y solicito conste en acta mi o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constar en act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Antes de la votación, quiero solicitar que conste en acta que en este momento yo creo que es pertinente el pedido de las gobernaciones; pero no en desmedro de la salud pública, como va quedar finamente en este momento. Porque resulta que al dar 14.000 millones, disminuye la cifra, o sea que realmente es vinculante al repartir la torta, por eso quiero que quede constancia en acta de mi oposición en esto, concre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e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es para un ruego. La señora Senadora preopinante tiene todo el derecho de hacer constar en acta su oposición; pero ruego que no conste en acta la fundamentación. De ninguna manera se está tocando dinero de salud ni de nadie, señor Presidente. Ésa es una manipulación que verdaderamente me extraña de parte de la señora Senadora, constándole a ella el esfuerzo compartido por mejorar el presupuesto del Ministerio de Salud Pública y Bienestar Social. Así que, señor Presidente, no es así.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no sé si la hora, no sé si los billones o los millones pero nda'entendevéima la oikóa. Vamos a votar el aporte para las gobernaciones. Yo por favor, quiero dejar en claro para la tranquilidad de las señoras Senadoras y de los señores Senadores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 mezclar los tantos, discúlpeme, señor Presidente; pero necesitamos hacerlo para votar con tranquilidad. Devolviendo a salud sus recursos propios tenemos 23.000 millones de guaraníes. Y necesitaríamos de fuente 10 la suma de 55.000 millones de guaraníes. Ésa es la meta, 78.000 mil millones, mezclado fuente 30 más fuente 1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almente, señor Presidente, nos vamos a quedar cortos en salud. Y quiero dejar esta preocupación para ver si podemos hacer algún otro rec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Ése no es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a sé que no es el tema; pero necesitamos estar tranquilos para votar, sabiendo que no vamos a poder cubrir las necesidades del pueblo. No es cuestión de votar a lo loco por diez o quince minutos más; pero nos quebranta re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n descubierto 20.000 millones de guaraníes y eso es lo que quiero dejar como preocupación pero positiva, para ver qué hace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Brevemente, señor Presidente. Estamos mezclando, estamos tratando una reconsideración y no es vinculante, es apenas una apreciación de los ingresos y de los egresos, no hay ningún impedimento para poner 100.000, 200.000, 50.000, lo que se quiera en salud. ¿Por qué se vincula una cosa con otra?. No tiene absolutamente nada que v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temos, señor Presidente, si la voluntad de esta Cámara es la de otorgar los 14.000 millones, y cuando llegue el momento y  discutamos el presupuesto de salud cada uno que diga lo que tiene que decir. ¿Pero en qué bolsillo está la plata que acá se está mencionando?, no existe eso, es una previsión de ingresos, como es simplemente una proyección que estamos haciendo de los futuros egresos. Si no tiene el Ministerio de Hacienda no va poder entregar de cualquier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olicito que se vot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Antes de la votación, quisiera hacer una propuesta respecto a las gobern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Señor Presidente: es para la Comisión de Hacienda. Propuse ayer que la Escuela Agrícola de Ybycuí sea incluida en el presupuesto de la Gobernación del Noveno Departamento y eso es lo que vengo a presentar acá. Tengo la nota original de pedido de dicho escuela y quiero que sea incluida en esta votación, señor Presidente. Tengo la nota origi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tá en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Pero está en el paquete de reconsideración ya está incluido lo de la gobe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 reconsidera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Pero está en el paquete completo, señor Presidente, se pidió la reconsideración para las gobernaciones, en eso está incluid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est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comisión. Veinte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OMISIÓN NACIONAL DE TELECOMUNICACIONES, Gs.136.548.372.453".</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obra en poder de los señores Senadores, desde hace un tiempo, una planilla que dice: "Consolidado Institucional por objeto del gasto, Comisión Nacional de Tele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señor Presidente, es de reducir a Gs.136.548.372.453 el presupuesto de la entidad denominada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Para una pregunta, señor Presidente. ¿Cómo quedan los sueldos que van contra este mismo Presupuesto que está presupuestado ahí, cómo qued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 recortáramos los sueldos a los niveles establecidos en la normativa, tendríamos sobre los 8.400 y pico millones de guaraníes ya ahorrados con esta metodología, unos 3.049.000.000 de guaraníe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quisiera pedir a la comisión, por favor si pueden bajar a cero, remuneración extraordinaria, no hay por qu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ducir 500.000.000 de guaraníes de pasajes y viá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9.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importa, sumado a los 5.000.000.000 de guaraníes, suma. Estamos lleg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el rubro de ali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hacerme eco acá de un a propuesta que tendría el apoyo de la bancada del Partido Encuentro Nacional por pedir que baje el viático en 700.000.000 de guaraníes, pasajes y viáticos que tiene todavía 1.559.923.450 guaraníes. No podemos hacer turismo mientras el país se desang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volví a ver por acá el rubro de alimentos, creo que con eso estaríamos llegando a los 10.000.000.000 de guaraníes, que de reducción, pretendemos 8.486.000.000 de guaraníes; estamos buscando cuadrar en 10.000.000.000 de guaraníes, que es lo que se necesita para satisfacción de una necesidad básica insatis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todo por aho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A la comisión, una pregunta: en este cuadrito que dice consolidado, institucional en el rubro de gastos trae como novedad un dato que no teníamos, por lo menos yo no pose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jecución del año 1999, es de 32.580.000.000 de guaraníes, eso es lo que gastó CONATEL en el año 1999; de 32.000.000.000 de guaraníes, señor Presidente, salta presupuestado al año 2000, 152.000.000.000 de guaraníes, 120.000.000.000 de guaraníe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scúlpeme, señor Presidente, esto es una barbaridad, realmente una barbaridad, una institución que tendrá su importancia, yo no pongo en duda la importancia de CONATEL; pero saltar de 32.000.000.000 de guaraníes a 152.000.000.000 de guaraníes, no tien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que es más grave, de gastado 32.000.000.000 de guaraníes en el año 1999, a otorgarle ahora por comisión 136.000.000.000 de guaraníes, son 104.000.000.000 de guaraníes más que en el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acepta un a interrupción, necesito hacer una aclaración porque si no se desorient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Yo quiero que me confirmen si esos datos son re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 cuestión es harto sencilla, nobleza obliga hacer esta precisión; si se fija en la misma columna de ejecución 99, en la misma columna, fíjese en transferencias, aportes consolidables, eso es lo que la institución está obligada a transferir al Tesoro, a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99, eso se ejecutó en 12.509.000.000 de guaraníes, esto se alzó ahora a 95.000.000.000 de guaraníes, o sea, que ahí ya tenemos la justificación de la diferencia de nada menos que 83.000.000.000 de guaraní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yo creo que la simpatía de muchos señores Senadores por alguna de las instituciones; coincidimos todos en el caso de la salud y la educación, sin ningún tipo de duda; y en algunos casos que consideramos de estricta justicia, como el Ministerio Público; pero también es la animadversión hacia ciertas instituciones, yo creo que no tiene que hacernos perder objetiv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cá hay una realidad, e inclusive el Ministerio de Hacienda le puede atestiguar que fue mucho más el dinero que rescató ilegalmente, porque la Ley N</w:t>
      </w:r>
      <w:r>
        <w:rPr>
          <w:rFonts w:eastAsia="Symbol" w:cs="Symbol" w:ascii="Symbol" w:hAnsi="Symbol"/>
          <w:i/>
          <w:spacing w:val="-3"/>
          <w:sz w:val="22"/>
          <w:lang w:val="es-ES_tradnl"/>
        </w:rPr>
        <w:t></w:t>
      </w:r>
      <w:r>
        <w:rPr>
          <w:rFonts w:cs="Arial" w:ascii="Arial" w:hAnsi="Arial"/>
          <w:i/>
          <w:spacing w:val="-3"/>
          <w:sz w:val="22"/>
          <w:lang w:val="es-ES_tradnl"/>
        </w:rPr>
        <w:t xml:space="preserve"> 642 no le habilitaba, de CONATEL, al rededor de 40.000.000 de dólares americanos que era para el servicio de fondos universales, creado por una Ley; y estos valores que ahora estamos tratando que hablan de 145.000.000 de guaraníes y 136.000.000 de guaraníes, no son reales, más de 100.000.000 de guaraníes ahí son para subsidiar telecomunicaciones y el resto es aporte al Estado, es la institución que más aporte está haciendo tod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ngamos las cosas en su lugar, seamos un poco más justos, el verdadero presupuesto de gastos, no pasa señor Senador, de aproximadamente 25.000.000.000 de guaraníes, menos de 30.000.000.000 de guaraníes, ése es el presupuesto de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tema, de los salarios, yo creo que ayer hemos aprobado en la Ley cual es el límite del salario que tiene que pagarse, que cumplan estos señores y punto, no podemos estar hoy cortando los salarios así porque sí nomás sin saber a quién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que se le obligue a cumplir la Ley, y en la Comisión Bicameral le pegaron unos zarpazos infernales a esta institución, la Cámara de Diputados le dio otro chaque desde un patatraque infeliz, y ahora otra vez le estamos queriendo dar. Bueno entonces, hagamos ya desaparecer la institución, esto es el presupuesto actual de gastos es mucho menor que la del 99, con 10 y 10 de inflación, que vendría del orden del 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to es solamente lo que el Ministerio de Hacienda le está sacando todos los años en detrimento, repito, del cumplimiento de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puedo asegurar, le sacó directamente de un depósito en dólares americanos que tenía, le sacó más de esta cifra, ése es un problema del Poder Ejecutivo, no es un problema nuestro, yo solamente señalo que en algunas cosas coincido; no está cumpliendo su labor como debería, en este momento tenemos más radios piratas que radios legales, muchas de esas cosas; pero ésa es otra cosa diferente a un presupuesto, que nosotros queremos castigar a una institución por un mal cumplimiento o un mal desempeño de las funciones, es allí donde yo no estoy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absolutamente razonable, le puedo asegurar que con el mismo espíritu, la comisión ya hizo lo que tenía que hacer, y estos son valores mínimos ya analizados, todo el resto es plata que tiene que dar CONATEL al Estado, y tiene que subsidiar teléfonos rurales que en este momento está funcionando, porque está obligado ya por Ley, y otro subsidio como provisión de teléfono y demás a instituciones educativas, tiene convenio con el Ministerio de Educación, y un montón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con el propósito de aclarar, señor Presidente, porque en realidad a los directivos y a los funcionarios deberían de defender los otros que si tienen otro tipo de vinculación, yo no tengo ninguna; pero quiero poner un poco de justicia e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por el conocimie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dijo la comisión cuanto va a dar, la comisión presentó este documento donde ya está la cifra que la comisión va a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en la línea de la propuesta de la señora Senadora Elba Recalde, en el caso de pasajes y viáticos, yo propongo una "re- reducción", por llamarlo así, de 1.000.000.000 de guaraníes; creo suficiente con 559.000.000 de guaraníes y monedas, haciendo proporción con otr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adquisición de maquinarias y equipos, inversión física, "re-reducir" de 1.000.000.000 de guaraníes que sugiere la comisión, a 500.000.000 de guaraníes, y creo verdaderamente que no valdría la pena expedirse sobre remuneración extraordinaria, que conforme al criterio general, está en la propuesta de la comisión en el 20% de lo proyectado orig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pito y termino, que pasajes y viáticos quede en 559.000.000.000 de guaraníes y monedas; y que adquisición de maquinarias y equipos quede en 500.000.000 de guaraní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a comisión se allana con la aclaración de que estas sumas tendrán que ser agregadas a aportes consolid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xa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Porque cuando contemplamos, ya contemplamos los 10.0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hora con estos recortes creo que necesita para ajustar cuentas, la señora Senadora Elba Recalde tiene un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una de las propuestas era devolverle los recursos propios de fuente 30, ocurre que la ejecución presupuestaria, el Ministerio de Salud Pública, creo que no pasó, no llegó o superó un poquito 50%, frente a otros que sí dieron 86% como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volvemos entonces, 23.000.000.000 de guaraníes en  fuente 30, devolución; y yo me pierdo un poco en la segunda parte, que sería fuente 10, eso yo quisiera dejar a consideració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número que yo hago es 55.000.000.000 de guaraníes en fuente 10, con lo que se ajusta lo que se necesita para mover todo el sistem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los cálculos nuestros, de  acuerdo al informe de la señora Senadora Elba Recalde, no teníamos este ingreso institucional, se van a sumar a ingresos institucionales 23.000.000.000 de guaraníes, por lo tanto se pueden gastar por el otro lado 23.000.000.000 de guaraníes, más 31.000.000.000 de guaraníes que teníamos de saldo son 54.000.000.000 de guaraníes que se puede agregar al presupuesto del Ministerio de Salud Pública; ésa es la solución al problema y el dictamen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endo una propuesta de comisión, señor Presidente, debo destacar el trabajo de un grupo de compañeros con la Comisión de Hacienda, Presupuesto y Cuentas para arbitrar estos recursos; y me veo en la obligación de hacer esto señor Presidente, y agradecer a los compañeros que han usado esfuerzo e imaginación, talento y hasta perspicacia para colaborar con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erle a la comisión la apertura que mostró desde el principio en este tema, y hago esto, señor Presidente, porque sucede que desgraciadamente en la parte final del tratamiento del proyecto del presupuesto, algunos colegas que hacen planteos muy interesantes de las necesidades; pero que no entran en la parte del trabajo, y no estoy reprochando, apenas estoy relatando, de imaginar los medios, en algún momento han sugerido que estábamos con ganas de quitarle recursos al Ministerio de Salud Pública. Nada más lejos de la realidad, por el contrario, la propia proponente inicial de la reconsideraron de los montos asignados al Ministerio de Salud Pública por la comisión, la señora Senadora Ana María Figueredo, que compartió también este trabajo que mencioné, en un momento me decía que si lográsemos alcanzar 40.000.000.000 de guaraníes para aumentar al Ministerio de Salud Pública, sería la consecución de un sueño cas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agamos a 54.000.000.000 de guaraníes con la propuesta de comisión ante la sugerencia de la señora Senadora Elba Recalde. Creo, señor Presidente, que con esto estamos verdaderamente atendiendo una necesidad muy sensible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no podemos llegar, yo no creo que ni los 78.000.000.000 de guaraníes planteados en principio, sea suficiente para cubrir todas las necesidades de la Salud Pública de nuestra nación; ni 100.000.000.000 de guaraníes. Mucho más necesitamos, y ojalá alguna vez lleguemos a satisfacer estas nece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vengo a terminar acompañando la propuesta de comisión, de otorgar el aumento de 54.000.000.000 de guaraníes al monto establecido en principio por la misma Comisión de Hacienda, Presupuesto y Cuent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solamente que se había acordado que todo lo que fuese excedente se le pasaría a 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ñora Senadora Ana María Figueredo hizo referencia a una cantidad de instituciones de salud, también la señora Senadora Susana Morínigo al Hospital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referencia que hizo la señora Senadora Ana María Figueredo no se tuvo en cuenta o por lo menos no veo, creo que uso el mismo parámetro, a estas instituciones de salud no incluyó el Hospital Nacional, de modo un poco para que se pueda saber cómo se va a hacer esa distribución, y nada más que eso para que tenga en cuenta por parte de la comisión dentro de los 54.000.000.000 de guaraní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n la misma línea; pero que se le de participación, me van a disculpar, a la institución, porque vamos a hablar claramente, Emergencias Médicas necesita tanto el monto; ahora va a empezar el problema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spital Nacional tiene también sus problemas, entonces, vamos a darle participación, señor Presidente, a la institución porque aquí se debe volver a replantear otra vez el tema, señor Senador Raúl Antonio Ayala Diarte, va a ser un problema serio, te van a empezar a golpear los muchachos por cada institución, entonces, yo les ruego nomás para que busquemos un justo equilibrio en este tema y que después, al final no seamos responsables los señores Senadores de una mala distribu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votar primero, y luego vamos a hacer la distribución como quieran.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Para información de los compañeros, esa propuesta que hoy yo les acerqué personalmente a cada uno de ustedes, ése fue el pedido institucional, eso es en primer lugar, el pedido institucional en conjunto, no por instituciones separ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l Hospital Nacional no figura dentro de este conjunto de propuestas, por el hecho de que el Hospital Nacional sí se le concedió totalmente su pedido por par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en ningún momento expresé que se le estaba quitando el presupuesto a Salud, que desde luego todavía no se le asignó, y quedó para el final, yo lo que dije es que si se ponían en una bolsa todos los recortes, finalmente lo recaudado en esa bolsa, lógicamente se tenía que distribuir, eso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edio minuto, necesitamos por favor de esta asignación, para la comisión, se tengan en cuenta los 19.534.035.235 guaraníes para Emergencias Médicas y el rubro que corresponda para hacer funcionar los cinco incineradores de material mé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Ésa es una cuestión administrativa, va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simplemente quiero destacar que en materia de salud, al comienzo la comisión nos hablaba sólo de una asignación de 21.000.000.000 de guaraníes, y creo que ha sido, en cierta manera un éxito el esfuerzo, pues se ha estirado a 54.000.000.000 de guaraníes, aunque resulta absolutamente insuficiente, porque la pretensión es de 78.000.000.000 de guaraníes. Creo que más adelante, cuando las cosas mejoren, puede ser mejorado por la vía de la ampliación presupuestaria. Quiero hacer referencia a lo expresado y le tengo que mencionar, a la señora Senadora Ana María Figueredo, ella sostiene que se satisfizo aquí las pretensiones del Hospital Nacional, cosa que no es cierto y justamente yo he mencionado esos dos rubros que hacen a la vida normal de la institución, por lo que vuelvo a solicitar esta asignación y se corrija esos dos rubros, porque de lo contrario se paraliza el servicio que ya había mencionado en mi anterior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que la comisión tenga presente estos rubros a objeto de su correc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inisterio de Salud,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1.923.852.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solicito que se reduzca en 65.000.000.000 de guaraníes, a Obligaciones Diversas del Estado, que va a ser la fuente que va a financiar todo lo que estuvimos aumentando anteriormente, y que se nos permita con los técnicos del Ministerio de Hacienda, recalcular, de tal manera que ajustemos las cifras a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Ayer había solicitado, señor Presidente, en Obligaciones Diversas del Estado dijimos que tenemos que darle los aportes a las entidades sin fines de lucro, y acá yo tengo el documento y no dice aquí a quienes entidades se les va a dar, por ejemplo, FUNDACOOP dice 2.000.000.000 de guaraníes y acá no figura, acá dice todo aporte a entidades intergubernamentales, no aparecen los n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15 instituciones a quienes se les da, entidades sin fines de lucro, esto va a causar roncha, señor Presidente, porque no está determinado cuanto se le va a dar a cad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llama Obligaciones Diversas del Estado, y el Estado distribuye, no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Tienen que tener nombr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ce allá en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Ya están las instituciones sin fines de luc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Están 30, y eso es lo que es bueno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bligaciones Diversas del Estado, a votación la moció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Señor Presidente: con respecto al pedido de reconsideración de que el presupuesto de la Escuela Agrícola pase a formar parte del presupuesto de la Gobernación del Noveno Departamento, que ya presenté en su momento y que ahora estoy presentando de nuev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ta original se encuentra ya en poder de la comis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La comisión se allan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ntes del artículo de forma, recuerdo a la Cámara que están pendientes de votación,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naturalmente los números van a estar remitidos a lo ya explicado en la Cáma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consideración pide el señor Senador Diógenes Martínez sobre el tema del Ministe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brevemente quiero argumentar, para tener conocimiento de lo que voy a pedir, el Ministerio Público, con el presupuesto asignado de acuerdo a la información oficial de la institución, no va a estar en condiciones de cumplir mínimamente la obligación legal que le impone la Carta Orgánica y 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señor Presidente, vengo con todo respeto a solicitar la reconsideración del monto asig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edido de reconsideración del señor Senador Diógenes Martínez. Los que estén de acuerd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para solicitar la reconsideración de un artículo, de los articulados de ayer, que  fue omitido. Entonces, pido que se considere este artíc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se refiere a una disposición que teníamos ya el año pasado y que ha servido para agilizar el tema de ANTELCO y dice: "Las sumas de dinero percibidas por la Administración Nacional de Telecomunicaciones (ANTELCO) por los servicios prestados a sus usuarios por empresas particulares, no podrán ser consideradas como ingresos corrientes ni formar parte de su presupuesto de ingresos y gas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Administración Nacional de Telecomunicaciones (ANTELCO), previa deducción de lo que debidamente le corresponde en esas operaciones, transferirá mensualmente el monto retenido a las empresas prestadoras de tales servic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isposición no será aplicable cuando entre la Administración Nacional de Telecomunicaciones (ANTELCO) y la empresa particular prestadora de servicio exista vigente un convenio o contrato que consagre una modalidad operativa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artículo 67 de la ley vigente y que se omitió incluir para el proyect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s 1º y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antes de la votación. Quiero que se autorice específicamente a la Comisión de Hacienda a realizar los cambios de fuente, ya que acá hubo bastante modificación, entonces para que pueda cuadrar con las cifras de ingresos se tienen que modificar algunas fuentes, de tal manera que cuadren. Quiero que esto la plenaria autorice a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asimismo también, solicito que se autorice a la comisión a ajustar los anexos de personal. Se acordarán ustedes que hubo una denuncia de la Senadora Nidia Ofelia Flores, que fue imposible investigarlo, y que la comisión con su equipo técnico lo está haciendo, y que ya ha detectado una diferencia de 1.000 millones de guaraníes solamente en el Ministeri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stas son las solicitudes que hacemos para que podamos ajustar exactamente el Presupuesto a las disposiciones que correspon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apoyar la moción con esta aclaración: en los ajustes de fuentes, vamos a reiterar una autorización, porque al decidir la cámara lo que decidió, no solamente ha autorizado a su comisión, sino le ha encomendado tal 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alen las cuentas claras, que creo encierra la moción del señor Senador Ayala, por lo que acompaño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Aya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 xml:space="preserve">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es Senadores: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tenemos que autorizar a que haga la Comisión de Hacienda porque tiene que hacer cálculos. Y eso ya prácticamente es de rutina cada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o que corresponde reglamentariamente, en compadecencia con lo que la Presidencia acaba de señalar, es poner a votación el artículo 1</w:t>
      </w:r>
      <w:r>
        <w:rPr>
          <w:rFonts w:eastAsia="Symbol" w:cs="Symbol" w:ascii="Symbol" w:hAnsi="Symbol"/>
          <w:i/>
          <w:spacing w:val="-3"/>
          <w:sz w:val="22"/>
          <w:lang w:val="es-ES_tradnl"/>
        </w:rPr>
        <w:t></w:t>
      </w:r>
      <w:r>
        <w:rPr>
          <w:rFonts w:cs="Arial" w:ascii="Arial" w:hAnsi="Arial"/>
          <w:i/>
          <w:spacing w:val="-3"/>
          <w:sz w:val="22"/>
          <w:lang w:val="es-ES_tradnl"/>
        </w:rPr>
        <w:t xml:space="preserve"> en esas condiciones. Luego a votación el artículo 2</w:t>
      </w:r>
      <w:r>
        <w:rPr>
          <w:rFonts w:eastAsia="Symbol" w:cs="Symbol" w:ascii="Symbol" w:hAnsi="Symbol"/>
          <w:i/>
          <w:spacing w:val="-3"/>
          <w:sz w:val="22"/>
          <w:lang w:val="es-ES_tradnl"/>
        </w:rPr>
        <w:t></w:t>
      </w:r>
      <w:r>
        <w:rPr>
          <w:rFonts w:cs="Arial" w:ascii="Arial" w:hAnsi="Arial"/>
          <w:i/>
          <w:spacing w:val="-3"/>
          <w:sz w:val="22"/>
          <w:lang w:val="es-ES_tradnl"/>
        </w:rPr>
        <w:t xml:space="preserve"> en esas condiciones. Es la sugerenci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ealmente corresponde. Artículo 1</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ara solicitar reconsideración. El señor Ministro de Agricultura y Ganadería, a través nota de fecha 17 de noviembre del año 2000, recepcionada en esta fecha en esta Cámara, según consta en el sello de mesa de entrada, ha solicitado que las comisiones y este Parlamento consideren la restitución de la Dirección de Recursos Hídricos, que pertenece al Ministerio de Agricultura y Ganadería, y en la Cámara de Diputados trasladó a la Gobernación del Departamento de Boquer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 dicho Ministerio, a través de esta nota firmada por el Ministro de Agricultura y Ganadería, la restitución en su presupuesto. Una moción concre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oción de reconsideración del señor Senador Zárate, para devolver una institución que se llama Recursos Hídricos, que tiene que volver al Ministerio de Agricultura y Ganadería. Los que estén de acuerdo con el pedido de reconsider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Es para la construcción del Hospital del Instituto de Previsión Social en el IX Departamento y en Mi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os departamentos lo tienen como Alto Paraná, Caaguazú, Guairá, nosotros queremos también que el I.P.S. tenga un hospital en nuestro Departamento y está previsto en la Comisión Bicameral de Presupuesto, también en la Cámara de Diputados, por eso solicito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reconsideración solicitada por el señor Senador respecto a la construcción de un hospital de I.P.S. en Paraguar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que estén por la reconsider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nuevamente a la Cámara de Dipu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8:15 HORAS</w:t>
      </w:r>
    </w:p>
    <w:sectPr>
      <w:headerReference w:type="default" r:id="rId2"/>
      <w:footerReference w:type="default" r:id="rId3"/>
      <w:type w:val="nextPage"/>
      <w:pgSz w:w="11368" w:h="15337"/>
      <w:pgMar w:left="1701" w:right="1134" w:gutter="0" w:header="873" w:top="929" w:footer="873" w:bottom="929"/>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30 de nov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8 B</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Arial" w:hAnsi="Arial" w:cs="Arial"/>
      <w:b/>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3"/>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21:00Z</dcterms:created>
  <dc:creator>CONGRESO NACIONAL</dc:creator>
  <dc:description/>
  <dc:language>en-US</dc:language>
  <cp:lastModifiedBy>H.CAMARA DE SENADORES</cp:lastModifiedBy>
  <dcterms:modified xsi:type="dcterms:W3CDTF">2001-05-16T12:44:00Z</dcterms:modified>
  <cp:revision>189</cp:revision>
  <dc:subject/>
  <dc:title>Artículo 2_</dc:title>
</cp:coreProperties>
</file>