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muy buenos días. Vamos a iniciar la sesión ordinari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I. CONSIDERACIÓN DEL ACTA DE LA SES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consideración el acta de fecha 30 de noviembre de 2000, de la sesión ordinaria anterior. No habiendo objeción, se da por aprob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7 de nov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66. HONORABLE CÁMARA DE SENADORES: Tengo a honra dirigirme a Vuestra Honorabilidad, con el objeto de solicitar el Acuerdo Constitucional correspondiente, conforme a lo dispuesto en el artículo 224, numeral 2); artículo 238, numeral 9) de la Constitución Nacional y los artículos 112, 113, 116 y 120 de la Ley Nº 1115 de fecha 26 de agosto de 1997 "Del Estatuto del Personal Militar", para el ascenso al grado inmediato superior de Oficiales, Generales, Almirante y Superior de las Fuerzas Armadas de la Nación, conforme a lo resuelto por la Junta de Calificación de Servicios de Oficiales (Especial), en su sesión del día 6 de octubre del año en curso.</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RMAS:</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OFICIALES PROFESIONALES DE CARR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ficiales Generales y Almir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Gral. Brig. Aer. Carlos Alberto Ovando Carva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Gral. Brig. Francisco Marcelo Mendieta Bross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ontraalmirante Antonio Celestino Caballero Pati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Gral. Brig. Emilio Manuel Canela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Gral. Brig. Santiago Quiñonez I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Gral. Brig. Victorino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Gral. Brig. José Key Kanazawa Gama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ficial Sup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ap. N. DEM. Olimpio Morán Pera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Eduardo Ramón Sosa, Ministro Sustitut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27 de noviembre de 2000. Nº 367. HONORABLE CÁMARA DE SENADORES: Tengo a honra de dirigirme a Vuestra Honorabilidad, con el objeto de solicitar el Acuerdo Constitucional correspondiente, conforme a lo dispuesto en el artículo 224, numeral 2); artículo 238, numeral 9) de la Constitución Nacional y los artículos 112, 113, 116 y 120 de la Ley N</w:t>
      </w:r>
      <w:r>
        <w:rPr>
          <w:rFonts w:eastAsia="Symbol" w:cs="Symbol" w:ascii="Symbol" w:hAnsi="Symbol"/>
          <w:i/>
          <w:spacing w:val="-3"/>
          <w:sz w:val="22"/>
          <w:lang w:val="es-ES_tradnl"/>
        </w:rPr>
        <w:t></w:t>
      </w:r>
      <w:r>
        <w:rPr>
          <w:rFonts w:cs="Arial" w:ascii="Arial" w:hAnsi="Arial"/>
          <w:i/>
          <w:spacing w:val="-3"/>
          <w:sz w:val="22"/>
          <w:lang w:val="es-ES_tradnl"/>
        </w:rPr>
        <w:t xml:space="preserve"> 1.115 de fecha 26 de agosto de 1997 "Del Estatuto del Personal Militar", para el ascenso al grado inmediato superior de Oficiales Superiores de las Fuerzas Armadas de la Nación, conforme a lo resuelto por la Junta de Calificación de Servicios de Oficiales (Ordinario), en su sesión del día 5 de octubre del año en curso.</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RMAS:</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OFICIALES PROFESIONALES DE CARR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ap. F. DEM Benigno Antonio Tellez Sánch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Víctor Picagua Araú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César Homero Aguilar Góm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ap. F. DEM. Agustín Riquelm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Ramón Brozzón Barei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Neri Rodolfo Páez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Ignacio Báez Cab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Ramón Centurión Guerr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Luis Hernán Benítez Lise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Pedro Andrés Martínez Sanguin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ap. F. DEM. Victoriano Duarte Aco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Juan Pablo Llanes Villas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Francisco José Sánchez Savorgn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Antonio Solis Núñ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José Leonido Groppi Iturb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Víctor Manuel Roa Sánch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Catalino Luis Roy Orti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Marcos Paublino Domínguez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Francisco Ortíz Salc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ap. F. DEM. Carlos Silvano Sánchez Gimé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Vicente Molinas Leguizam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Reinaldo Wollmeister Urtlau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José Rafael Buena Orti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Andrés García Fari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Eladio Manuel Araú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ap. F. DEM. Aldo Luis Gini Tor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Roberto Barrios Centur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Serafín Eugenio Montanía Canat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Jesús Arcadio Ramírez Ver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Eduardo Brítez R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Rubén Darío Jiménez Cañe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Miguel Angel González Arg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Victorino Julio Osorio Coron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Juan de la Cruz Irala Caball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Robert Lionel Bareiro Arrú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Luis Schembori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Catalina Ramón Rodas Céspe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Roberto Marecos Charru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Ramón Silvestre Dionich González.</w:t>
      </w:r>
    </w:p>
    <w:p>
      <w:pPr>
        <w:pStyle w:val="Normal"/>
        <w:numPr>
          <w:ilvl w:val="0"/>
          <w:numId w:val="15"/>
        </w:numPr>
        <w:suppressAutoHyphens w:val="true"/>
        <w:jc w:val="both"/>
        <w:rPr>
          <w:rFonts w:ascii="Arial" w:hAnsi="Arial" w:cs="Arial"/>
          <w:i/>
          <w:i/>
          <w:spacing w:val="-3"/>
          <w:sz w:val="22"/>
          <w:lang w:val="es-ES_tradnl"/>
        </w:rPr>
      </w:pPr>
      <w:r>
        <w:rPr>
          <w:rFonts w:cs="Arial" w:ascii="Arial" w:hAnsi="Arial"/>
          <w:i/>
          <w:spacing w:val="-3"/>
          <w:sz w:val="22"/>
          <w:lang w:val="es-ES_tradnl"/>
        </w:rPr>
        <w:t>Tcnel. DEM. Humberto Gregor Pach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OFICIALES PROFESIONALES DE CARR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Oscar Escobar Guerre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Gerardo Sánchez Pera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Loreto Eulalio Núñez R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ap. F. DEM. Leandro Elvio Jacquet Bejar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ap. F. DEM. Ediberto Jorge Du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Cipriano Melgarejo Gua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DEM. Julio César Alvarenga Carrac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OFICIALES PROFESIONALES DE CARRERA COMPLE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San. Méd. Juan Carlos Ramón Velilla Aguil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F.San. Méd. Enrique César Pin Lo Giu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San. Méd. Calixto Argüello Guerr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San. Méd. Rodolfo Ramón Paiva Wandendorp.</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San. Méd. Ramón Ayala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ap. F.San Méd. Ángel Antonio Cáceres Mencha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San. Méd. Clemente Espínola Gama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San. Méd. Sabadino Acosta Alvaren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San. Méd. Luis Francisco Cabrera So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San. Méd. Hugo Artemio Diez Pérez Benít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San. Méd. Sebastián Gavilán Balovi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San. Méd. Rafaela Mendoza Fari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Agrop.Vet. Sabardino Antonio Sanabria Porti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Agrop.Vet. Amancio Bazán Rot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Tcnel. JM. Abog. Miguel Ángel Sosa Centur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A. González Macchi, Presidente de la República del Paraguay. Eduardo Ramón Sosa, Ministro Sustitut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6 de diciembre de 2000. M.H.C.D. Nº 551.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APIATÁ A TRANSFERIR A TÍTULO GRATUITO A FAVOR DEL ESTADO PARAGUAYO (MINISTERIO DE EDUCACIÓN Y CULTURA), EL INMUEBLE IDENTIFICADO COMO PARTE DE LA FINCA Nº 6102, ASIENTO DE LA ESCUELA GRADUADA Nº 2.852 "INMACULADA CONCEPCIÓN DE MARÍA", UBICADO EN LA COMPAÑÍA 9 ROJAS CAÑADA, DEL CITADO MUNICIPIO", presentado por el Diputado Nacional Luis Ferrás Morel y aprobado por la Honorable Cámara de Diputados en sesión ordinaria de fecha 23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6 de diciembre de 2000. M.H.C.D. Nº 554.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AMBARÉ A TRANSFERIR A TÍTULO ONEROSO A FAVOR DEL ARZOBISPADO DE ASUNCIÓN, UN INMUEBLE INDIVIDUALIZADO COMO MANZANA XII DE LA FINCA Nº 8.863, ASIENTO DE LA CAPILLA "VIRGEN DE LAS MERCEDES", UBICADO EN EL BARRIO MBACHIO DEL CITADO MUNICIPIO", presentado por el Diputado Nacional Rolando José Duarte y aprobado por la Honorable Cámara de Diputados en sesión ordinaria de fecha 23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6 de diciembre de 2000. M.H.C.D. Nº 557. Señor Presidente: Tenemos a bien dirigirnos a Vuestra Honorabilidad y por su intermedio a la Honorable Cámara de Senadores, de conformidad al artículo 204 de la Constitución Nacional, a objeto de someter a consideración de ese alto Cuerpo legislativo el proyecto de Ley "QUE DETERMINA PROCEDIMIENTOS ADMINISTRATIVOS DEL BANCO CENTRAL DEL PARAGUAY (B.C.P.), EL CONSEJO NACIONAL DE LA VIVIENDA (CONAVI), EL BANCO NACIONAL DE LA VIVIENDA (BANAVI) Y LAS ENTIDADES QUE SE ADHIRIERON Y FORMARON PARTE DE LAS SOCIEDADES DE AHORRO Y PRÉSTAMO PARA LA VIVIENDA, EN ESTADO DE INTERVENCIÓN, LIQUIDACIÓN O QUIEBRA JUDICIAL, RELACIONADO A LAS CARTERAS DE CRÉDITOS QUE GARANTIZAN LOS PROGRAMAS HABITACIONALES EN QUE EL GOBIERNO NACIONAL TUVO PARTICIPACIÓN Y ESTABLECEN NORMAS PARA REGULARIZACIÓN DE LOS CRÉDITOS DEL BANCO CENTRAL DEL PARAGUAY PROVENIENTES DEL AUXILIO FINANCIERO A LAS CITADAS ENTIDADES", presentado por el Diputado Nacional Luis Ferrás Morel y aprobado por la Honorable Cámara de Diputados en sesión extraordinaria de fecha 28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ones de Asuntos Constitucionales y Defensa Nacional, a la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6 de diciembre de 2000. M.H.C.D. Nº 559.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ASUNCIÓN A TRANSFERIR A TÍTULO ONEROSOS A FAVOR DE SUS ACTUALES OCUPANTES, UNA FRACCIÓN DE TERRENO INDIVIDUALIZADA COMO PARTE DE LA FINCA Nº 3.905, UBICADA EN EL BARRIO ZEBALLOS-CUÉ DEL CITADO MUNICIPIO", presentado por el Diputado Nacional Franklin Boccia Romañach y aprobado por la Honorable Cámara de Diputados en sesión extraordinaria de fecha 28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6 de diciembre de 2000. M.H.C.D. Nº 560.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AMBARÉ A TRANSFERIR A TÍTULO ONEROSO A FAVOR DE SUS ACTUALES OCUPANTES, EL INMUEBLE INDIVIDUALIZADO COMO PARTE DE LA FINCA Nº 15.364, UBICADO EN EL BARRIO SANTA ROSA II DEL CITADO MUNICIPIO", presentado por el Diputado Nacional Rolando José Duarte y aprobado por la Honorable Cámara de Diputados en sesión extraordinaria de fecha 28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6 de diciembre de 2000. M.H.C.D. Nº 563. Señor Presidente: Tenemos a bien dirigirnos a Vuestra Honorabilidad y por su intermedio a la Honorable Cámara de Senadores, de conformidad al artículo 207 de la Constitución Nacional, a objeto de someter a consideración de ese alto Cuerpo legislativo el proyecto de Ley "QUE  MODIFICA LOS ARTÍCULOS 4º, 7º, 8º, 10, 13, 16, 19, 20, 21, 35,Y 36 Y AMPLÍA LA LEY Nº 608 DEL 18 DE JULIO DE 1995 "QUE CREA EL SISTEMA DE MATRICULACIÓN Y LA CÉDULA DEL AUTOMOTOR" Y SU MODIFICACIÓN LEY Nº 1.375/98", remitido por la misma con Mensaje Nº 617 /2000 y aprobado con modificaciones por la Honorable Cámara de Diputados en sesión ordinaria de fecha 30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PRESENTACIÓN DE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5 de diciembre de 2000. Señor Presidente de la Honorable Cámara de Senadores, Prof. Dr. JUAN ROQUE GALEANO. E.S.D. Tengo el agrado de dirigirme a V.H., con el objeto de comunicar por su intermedio al Honorable Senado, que dejaré de asistir a las sesiones que efectúe la misma entre los días 7 y 11 de los corrientes, en razón de viajar al exterior por motivos particu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guel Ángel Ramírez,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CONTRALORÍA GENERAL DE LA REPÚBLICA. Asunción, 1 de diciembre de 2000. REFERENCIA: Remisión de Informe de EXAMEN ESPECIAL. C.G.R. Nº 1.243. SEÑOR PRESIDENTE: Nos dirigimos a Vuestra Excelencia, a los efectos de remitir adjunta copia autenticada del Informe resultante del Examen Especial practicado a la Municipalidad de L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arecer de este Organismo Superior de Control que el grupo de Auditores detectó suficientes irregularidades que justificaron la remisión de la conclusión del Examen Especial practicado a la citada Municipalidad, a la Fiscalía General del Estado, por lo que igualmente amerita una inter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AVIER GALIANO M., Contralor General de la República. DR. MARIO A. ESTIGARRIBIA M.,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 xml:space="preserve">SEÑOR </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Asunción, 6 de diciembre de 2000 SEÑOR PRESIDENTE DE LA HONORABLE CÁMARA DE SENADORES, DOCTOR JUAN ROQUE GALEANO. E.S.D. De nuestra consideración: En nombre de la Municipalidad de Puerto Casado, tenemos a bien dirigirnos al señor Presidente, con el fin de manifestar nuestra conformidad con el pedido de EXPROPIACIÓN de 158.000 hectáreas, 2.652 m2, presentado por los Senadores Bader Rachid Lichi, Susana Morínigo Campuzano y Carlos Paredes Ozuna. Acompañamos adjunta resolución de la Municip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ámos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blo Antonio Benítez, Intendente Municipal. Alcides Ramón Pereira, Secretario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s Comisiones de Reforma Agraria y Bienestar Rural, de Asuntos Departamentales, Municipales, Distritales y Regionales; y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Ministerio de Hacienda. Asunción, 5 de diciembre de 2000. N</w:t>
      </w:r>
      <w:r>
        <w:rPr>
          <w:rFonts w:eastAsia="Symbol" w:cs="Symbol" w:ascii="Symbol" w:hAnsi="Symbol"/>
          <w:i/>
          <w:spacing w:val="-3"/>
          <w:sz w:val="22"/>
          <w:lang w:val="es-ES_tradnl"/>
        </w:rPr>
        <w:t></w:t>
      </w:r>
      <w:r>
        <w:rPr>
          <w:rFonts w:cs="Arial" w:ascii="Arial" w:hAnsi="Arial"/>
          <w:i/>
          <w:spacing w:val="-3"/>
          <w:sz w:val="22"/>
          <w:lang w:val="es-ES_tradnl"/>
        </w:rPr>
        <w:t xml:space="preserve"> 2.744. SEÑOR PRESIDENTE: Tenemos el honor de dirigirme a Vuestra Honorabilidad, con el objeto de remitir adjunto con la presente fotocopia autenticada de los Decretos Nºs. 11.315, 11.316, y 11.317 de fecha 28 de noviembre del año en curso, en cumplimiento de lo dispuesto por el Art. 24 de la Ley Nº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FRANCISCO OVIEDO BRÍTEZ,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EXCELENTÍSIMO</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Asunción, 5 de diciembre de 2000. Señor Presidente de la Honorable Cámara de Senadores, Senador Juan Roque Galeano. Presente. Tengo el agrado de dirigirme a Ud., y por su intermedio a la Comisión de Derechos Humanos, a los efectos de expresar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fecha 30 de noviembre del año en curso, mi esposa Patricia Mónica Agostino, quien es funcionaria de la Correccional de Mujeres (Casa del Buen Pastor), fue pasible de una arresto disciplinario por orden de la Directora Sra. Andrea García Lamas. El arresto fue por 48 horas más la guardia que le corresponde a la afectada, totalizando 60 horas y con descuentos de su jornal, equivalente a treinta y cinco mil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tivo de la sanción disciplinaria consistió a que mi esposa llamó por teléfono justificando su inasistencia a tomar su guard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se podrá apreciar mi esposa estuvo ausente del hogar por más de 3 días teniendo una hija de 1 año y 9 meses, que necesita de la asistencia de aque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denunciante, también es guardiacárcel que presta servicio en la misma institución. Ante la circunstancia señalada más arriba, me apersoné ante la Directora y le puse que ante la sanción recibida por mi esposa, me ofrecí hacer la guardia en su reemplazo. Esto motivó la acción airada de la Directora por lo que me compelió a retirarme y ponerme a disposición de la Dirección General de Institutos Pen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o con la presente una nota de fecha 23 de noviembre de 2000, dirigida a la señora Directora al Director General de Recursos Humanos del Ministerio de Justicia y Trabajo, señor Mateo Cabral en donde consta que me pone a disposición de dicha dirección por supuestas "múltiples irregularidades comet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arte de la arbitrariedad manifiesta de la señora directora expuesta más arriba, también, me permito enumerar otras que hacen arbitrariedad con que maneja la institución penitenciaria de mujeres, algunas de ellas son la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Autorizó en fecha 1 de diciembre de 2000, a la Interna Ida Rosa Núñez de Cáceres a salir de la Institución sin que medie autorización del Juez de la causa, a efectos de festejar su cumple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as lleves de la Dirección se encuentra a cargo exclusivo de la interna Cándida Rojas, por orden de la Directora. Se resalta que dentro de la dirección, se encuentran las armas reglamentarias destinadas a los guardiacárceles, por los que constituye una extrema imprudencia la determinación de la Directora, cuando que también en dicha dependencia se encuentran otros elementos u objetos propios de la Institución y que se encuentran expuestos al robo o desapar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En consecuencia, solicito que la comisión de Derechos Humanos intervenga y pueda apreciar las irregularidades cometidas por la Directora del Instituto Penitenciario y que afectan a los Derechos Humanos de los guardiacárceles al exponerles permanentemente pon su irresponsabilidad a hacer responsabilizados de hechos que no cometie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o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Antonio González Espínola, Denunciante. Teléf.68204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 Asunción, 6 de diciembre de 2000. Señor Presidente del Congreso Nacional, Dr. Juan Roque Galeano. Presente. Nos dirigimos a Ud. en representación de la Mesa Coordinadora Nacional de Organizaciones Campesinas (MCNOC), con el objeto de renunciar la permanente situación de violencia que viven tanto los dirigentes como las bases de las Organizaciones Campesinas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s campesinos paraguayos organizados somos víctimas de la violencia, cuyo origen viene de la injusta distribución de la tierra, donde el Paraguay figura como el país más injusto en cuanto a la distribución de la tierra, en consecuencia predomina el sistema latifundista que es la causa principal de la injusticia social y la marginación en el ca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latifundistas para mantener sus privilegios se organizan y empiezan a armar su "ejército particular" conocido como la fuerza parapolicial que amedrenta y asesina con total impunidad a campesinos sin tierra principalmente. Los casos más elocuentes de la violación de los derechos humanos del campesinado paraguayo son la continuas represiones y crímenes en el asentamiento de Antebi y la venta de 390.000 hectáreas de tierras de la empresa Carlos Casado a la secta Moon incluyendo la población completa como parte de la escandalosa venta. Estos dos casos se constituyen en la cabal expresión del Latifundios como sistema depredador de los recursos naturales y violentos contra los trabajadores del ca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gualmente, en los últimos meses ha aumentado la represión policial y judicial contra los campesinos sin tierra, los jueces intervienen en los asentamientos aceleran los juicios de desalojos, legalizando la violencia policial dejando así secuelas de desamparo y aumentando en consecuencia la pobreza y la inseguridad en el ca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CNOC pide a la Comisión DD.HH. del Parlamento que asuma su compromiso, como institución civilizada que representa a un Poder del Estado, por lo tanto debe exigir al Ejecutivo que desactive la formación del ejército particular y paralelo por parte de los latifund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manifestamos que no puede existir democracia cuando un sector de la población, está siendo acorralado y asediado por las fuerzas judicial, policial y parapolicial, por todo lo señalado sostenemos que solamente con la Reforma Agraria habrá tierra, pan y libertad en el ca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sé Bobadlilla, MCNOC. Manuel Medina MCNOC. Amancio Ruiz; MCNO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Asuntos Constitucionales y Defensa Nacional, que aconseja aceptar la objeción total del Poder Ejecutivo al proyecto de Ley Nº 1.589: "QUE DECLARA DE INTERÉS SOCIAL Y EXPROPIA A FAVOR DEL INSTITUTO DE BIENESTAR RURAL, A FIN DE DESTINARLO PARA CAMPO COMUNAL, UNA FINCA DEL DISTRITO DE HORQUETA, DEPARTAMENTO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Asuntos Constitucionales y Defensa Nacional, que aconseja rechazar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589: "QUE DECLARA DE INTERÉS SOCIAL Y EXPROPIA A FAVOR DEL INSTITUTO DE BIENESTAR RURAL, A FIN DE DESTINARLO PARA CAMPO COMUNAL, UNA FINCA DEL DISTRITO DE HORQUETA, DEPARTAMENTO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Hacienda, Presupuesto y Cuentas, que aconseja el rechazo del proyecto de Ley: "DE LOS SERVICIOS DE RADIODIFUSIÓN DE PEQUEÑA Y MEDIANA COBERTURA O RADIOS COMUNITARI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8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b) De la Comisión de Hacienda, Presupuesto y Cuentas, que aconseja aceptar el veto del Poder Ejecutivo a los artículos 10, 61, 69, 76, 87, 88, 102 y 131; y rechazar las objeciones hechas a los artículos 2</w:t>
      </w:r>
      <w:r>
        <w:rPr>
          <w:rFonts w:eastAsia="Symbol" w:cs="Symbol" w:ascii="Symbol" w:hAnsi="Symbol"/>
          <w:i/>
          <w:spacing w:val="-3"/>
          <w:sz w:val="22"/>
          <w:lang w:val="es-ES_tradnl"/>
        </w:rPr>
        <w:t></w:t>
      </w:r>
      <w:r>
        <w:rPr>
          <w:rFonts w:cs="Arial" w:ascii="Arial" w:hAnsi="Arial"/>
          <w:i/>
          <w:spacing w:val="-3"/>
          <w:sz w:val="22"/>
          <w:lang w:val="es-ES_tradnl"/>
        </w:rPr>
        <w:t>, 71, 77, 84, 112, 133 y 1</w:t>
      </w:r>
      <w:r>
        <w:rPr>
          <w:rFonts w:eastAsia="Symbol" w:cs="Symbol" w:ascii="Symbol" w:hAnsi="Symbol"/>
          <w:i/>
          <w:spacing w:val="-3"/>
          <w:sz w:val="22"/>
          <w:lang w:val="es-ES_tradnl"/>
        </w:rPr>
        <w:t></w:t>
      </w:r>
      <w:r>
        <w:rPr>
          <w:rFonts w:cs="Arial" w:ascii="Arial" w:hAnsi="Arial"/>
          <w:i/>
          <w:spacing w:val="-3"/>
          <w:sz w:val="22"/>
          <w:lang w:val="es-ES_tradnl"/>
        </w:rPr>
        <w:t xml:space="preserve"> del Título XVIII, sobre el proyecto de Ley: "QUE CREA LA CAJA DE JUBILACIONES Y PENSIONES DEL PERSONAL DEL PODER JUDICIAL, DE LA JUSTICIA ELECTORAL Y DEL MINISTE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c) De la Comisión de Hacienda, Presupuesto y Cuentas, que aconseja remitir al archivo la Nota presentada por el Rector de la Universidad Nacional de Asunción, Prof. Dr. Luis H. Berganza, de fecha 19 de setiembre de 1997, por la que solicita la definición del alcance del Rubro "DIETAS" consignado en el Presupuesto General de la Nación, aprobado por la Ley Nº 525/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d) De la Comisión de Hacienda, Presupuesto y Cuentas, que aconseja remitir al archivo las siguientes presentaciones:</w:t>
      </w:r>
    </w:p>
    <w:p>
      <w:pPr>
        <w:pStyle w:val="Normal"/>
        <w:numPr>
          <w:ilvl w:val="0"/>
          <w:numId w:val="10"/>
        </w:numPr>
        <w:suppressAutoHyphens w:val="true"/>
        <w:jc w:val="both"/>
        <w:rPr>
          <w:rFonts w:ascii="Arial" w:hAnsi="Arial" w:cs="Arial"/>
          <w:i/>
          <w:i/>
          <w:spacing w:val="-3"/>
          <w:sz w:val="22"/>
          <w:lang w:val="es-ES_tradnl"/>
        </w:rPr>
      </w:pPr>
      <w:r>
        <w:rPr>
          <w:rFonts w:cs="Arial" w:ascii="Arial" w:hAnsi="Arial"/>
          <w:i/>
          <w:spacing w:val="-3"/>
          <w:sz w:val="22"/>
          <w:lang w:val="es-ES_tradnl"/>
        </w:rPr>
        <w:t>Nota Nº 265 del Ministerio Público-Fiscalía General del Estado, de fecha 31 de julio de 1997, por la cual solicita ampliación presupuestaria.</w:t>
      </w:r>
    </w:p>
    <w:p>
      <w:pPr>
        <w:pStyle w:val="Normal"/>
        <w:numPr>
          <w:ilvl w:val="0"/>
          <w:numId w:val="10"/>
        </w:numPr>
        <w:suppressAutoHyphens w:val="true"/>
        <w:jc w:val="both"/>
        <w:rPr>
          <w:rFonts w:ascii="Arial" w:hAnsi="Arial" w:cs="Arial"/>
          <w:i/>
          <w:i/>
          <w:spacing w:val="-3"/>
          <w:sz w:val="22"/>
          <w:lang w:val="es-ES_tradnl"/>
        </w:rPr>
      </w:pPr>
      <w:r>
        <w:rPr>
          <w:rFonts w:cs="Arial" w:ascii="Arial" w:hAnsi="Arial"/>
          <w:i/>
          <w:spacing w:val="-3"/>
          <w:sz w:val="22"/>
          <w:lang w:val="es-ES_tradnl"/>
        </w:rPr>
        <w:t>Nota Nº 3.478 de la Contraloría General de la República de fecha 19 de agosto de 1997, por la cual remite el informe sobre la Liquidación del Presupuesto General de la Nación correspondiente al Ejercicio 1996.</w:t>
      </w:r>
    </w:p>
    <w:p>
      <w:pPr>
        <w:pStyle w:val="Normal"/>
        <w:numPr>
          <w:ilvl w:val="0"/>
          <w:numId w:val="10"/>
        </w:numPr>
        <w:suppressAutoHyphens w:val="true"/>
        <w:jc w:val="both"/>
        <w:rPr>
          <w:rFonts w:ascii="Arial" w:hAnsi="Arial" w:cs="Arial"/>
          <w:i/>
          <w:i/>
          <w:spacing w:val="-3"/>
          <w:sz w:val="22"/>
          <w:lang w:val="es-ES_tradnl"/>
        </w:rPr>
      </w:pPr>
      <w:r>
        <w:rPr>
          <w:rFonts w:cs="Arial" w:ascii="Arial" w:hAnsi="Arial"/>
          <w:i/>
          <w:spacing w:val="-3"/>
          <w:sz w:val="22"/>
          <w:lang w:val="es-ES_tradnl"/>
        </w:rPr>
        <w:t>Nota Nº 307 del Ministerio Público-Fiscalía General del Estado, de fecha 26 de agosto de 1997, por la cual remite el "ANTEPROYECTO DEL PRESUPUESTO DEL MINISTERIO PÚBLICO, PARA EL EJERCICIO FISCAL AÑO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e) De la Comisión de Hacienda, Presupuesto y Cuentas, que aconseja remitir al archivo las siguientes presentaciones:</w:t>
      </w:r>
    </w:p>
    <w:p>
      <w:pPr>
        <w:pStyle w:val="Normal"/>
        <w:numPr>
          <w:ilvl w:val="0"/>
          <w:numId w:val="8"/>
        </w:numPr>
        <w:suppressAutoHyphens w:val="true"/>
        <w:jc w:val="both"/>
        <w:rPr>
          <w:rFonts w:ascii="Arial" w:hAnsi="Arial" w:cs="Arial"/>
          <w:i/>
          <w:i/>
          <w:spacing w:val="-3"/>
          <w:sz w:val="22"/>
          <w:lang w:val="es-ES_tradnl"/>
        </w:rPr>
      </w:pPr>
      <w:r>
        <w:rPr>
          <w:rFonts w:cs="Arial" w:ascii="Arial" w:hAnsi="Arial"/>
          <w:i/>
          <w:spacing w:val="-3"/>
          <w:sz w:val="22"/>
          <w:lang w:val="es-ES_tradnl"/>
        </w:rPr>
        <w:t>Nota Nº 74 del Poder Judicial-Corte Suprema de Justicia, de fecha 26 de febrero de 1997, por la cual solicita, que por intermedio del Congreso Nacional, se ponga a consideración del Ministerio de Hacienda, el alcance del Art. 33 de la Ley Nº 1.019/96 "QUE APRUEBA LOS PROGRAMAS DEL PRESUPUESTO DE LA NACIÓN EJERCICIO FISCAL 1997".</w:t>
      </w:r>
    </w:p>
    <w:p>
      <w:pPr>
        <w:pStyle w:val="Normal"/>
        <w:numPr>
          <w:ilvl w:val="0"/>
          <w:numId w:val="8"/>
        </w:numPr>
        <w:suppressAutoHyphens w:val="true"/>
        <w:jc w:val="both"/>
        <w:rPr>
          <w:rFonts w:ascii="Arial" w:hAnsi="Arial" w:cs="Arial"/>
          <w:i/>
          <w:i/>
          <w:spacing w:val="-3"/>
          <w:sz w:val="22"/>
          <w:lang w:val="es-ES_tradnl"/>
        </w:rPr>
      </w:pPr>
      <w:r>
        <w:rPr>
          <w:rFonts w:cs="Arial" w:ascii="Arial" w:hAnsi="Arial"/>
          <w:i/>
          <w:spacing w:val="-3"/>
          <w:sz w:val="22"/>
          <w:lang w:val="es-ES_tradnl"/>
        </w:rPr>
        <w:t>Nota presentada por la Fundación Universitaria de Ciencias Agrarias de Itapúa, de fecha 16 de abril de 1997, por la cual solicita la incorporación del Proyecto Campus Universitario con sede en Colonias Unidas, dentro del Presupuesto General de la Nación.</w:t>
      </w:r>
    </w:p>
    <w:p>
      <w:pPr>
        <w:pStyle w:val="Normal"/>
        <w:numPr>
          <w:ilvl w:val="0"/>
          <w:numId w:val="8"/>
        </w:numPr>
        <w:suppressAutoHyphens w:val="true"/>
        <w:jc w:val="both"/>
        <w:rPr>
          <w:rFonts w:ascii="Arial" w:hAnsi="Arial" w:cs="Arial"/>
          <w:i/>
          <w:i/>
          <w:spacing w:val="-3"/>
          <w:sz w:val="22"/>
          <w:lang w:val="es-ES_tradnl"/>
        </w:rPr>
      </w:pPr>
      <w:r>
        <w:rPr>
          <w:rFonts w:cs="Arial" w:ascii="Arial" w:hAnsi="Arial"/>
          <w:i/>
          <w:spacing w:val="-3"/>
          <w:sz w:val="22"/>
          <w:lang w:val="es-ES_tradnl"/>
        </w:rPr>
        <w:t>Nota Nº 319 del Banco Central del Paraguay, de fecha 9 de mayo de 1997, por la cual solicita se arbitren los medios que posibiliten implementar la Resolución Nº 15, Acta Nº 82, del 29 de abril de 1997 del Directorio del Banco Central del Paraguay, "REVISIÓN INTEGRAL MULTISECTORIAL".</w:t>
      </w:r>
    </w:p>
    <w:p>
      <w:pPr>
        <w:pStyle w:val="Normal"/>
        <w:numPr>
          <w:ilvl w:val="0"/>
          <w:numId w:val="8"/>
        </w:numPr>
        <w:suppressAutoHyphens w:val="true"/>
        <w:jc w:val="both"/>
        <w:rPr>
          <w:rFonts w:ascii="Arial" w:hAnsi="Arial" w:cs="Arial"/>
          <w:i/>
          <w:i/>
          <w:spacing w:val="-3"/>
          <w:sz w:val="22"/>
          <w:lang w:val="es-ES_tradnl"/>
        </w:rPr>
      </w:pPr>
      <w:r>
        <w:rPr>
          <w:rFonts w:cs="Arial" w:ascii="Arial" w:hAnsi="Arial"/>
          <w:i/>
          <w:spacing w:val="-3"/>
          <w:sz w:val="22"/>
          <w:lang w:val="es-ES_tradnl"/>
        </w:rPr>
        <w:t>Nota Nº 134 del Poder Judicial-Justicia Electoral de fecha 19 de mayo de 1997, por la cual remite copia autenticada de la Resolución Nº 170/97, "por la que se aprueban las previsiones presupuestarias de complemento para el corriente año y las pertinentes a la preparación y organización de las próximas Elecciones Generales y Departamentales de mayo de 1998, así como la solicitud de concesión por Ley de un régimen especial de Administración por objetivos.</w:t>
      </w:r>
    </w:p>
    <w:p>
      <w:pPr>
        <w:pStyle w:val="Normal"/>
        <w:numPr>
          <w:ilvl w:val="0"/>
          <w:numId w:val="8"/>
        </w:numPr>
        <w:suppressAutoHyphens w:val="true"/>
        <w:jc w:val="both"/>
        <w:rPr>
          <w:rFonts w:ascii="Arial" w:hAnsi="Arial" w:cs="Arial"/>
          <w:i/>
          <w:i/>
          <w:spacing w:val="-3"/>
          <w:sz w:val="22"/>
          <w:lang w:val="es-ES_tradnl"/>
        </w:rPr>
      </w:pPr>
      <w:r>
        <w:rPr>
          <w:rFonts w:cs="Arial" w:ascii="Arial" w:hAnsi="Arial"/>
          <w:i/>
          <w:spacing w:val="-3"/>
          <w:sz w:val="22"/>
          <w:lang w:val="es-ES_tradnl"/>
        </w:rPr>
        <w:t>Nota Nº 213 del Ministerio Público-Fiscalía General del Estado, de fecha 19 de junio de 1997, por la cual remite el Proyecto de reforma de la ampliación presupuestaria 1997, del Ministe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f) De la Comisión de Hacienda, Presupuesto y Cuentas, que aconseja remitir al archivo las siguientes presentaciones:</w:t>
      </w:r>
    </w:p>
    <w:p>
      <w:pPr>
        <w:pStyle w:val="Normal"/>
        <w:numPr>
          <w:ilvl w:val="0"/>
          <w:numId w:val="14"/>
        </w:numPr>
        <w:suppressAutoHyphens w:val="true"/>
        <w:jc w:val="both"/>
        <w:rPr>
          <w:rFonts w:ascii="Arial" w:hAnsi="Arial" w:cs="Arial"/>
          <w:i/>
          <w:i/>
          <w:spacing w:val="-3"/>
          <w:sz w:val="22"/>
          <w:lang w:val="es-ES_tradnl"/>
        </w:rPr>
      </w:pPr>
      <w:r>
        <w:rPr>
          <w:rFonts w:cs="Arial" w:ascii="Arial" w:hAnsi="Arial"/>
          <w:i/>
          <w:spacing w:val="-3"/>
          <w:sz w:val="22"/>
          <w:lang w:val="es-ES_tradnl"/>
        </w:rPr>
        <w:t>Nota Nº 5.362 de la Contraloría General de la República, de fecha 4 de diciembre de 1997, por la cual remite copia de la denuncia presentada al Juzgado en lo Criminal de Turno, y el Informe resultante de la Auditoría de Gestión Administrativa y Financiera del Poder Judicial, Ejercicio 1996-1997 (Tasas Judiciales-Registros Públicos).</w:t>
      </w:r>
    </w:p>
    <w:p>
      <w:pPr>
        <w:pStyle w:val="Normal"/>
        <w:numPr>
          <w:ilvl w:val="0"/>
          <w:numId w:val="14"/>
        </w:numPr>
        <w:suppressAutoHyphens w:val="true"/>
        <w:jc w:val="both"/>
        <w:rPr>
          <w:rFonts w:ascii="Arial" w:hAnsi="Arial" w:cs="Arial"/>
          <w:i/>
          <w:i/>
          <w:spacing w:val="-3"/>
          <w:sz w:val="22"/>
          <w:lang w:val="es-ES_tradnl"/>
        </w:rPr>
      </w:pPr>
      <w:r>
        <w:rPr>
          <w:rFonts w:cs="Arial" w:ascii="Arial" w:hAnsi="Arial"/>
          <w:i/>
          <w:spacing w:val="-3"/>
          <w:sz w:val="22"/>
          <w:lang w:val="es-ES_tradnl"/>
        </w:rPr>
        <w:t>Nota Nº 268 del Poder Judicial-Justicia Electoral, de fecha 11 de diciembre de 1997, por la cual solicita la inclusión al Presupuesto General de la Nación para el ejercicio fiscal 1998, el rubro 960-OBLIGACIONES PENDIENTES DE PAGO por la suma de guaraníes ochocientos millones (Gs.800.000.000).</w:t>
      </w:r>
    </w:p>
    <w:p>
      <w:pPr>
        <w:pStyle w:val="Normal"/>
        <w:numPr>
          <w:ilvl w:val="0"/>
          <w:numId w:val="14"/>
        </w:numPr>
        <w:suppressAutoHyphens w:val="true"/>
        <w:jc w:val="both"/>
        <w:rPr>
          <w:rFonts w:ascii="Arial" w:hAnsi="Arial" w:cs="Arial"/>
          <w:i/>
          <w:i/>
          <w:spacing w:val="-3"/>
          <w:sz w:val="22"/>
          <w:lang w:val="es-ES_tradnl"/>
        </w:rPr>
      </w:pPr>
      <w:r>
        <w:rPr>
          <w:rFonts w:cs="Arial" w:ascii="Arial" w:hAnsi="Arial"/>
          <w:i/>
          <w:spacing w:val="-3"/>
          <w:sz w:val="22"/>
          <w:lang w:val="es-ES_tradnl"/>
        </w:rPr>
        <w:t>Nota Nº 77 del Poder Judicial-Justicia Electoral, de fecha 16 de diciembre de 1997, por la cual remite el informe relativo a la situación actual de la Justicia Electoral y la preparación de las Elecciones Generales de 1998.</w:t>
      </w:r>
    </w:p>
    <w:p>
      <w:pPr>
        <w:pStyle w:val="Normal"/>
        <w:numPr>
          <w:ilvl w:val="0"/>
          <w:numId w:val="14"/>
        </w:numPr>
        <w:suppressAutoHyphens w:val="true"/>
        <w:jc w:val="both"/>
        <w:rPr>
          <w:rFonts w:ascii="Arial" w:hAnsi="Arial" w:cs="Arial"/>
          <w:i/>
          <w:i/>
          <w:spacing w:val="-3"/>
          <w:sz w:val="22"/>
          <w:lang w:val="es-ES_tradnl"/>
        </w:rPr>
      </w:pPr>
      <w:r>
        <w:rPr>
          <w:rFonts w:cs="Arial" w:ascii="Arial" w:hAnsi="Arial"/>
          <w:i/>
          <w:spacing w:val="-3"/>
          <w:sz w:val="22"/>
          <w:lang w:val="es-ES_tradnl"/>
        </w:rPr>
        <w:t>Nota presentada por representantes del Consejo Nacional de Ciencia y Tecnología (CONACYT), de fecha 16 de diciembre de 1997, por la cual manifiestan su preocupación por la no inclusión de dicho Consejo en el Proyecto de Presupuesto para el año 1998, elevado por el Ministerio de Hacienda.</w:t>
      </w:r>
    </w:p>
    <w:p>
      <w:pPr>
        <w:pStyle w:val="Normal"/>
        <w:numPr>
          <w:ilvl w:val="0"/>
          <w:numId w:val="14"/>
        </w:numPr>
        <w:suppressAutoHyphens w:val="true"/>
        <w:jc w:val="both"/>
        <w:rPr>
          <w:rFonts w:ascii="Arial" w:hAnsi="Arial" w:cs="Arial"/>
          <w:i/>
          <w:i/>
          <w:spacing w:val="-3"/>
          <w:sz w:val="22"/>
          <w:lang w:val="es-ES_tradnl"/>
        </w:rPr>
      </w:pPr>
      <w:r>
        <w:rPr>
          <w:rFonts w:cs="Arial" w:ascii="Arial" w:hAnsi="Arial"/>
          <w:i/>
          <w:spacing w:val="-3"/>
          <w:sz w:val="22"/>
          <w:lang w:val="es-ES_tradnl"/>
        </w:rPr>
        <w:t>Nota Nº 25 del Poder Judicial-Electoral, de fecha 5 de marzo de 1998, por la cual solicita la aprobación del proyecto de ampliación de Presupuesto de la Justicia Electoral, para las elecciones generales del año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g) De la Comisión de Hacienda, Presupuesto y Cuentas, que aconseja remitir al archivo las siguientes presentacione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Nota Nº 903 de la Contraloría General de la República de fecha 17 de marzo de 1998, por la cual eleva a consideración el Balance Patrimonial de la Administración Central, año 1996.</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Nota Nº 18 del Poder Judicial-Corte Suprema de Justicia  de fecha 25 de marzo de 1998, por la cual solicita la ampliación Presupuestaria para financiar el incremento salarial del 15% a los Funcionarios de la Corte Suprema de Justicia.</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Nota presentada por la Fundación Cardiológica Científica del Paraguay de fecha 18 de marzo de 1998, por la cual solicita ampliación de presupuesto.</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Nota Nº 55 del Rectorado de la Universidad Nacional de Asunción de fecha 20 de marzo de 1998, por la cual insta a las autoridades del Congreso Nacional y del Poder Ejecutivo la asignación de un Presupuesto digno, merecedor y razon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h) De la Comisión de Hacienda, Presupuesto y Cuentas, que aconseja remitir al archivo las siguientes presentaciones:</w:t>
      </w:r>
    </w:p>
    <w:p>
      <w:pPr>
        <w:pStyle w:val="Normal"/>
        <w:numPr>
          <w:ilvl w:val="0"/>
          <w:numId w:val="12"/>
        </w:numPr>
        <w:suppressAutoHyphens w:val="true"/>
        <w:jc w:val="both"/>
        <w:rPr>
          <w:rFonts w:ascii="Arial" w:hAnsi="Arial" w:cs="Arial"/>
          <w:i/>
          <w:i/>
          <w:spacing w:val="-3"/>
          <w:sz w:val="22"/>
          <w:lang w:val="es-ES_tradnl"/>
        </w:rPr>
      </w:pPr>
      <w:r>
        <w:rPr>
          <w:rFonts w:cs="Arial" w:ascii="Arial" w:hAnsi="Arial"/>
          <w:i/>
          <w:spacing w:val="-3"/>
          <w:sz w:val="22"/>
          <w:lang w:val="es-ES_tradnl"/>
        </w:rPr>
        <w:t>Nota Nº 392 del Banco Central del Paraguay de fecha 14 de mayo de 1998, por la cual remite copia autenticada de los siguientes documentos:</w:t>
      </w:r>
    </w:p>
    <w:p>
      <w:pPr>
        <w:pStyle w:val="Normal"/>
        <w:numPr>
          <w:ilvl w:val="0"/>
          <w:numId w:val="7"/>
        </w:numPr>
        <w:suppressAutoHyphens w:val="true"/>
        <w:jc w:val="both"/>
        <w:rPr>
          <w:rFonts w:ascii="Arial" w:hAnsi="Arial" w:cs="Arial"/>
          <w:i/>
          <w:i/>
          <w:spacing w:val="-3"/>
          <w:sz w:val="22"/>
          <w:lang w:val="es-ES_tradnl"/>
        </w:rPr>
      </w:pPr>
      <w:r>
        <w:rPr>
          <w:rFonts w:cs="Arial" w:ascii="Arial" w:hAnsi="Arial"/>
          <w:i/>
          <w:spacing w:val="-3"/>
          <w:sz w:val="22"/>
          <w:lang w:val="es-ES_tradnl"/>
        </w:rPr>
        <w:t>Balance General del Banco al 31 de diciembre de 1997.</w:t>
      </w:r>
    </w:p>
    <w:p>
      <w:pPr>
        <w:pStyle w:val="Normal"/>
        <w:numPr>
          <w:ilvl w:val="0"/>
          <w:numId w:val="7"/>
        </w:numPr>
        <w:suppressAutoHyphens w:val="true"/>
        <w:jc w:val="both"/>
        <w:rPr>
          <w:rFonts w:ascii="Arial" w:hAnsi="Arial" w:cs="Arial"/>
          <w:i/>
          <w:i/>
          <w:spacing w:val="-3"/>
          <w:sz w:val="22"/>
          <w:lang w:val="es-ES_tradnl"/>
        </w:rPr>
      </w:pPr>
      <w:r>
        <w:rPr>
          <w:rFonts w:cs="Arial" w:ascii="Arial" w:hAnsi="Arial"/>
          <w:i/>
          <w:spacing w:val="-3"/>
          <w:sz w:val="22"/>
          <w:lang w:val="es-ES_tradnl"/>
        </w:rPr>
        <w:t>Balance de Sumas y Saldos al 31 de diciembre de 1997.</w:t>
      </w:r>
    </w:p>
    <w:p>
      <w:pPr>
        <w:pStyle w:val="Normal"/>
        <w:numPr>
          <w:ilvl w:val="0"/>
          <w:numId w:val="7"/>
        </w:numPr>
        <w:suppressAutoHyphens w:val="true"/>
        <w:jc w:val="both"/>
        <w:rPr>
          <w:rFonts w:ascii="Arial" w:hAnsi="Arial" w:cs="Arial"/>
          <w:i/>
          <w:i/>
          <w:spacing w:val="-3"/>
          <w:sz w:val="22"/>
          <w:lang w:val="es-ES_tradnl"/>
        </w:rPr>
      </w:pPr>
      <w:r>
        <w:rPr>
          <w:rFonts w:cs="Arial" w:ascii="Arial" w:hAnsi="Arial"/>
          <w:i/>
          <w:spacing w:val="-3"/>
          <w:sz w:val="22"/>
          <w:lang w:val="es-ES_tradnl"/>
        </w:rPr>
        <w:t>Estado de Ejecución del Presupuesto de Ingresos y Egresos Corrientes y de Capital al 31 de diciembre de 1997.</w:t>
      </w:r>
    </w:p>
    <w:p>
      <w:pPr>
        <w:pStyle w:val="Normal"/>
        <w:numPr>
          <w:ilvl w:val="0"/>
          <w:numId w:val="12"/>
        </w:numPr>
        <w:suppressAutoHyphens w:val="true"/>
        <w:jc w:val="both"/>
        <w:rPr>
          <w:rFonts w:ascii="Arial" w:hAnsi="Arial" w:cs="Arial"/>
          <w:i/>
          <w:i/>
          <w:spacing w:val="-3"/>
          <w:sz w:val="22"/>
          <w:lang w:val="es-ES_tradnl"/>
        </w:rPr>
      </w:pPr>
      <w:r>
        <w:rPr>
          <w:rFonts w:cs="Arial" w:ascii="Arial" w:hAnsi="Arial"/>
          <w:i/>
          <w:spacing w:val="-3"/>
          <w:sz w:val="22"/>
          <w:lang w:val="es-ES_tradnl"/>
        </w:rPr>
        <w:t>Nota Nº 133 del Ministerio Público-Fiscalía General del Estado de fecha 19 de mayo de 1998, por la cual solicita la "Ampliación Presupuestaria del Anexo del Personal del Programa 003-Ministerio Público, de la Entidad Nº 13-Poder Judicial".</w:t>
      </w:r>
    </w:p>
    <w:p>
      <w:pPr>
        <w:pStyle w:val="Normal"/>
        <w:numPr>
          <w:ilvl w:val="0"/>
          <w:numId w:val="12"/>
        </w:numPr>
        <w:suppressAutoHyphens w:val="true"/>
        <w:jc w:val="both"/>
        <w:rPr>
          <w:rFonts w:ascii="Arial" w:hAnsi="Arial" w:cs="Arial"/>
          <w:i/>
          <w:i/>
          <w:spacing w:val="-3"/>
          <w:sz w:val="22"/>
          <w:lang w:val="es-ES_tradnl"/>
        </w:rPr>
      </w:pPr>
      <w:r>
        <w:rPr>
          <w:rFonts w:cs="Arial" w:ascii="Arial" w:hAnsi="Arial"/>
          <w:i/>
          <w:spacing w:val="-3"/>
          <w:sz w:val="22"/>
          <w:lang w:val="es-ES_tradnl"/>
        </w:rPr>
        <w:t>Resolución Nº 2, Acta Nº 77 del 29 de abril de 1998, junto con el Informe de los Auditores Independientes sobre los estados contables.</w:t>
      </w:r>
    </w:p>
    <w:p>
      <w:pPr>
        <w:pStyle w:val="Normal"/>
        <w:numPr>
          <w:ilvl w:val="0"/>
          <w:numId w:val="12"/>
        </w:numPr>
        <w:suppressAutoHyphens w:val="true"/>
        <w:jc w:val="both"/>
        <w:rPr>
          <w:rFonts w:ascii="Arial" w:hAnsi="Arial" w:cs="Arial"/>
          <w:i/>
          <w:i/>
          <w:spacing w:val="-3"/>
          <w:sz w:val="22"/>
          <w:lang w:val="es-ES_tradnl"/>
        </w:rPr>
      </w:pPr>
      <w:r>
        <w:rPr>
          <w:rFonts w:cs="Arial" w:ascii="Arial" w:hAnsi="Arial"/>
          <w:i/>
          <w:spacing w:val="-3"/>
          <w:sz w:val="22"/>
          <w:lang w:val="es-ES_tradnl"/>
        </w:rPr>
        <w:t>Oficio Nº 460 del Poder Judicial de fecha 20 de mayo de 1998, por la cual solicita se informe si existe algún pedido al Congreso Nacional para la aprobación del Presupuesto de la Nación a ser destinado al Comando del Ejército para la Compra de Helicópteros y otros tipos de aeronaves, solicitado por el Comandante en Jefe de las Fuerzas Armadas de la Nación o del Comando del Ejército durante los años 1994/95 hasta el 24 de abril de 1996, y;</w:t>
      </w:r>
    </w:p>
    <w:p>
      <w:pPr>
        <w:pStyle w:val="Normal"/>
        <w:numPr>
          <w:ilvl w:val="0"/>
          <w:numId w:val="12"/>
        </w:numPr>
        <w:suppressAutoHyphens w:val="true"/>
        <w:jc w:val="both"/>
        <w:rPr>
          <w:rFonts w:ascii="Arial" w:hAnsi="Arial" w:cs="Arial"/>
          <w:i/>
          <w:i/>
          <w:spacing w:val="-3"/>
          <w:sz w:val="22"/>
          <w:lang w:val="es-ES_tradnl"/>
        </w:rPr>
      </w:pPr>
      <w:r>
        <w:rPr>
          <w:rFonts w:cs="Arial" w:ascii="Arial" w:hAnsi="Arial"/>
          <w:i/>
          <w:spacing w:val="-3"/>
          <w:sz w:val="22"/>
          <w:lang w:val="es-ES_tradnl"/>
        </w:rPr>
        <w:t>Nota Nº 2.881 de la Contraloría General de la República de fecha 29 de junio de 1998, por la cual remite el Examen Especial sobre la revisión de las ofertas presentadas al llamado a licitación para la adquisición de bienes muebles e inmuebles de propiedad del Instituto de Previsión Social, adjudicados en remate de bienes gravados que pertenecieran a la Empresa Manufacturas Bolzano 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i) De la Comisión de Hacienda, Presupuesto y Cuentas, que aconseja remitir al archivo las siguientes presentaciones:</w:t>
      </w:r>
    </w:p>
    <w:p>
      <w:pPr>
        <w:pStyle w:val="Normal"/>
        <w:numPr>
          <w:ilvl w:val="0"/>
          <w:numId w:val="6"/>
        </w:numPr>
        <w:suppressAutoHyphens w:val="true"/>
        <w:jc w:val="both"/>
        <w:rPr>
          <w:rFonts w:ascii="Arial" w:hAnsi="Arial" w:cs="Arial"/>
          <w:i/>
          <w:i/>
          <w:spacing w:val="-3"/>
          <w:sz w:val="22"/>
          <w:lang w:val="es-ES_tradnl"/>
        </w:rPr>
      </w:pPr>
      <w:r>
        <w:rPr>
          <w:rFonts w:cs="Arial" w:ascii="Arial" w:hAnsi="Arial"/>
          <w:i/>
          <w:spacing w:val="-3"/>
          <w:sz w:val="22"/>
          <w:lang w:val="es-ES_tradnl"/>
        </w:rPr>
        <w:t>Nota Nº 2.918 de la Contraloría General de la República de fecha 30 de junio de 1998, por la cual remite adjunto el Informe referente al Examen Especial sobre el Crédito otorgado por el Banco Nacional de Fomento a la Empresa Floresta S.A.</w:t>
      </w:r>
    </w:p>
    <w:p>
      <w:pPr>
        <w:pStyle w:val="Normal"/>
        <w:numPr>
          <w:ilvl w:val="0"/>
          <w:numId w:val="6"/>
        </w:numPr>
        <w:suppressAutoHyphens w:val="true"/>
        <w:jc w:val="both"/>
        <w:rPr>
          <w:rFonts w:ascii="Arial" w:hAnsi="Arial" w:cs="Arial"/>
          <w:i/>
          <w:i/>
          <w:spacing w:val="-3"/>
          <w:sz w:val="22"/>
          <w:lang w:val="es-ES_tradnl"/>
        </w:rPr>
      </w:pPr>
      <w:r>
        <w:rPr>
          <w:rFonts w:cs="Arial" w:ascii="Arial" w:hAnsi="Arial"/>
          <w:i/>
          <w:spacing w:val="-3"/>
          <w:sz w:val="22"/>
          <w:lang w:val="es-ES_tradnl"/>
        </w:rPr>
        <w:t>Nota Nº 3.005 de la Contraloría General de la República de fecha 30 de junio de 1998, por la cual remite adjunto el Informe Nº 20 referente al Examen Especial sobre el Préstamo Directo otorgado por el Instituto de Previsión Social a la Empresa EDIFIPAR S.A.</w:t>
      </w:r>
    </w:p>
    <w:p>
      <w:pPr>
        <w:pStyle w:val="Normal"/>
        <w:numPr>
          <w:ilvl w:val="0"/>
          <w:numId w:val="6"/>
        </w:numPr>
        <w:suppressAutoHyphens w:val="true"/>
        <w:jc w:val="both"/>
        <w:rPr>
          <w:rFonts w:ascii="Arial" w:hAnsi="Arial" w:cs="Arial"/>
          <w:i/>
          <w:i/>
          <w:spacing w:val="-3"/>
          <w:sz w:val="22"/>
          <w:lang w:val="es-ES_tradnl"/>
        </w:rPr>
      </w:pPr>
      <w:r>
        <w:rPr>
          <w:rFonts w:cs="Arial" w:ascii="Arial" w:hAnsi="Arial"/>
          <w:i/>
          <w:spacing w:val="-3"/>
          <w:sz w:val="22"/>
          <w:lang w:val="es-ES_tradnl"/>
        </w:rPr>
        <w:t>Nota Nº 20 del Ministerio de Hacienda de fecha 5 de enero de 1998, por la cual remite copia del Presupuesto de Gastos de la Honorable Cámara de Senadores, correspondiente al ejercicio Fiscal 1998.</w:t>
      </w:r>
    </w:p>
    <w:p>
      <w:pPr>
        <w:pStyle w:val="Normal"/>
        <w:numPr>
          <w:ilvl w:val="0"/>
          <w:numId w:val="6"/>
        </w:numPr>
        <w:suppressAutoHyphens w:val="true"/>
        <w:jc w:val="both"/>
        <w:rPr>
          <w:rFonts w:ascii="Arial" w:hAnsi="Arial" w:cs="Arial"/>
          <w:i/>
          <w:i/>
          <w:spacing w:val="-3"/>
          <w:sz w:val="22"/>
          <w:lang w:val="es-ES_tradnl"/>
        </w:rPr>
      </w:pPr>
      <w:r>
        <w:rPr>
          <w:rFonts w:cs="Arial" w:ascii="Arial" w:hAnsi="Arial"/>
          <w:i/>
          <w:spacing w:val="-3"/>
          <w:sz w:val="22"/>
          <w:lang w:val="es-ES_tradnl"/>
        </w:rPr>
        <w:t>Nota presentada por el Presidente del Jurado de Enjuiciamiento de Magistrados Dr. Florentín López Cáceres, de fecha 9 de julio de 1998, por la cual remite el anteproyecto de Presupuesto para el Ejercicio Fiscal año 1999 de la institución.</w:t>
      </w:r>
    </w:p>
    <w:p>
      <w:pPr>
        <w:pStyle w:val="Normal"/>
        <w:numPr>
          <w:ilvl w:val="0"/>
          <w:numId w:val="6"/>
        </w:numPr>
        <w:suppressAutoHyphens w:val="true"/>
        <w:jc w:val="both"/>
        <w:rPr>
          <w:rFonts w:ascii="Arial" w:hAnsi="Arial" w:cs="Arial"/>
          <w:i/>
          <w:i/>
          <w:spacing w:val="-3"/>
          <w:sz w:val="22"/>
          <w:lang w:val="es-ES_tradnl"/>
        </w:rPr>
      </w:pPr>
      <w:r>
        <w:rPr>
          <w:rFonts w:cs="Arial" w:ascii="Arial" w:hAnsi="Arial"/>
          <w:i/>
          <w:spacing w:val="-3"/>
          <w:sz w:val="22"/>
          <w:lang w:val="es-ES_tradnl"/>
        </w:rPr>
        <w:t>Nota Nº 3.181 de la Contraloría General de la República de fecha 8 de julio de 1998, por la cual remite un ejemplar del Informe "GESTIÓN FINANCIERA DEL ESTADO"; y,</w:t>
      </w:r>
    </w:p>
    <w:p>
      <w:pPr>
        <w:pStyle w:val="Normal"/>
        <w:numPr>
          <w:ilvl w:val="0"/>
          <w:numId w:val="6"/>
        </w:numPr>
        <w:suppressAutoHyphens w:val="true"/>
        <w:jc w:val="both"/>
        <w:rPr>
          <w:rFonts w:ascii="Arial" w:hAnsi="Arial" w:cs="Arial"/>
          <w:i/>
          <w:i/>
          <w:spacing w:val="-3"/>
          <w:sz w:val="22"/>
          <w:lang w:val="es-ES_tradnl"/>
        </w:rPr>
      </w:pPr>
      <w:r>
        <w:rPr>
          <w:rFonts w:cs="Arial" w:ascii="Arial" w:hAnsi="Arial"/>
          <w:i/>
          <w:spacing w:val="-3"/>
          <w:sz w:val="22"/>
          <w:lang w:val="es-ES_tradnl"/>
        </w:rPr>
        <w:t>Nota presentada por la Comisión Bicameral de Privatización de fecha 16 de julio de 1998, por la cual presenta una copia de la Memoria correspondiente al período legislativo 1993-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j) De la Comisión de Hacienda, Presupuesto y Cuentas, que aconseja remitir al archivo las siguientes presentacione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Nota Nº 74 del Poder Judicial-Corte Suprema de Justicia de fecha 17 de julio de 1998, por la cual remite copia de la Resolución Nº 437 de fecha 15 de julio de 1998, por la que se resolvió la Ampliación del Presupuesto de la Entidad 13.01 Corte Suprema de Justicia.</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Nota Nº 106 de la Embajada del Paraguay en México de fecha 20 de julio de 1998, por la cual solicita la adquisición de un local propio para la Embajada del Paraguay en México, a preverse en el Presupuesto para el Ejercicio Fiscal 1999.</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Nota Nº 3.845 de la Contraloría General de la República de fecha 30 de julio de 1998, por la cual remite el informe referente al Examen Especial sobre el Crédito otorgado por el Banco Nacional de Fomento a la Empresa Alvarenga y Cía. S.A.</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Nota Nº 3.940 de la Contraloría General de la República de fecha 31 de julio de 1998, por la cual remite el informe Nº 21 referente al Examen Especial sobre el Préstamo Directo otorgado por el Instituto de Previsión Social a la Empresa Agroforestal Acaray S.A.</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Nota Nº 3.952 de la Contraloría General de la República de fecha 31 de julio de 1998, por la cual remite el informe Nº 22 referente al Examen Especial sobre el Préstamo Directo otorgado por el Instituto de Previsión Social a la Empresa Espigal S.A.</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Nota Nº 149 del Rectorado de la Universidad Nacional de Itapúa de fecha 1º de agosto de 1998, por la cual remite su ante-proyecto de Presupuesto para el ejercicio 1999.</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Nota Nº 4.123 de la Contraloría General de la República de fecha 13 de agosto de 1998, por la cual remite el "Informe Financiero Fiscal 1997".</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Informe Mensual de la Administración Nacional de Electricidad, correspondiente al mes de agosto de 1998; y,</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Nota Nº 4.587 de la Contraloría General de la República de fecha 11 de setiembre de 1998, por la cual remite copia autenticada del Informe Final "SOBRE ORIGEN Y APLICACIÓN DE FONDOS DE BANCOPAR S.A. DE LA ASISTENCIA FINANCIERA PROVEÍDA POR EL BANCO CENTRAL DEL PARAGU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k) De la Comisión de Hacienda, Presupuesto y Cuentas, que aconseja remitir al archivo las siguientes presentaciones:</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Nota Nº 4.589 de la Contraloría General de la República de fecha 11 de setiembre de 1998, por la cual remite copia autenticada del Informe Final "SOBRE COLOCACIÓN DE FONDOS PÚBLICOS DE LA ANTELCO EN EL BANCO UNIÓN S.A.E.C.A."</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Nota Nº 4.960 de la Contraloría General de la República, de fecha 9 de octubre de 1998, por la cual remite el Informe referente al Examen practicado sobre la verificación de los Estados Contables de Ahorros Paraguayos S.A. a cargo de los interventores del Banco Nacional de Ahorro y Préstamo para la Vivienda (B.N.A.P.V.).</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Nota Nº 4.966 de la Contraloría General de la República de fecha 9 de octubre de 1998, por la cual remite el informe final resultante del Examen Especial sobre pagos efectuados con subrogación por el Banco Central del Paraguay a clientes del Banco Unión.</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Nota Nº 5.123 de la Contraloría General de la República de fecha 23 de octubre de 1998, por la cual remite copia autenticada del Examen relacionado a la Gestión de la Ministra Sustituta Lic. Nilda Cabral de Arias, en el período 1 de julio al 17 de agosto de 1998, en la Secretaría de la Mujer.</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Nota Nº 5.182 de la Contraloría General de la República de fecha 27 de octubre de 1998, por la cual remite el Informe Final del Examen Especial practicado a la Municipalidad de Arroyos y Est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l) De la Comisión de Hacienda, Presupuesto y Cuentas, que aconseja remitir al archivo las siguientes presentaciones:</w:t>
      </w:r>
    </w:p>
    <w:p>
      <w:pPr>
        <w:pStyle w:val="Normal"/>
        <w:numPr>
          <w:ilvl w:val="0"/>
          <w:numId w:val="9"/>
        </w:numPr>
        <w:suppressAutoHyphens w:val="true"/>
        <w:jc w:val="both"/>
        <w:rPr>
          <w:rFonts w:ascii="Arial" w:hAnsi="Arial" w:cs="Arial"/>
          <w:i/>
          <w:i/>
          <w:spacing w:val="-3"/>
          <w:sz w:val="22"/>
          <w:lang w:val="es-ES_tradnl"/>
        </w:rPr>
      </w:pPr>
      <w:r>
        <w:rPr>
          <w:rFonts w:cs="Arial" w:ascii="Arial" w:hAnsi="Arial"/>
          <w:i/>
          <w:spacing w:val="-3"/>
          <w:sz w:val="22"/>
          <w:lang w:val="es-ES_tradnl"/>
        </w:rPr>
        <w:t>Nota Nº 5.331 de la Contraloría General de la República de fecha 30 de octubre de 1998, por la cual remite el Informe Especial practicado a la "COMISIÓN COADMINISTRADORA DEL FONDO DE JUBILACIONES Y PENSIONES PARA MIEMBROS DEL PODER LEGISLATIVO DE LA NACIÓN".</w:t>
      </w:r>
    </w:p>
    <w:p>
      <w:pPr>
        <w:pStyle w:val="Normal"/>
        <w:numPr>
          <w:ilvl w:val="0"/>
          <w:numId w:val="9"/>
        </w:numPr>
        <w:suppressAutoHyphens w:val="true"/>
        <w:jc w:val="both"/>
        <w:rPr>
          <w:rFonts w:ascii="Arial" w:hAnsi="Arial" w:cs="Arial"/>
          <w:i/>
          <w:i/>
          <w:spacing w:val="-3"/>
          <w:sz w:val="22"/>
          <w:lang w:val="es-ES_tradnl"/>
        </w:rPr>
      </w:pPr>
      <w:r>
        <w:rPr>
          <w:rFonts w:cs="Arial" w:ascii="Arial" w:hAnsi="Arial"/>
          <w:i/>
          <w:spacing w:val="-3"/>
          <w:sz w:val="22"/>
          <w:lang w:val="es-ES_tradnl"/>
        </w:rPr>
        <w:t>Nota Nº 5.338 de la Contraloría General de la República de fecha 30 de octubre de 1998, por la cual remite el Informe del Examen Especial sobre el Crédito otorgado por el Banco Nacional de Fomento a la Empresa Panamerican Enterprises S.R.L.</w:t>
      </w:r>
    </w:p>
    <w:p>
      <w:pPr>
        <w:pStyle w:val="Normal"/>
        <w:numPr>
          <w:ilvl w:val="0"/>
          <w:numId w:val="9"/>
        </w:numPr>
        <w:suppressAutoHyphens w:val="true"/>
        <w:jc w:val="both"/>
        <w:rPr>
          <w:rFonts w:ascii="Arial" w:hAnsi="Arial" w:cs="Arial"/>
          <w:i/>
          <w:i/>
          <w:spacing w:val="-3"/>
          <w:sz w:val="22"/>
          <w:lang w:val="es-ES_tradnl"/>
        </w:rPr>
      </w:pPr>
      <w:r>
        <w:rPr>
          <w:rFonts w:cs="Arial" w:ascii="Arial" w:hAnsi="Arial"/>
          <w:i/>
          <w:spacing w:val="-3"/>
          <w:sz w:val="22"/>
          <w:lang w:val="es-ES_tradnl"/>
        </w:rPr>
        <w:t>Nota Nº 5.396 de la Contraloría General de la República de fecha 4 de noviembre de 1998, por la cual remite el complemento del Informe Nº 12, sobre el Crédito Directo otorgado por el Instituto de Previsión Social a la Empresa Goyana Paraguaya S.A.</w:t>
      </w:r>
    </w:p>
    <w:p>
      <w:pPr>
        <w:pStyle w:val="Normal"/>
        <w:numPr>
          <w:ilvl w:val="0"/>
          <w:numId w:val="9"/>
        </w:numPr>
        <w:suppressAutoHyphens w:val="true"/>
        <w:jc w:val="both"/>
        <w:rPr>
          <w:rFonts w:ascii="Arial" w:hAnsi="Arial" w:cs="Arial"/>
          <w:i/>
          <w:i/>
          <w:spacing w:val="-3"/>
          <w:sz w:val="22"/>
          <w:lang w:val="es-ES_tradnl"/>
        </w:rPr>
      </w:pPr>
      <w:r>
        <w:rPr>
          <w:rFonts w:cs="Arial" w:ascii="Arial" w:hAnsi="Arial"/>
          <w:i/>
          <w:spacing w:val="-3"/>
          <w:sz w:val="22"/>
          <w:lang w:val="es-ES_tradnl"/>
        </w:rPr>
        <w:t>Nota Nº 5.401 de la Contraloría General de la República de fecha 4 de noviembre de 1998, por la cual remite el Informe Nº 2, sobre el Crédito Directo otorgado por el Instituto de Previsión Social a la Empresa Pirámide S.A.</w:t>
      </w:r>
    </w:p>
    <w:p>
      <w:pPr>
        <w:pStyle w:val="Normal"/>
        <w:numPr>
          <w:ilvl w:val="0"/>
          <w:numId w:val="9"/>
        </w:numPr>
        <w:suppressAutoHyphens w:val="true"/>
        <w:jc w:val="both"/>
        <w:rPr>
          <w:rFonts w:ascii="Arial" w:hAnsi="Arial" w:cs="Arial"/>
          <w:i/>
          <w:i/>
          <w:spacing w:val="-3"/>
          <w:sz w:val="22"/>
          <w:lang w:val="es-ES_tradnl"/>
        </w:rPr>
      </w:pPr>
      <w:r>
        <w:rPr>
          <w:rFonts w:cs="Arial" w:ascii="Arial" w:hAnsi="Arial"/>
          <w:i/>
          <w:spacing w:val="-3"/>
          <w:sz w:val="22"/>
          <w:lang w:val="es-ES_tradnl"/>
        </w:rPr>
        <w:t>Nota Nº 5.452 de la Contraloría General de la República de fecha 9 de noviembre de 1998, por la cual remite adjunto el Informe referente al Examen Especial sobre pagos realizados por los Interventores del Consejo Nacional de la Vivienda designados en Ahorros Paraguayos S.A., en concepto de honorarios profesionales y gastos de justicia.</w:t>
      </w:r>
    </w:p>
    <w:p>
      <w:pPr>
        <w:pStyle w:val="Normal"/>
        <w:numPr>
          <w:ilvl w:val="0"/>
          <w:numId w:val="9"/>
        </w:numPr>
        <w:suppressAutoHyphens w:val="true"/>
        <w:jc w:val="both"/>
        <w:rPr>
          <w:rFonts w:ascii="Arial" w:hAnsi="Arial" w:cs="Arial"/>
          <w:i/>
          <w:i/>
          <w:spacing w:val="-3"/>
          <w:sz w:val="22"/>
          <w:lang w:val="es-ES_tradnl"/>
        </w:rPr>
      </w:pPr>
      <w:r>
        <w:rPr>
          <w:rFonts w:cs="Arial" w:ascii="Arial" w:hAnsi="Arial"/>
          <w:i/>
          <w:spacing w:val="-3"/>
          <w:sz w:val="22"/>
          <w:lang w:val="es-ES_tradnl"/>
        </w:rPr>
        <w:t>Nota Nº 853 del Banco Central del Paraguay de fecha 9 de noviembre de 1998, por la cual remite la Memoria Anual del Banco correspondiente al año 1997; y,</w:t>
      </w:r>
    </w:p>
    <w:p>
      <w:pPr>
        <w:pStyle w:val="Normal"/>
        <w:numPr>
          <w:ilvl w:val="0"/>
          <w:numId w:val="9"/>
        </w:numPr>
        <w:suppressAutoHyphens w:val="true"/>
        <w:jc w:val="both"/>
        <w:rPr>
          <w:rFonts w:ascii="Arial" w:hAnsi="Arial" w:cs="Arial"/>
          <w:i/>
          <w:i/>
          <w:spacing w:val="-3"/>
          <w:sz w:val="22"/>
          <w:lang w:val="es-ES_tradnl"/>
        </w:rPr>
      </w:pPr>
      <w:r>
        <w:rPr>
          <w:rFonts w:cs="Arial" w:ascii="Arial" w:hAnsi="Arial"/>
          <w:i/>
          <w:spacing w:val="-3"/>
          <w:sz w:val="22"/>
          <w:lang w:val="es-ES_tradnl"/>
        </w:rPr>
        <w:t>Nota Nº 875 del Banco Central del Paraguay de fecha 16 de noviembre de 1998, por la cual remite el "CUADRO ANALÍTICO EN LA COMPOSICIÓN DEL COSTO DE LA POLÍTICA MONETARIA AL 31 DE DICIEMBRE DE 19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ll) De la Comisión de Hacienda, Presupuesto y Cuentas, que aconseja remitir al archivo las siguientes presentaciones:</w:t>
      </w:r>
    </w:p>
    <w:p>
      <w:pPr>
        <w:pStyle w:val="Normal"/>
        <w:numPr>
          <w:ilvl w:val="0"/>
          <w:numId w:val="13"/>
        </w:numPr>
        <w:suppressAutoHyphens w:val="true"/>
        <w:jc w:val="both"/>
        <w:rPr>
          <w:rFonts w:ascii="Arial" w:hAnsi="Arial" w:cs="Arial"/>
          <w:i/>
          <w:i/>
          <w:spacing w:val="-3"/>
          <w:sz w:val="22"/>
          <w:lang w:val="es-ES_tradnl"/>
        </w:rPr>
      </w:pPr>
      <w:r>
        <w:rPr>
          <w:rFonts w:cs="Arial" w:ascii="Arial" w:hAnsi="Arial"/>
          <w:i/>
          <w:spacing w:val="-3"/>
          <w:sz w:val="22"/>
          <w:lang w:val="es-ES_tradnl"/>
        </w:rPr>
        <w:t>Nota Nº 6.104 de la Contraloría General de la República de fecha 29 de diciembre de 1998, por la cual remite el "Informe del examen especial practicado a la Municipalidad de San Isidro de Curuguaty".</w:t>
      </w:r>
    </w:p>
    <w:p>
      <w:pPr>
        <w:pStyle w:val="Normal"/>
        <w:numPr>
          <w:ilvl w:val="0"/>
          <w:numId w:val="13"/>
        </w:numPr>
        <w:suppressAutoHyphens w:val="true"/>
        <w:jc w:val="both"/>
        <w:rPr>
          <w:rFonts w:ascii="Arial" w:hAnsi="Arial" w:cs="Arial"/>
          <w:i/>
          <w:i/>
          <w:spacing w:val="-3"/>
          <w:sz w:val="22"/>
          <w:lang w:val="es-ES_tradnl"/>
        </w:rPr>
      </w:pPr>
      <w:r>
        <w:rPr>
          <w:rFonts w:cs="Arial" w:ascii="Arial" w:hAnsi="Arial"/>
          <w:i/>
          <w:spacing w:val="-3"/>
          <w:sz w:val="22"/>
          <w:lang w:val="es-ES_tradnl"/>
        </w:rPr>
        <w:t>Nota Nº 6.097 de la Contraloría General de la República de fecha 29 de diciembre de 1998, por la cual remite el "Informe del examen especial practicado a la Municipalidad de Acahay (Departamento de Paraguarí).</w:t>
      </w:r>
    </w:p>
    <w:p>
      <w:pPr>
        <w:pStyle w:val="Normal"/>
        <w:numPr>
          <w:ilvl w:val="0"/>
          <w:numId w:val="13"/>
        </w:numPr>
        <w:suppressAutoHyphens w:val="true"/>
        <w:jc w:val="both"/>
        <w:rPr>
          <w:rFonts w:ascii="Arial" w:hAnsi="Arial" w:cs="Arial"/>
          <w:i/>
          <w:i/>
          <w:spacing w:val="-3"/>
          <w:sz w:val="22"/>
          <w:lang w:val="es-ES_tradnl"/>
        </w:rPr>
      </w:pPr>
      <w:r>
        <w:rPr>
          <w:rFonts w:cs="Arial" w:ascii="Arial" w:hAnsi="Arial"/>
          <w:i/>
          <w:spacing w:val="-3"/>
          <w:sz w:val="22"/>
          <w:lang w:val="es-ES_tradnl"/>
        </w:rPr>
        <w:t>Nota Nº 6.089 de la Contraloría General de la República, de fecha 29 de diciembre de 1998, por la cual remite el "Informe del examen especial practicado a la Municipalidad de Bella Vista Norte (Departamento de Amambay).</w:t>
      </w:r>
    </w:p>
    <w:p>
      <w:pPr>
        <w:pStyle w:val="Normal"/>
        <w:numPr>
          <w:ilvl w:val="0"/>
          <w:numId w:val="13"/>
        </w:numPr>
        <w:suppressAutoHyphens w:val="true"/>
        <w:jc w:val="both"/>
        <w:rPr>
          <w:rFonts w:ascii="Arial" w:hAnsi="Arial" w:cs="Arial"/>
          <w:i/>
          <w:i/>
          <w:spacing w:val="-3"/>
          <w:sz w:val="22"/>
          <w:lang w:val="es-ES_tradnl"/>
        </w:rPr>
      </w:pPr>
      <w:r>
        <w:rPr>
          <w:rFonts w:cs="Arial" w:ascii="Arial" w:hAnsi="Arial"/>
          <w:i/>
          <w:spacing w:val="-3"/>
          <w:sz w:val="22"/>
          <w:lang w:val="es-ES_tradnl"/>
        </w:rPr>
        <w:t>Nota Nº 6.090 de la Contraloría General de la República, de fecha 29 de diciembre de 1998, por la cual remite el "Informe sobre la auditoría practicada en la Dirección de Jubilaciones y Pensiones del Instituto de Previsión Social".</w:t>
      </w:r>
    </w:p>
    <w:p>
      <w:pPr>
        <w:pStyle w:val="Normal"/>
        <w:numPr>
          <w:ilvl w:val="0"/>
          <w:numId w:val="13"/>
        </w:numPr>
        <w:suppressAutoHyphens w:val="true"/>
        <w:jc w:val="both"/>
        <w:rPr>
          <w:rFonts w:ascii="Arial" w:hAnsi="Arial" w:cs="Arial"/>
          <w:i/>
          <w:i/>
          <w:spacing w:val="-3"/>
          <w:sz w:val="22"/>
          <w:lang w:val="es-ES_tradnl"/>
        </w:rPr>
      </w:pPr>
      <w:r>
        <w:rPr>
          <w:rFonts w:cs="Arial" w:ascii="Arial" w:hAnsi="Arial"/>
          <w:i/>
          <w:spacing w:val="-3"/>
          <w:sz w:val="22"/>
          <w:lang w:val="es-ES_tradnl"/>
        </w:rPr>
        <w:t>Nota Nº 6.166 de la Contraloría General de la República, de fecha 31 de diciembre de 1998, por la cual remite adjunto el "Segundo dictamen de la auditoría jurídica de gestión practicado a la Procuraduría General de la República".</w:t>
      </w:r>
    </w:p>
    <w:p>
      <w:pPr>
        <w:pStyle w:val="Normal"/>
        <w:numPr>
          <w:ilvl w:val="0"/>
          <w:numId w:val="13"/>
        </w:numPr>
        <w:suppressAutoHyphens w:val="true"/>
        <w:jc w:val="both"/>
        <w:rPr>
          <w:rFonts w:ascii="Arial" w:hAnsi="Arial" w:cs="Arial"/>
          <w:i/>
          <w:i/>
          <w:spacing w:val="-3"/>
          <w:sz w:val="22"/>
          <w:lang w:val="es-ES_tradnl"/>
        </w:rPr>
      </w:pPr>
      <w:r>
        <w:rPr>
          <w:rFonts w:cs="Arial" w:ascii="Arial" w:hAnsi="Arial"/>
          <w:i/>
          <w:spacing w:val="-3"/>
          <w:sz w:val="22"/>
          <w:lang w:val="es-ES_tradnl"/>
        </w:rPr>
        <w:t>Nota Nº 59 de la Administración Nacional de Electricidad (ANDE) de fecha 18 de enero de 1999, por la cual remite el "Informe mensual de la Administración Nacional de Electricidad, correspondiente al mes de diciembre de 1998"; y,</w:t>
      </w:r>
    </w:p>
    <w:p>
      <w:pPr>
        <w:pStyle w:val="Normal"/>
        <w:numPr>
          <w:ilvl w:val="0"/>
          <w:numId w:val="13"/>
        </w:numPr>
        <w:suppressAutoHyphens w:val="true"/>
        <w:jc w:val="both"/>
        <w:rPr>
          <w:rFonts w:ascii="Arial" w:hAnsi="Arial" w:cs="Arial"/>
          <w:i/>
          <w:i/>
          <w:spacing w:val="-3"/>
          <w:sz w:val="22"/>
          <w:lang w:val="es-ES_tradnl"/>
        </w:rPr>
      </w:pPr>
      <w:r>
        <w:rPr>
          <w:rFonts w:cs="Arial" w:ascii="Arial" w:hAnsi="Arial"/>
          <w:i/>
          <w:spacing w:val="-3"/>
          <w:sz w:val="22"/>
          <w:lang w:val="es-ES_tradnl"/>
        </w:rPr>
        <w:t>Nota presentada por la Contraloría General de la República de fecha 31 de diciembre de 1998, por la cual remite la "Ampliación de Denuncia sobre el Proceso de Privatización de la Compañía Marítima Sociedad Anónima", presentada a la Fiscalía General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m) De la Comisión de Hacienda, Presupuesto y Cuentas, que aconseja remitir al archivo las siguientes presentaciones:</w:t>
      </w:r>
    </w:p>
    <w:p>
      <w:pPr>
        <w:pStyle w:val="Normal"/>
        <w:numPr>
          <w:ilvl w:val="0"/>
          <w:numId w:val="11"/>
        </w:numPr>
        <w:suppressAutoHyphens w:val="true"/>
        <w:jc w:val="both"/>
        <w:rPr>
          <w:rFonts w:ascii="Arial" w:hAnsi="Arial" w:cs="Arial"/>
          <w:i/>
          <w:i/>
          <w:spacing w:val="-3"/>
          <w:sz w:val="22"/>
          <w:lang w:val="es-ES_tradnl"/>
        </w:rPr>
      </w:pPr>
      <w:r>
        <w:rPr>
          <w:rFonts w:cs="Arial" w:ascii="Arial" w:hAnsi="Arial"/>
          <w:i/>
          <w:spacing w:val="-3"/>
          <w:sz w:val="22"/>
          <w:lang w:val="es-ES_tradnl"/>
        </w:rPr>
        <w:t>Nota Nº 54 de la Contraloría General de la República, de fecha 8 de febrero de 1999, por la cual remite un ejemplar de la Memoria Anual correspondiente al año 1998.</w:t>
      </w:r>
    </w:p>
    <w:p>
      <w:pPr>
        <w:pStyle w:val="Normal"/>
        <w:numPr>
          <w:ilvl w:val="0"/>
          <w:numId w:val="11"/>
        </w:numPr>
        <w:suppressAutoHyphens w:val="true"/>
        <w:jc w:val="both"/>
        <w:rPr>
          <w:rFonts w:ascii="Arial" w:hAnsi="Arial" w:cs="Arial"/>
          <w:i/>
          <w:i/>
          <w:spacing w:val="-3"/>
          <w:sz w:val="22"/>
          <w:lang w:val="es-ES_tradnl"/>
        </w:rPr>
      </w:pPr>
      <w:r>
        <w:rPr>
          <w:rFonts w:cs="Arial" w:ascii="Arial" w:hAnsi="Arial"/>
          <w:i/>
          <w:spacing w:val="-3"/>
          <w:sz w:val="22"/>
          <w:lang w:val="es-ES_tradnl"/>
        </w:rPr>
        <w:t>Nota Nº 61 de la Contraloría General de la República, de fecha 9 de febrero de 1999, por la cual remite los Informes Nºs 1 y 2 relacionados a la Gestión del ex Gobernador del Departamento de la Cordillera Arq. Juan Carlos Moreno Luces.</w:t>
      </w:r>
    </w:p>
    <w:p>
      <w:pPr>
        <w:pStyle w:val="Normal"/>
        <w:numPr>
          <w:ilvl w:val="0"/>
          <w:numId w:val="11"/>
        </w:numPr>
        <w:suppressAutoHyphens w:val="true"/>
        <w:jc w:val="both"/>
        <w:rPr>
          <w:rFonts w:ascii="Arial" w:hAnsi="Arial" w:cs="Arial"/>
          <w:i/>
          <w:i/>
          <w:spacing w:val="-3"/>
          <w:sz w:val="22"/>
          <w:lang w:val="es-ES_tradnl"/>
        </w:rPr>
      </w:pPr>
      <w:r>
        <w:rPr>
          <w:rFonts w:cs="Arial" w:ascii="Arial" w:hAnsi="Arial"/>
          <w:i/>
          <w:spacing w:val="-3"/>
          <w:sz w:val="22"/>
          <w:lang w:val="es-ES_tradnl"/>
        </w:rPr>
        <w:t>Nota Nº 109 de la Contraloría General de la República, de fecha 10 de febrero de 1999, por la cual remite el Informe resultante del Examen Especial practicado a la Municipalidad de Asunción al Convenio suscrito con el Programa Naciones Unidas (PNUD).</w:t>
      </w:r>
    </w:p>
    <w:p>
      <w:pPr>
        <w:pStyle w:val="Normal"/>
        <w:numPr>
          <w:ilvl w:val="0"/>
          <w:numId w:val="11"/>
        </w:numPr>
        <w:suppressAutoHyphens w:val="true"/>
        <w:jc w:val="both"/>
        <w:rPr>
          <w:rFonts w:ascii="Arial" w:hAnsi="Arial" w:cs="Arial"/>
          <w:i/>
          <w:i/>
          <w:spacing w:val="-3"/>
          <w:sz w:val="22"/>
          <w:lang w:val="es-ES_tradnl"/>
        </w:rPr>
      </w:pPr>
      <w:r>
        <w:rPr>
          <w:rFonts w:cs="Arial" w:ascii="Arial" w:hAnsi="Arial"/>
          <w:i/>
          <w:spacing w:val="-3"/>
          <w:sz w:val="22"/>
          <w:lang w:val="es-ES_tradnl"/>
        </w:rPr>
        <w:t>Nota Nº 227 del Ministerio de Hacienda, de fecha 12 de febrero de 1999, por la cual remite el Decreto Nº 1.874 de fecha 8 de febrero de 1999, en cumplimiento de lo dispuesto por el Art. 50º de la Ley Nº 1.382/99.</w:t>
      </w:r>
    </w:p>
    <w:p>
      <w:pPr>
        <w:pStyle w:val="Normal"/>
        <w:numPr>
          <w:ilvl w:val="0"/>
          <w:numId w:val="11"/>
        </w:numPr>
        <w:suppressAutoHyphens w:val="true"/>
        <w:jc w:val="both"/>
        <w:rPr>
          <w:rFonts w:ascii="Arial" w:hAnsi="Arial" w:cs="Arial"/>
          <w:i/>
          <w:i/>
          <w:spacing w:val="-3"/>
          <w:sz w:val="22"/>
          <w:lang w:val="es-ES_tradnl"/>
        </w:rPr>
      </w:pPr>
      <w:r>
        <w:rPr>
          <w:rFonts w:cs="Arial" w:ascii="Arial" w:hAnsi="Arial"/>
          <w:i/>
          <w:spacing w:val="-3"/>
          <w:sz w:val="22"/>
          <w:lang w:val="es-ES_tradnl"/>
        </w:rPr>
        <w:t>Nota Nº 132 de la Contraloría General de la República, de fecha 12 de febrero de 1999, por la cual remite el Informe Final referente al Examen Especial sobre el Crédito otorgado por el Banco Nacional de Fomento a la Empresa Algodonera Ybycuí S.A.</w:t>
      </w:r>
    </w:p>
    <w:p>
      <w:pPr>
        <w:pStyle w:val="Normal"/>
        <w:numPr>
          <w:ilvl w:val="0"/>
          <w:numId w:val="11"/>
        </w:numPr>
        <w:suppressAutoHyphens w:val="true"/>
        <w:jc w:val="both"/>
        <w:rPr>
          <w:rFonts w:ascii="Arial" w:hAnsi="Arial" w:cs="Arial"/>
          <w:i/>
          <w:i/>
          <w:spacing w:val="-3"/>
          <w:sz w:val="22"/>
          <w:lang w:val="es-ES_tradnl"/>
        </w:rPr>
      </w:pPr>
      <w:r>
        <w:rPr>
          <w:rFonts w:cs="Arial" w:ascii="Arial" w:hAnsi="Arial"/>
          <w:i/>
          <w:spacing w:val="-3"/>
          <w:sz w:val="22"/>
          <w:lang w:val="es-ES_tradnl"/>
        </w:rPr>
        <w:t>Nota Nº 229 de la Contraloría General de la República, de fecha 17 de febrero de 1999, por la cual remite el Informe Final sobre el Crédito otorgado por el Banco Nacional de Fomento a la Empresa Poliuretano Paraná S.A.</w:t>
      </w:r>
    </w:p>
    <w:p>
      <w:pPr>
        <w:pStyle w:val="Normal"/>
        <w:numPr>
          <w:ilvl w:val="0"/>
          <w:numId w:val="11"/>
        </w:numPr>
        <w:suppressAutoHyphens w:val="true"/>
        <w:jc w:val="both"/>
        <w:rPr>
          <w:rFonts w:ascii="Arial" w:hAnsi="Arial" w:cs="Arial"/>
          <w:i/>
          <w:i/>
          <w:spacing w:val="-3"/>
          <w:sz w:val="22"/>
          <w:lang w:val="es-ES_tradnl"/>
        </w:rPr>
      </w:pPr>
      <w:r>
        <w:rPr>
          <w:rFonts w:cs="Arial" w:ascii="Arial" w:hAnsi="Arial"/>
          <w:i/>
          <w:spacing w:val="-3"/>
          <w:sz w:val="22"/>
          <w:lang w:val="es-ES_tradnl"/>
        </w:rPr>
        <w:t>Nota presentada por el Presidente del Consejo de Administración del Instituto de Previsión Social, Dr. Filemón Paniagua Leiva, de fecha 12 de febrero de 1999, por la cual solicita la modificación del artículo 5º de la Ley Nº 08/92, "Que modifica la Ley Nº 842/80, "Que crea el Fondo de Jubilaciones y Pensiones para los Miembros del Poder Legislativ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n) De la Comisión de Hacienda, Presupuesto y Cuentas, que aconseja remitir al archivo las siguientes presentaciones:</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Nota remitida por el Director-Presidente de HOLDING DE RADIO, Señor Humberto Rubín, de fecha 12 de setiembre de 1997, por la cual expresa su desazón por no encontrarse una salida a la situación planteada con una rifa popular organizada a favor del Hospital de Clínicas y que quedó bloqueada en el Banco Unión y BIPSA.</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Nota presentada por la Asociación de Enfermeras del Hospital Nacional, de fecha 27 de noviembre de 1997, por la cual solicitan recategorización salarial.</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Nota presentada por integrantes del Departamento de Enseñanza Secundaria del Ministerio de Educación y Cultura de fecha 23 de noviembre de 1997, por la cual solicitan la recategorización de la asignación de los Jefes de Unidades de las diferentes dependencias.</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Nota presentada por el Gobernador del Distrito "M" Paraguay Señor León Efren Ginard, de fecha 28 de noviembre de 1997, por la cual solicita la asignación de un presupuesto como institución de servicio y de bien público, para el año 1998.</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Telefax remitido por la Confederación del Trabajo de fecha 6 de diciembre de 1997, por la cual respaldan el acrecentamiento presupuestario y una urgente recategorización tanto en la administración, como en el área específica de la salud; y </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Nota presentada por el Patronato de Leprosos del Paraguay de fecha 16 de marzo de 1998, por la cual solicita la asignación estatal mensual de guaraníes veinte y cinco millones (Gs. 25.000.000.-) y la liberación de los impuestos en las importaciones a los fines del Patron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aron asuntos entrados.</w:t>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En este día, próximo al cincuenta y dos aniversario de la Declaración  Universal de los Derechos Humanos, quiero rendir homenaje a una señora que fue integrante de este pleno en vida y que dedicó su vida, que hizo de su vida realmente un apostolado en la defensa de los derechos humanos. Me estoy refiriendo a doña Carmen Casco de Lara Castro, doña Coca, que creo que fue conocida y compañera por mucha de la gente que está acá en estos momentos y que pasó por momentos difíciles en que también le fueron violados su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magen de Doña Coca ha quedado en realidad como un símbolo de lo que es la defensa de los derechos humanos, no solamente dentro de mi partido, donde realmente es una persona que ha pasado a integrar la galería de los hombres y mujeres ilustres del partido, sino también en toda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oña Coca no distinguía partidarios, no distinguía ideologías y asumió esa postura con todo el coraje que solamente una madre puede tener y el coraje que tiene una mujer con la firmeza de sus convicciones y su compromiso con la democracia y la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 eso, señor Presidente, quiero decir, que como homenaje a Doña Coca, debemos en estos momentos asumir como compromiso de Estado varias de las cosas que aún faltan y que son preocupaciones de organismos internacionales. La existencia de los niños soldados, niños soldados que en muchos de los casos han sido enviados a la muerte, a la tortura, a pasar hambre y a pasar mal en total perjuicio de su condición de sere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ñor Presidente, debemos recordar en estos momentos a los campesinos, que también han sido violados en sus derechos humanos en el sentido del derecho a tener tierra, a terminar con los conflictos sociales y que son nuestros vecinos casi permanentes en las carpas que están enfrente a la pl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en homenaje a Doña Coca y por la lucha que ella hizo a lo largo de toda su vida, decir que el debido proceso y la seguridad de las personas en el momento de la detención, que es en estos momentos donde tenemos falencias, deben ser correg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mente, señor Presidente, debemos poner todavía mayor énfasis en terminar con instituciones que denigran a la democracia y a los derechos humanos como las cárceles de menores, las condiciones de vida en el Panchito López y en Emboscada son todavía crueles para los niños y los homb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é que este Senado puso mucho esfuerzo en dotar rápidamente del documento que aprobamos el jueves; pero todavía eso, lamentablemente, aunque se hizo mucho, hay que reconocerlo también, sin embargo, es una deuda pe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jalá que en este cincuenta y dos aniversario reafirmemos nuestro compromiso con los pactos y convenciones ratificados por este pueblo y que han pasado a ser ley, han pasado a ser parte de las leyes de este país, sean respetadas, no solamente en un nivel de declaración, sino como hechos concretos. Y  eso significa: trabajar por la vigencia permanentemente, instruir a los funcionarios del Estado que están en instituciones que tienen imperiosamente cumplir compromisos con el debido proceso y las cuestiones sociales de este país; pero sobre todas las cosas, hacer que esta materia sea incluida en todas las instituciones de enseñanza para que el compromiso quede firme desde pequeño y sea una realidad en la vida diaria del ciudad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homenaje a Doña Coca, hoy,  la bancada de mi partido quiere rendir también un homenaje a todos los grandes luchadores por  la libertad y la democracia de todo este paí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señor Presidente. En el día de ayer tuve ocasión de concurrir y participar de un acto de egreso en un colegio de mi valle, en el colegio Dr. Ignacio A. Pane, que creo que ahora técnicamente se llama Centro Educativo, porque también tiene habilitados cursos, desde hace unos años, para la formación de profesores de educación prim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gresaron profesores de educación primaria, bachilleres y también recibieron certificados quienes culminaron sus estudios del ciclo básico y escuché a los mejores egresados, tanto del ciclo de formación docente como del ciclo secundario, bachiller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compartir, señor Presidente, con los colegas de la cámara, las expresiones de estos jóvenes compatriotas. Todos se refirieron a la vida nacional en base al nombre que lleva la promoción año 2000 por disposición del Ministerio de Educación y Cultura. La denominación es: "Por una cultura de paz para 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verdaderamente alentador, señor Presidente, sin dejar de producir quebrantos al mismo tiempo, lo que estos jóvenes plantean como su concepción de la paz. Plantean la paz basada en la justicia, plantean una paz basada en la libertad creadora y redentora del hombre y de la mujer paraguay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ubo momentos pico de emoción, cuando por ejemplo, la mejor egresada del ciclo bachillerato contaba de los ingentes esfuerzos, de los grandes sacrificios, que por limitaciones de orden material tuvieron que hacer los padres para permitirle culminar sus estudios secundarios. Se trata de un colegio privado donde naturalmente se pagan cuotas mensuales y otras tasas y derechos para poder estudiar. Y que le testimoniaba su agradecimiento trasfiriéndole al padre y a la madre la condición de mejor egresada de su pro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lentador decía, y traté de señalar por qué, y quebrantoso por otro lado, porque entienden bien lo que está sucediendo en nuestra patria,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nifiestan sus denuncias, sus quebrantos y sus compromisos; debatirse en franca lid contra la corrupción, contra el trastrocamiento de los valores éticos y morales que deben presidir la vida de una comu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lo que me motivó, señor Presidente, a molestar la atención de la Cámara por unos pocos minutos, porque yo le quiero rendir un homenaje, tanto a los profesores, como a los alumnos, a los padres de familia; en fin, a todos los integrantes de lo que últimamente en la terminología educativa se da en llamar comunidad educativa, creo que es así Doña Nidia, de todas las  instituciones de la República, de extremo a extremo de nuestra geograf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percaté que nunca, por lo menos en mi vida parlamentaria, recordamos que los últimos días de noviembre y  los primeros días de diciembre, son días de fiesta cultural en la República, con actos, algunos más pomposos, otros más humildes; pero todos cargados con la misma emoción de estudiantes, de jóvenes, de padres, de madres, de profesores, de profesoras, y es un hecho importante en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jalá que nosotros los políticos, los Legisladores, sepamos escuchar a estos jóvenes, intentemos satisfacer sus anhelos y le creemos cada vez mejores condiciones para que puedan estudiar en paz, para que puedan estudiar en libertad, para que puedan formarse auténticamente como ciudadanos sin tener en el horizonte ningún nubarrón, como hemos tenido nosotros cuando éramos jóvenes, que distorsionaban nuestra formación y procuraban quitarnos la libertad, procuraban quitarnos la pa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os deseos, señor Presidente, termino repitiendo mi homenaje a todas las instituciones educativas de la República, a sus directores, a sus profesores, a los estudiantes, a los padres y madres de los estudiantes, porque ellos se lo merece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 Presidente, Honorable Cámara: en razón de que en los últimos tiempos leemos con frecuencia en los periódicos una situación preocupante; el 22 de noviembre último pasado, salió en uno de los periódicos: "No existe hipótesis de conflicto con nuestros vecinos más cercanos, ni siquiera remotís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estamos tratando con demasiada liviandad la frase "hipótesis de conflicto". En una oportunidad le escuché a un ex Senador, actualmente embajador en Brasil, que él había visitado Alemania y que escuchó que Alemania no tenía hipótesis de conflicto; lógico que no tenga "hipótesis de conflicto" un país que  el Tribunal de Neuremberg le prohibió que tenga Fuerzas Armadas después de la Segunda Guerra Mund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ocupación sube de punto porque se dice que no hay "hipótesis de conflicto", y me parece que no entienden que quiere decir "hipótesis de conflicto", porque son aquellas cosas que nos permiten conquistar o mantener los objetivos nacionales, son cursos de acciones admisibles que se deben de levantar para, basados en esas hipótesis, se puedan planear y pueden ser motivo de crisis o de una gu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ocupación es por lo que el 24 de noviembre salió en uno de los periódicos: "posadeños cortan hoy el puente internacional de San Roque González de Santa Cruz", y dicen: "los comerciantes posadeños amenazan con prolongar las medidas, en reclamo de que las autoridades argentinas pongan freno al masivo cruce de turistas  compradores hacia Encar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os días después tenemos un ataque a embarcaciones paraguayas por torpederas argentinas, que hundió una lancha en aguas paraguayas, persiguieron a tiros a contrabandistas, violando aguas paraguayas, protestan los alberdeños y les causa indignación e impotencia a nuestros conciudad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uma y sigue, y ayer en los periódicos, yo no sé si habrán tenido la oportunidad de leer, un Senador justicialista Manuel Rodríguez, pidió al Poder Ejecutivo Nacional que se interese de la grave situación, que suspenda las obras que se están realizando en el Pilcomayo, y le pide al Ministerio de Relaciones Exteriores para que detenga las obras que se están realizando, ante su par de Paraguay para dejar sin efecto las obras del Pilcomayo que permite llevar agua al Chac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ce este Senador, y advirtió que si la Cancillería no toma medidas, se puede agravar la situación entre formoceños y paraguayos y afirmó que la situación puede terminar en un conflicto internacional de difícil pronóstico, en defensa del suelo pat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s son situaciones preocupantes, estuve escuchando al señor Senador que me precedió en el uso de la palabra, que decía que los jóvenes quieren la cultura de la paz; yo también soy amante de la paz, y voy a traer a recordación una canción brasileña que dice: "la paz queremos con fervor, la guerra sólo causa dolor; pero por allí si la patria amada, un día fuera ultrajada, lucharemos sin tem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emos abrir los ojos ante estas situaciones, poco a poco se están animando más y más, van a quitarnos hasta nuestro río Pilcomayo si no reaccionamos ofendidas por las afirmaciones citadas. Es todo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Ramona Elb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RAMONA ELVA VALIENTE DE GRISETTI:</w:t>
      </w:r>
      <w:r>
        <w:rPr>
          <w:rFonts w:cs="Arial" w:ascii="Arial" w:hAnsi="Arial"/>
          <w:i/>
          <w:spacing w:val="-3"/>
          <w:sz w:val="22"/>
          <w:lang w:val="es-ES_tradnl"/>
        </w:rPr>
        <w:t xml:space="preserve"> Gracias, señor Presidente. Señor Presidente, apreciados colegas: quiero hacer una denuncia ante esta plenaria por la agresión física y verbal recibida de parte de la señora Gladys Bernal, el día martes 5 del corriente durante la sesión extra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abandoné por un momento esta Sala de Sesiones para dirigirme al baño, cuando salía me encontré con la señora Gladys Bernal en compañía de dos muchachos, me interceptaron y me cerraron el paso. Ahí ella me gritó "asesina, asesina", agarrándome de los brazos, sacudiéndome fuertemente, con escupitajos en la cara, y me gritaba; me dijo que yo estaba preparando lanzas y no sé qué cosas, una cantidad de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erdad es que no tuve ninguna reacción porque ella me sorprendió, no esperé encontrarme con algo como esto dentro de esta Cámara de Senadores; me sorprendió, me quede quieta, me hizo lo que quiso hacerme; y me dijo ella que mientras esté yo en este Senado y ella esté por acá, que ella me seguiría persiguiendo y seguiría agrediéndome, cuando repentinamente aparecieron varios funcionarios, incluyendo al Jefe de Seguridad de esta Honorable Cámara, que la apartaron de m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preciados colegas: hechos de esta naturaleza desprestigia a este Honorable Congreso, por lo que solicito se tomen las medidas correspondientes del caso, y evitar que sean agredidos colegas o funcionarios, por personas que nada tienen que ver, a mi parecer, dentro de está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día de ayer he presentado una nota de denuncia; solicito de ser posible, dar lectura por Secretaría a dicha nota señor Presidente. Es to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señor Presidente: dos puntos: primero, manifestar mi solidaridad con la señora Senadora Ramona Elba Valiente de Grisetti, por el hecho vergonzoso que lamentablemente se produjo en el recinto del Senado de la República; y esperando que en el futuro hechos de ese tipo no se vuelvan a producir, que se tomen las medidas correspondientes para que las diferencias que puedan existir entre los miembros del Senado o ciudadanos de la República, sean resueltos en los estrados correspondientes y que el recinto del Senado de la Nación sea preservado, respetado y que se actúe con una conducta acorde a la responsabilidad que este Senado de la Nación t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segundo punto: solicitar que en el capítulo de pedidos, el punto dos, referente al Mensaje de la Cámara de Diputados, en el punto 3 del mismo, solicitar que la Nota Nº 557, etcétera, que determina el procedimiento administrativo del Banco Central del Paraguay y otras instituciones, también pase a la Comisión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pasa a la Comisión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enigno Perrot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Brevemente señor Presidente, señores Senadores colegas: para exhortar a los médicos del Hospital de Clínicas, a levantar la huelga indefinida decretada con el objetivo de lograr la renuncia del Decano de la Facultad de Medicina, por cuanto no amerita que los pacientes que concurren al Hospital de Clínicas, sean perjudicados una vez más por este tipo de med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Senado ha demostrado en todas las circunstancias su sensibilidad ante los reclamos del personal de blanco; pero en esta ocasión creo que no se justifica por existir otros medios más eficaces para lograr el mismo obje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gundo punto es querer mencionar el acto llevado a cabo ayer en el Banco Central del Paraguay con motivo de entregar al señor Presidente de la República un Estudio del Desarrollo Económico del Paraguay, presentado por EDEP-I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Estudio de Desarrollo Económico, resultado de la acción conjunta de técnicos japoneses y paraguayos, que desde mi punto de vista y justificando una vieja lucha en el terreno del desarrollo económico de nuestro país, que se iniciaría o que debe iniciarse a través del problema del desarrollo rural, de la agroindustria y de la exportación; una tesis que yo he venido sosteniendo durante toda mi vida y que hasta ahora desgraciadamente, la respuesta no ha sido todo lo que quisiera que fue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ecomiendo a los señores Senadores y permítanme que esta recomendación sea de los años que tengo encima, enterarse, informarse de este trabajo de los técnicos japoneses y paraguayos, que yo creo que nos va a ayudar enormemente a desarrollar nuestro medio rural y en general nos va a desarrollar económicamente.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sobre dos cuest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imera, con relación a lo manifestado por la señora Senadora Ramona Elba Valiente de Grisetti, quería expresar que en tiempos de guerra o en una revolución, si bien no se justifican ciertos hechos, por lo menos se explican; en tiempos de paz, estos hechos adquieren otra conn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mocracia implica necesariamente Estado de Derecho, y no está permitido que cada quien haga justicia por manos propias. Si alguna cuestión existe sobre cualquier integrante de esta Cámara o cualquier ciudadano de la República, para eso está la justicia, hay que recurrir a los jueces naturales para que se resuelvan los conflictos, ésa es la forma de resolver en forma civilizada y en un Estado de Derecho los confli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señor Presidente, en cuanto a lo expresado por un preopinante en relación a las Fuerzas Armadas y a la cuestión de hipótesis de conflicto, coincido con el preopinante en el sentido de que hipótesis de conflicto siempre va a existir allí donde existan dos sere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no está en que si existe o no existe hipótesis de conflicto, el cuestionamiento que se ha hecho a las Fuerzas Armadas no pasa por ese tema, sino porque desde la Guerra del Chaco para acá, creo que las Fuerzas Armadas no se ha justificado plenamente con l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a tremenda corrupción, denunciada sistemáticamente; y desde los generales hasta el último sargento, más bien se los vio como gente que se ocupaban de sus propios negocios. Si se investigase en forma el origen de la fortuna de mucha gente, nos quedaríamos cortos con las denuncias que se vienen hac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no significa que todas las Fuerzas Armadas sean corruptas, existen como en cualquier institución, personas muy honorables; pero lo que se ataca en las Fuerzas Armadas es que ha sido una carga muy pesada dentro del presupuesto y que no se justificó, porque su rol específico cual es la defensa de la soberanía territorial, tampoco cumplió; ejemplo: tema Pilcomayo, el caso de fronteras nuestras invadidas permanentemente por extranjeros; lugares  donde se izaban bandera extranjera, donde se cantaban himno extranjero y donde se utilizaban incluso moneda extrajera; no se le escuchó a las Fuerzas Armadas en su rol específico, en est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ése es el fondo de la cuestión, es decir, el pueblo paraguayo quiere a sus Fuerzas Armadas; pero quiere unas Fuerzas Armadas institucionalizada y profesional, y que actúe con hon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mucha gente, conozco a mucha gente dentro de las Fuerzas Armadas, muy honorables; pero también hay mucho de los otros, y si vamos a caminar dentro de un Estado de Derecho y de respeto a los Derechos Humanos, en que todas las personas de este país vivan con dignidad, este presupuesto debe ser equilibrado y quienes la ejecutan, deben justificar que lo ha utilizado como corresponde.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hago uso de palabra para enfatizar un aspecto vinculado al desempeño de los intendentes liberales con relación al Ministerio de Hacienda y la recesión, cobro de los royaltíes que le son debidos en virtud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cuchando a los intendentes y examinando la documentación que nos hicieran llegar, quiero hacer algunos comentarios vinculados a este tema: hay muchas maneras de matar la descentr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que se ha aprobado esta Constitución Nacional, hay mucha gente interesada en matar la descentralización, y se la mata no dando competencias o teniendo competencias, no dándoles recursos o finalmente a través del kyse yvyra, que los paraguayos conocemos muy bien como funciona, cuando queremos deformar los hechos, deformar las instituciones y evitar que éstas prosperen a la luz de las disposiciones constitucionales y leg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aso, la denuncia concreta hace referencia a un informe suministrado por el Ministro de Hacienda a miembros de la Cámara de Diputados, en donde aparentemente, y digo aparentemente porque los datos que tengo a la vista pudieran ser no totalmente fehacientes, pero en un 90% ó 95%, en virtud de datos oficiales suministrados por el propio Ministerio de Hacienda, se constatan que en muchísimas municipalidades donde tenemos intendentes liberales, la diferencia entre lo transferido oficialmente por el Ministerio de Hacienda, y lo recibido de acuerdo a constancias, difieren en un monto bastante apreci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oy algunos ejemplos: San Pedro de Ycuamandyyú, según el Ministerio de Hacienda ya se le transfirió la suma de 86.000.000 de guaraníes, doy cifras redondas, en la realidad ha recibido 60.000.000 de guaraníes, son 26.000.000 de guaraníes de 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Departamento de Caaguazú, Municipalidad de Doctor Juan Manuel Frutos, se transfirieron 76.000.000 de guaraníes y recibieron en la realidad 60.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aso mis afirmaciones en constancias expedidas por los intendentes, que tengo a la vista, solamente en aquellos casos que tengo constancia estoy hablando no estoy haciendo otro tipo de afirm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 Villa Florida, se transfirió según el Ministerio de Hacienda 41.000.000 de guaraníes y la Municipalidad ha recibido solamente 33.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ernando de la Mora, se transfirió 249.000.000 de guaraníes, y la Municipalidad recibe de acuerdo a constancias 187.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s son informaciones que mueven a los señores intendentes a, primero, dejar constancia de estos hechos porque no quieren ser  acusados de malversación de fondos, porque a la documentación oficial del Ministerio de Hacienda y a las documentaciones locales, aparentemente esa diferencia pudiera ser motivo de malversación o de distracción de fondos o de un hecho irregular que pudiera ser imputado a los intend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gundo, señor Presidente, la interpretación política que nosotros le estamos dando a esta cuestión que no es un accidente, no es una cuestión de coincidencia, porque creo que existen cerca de 40 intendentes liberales, y en general se ha consultado con todos ellos y la gran mayoría insiste en que las diferencias son reales entre lo transferido oficialmente y lo recibido realmente  por la Municip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que hay una discriminación, creemos que el Ministerio de Hacienda es responsable de esta situación; existe una resolución del Partido Liberal Radical Auténtico pidiendo la interpelación del Ministro para que se aclare este tipo de situaciones porque creemos que esta discriminación es injusta, es irracional, es antirrepublicana, y creo que perjudica a nuestra democracia y sobre todo a la descentralización a la que aspiramos todos los paraguayo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Honorable Cámara: haciendo referencia a una intervención de una señora Senadora preopinante y a ciertos hechos que son de público conocimiento, quiero hacer algunas prec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esiones existen físicas, verbales, y otras mucho más graves, que todos conocemos, de las cuales hemos padecido algunos integrantes de este Senado; en este recinto, en nuestros domicilios particulares y a través de distintos medios de prensa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ocurrió en el pasillo camino, camino al baño, que no me consta si hubo o no agresión, y si hubo, no la justifico de ninguna manera, aun cuando la comprendo, hago la aclaración, no me consta que haya ocurr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xisten otro tipo de agresiones que se dieron el mismo día en este recinto, señor Presidente, la señora Senadora denunciante hizo una conferencia de prensa en este local, creo que no escapa a ninguno de ustedes porque eso está en todos los periódicos del país; donde me adjudicó a mí los siguientes del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puestamente era el propiciador de falsa querella, se refiere a una querella criminal que les inició a algunas personas que ni conozco y de la cual tuve conocimiento cuando intervino el segundo abogado, que no es el abogado querellante, un ex Diputado Hermes Chamorro, que me trajo la copia del expe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adjudica la querella con la intención de impedirle que jure como Senadora; es cierto, yo me opuse a su juramento como Senadora, di mis argumentos en su momento, y tenía razón, pruebas al canto, acá están, estaba procesada en ese momento, ella lo sabía, prestó declaración indagatoria, acá está su declaración indagatoria; pero el plenario consideró que debía ser Senadora, y bueno yo respeté la dec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adjudica haber instrumentado a la señora Gladys Bernal de Díaz, para la agresión de que fue víctima, supuestamente. Yo tengo un profundo respeto por esta señora, y por todos los familiares de los caídos, porque mediante los caídos estoy sentado y vivo, porque o si no tendría que estar viendo crecer el pasto del lado de las raíces, si no hubiese sido por el sacrificio de esos jóv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adjudica que yo la instrumenté para la agresión; pero el tema no termina ahí, señor Presidente, el día de ayer me llama un integrante de esta Cámara y me dice: "escuchá un poco radio Cardinal", prendo radio Cardinal, le escucho a esta Senadora diciendo que yo había contratado a un testigo falso de nombre Pio Ramírez, que no conozco, hago la aclaración, para que viniese a testificar en contra de ella y declarase en contra de ella, acusándome ya de contrato de testigo falso, para incriminarla sobre hechos que habían ocurrido en la ciudad de Capi'ivary, donde se engendró y creció el oviedismo, a través de una radioemis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chos que están relatados acabadamente a través de 32 declaraciones de testigos en este expediente en el cual ella está proces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onozco al tal Pio Ramírez, conozco los hechos de la ciudad de Capi'ivary; pero si yo hubiese querido un testigo calificado, y que denuncie en ese entonces por todos los medios, le hubiese pedido que lo haga un amigo personal, el señor Julio Colmán, Director de una radio, y no un desconocido, es ridículo que contrate un desconocido o le llame por teléfono o no sé si dice que lo hice personalmente, no sé de qué forma para que venga a testif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más agresión todavía, señor Presidente, de la que dice ella que fue víctima; pero sin embargo, sobre eso ni palabra en el recinto de esta Cámara, de repente hay Senadores que se rajan las vestiduras porque la madre de un joven que se inmoló en defensa de la democracia, a lo mejor pierde los estribos, y no me consta que lo haya hecho, cuando a mí, en este baño, un Senador hoy prófugo, acusado de homicidio y de matanza, me exhibió una granada de mano y me amenazó de muerte en ese baño, y lo denuncié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Senadores que ni siquiera se inmutaron; pero hoy se inmutan y se escandalizan porque hay una agresión supuestamente a esta señora que tuvo una activa participación, y no lo va a ne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n la misma liviandad con que ella me acusa a mí, señor Presidente, con la misma liviandad y falta de prueba, de indicio o base alguna de que yo instrumenté a la señora de Bernal para agredirla, con la misma liviandad yo puedo acusarla a ella y a su marido de haber pagado al teniente que arrojó la granada de mano en mi casa para matarme con toda mi familia, más todavía cuando el día antes había hecho una cena en su casa, donde puso un lechón allí, cuando su marido era el Viceministro de Agricultura, y escribió chancho de Vargas por el lechón, y brindaban por mi cabeza en su ca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or favor, con la misma liviandad con que me acusa de haber instrumentado a la señora de Díaz, yo puedo decir que ella le pasó el revolver a Gamarra, ¿no le parece?, ¿Dónde está la prueba de que yo utilicé a la señora de Díaz, que la incite?, como si la pobre señora Bernal de Díaz necesitase que alguien la incentive para sentirse indignada hacia quienes posibilitaron el asesinato de su hijo y de otros jóv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i vamos a hablar de agresiones, vamos a hablar de todas las agresiones de las cuales hemos sido víctima en este recinto y seguimos siendo, esa conferencia de prensa en la cual esta señora me acusó de esos delitos, lo hizo acá, en el recinto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le voy a decir a usted, señor Presidente y a los demás Senadores, que hay algunos que gritan, se rasgan las vestiduras hoy porque una pobre señora que perdió su hijo en defensa de la democracia y de nuestras bancas, porque ésa es la realidad, se lamenta, grita, aún si escupe, no me consta que haya sido cierto, y esas voces jamás se hicieron sentir para condenar las muertes que ocurrieron acá frente al Congreso o la del Dr. Argañ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mucho más grave aún, cuando teníamos que pasar en medio de guardaespaldas que nos golpeaban con sus metralletas, ¿usted no ha de olvidar eso?, los empujones de los cuales éramos víctimas, acá al otro lado de esa puerta de vidrio para entrar, de sus amigotes. ¿Ésas no eran agres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hay gente que grita de repente acá, ¿y por qué no gritaron cuando eso?. Se callaban la boca, sentaditos ahí en sus bancas, y hoy por el hecho de que una madre indignada manifiesta todavía su dolor, y resulta que levantan el grito al cielo en este reci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justifico de ninguna manera ningún tipo de agresión. Por eso rechacé aquellas agresiones de las cuales era yo víctima, en este recinto en la época del oviedismo, y no había solidaridad alguna, ni de correligionarios que hoy se solidarizan con otros parlamentarios que fueron agredidos con agresiones mucho más leves, como es el caso de la que previamente hizo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vamos a debatir el tema jadebati porâna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no soy de los malagradecidos, yo estoy sentado en esta banca y estoy vivo mediante el sacrificio de los jóve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ay algunos Senadores y Senadoras que nos dicen: "ése es un problema de la justicia", y se olvidan que están sentados en esta banca mediante el sacrificio de los que se inmolaron en la pl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país, si hubiese justicia, muchos de los que están sentados en este recinto tendrían que estar allá adentro, con los autores material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s voy a decir lo siguiente, señores Senadores: tenemos quince minutos para los señores Senadores que están inscriptos. Entonces, a las 10:30 yo voy a cerrar la lista de oradores porque o si no el orden del día no vamos a comenzar, y  exactamente dando cumplimiento al Reglamento. Les ruego que me disculp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A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Sinceramente, señor Presidente, queridos colegas, me siento mal, ndavy'ái, porque pensaba decir lo mismo en otro tono; pero me abruma esta forma más tan fácil en que nos queremos insertar otra vez en los odios, en los enc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le hace bien, no es bueno para la salud de la República, ni para la sociedad paraguaya recordarnos permanentemente de los daños que nos hemos hecho recípro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ay un hecho concreto, para sacarle matices a lo que quiero decir: una señora Senadora fue agredida y nuestra guardia bien gracias. Nos informan como si fuera un periodista. No es el primer episodio. ¿Tiene que morir un señor Senador para que se reaccio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estamos muy a la intemperie acá, mangoguype, sin guardia, sin respaldo de nada, más allá de los protagonis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no voy a hacer acá populismo. Es absolutamente cierto que los chicos que se inmolaron en la plaza son los que nos permiten estar hoy aquí ocupando estas bancas y los que nos han permitido recuperar para la República la convivencia armónica en un régimen democrá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tengo que decirle a la Senadora Grisetti, a título personal, que le pido disculpas como Senador y como hombre. Para mí es una satisfacción que en esta sala hayan mujeres como ella, como Ramonita, como Susana, como Ana María, como Ilda, como Ada, como Nidia, como Elba, me siento orgulloso, y con mi Alicita pequeña, con más razón. Me siento orgulloso de ser colega de ellas y una agresión a una mujer, donde muestra nuestra impotencia de hombres de no saber protegerlas, señor Presidente. De donde venga una agresión, jamás a una muj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terminar, quiero decirle que presumo de ser hijo de un inmigrante español y de una princesa de San José de los Arroyos.  Adoro la memoria de mi madre y espero aquéllos que dicen que soy machista, soy machista porque adoro a las mujeres, a mis mujeres paraguayas. Perdónanos, Ramonit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reo que reglamentariamente no corresponde un debate sobre este tema. El debate sobre este tema ha de venir cuando se siga el procedimiento reg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ñora Senadora Ramona Valiente de Grisetti manifestó que había presentado una nota. Lo que corresponde es que esa nota sea girada a la Comisión de Peticiones, Poderes y Reglamentos, y con el dictamen de esa comisión se debata este tema, eso es lo que corresponde racional y reglamentar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me reservo sobre el particular para  emitir mi opinión cuando reglamentariamente haya un debate permitido por nuestro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or otra parte, y en otro orden de ideas, estoy solicitando que el Mensaje N</w:t>
      </w:r>
      <w:r>
        <w:rPr>
          <w:rFonts w:eastAsia="Symbol" w:cs="Symbol" w:ascii="Symbol" w:hAnsi="Symbol"/>
          <w:i/>
          <w:spacing w:val="-3"/>
          <w:sz w:val="22"/>
          <w:lang w:val="es-ES_tradnl"/>
        </w:rPr>
        <w:t></w:t>
      </w:r>
      <w:r>
        <w:rPr>
          <w:rFonts w:cs="Arial" w:ascii="Arial" w:hAnsi="Arial"/>
          <w:i/>
          <w:spacing w:val="-3"/>
          <w:sz w:val="22"/>
          <w:lang w:val="es-ES_tradnl"/>
        </w:rPr>
        <w:t xml:space="preserve"> 357 del Poder Ejecutivo, "Convenio para evitar la doble imposición en materia de impuestos sobre la renta", etc., también sea remitido a la Comisión de Asuntos Constitucionales, porque tiene aspectos que requieren el consejo de esa comis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Para una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unto Nº 13 del orden del día, un proyecto de Ley "Que declara de interés social y expropia a favor del Instituto de Bienestar Rural, a fin de destinarlo para campo comunal una Finca del Distrito de Horqueta, Departamento de Concepción". Sobre este punto existen dos dictámenes de la Comisión de Asuntos Constitucionales, uno en mayoría y otro en minoría y justamente los voceros de ambos dictámenes, tanto el Senador Juan Manuel Benítez Florentín como el Senador Miguel Ángel Ramírez, prácticamente en el momento en que va ser tratado este tema ya van a estar fuera de esta s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olicito la postergación para la próxima sesión como primer punto del orden del dí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orden del señor Senador Luis Talavera Alegre.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osterga el tratamiento de est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uscribiendo lo señalado por el colega Fernández Arévalos, quiero recordar, sin embargo, que las medidas administrativas y relativas a la seguridad de la sede y de los integrantes del cuerpo es jurisdicción reglamentaria del Presidente de la Cámara, por lo que ruego que por esa vía se administre l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menos de dos minutos voy a señalar cuanto sigue: el recinto de la cámara debe ser respetado. Estoy totalmente de acuerdo con eso, señor Presidente. El recinto de la cámara, que habitualmente es el centro de ataque cuando se agrede a la libertad de la institucionalidad de la República, debe ser respe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incido también que no es bueno recordar sistemáticamente los daños que nos hemos hecho recíprocamente. Pero yo creo que de alguna parte se ha hecho mucho más daño que de otra. Si yo he realizado, he cometido un acto que haya dañado a un colega, lo hice sin ninguna intención de producir el daño. No me estoy declarando de ninguna manera la virgen María en esta cuestión; pero que quede claro que intencionalidad no ha habido y espero que no haya nunca en mis a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no es bueno recordar los daños, es mucho menos bueno olvidar los crímenes cometidos. Yo creo que lo uno no se contradice con lo otro sino que lo complementa, completando el espectro político que vivimos en la República y que desgraciadamente tiene muy lenta resolución en el campo al que en puridad formal corresponde, el campo de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también condeno todo tipo de agresión, pero condeno con mucho más fuerza y convicción las agresiones criminales con saldos de muertos y her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denando todo tipo de agresión, debo también señalar que el Senador De Vargas es ahora acusado de instrumentar a la señora Gladys Bernal de Díaz. Quien está hablando es acusado por el señor Zuccolillo, a través de su diario, desde hace meses, de instrumentar a la misma señora Gladys. Y digo: quien está hablando es acusado, en un error de concepto y de expresión porque realmente creo que eso es muy egoísta de parte mía, decir que yo soy el acusado, la acusada verdadera es la señora Gladys Bernal de Díaz, de dejarse instrumen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a conocí a doña Gladys ya como la madre que perdió un hijo en el marzo paraguayo, y aprendí a respetarla y aprendí a quererla como ciudadana y como amiga. Y uno de los valores que hace que la respete y la quiera es justamente su fuerte personalidad y la convicción testimoniada de su lucha por conseguir por lo menos lo mínimo que puede pretender la madre de un joven asesinado: justicia en el caso de la muerte del hijo cuya vida no va a poder recupe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no creo que a doña Gladys la pueda instrumentar ni el Senador De Vargas, ni el senador Galaverna, ni ningún Senador, ni ningún ciudada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organización, señor Presidente, que como la mayoría de las cosas generalmente en nuestro país van sufriendo deserciones, es doña Gladys Bernal de Díaz, con un grupo de jóvenes y unos pocos padres quienes siguen sosteniendo la llama de la lucha por reivindicar por lo menos en el campo de la justicia esa pérdida irreparable que sufrie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sin ninguna intención de agredir a nadie, yo creo que es de mi obligación lo que voy a decir para terminar: mi solidaridad, y más que mi solidaridad que no vale nada, mi comprensión que también vale poco; pero que estoy obligado a exponer, para el dolor y el reclamo de justicia, para doña Gladys Bernal de Díaz y todos los familiares de las víctimas del marzo paraguay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señores Senadores: hago uso de la palabra con el objeto de dejar sentada mi protesta con relación a lo sucedido, dentro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de una Senadora, por sobre todas las cosas, por sobre todas las diferencias que tengamos; la Presidencia, responsable de la administración de la Cámara, no puede bajo ningún sentido permitir que sucedan hechos que pongan en peligro la persona de est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 mismo tiempo solicito, al señor Presidente que se mejore la administración con relación a la seguridad interna del Sen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olicito que pase también a la Comisión de Equidad y Género la nota presentada por la señora Senadora de Grisetti.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Es a los efectos de denunciar una vez más que lo ocurrido en este recinto ha sido nuevamente una violación de la Declaración Universal de los Derechos Humanos, justamente en su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plorar la violencia en cualquiera de sus formas, solidarizarme con aquéllos que fueron víctimas de esta violencia, ya sea oral, física o como sea, y decirle a la señora Senadora de Grisetti que también me solidarizo con ella personalmente, como mujer y también como Senadora, diciendo finalmente que busquemos erradicar la violencia porque la respuesta que ella genera es también violencia, y a veces mucho más gra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quiero abogar porque el Poder Judicial pueda pronto esclarecer los hechos de marzo, que solamente habiendo justicia puede haber reden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señor Presidente. Para expresar mi solidaridad con la senadora Ramona de Grisetti. Creo que el intento de realizar justicia por mano propia no está permitido en un estado de derecho, y por otro lado creo que este Cuerpo del Senado no debe sentar precedente de dejar pasar un hecho como el que ha sucedido, porque no se pueden violar las normas de conducta tan alegremente en ningún lugar y mucho menos en un recint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quiero expresar mi solidaridad, dejar sentada mi postura de que la violación de las normas de conducta o normas legales deben ser penadas exactamente para todos los ciudadanos de la Repúblic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rimer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114 DEL PODER EJECUTIVO, VÍA MINISTERIO DE RELACIONES EXTERIORES, DE FECHA 24 DE MAYO DEL 2000, POR EL CUAL REMITE EL "ESTATUTO DE ROMA DE LA CORTE PENAL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ON LAS 10: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6 de noviembre de 2000. Honorable Cámara de Senadores: Vuestra Comisión de Asuntos Constitucionales y Defensa Nacional os aconseja aprobar el "ESTATUTO DE ROMA DE LA CORTE PENAL INTERNACIONAL", adoptado en Roma el 17 de julio de 1998, y firmado por la República del Paraguay el 7 de octubre del mismo año, remitido por el Poder Ejecutivo según Mensaje Nº 114 del 24 de may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LUIS ALBERTO MAURO, MIGUEL ÁNGEL RAMÍREZ,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31 de octubre de 2000. Honorable Cámara de Senadores: Vuestra Comisión de Legislación, Codificación, Justicia y Trabajo, en mayoría, os aconseja la aprobación del "ESTATUTO DE ROMA DE LA CORTE PENAL INTERNACIONAL", adoptado en Roma el 17 de julio de 1998, y firmado por la República del Paraguay el 7 de octubre del mismo añ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ARCIANO TORALES, RAÚL AYALA, DIÓGENES MARTÍNEZ, MARIO PAZ CASTAING, ESTEBAN SAMANIEGO,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31 de octubre de 2000. Honorable Cámara de Senadores: Vuestra Comisión de Legislación, Codificación, Justicia y Trabajo, en minoría, os aconseja el rechazo del "ESTATUTO DE ROMA DE LA CORTE PENAL INTERNACIONAL", adoptado en Roma, el 17 de julio de 1998, y firmado por la República del Paraguay el 7 de octubre del mismo añ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20 de setiembre de 2000. Honorable Cámara de Senadores: Vuestra Comisión de Relaciones Exteriores y Asuntos Internacionales os aconseja la aprobación del "ESTATUTO DE ROMA DE LA CORTE PENAL INTERNACIONAL", adoptado en Roma el 17 de julio de 1998, y firmado por la República del Paraguay el 7 de octubre del mismo año, remitido por Mensaje Nº 114 del Poder Ejecutivo, Ministerio de Relaciones Exteriores en fecha 24 de mayo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JOSÉ FÉLIX FERNÁNDEZ ESTIGARRIBIA, MARIO PAZ CASTAING, DIÓGENES MARTÍNEZ, LUIS GUANES GONDRA, ANA MARÍA FIGUEREDO, MARCIANO TORALES, ÁNGEL JOSÉ BURRÓ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4 de octubre de 2000. Honorable Cámara de Senadores: Vuestra Comisión de Derechos Humanos os aconseja la aprobación del "ESTATUTO DE ROMA DE LA CORTE PENAL INTERNACIONAL", adoptado en Roma el 17 de juli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UIS ALBERTO MAURO, ADA SOLALINDE DE ROMERO, ILDA MAYEREGGER, SUSANA MORÍNIGO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sulto al señor Senador Juan Carlos Galaverna, Presidente de la Comisión de Asuntos Constitucionales, si el señor Senador José Félix Fernández Estigarribia puede ejercer la representación de es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Va ser de una inenarrable satisfacción para el Presidente de la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por las Comisiones de Asuntos Constitucionales y Defensa Nacional; de Relaciones Exteriores y Asuntos Internacionales; y de Derechos Humanos,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Muchas gracias, señor Presidente. El Poder Ejecutivo remite a consideración del Congreso de la Nación el Estatuto del Tribunal Penal de Roma y solicita al Congreso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mayoría de nuestras consideraciones primeras no estarán vinculadas, por supuesto, al Derecho Constitucional, sino a situaciones internacionales que justificarían, a nuestro criterio, que el Paraguay se adhiera al Estatuto de Ro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ay un largo camino para obtener que los pueblos puedan contar con un Tribunal Penal Internacional con atribuciones de castigar crímenes horrorosos que han afectado a la humanidad, para llegar hoy hasta el Tribunal de Ro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eñores Senadores han de recordar que en 1919, cuando concluye la Primera Guerra Mundial, y dentro del marco del Tratado de Versalles, las potencias vencedoras intentaron enjuiciar por crímenes de guerra al Kaiser Guillermo II de Alemania, refugiado entonces bajo la protección del derecho de asilo en Hola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landa rechaza la pretensión de los países vencedores aduciendo que no existía un Tribunal Internacional que pudiese juzgar los crímenes que se le atribuían al Kaiser Guillermo I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ntonces, señor Presidente, la humanidad, en diversas ocasiones, siguiendo el camino que le marcaba una conciencia jurídica de características universales, intentó crear tribunales que pudiesen juzgar a seres humanos que cometieron horrendos crímenes y gravísimas violaciones a lo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no tenemos la edad suficiente para haber sentido el impacto que produjo en la humanidad el descubrimiento de los campos de concentración nazi; pero esa conciencia de la humanidad hizo que se crease en ese momento un tribunal, que los señores Senadores recuerdan, fue el famoso Tribunal de Nuremberg, donde se juzgó y se condenó a criminales que habían cometido atrocidades que afectaban a lo mejor de la conciencia de los sere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Tribunal de Nuremberg, que en nuestra modesta opinión condenó con justicia a esos seres humanos; sin embargo siempre fue señalado como el tribunal de los vencedores, y en segundo lugar, que no existían normas preestablecidas para juzgar a esas personas que habían cometido tan abominables atroc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mismo sucedió, señor Presidente, con un tribunal un poco más desconocido, que fue el Tribunal de Tokio, donde se condenó a los criminales de guerra japon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suficiente literatura para entender los esfuerzos de los jueces de Nuremberg y de Tokio de aplicar, como norma preexistente aquel Tratado Briand-Kellog, a la cual se adhirieron muchos países que condenaban la guerra de agr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s tribunales impartieron justicia; pero carecían de leyes positivas previamente preestablecidas, y que sus miembros hayan sido designados con anterio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ntonces, y para superar esas críticas, en el marco de las Naciones Unidas que es la organización que los seres humanos hemos ido creando para intentar una suerte de codificación del Derecho Internacional, y sobre todo, señor Presidente, para cumplir con la Carta de las Naciones Unidas, que obliga a sus órganos a preservar la paz y la seguridad, y para lo cual entiende que para que la paz y la seguridad se mantengan en el mundo como elemento preciado, se necesita el cumplimiento de lo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conociendo, como lo señala el Preámbulo de la Carta y como lo señalan numerosos documentos desde entonces, que en numerosas ocasiones los esfuerzos de los tribunales nacionales no son suficientes para condenar por razones internas de sus Estados, a personas que cometieron en su territorio, graves y enormes violaciones a lo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a en nuestra época, y quiero señalar lo que con justicia; pero también con dificultades legales, se han creado tribunales especiales para juzgar los crímenes de guerra de Yugoslavia y de Rua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iero destacar algo que es sumamente importante. Esos tribunales fueron creados por resoluciones del órgano político de las Naciones Unidas, el Consejo de Seguridad de las Naciones Unidas. Y los criminales de Yugoslavia y de Ruanda fueron condenados por esos tribunales, creados en el marco de las Naciones Unidas, con las mismas críticas que se les pudieron formular en su momento a los Tribunales de Nuremberg y Tok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mismo tiempo, ¿qué sucede en el mundo internacional?, un brevísimo repaso, solamente a título de ejemplo, para que los señores Senadores recue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numerosas sociedades, recuperada la democracia, se ha intentado castigar a genocidas, a autores de crímenes horrorosos contra la humanidad. Y en todas esas sociedades han surgido enormes dificultades para ese juzga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é ha sucedido, señor Presidente?, que desde otras latitudes, jueces, invocando sus propias jurisdicciones nacionales, han procedido a procesar y en algunos casos a detener a personas acusadas de gravísimos crímenes en otros es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ólo para recordar, el famoso caso Pinochet, juzgado en Londres por pedido de un juez español, por crímenes cometidos en Chile, y con la oposición firme del Gobierno de Chile a que se puedan producir esas acciones en contra de su ex Presidente, a nuestro criterio, señor Presidente, injustas. Pinochet tenía que ser enjuiciado; pero había encontrado los mecanismos legales en su jurisdicción local para seguir impidiendo su juzg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o parece una causalidad; pero la lectura del Diario Noticias de hoy, "condenan a represores argentinos en Italia"; Italia, históricamente condena a dos generales argentinos", y en referencia al caso que me estoy ocupando, "Lagos cedió a la presión militar, diario de hoy, Última Hora, jueves 7 de diciembre, se podrá juzgar a Pinochet en la República de Chile sin hacer tambalear todas sus estructuras democrá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es el único caso, señor Presidente. Hasta hace poco, o mejor dicho, hasta ahora, sigue detenido en Méjico, por orden de un juez español Carvallo, no Cavallo, él tendría también que ser juzgado; pero me va a matar, está allí en Méjico, por orden de un Juez español, detenido. Y Fox ya ha prometido que le va a devolver, con desesperación de la jurisdicción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livera hasta hace poco en Roma. Es bastante desconocido el caso, señor Presidente, buscando, el 3 de febrero del 2000, este año, el ex Presidente de El Chad, Iseim Oseud, permítame leer: "Fue detenido en Senegal, por un Tribunal senegalés, acusado de torturas cometidas en El Chad", complicidad en la tortura es la acusación. Hasta hace muy pocos días, Oseud seguía bajo arresto en Senegal, con la oposición del gobierno del Ch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ianamen, señor Presidente, el Presidente chino ordena la represión, y ahora en ocasión de la última reunión de Jefes de Estados, en Nueva York, a la cual asistieron algunos Senadores, se notifica al ex Presidente de China una orden judicial por un juez norteameric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todos estos casos, señor Presidente, estoy seguro de que tenían que ser juzgados; pero había dificultades para sus juzgamie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humanidad necesita la creación de un órgano jurídico internacional, no supranacional, como se ha deslizado en algunos comentarios, para solucionar estas diferencias jurídicas entre las diversas legis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mismos, señor Presidente, tenemos acá el conocido caso Filártiga-Peña, juzgado en los Estados Unidos por crímenes cometidos en Paraguay. Los constitucionalistas y los miembros de la Comisión de Legislación me van a ayudar en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ampoco es nuevo para el Derecho paraguayo la presencia del principio de la extraterritorialidad. En 1940, el Paraguay firmaba el Tratado de Montevideo de Derecho Procesal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dice el artículo 14 del Tratado de Montevideo?: "La piratería internacional, el tráfico de estupefaciente, la trata de blancas, la destrucción o deterioro de cables submarinos, quedan sujetos a la jurisdicción y la Ley del Estado bajo cuyo poder caigan los delincuentes cualquiera que sea el lugar donde cometan dichos delitos". Sí, desde 1940 está incorporado. En el mismo sentido hemos aprobado aquí la Convención de la tortura, por citar un tema determi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lo que se está haciendo con la creación del Estatuto de la Corte Penal Internacional es crear por voluntad de los Estados un Tribunal Penal Internacional con normas preestablecidas, con jueces que respondan a la conciencia jurídica de la humanidad y que representen a diversas latitudes y a las diversas corrientes del pensamiento jurídico, como seguridad para todos los hombres que puedan ser juzg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reemplaza ese tribunal a la justicia nacional, que es la primera siempre en ocuparse, según sus códigos penales respectivos de tan abominables delitos; pero sí coadyuvan un su momento para poder encontrar el castigo justo para los culp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 ha dicho que solamente cinco o seis países lo han ratificado. Tampoco es cierto, ya son más de veintiuno los países que lo han ratif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gentina, me recuerda la señora Senadora Elba Recalde, no sé si lo ha ratificado; pero sí afirmo que su Congreso lo ha aprobado, tanto primero en la Cámara de Senadores y segundo en la Cámara de Diputados, eso por la afirmación de que ninguno de los países del Mercosur lo ha hecho. No sé si se ha cumplido el procedimiento de ratificación, no podemos conocer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re los países que lo han ratificado, no son solamente algunos pequeños países, que para mí son importantes, tan importantes como las grandes potencias, porque muchas veces, y después lo voy a fundamentar, son los primeros los pequeños países los que crean las instituciones trascendentes e importantes de la marcha de la conciencia de la human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han ratificado países como Italia o como Francia, y el compromiso escrito de la Comunidad Europea de que para el 2001, todos sus países habrían ratificado el Estatuto de Roma, todos sus países. Ya son varios: como Noruega, Países Bajos, etc., que ya lo han ratificado. En nuestro continente también existen otros países que lo han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nos dice, señor Presidente, que Estados Unidos ni ha firmado, ni ha ratificado. Y es cierto, señor Presidente, no vamos a negar que la potencia más importante del mundo no ha firmado, ni ha ratificado el estatuto. Pero, ¿tenemos que mirar siempre solamente lo que hace los Estados Un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ados Unidos no participó de la Sociedad de las Naciones, la creación de su gran Wilson, con sus catorce puntos para la construcción de la sociedad que saldría de la Primera Guerra Mundial. En una votación desafortunada del Senado de los Estados Unidos, y con consecuencias trágicas para el desarrollo de la humanidad, Estados Unidos no participó y convirtió a la Sociedad de las Naciones en un instrumento sin la fuerza neces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ahora, en nuestra organización jurídica, en nuestra estructura, nosotros somos parte del Pacto de San José de Costa Rica, de la Convención Americana de Derechos Humanos, de la cual también Estados Unidos sigue sin ratificarlo; pero con una cosa mucho más complicada en esta sociedad internacional, no la ratifica pero participa de sus órganos. Un miembro norteamericano está en la Comisión Interamericana de Derechos Humanos, que analiza denuncias presentadas por ciudadanos paraguayos y resuelve, con carácter definitivo, en algunos casos, casos de paraguay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á integrado a la Corte Interamericana de Derechos Humanos, sin ser parte, por mencionar, señor Presidente, que tampoco ha ratificado la Convención del Mar, una de las aspiraciones que costó muchísimo a la humanidad para hacerlo; pero integra sus tribunales, el Tribunal del Mar, que sesiona Hamburgo en su sede. Qué cosa más curiosa, países que no aceptan las obligaciones; pero que asumen sus der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muy difícil a veces construir la sociedad internacional, porque se la tiene que hacer con pasos paulatinos y eso explica que algunos artículos puedan herir nuestra sensibilidad de hombres de derecho o de juristas eminentes, que están en esta sala, no es mi caso, yo balbuceo en política internacional, y ahora cuando se sigue haciendo referencia al Consejo de Seguridad, debemos señalar eso es lo que hemos logrado en la humanidad, es el avance paulat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justamente para decirle no a esa desafortunada frase de Jesse Helm, el Presidente de la Comisión de Relaciones Exteriores del Senado, que se jactó hace un tiempo que Estados Unidos no sería parte de ningún organismo donde no tenga poder de veto, es que nosotros, los países pequeños, los que creemos en el derecho, en la construcción de la sociedad internacional, es que necesitamos ratificar este estat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 una coincidencia, creo que me estoy excediendo en el uso de la palabra, seguramente habrá argumentaciones en contra y tal vez encontremos los argumentos para convencer al Senado de la Nación, de la importancia de este argumento, en las bancas del jueves pasado, AMNESTY repartió un documento pidiendo la aprobación de los señores Senadores. Había allí una frase del Secretario General de las Naciones Unidas. Yo prefiero usar otra frase de Kofi Annan, ésa era muy impactante. Kofi Annan, cuando se aprobó el estatuto de Roma, asistió en su última sesión, les pidió a los hombres del mundo: "ahora cumplan ustedes con su de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ahora, los Senadores de Nación paraguaya, tenemos el deber de construir desde nuestras modestas posiciones la sociedad internacional que nos rija, aunque sea sólo porque los débiles solamente podemos creer en el derecho porque no tenemos la fuer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señor Presidente, porque por una coincidencia, aquí, en esta sesión, y sin que estuviera preparado el escenario, la señora Senadora Elba Recalde le rindió un homenaje a Carmen de Lara Castro, el señor Senador Galaverna habló de que los niños quieren una paz con justicia, que es lo que queremos como el modelo para el desarrollo de la sociedad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y porque estamos a días de otra vez ese 10 de diciembre que significa el momento en que las Naciones Unidas, con el voto de Paraguay, aprobó la Declaración Universal de los Derechos Humanos, que sigue siendo el credo de los hombres de bien, es que pido, en nombre de la Comisión de Relaciones Exteriores la aprobación del Mensaje del Poder Ejecutivo que solicita la creación de la Corte de Rom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 por el dictamen e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oy firmante del dictamen en minoría, y voy a expresar muy brevemente las razones que me inducen a aconsejar a mis colegas senadores el rechazo de este tratad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saben, mejor que yo, que la aprobación o rechazo de un Tratado Internacional nos impide deliberar en torno a sus preceptos específicos con el objeto de alterarlos o de cambiarlos de una u otra forma. Es un paquete que se debe aceptar o rechazar "in tótum". No estamos en capacidad de introducirnos en su contenido y tratar de que se cambien algunos de sus precep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se trata de un convenio de una importancia extraordinaria, lo cual nos exige elevar el nivel de  exigencia, de rigor, precisamente por esa circunstancia. No es un tratado cualquiera, es un tratado que pretende crear un órgano judicial internacional independiente para enjuiciar a autores de crímenes muy graves, como el genocidio, crímenes de lesa humanidad, crímenes de guerra y crimen de agr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nivel, entonces, de exigencia que tenemos que aplicar para aprobar este tratado es superior a aquél que tendríamos que emplear para considerar un tratado cualquiera, por así deci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otra parte, comparto plenamente los criterios sustentados por el señor Senador que me precedió en el uso de la palab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raguay  tiene una larga tradición de apoyar convenios, tratados y declaraciones orientados a proteger al individuo y a las sociedades frente a flagelos de diversa naturaleza. Comenzando por la Declaración Universal de los Derechos Humanos de 1948, de la Organización de las Naciones Unidas, siguiendo por la Carta de las Naciones Unidas, la Declaración de las Naciones Unidas, que acabo de mencionar, la Declaración Universal sobre Derechos Humanos de Viena de 1993, y no solamente eso, sino que también ha apoyado la existencia de medios efectivos de protección de esos derechos, a través de diversos organismos, como la Comisión de Derechos Humanos de la OEA, la Organización de las Naciones Unidas, el comité específico de protección de los derechos del niño, de la mujer, contra la tortura, contra la discriminación racial,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nosotros hemos suscrito el Pacto de San José de Costa Rica, que establece mecanismos a través del funcionamiento de una Corte Internacional de Derechos Humanos y una Comisión Internacional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o está fuera de discusión. El tema no pasa por ahí. El tema pasa porque en vez de circunscribirse este tratado a ser lo que dice su título, esto es, en vez de circunscribirse a ser un estatuto de una Corte Penal Internacional que establezca los mecanismos y las instituciones para el juzgamiento de los crímenes que acabo de mencionar, este estatuto tiene un "plus": no solamente instituye el organismo y no solamente establece los procedimientos que han de seguirse para el juzgamiento de casos concretos, sino que también, lamentablemente, en el artículo 5º, establece los crímenes de competencia de la Corte. Es decir, que trata de establecer cuáles son los ilícitos que han de ser materia susceptible de decisión de la C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allí, y en mecanismos especiales que voy a mencionar, que este instrumento no es idóneo y que agrede a nuestro régimen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saben que, de acuerdo con nuestra Constitución Nacional, rige el principio de "nullum crimen, nula pena, sine lege scripta, stricta et previa". Y este principio fundamental, constitucional, que ha de regir necesariamente, de acuerdo con nuestro artículo 147 de la Constitución Nacional, no está respetado en el Tratado en estudio, según lo ver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otra parte, la función jurisdiccional judicial ha de estar totalmente apartada de influencia política alguna, ése es un principio rector del Derecho Penal, del Derecho Procesal Penal y de nuestro Derecho Constitu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en este caso particular, ese principio no está sustentado y está violado en su artículo 16, porque ese artículo 16 posibilita que por decisiones de órgano político, algunas personas "con coronita" no puedan ser procesadas por la Corte que crea este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sejo de Seguridad, que es un órgano político de la Organización de las Naciones Unidas, puede determinar "sine die" la suspensión de una investigación o el enjuiciamiento de una determinada pers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jar librada esa facultad a un órgano político, eminentemente político, el órgano político por excelencia de la Organización de las Naciones Unidas, en el cual inclusive algunas potencias tienen la facultad de veto, es a mi juicio, someter la posibilidad de enjuiciar a personas por hechos de crímenes tan importantes, como los que prescribe el artículo 5º, dejar supeditado a la decisión de un órgano polít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que no se crea que esto es simple imaginación de quien habla, tengo que leer concretamente el artículo 16, que dice cuanto sigue: "En caso de que el Consejo de Seguridad, de conformidad con una resolución aprobada, con arreglo a lo dispuesto en el capítulo séptimo de la Carta de las Naciones Unidas, pida a la Corte suspenda por un plazo de doce meses la investigación o el enjuiciamiento que haya iniciado, la Corte procederá a esa suspensión. La petición podrá ser derogada por el Consejo de Seguridad en las mismas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significa que el enjuiciamiento o la investigación quedan supeditadas a la decisión de un órgano político, lo cual es inadmisible dentro de una sana lógica de los principios del Derecho Penal, y sobre todo, dentro de las normas de nuestro Derecho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otra parte, el precepto que en latín mencioné al inicio de mi exposición, y que significa simplemente "ningún crimen ninguna pena sin ley escrita, estricta y previa", lamentablemente, tampoco está respetado por este tratado que tenemos en consid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está respetado porque los elementos de los crímenes, léase los elementos que constituyen el tipo legal de los delitos en cuestión, que ayudan a interpretar y a aplicar los crímenes a los cuales se refiere al artículo 5º, su modificación será aprobada  por una mayoría de dos tercios de los Estados partes, y, además, no están me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me explico. En algunos casos, sí, existe un precepto  que trata de definir lo que es, por ejemplo, el crimen de genocidio, los crímenes de lesa humanidad, los crímenes de guerra y el crimen de agr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muchos otros casos no están en absoluto tipificados, de manera que se trata de leyes penales abiertas, en las cuales, en cualquier momento, se puede agregar algún tipo de conducta entendida esta expresión, de acuerdo con nuestro artículo 14 del Código Penal: "a los efectos de esta ley se entenderán como tipo legal el modelo de conducta con que se describe un hecho penalmente sancionado, a los efectos de su tipificación". Y que califica de hecho antijurídico la conducta que cumpla con los presupuestos del tipo legal y no esté amparada por una causa de just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que yo estoy queriendo decir es una cosa muy sencilla. Si este tratado se hubiera ceñido a crear el Tribunal y a crear un procedimiento para el juzgamiento de ciertos delitos, el tratado sería en general acepta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demás de eso, el tratado tiene una suerte de pequeño Código Penal, donde están descritos los delitos que pueden ser materia de ese procedimiento y de la decisión del Tribunal. Es ahí, básicamente, donde existen lagunas inaceptables. Por ejemplo, el tema de los elementos de los crímenes, artículo 9º, que se vincula con el artículo 30, y que está frontalmente en pugna con lo que establece nuestra Constitución y nuestro Código Penal, en sus artículos 1º y 1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oy a detenerme a mencionar pormenorizadamente todos los ítems que en el sentido indicado merecen mi reprobación; pero sí, voy a insistir en un punto que es importante: el tratado establece la posibilidad de una interpretación extensiva y analógica, lo cual es también una violación flagrante de nuestro régimen constitucional y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l hablar de crímenes de la humanidad, artículo 7</w:t>
      </w:r>
      <w:r>
        <w:rPr>
          <w:rFonts w:eastAsia="Symbol" w:cs="Symbol" w:ascii="Symbol" w:hAnsi="Symbol"/>
          <w:i/>
          <w:spacing w:val="-3"/>
          <w:sz w:val="22"/>
          <w:lang w:val="es-ES_tradnl"/>
        </w:rPr>
        <w:t></w:t>
      </w:r>
      <w:r>
        <w:rPr>
          <w:rFonts w:cs="Arial" w:ascii="Arial" w:hAnsi="Arial"/>
          <w:i/>
          <w:spacing w:val="-3"/>
          <w:sz w:val="22"/>
          <w:lang w:val="es-ES_tradnl"/>
        </w:rPr>
        <w:t>, en el inciso k) dice: "otros actos inhumanos de carácter similar que causen intencionalmente grandes sufrimientos o atenten gravemente contra la integridad física o la salud mental y física". Se admite expresamente la ana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luye como uno de los elementos, en el artículo 21, inciso c), página séptima, los principios generales del Derecho. En materia penal es absolutamente inaceptable que se apliquen principios generales del Derecho. En materia penal, cada delito ha de estar perfectamente tipificado en todos sus elementos, de forma tal que el modelo de conducta no admita absolutamente ninguna duda frente cada caso concr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mitir la aplicabilidad en materia penal de los principios generales del Derecho, es admitir "principios", esto es, no normas jurídicas, principios que de ninguna manera tienen una interpretación univers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xisten centenares de volúmenes que tratan de precisar el concepto de principios generales del Derecho, y ninguno de ellos es totalmente coincidente con los otr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demás, declara imprescriptibles a todos los delitos, sin discriminación ni ex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que tomar en cuenta que considera también, en forma absolutamente irrestricta, penable la tentativa, para cualquiera de los delitos. Y si ello así, tendremos centenares de situaciones en las cuales, sin ningún interés de la sociedad ni de la comunidad internacional, habría hechos ilícitos que jamás podrían ser objeto de prescripción liberat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je ya que acepta la interpretación extensiva y analógica y las figuras penales abiertas. Pero, además el tratado se refiere a derechos fundamentales y derechos humanos y no los define en ningún lugar. Ustedes saben que en esta materia existe una larga controversia, sobre todo referente a los derechos humanos de segunda y de tercera gen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o tiene una importancia capital, porque es una ley penal la que estamos considerando. Lo repito, si el estatuto fuera Procesal Penal únicamente tendría pocos defectos; pero en materia penal, esos defectos que, no podemos solucionar acá, con la más buena voluntad que tengamos, hacen que todo el cuerpo sea inacepta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uaré luego esta exposición, si es que merece algunos comentarios má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una moción de orden,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reviamente quiero preguntar cuántos colegas están inscrit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uatro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solicito y mociono concretamente el cierre de la lista de oradores, porque aquí hay dos dictámenes, casi la mayoría de las comisiones están por la aprobación del proyecto, y en minoría expuso el compañero Fernández Arévalos. Con la exposición del compañero José Félix Fernández Estigarribia, se aclararon las posiciones están definidas y tenemos un orden del día impresio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también que, con el debido respeto, yo no quiero coartar la libertad de nadie para hablar sobre este tema; pero tenemos ampliaciones presupuestarias y otros temas que hacen a la vivencia de l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ociono concretamente el cierre de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ord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Voy a tratar de ser sumamente breve, porque creo que con toda razón los colegas se preocupan por asuntos que realmente hacen al interior de nuestra República de un modo más dir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stamos tratando un tema de suma importancia no solo para nuestro país sino para todo el globo terráqueo y para toda la historia universal, en cuanto hace al avance del Derecho en su aspecto más sensible que es la Ciencia Penal y en su aspecto más relevante en cuanto hace al Derecho Penal, en lo que concierne a la colectividad o a una com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tratando de la posibilidad de que delitos que se refieren a genocidios, crímenes contra la humanidad y crímenes de guerra y agresiones, que se refieren a agresiones a nivel de nación, de estado o de comunidad, puedan ser sancionados realmente y que no quede, como en toda la historia de la humanidad, en la mayoría de las veces han quedado impu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referirme exclusivamente a las objeciones en nombre de la Comisión de Legislación en mayoría, que aconseja la aprobación  también de est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primer término hacer una relación bastante simple, pero que muchas veces las simpleza no sólo es útil sino es sabia. 160 Estados, 17 Organizaciones Intergubernamentales, 14 Agencias Especializadas de las Naciones Unidas, representantes de 250 Organizaciones no Gubernamentales acreditadas, participaron y aprobaron este Acuerd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laboración ha llevado a una tarea intensa, de más de dos años, de cientos de expertos en Derecho Penal Internacional y en el Derech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en cuanto a su connotación de lo que representa el Derecho en materia penal y en materia internacional, ha sido debatido en el foro de mayor nivel profesional que pueda tenerse en este momento en 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cir, que lo único que podríamos más o menos abordar es lo que hace a nuestro Derecho Constitucional en especial y a nuestro Derecho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ás allá de eso, creo que es imposible decir que vamos a descubrir la pólvora nosotros los paraguayos en materia de Derecho Internacional y Derecho Penal y el Derecho Constitucional, más aún teniendo en cuenta que el Derecho, señor Presidente, en su gran mayoría de principios y normas, no digo en su totalidad, es igual acá, es igual allá y es igual hoy y es igual ayer, en sus principios gene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cir, señor Presidente, vamos a estar en la tarea más o menos de buscarle la quinta pata al gato, porque otra cosa no se puede hacer en materia de este instrumento tan importante, tan anhelado y tan útil para la vida de las 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hablar de la necesidad de poner fronteras al Derecho en general, es hablar de una utopía no deseable, a pesar de que está mal utilizada la palabra utopía, sino de un propósito absolutamente no deseable y no aconsejable, por el hecho de que en materia de Derecho Constitucional, en materia de Derecho Internacional y en materia de Derecho Penal la necesidad de globalizarse y de integrarse entre los Estados es casi indispens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n el Derecho Penal, de lo que estamos hablando eminentemente en este cuerpo, los delitos se han internacionalizados y las organizaciones están absolutamente globalizadas y en este caso en que los delitos específicos, porque acá se ha hablado mucho de la totalidad de los delitos cuando que hay solamente cuatro delitos, y son delitos que hacen no precisamente a una violación individual de los derechos y garantías sino que hacen a lesiones graves producidas a colectividades, a comunidades, a pueblos o a es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e contexto, cuando se habla de la creación de órganos, funciones y procedimientos, y también se habla de los crímenes, se dice que ése es un err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yo le pregunto, si establecemos una Corte Internacional, si establecemos el procedimiento, ¿cuál es el Derecho de fondo?, ¿cuál es el Código Penal que va a aplicar ese código procedimental o ese estatuto que hace a las funciones del órga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que existir, ¿cuáles son los hechos que van a ser punibles y para qué está creada esta Corte?. Vamos a decir que falta un poco, digamos, de delicadeza, de finura en cuanto a que no son dos cuerpos distintos como normalmente son. Pero estamos hablando de dos importantes ensayos que en materia penal internacional se logra con el consenso de más de 160 Estados, de los 191 que hoy día constituyen las Naciones Unidas, y que en el momento de sancionarse esto no era más allá de 180. Es decir, con una casi unanimidad de Estados, que han suscrito este Acuerd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se habla de que existen crímenes declarados tales sin haberse establecido en las leyes el contenido especial, la tipificación, y esto no es a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uando en el artículo 9 del Acuerdo, por ejemplo, se habla de los elementos del crimen, y se menciona creo que el artículo 7</w:t>
      </w:r>
      <w:r>
        <w:rPr>
          <w:rFonts w:eastAsia="Symbol" w:cs="Symbol" w:ascii="Symbol" w:hAnsi="Symbol"/>
          <w:i/>
          <w:spacing w:val="-3"/>
          <w:sz w:val="22"/>
          <w:lang w:val="es-ES_tradnl"/>
        </w:rPr>
        <w:t></w:t>
      </w:r>
      <w:r>
        <w:rPr>
          <w:rFonts w:cs="Arial" w:ascii="Arial" w:hAnsi="Arial"/>
          <w:i/>
          <w:spacing w:val="-3"/>
          <w:sz w:val="22"/>
          <w:lang w:val="es-ES_tradnl"/>
        </w:rPr>
        <w:t xml:space="preserve">, inciso  k), que es una de los ejemplos que se mencionó, y dice: "otros actos inhumanos de carácter similar que causen intencionalmente grandes sufrimientos o atenten gravemente contra la integridad física o la salud mental", de ninguna manera puede considerarse, a mi juicio, que no están contenidos los elementos tipifica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ice claramente: "Se requiere la intencionalidad, se requiere que cause sufrimiento", se dice claramente "que cause lesión a la integridad física o a la salud mental o física". Son elementos constitutivos claramente que constituyen calidad de tipificantes para este del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demás, se habla de que esto también representa una aplicación del principio de analogía en el ámbito penal. No, señor Presidente, la analogía es fundamentalmente cuando se hace una comparación y una remisión a otra disposición ajena a la Ley Penal positiva vigente, y cuando no se determina, como en este caso el artículo 7</w:t>
      </w:r>
      <w:r>
        <w:rPr>
          <w:rFonts w:eastAsia="Symbol" w:cs="Symbol" w:ascii="Symbol" w:hAnsi="Symbol"/>
          <w:i/>
          <w:spacing w:val="-3"/>
          <w:sz w:val="22"/>
          <w:lang w:val="es-ES_tradnl"/>
        </w:rPr>
        <w:t></w:t>
      </w:r>
      <w:r>
        <w:rPr>
          <w:rFonts w:cs="Arial" w:ascii="Arial" w:hAnsi="Arial"/>
          <w:i/>
          <w:spacing w:val="-3"/>
          <w:sz w:val="22"/>
          <w:lang w:val="es-ES_tradnl"/>
        </w:rPr>
        <w:t>, claramente los elementos tipificantes. En este caso está contenida en el Acuerdo la norma a respetar y los elementos que tipifican el ilíc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bla también, señor Presidente, del problema de que en el artículo 16 del Acuerdo se estaría introduciendo el elemento contaminoso de la política en el procedimiento; pero lo que no se dice, señor Presidente, que en primer término el problema más grave que tuvo todo este esfuerzo, que no es de hoy ni de ayer, y hasta si se quiere, es un esfuerzo secular, por establecer un Tribunal que esté más allá de los límites nacionales y un Tribunal, fundamentalmente, que sea regido por leyes permanentes, ha tenido el escollo más grave de las grandes potencias, a tal punto que las grandes potencias no han suscrito y fueron dos o tres, y llegaron a 7 votos entre todas las n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n suscrito este Acuerdo porque han exigido el veto, el derecho al veto, y no se le ha dado ese derecho al veto. Y ustedes saben que vivimos en un mundo unipolar, y que uno de los países, hoy se ha citado la declaración del Presidente de la Comisión de Relaciones Exteriores de la Cámara de Senadores, pero se pueden citar numerosos artículos periodísticos o informativos que hablan de grandes autoridades de los Estados Unidos y de otros países, como la China, que no aceptan la aplicación de un Tribunal Penal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 ha tratado de aminorar la oposición de estas grandes potencias, que si hubieran tenido una oposición frontal estoy seguro que hubieran logrado trancar mucho más de lo que han trancado este Acuerdo, se le ha dado la posibilidad de que, a raíz del artículo 16, puedan suspender por un término limitado, si bien es cierto que esta suspensión puede venir más de una vez, pero en absoluto no implica una interrupción o una cancelación del pro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os son algunos de los pagos que hay que hacer a una realidad que por siglos y siglos se ha opuesto a este avance necesario en el mundo a favor de la eliminación de la impunidad y de la sanción de crímenes que constituyen realmente flagelos eternos de la huma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los delitos van a ser imprescriptibles a partir de ahora, se dice, y se preocupan. Pero no son todos los delitos, son los delitos de genocidio, crimen de guerra, crimen contra la humanidad y agresiones de Estados, de comunidades. ¡Pero enhorabuena si estos delitos son imprescript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nombre de la mayoría de la Comisión de Legislación y en nombre de un hombre que tal vez con sus luces y sombras en materia de Derecho Penal Internacional está incurso desde hace más de veinte años, y puedo culminar diciendo que este ha sido siempre el sueño de la humanidad y de toda la gente que se ha ocupado del Derecho Penal Internacional, la constitución, reitero, de un órgano permanente y de leyes permanentes que puedan castigar delitos que atentan contra los pueblos, las comunidades y los Estad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Hago uso de palabra para apoyar el dictamen en mayoría por algunas razones que brevemente voy a explic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primera es que soy suscribiente del pedido de creación de este Tribunal Penal Internacional. La iniciativa del Partido Radical Italiano, que tuviera a bien iniciar en el año 1995 en nuestro país, ha merecido la adhesión de no sé cuántos. Yo fui uno de los adherentes a la creación de este Tribunal Penal Internacional. Y me satisface en general la estructura aprobada que se nos plante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ara tranquilidad de los señores Senadores quiero también aportar lo siguiente: si el país renuncia al juzgamiento o no lo puede hacer es que entra a funcionar el Tribunal Penal Internacional. Como país no estamos renunciando a juzgar a los autores de estos crímenes en nuestro país, solamente si renunciamos o no lo podemos es que hay competencia del Tribunal Penal Internacional. Entonces, no hay agresión a nuestra soberan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s un Tratado que pone orden a nivel internacional. Cuando el Juez Garzón empezó a tomar medidas vinculadas a la detención de ciertas personas, yo estaba en contra de esas medidas. Y estaba en contra de esas medidas porque ahí sí se estaba agrediendo nuestro sistema constitucional y penal interno. Eran intromisiones porque agredían la territorialidad de nuestras leyes. Y por más que uno hubiera querido que el señor Pinochet, o en el caso de Amin Dada, esta gente que ha cometido delitos tan graves, sean juzgados, y al no ser juzgados en sus países deseábamos que el señor Garzón sea realmente un Tribunal Penal Internacional y no el señor Garz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También Stroess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También Stroessner, sí señor. Entonces, en todos esos casos venimos a resolver una cuestión pendiente que es precisamente el juzgamiento de delitos que en general están en nuestro catálogo. Hay algunos que evidentemente no lo están, pero al tratarse de violación de derechos humanos, al tratarse de violación del catálogo de nuestro Código Penal actual, si lo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recuerdo que algunas de estas figuras, el embarazo forzado, la violación o los delitos de genocidio, o los delitos de lesa humanidad, en el catálogo local creo que en su gran mayoría están, es probable que no lo estén algunos de ellos; pero en general viene a tranquilizarnos a nosotros cuando la comunidad nacional e internacional pide la investigación y castigo de ciertos delitos que, en general, por las fugas y es importante esto, por la fuga de los implicados, por la protección internacional que reciben a través del derecho de asilo mal aplicado, entonces en tales casos es que se torna imposible la aplicación del Derecho local, debe empezar a funcionar el Derecho Internacional, que es la aplicación de este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señor Presidente, los defectos que pudiera tener este Tratado van a poder ser corregidos a partir de los siete años de su vigencia y rat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por ese lado creo que no hacemos daño a nuestro país si aplicado este Tratado y comprobada la ineficacia, ineficiencia o alguna situación irregular, puedan provocarse las enmiendas a partir del séptimo año de su vigencia. Eso tranquiliza también. Todas estas consideraciones tranquilicen y hace que estemos acompañando con mucho entusiasmo y con mucha satisfacción también el dictamen producido desde las Comisiones de Relaciones Exteriores y Asuntos Internacionales; de Legislación y las comisiones respec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 Presidente, eso quería decir, y mi voto es por la aprobación del dictame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tren de efectuar precisiones, es cierto que acá se castigan cuatro conjuntos de delitos: el crimen de genocidio, los crímenes de lesa humanidad, los crímenes de guerra y el crimen de agresión, artículo 5</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ero esos crímenes están desarrollados específicamente, para de alguna manera caracterizarlos, en el artículo 7</w:t>
      </w:r>
      <w:r>
        <w:rPr>
          <w:rFonts w:eastAsia="Symbol" w:cs="Symbol" w:ascii="Symbol" w:hAnsi="Symbol"/>
          <w:i/>
          <w:spacing w:val="-3"/>
          <w:sz w:val="22"/>
          <w:lang w:val="es-ES_tradnl"/>
        </w:rPr>
        <w:t></w:t>
      </w:r>
      <w:r>
        <w:rPr>
          <w:rFonts w:cs="Arial" w:ascii="Arial" w:hAnsi="Arial"/>
          <w:i/>
          <w:spacing w:val="-3"/>
          <w:sz w:val="22"/>
          <w:lang w:val="es-ES_tradnl"/>
        </w:rPr>
        <w:t>, que comienza con "crímenes de lesa humanidad", y sigue así los artículos 7</w:t>
      </w:r>
      <w:r>
        <w:rPr>
          <w:rFonts w:eastAsia="Symbol" w:cs="Symbol" w:ascii="Symbol" w:hAnsi="Symbol"/>
          <w:i/>
          <w:spacing w:val="-3"/>
          <w:sz w:val="22"/>
          <w:lang w:val="es-ES_tradnl"/>
        </w:rPr>
        <w:t></w:t>
      </w:r>
      <w:r>
        <w:rPr>
          <w:rFonts w:cs="Arial" w:ascii="Arial" w:hAnsi="Arial"/>
          <w:i/>
          <w:spacing w:val="-3"/>
          <w:sz w:val="22"/>
          <w:lang w:val="es-ES_tradnl"/>
        </w:rPr>
        <w:t>, 8</w:t>
      </w:r>
      <w:r>
        <w:rPr>
          <w:rFonts w:eastAsia="Symbol" w:cs="Symbol" w:ascii="Symbol" w:hAnsi="Symbol"/>
          <w:i/>
          <w:spacing w:val="-3"/>
          <w:sz w:val="22"/>
          <w:lang w:val="es-ES_tradnl"/>
        </w:rPr>
        <w:t></w:t>
      </w:r>
      <w:r>
        <w:rPr>
          <w:rFonts w:cs="Arial" w:ascii="Arial" w:hAnsi="Arial"/>
          <w:i/>
          <w:spacing w:val="-3"/>
          <w:sz w:val="22"/>
          <w:lang w:val="es-ES_tradnl"/>
        </w:rPr>
        <w:t>,  etc., para cada uno de esos grupos de del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pasa porque algunas de las prescripciones son sencillamente ridículas. Lo digo sincera, lisa y llanamente, ridícu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or ejemplo, el artículo 8</w:t>
      </w:r>
      <w:r>
        <w:rPr>
          <w:rFonts w:eastAsia="Symbol" w:cs="Symbol" w:ascii="Symbol" w:hAnsi="Symbol"/>
          <w:i/>
          <w:spacing w:val="-3"/>
          <w:sz w:val="22"/>
          <w:lang w:val="es-ES_tradnl"/>
        </w:rPr>
        <w:t></w:t>
      </w:r>
      <w:r>
        <w:rPr>
          <w:rFonts w:cs="Arial" w:ascii="Arial" w:hAnsi="Arial"/>
          <w:i/>
          <w:spacing w:val="-3"/>
          <w:sz w:val="22"/>
          <w:lang w:val="es-ES_tradnl"/>
        </w:rPr>
        <w:t>, al precisar los crímenes de guerra dice: "es crimen de guerra matar intencionalmente".  ¿Ustedes vieron un disparate más grande que ése?. ¿En la guerra qué es lo que se hace?. Se mata intencionalmente. Pues, aunque parezca increíble, en el artículo 8</w:t>
      </w:r>
      <w:r>
        <w:rPr>
          <w:rFonts w:eastAsia="Symbol" w:cs="Symbol" w:ascii="Symbol" w:hAnsi="Symbol"/>
          <w:i/>
          <w:spacing w:val="-3"/>
          <w:sz w:val="22"/>
          <w:lang w:val="es-ES_tradnl"/>
        </w:rPr>
        <w:t></w:t>
      </w:r>
      <w:r>
        <w:rPr>
          <w:rFonts w:cs="Arial" w:ascii="Arial" w:hAnsi="Arial"/>
          <w:i/>
          <w:spacing w:val="-3"/>
          <w:sz w:val="22"/>
          <w:lang w:val="es-ES_tradnl"/>
        </w:rPr>
        <w:t>, inciso i) se consideran crímenes de guerra "matar intencio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la hoja siguiente, punto 11, considera crímenes de guerra "matar o herir a traición a personas pertenecientes a la nación o al ejército enemigo". Entonces hay que decir: "señor, disculpe le voy a tener que disparar un tiro" antes de hacerlo. Esto bordea lo rid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 crímenes de guerra declarar que no se dará cuartel, es decir que son criminales de guerra Churchill, Rossevelt, todos los aliados que exigieron rendición incondicional a los nazis, que es el término exactamente igual a no dar cuart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blece, por ejemplo, en el artículo que estoy leyendo, que sería crimen de guerra el asesinato. El asesinato no está definido en ningún lugar. ¿Qué es asesinato?. ¿Es homicidio simple, de acuerdo con nuestra figura, homicidio calificado?, ¿qué es eso?. No está definido absolutamente en ningún lug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inciso g) habla de "violación, esclavitud sexual, prostitución forzada, embarazo forzado, esterilización forzada o cualquier forma de violencia sexual de gravedad comparable", lo cual es analógico. Pero lo único que define después, lo único es el embarazo forzado. ¿Qué es violación?. No lo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uestro Código Penal no tiene la figura de violación, pero tiene otra figura similar y les puedo leer a usted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tiene que decir un Código Penal?. Voy a abrir al azar, en cualquier lugar, acá: "Lesión culposa. El que por lesión culposa causara a otro un daño en su salud". Ése es el delito, ahí está tipificada la conducta repren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me puede decir asesinato, asesinato no es una figura en nuestro código actual, anteriormente "homicidio con fines de beneficio o lucro personal", el matar para robar era asesinato, el que mata para robar era asesino; acá no dice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yo he dicho en el comienzo, soy una especie de abogado del Diablo; pero tengo que hacerlo porque este es un instrumento muy importante. He hecho la distinción entre un aspecto de este tratado que es aceptable, que es la creación de la Corte Penal Internacional y el procedimiento para juzgar delitos, pero la parte que es Código Penal, por así decirlo, es realmente inacep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lamento por los que lo hicieron pero es la pura verdad, y puedo demostrarlo en una exposición que dure horas más. Entonces, termino reiterando lo siguiente: es inaceptable que la instigación sea imprescriptible, es inaceptable que todos estos delitos  sin discriminación sean imprescriptibles,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soldado que en la guerra del Chaco mató intencionalmente a un boliviano, va a ser delincuente hasta que muera porque ese delito es imprescriptible: es ridícul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en primer lugar solicito que se llame a los señores Senadores al recinto porque necesitamos una mayoría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er si por dónde andan los señores Senadores, rastréenlos y tráigan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el señor Senador Evelio Fernández Arévalos sostiene que aquí no se aportan los elementos de los crímenes, ésa ha sido la base de su argum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i me hubiese preguntado antes, hubiésemos explicado que en este tema el procedimiento que se tomó en el caso de la Corte Penal Internacional es crear su Comisión Preparatoria de la Corte  Penal Internacional, y preparó el proyecto de texto definitivo de loa elementos de los crímenes, documento PCNICC/2000/INF/3A adicional 2, distribución general del 6 de julio del 2000 en español, original inglés; donde están absolutamente detallados los elementos de los crí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señor Presidente, por el procedimiento internacional, se va a aprobar en la Convención que con los 60 Estados partes que lo hayan ratificado, puedan poner en vigencia este tema; pero el texto está escrito y preparado a la aprobación y la ratificación de los Es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 ha sostenido aquí por ejemplo, que no existen los elementos de los crímenes, bueno pues yo leo: artículo 6º Genocidio; y describe, genocidio mediante matanza, genocidio mediante lesión grave a la integridad física o mental, genocidio mediante sometimiento intencional a condiciones de existencia que haya de acarrear su destrucción física, genocidio mediante el traslado por fuerza de los ni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señor Senador Evelio Fernández Arévalos mencionó, crimen de guerra de matar o herir a traición, los elementos que están especificados so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que el autor se haya ganando la confianza de una o más personas y les haya hecho creer que tenían derecho a protección en virtud de las normas del Derecho Internacional aplicable a los conflictos armados, o que está obligado a proteger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que el autor haya tenido la intención de traicionar la confian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que el autor haya dado muerte o herido a la  persona o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que el autor  que al matar o herir haya aprovechado la confianza que se había ga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ólo en ese artículo, señor Presidente, hay 7 elementos especificados previamente y que están a la aprobación de los Es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 más de eso, se ha agregado, nosotros dijimos que íbamos a hablar del texto de las relaciones internacionales porque teníamos vergüenza de hablar de legislación penal; pero tengo en la mano, señor Presidente, el documento PCNICC/2000/INFORME 3, Adicional 1, anterior a este que acabo de leer, que es el proyecto de texto definitivo de las reglas de procedimiento y pruebas que se tratarán en la Convención donde los 60 primeros Estados partes, y sería maravilloso que nuestro país esté entre los 60 primeros, puedan aprobar estos tex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 Presidente, traer a la sala argumentaciones absolutamente ajenas a la realidad, no son fundamentos jurídicos que nosotros podemos tomar en s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 los fundamentos expuestos por la totalidad de los señores Senadores, que apoyaron la mayoría, porque no han sido rebatidos ninguno de nuestros argumentos, y porque realmente este Senado de la Nación debe dar una lección de docencia a la sociedad paraguaya, y porque orgullosamente como paraguayo, quiero ser de los primeros países que aprueban normas que beneficien al conjunto de los seres humanos buenos y nobles que siguen transitando esta humanidad; que pido a los señores Senadores en nombre de aquella conciencia jurídica de la humanidad que hablaba el Fiscal Strasera cuando condenó a los criminales en el juicio de la Argentina, que votemos este Estatu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Vamos a llevar a votación en primer término los dictámenes de las Comisiones de Asuntos Constitucionales y Defensa Nacional; de Legislación, Codificación, Justicia y Trabajo; de Relaciones Exteriores y Asuntos Internacionales; y de Derechos Humanos, en mayoría. Los que estén por la aprobación, se servirán levantar la mano. Mayoría. 28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MENSAJE Nº 343 DEL PODER EJECUTIVO, VÍA MINISTERIO DE RELACIONES EXTERIORES, DE FECHA 6 DE OCTUBRE DEL 2000, POR EL CUAL REMITE EL "CONVENIO SOBRE TRASLADO DE PERSONAS CONDENADAS Y MENORES BAJO TRATAMIENTO ESPECIAL", SUSCRITO ENTRE EL GOBIERNO DE LA REPÚBLICA DEL PARAGUAY Y EL GOBIERNO DE LA REPÚBLICA FEDERATIVA DEL BRASIL, EN BRASILIA, EL 10 DE FEBRERO DEL AÑO EN CURSO. CUENTA CON DICTÁMENES DE LAS COMISIONES DE LEGISLACIÓN, CODIFICACIÓN, JUSTICIA Y TRABAJO; DE RELACIONES EXTERIORES Y ASUNTOS INTERNACIONALES; Y DE EQUIDAD, GÉNERO Y DESARROLLO SOCIAL, QUE ACONSEJAN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MENSAJE Nº 343 DEL PODER EJECUTIVO, VÍA MINISTERIO DE  RELACIONES EXTERIORES, DE FECHA 6 DE OCTUBRE DEL 2000, POR EL CUAL REMITE EL "CONVENIO SOBRE TRASLADO DE PERSONAS CONDENADAS Y MENORES BAJO TRATAMIENTO ESPECIAL", SUSCRITO ENTRE EL GOBIERNO DE LA REPÚBLICA DEL PARAGUAY Y EL GOBIERNO DE LA REPÚBLICA DE BOLIVIA, EN LA PAZ, EL 11 DE JULIO DEL 2000. CUENTA CON DICTÁMENES DE LAS COMISIONES DE LEGISLACIÓN, CODIFICACIÓN, JUSTICIA Y TRABAJO; DE RELACIONES EXTERIORES Y ASUNTOS INTERNACIONALES; Y DE EQUIDAD, GÉNERO Y DESARROLLO SOCIAL, QUE ACONSEJAN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noviembre del 2000. Honorable Cámara: Vuestra Comisión de Legislación, Codificación, Justicia y Trabajo os aconseja el convenio de traslado de personas condenadas y menores bajo tratamiento especial, suscrito entre el Gobierno de la República del Paraguay y el Gobierno de la República Federativa del Brasil, en Brasilia, el 10 de febrero del año en curso, que fuera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343 del de octu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ntonio Ayala Diarte, Mario Paz Castaing, Diógenes Martínez, Elba Recalde, Susana Morínigo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igual sentido, aconsejan las comisiones de Relaciones Exteriores y Asuntos Internacionales; y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por la Comisión de Relaciones Exteriores y Asuntos Internacionales: Bader Rachid Lichi, José Félix Fernández Estigarribia, Mario Paz Castaing, Diógenes Martínez, Marciano Torales, Ángel José Burró Mujica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por la Comisión de Equidad, Género y Desarrollo Social: Ilda Mayeregger, Ada Solalinde de Romero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las comisiones dictaminantes de Legislación, Codificación, Justicia y Trabajo, de Relaciones Exteriores y Asuntos Internacionales y de Equidad, Género y Desarrollo Social, me han encomendado solicitar la aprobación de los acuerdos que figuran en los puntos 2 y 3, solicitando que la votación sea naturalmente en su orden; pero que la argumentación sea válida también para el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tratando señor Presidente, un acuerdo de que ya en tres oportunidades se habían firmado similares, en el año 1995 con España, en el año 1996 con Argentina, y en el año 1997 con Francia; en esta oportunidad, primero con Brasil y luego con Boli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l caso señor Presidente, que un extranjero, en este caso, que un boliviano o que un brasileño, sea condenado ante nuestra justicia o que un paraguayo sea condenado ante la jurisdicción brasileña o bolivi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cuerdo permite el cumplimiento de la pena en el país de origen o de nacionalidad de la persona afectada por la sanción, y en ese sentido se establecen las condiciones que deben reunirse para que puedan aplicarse los acuer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aso se establecen las penas mínimas que son en uno de los acuerdos de 12 meses, y en otro de los acuerdos es de 6 meses; a partir de ese tiempo recién se puede acudir a este privileg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 establece la posibilidad de que el Estado que ha sancionado a estas personas no pierden la jurisdicción para el caso en que haya indulto conmutación o que se haya reducido la pena en estos casos, no pierde su jurisdi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tablece las condiciones de nacional y en ese sentido debe ser una persona que haya tenido la nacionalidad en el tiempo de cometerse los ilíc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blece las autoridades centrales, que en este caso  con los Ministerios de Justicia; establece la vía diplomática para canalizarse el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avance en el derecho de ejecución, de sentencia que hoy día se promueve especialmente  a nivel de que también favorece en forma muy especial a los menores, y es a fin de que aquellas personas nacionales de un Estado puedan, si bien es cierto, ha habido una lucha intensa y secular en cuanto a que la nacionalidad prácticamente sigue y protege a las personas, eso ha sido superado y una de las formas de retornar a aquellos valores protegidos por la persona nacional de un Estado, es el establecimiento de esta institución, que permite que el nacional pueda ir a cumplir en su ambiente, en su ámbito, en su país, la condena impuesta por un hecho que ha protagonizado en un país extranj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as palabras señor Presidente, pido la aprobación en este caso del acuerdo con Brasil y que posteriormente estos argumentos sean válidos para la aprobación con Bolivia de estos acuer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segundo punto del orden del día.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tercer punto del orden del dí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uart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97 DE LA CÁMARA DE DIPUTADOS, DE FECHA 19 DE OCTUBRE DEL 2000, POR EL CUAL DEVUELVE EL PROYECTO DE LEY "QUE ESTABLECE LA VIGENCIA DEL ARTÍCULO Nº 58 Y MODIFICA EL ARTÍCULO Nº 60 DE LA LEY Nº 99 DEL 16 DE DICIEMBRE DE 1991", (QUE MODIFICA Y AMPLÍA LA LEY Nº 675/77 QUE CREA EL SERVICIO NACIONAL DE SALUD ANIMAL (SENACSA) Y SU LEY COMPLEMENTARIA LA LEY Nº 1.289/87). REMITIDO SEGÚN MENSAJE Nº 271 DEL PODER EJECUTIVO, APROBADO POR LA CÁMARA DE DIPUTADOS EN SESIÓN DE FECHA 12 DE OCTUBRE DEL AÑO EN CURSO. CUENTA CON LOS DICTÁMENES DE LAS COMISIONES DE LEGISLACIÓN, CODIFICACIÓN, JUSTICIA Y TRABAJO; Y DE SALUD PÚBLICA Y SEGURIDAD SOCIAL, PREVENCIÓN Y LUCHA CONTRA EL NARCOTRÁFICO, QUE ACONSEJAN LA RATIFICACIÓN EN EL TEXTO APROBADO POR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4 de noviembre del 2000. Honorable Cámara Senadores: Vuestra Comisión de Legislación, Codificación, Justicia y Trabajo con relación al proyecto de Ley que establece la vigencia del artículo Nº 58 y modifica el artículo Nº 60 de la Ley Nº 99 del 16 de diciembre de 1991, que fuera devuelto por Mensaje Nº 497 d la Honorable Cámara de Diputados, en fecha 19 de octubre del 2000, os aconseja que el Senado rechace las modificaciones introducidas por la Honorable Cámara de Diputados al proyecto aprobado por este Senado el 20 de julio del 2000, por consiguiente que se ratifique en el texto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ntonio Ayala Diarte, Mario Paz Castaing, Diógenes Martínez,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6 de noviembre del 2000. Honorable Cámara: Vuestra Comisión de Salud Pública y Seguridad Social, Prevención y Lucha contra el Narcotráfico, con relación al proyecto de Ley que establece la vigencia del artículo Nº 58 y modifica el artículo Nº 60 de la Ley Nº 99 del 16 de diciembre de 1991, que fuera devuelto por Mensaje Nº 497 d la Honorable Cámara de Diputados, en fecha 19 de octubre del 2000, os aconseja que el Senado rechace las modificaciones introducidas por la Honorable Cámara de Diputados al proyecto aprobado por este Senado el 20 de jul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na María Figueredo, Benigno Perrotta, Manlio Vicente Medina, Julio César Franco Alfonzo y Juan Milciades Cazal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 vocero de amb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n nombre de las comisiones dictaminantes respecto al proyecto que establece la vigencia del artículo N</w:t>
      </w:r>
      <w:r>
        <w:rPr>
          <w:rFonts w:eastAsia="Symbol" w:cs="Symbol" w:ascii="Symbol" w:hAnsi="Symbol"/>
          <w:i/>
          <w:spacing w:val="-3"/>
          <w:sz w:val="22"/>
          <w:lang w:val="es-ES_tradnl"/>
        </w:rPr>
        <w:t></w:t>
      </w:r>
      <w:r>
        <w:rPr>
          <w:rFonts w:cs="Arial" w:ascii="Arial" w:hAnsi="Arial"/>
          <w:i/>
          <w:spacing w:val="-3"/>
          <w:sz w:val="22"/>
          <w:lang w:val="es-ES_tradnl"/>
        </w:rPr>
        <w:t xml:space="preserve"> 58 y modifica el artículo Nº 60 de la Ley Nº 99 del 16 de diciembre de 199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Nº 99/91 que crea el Servicio Nacional de Salud Animal, que ya fue creada por Ley Nº 675/77, le establece atribuciones por el artículo 2º para una serie de enfermedades que afectan a la producción ganadera, sean Fiebre Aftosa, Brucelosis, Rabia, Tuberculosis, Anemia Equina, Peste Porcina, New Castle; y tenía una disposición en el artículo Nº 58 que era de las sa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se dicta la Ley Nº 808/96 que declara obligatorio el programa de erradicación de la Fiebre Aftosa, y dado que esta Ley tenía también en el artículo Nº 34 unas sanciones  para el caso de violación de las disposiciones de la Ley, por el artículo Nº 51 fue derogado el artículo Nº 58 de la Ley Nº 99/91 que refería a todas las enfermedades que afectan a los animales y sometidos a progra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ensaje del Poder Ejecutivo solicitó restablecer el artículo Nº 58 de la Ley Nº 99/91, porque le dejaba sin el instrumento de coacción al Servicio Nacional de Salud Anim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aprobado con modificaciones el Mensaje del Poder Ejecutivo; pero remitido a la Cámara de Diputados, también introdujo algunas modificaciones, cayendo aparentemente en el mismo error que había caído anteriormente al dictarse la Ley Nº 80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hemos establecido dos incisos en el artículo Nº 58, incisos j) y k), el primero refiere: SENACSA expedirá un certificado sanitario a todo expendedor de leche que deberá acompañar a los vehículos distribuidores del producto y deberá exhibirlo a requerimiento de las autoridades pertinentes o a los consumidores, en caso de incumplimiento de esta disposición, el producto será decomisado e inutilizado; refiere a la distribución de l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ciso k) refiere a los conductores de medios de transporte, independientemente de las sanciones impuestas a los propietarios, serán multados con 30 jornales mínimos para actividades diversas no especificadas por conducir animales sin el correspondiente certificado oficial de libre tránsito de animales, y carecer habilitación para el transporte cuando los animales transportados estén afectados por las enfermedades contempladas en el artículo 2º de la Ley Nº 99/9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refiere a todo tipo de enfermedades, no solamente a los distribuidores de leche, además, elimina el párrafo in fine, en los casos de los incisos d), e), g) y h); las multas serán establecidas y se aplicarán, tratándose de porcinos por cada lote de 20 cerdos, y cuando fuesen especies avícolas por cada lote de 200 aves, lo mismo caso que hubiese reincidencia, la multa será el doble; estas disposiciones fueron suprimidas por la modificación introducida por la Cámara de Diputados, lo que haría carecer de virtualidad de vuelta esta Ley, en cuanto que es aplicable a todos los tipos de enfermedades que afectan a los animales bajo control y regulación de las normas de SENAC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olicitamos la ratificación en lo que fue aprobada por esta Honorable Cámara de Senadores respecto a los artículos Nºs. 58 y 60 de la Ley Nº 99 del 16 de diciembre de 1991.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l señor Senador Marciano Torales, ratificación. Necesitamos 24 votos.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atifica y 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MENSAJE Nº 537 DE LA CÁMARA DE DIPUTADOS, DE FECHA 15 DE NOVIEMBRE DEL 2000, POR EL CUAL DEVUELVE EL PROYECTO DE LEY "QUE PROHÍBE LA VENTA DE BEBIDAS ALCOHÓLICAS A MENORES DE EDAD Y PROHÍBE SU CONSUMO EN LA VÍA PÚBLICA", PRESENTADO POR LOS DIPUTADOS NACIONALES LUIS FELIPE VILLAMAYOR Y NICOLÁS ALCIDES GAMARRA. CUENTA CON LOS DICTÁMENES DE LAS COMISIONES DE LEGISLACIÓN, CODIFICACIÓN, JUSTICIA Y TRABAJO; Y DE SALUD PÚBLICA Y SEGURIDAD SOCIAL, PREVENCIÓN Y LUCHA CONTRA EL NARCOTRÁFICO, QUE ACONSEJAN, QUE EL SENADO SE RATIFIQUE EN SU SANCIÓN IN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8 de noviembre del 2000. Honorable Cámara de Senadores: Vuestra Comisión de Legislación, Codificación, Justicia y Trabajo, con relación al Mensaje N</w:t>
      </w:r>
      <w:r>
        <w:rPr>
          <w:rFonts w:eastAsia="Symbol" w:cs="Symbol" w:ascii="Symbol" w:hAnsi="Symbol"/>
          <w:i/>
          <w:spacing w:val="-3"/>
          <w:sz w:val="22"/>
          <w:lang w:val="es-ES_tradnl"/>
        </w:rPr>
        <w:t></w:t>
      </w:r>
      <w:r>
        <w:rPr>
          <w:rFonts w:cs="Arial" w:ascii="Arial" w:hAnsi="Arial"/>
          <w:i/>
          <w:spacing w:val="-3"/>
          <w:sz w:val="22"/>
          <w:lang w:val="es-ES_tradnl"/>
        </w:rPr>
        <w:t xml:space="preserve"> 537 de la Honorable Cámara de Diputados, de fecha 15 de noviembre del 2000, por el cual devuelve el proyecto de Ley que prohíbe la venta de bebidas alcohólicas a menores de edad y prohíbe su consumo en la vía pública, os aconseja que el Senado se ratifique en la sanción inicial del proyecto, tal cual lo hiciera en la sesión ordinaria del 12 de octu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ntonio Ayala Diarte, Mario Paz Castaing, Diógenes Martínez,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29 de noviembre del 2000. Honorable Cámara de Senadores: Vuestra Comisión de Salud Pública y Seguridad Social, Prevención y Lucha contra el Narcotráfico os aconseja rechazar las modificaciones hechas por la Cámara de Diputados al proyecto de Ley remitido por la Cámara de Senadores a la Cámara de origen, de conformidad con lo establecido en el inciso 3 del artículo Nº 207 de la Constitución Nacional, al proyecto de Ley que prohíbe la venta de bebidas alcohólicas a menores de edad y prohíbe su consumo en la vía pública, remitido por la Cámara de Diputado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537 de fecha 15 de noviem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na María Figueredo, Rodrigo Campos Cervera, Benigno Perrotta, Julio César Franco, Manlio Vicente Medina y Juan Milciades Cazal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Éste es un tema que viene en última revisión y en la situación procesal en que nos encontramos. Entonces, o nos ratificamos integralmente en nuestra posición anterior o aceptamos totalmente la posición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no cabe sino ratificarse en la sanción originaria de esta Sala, porque la enorme mayoría de las mejoras que este cuerpo había introducido al proyecto original, no fueron acogidas por la Cámara Joven, excepto un artículo 6º que no fue modificado y que, por consiguiente, no es objeto de nuestra dec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sé si tengo que entrar en consideraciones específicas, yo creo que los señores Senadores tienen presente el debate anterior. Señalo simplemente que las mejoras que habíamos introducido es que la prohibición de comercialización, venta o suministro gratuito de bebidas alcohólicas en locales públicos, sean a menores de 20 años de edad. En tanto que la Cámara de Diputados limita a menores de 18 años de e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establecemos una obligación de que toda persona física o jurídica que comercializa o se dedica a la venta de bebidas alcohólicas en locales públicos, está obligado a fijar en lugar prominente y visible un aviso que diga: "esta prohibida la venta... etcétera, etcétera", lo cual no es acogido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situación que se plantea para verificar el cumplimiento de lo dispuesto en los artículos 1º y 2º, la Cámara de Diputados la difiere directamente al Juez en lo tutelar  correccional del menor de turno, en tanto que nosotros, siguiendo la normativa actual del Código de Procedimientos Penales y del recientemente sancionado, es decir, en última revisión del Código del Menor y del Adolescente, damos al Ministerio Público la atribución de verificar el cumplimiento de lo dispuesto en los artículos anteriores, y podrá actuar conjuntamente y a su requerimiento con las autoridades del Ministerio de Salud Pública y Bienestar Social, las municipalidades y la Policía Nacional; sin perjuicio de la intervención del Juez de menores o de la Defensoría de men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violación de algunos de estos preceptos de la Ley, nosotros habíamos estatuido todo un procedimiento que garantiza la defensa del supuesto infractor, lo cual no fue atendido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efinitiva, aconseja nuestra comisión por unanimidad, que nos ratifiquemos en la anterior aprobación que esta misma sala efectuó a este proyecto de Ley.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señor Presidente. Muy brevemente, para agregar a lo ya brillantemente expuesto por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ulta en caso de infracción de venta de bebidas alcohólicas, será al rededor de 10.000.000 de guaraníes y la reincidencia será penada con inhabilitación del local, cierre del local, e inhabilitación por 2 años al infractor.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os que estén por la ratificación, se servirán levantar la man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 text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ext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507 DE LA CÁMARA DE DIPUTADOS, DE FECHA 31 DE OCTUBRE DEL 2000, POR EL CUAL DEVUELVE EL PROYECTO DE LEY "QUE AMPLÍA AL PRESUPUESTO GENERAL DE GASTOS DE LA NACIÓN PARA EL EJERCICIO FISCAL 2000, APROBADA POR LA LEY Nº 1.534 DEL 3 DE ENERO DEL 2000 (GOBERNACIÓN DEL DÉCIMO TERCER DEPARTAMENTO AMAMBAY)".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313 DEL PODER EJECUTIVO, APROBADO POR LA CÁMARA DE DIPUTADOS EN SESIÓN DE FECHA 19 DE OCTUBRE DEL 2000. CUENTA CON EL DICTAMEN DE LA COMISIÓN DE HACIENDA, PRESUPUESTO Y CUENTAS, QUE ACONSEJA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noviembre del 2000. Honorable Cámara de Senadores: Vuestra Comisión de Hacienda, Presupuesto y Cuentas os aconseja la aprobación del proyecto de Ley que amplía el Presupuesto General de la Nación para el Ejercicio Fiscal 2000, aprobado por Ley Nº 1.534 del 3 de enero del 2000, gobernación del decimotercer Departamento del Amabay, remitido por la Honorable Cámara de Diputados según Mensaje Nº 507 del 31 de octu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ntonio Ayala Diarte, Gustavo Pedrozo Abbate, Ángel José Burró Mujica, Esteban Martín Samaniego Alemán,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ON LAS 12: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la Comisión de Hacienda, Presupuesto y Cuentas me ha encomendado fundamentar sobre los puntos 6 y 7 que tienen el mismo origen y el mismo destinatario, que es una ampliación presupuestaria para la gobernación del Departamento de Amambay, que consiste en una donación de la Secretaría de Acción Social de la Presiden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unto 6 es de 533.846.581 guaraníes, y que están destinados al equipamiento de aulas y equipamiento de planta procesadora de leche, la famosa vaca mecánica para los distritos de Capitán   Bado, y Bella Vista – Amamb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punto 7, señor Presidente, lógicamente la votación en forma separada, es una donación también de la Secretaría de Acción Social de la Presidencia de la República de 139.971.050 guaraníes, y está destinada para la construcción de aulas a través de las comisiones escolares legalmente constituidas que funcionan dentro del Departamento del Amambay.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someter a votación por su orden los Mensajes Nºs. 507 y 522 de la Cámara de Diputados, en general en primera instancia y luego en particular cada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 general, a votación el Mensaje N</w:t>
      </w:r>
      <w:r>
        <w:rPr>
          <w:rFonts w:eastAsia="Symbol" w:cs="Symbol" w:ascii="Symbol" w:hAnsi="Symbol"/>
          <w:i/>
          <w:spacing w:val="-3"/>
          <w:sz w:val="22"/>
          <w:lang w:val="es-ES_tradnl"/>
        </w:rPr>
        <w:t></w:t>
      </w:r>
      <w:r>
        <w:rPr>
          <w:rFonts w:cs="Arial" w:ascii="Arial" w:hAnsi="Arial"/>
          <w:i/>
          <w:spacing w:val="-3"/>
          <w:sz w:val="22"/>
          <w:lang w:val="es-ES_tradnl"/>
        </w:rPr>
        <w:t xml:space="preserve"> 507.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 la Administración Descentralizada por la suma de (Gs.533.846.581) quinientos treinta y tres millones ochocientos cuarenta y seis mil quinientos ochenta y un guaraníes, que estará afectado al Presupuesto vigente de la Gobernación del Décimo Tercer Departamento Amambay,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detalle a la vista de los señores Senadores. A votación el artículo 1</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ara la Administración Descentralizada por la suma de (Gs.533.846.581) quinientos treinta y tres millones ochocientos cuarenta y seis mil quinientos ochenta y un guaraníes, que estará afectado al Presupuesto vigente de la Gobernación del Décimo Tercer Departamento Amambay,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ON LAS 12: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detalle a la vista de los señores Senadores.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general el séptimo punto del orden del dí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 la Administración Descentralizada por la suma de Guaraníes ciento treinta y nueve millones novecientos setenta y un mil cincuenta (Gs.139.971.050) que estará afectado al Presupuesto vigente de la Gobernación del Décimo Tercer Departamento Amambay,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detalle a la vista de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ara la Administración Descentralizada por la suma de guaraníes ciento treinta y nueve millones novecientos setenta y un mil cincuenta (Gs.139.971.050) que estará afectado al Presupuesto vigente de la Gobernación del Decimotercer Departamento Amambay,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detalle a la vista de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tavo punto del orden del día: MENSAJE Nº 525 DE LA CÁMARA DE DIPUTADOS, DE FECHA 10 DE NOVIEMBRE DE 2000, POR EL CUAL REMITE EL PROYECTO DE LEY: "QUE AMPLÍA EL PRESUPUESTO GENERAL DE LA NACIÓN PARA EL EJERCICIO FISCAL 2000, APROBADO POR LA LEY Nº 1.534 DEL 3 DE ENERO DE 2000 (GOBERNACIÓN DEL UNDÉCIMO DEPARTAMENTO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8 de noviembre de 2000. Honorable Cámara de Senadores: Vuestra Comisión de Hacienda, Presupuesto y Cuentas os aconseja la aprobación del proyecto de Ley "QUE AMPLÍA EL PRESUPUESTO GENERAL DE LA NACIÓN PARA EL EJERCICIO FISCAL 2000, APROBADO POR LA LEY Nº 1.534 DEL 3 DE ENERO DE 2000 (GOBERNACIÓN DEL UNDÉCIMO DEPARTAMENTO CENTRAL)", remitido por la Honorable Cámara de Diputados según Mensaje Nº 525 de fecha 10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GARCÍA, LUIS GUANES GONDRA, RAÚL AYALA, GUSTAVO PEDROZO, ÁNGEL JOSÉ BURRÓ, ESTEBAN SAMANIEGO, DIONISIO ZÁRATE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s bastante similar a los dos puntos anteriormente aprobados, ya que se trata de una donación de la SAS que ya está incluido en el presupuesto de la Secretaría de Acción Social, y sí hay una transferencia hacia la Gobernación del Departamento Central de 90.000.000 de guaraníes; pero esta reprogramación estará llegando tardíamente seguramente, ya que se ingresó a la Cámara de Diputados el 31 de agosto y en la Cámara de Senadores el 10 de nov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ún así, creemos que tratándose de una donación de la Secretaría de Acción Social, debemos tratar de que el Departamento Central pueda utilizar aunque sea parte de esta reprogramación, que va ser destinado al fortalecimiento del sistema de atención de la niñez y la adolescenci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ley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 la Administración Descentralizada por la suma de (Gs.45.330.200) cuarenta y cinco millones trescientos treinta mil doscientos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detalle a la vista de los señores Senadores.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ara la Administración Descentralizada, por la suma de (Gs.45.330.200) cuarenta y cinco millones trescientos treinta mil doscientos guaraníes, que estará afectado al presupuesto vigente de la Gobernación del Undécimo Departamento central,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detalle a la vista de los señores Senadores.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veno punto del orden del día: MENSAJE Nº 512 DE LA CÁMARA DE DIPUTADOS, DE FECHA 10 DE NOVIEMBRE DE 2000, POR EL CUAL REMITE EL PROYECTO DE LEY: "QUE AMPLÍA EL PRESUPUESTO GENERAL DE LA NACIÓN PARA EL EJERCICIO FISCAL 2000, APROBADO POR LA LEY Nº 1.534 DEL 3 DE ENERO DE 2000 (ADMINISTRACIÓN NACIONAL DE NAVEGACIÓN Y PUER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8 de noviembre de 2000. Honorable Cámara de Senadores: Vuestra Comisión de Hacienda, Presupuesto y Cuentas os aconseja la aprobación del proyecto de Ley: "QUE AMPLÍA EL PRESUPUESTO GENERAL DE LA NACIÓN PARA EL EJERCICIO FISCAL 2000, APROBADO POR LEY Nº 1.534 DEL 3 DE ENERO DE 2000 (ADMINISTRACIÓN NACIONAL DE NAVEGACIÓN Y PUERTOS), remitido por la Honorable Cámara de Diputados según Mensaje Nº 512 de fecha 31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GARCÍA, LUIS GUANES GONDRA, GUSTAVO PEDROZO, ÁNGEL JOSÉ BURRÓ, ESTEBAN SAMANIEGO,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y Honorable Cámara. Es un pedido de ampliación del presupuesto de la Administración Nacional de Navegación y Puertos, donde está estimando un ingreso para este año superior en el orden de los 4.175.065.080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utilización de estos recursos, que son propios, que es el aumento previsto para este año, a fin de dar el cumplimiento a un convenio internacional que se tiene firmado para el tema del dragado, mantener un nivel mínimo en los casos de bajante del río, que  casualmente son en esta época, el costo es del orden de los 2.900, casi 3.000 millones, está presupuestado en el rubro de construcciones, que son los materiales necesarios para este dragado y el resto que son del orden de los 167.488.824 es el aporte jubilatorio y el resto 1.080 es un aumento, producto de un Decreto del Poder Ejecutivo del 15% para ajustar los contratados, los jornaleros del Puerto a los aumentos previstos en el sector privado. Ahí se distribuyen estos tres rubros, los 4.100 de millones aproximadamente, y que es lo que la Comisión de Hacienda recomienda su aproba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isculpen el problema de falta de memoria en este momento, pero la Ley de Administración Financiera, ¿qué plazo establece como máximo para presentación de proyectos relativos al presupues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la pregunta a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puedo hacer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Honestamente no sé lo que determina la nueva Ley de Administración Financiera; pero anteriormente, el plazo previsto era hasta el mes de setiembre originalmente el pedido de ampliación presupuestaria y creo que octubre para las reprogramaciones, que no vienen a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esta nueva ley no sé. De cualquier manera, veo que aquí el pedido data del 18 de agosto de 2000, tuvo entrada en esa en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laramente fue remitido oficialmente el 18 de agosto de 2000 por el Poder Ejecutivo a la Cámara de Diputados, tengo entendido que inclusive es un poco posterior el plazo para la presentación de aumentos presupues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yo ruego si podemos dedicar un minuto a ubicar el plazo legal, yo entiendo que los compañeros de la comisión tampoco tengan en mente. Pero en puridad el mensaje entró el 22 de agosto, ésa es la fecha válida, no el 18 de ag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Gracias, señor Presidente. Es a los efectos de oponerme al proyecto de ampliación presupuestaria para est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fundamentos al solicitar se refieren a la ampliación que se hizo ya un trabajo de dragado y se hicieron  varias inversiones, esos son los fundamentos para solicitar, en el primer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segundo punto dice que ya se tiene un decreto del Poder Ejecutivo para el 15% de aumento al sector priv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fundamento de que ya se hicieron los trabajos, la ampliación de trabajos de dragado, que para mí no es dragado sino es tragado esta ampliación que solicita, dejo bien clara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señor Presidente, para solicitar una ampliación de esta naturaleza primero hay que solicitar la ampliación y luego hacer el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gundo punto, para ser breve, se dice que ya se tiene un decreto del Poder Ejecutivo, que considero que este decreto está cuestionado en la Corte Suprema de Justicia, y en segundo lugar considero  que debe venir a través de una ley el aumento para el sector público, y en tercer lugar creo que también la Ley de la Función Pública hoy a los funcionarios, a los obreros le tienen a nivel de funcionarios públicos y no al sector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s fundamento, señor Presidente, de que a esta institución no se le debe dar el aumento que está solicitando. Sostengo y solicito de los compañeros Senadores que apoyen y no le demos lo que están solici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les digo, señor Presidente y señores Senadores, que anoche participé en el Banco Central del Paraguay de una reunión donde estuvieron la gente del JICA, y ahí se habló de que se va luchar contra la corrupción y considero que este proyecto de ampliación va directamente no al dragado sino al tra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les solicito a mis compañeros Senadores que podamos rechazar este proyecto de ampliac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s para justificar el dictamen de la comisión, en la cual no he firmado por los siguiente motivos: en primer lugar que el Mensaje del Poder Ejecutivo trae una sutil mentira y sin ser denunci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habla del 15% de aumento de salario, que tiene que ser aplicado una vez que se sancione esta ley, o sea que se va aplicar solamente por veintitrés días y el aumento solicitado es del 25% del total del salario. O sea que nunca se pudo dar el 15% de aumento, porque se estpa pidiendo el 25% del total del presupuesto, quiere decir que es  del total del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señor Presidente, no he firmado el dictamen, pero tampoco he firmado un dictamen en minoría porque sí estoy de acuerdo con el tema del dragado del río, que probablemente es una necesidad y existe un convenio, me decían esta mañana, con la República Argentina para que Paraguay facilite los elementos y la Argentina las maquin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 Presidente, ésta es una disyuntiva, si nosotros rechazamos hoy el proyecto esto va a la Cámara de Diputados y prácticamente ya no va a haber sanción en función al tiempo, y no se va poder utilizar en el dragado, pero sí realmente quiero oponerme tenazmente a que se incremente el rubro de jorn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fuimos muy rectos y directos en la sesión anterior, en la cual aprobamos y quiero que realmente la Contraloría sea, si se llega a aprobar este proyecto, la que de un seguimiento muy riguroso en cuanto a la aplicación de estos fondos para que sean distraídos. Eso es tod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primer término voy a evacuar la consulta que yo mismo hice, es en la Ley de Presupuesto, la 1.534, que establece el plazo y es efectivamente hasta el 31 de agosto.  Agradezco al personal de Secretaría y de la Comisión de Hacienda que auxilió en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yo vengo a acompañar la moción de rechazo de este proyecto. ¿Por qué?, porque nos dice claramente el mensaje: "se han hecho cuantiosas inversiones por lo que no queda saldo presupuestario", o sea nos están pidiendo que legalicemos un procedimiento ileg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 otro lado, ya el colega Cáceres adelantó y yo voy a repetir: lo del 15% de aumento tiene el decreto pertinente, tiene un fallo de la Corte Suprema de Justicia o del Tribunal de Cuentas, creo que de la propia Corte; pero hay un fallo que señala que eso tiene aplicación solamente para quienes ganen el sueldo mínimo, y acá nosotros no tenemos información si a qué gente se le va a pa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mparto la preocupación por el dragado, aunque más me preocupa el tra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amos a suponer que ahora nosotros le demos y que sean obras a ejecutar. ¿Qué es lo que van a ejecutar en este resto del ejercicio?, el tragado seguramente, porque el dragado no creo ya que lo puedan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eñor Presidente, mi incontinencia verbal me lleva a decir lo siguiente: yo estoy de acuerdo en que se apriete en el tema aduanas, es una necesidad que se está haciendo, inclusive en menor medida de lo que debiera hacerse. Pero si no es hermano de lo que pasa en aduanas, es primo hermano lo que pasa en Puertos, y resulta que Puertos tiene un jubileo perma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por razones legales y políticas, ya que ayer el propio Presidente de la República reconocía en un taller contra la corrupción en el Banco Central, que hay corrupción, creo que ésta es una oportunidad de enviar un mensaje a una institución sospechada, con suficientes elementos, de corrup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no le legalicemos lo que hayan mal usado y demos esta señal clara. Y conste que en la lucha contra la corrupción yo ya estoy tranquilo porque al haberlo designado el Presidente de la República a su asesor político como buque insignia de esa empresa, creo que muy pronto vamos a tener resultados, desastrosos, pero resultados al fi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en el mismo sentido que el Senador Raúl Ayala, perdone que lo nombre, quiero abundar un poquito en los argumentos. Creo que es absolutamente inconveniente conceder la ampliación solicitada en el rubro aporte jubilatorio y jornales v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n el rubro construcciones existe sí una realidad que no podemos ignorar. El dragado del río Paraguay es una empresa vital en esta época del año. Para esto, desde hace casi treinta días está en el Paraguay una draga cedida gratuitamente por el Gobierno Argent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ON LAS 12: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draga tiene la capacidad de remover la base del río con un volumen de trabajo que en treinta días puede superar al volumen de trabajo de las cuatro dragas nacionales en todo un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ta ampliación presupuestaria no se concede, no hay ningún problema ni ninguna catástrofe, lo único que la draga se va mañ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a draga argentina que ahora no está trabajando por falta de recursos, está todavía acá en el puerto, pero va a volver a su origen, a su base en la Argentina, por la falta de recursos que tendrían que haber venido de esa amplia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rabajo de esta draga es eficiente y es baratísimo, porque la operación de esta draga al Gobierno Nacional le cuesta mucho menos que la operación de las draga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aprovechando esta cuestión que creo tiene su sustento razonable, nos metieron también de paso, el premio de estos jornales varios y aporte jubilatorios por 1.248 millones de guaraníes, que no tienen creo, ninguna relación con la necesidad de proveerle de combustible a la drag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señor Presidente, que en el mismo sentido que el Senador Ayala, debiéramos aprobar la ampliación en el rubro construcciones y rechazar en el rubro de jubilaciones y honorarios, para lo cual solicitaría, si le parece el procedimiento conveniente, que votemos separadamente ambos rubros, por un lado los rubros 134 y 149, y posteriormente el rubro 520-30.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la Ley 1.535 no establece plazos, la Ley 1.534 si establece plazos, y el plazo que establece es el 31 de agosto, artículo 3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esto que hemos recibido están dentro del plazo, el punto 11 es de julio y el punto 12 es de agosto, están dentro del plazo. Ésta es una cuestión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una preocupación. Me parece legítima la pretensión de los Senadores Ayala Diarte y Armando Espínola de hacer un recorte o una modificación a este proyecto que nos envía la Cámara de Diputados, pero de ser así, si hiciéramos alguna modificación, creo que el proyecto perdería virtualidad, porque sería devuelto a la Cámara de Diputados, tendría entrada el próximo jueves, no podría ser tratado sobre tablas por tratarse de una ampliación presupuestaria y llegaría el receso parlamentario, y estamos hablando de una ampliación que solamente rige para 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hoy no coincidimos con la Cámara de Diputados, esto vuelve a la Cámara de Diputados, lo que quiere decir que no habrá ampliación y la cosa se fue al m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herente es la posición del señor Senador Cáceres, que plantea el rechazo. Ahora, me preocupa la posibilidad de modificar porque de hecho tiene la misma virtualidad, es similar al rechazo, la mod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mpiezo coincidiendo con el preopinante, el Senador Guanes Gondra, en cuanto hay que rechazar para no andar con las vueltas de que vaya aquí, allá, acull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go a ratificar mi adhesión a la moción del Senador Cáceres y adelanto mi voto por el rechazo de este proyecto de ampliación presupuestaria para fines ilegales y altamente sospechoso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ON LAS 12: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y Honorable Cámara. Ya veo venir el resultado de esto. Voy a colaborar con mi colega, no como Senador, sino de profesión, que me disculpe por mencionarlo, el Senador Armando Espínola, resulta que se está sumando al gremio de los ingenieros por las explicaciones que acaba de 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agregar solamente algunas cosas. Es cierto muchas de las cosas que se dijeron acá sin que eso nos permita a cada uno tener constancia absolu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radica en otro lado, resulta que hay un Consejo Internacional de la Hidrovía del que el Paraguay forma parte. Está la Argentina, el Brasil, y nuestros vecinos están tan preocupados o más que nosotros por la navegabilidad del río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bien es cierto, es probable que se produzcan estas tragadas, también no podemos impedir absolutamente que no se haga nada y sobre todo en Convenios que están vigentes, tenemos que ver qué es lo que podemos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admito que esto evidentemente es, como muchas lastimosamente de las ampliaciones presupuestarias que se piden en este Senado, en la Cámara de Diputados, es legalizar ilegalidades, eso es en casi todos l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ocurre es que cuando estamos hablando en este caso, los Convenios muchas veces también en Brasil, hasta Bolivia, prestan algunas máquinas, también la A.N.N.P. recurre al sector privado muchas veces por contrataciones que le hacen, la rotura de piedras o dragado, no necesariamente hace solamente el Puerto. Lo que ocurre que también tiene que tener personal de apoyo la máquina, en este caso son repuestos, son combustibles y personal de apo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es absolutamente imposible en este momento diferenciar qué costo significaría ese personal de apo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 problema que tenemos, podríamos hacer este presupuesto mucho más aceptable sin dañar la posibilidad de que esta draga siga trabajando, porque tengo entendido que ya trabajó y lo más probable es que se esté debiendo a cuenta por combustible, por repuestos y por un montón de cosas, es lo más prob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es que de la Cámara de Diputados viene así y no tenemos forma de diferenciar y decir: "esta sola parte va ser la plata para pagar al personal que va apoyar esta draga, y no los aumentos, y esta es la plata que vamos a pagar para cubrir los gastos que ya tienen y están sin pagar en el futuro, lo que tenemos que comprar de repuestos y combust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lamente, sin emitir ninguna clase de juicio, hago estas aclaraciones, señor Presidente, por que es común que dentro de este Convenio se siga trabajando, si se trabajó anteriormente, y se siga haciendo en el futuro, el famoso tema de la hidrovía, que requiere aproximadamente unos 200 ó 250 millones de dólares, no los tenemos, entonces tenemos que recurrir a este tipo de remiendo para mantener aceptablemente navegable el río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información les quiero dar, y en base a esto tomaremos la decisión,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 primer término, se pone a consideración el dictamen de la Comisión de Hacienda que solicita la aprobación. A votación el dictamen en general.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de rechazo mocionada por el señor Senador Herminio Cáce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e rechaza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olamente para ilustrarme y educarme un poquito. Yo había argumentado en el mismo sentido que el señor Senador del Partido Encuentro Nacional de aprobar parcialmente. O sea, que sería un dictamen nuestro que acá expusimos, de aprobación con modificaciones. ¿En qué parte del Reglamento nos equivocamos para no volver a cometer el mismo err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Fue rechazado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écimo punto del orden del día: MENSAJE Nº 535 DE LA CÁMARA DE DIPUTADOS, DE FECHA 15 DE NOVIEMBRE DEL 2000, POR EL CUAL REMITE EL PROYECTO DE LEY: "QUE AMPLÍA EL PRESUPUESTO GENERAL DE LA NACIÓN PARA EL EJERCICIO FISCAL 2000, APROBADO POR LA LEY Nº 1.534 DEL 3 DE ENERO DE 2000. (MINISTERIO DE RELACIONES EXTERIORES-DIRECCIÓN SUP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8 de noviembre de 2000. Honorable Cámara de Senadores: Vuestra Comisión de HACIENDA, PRESUPUESTO Y CUENTAS os aconseja la aprobación del proyecto de Ley "QUE AMPLÍA EL PRESUPUESTO GENERAL DE LA NACIÓN PARA EL EJERCICIO FISCAL 2000, APROBADO POR LEY Nº 1.534 DEL 3 DE ENERO DEL 2000, MINISTERIO DE RELACIONES EXTERIORES-DIRECCIÓN SUPERIOR, remitido por Honorable Cámara de Diputados según Mensaje Nº 535 de fecha 15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GARCÍA, LUIS GUANES GONDRA, RAÚL AYALA DIARTE, GUSTAVO PEDROZO ABBATE, ÁNGEL JOSÉ BURRÓ, ESTEBAN SAMANIEGO A.,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vocero de la Comisión,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muy brevemente. La Comisión de Hacienda, Presupuesto y Cuentas por unanimidad casi, porque falta la firma del señor Senador Armando Vicente Espínola, recomienda al plenario la aprobación de una ampliación presupuestaria, de un proyecto remitido por la Cámara de Diputados con fecha 9 de noviembre, presentado por el Poder Ejecutivo, en fecha 18 de agosto, más concretamente una aprobación que afecta al Ministerio Relaciones Exteriores, y más concretamente a la Dirección Sup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nto de la ampliación, es de 6.327.247.608 (seis mil trescientos veintisiete millones doscientos cuarenta y siete mil seiscientos ocho) guaraníes. El ingreso es producto de una donación externa de la Comunidad Europea, para dar cumplimiento al Convenio Nº PRY/BT-310-IB/96/333 Programa de Apoyo a la Modernización Institucion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as breves palabras, la Comisión de Hacienda, Presupuesto y Cuentas solicita al plenario la aprobación del mencionado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la aprobación del proyecto de Ley.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l Tesoro Nacional y de la Administración Central (Ministerio de Relaciones Exteriores) por la suma de Gs.6.327.247.608 (seis mil trescientos veintisiete millones doscientos cuarenta y siete mil seiscientos ocho)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detalle a la vista de los señores Senadores.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ara la Administración Central por la suma de Gs.6.327.247.608 (seis mil trescientos veintisiete millones doscientos cuarenta y siete mil seiscientos ocho) guaraníes, que estará a afectado al presupuesto vigente del Ministerio de Relaciones Exteriores, Dirección Superior,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detalle a la vista de los señores Senadores.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 xml:space="preserve">Artículo 3º. De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imoprimer punto del orden del día: MENSAJE Nº 536 DE LA CÁMARA DE DIPUTADOS, DE FECHA 15 DE NOVIEMBRE DE 2000, POR EL CUAL REMITE EL PROYECTO DE LEY: "QUE AMPLÍA EL PRESUPUESTO GENERAL DE LA NACIÓN PARA EL EJERCICIO FISCAL 2000, APROBADO POR LA LEY Nº 1534 DEL 3 DE ENERO DE 2000 (PRESIDENCIA DE LA REPÚBLICA-SECRETARÍA NACIONAL ANTIDRO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8 de noviembre de 2000. Honorable Cámara de Senadores: Vuestra Comisión de HACIENDA, PRESUPUESTO Y CUENTAS, os aconseja la aprobación del proyecto de Ley: "QUE  AMPLIA EL PRESUPUESTO GENERAL DE LA NACIÓN PARA EL EJERCICIO FISCAL 2000, APROBADO POR LEY Nº 1.534 DEL 3 DE ENERO DEL 2000, Presidencia de la República-Secretaría Nacional de Antidrogas, remitido por la Honorable Cámara de Diputados según Mensaje Nº 536 de fecha 15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GARCÍA, LUIS GUANES GONDRA, RAÚL AYALA DIARTE, GUSTAVO PEDROZO ABBATE, ÁNGEL JOSÉ BURRÓ, ESTEBAN SAMANIEGO,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Gracias, señor Presidente. Señores Senadores: este proyecto de ampliación fue presentado por el Poder Ejecutivo el 21 de julio del 2000, aprobado por la Cámara de Diputados, remitido el 9 de noviembre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relación con la Secretaría Nacional de Antidrogas, el monto de Gs.20.900.000 (veinte millones noveciencientos mil) guaraníes, que son ingresos, productos de remates de vehículos de la propia Secretaría Nacional de Antidrogas, y que plantean aplicar a la compra de bienes, concretamente, computad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veinte millones novecientos mil guaraníes, adquisición de equipos de oficinas y de computación y el producto del dinero fue la subasta de los vehículos destrozados en la Secretaría Nacional de Antidro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breves consideraciones, la Comisión de Hacienda, Presupuesto y Cuentas, solicita al plenario la aprobación del mencionado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dictamen de la Comisión de Hacienda, Presupuesto y Cuentas.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l Tesoro Nacional y de la Administración Central, (Presidencia de la República), por la suma de Gs.20.900.000  (veinte millones novecientos mil)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detalle a la vista de los señores Senadores.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ara la Administración Central por la suma de Gs.20.900.000 (veinte millones novecientos mil) guaraníes, que estará afectado al presupuesto vigente de la Presidencia de la República-Secretaría Nacional Antidroga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detalle a la vista de los señores Senadores.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 xml:space="preserve">Artículo 3º. De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or mandato de mis colegas, líderes de bancada y del Vicepresidente Segundo de la Cámara, vengo a proponer que se levante la sesión, considerando que estamos ya apenas con el quórum justo y vienen unos temas densos, importantes, que requieren toda la concentración en el trabajo y la mayor participación posible de los señores Senador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l señor Senador Juan Carlos Galavern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ON LAS 12:5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t>Diario de Sesiones</w:t>
      <w:tab/>
      <w:tab/>
      <w:tab/>
      <w:tab/>
      <w:tab/>
      <w:tab/>
      <w:t>7 de dic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5</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31</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jc w:val="center"/>
      <w:outlineLvl w:val="0"/>
    </w:pPr>
    <w:rPr>
      <w:rFonts w:ascii="Arial" w:hAnsi="Arial" w:cs="Arial"/>
      <w:b/>
      <w:sz w:val="36"/>
      <w:lang w:val="es-ES_tradnl"/>
    </w:rPr>
  </w:style>
  <w:style w:type="paragraph" w:styleId="Heading2">
    <w:name w:val="Heading 2"/>
    <w:basedOn w:val="Normal"/>
    <w:next w:val="Normal"/>
    <w:qFormat/>
    <w:pPr>
      <w:keepNext w:val="true"/>
      <w:keepLines/>
      <w:numPr>
        <w:ilvl w:val="1"/>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jc w:val="center"/>
      <w:outlineLvl w:val="1"/>
    </w:pPr>
    <w:rPr>
      <w:rFonts w:ascii="Arial" w:hAnsi="Arial" w:cs="Arial"/>
      <w:b/>
      <w:lang w:val="es-ES_tradnl"/>
    </w:rPr>
  </w:style>
  <w:style w:type="paragraph" w:styleId="Heading3">
    <w:name w:val="Heading 3"/>
    <w:basedOn w:val="Normal"/>
    <w:next w:val="Normal"/>
    <w:qFormat/>
    <w:pPr>
      <w:keepNext w:val="true"/>
      <w:keepLines/>
      <w:numPr>
        <w:ilvl w:val="2"/>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outlineLvl w:val="2"/>
    </w:pPr>
    <w:rPr>
      <w:rFonts w:ascii="Arial" w:hAnsi="Arial" w:cs="Arial"/>
      <w:b/>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4"/>
    </w:pPr>
    <w:rPr>
      <w:rFonts w:ascii="Arial" w:hAnsi="Arial" w:cs="Arial"/>
      <w:b/>
      <w:spacing w:val="-3"/>
      <w:lang w:val="es-ES_tradnl"/>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both"/>
      <w:outlineLvl w:val="7"/>
    </w:pPr>
    <w:rPr>
      <w:rFonts w:ascii="Arial" w:hAnsi="Arial" w:cs="Arial"/>
      <w:b/>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Listaconvietas">
    <w:name w:val="Lista con viñetas"/>
    <w:basedOn w:val="Normal"/>
    <w:qFormat/>
    <w:p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Times New Roman" w:hAnsi="Times New Roman" w:cs="Times New Roman"/>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502" w:leader="none"/>
      </w:tabs>
      <w:suppressAutoHyphens w:val="true"/>
    </w:pPr>
    <w:rPr>
      <w:rFonts w:ascii="Times New Roman" w:hAnsi="Times New Roman" w:cs="Times New Roman"/>
      <w:i/>
      <w:sz w:val="26"/>
      <w:lang w:val="es-ES_tradnl"/>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rFonts w:ascii="Times New Roman" w:hAnsi="Times New Roman" w:cs="Times New Roman"/>
      <w:i/>
      <w:sz w:val="26"/>
      <w:lang w:val="es-ES_tradnl"/>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lang w:val="es-ES_tradnl"/>
    </w:rPr>
  </w:style>
  <w:style w:type="paragraph" w:styleId="Textoindependiente3">
    <w:name w:val="Texto independiente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sz w:val="28"/>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4:57:00Z</dcterms:created>
  <dc:creator>SEC.GRAL</dc:creator>
  <dc:description/>
  <dc:language>en-US</dc:language>
  <cp:lastModifiedBy>H.CAMARA DE SENADORES</cp:lastModifiedBy>
  <dcterms:modified xsi:type="dcterms:W3CDTF">2001-05-16T13:08:00Z</dcterms:modified>
  <cp:revision>65</cp:revision>
  <dc:subject/>
  <dc:title>SESIÓN ORDINARIA</dc:title>
</cp:coreProperties>
</file>