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quórum se da inicio a la sesión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fecha 7 de diciembre de la sesión ordinaria anterior. No habiendo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gamos a los señores Senadores que no salgan de la sala, estamos 23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Luis Ángel González Macchi, Presidente de la República del Paraguay. Asunción, 12 de diciembre de 2000. Nº 40. HONORABLE CONGRESO NACIONAL: Tengo el honor de dirigirme a Vuestra Honorabilidad para poner a conocimiento de ese Honorable Congreso Nacional, en cumplimiento de lo dispuesto por el artículo 233 de la Constitución Nacional, que me ausentaré del país, del 13 al 16 de diciembre del corriente año, a fin de viajar a la ciudad de Florianópolis, Estado de Santa Catarina, República Federativa del Brasil para participar de la "XIX Reunión del Consejo Mercado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12 de diciembre de 2000. Nº 384. SEÑOR PRESIDENTE: Tengo a honra de dirigirme a Vuestra Honorabilidad, con relación a la reciente aprobación por parte de la Cámara de Senadores del presupuesto General de Gastos de la Nación, expresándole que conforme manifestaciones del Secretario Ejecutivo de la Secretaría del Ambiente, tal situación si así quedare ocasionará la desaparición de la novel Secretaría del Ambiente, produciendo un vacío legal, dejando a varias leyes sin autoridad de aplicación, situación que podría producir un desastre ecológico en el territorio nacional. Además perderíamos la posibilidad de seguir protegiendo a 19.000 especies de plantas vasculares, que el sector rural y urbano utilizan para su alimentación, economía y salud y tendríamos el ingreso de productos trasgénicos que perjudican la salud hu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n la ciencia, se pierde la posibilidad de lograr nuevas oportunidades de tratamiento para las enfermedades actuales y potenciales, produciéndose la explotación irracional de nuestros recursos naturales, por personas que no han asumido su compromiso con el país y el futuro, de las 19.000 especies, 150 son recursos fitogenéticos de alto valor a escala mundial para la alimentación, que pueden ser pérdidas como patrimonio cultural y un futuro registro de patentes. Dejaríamos sin el control correspondiente a 1.700.000 hectáreas de territorio nacional de áreas protegidas, a su merced, nuestras últimas muestras de ecosistemas desaparecerían productos de las invasiones y 2.500.000 hectáreas de tierra de áreas potenciales para la conservación del interés nacional, regional e internacional estarían siendo arrasadas por no existir un control y monitor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lvidemos que los arroyos y ríos que tienen sus nacientes en las áreas protegidas están siendo destruidas, colmatadas y contaminadas; y los ríos y acuíferos nacionales y de trascendencia internacional serán contaminados, y nunca podrán ser recupe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ceso de desertificación identificado para el Paraguay y en especial para el Chaco tendrá un aumento considerable, al no existir una regulación biológica y ecológica que proteja el eco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presupuesto aprobado por la Cámara de Senadores tendríamos la desregulación de las actividades agrícolas y ganaderas que son los pilares de nuestra economía y no tendrían control por parte del Estado, al no existir un órgano que realice las evaluaciones de los impactos ambi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ámbito internacional sesión de difícil cumplimiento los convenios y compromisos ratificados y asumidos por la República, con lo que estaríamos produciendo el descreimiento ante los organismos internacionales, dejando al país sin la posibilidad de obtener más cooperación y créd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señor Presidente, solicito rever la aprobación del presupuesto aprobado por la Cámara de Senadores en fecha 30 de noviembre de 2000, en lo referente a la Secretaría del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ngel González Macchi, Presidente de la República del Paraguay. Francisco Oviedo Brítez,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2 de diciembre de 2000. Señor Senador Juan Roque Galeano, Presidente Honorable Cámara de Senadores. Palacio Legislativo. De mi consideración: Tengo el honor de dirigirme a Usted, a los efectos de informarle que entre los días 13 y 15 de diciembre se llevará a cabo la Reunión de Mesa Ejecutiva de la Comisión Parlamentaria Conjunta del MERCOSUR, en la ciudad de Florianópolis,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motivo antes expuesto, solicito al señor Presidente permiso para no asistir a las sesiones ordinarias y extraordinarias que se llevaren a cabo entre los día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Ud.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Félix Fernández Estigarribia,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2 de diciembre de 2000. Señor Senador Juan Roque Galeano, Presidente Honorable Cámara de Senadores. Palacio Legislativo. De mi consideración: Tengo el honor de dirigirme a Usted, a los efectos de informarle que entre los días 13 y 15 de diciembre se llevará a cabo la Reunión de Mesa Ejecutiva de la Comisión Parlamentaria Conjunta del MERCOSUR, en la ciudad de Florianópolis,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motivo antes expuesto, solicito al señor Presidente permiso para no asistir a las sesiones ordinarias y extraordinarias que se llevaren a cabo entre los día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Ud.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Ángel José Burró,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diciembre 13 de 2000. Señor Presidente de la Honorable Cámara de Senadores, Prof. Dr. JUAN ROQUE GALEANO. Presente. De mi mayor consideración: Tengo el honor de dirigirme a Ud. a fin de dar cumplimiento al Art. 30 del Reglamento Interno vigente en el sentido de darle aviso que me encuentro accidentalmente impedido para asistir a la sesión del día jueves 14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de su proverbial caballerosidad el otorgamiento de la justificación de mi inasistencia en la plenaria, me despido de Ud. con todo apre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ÓGENES MARTÍN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2 de diciembre de 2000. N.P.H.C.D. Nº 895. Señor Presidente: Tengo a bien dirigirme a Vuestra Honorabilidad, a los efectos de poner a su conocimiento que el Dr. Miguel Ángel Aquino por nota de fecha 11 de diciembre del presente año, ha presentado su renuncia como integrante de la Terna  de Candidatos propuesta por la Cámara de Senadores para el cargo de Defensor del Pueblo, según Resolución 697/2000, y que debiera ser tratada por el plenario en sesión extraordinaria de fecha 12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con la renuncia presentada por el Dr. Miguel Ángel Aquino se produce la vacancia en la Terna de Candidatos, ante lo cual solicito que la H. Cámara de Senadores, bajo su digna presidencia, complete la terna para ocupar el cargo de Defensor del Pueblo, en la brevedad posible, y remita a esta Honorable Cámara  para que la misma sea tratada antes de la culminación del presente período legislativo. Se adjunta a la presente, copia de la renuncia presen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Vera Bejarano, Presidente de la H.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REF. Nº 896/2000. 7 de diciembre de 2000. Señor Presidente del Congreso Nacional, Juan Roque Galeano Presente. Tenemos el agrado de dirigirnos a Usted, con el fin de solicitar se sirva imprimir a la presente el tratamiento de rigor a los fines de obtener la sanción de una Ley de Desafectación de los lotes que componen la Manzana Nº 1.469 de dominio público municipal inscrita en la Dirección Gral. de los Registros Públicos con Nº de Finca Matriz 23.227 con una superficie total de 6.972 m2.</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Se adjunta a la presente la Resolución Nº 992/00 de la Junta Municipal que autoriza la gestión de la mencionada desafectación, fotocopia autenticada del titulo de propiedad, informe per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l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Franco Gómez, Intendente Municipal. Abog. Amanda González del Puerto,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Ministerio de Hacienda. Asunción, 11 de diciembre de 2000. Nº 2.770. SEÑOR PRESIDENTE: Tengo el honor de dirigirme a Vuestra Honorabilidad, con el objeto de remitir adjunto con la presente fotocopia autenticada de los Decretos Nºs. 11.348, 11.350 y 11.351 de fecha 29 de noviembre del año en curso, en cumplimiento de lo dispuesto por el Art. 24 de la Ley Nº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rancisco Oviedo Brítez, Min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Ministerio de Hacienda. Asunción, 12 de diciembre de 2000. Nº 2.775. SEÑOR PRESIDENTE: Tengo el honor de dirigirme a Vuestra Honorabilidad, con el objeto de remitir adjunto con la presente fotocopia autenticada de los Decretos Nºs. 11.420  y 11.422 de fecha 5 de diciembre del año en curso, en cumplimiento de lo dispuesto por el Art. 24 de la Ley Nº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CONTRALORÍA GENERAL DE LA REPÚBLICA. Asunción, 12 de diciembre de 2000. NOTA C.G.R. Nº 1.328. Señor Presidente: Tenemos el agrado de dirigirnos a Vuestra Excelencia, a fin de remitirle adjunto el Informe del Examen Especial practicado por esta Contraloría General, a la Ejecución Presupuestaria correspondiente al período mayo de 1999 a julio de 2000 de la Vice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ones de la Contraloría General de la República Nº 019 y 028 de fechas 28 y 29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CONTRALORÍA GENERAL DE LA REPÚBLICA. Asunción, 13 de diciembre de 2000. NOTA C.G.R. Nº 1.331. Señor Presidente: Tenemos el agrado de dirigirnos a Vuestra Excelencia, a fin de remitirle adjunto el Informe del Examen Especial practicado por esta Contraloría General, Ingresos del Ministerio de Obras Públicas y Comunicaciones por cobro de peaje en las rutas nacionales, con ampliación al rubro Gastos, correspondiente al período 01 de enero de 1999 al 31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ón de la Contraloría General del a República Nº 0932 de fecha 4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Banco Central del Paraguay. BC/P. Nº 498. Asunción, 12 de diciembre de 2000. EXCELENTÍSIMO SEÑOR PRESIDENTE: Tenemos el honor de dirigirnos a Vuestra Excelencia, con relación a las modificaciones realizadas por la Honorable Cámara de Diputados, del Presupuesto del Banco Central del Paraguay  correspondiente al Ejercici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manifestamos que las modificaciones efectuadas por la Honorable Cámara de Diputados permitirán al Banco Central del Paraguay el cumplimiento de los fines y objetivos establecidos por la Constitución Nacional, las Leyes Nºs. 489, 861, 827 y 73/91, así como las obligaciones en materia de legislación laboral, sanitaria y social, y el acompañamiento de la política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dichas modificaciones se encuadran dentro de los límites aceptables para la administración y ejecución de los siguientes progra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Plan de retiro voluntario para la racionalización de los Recurs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Ascensos previstos en el Estatuto del Personal, carrera banc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Beneficios previstos en el Estatuto d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Bonificaciones y Grat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Be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Seguridad Física;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Mantenimiento edilicio del Banco.</w:t>
      </w:r>
    </w:p>
    <w:p>
      <w:pPr>
        <w:pStyle w:val="Normal"/>
        <w:suppressAutoHyphens w:val="true"/>
        <w:jc w:val="both"/>
        <w:rPr/>
      </w:pPr>
      <w:r>
        <w:rPr>
          <w:rFonts w:cs="Arial" w:ascii="Arial" w:hAnsi="Arial"/>
          <w:i/>
          <w:spacing w:val="-3"/>
          <w:sz w:val="22"/>
          <w:lang w:val="es-ES_tradnl"/>
        </w:rPr>
        <w:tab/>
        <w:t xml:space="preserve">Asimismo, elevamos a su conocimiento, copias de las notas BC/P Nº 483 de fecha 01/12/00, BC/P Nº 465 de fecha 22/11/00, BC/P Nº 433 de fecha 10/11/00 y </w:t>
      </w:r>
      <w:r>
        <w:rPr>
          <w:rFonts w:cs="Arial" w:ascii="Arial" w:hAnsi="Arial"/>
          <w:i/>
          <w:smallCaps/>
          <w:spacing w:val="-3"/>
          <w:sz w:val="22"/>
          <w:lang w:val="es-ES_tradnl"/>
        </w:rPr>
        <w:t xml:space="preserve">BC/P Nº </w:t>
      </w:r>
      <w:r>
        <w:rPr>
          <w:rFonts w:cs="Arial" w:ascii="Arial" w:hAnsi="Arial"/>
          <w:i/>
          <w:spacing w:val="-3"/>
          <w:sz w:val="22"/>
          <w:lang w:val="es-ES_tradnl"/>
        </w:rPr>
        <w:t>384 de fecha 21/09/00, dirigidas a la Presidencia de la Honorable Cámara de Diputados, a la Presidencia de la Honorable Cámara de Senadores, y a la Comisión Bicameral de Hacienda y Presupuesto, que hacen referencia al Presupuesto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nos permitimos solicitar a Vuestra Excelencia, y por su intermedio a la Honorable Cámara de Senadores, sus buenos oficios a fin de aceptar y aprobar las modificaciones efectuadas por la Honorable Cámara de Diputados, del Presupuesto del Banco Central del Paraguay para el Ejercicio 2001.</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n espera de una atención favorable, 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LEZCANO PASTORE, Presidente Interino. EDGAR I. CÁCERES VERA, Gerente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13 de diciembre de 2000. Señor Presidente de la Honorable Cámara de Senadores, Don Juan Roque Galeano. Presente. Me dirijo a Ud. muy atentamente y por vuestro intermedio a la Comisión de Derechos Humanos, a efectos de denunci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oy ciudadana paraguaya, radicada en la ciudad de Caazapá Capital del Sexto Departamento de la República, nominada como Sthella Marys Ruffinelli R. C.I.P Nº 823.711. Por tanto, haciendo uso de mis derechos consagrados en la Constitución Nacional y Leyes Vigentes, solicito la investigación exhaustiva sobre los ciudadanos fiscales de Caazapá, Norma Girala y Aniceto Amarilla y sobre la Jueza María Mercedes Balbuena, quienes, en abuso de sus atribuciones y violando los principios fundamentales del ser  humano, siguen cometiendo atropellos y vejámenes contra aquellas personas que de hecho deberían ser las depositarias de sus actuaciones en pro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Fiscala Norma Girala, conocida como "Fiscala de sangre", es la misma de aquellos sucesos trágicos que enlutaron a Caazapá por la bestial violencia ordenada de Ka'agueti (tierras de Marisol Burró Sarubbi). La citada, permanentemente y aún en la huelga del Poder Judicial, abandona su lugar de trabajo (sede del Ministerio Público), cuando que eso provoca una total crisis jurídico legal, dejando así más maniatada todavía a la Fuerza Pública de la Policía Nacional, que no puede obrar como brazo ejecutor ante la ausencia jerárquica de Girala. Ejemplos: caso corresponsal de Última Hora, Norma Elizabeth Olmedo Campos y caso Sthella Marys Ruffinelli R. (funcionaria de la Justicia Electoral y Nº 856/92 del S.P.P). Que, informes de SOS reiterados están resguardados fuertemente en la jefatura de la Policía Nacional de Caazapá, cuyo titular Comisario Principal Blas Chamorro, hizo lo imposible para otorgarnos máxima seguridad, cuando el riesgo de muerte era inm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respecto del Fiscal Aniceto Amarilla, igualmente se sigue comportando con absoluta irresponsabilidad, cuando que tan siquiera el nombre a la carátula del expediente sobre amenaza de muerte a escrito. Ejemplo: Secta Moon y Gobernador Sarubbi en Caazapá. Aquellos sucesos fueron dados a publicidad por la denunciante entonces corresponsal del Diario Noticias en la zona. Tal denuncia fue profusamente dictada en su anterior despacho, por la denunciante acompañada de su cónyuge Amílcar Valentín Gómez Bastos (C.I.P. Nº 641.066) uno de los testigos de los hechos. Además copia fielmente las actuaciones anómalas de Girala, emulándola y acompañándola hasta en sus festicholas y juergas de casi todos los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marilla actual Presidente de la Federación Caazapeña de Futt–sal durante la huelga judicial, se comportó de la misma manera o peor que su par femenino. Es más, dedica más tiempo a la pelota que a sus obligaciones solventadas por el pueblo en 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Jueza Balbuena, haciendo uso y abuso de su poder circunstancial, tuerce la verdad de los hechos por complacencia o no de afectados o perjudicados por denuncias elevadas a su Juzgado. (Ejemplo: caso Amílcar Gómez Bastos s/ mejoramiento de la calidad de vida en Caazap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por todo lo expuesto y confiado en respuesta rápidas y depurativas para el pueblo paraguayo, me despido agradeciéndole, desde ya por su atención para con los reclamos de una represen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ama la Justicia (SALMO 95), si algunos la aborrecen otros deben corregir sus entue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thella Marys Ruffinelli 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13 de diciembre de 2000. Señor Presidente de la Honorable Cámara de Senadores, Don Juan Roque Galeano. Presente. Nos dirigimos a Ud. muy atentamente y por vuestro intermedio a la Comisión de Derechos Humanos, a efectos de denunci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mi calidad de madre, mi hijo César Ovidio Amarilla Medina, a quien se le encontrara fallecido en fecha martes, 5 de diciembre del corriente, vengo a denunciar el procedimiento policial de la zona de San Pedro del Paraná. En este sentido, en mi calidad de madre, fui informada por la Comisaría de la zona que en fecha 1 de diciembre del corriente, mi hijo fue detenido por dicha Comisaría. Enterada de esa circunstancia las señoras Graciela Concepción Acuña y Delia Sanabria de Benítez (vecinas del lugar), se apersonaron a la Comisaría para visitar al detenido, siendo negada la visita al detenido por parte del personal pol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día siguiente, personal policial trasladó al detenido al Centro de Salud de la ciudad, en donde accidentalmente estaban presentes las referidas personas que pretendieron realizar la visita al detenido, ocasión en que las mismas personas nuevamente insistieron conversar con el detenido que se encontraba con los policías en el vehículo de la patrullera, nuevamente las Fuerzas de Orden Público negaron a dichas personas conversar con el dete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idamente, tuve conocimiento de que mi hijo fue trasladado a una estancia situada en la jurisdicción de San Pedro, presumiblemente de propiedad del señor Hugo Bri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ocupada por esta situación, recurría casi todos los días a la Comisaría acompañada de otras personas de mi conocimiento, insistiendo visitar a mi hijo o en su caso que me informaron el paradero real del mismo. Hasta ese momento ninguna de las autoridades judiciales estaban en conocimiento de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encontraba ya impotente de soportar tan terrible momento, hasta que fuimos sorprendidas por la triste noticia de que mi hijo fue encontrado por una persona, propietario de un balneario, muerto en el arroyo Capi'ibary (Jurisdicción de Jesús y Trinidad). Se denunció este hecho a la Comis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olicito a la Comisión de Derechos Humanos, investigue el porqué fuimos privados en todo momento a tener comunicación con mi hijo cuando estaba todavía detenido en la referida Comisaría. Por qué motivo no se dio inmediata intervención al Poder Judicial. Como asimismo, la causa de su detención y quiénes son los responsables directos de la muerte de mi hi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lida Medina, Madre. Graciela Concepción Acuña, Testigo. Delia Sanabria de Benítez, Test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Asunción, 13 de diciembre de 2000. Señor Presidente de la Honorable Cámara de Senadores, Senador Juan Roque Galeano. Presente. Tengo el agrado de dirigirme a U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Francisco Enciso Sánchez, en mi calidad de padre del conscripto Juan Blas Sánchez, quien durante su cumplimiento del Servicio Militar Obligatorio en la Tercera División de Caballería, con asiento en la ciudad de Curuguaty ( en año 1990- 1991) recibió maltratos físicos y psíquicos y como consecuencia de las mismas y estando todavía en servicio activo, ya empezaba a sentir las secuelas de los maltratos en su pierna izquierda y brazo izquierdo que ya manejaba con mucha dificultad y que en dicha unidad militar le trataban con algunos medicamentos inyectables; pero cada día más iba empeorando el estado de salud del mismo, hasta que culminó en estas condiciones su Servicio Militar Oblig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ualmente, mi hijo ya se encuentra totalmente imposibilitado para realizar actividad alguna, inclusive ni ya puede cam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a la Comisión de Derechos Humanos, se aboque en la investigación de este hecho, buscando la reparación del grave daño que sigue sufriendo mi hijo, sin razón alguna y que seguirá soportando seguramente el resto de su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a Enciso Sánchez, Referencia Curuguaty-Laguna Paco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13 de diciembre de 2000. Señor Presidente de la Honorable Cámara de Senadores, Senador Juan Roque Galeano. Presente. Tengo el agrado de dirigirme a U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Lucas Coronel, padre del conscripto Dionisio Coronel Miranda, quien falleciera durante el cumplimiento de su Servicio Militar Obligatorio, en el Colegio Militar Mariscal Francisco Solano López, con asiento de la ciudad de Capiatá, expresa su denuncia sobre la causa del fallecimiento de su querido hijo, en razón de que las autoridades militares nunca le han brindado el motivo en qué circunstancia fallec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olicito a la Comisión de Derechos Humanos una investigación profunda del caso, a fin de determinar las circunstancias en que se produjo el lamentabl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cas Coronel. Referencia: Comisaría Curuguaty-Col. Yby Pyajh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Asunción, 13 de diciembre de 2000. Señor Presidente de la HONORABLE CÁMARA DE SENADORES, Dr. Juan Roque Galeano. Presente. Las Organizaciones ambientalistas del Paraguay, nucleados en la Red, se dirigen a Ud. y por su intermedio a la CÁMARA DE SENADORES, a fin de manifest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ifestamos nuestra preocupación por la situación que atraviesa la Secretaría del Ambiente, creada por Ley Nº 1561/2000, con el objeto de formular, coordinar, ejecutar y fiscalizar la política ambiental nacional, de haber sido afectado por el recorte de su presupuesto 2001 por parte de la Cámara de Senadores. Con esta acción deja sin autoridad de aplicación, sin especialistas y sin guardianes ambientales todo el territori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República del Paraguay ha asumido compromiso a escala internacional con la ratificación de más de 20 convenios, tratados y acuerdos de carácter amb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Secretaría del Ambiente es la autoridad de aplicación de 15 leyes de regulación ambiental a nivel nacional; y está designada por Ley de la República a cumplir con los compromisos asumidos a través de diferentes acuerd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istema Nacional de Áreas Silvestres Protegidas del Paraguay protege 1.700.000 Has. de áreas protegidas, últimas muestras de nuestros ecosistemas, y que están siendo invadidos y/o loteados, perdiendo el capital genético que alberga (flora, fauna y comunidades naturales) encontrándose la misma instancia con esta medida presupuestaria, aún más imposibilitada para cumplir con su f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s 2.500.000 de Has. de áreas potenciales para la conservación de interés nacional, regional e internacional son arrasadas por no existir un control y monitoreo, perdiendo el país los últimos bosques y ecosistemas príst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os recursos fitogenéticos de alto valor a escala mundial para la alimentación y la salud, pueden ser perdidos como patrimonio cultural, capital genético, para las generaciones futu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os procesos de desertificación y el cambio de uso de la tierra, tendrán un aumento considerable al no existir un órgano de control de las evaluaciones de los impactos ambientales de las actividades humanas relacionadas al desarrollo, lo que traerá como consecuencia la disminución de la calidad de vida especialmente del sector rural cuya base económica es el recurso-sue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d de ONGs. Ambientales del Paraguay manifiesta su profunda preocupación por el recorte del presupuesto 2001 que ha sufrido la Secretaría del Ambiente (SEA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una reconsideración por parte de la Cámara de Senadores para el tratamiento y asignación de los recursos necesarios previstos en el Presupuesto General de Gastos de la Nación, para que la Secretaría del Ambiente pueda cumplir con sus compromisos definidos en la Ley Nº 1.561/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que nuestro planteamiento tenga un eco favorable, aprovechamos la ocasión para hacerle llegar nuestros mejores deseos por las fiestas de fin d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íctor Benítez Insfrán, Coordi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Luis A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ndente de la Honorable Cámara de Diputados, Lic. Cándido Vera Bejar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Nacional de Defensa de los Recursos Naturales, Senador Nacional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de Ecología, Recursos Naturales y Medio Ambiente, Diputado Nacional Néstor Cabañ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edios de Comunicación Nacional e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con relación a la solicitud de Acuerdo Constitucional correspondiente para el ascenso al grado inmediato superior de Oficiales, Generales, Almirante y Superior de las Fuerzas Armada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Asuntos Constitucionales y Defensa Nacional, con relación a la solicitud de acuerdo constitucional de rigor, para conferir el grado inmediato superior de Comisario General Director e Inspector, a Oficiales Superiores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c) De la Comisión de Asuntos Constitucionales y Defensa Nacional, con relación al proyecto de Ley: "QUE CREA LA CAJA DE JUBILACIONES Y PENSIONES DEL PERSONAL DEL PODER JUDICIAL, DE LA JUSTICIA ELECTORAL Y DEL MINISTERIO PÚBLICO", que fuera objetado parcialmente por el Poder Ejecutivo, según Decreto Nº 10.783 de fecha 16 de octubre del 2000, la Comisión aconseja cuanto sigue:</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Aceptar las objeciones formuladas por el Poder Ejecutivo a los artículos 10, incisos a y b; 61, 69, 76, 87, 88, 102, 131 y el artículo 1º del Título XVIII "De las Disposiciones Transitoria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Rechazar las objeciones del Poder Ejecutivo a los artículos 2º, 71, 77, 84, 112 y 133; y,</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En virtud de lo establecido en el artículo Nº 208 de la Constitución Nacional, la Comisión de Asuntos Constitucionales y Defensa Nacional, sugiere que el Senado no sancione la parte no objetada de la Ley Nº 1.579/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d) De la Comisión de Asuntos Constitucionales y Defensa Nacional, con relación al proyecto de Ley: "QUE CREA LA CAJA DE JUBILACIONES Y PENSIONES DEL PERSONAL DEL PODER JUDICIAL, DE LA JUSTICIA ELECTORAL Y DEL MINISTERIO PÚBLICO", que fuera objetado parcialmente por el Poder Ejecutivo, según Decreto N</w:t>
      </w:r>
      <w:r>
        <w:rPr>
          <w:rFonts w:eastAsia="Symbol" w:cs="Symbol" w:ascii="Symbol" w:hAnsi="Symbol"/>
          <w:i/>
          <w:spacing w:val="-3"/>
          <w:sz w:val="22"/>
          <w:lang w:val="es-ES_tradnl"/>
        </w:rPr>
        <w:t></w:t>
      </w:r>
      <w:r>
        <w:rPr>
          <w:rFonts w:cs="Arial" w:ascii="Arial" w:hAnsi="Arial"/>
          <w:i/>
          <w:spacing w:val="-3"/>
          <w:sz w:val="22"/>
          <w:lang w:val="es-ES_tradnl"/>
        </w:rPr>
        <w:t xml:space="preserve"> 10.783 de fecha 16 de octubre del 2000, la Comisión aconseja cuanto sigue:</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Aceptar las objeciones formuladas por el Poder Ejecutivo a los artículos 10, incisos a y b; 61, 69, 76, 87, 88, 102 y 131.</w:t>
      </w:r>
    </w:p>
    <w:p>
      <w:pPr>
        <w:pStyle w:val="Normal"/>
        <w:numPr>
          <w:ilvl w:val="0"/>
          <w:numId w:val="4"/>
        </w:numPr>
        <w:suppressAutoHyphens w:val="true"/>
        <w:jc w:val="both"/>
        <w:rPr/>
      </w:pPr>
      <w:r>
        <w:rPr>
          <w:rFonts w:cs="Arial" w:ascii="Arial" w:hAnsi="Arial"/>
          <w:i/>
          <w:spacing w:val="-3"/>
          <w:sz w:val="22"/>
          <w:lang w:val="es-ES_tradnl"/>
        </w:rPr>
        <w:t>Rechazar las objeciones del Poder Ejecutivo a los Artículos 2</w:t>
      </w:r>
      <w:r>
        <w:rPr>
          <w:rFonts w:eastAsia="Symbol" w:cs="Symbol" w:ascii="Symbol" w:hAnsi="Symbol"/>
          <w:i/>
          <w:spacing w:val="-3"/>
          <w:sz w:val="22"/>
          <w:lang w:val="es-ES_tradnl"/>
        </w:rPr>
        <w:t></w:t>
      </w:r>
      <w:r>
        <w:rPr>
          <w:rFonts w:cs="Arial" w:ascii="Arial" w:hAnsi="Arial"/>
          <w:i/>
          <w:spacing w:val="-3"/>
          <w:sz w:val="22"/>
          <w:lang w:val="es-ES_tradnl"/>
        </w:rPr>
        <w:t>, 71, 77, 84, 112, 133; y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l Título XVIII "De las Disposiciones Transitorias".</w:t>
      </w:r>
    </w:p>
    <w:p>
      <w:pPr>
        <w:pStyle w:val="Normal"/>
        <w:numPr>
          <w:ilvl w:val="0"/>
          <w:numId w:val="4"/>
        </w:numPr>
        <w:suppressAutoHyphens w:val="true"/>
        <w:jc w:val="both"/>
        <w:rPr/>
      </w:pPr>
      <w:r>
        <w:rPr>
          <w:rFonts w:cs="Arial" w:ascii="Arial" w:hAnsi="Arial"/>
          <w:i/>
          <w:spacing w:val="-3"/>
          <w:sz w:val="22"/>
          <w:lang w:val="es-ES_tradnl"/>
        </w:rPr>
        <w:t>En virtud de lo establecido en el artículo Nº 208 de la Constitución Nacional, la Comisión de Asuntos Constitucionales y Defensa Nacional, sugiere que el Senado no sancione la parte no objetada de la Ley N</w:t>
      </w:r>
      <w:r>
        <w:rPr>
          <w:rFonts w:eastAsia="Symbol" w:cs="Symbol" w:ascii="Symbol" w:hAnsi="Symbol"/>
          <w:i/>
          <w:spacing w:val="-3"/>
          <w:sz w:val="22"/>
          <w:lang w:val="es-ES_tradnl"/>
        </w:rPr>
        <w:t></w:t>
      </w:r>
      <w:r>
        <w:rPr>
          <w:rFonts w:cs="Arial" w:ascii="Arial" w:hAnsi="Arial"/>
          <w:i/>
          <w:spacing w:val="-3"/>
          <w:sz w:val="22"/>
          <w:lang w:val="es-ES_tradnl"/>
        </w:rPr>
        <w:t xml:space="preserve"> 1579/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Legislación, Codificación, Justicia y Trabajo, con relación al proyecto de Ley: "QUE AUTORIZA A LA ASOCIACIÓN DE MUNICIPALIDADES DEL ÁREA METROPOLITANA DE ASUNCIÓN-AMUAM-Y A LAS MUNICIPALIDADES DE CIUDAD DEL ESTE, HERNANDARIAS, MINGA GUAZÚ Y PRESIDENTE FRANCO, O CONSORCIOS DE MUNICIPALIDADES A CONSTITUIR SOCIEDADES MIXTAS-JOINT VENTURES-CON EL COSORZIO SERVIZI ENERGETICI ED AMBIENTALI-AGAC- Y LA SOCIETÁ ITALIANA PER LE IMPRESE ALL' ESTERO-SIMEST-, CONCEDE EXENCIONES TRIBUTARIAS Y AUTORIZA AL PODER EJECUTIVO A CONCEDER LA GARANTÍA DE EJECUCIÓN", la Comisión aconseja que el mismo sea remitido a la Honorable Cámara de Diputados, en razón de que ésa Cámara tiene la atribución exclusiva de iniciar la consideración de los proyectos de ley relativos a la legislación municipal, conforme lo establece el Artículo N</w:t>
      </w:r>
      <w:r>
        <w:rPr>
          <w:rFonts w:eastAsia="Symbol" w:cs="Symbol" w:ascii="Symbol" w:hAnsi="Symbol"/>
          <w:i/>
          <w:spacing w:val="-3"/>
          <w:sz w:val="22"/>
          <w:lang w:val="es-ES_tradnl"/>
        </w:rPr>
        <w:t></w:t>
      </w:r>
      <w:r>
        <w:rPr>
          <w:rFonts w:cs="Arial" w:ascii="Arial" w:hAnsi="Arial"/>
          <w:i/>
          <w:spacing w:val="-3"/>
          <w:sz w:val="22"/>
          <w:lang w:val="es-ES_tradnl"/>
        </w:rPr>
        <w:t xml:space="preserve"> 222 inciso, 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señores Senadores, voy a pedir votación, el punto 6º de asuntos entrados, el dictamen de la Comisión de Legislación, Codificación, Justicia y Trabajo, QUE AUTORIZA A LA ASOCIACIÓN DE MUNICIPALIDADES DEL ÁREA METROPOLITANA DE ASUNCIÓN-AMUAM-Y A LAS MUNICIPALIDADES DE CIUDAD DEL ESTE, HERNANDARIAS, MINGA GUAZÚ Y PRESIDENTE FRANCO, O CONSORCIOS DE MUNICIPALIDADES A CONSTITUIR SOCIEDADES MIXTAS -JOINT VENTURES-CON EL COSORZIO SERVIZI ENERGETICI ED AMBIENTALI-AGAC- Y LA SOCIETÁ ITALIANA; esto la comisión aconseja remitir a la Cámara de Diputados en razón de que deben iniciarse los trámites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Legislación, Codificación, Justicia y Trabajo, con relación al proyecto de Ley: "QUE CREA LA CAJA DE JUBILACIONES Y PENSIONES DEL PERSONAL DEL PODER JUDICIAL, DE LA JUSTICIA ELECTORAL Y DEL MINISTERIO PÚBLICO", que fuera objetado parcialmente por el Poder Ejecutivo, según Decreto Nº 10.783 de fecha 16 de octubre del 2000, la Comisión aconseja cuanto sigue:</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Aceptar las objeciones formuladas por el Poder Ejecutivo a los artículos 10º, 61, 69, 76, 87, 88, 102, 131 y el artículo 1º del Título XVIII "De las Disposiciones Transitorias".</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Rechazar las objeciones del Poder Ejecutivo a los artículos 2º, 71, 77, 84, 112 y 133.</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En virtud de lo establecido en el artículo Nº 208 de la Constitución Nacional, la Comisión de Legislación, Codificación, Justicia y Trabajo sugiere que el Senado no sancione la parte no objetada de la Ley Nº 1.579/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c) De la Comisión de Legislación, Codificación, Justicia y Trabajo, con relación al proyecto de Ley: "QUE CREA LA CAJA DE JUBILACIONES Y PENSIONES DEL PERSONAL DEL PODER JUDICIAL, DE LA JUSTICIA ELECTORAL Y DEL MINISTERIO PÚBLICO", que fuera objetado parcialmente por el Poder Ejecutivo, según Decreto N</w:t>
      </w:r>
      <w:r>
        <w:rPr>
          <w:rFonts w:eastAsia="Symbol" w:cs="Symbol" w:ascii="Symbol" w:hAnsi="Symbol"/>
          <w:i/>
          <w:spacing w:val="-3"/>
          <w:sz w:val="22"/>
          <w:lang w:val="es-ES_tradnl"/>
        </w:rPr>
        <w:t></w:t>
      </w:r>
      <w:r>
        <w:rPr>
          <w:rFonts w:cs="Arial" w:ascii="Arial" w:hAnsi="Arial"/>
          <w:i/>
          <w:spacing w:val="-3"/>
          <w:sz w:val="22"/>
          <w:lang w:val="es-ES_tradnl"/>
        </w:rPr>
        <w:t xml:space="preserve"> 10.783 de fecha 16 de octubre del 2000, la Comisión aconseja cuanto sigue:</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Aceptar las objeciones formuladas por el Poder Ejecutivo a los artículos 10º, 61, 69, 76, 87, 88, 102 y 131.</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Rechazar las objeciones del Poder Ejecutivo a los artículos 2º, 71, 77, 84, 112, 133; y el artículo 1º del Título XVII "De las Disposiciones Transitoria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En virtud de lo establecido en el artículo Nº 208 de la Constitución Nacional, la Comisión de Legislación, Codificación, Justicia y Trabajo sugiere que el Senado no sancione la parte no objetada de la Ley Nº 1.579/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Hacienda, Presupuesto y Cuentas, que aconseja la aprobación con modificaciones del Proyecto de Ley: "QUE MODIFICA LOS ARTÍCULOS 7º, 8º, 9º, 11 Y 12 DE LA LEY Nº 98/92, "QUE ESTABLECE EL RÉGIMEN UNIFICADO DE JUBILACIONES Y PENSIONES Y MODIFICA LAS DISPOSICIONES DEL DECRETO-LEY Nº 1.860/50, APROBADO POR LA LEY Nº 375/56 Y LAS LEYES COMPLEMENTARIAS Nºs. 537 DE FECHA 20 DE SETIEMBRE DE 1958, 430 DE FECHA 28 DE DICIEMBRE DE 1973 Y LA LE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Hacienda, Presupuesto y Cuentas, que aconseja la aprobación del proyecto de Ley: "QUE CONCEDE PENSIÓN GRACIABLE A LA SEÑORA DEIDAMIA VERA VDA. DE DOMÍNGUEZ", remitido por la Cámara de Diputados con Mensaje Nº 47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Salud Pública, Seguridad Social, Prevención y Lucha contra el Narcotráfico, que aconseja la aprobación con modificaciones del proyecto de Ley: "QUE MODIFICA LOS ARTÍCULOS 7º, 8º, 9º, 11 Y 12 DE LA LEY Nº 98/92, "QUE ESTABLECE EL RÉGIMEN UNIFICADO DE JUBILACIONES Y PENSIONES, Y MODIFICA LAS DISPOSICIONES DEL DECRETO LEY Nº 1.860/50, APROBADO POR LA LEY Nº 375/56 Y LAS LEYES COMPLEMENTARIAS Nºs. 537 DE FECHA 20 DE SETIEMBRE DE 1958, 430 DE FECHA 28 DE DICIEMBRE DE 1973 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Asuntos Departamentales, Municipales, Distritales y Regionales, que aconseja la aprobación del proyecto de Ley: "QUE DESAFECTA DEL DOMINIO PÚBLICO MUNICIPAL Y AUTORIZA A LA MUNICIPALIDAD DE ASUNCIÓN A TRANSFERIR A TÍTULO ONEROSO A FAVOR DE SUS ACTUALES OCUPANTES, UNA FRACCIÓN DE TERRENO INDIVIDUALIZADA COMO PARTE DE LA FINCA Nº 3.905, UBICADA EN EL BARRIO ZEBALLOS-CUÉ, DEL CITADO MUNICIPIO", remitido por la Cámara de Diputados con Mensaje Nº 55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b) De la Comisión de Asuntos Departamentales, Municipales, Distritales y Regionales, que aconseja la aprobación del proyecto de Ley: "QUE DESAFECTA DEL DOMINIO PÚBLICO MUNICIPAL Y AUTORIZA A LA MUNICIPALIDAD DE LAMBARÉ A TRANSFERIR A TÍTULO ONEROSO A FAVOR DE SUS ACTUALES OCUPANTES, EL INMUEBLE INDIVIDUALIZADO COMO FINCA Nº 35.201, UBICADO EN EL BARIO SANTO DOMINGO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5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c) De la Comisión de Asuntos Departamentales, Municipales, Distritales y Regionales, que aconseja la aprobación del proyecto de Ley: "QUE DECLARA DE INTERÉS SOCIAL Y EXPROPIA A FAVOR DEL CONSEJO NACIONAL DE LA VIVIENDA (CONAVI), EL INMUEBLE IDENTIFICADO COMO FINCA Nº 1.273, DISTRITO DE LUQUE, DEPARTAMENTO CENTRAL, PARA SER TRANSFERIDO A TÍTULO ONEROSO A SUS ACTUALES OCUPANT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d) De la Comisión de Asuntos Departamentales, Municipales, Distritales y Regionales, que aconseja la aprobación del proyecto de Ley: "QUE DESAFECTA DEL DOMINIO PÚBLICO MUNICIPAL Y AUTORIZA A LA MUNICIPALIDAD DE CAPIATÁ, A TRANSFERIR A TÍTULO GRATUITO A FAVOR DEL ESTADO PARAGUAYO (MINISTERIO DE EDUCACIÓN Y CULTURA), EL INMUEBLE IDENTIFICADO COMO PARTE DE LA FINCA Nº 6.102, ASIENTO DE LA ESCUELA GRADUADA Nº 2.852 "INMACULADA CONCEPCIÓN DE MARÍA", UBICADO EN LA COMPAÑÍA ROJAS CAÑADA, DEL CITADO MUNICIPIO", remitido por la Cámara de Diputados con Mensaje Nº 55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e) De la Comisión de Asuntos Departamentales, Municipales, Distritales y Regionales, que aconseja la aprobación del proyecto de Ley: "QUE DESAFECTA DEL DOMINIO PÚBLICO MUNICIPAL Y AUTORIZA A LA MUNICIPALIDAD DE SAN LORENZO A TRANSFERIR A TÍTULO GRATUITO A FAVOR DEL ESTADO PARAGUAYO (MINISTERIO DE EDUCACIÓN Y CULTURA), UNA FRACCIÓN DE TERRENO INDIVIDUALIZADA COMO MANZANA Nº 9 DE LA FINCA Nº 6.124, ASIENTO DE LA ESCUELA GRADUADA Nº 1.881, REPÚBLICA ARABE SIRIA, UBICADA EN LA VILLA DEL MAESTRO, DEL CITADO MUNICIPIO", remitido por la Cámara de Diputados con Mensaje Nº 5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f) De la Comisión de Asuntos Departamentales, Municipales, Distritales y Regionales, que aconseja la aprobación del proyecto de Ley: "QUE DESAFECTA DEL DOMINIO PÚBLICO MUNICIPAL Y AUTORIZA A LA MUNICIPALIDAD DE CAPIATÁ A TRANSFERIR A TÍTULO GRATUITO A FAVOR DEL ESTADO PARAGUAYO (MINISTERIO DE EDUCACIÓN Y CULTURA), UN INMUEBLE IDENTIFICADO COMO PARTE DE LA MANZANA "A" DE LA FINCA Nº 8.425, ASIENTO DE LA ESCUELA GRADUADA Nº 2.856 Y EL LICEO NACIONAL SAN ROQUE,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5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g) De la Comisión de Asuntos Departamentales, Municipales, Distritales y Regionales, que aconseja la aprobación con modificaciones del proyecto de Ley: "QUE DESAFECTA DEL DOMINIO PÚBLICO MUNICIPAL Y AUTORIZA A LA MUNICIPALIDAD DE LIMPIO A TRANSFERIR A TÍTULO GRATUITO A FAVOR DEL ESTADO PARAGUAYO (MINISTERIO DE EDUCACIÓN Y CULTURA), UN INMUEBLE INDIVIDUALIZADO COMO PARTE DE LA FINCA Nº 10.683, ASIENTO DE LA ESCUELA GRADUADA Nº 14.007 SAN JUAN BAUTISTA", presentado por el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h) De la Comisión de Asuntos Departamentales, Municipales, Distritales y Regionales, que aconseja la aprobación con modificaciones del proyecto de Ley: "QUE DESAFECTA DEL DOMINO PÚBLICO MUNICIPAL Y AUTORIZA A LA MUNICIPALIDAD DE VILLA ELISA A TRANSFERIR A TÍTULO ONEROSO A FAVOR DEL ARZOBISPADO DE ASUNCIÓN, UN INMUEBLE INDIVIDUALIZADO COMO PARTE DE LA FINCA Nº 483, ASIENTO DE UNA CAPILLA", presentado por el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i) De la Comisión de Asuntos Departamentales, Municipales, Distritales y Regionales, que aconseja la aprobación con modificaciones del proyecto de Ley: "QUE DESAFECTA DEL DOMINIO PÚBLICO MUNICIPAL Y AUTORIZA A LA MUNICIPALIDAD DE LAMBARÉ A TRANSFERIR A TÍTULO ONEROSO A FAVOR DE SUS ACTUALES OCUPANTES, UN INMUEBLE INDIVIDUALIZADO COMO PARTE DE LA MANZANA "D" DE LA FINCA Nº 4.053, UBICADO EN EL BARRIO CAÑADA DEL CITADO MUNICIPIO", remitido por la Cámara de Diputados con Mensaje Nº 539.</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j) De la Comisión de Asuntos Departamentales, Municipales, Distritales y Regionales, que aconseja la aprobación del proyecto de Ley que desafecta del dominio público municipal y autoriza a la Municipalidad de Coronel Oviedo a transferir a título gratuito a favor del Estado paraguayo-Ministerio de Educación y Cultura, una fracción de terreno identificada como parte de la manzana Nº 5 de la finca Nº 11.854 para asiento de una escuela pública ubicada en el barrio la floresta del citado municipio, remitido por la Cámara de Diputados con Mensaje Nº 531 de fecha 15 de nov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a) De la Comisión de Obras Públicas y Comunicaciones, que aconseja la aprobación del proyecto de Ley: "QUE APRUEBA EL CONTRATO DE PRÉSTAMO SUSCRITO ENTRE LA REPÚBLICA DEL PARAGUAY Y LA CORPORACIÓN ANDINA DE FOMENTO (CAF) POR UN MONTO DE U$S.60.000.000 (SESENTA MILLONES DE DÓLARES DE LOS ESTADOS UNIDOS DE AMÉRICA), A SER DESTINADO AL FINANCIAMIENTO DEL PROYECTO CORREDOR DE INTEGRACIÓN PARAGUAY-BOLIVIA, CUYA EJECUCIÓN ESTARÁ A CARGO DEL MINISTERIO DE OBRAS PÚBLICAS Y COMUNICACIONES (MOPC); Y AMPLÍA EL PRESUPUESTO GENERAL DE LA NACIÓN PARA EL EJERCICIO FISCAL 2000, APROBADO POR LA LEY Nº 1.534 DE FECHA 3 DE ENERO DEL 2000", remitido por la Cámara de Diputados con Mensaje Nº 52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a) De la Comisión de Equidad, Género y Desarrollo Social, que aconseja que aconseja la aprobación con modificaciones del proyecto de Ley: "QUE MODIFICA LOS ARTÍCULOS 7º, 8º, 9º, 11 Y 12 DE LA LEY Nº 98/92, "QUE ESTABLECE EL RÉGIMEN UNIFICADO DE JUBILACIONES Y PENSIONES Y MODIFICA LAS DISPOSICIONES DEL DECRETO-LEY Nº 1.860/50, APROBADO POR LA LEY Nº 375/56 Y LAS LEYES COMPLEMENTARIAS Nºs. 537 DE FECHA 20 DE SETIEMBRE DE 1958, 430 DE FECHA 28 DE DICIEMBRE DE 1973 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a) De la Comisión Especial constituida para el estudio del proyecto de Ley: "QUE DECLARA DE UTILIDAD PÚBLICA Y EXPROPIA LAS ÁREAS DELIMITADAS A SER AFECTADAS POR EL APROVECHAMIENTO HIDROELÉCTRICO DE YACYRETÁ, SUS OBRAS AUXILIARES Y LAS OBRAS COMPLEMENTARIAS", remitido por la Cámara de Diputados con Mensaje Nº 532, la Comisión aconseja la ratificación de la sanción inicial del Senado en los artículos Nºs. 1º, 2º, 3º, 4º, 6º, 7º, 8º, 10º, 11, 12, 13, 14 y 15; aceptar la modificación de los artículos 5</w:t>
      </w:r>
      <w:r>
        <w:rPr>
          <w:rFonts w:eastAsia="Symbol" w:cs="Symbol" w:ascii="Symbol" w:hAnsi="Symbol"/>
          <w:i/>
          <w:spacing w:val="-3"/>
          <w:sz w:val="22"/>
          <w:lang w:val="es-ES_tradnl"/>
        </w:rPr>
        <w:t></w:t>
      </w:r>
      <w:r>
        <w:rPr>
          <w:rFonts w:cs="Arial" w:ascii="Arial" w:hAnsi="Arial"/>
          <w:i/>
          <w:spacing w:val="-3"/>
          <w:sz w:val="22"/>
          <w:lang w:val="es-ES_tradnl"/>
        </w:rPr>
        <w:t xml:space="preserve"> y 9</w:t>
      </w:r>
      <w:r>
        <w:rPr>
          <w:rFonts w:eastAsia="Symbol" w:cs="Symbol" w:ascii="Symbol" w:hAnsi="Symbol"/>
          <w:i/>
          <w:spacing w:val="-3"/>
          <w:sz w:val="22"/>
          <w:lang w:val="es-ES_tradnl"/>
        </w:rPr>
        <w:t></w:t>
      </w:r>
      <w:r>
        <w:rPr>
          <w:rFonts w:cs="Arial" w:ascii="Arial" w:hAnsi="Arial"/>
          <w:i/>
          <w:spacing w:val="-3"/>
          <w:sz w:val="22"/>
          <w:lang w:val="es-ES_tradnl"/>
        </w:rPr>
        <w:t xml:space="preserve"> y rechazar los artículos Nºs. 12, 15, 16 y 17 introducidas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la autorización de la Cámara para hacer uso de la palabra desde la Presidencia para rendir un homen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unos días ha fallecido un ilustre ciudadano paraguayo, cuyo nombre era Alberto Nogués; un hombre que si bien nos ha dejado físicamente, continuará con nosotros espiritualmente, este ciudadano paraguayo que ha honrado a la patria en los cañadones chaqueños, que ha honrado a la patria como diplomático, como  canciller de la República, como profesor universi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hombre que ha dado también su parte a la cultura paraguaya, un hombre que a través de sus prodigiosas manos ha sabido interpretar en el piano a Shoppin, a Tchaiskoski, y a varios más, y al mismo tiempo ha sabido interpretar la música nuestra, de José Asunción Flores, de Mauricio Cardozo Ocampos, de Agustín Barb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hombre que en el año, al terminar el año, la década del 80 ha asumido como el primer Presidente democrático del Senado paraguayo, un hombre bueno, un ciudadano ejemplar, un padre que ha sabido formar una familia distinguida de nuestr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quienes tuvimos el honor de haber trabajado bajo sus órdenes, nos hemos sentido orgullosos de ser ciudadano paraguayo trabajando al lado de otro ciudadano paraguayo ejemp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duda alguna de que embarga nuestros corazones dolorosamente la partida de Alberto Nogués, y solicito a esta Honorable Cámara ponernos de pie y guardar un minuto de silencio en nombre de Alberto Nog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 LA SALA SE PONE DE PIE Y GUARDA UN MINUTO DE SILEN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he pedido la palabra para rendir un homenaje a una acción guerrera de extraordinaria envergadura de la batalla del aniquilamiento del enemigo cuyas consecuencias de encontradas opiniones acerca del planeamiento, la conducción, la ejecución y el desenlace de esta maniobra hoy no lo haré; si no relataré el desenlace final de esa estruendosa batalla, estruendosa victori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o de Campo Vía, nombre boliviano de ese lugar, convertido luego en Campo Gilberto López Fretes desde la gran maniobra de la Primera División en julio de 1933, a retaguardia el enemigo donde dicho Teniente sucumbió al tomar en ese cañadón íntegramente la sanidad de la Cuarta División boliviana, material quirúrgico extraordinario que se repartió en partes iguales entre el Tercer Cuerpo y la Primera Div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singular, siguió llamándose Campo Vía a pesar del nombre del oficial guair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omprender la guerra del Chaco en ese tiempo, es bueno memorar que hubo una ofensiva inicial con la detención frente a Saavedra del 29 de setiembre de 1932 al 19 de diciembre de 19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esta ofensiva inicial vino la defensiva con la primera batalla de Nanawa del 19 de diciembre de 1932, que llegó hasta el 26 de febrero de 19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tirada de Toledo que queda frente a Saavedra, del 26 de febrero al 2 de julio; del 2 de julio al 2 de setiembre se produce la segunda batalla de Nanawa con carros de asalto, intensa preparación de artillería, explosión poderosas de minas y 15.000 bolivianos irrumpen resueltos el dispositivo del ejércit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lanzallamas enemigas lamían con sus lenguas de fuego todo lo que encontraba por delante, en medio de aquella tormenta infernal se dieron las reservas locales paraguayos para luchar cuerpo a cuerpo en un entrevero espantoso hasta detener el avance enemigo, luego de lanzar un contra ataque con granadas de mano y de tomar así el 4 de julio de 1933, Nanawa, que había caído en poder de los bolivianos, con carros de asalto que fueron incendiados por nuestra artillería y los demás tanques fueron inmovi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la ofensiva hasta el final. El General Estigarribia aboga con el Presidente Ayala a favor de la ofensiva y decide el envolvimiento de las tropas bolivianas en Pampa Grande y Pozo Favorito, del 2 de setiembre al 22 de octubre de 1933. La esperada ofensiva se inició el 23 de octubre de 1933, con gran confianza aunque a precio de grandes sacrif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Batalla de Aliguatá en andamiento, los encuentros precursores de la magnífica batalla, había que desbrozar el camino de la victoria a golpes de bayoneta y humedecer con sangre generosa el Chac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an era simple, como todas las batallas de aniquilamiento una batalla de desgaste, rechazo sobre la posición principal enemiga, amplio envolvimiento, ataque de ruptura y copado de las dos divisiones bolivianas, la cuarta y la novena div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Gondra y en Zenteno fueron rechazados todos los asaltos del enemigo, causándoles enormes bajas. Los prisioneros declararon que las pérdidas bolivianas alcanzaron a 1.000 muertos y 3.000 heridos. En Nanawa y en Gondra se recogió inmenso material abandonado por el enem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derrota de Nanawa afectó seriamente el prestigio del General Kundt, que fue el comienzo de su ocaso, sobre todo minó seriamente la moral del soldado bolivi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esos meses tentaron los bolivianos con órdenes de infiltración en todos los caminos, en Toledo, Gondra, Pirizal, Nanawa, Pozo Favorito, Falcón y Rancho Ocho. Se combatió reciamente en las dos últimas posiciones de Falcón y Rancho Ocho, y sobre el camino Francia-Herrera. Siempre los bolivianos creían que la dirección Nanawa-Concepción era el fin para ellos, a fin de aislar de un solo golpe al ejércit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batalla de Zenteno y la rendición de Campo Vía del 22 de octubre al 11 de diciembre de 1933. Llegamos al más importante capítulo de la Epopeya del Chaco. Como anécdota, el Teniente Coronel Rafael Franco, Comandante de la 1ª División, daba parte directamente al Jefe de Estado Mayor del Comando en Jefe, el Cnel. Manuel Gar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caen en mis manos 9.000 hombres entre jefes, oficiales y soldados de Bolivia, ¡Viva el Paraguay!. Eran las 12 horas del día 11 de diciembre de 1933, hora inmortal en la historia guerrera del Paraguay y que señaló la culminación de la victoria de Campo V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oz oficial de la patria se hizo oír de inmediato desde el puesto de combate del Comando en Jefe con esta proclama del Presidente de la República, Dr. Eusebio Ayala: PC en Francia, ARCE, 11 de diciembre de 1933. Al ejército del Chaco tengo la dicha singular de estar entre los combatientes en este día que marca una etapa decisiva en la campaña contra el invasor del territorio nacional. Desde este puesto de combate del General Estigarribia, envío a los Jefes, Oficiales y Tropas combatientes y a todos los servicios el agradecimiento del Gobierno de la República y de la nación entera. El éxito alcanzado no es fruto del azar, sino el resultado lógico de un plan concebido con inteligencia y ejecutado con espíritu de abnegación y firme voluntad de ven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eblo paraguayo revive en estas horas su pasado de gloria y está demostrando al mundo su tradición de honra y patriotismo, es gloriosamente mantenido el nombre de Paraguay que se dibuja de nuevo en la historia con fulgores de heroísmo y en nuestros corazones de ciudadanos late con fuerza la fe en la patria inmor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C del Comandante en Jefe de la fuerza en campaña, Presidente de la República, Eusebio Aya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udo leer y aplaudir la copia del acta de capitulación que se oficializó en la tarde del 11 de diciembre a las 14 horas, en esa memorable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loria eterna a los soldados vencedores de la Guerra del Chaco y del "Mariscal Chaco", como decía el General de Brigada Juan B. Ayala, el vencedor, el soldado paraguayo, capaz de vencer penurias y fatiga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l día 13 de diciembre el Poder Ejecutivo firmó el Decreto 11.480, por el cual autoriza el pago de aguinaldos a los funcionarios de los organismos de la Administración Central y de Entidades Descentraliz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expresar mi preocupación en el sentido que dentro del listado de la orden de pago no figuran los con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lgo se pudiera hacer para remediar esta injusticia, no sé a quién encomendar, al Presidente de la Comisión, a usted, señor Presidente, una gestión inclusive de carácter administrativo simplemente, ya que se empieza a pagar el día 20 y el señor Presidente de la República no está, inclusive hacer una gestión por el Congreso, por las Cámaras ya no hay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siera pedirle a usted Presidente sus buenos oficios para ver si se consigue ampliar el decreto, para reparar la injusticia, inclusive la inconstitucionalidad en que puede caer este decreto. Eso es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la Ley de la Función Pública tiene veto parcial, creo que en cuatro artículos. También tenemos necesidad de urgir el tratamiento, el estudio del veto en razón de que necesariamente se trate en este mes el mensaje del veto parcial del Poder Ejecutivo, a los efectos de tener lista la ley para enero de es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aludar, no es un homenaje; pero sí hacer una formulación sobre lo que el Juez Frutos dictó en un proceso seguido al dictador Alfredo Stroessner, en el sentido de disponer orden de captura contra su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os momentos conozco de muchas organizaciones pequeñas, grupos de ciudadanos que fueron víctimas de esta larga dictadura, que estuvieron trabajando silenciosamente en pro de que se haga justicia. La lesión a los derechos humanos es una cuestión que no prescribe y gracias a ello tal vez, junto a la ciudadanía y apostando a un Poder Judicial valiente y con coraje, podamos conseguir que historias como las de Pinochet, Stroessner y otros dictadores que se reunían en tertulias para decidir el destino de aquellas personas que no compartían sus ide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también habría una posibilidad y quiero por favor que a través de la Presidencia se traslade a los líderes de las demás bancadas un pedido de postergación de la Ley de Expropiación, en el tema de Yacyretá, en razón de que su principal vocero, el señor Senador Fernández Estigarribia, no se encuentra en estos momentos en Asunción, y atendiendo que todavía hay tiempo para hacerlo en el transcurso de la próxim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 en consulta con los colegas, moción de aplazamiento seria, es un pedido y una consulta para que se expidan los demás líderes de bancada. Hago moción de aplazamiento para el próximo m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una moción de orden. Sobre el punto,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Yo me opongo, señor Presidente, al aplazamiento, porque existen miembros de la Comisión Especial dictaminantes, que están presentes. Estamos contra reloj, han estudiado, han dictaminado, los Senadores José Félix Fernández Estigarribia, el vocero, están los Senadores Evelio Fernández Arévalos, Miguel Ángel Ramírez,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ay discrepancias va ser hoy o el martes, pero el problema nuestro es factor tiempo. Con las discrepancias o con los acuerdos de todos modos hay que remitirlo de vuelta a la Cámara de Diputados y éste es un proyecto de ley de larga data, y que necesita tener un tratamiento de urgencia. Si no estamos de acuerdo sobre algunos aspectos no hay problema; pero resolvámoslo hoy, porque el día martes vamos a tener esos mismo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opongo, señor Presidente, solicito que se trate el dí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habitualmente sometido a la disciplina prusiana del Presidente de mi partido, el colega Senador Bader Rachid Lichi, esta vez le pido tolerancia porque voy a escapar a ese somet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lo que dice el Senador Presidente de la Comisión de Relaciones Exteriores, de la urgencia de este proyecto y que los miembros de la Comisión Especial dictaminante presentes en la sesión tienen idoneidad para tratar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ucede que el dictamen de la Comisión de Relaciones Exteriores creo que tuvo entrada el dí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iendo un dictamen que recomienda tratar cuestiones resueltas por la Cámara de Diputados, es imprescindible que los Senadores, para que nos formemos criterio, tengamos un tiempo mínimo para estudiar el dictamen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lo práctico. Si hay 20 artículos en cuestión y la Comisión Especial recomienda tomar 10 artículos de la Cámara de Diputados y rechazar 10 artículos de la Cámara de Diputados, o sea, ratificar 10 artículos de la Cámara de Senadores, la necesidad básica que tengo yo como Senador es leer de qué se tratan los artículos para ver si acompaño o no el dictamen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tomando la preocupación atinadamente señalada por el colega Bader Rachid Lichi, yo me permito ponerle término a la propuesta de postergación presentada por la colega Recalde. Que sea postergación hasta una sesión extraordinaria que debamos realizar el día martes. En ese lapso vamos a poder formarnos criterio, porque o si no vamos a votar a ciegas quienes no somos integrantes de la Comisión Especial. Y que no se tome esto como una falta de confianza a la Comisión Especial, de ninguna manera. Yo fui el proponente de que este tema en vez de ir a cuatro comisiones vaya a esa Comisión Especial, que realizó un buen trabajo cuando el primer estudio, de primera vuelta, en nuestr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tiendo que podemos conciliar la propuesta de la señora Senadora Elba Recalde con la oposición del Senador Bader Rachid Lichi, postergando el punto cuarto del orden del día para una sesión extraordinaria a realizarse el día mart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obre el punto, señor Presidente. Si fuese así me allano, más que nada por el factor tiempo. Está terminando el período legislativo y tengo informes de colegas acá, no más del 20. Con muchos que he hablado me han dicho claramente hasta el 20. Mi preocupación es que este proyecto vuelva a la Cámara de Diputados y éste es un proyecto básico de oxigenación a la economía nacional y muy especialmente a la reg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me allano en el criterio de que se estudie en una sesión extraordinaria y que sea el primer punto del orden del dí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simplemente para expresar que los miembros de la Comisión Especial, con los cuales he podido consultar, están de acuerdo con la postergación hasta la próxima sesión extraordinaria a realizarse el martes de la próxima seman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ostergación hasta una sesión extraordinaria del próximo mar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Brevemente hago uso de la palabra en esta instancia, a la que no suelo ser muy afecto; pero la decisión del Poder Ejecutivo, de la fecha 12 de diciembre, que lleva el Decreto Nº 11.479 "Por el cual se veta parcialmente la Ley de la Función Pública", me obliga a tomar intervención para manifestar mi sorpresa, mi desazón y la inevitable preocupación que nos mueve y nos conmueve esta decisión desacertada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honestamente quién está asesorando al Presidente de la República en estas instancias. Cuando desde esta Cámara, desde el Congreso en general, y enfatizo, especialmente desde esta Cámara, estamos haciendo ingentes y enormes esfuerzos no solamente para darle gobernabilidad a la República, sino para dotarle de instrumentos serios, de instrumentos responsables, para tratar de modernizar este adefesio de Estado que hoy tenemos, concluimos luego de un fatigoso, arduo y extendido trabajo, que llevó más de cinco años, porque este proyecto de ley emergió ya en la legislatura anterior, desde el proyecto Montalbetti-Sanemann en la Cámara de Diputados en 1995, y después de cinco años, habiendo hecho, vuelvo a repetir, enormes esfuerzos para dotarle a la República de una nueva ley que realmente otorgue a los ciudadanos interesados en ocupar la función pública, el servicio público, un instrumento moderno que legitime y brinde a todos una carrera de la función pública real y concreta, nos encontramos con esta decisión que viene a destartalar, de alguna manera, el proyecto, con argumentos inconsistentes, ilegales y de dudosa 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egales, porque ahí está la cuestión fundamental, se alega el concepto de administración de Estado como que se perpetra con esto una violación a la normativa de la República, cuando ya existen instrumentos vigentes, como la Ley 1.534 De Administración Financiera del Estado, que trae justamente el concepto de la Administración Central integrada por los tres Poder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cercena el artículo 36 que justamente es el que crea la igualdad en los salarios, las remuneraciones y retribuciones de todos los funcionarios, y limita los gastos de representación a quienes tienen la verdadera representación de la entidad o función organizativ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también se refiere a los jubilados, que no podrán reincorporarse a la función pública, dice nuestro proyecto. Pero por supuesto que esto no está contra la posibilidad de que sean contratados como asesores, como representantes, como hombres de experiencia para seguir trabajando en la función pública, pero no ya dentro de la carrera. Y éste es un principio ínsito en toda la normativa laboral de la República, que los jubilados terminan su función y acabada su función en el tiempo pueden continuar prestando sus servicios, ejecutando las obras u ofreciendo los servicios de los cuales son competentes; pero desde el área de la contratación particular, no ya dentro de la carrera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no estamos violando ningún precepto legal y constitucional, y además tiene este decreto una virtualidad en el tiempo que fue hecho justo, parecería que adrede, en el momento que estamos por terminar ya el ejercicio Parlamentario del corriente año, como para impedirnos ratificarnos en la sanción prestada ya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cual insto, como ya lo ha hecho una Senadora preopinante, la Senadora Elba Recalde, perdone que la mencione, insto a las Cámaras, fundamentalmente la Cámara de origen, que es la Cámara de Diputados, a que se ratifique en la sanción de la ley y se rechace la objeción del Poder Ejecutivo, y lo mismo cuando llegue a su turno en esta Cámara, por todas las consideraciones y fundamentos que he expres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Por dos cuestiones. La primera es que quiero desde mi banca saludar la resolución del proceso electoral en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fue un proceso que desde el punto de vista político y jurídico ha sido tremendamente enriquecedor y reafirma a una Nación como absolutamente comprometida con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mi intervención no es solamente para destacar ese gesto político de esa sociedad, sino el gesto político de su dirigencia.  Los discursos de la dirigencia política de esa Nación, creo que tenemos que leerlos y meditar sobre el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scurso de Gore de anoche me pareció francamente ejemplar y creo que tendríamos que meditar sobre eso. Ésa es una nación que su dirigencia vio en este proceso electoral como una amenaza a su propio sistema político. Y convoca las palabras "de terminada la lucha por el poder es hora de estar juntos para continuar desarrollando esta gran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nosotros tenemos que entender de la necesidad de crear un consenso suficientemente amplio para lograr un esfuerzo colectivo. Nuestro país tiene una democracia mucho menos sólida que la norteamericana y claramente problemas económicos y sociales mucho más gra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necesario que la dirigencia de este país, no solamente la política, empiece a encontrar los consensos necesarios para que tengamos una nación unida para afrontar los desafíos de nuestra crisis, y fundamentalmente los desafíos de un mundo globalizado, que si no logramos consistencia institucional y eficiencia económica nos va dejar demasiado atrás para ser parte del proceso del desarrollo univer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señor Presidente, desgraciada e increíblemente, yo pedí la palabra porque tengo la obligación de hacerlo desde hace casi una semana, en el sentido de que hay un pedido de informe que había solicitado al Poder Ejecutivo sobre las obras de protección en la ciudad de Alberdi, que venció el 21 de noviembre y el Poder Ejecutivo no lo ha contestado hasta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les a los colegas, señor Presidente, que he intentado en las últimas semanas hablar con el Ministro de Obras Públicas cuatro veces, porque con todo esto que hay en el ambiente político se podía tomar como una parte de una cuestión partid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go la más mínima intención de entrar en ese tema. No me ha devuelto la llamada y lo único que le quería pedir es que me diga por qué razón no ha podido contestar esto.  Y esa es una cuestión de buenos oficios, no he podido hablar con el Ministro de Obras Públicas, y el Presidente de la República no se ha dignado en contestar este pedido de informe, que tiene casi un mes de retraso, tengo el informe de la Secretaría que venció el 21 de nov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amos en una situación política demasiado delicada, con todos los planteamientos que hay, como para que por lo menos no tengamos una explicación, aunque sea no formal, si es posible,  si no fuera posible de otra manera, para ver qué nos está pasando, un planteamiento, un pliego de preguntas extremadamente fáciles de contestar porque es cuestión de revisar los regis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olicito que antes de plantear, porque esto creo que agrede a la Cámara, agrede a un poder del Estado esta actitud del Poder Ejecutivo, que por el tiempo que sea necesario se haga una gestión, en la cual yo no tuve éxito, para ver si podemos resolver, vamos  a decir,  pacíficamente, esta situ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En más de una ocasión he manifestado ante este plenario mis preocupaciones sobre los actos deshonestos que ocurren dentro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reocupa grandemente el vaciamiento de un montón de bancos y en especial del Banco Nacional de Trabajadores, cosa que gracias a esta Cámara no fue posible entrar a averiguar realmente qué es lo que ha ocurrido en ese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señor  Presidente, colegas Senadores, traigo un caso de raterismo, de rapiñadas que ocurre en ANTELCO. Acá tengo tres  facturas de uso telefónico de ANTELCO, en combinación o conjuntamente con la empresa llamada TESYS, que ha instalado contestadores automáticos a no sé qué cantidad de teléfonos, de línea baja como se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go que es un acto de rapiña, señor Presidente, porque son 7.500 guaraníes mensuales que están cobrando de común acuerdo ANTELCO y TESYS a los usuarios que no tienen ese servicio y además no quieren ese servicio. Tengo tres facturas. Acá está el sello de TESYS, devolviendo el dinero, por supuesto que tiene que devolver o si no se le irá una demanda, a pesar de ser muy poco el monto que les estoy diciendo, 7.500 guaraníes mensuales es el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uarta factura de ANTELCO viene nuevamente con los 7.500 guaraníes a cobrarse. La persona que fue a protestar y a cobrar lo que le habían sacado, fuera de lugar, recibió su dinero, el equivalente a 7.500 por 3, y manifestó en ANTELCO: "por favor bórrenme, no tengo el servicio". Fue a TESYS y ahí revisaron a ver si realmente ese número telefónico tenía o no tenía los servicios de esta empresa, el contestador automático. Y le manifestaron al que fue a protestar por las tres facturas que realmente no tenía ese servicio. Y ahora siguen robando, señor Presidente, viene la cuarta fac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cuántas serán, cuántos 7.500 guaraníes serán. Si hay 10.000 usuarios de ese servicio de contestador automático tenemos 75.000.000 de guaraníes mensuales, es poca plata; pero están robando al fi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si lo hacen a propósito para que ANTELCO cada vez se desprestigie más y para que sea fácil la venta de ANTELCO, por todas estas cosas, o es la desorganización, o es la incapacidad o qué es lo que ocurre en ANTELCO, señor Presidente. Menudo trabajo va a tener el recién nombrado interventor de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hoy nos desayunamos, como dice la gente, con un 86% que subirá el precio de los impulsos en el uso del teléfo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que ese aumento tarifario vaya a hacer que no nos estafen más de esta manera, Presidente, que se conformen con ese aumento que está saliendo por decreto y que dejen de robar, Presidente. Muchas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Hay tiempo todaví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ez minutos y hay tres inscritos todavía; diez minutos para los 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Voy a ser breve, Presidente, muchas gracias, muy amable, trato de cumplir con la resolución de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y haciendo uso de palabra, señor Presidente, para señalar nuevamente una resolución del directorio de mi partido que el miércoles de la semana anterior, de fecha 6 de diciembre, ha resuelto exigir al Presidente de la República la destitución de tres ministros, los ministros Martín Chiola, Nicanor Duarte Frutos y el ministro Walter Bow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que nuestro partido viene manifestando con relación al desempeño de estos ministros a quienes y desde aquí, en reiteradas oportunidades, hemos hecho denuncias de sectarismo, de mala administración, de persecución en el área de la salud, de persecución en el área de educación, problemas no resueltos, manejos poco claros con relación a concursos, con relación a nombramiento de funcionarios,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insistir en esas causales; pero también quiero señalar que en sintonía con la resolución de mi partido, el Vicepresidente de la República ha coincidido y ha manifestado también sus opiniones con relación a estas cu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nsamos que el problema no es una cosa liviana, es una cosa que tomamos con mucha seriedad porque estamos viendo que en estas áreas hay magrísimos resultados en la gestión de estos minist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del ministro Bower las imputaciones que se le efectúan con relación a violación a los derechos humanos cuando él se desempeñaba como Ministro del Interior no han sido aclarados y estando en esa situación fue nombrado Ministro de Obras Públ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ecisión de mi partido de exigir la destitución se amplía con la preocupación que habían manifestado los intendentes liberales y que yo había traducido en la sesión de la semana pasada, con relación a la distribución de los royalties y la posibilidad de que detrás de esa distribución existiera malversación o malos manejos administrativos,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intención, señor Presidente, es cierto, estamos terminado el período legislativo y hago uso de palabra para invitar a los colegas que quieran sumarse a un pedido de interpelación con relación al desempeño de estos ministros. Vamos a preparar un fundamento, un pedido bien fundamentado sobre las causales que nosotros consideramos ameritan una interpelación. Y estamos invitando a los colegas, a quienes quieran adherirse a un proceso de interpelación para recomendar también en el Congreso la destitución de esta gente, si es que hay insatisfacción por el desempeño de los mismos, en ese caso sí estaríamos impulsando ta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esta intervención es, lo vuelvo a repetir,  a pedido y representación del Partido Liberal Radical Auténtico preocupadísimo por el desempeño de estos mencionados señores ministr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or la restricción del tiempo voy a intentar ser teleg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señor Presidente, vengo a adherir a la preocupación manifestada por la colega Recalde en cuanto a que el decreto que ordena el pago de aguinaldos a los funcionarios públicos no incluye a los contratados. Y me sumo al pedido, para que el señor Presidente de la Cámara continúe con sus gestiones para buscar reparar esta injusticia de tomo y lomo; digo que continúe porque sé que desde que la información llegó a la Presidencia de nuestra Cámara, el compañero Presidente está en gestiones para intentar solucionar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creo francamente, señores, que el Poder Ejecutivo debiera, entendiendo yo y todos nosotros las limitaciones de orden económico-financiero que existen en el tesoro público, en último caso pensar en recortar o no pagar aguinaldo al Presidente de la República, al Vicepresidente de la República, a los Ministros y Viceministros, a los Parlamentarios, a los Presidentes de Entes y a los Miembros de Consejos de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puede ser que siga aplicándose con tanta liviandad el principio del "ipo'ihápe opê". El contratado por sí, ya por su propia condición, tiene un montón de discriminaciones, y el aguinaldo es como un tesoro no solamente en el orden material sino casi en el sentido psicológico, anímico, del trabajador paraguayo; le importa más al trabajador paraguayo su aguinaldo que su propia remuneración mensu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le ruego que en sus gestiones, que acompaño entusiastamente y aplaudo, haga llegar si le parece esta sugerencia al Ejecutivo. Si no existe la plata suficiente para pagar aguinaldo, que se recorte por arriba y no se castigue abajo, una vez más. Suficientemente castigados están los contratados de la administración pública, señor Presidente y compañer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señor Presidente, adhiero en todos sus términos a la exposición del colega Mario Paz Castaing, sobre el veto, la objeción parcial del Ejecutivo al proyecto de ley que reglamenta la función pública. Pero de todas maneras, quiero señalar este aspecto positivo, la Cámara de Senadores y en este caso el Congreso paraguayo, demuestra su voluntad con ese proyecto de ley sancionado de reformar el Estado, y el Ejecutivo es el que con esta actitud demuestra que no quiere reformar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digo más, Presidente, es de mi conocimiento que ante el Ejecutivo y sé que es de conocimiento de la Presidencia, y discúlpeme la infidencia, señor Presidente, que autoridades del Poder Judicial hicieron un fuerte lobby para que esta objeción del Ejecutivo se produzca. O sea, que quede claro a la ciudadanía, el Poder Legislativo de la Nación Paraguaya apuesta a la reforma del Estado, a la verdadera reforma, no a la simple enajenación de bienes para conseguir plata y tapar agujeros fiscales; los demás Poderes no demuestran la misma volun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función también al Poder Ejecutivo, señor Presidente, vengo a solicitar de usted interponga sus buenos oficios para que la Cámara de Senadores sea proveída de todo el legajo de esta encuesta malvada hecha por la Oficina Anticorrupción con el Banco Mund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Resulta que aparecemos los parlamentarios, nuestro Congreso, nuestro Poder Legislativo, como el segundo organismo más corrupto de la República, y eso yo puedo, Presidente, apostarle a quien sea que es una mentira y estoy convencido de que la encuesta fue inducida. Primero figura Aduanas, segundo el Congreso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ago una sola pregunta: se juzga al Poder Legislativo como Poder del Estado, se juzga al Poder Judicial como Poder Judicial; pero al Poder Ejecutivo no como Poder Ejecutivo, no como el tercer componente del trío de Poderes del Estado, sino a sus reparti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no es el Poder Ejecutivo el corrupto, es Aduanas, es tal ministerio, es ANTELCO, como se señalaba acá; pero vaya seriedad y objetividad de la encue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Si se califica a los Poderes del Estado deben hacerse las averiguaciones, vía encuesta para que se califique a los tres Poderes del Estado, no en el caso de dos Poderes como tales y en el caso del Ejecutivo, que manejó con el Banco Mundial la encuesta, reparticiones del Poder Ejecutivo, difuminando la responsabilidad del administrador principal de la República, quien es justamente quien ejerce la titularidad del Poder Ejecutivo conforme establece la Constitució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yo ruego de usted consiga el legajo; vamos a estudiar la ficha técnica, vamos a estudiar pregunta por pregunta, y ya les adelanto, el resultado va a ser que se indujeron las respuestas. Hubiera querido decir más cosas sobre el punto; pero el tiempo no me lo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tengo mi lectura acerca de la resolución de la crisis político-electoral de los Estados Unidos, respetando absolutamente la lectura del estimado colega Quintana. Yo creo que con esta crisis electoral de los Estados Unidos se desmorona el mito de la perfección democrática de los Estados Unidos de Norteamérica; se desmorona el mito que presenta como el numen de la democracia mundial a un país cuya población, cuya nación, cuyos ciudadanos "no se calientan", hablando pronto y barato, ante una compulsa electoral para elegir nada menos que al presidente de la nación más poderosa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entrar en detalle de cifras, de la media de participación; pero sí quiero contar que en la víspera de estas últimas elecciones, la cadena de televisión C.N.N. hizo una encuesta con jóvenes norteamericanos estadounidenses de la franja hetaria de dieciocho a veinticinco años, preguntando: ¿quiénes son los candidatos que compiten por la Presidencia de los Estados Unidos de Norteamérica?. El ochenta y seis por ciento no pudo contestar sin ayuda. Si democracia conlleva participación, no creo que la democracia norteamericana tenga que ser precisamente tomada como es, por imperio de la propaganda política, como el ejemplo inmaculado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Presidente, una legislación electoral obsoleta reconocida ya por los propios referentes políticos y jurídicos más importantes del propio país del Norte. ¿O acaso a algún Senador se le escapó que en estos días sobre esa Corte Suprema de Justicia norteamericana, presentada como en una cápsula de cristal absolutamente impasible ante el embate de cualquier germen de duda de la opinión pública, ya empezó la prensa norteamericana y los políticos norteamericanos también a especular?. "No, acá la resolución va a ser en tal sentido porque hay cinco que fueron designados por presidentes republicanos, hay tres nomás que fueron designados por presidentes demócratas, cinco son conservadores, cuatro son liber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realidad que se vivió en estos días con esta crisis electoral en los Estados Unidos, ¿o alguien desconoce que si la Corte Suprema Norteamericana hubiese decidido satisfacer la presentación del candidato Gore para que continúe el recuento manual de votos, lo mismo la legislatura del Estado de Florida podía designar y ya empezó el proceso de designación de los veinticinco compromisarios que iban a ir a componer el Colegio Electoral para decidir la presidencia; y ¡oh, casualidad!, justo el Estado donde el hermano de la contraparte de Gore es gobernador y tiene mayoría en la legisl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yo admiro muchas cosas de ese gran país, comisario político-económico-financiero del mundo; pero creo que en cuestiones electorales en el año 2000, los paraguayos con las elecciones del 13 de agosto y su resolución político-jurídica podemos mirarle de arriba a los Estados Unidos de Amér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rechazo que los Estados Unidos sean un ejemplo porque respeto la opinión del colega que se refirió a este tema, pero sí reivindico que en el año 2000 el ejemplo lo dio este nuestro pobre país, este nuestro incivilizado pueblo, esta maltratada clase política paraguay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n el año 2000 el ejemplo en administración de crisis electorales lo dimos los políticos paraguayos, lo dimos los ciudadanos paraguayos, y reivindico que el Paraguay es el ejemplo y el espejo en que los Estados Unidos de Norteamérica, sus ciudadanos, sus políticos deben mirarse en este año 2000.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quiero hacer un brevísimo planteamiento. Atendiendo a que hay cuestiones muy importantes pendientes de ser tratadas antes del receso, vengo a proponer en nombre de la mayoría de mi bancada, se amplíe el período de sesiones extraordinarias hasta el día 28, o una semana más, no sé cuál sería, hasta el día 28 de diciembre y ver si podemos tratar las cuestiones pendientes y que deben entrar necesariamente en vigencia desde el mes de enero del año 2001. Es tod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ara acompañar la propuesta, ya la Presidencia administrará si se hace necesario realizar sesiones entre el 21 y 28 de diciembre. Pero es bueno que tengamos ese margen para cualquier situación de necesidad que se presente y no arriesgar, encima, tener que ser convocados sin continuidad en el tiempo durante los meses de enero y febr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que implique necesariamente que vayan a realizarse sesiones, la propuesta de la Senadora Recalde es de extender el período de sesiones hasta el 28, si no escuché mal, del corriente mes, y vengo a apoyar la mo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En nombre de la bancada del Encuentro Nacional, señor Presidente, para apoyar la propuesta, creemos que es pertinente, tenemos asuntos muy delicados aún pendientes que requieren sesiones extras, más allá del 20. Por lo tanto, estamos absolutamente de acuerdo con la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olongan hasta el 28 de diciembre las sesiones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Brevemente, Presidente, es para acompañar la moción del Senador Paz Castaing, referente a la actitud asumida por el Poder Ejecutivo en cuanto al veto de la Ley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legas Senadores: así estamos comprobando  el grupo de Senadores que nos hemos opuesto a la privatización de ANTELCO y de CORPOSANA, porque veíamos en eso un negociado de algunos personeros de este gobierno y ahora se está comprobando; pero lastimosamente tarde. Acá hay colegas que han defendido con mucha fuerza la privatización o la venta o la negociación de estas instituciones del Estado, de estos bienes de todos los paraguayos y ahora están comprobando que estaban equivo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forma hemos acompañado todos los senadores sin excepción alguna, señor Presidente; pero no todos nos hemos dado cuenta de que la reforma no era la venta de estas instituciones, uno seguramente no analizó profundamente u otro por otras cuestiones muy especiales; pero ahora se comprueba que el Poder Ejecutivo no tiene intención de hacer la re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evento está cortando la posibilidad de hacer esa reforma real que necesita el país, señor Presidente. Yo no comprendo por qué el Ejecutivo va a estar insistiendo en mantener hasta en algunos ministerios a funcionarios, como ministro gente que ya fue jubilada en otra institución. No puede ser que esa misma persona sea la que le dé la recomendación política al Poder Ejecutivo para vetar este proyecto de ley que debía haber salido y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otro aspecto, señor Presidente, segundo punto, quiero también destacar y apoyar el criterio del Senador Galaverna, referente al aguinaldo para los contra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una gran injusticia no pagar el aguinaldo a los contratados, señor Presidente, ellos tienen derecho como cualquier otro funcionario designado por las instituciones oficiales, señor Presidente; apoyo con toda fuerza también ese pedido que hizo el Senador Galaverna a la Presidencia.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Agradezco a la Presidencia la tolerancia y la generosidad de concederme el uso de la palabra porque no estaba inscri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spués de escuchar la exposición del Senador Gonzalo Quintana, perdone que lo cite, y del Senador Galaverna, quiero dejar sentada una meditación en este alto Cuerpo, que me merece el proceso electoral norteameric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 pensado y he meditado, reflexionado, y dentro de mi espíritu existe y quiero dejar sentada una profunda preocupación y un profundo, no descreimiento; pero sí duda que siempre he tenido de la existencia de sistemas perfec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un gran admirador del pueblo norteamericano y de su sistema político, y quiero decir que estoy, y voy a seguir meditando sobre lo que he leído en la mañana de hoy, que el Supremo Tribunal de los Estados Unidos ha resuelto no computar los votos, no computar manualmente votos en el Estado de Florida, de cuyo cómputo no sabemos qué puede resultar; pero son votos al fin que no van a ser computados para determinar la presidencia de la república del imperio mundial, porque no hay tiempo hasta el 28 de este mes, tengo entendido; porque no hay tiempo para compu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jar sentada esta meditación en este alto cuerpo de la República del Paraguay, de esta modesta República del Paraguay que dio el ejemplo de unas elecciones que en la primera noche con un computo del 80%, dio un resultado que con menos de uno por ciento de diferencia en una elección reñidísima, un resultado que fue plenamente confirmado posteriormente y que fue acompañado, con ciertas dificultades, por toda la clase política del Paragua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Para una moción,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Me gustaría pedirle al plenario una postergación, nuevamente, del sexto punto del orden del día: "QUE DECLARA DE INTERÉS SOCIAL Y EXPROPIA A FAVOR DEL INSTITUTO DE BIENESTAR RURAL, A FIN DE DESTINARLO PARA CAMPO COMUNAL, UNA FINCA DEL DISTRITO DE HORQUETA, DEPARTAMENTO DE CONCEPCIÓN", porque las informaciones que estoy recibiendo es que  están cambiando de idea y ya no están queriendo como campo comunal, sino que están queriendo como fincas individuales, lo cual me pone a mí en una situación muy incómoda porque mi posición era apoyarles para un campo comunal y no como fincas individ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olicito, por favor, para poder tener una discusión con la comisión sobre un tema tan delicado y poder tener alguna referencia sobre este tema, una postergación por una semana,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obre la moción,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Presidente. He estado escuchando la propuesta del señor Presidente de la Comisión de Reforma Agraria y también tuve oportunidad de escuchar a los miembros de la Comisión vecinal y yo quiero decir que esa oferta vino del Presidente del Instituto de Bienestar Rural. No es de intención de la gente; pero aparentemente se estaría como induciendo esa posición como una medida para dar como sal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B.R. con esto está demostrando una involución, retrocede ante la posibilidad de hacer campos colectivos que han sido la base de la riqueza desde la época del Dr. Francia y creo que están apuntado nuevamente al individual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n estas consideraciones, señor Presidente, solicito a usted revea su posición y tratemos hoy y que por ley se disponga que eso sea un campo comunal.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Quiero tener una opinión de la comisión, no quería dejarle a la comisión sin esa información adicional; pero si la comisión está de acuerdo que tratemos ahora mismo este tema, no voy a discuti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tira su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í, retiro,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Pasamos al primer punto del orden del día: PROYECTO DE LEY "QUE MODIFICA VARIOS ARTÍCULOS DE LA LEY Nº 1084/97, QUE REGULA EL PROCEDIMIENTO PARA EL ENJUICIAMIENTO DE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noviembre de 2000. Honorable Cámara de Senadores: Vuestra Comisión de Asuntos Constitucionales y Defensa Nacional os aconseja aprobar con modificaciones el proyecto de Ley "QUE MODIFICA VARIOS ARTÍCULOS DE LA LEY Nº 1.084/97, QUE REGULA EL PROCEDIMIENTO PARA EL ENJUICIAMIENTO DE MAGISTRADOS", presentado por los señores Senadores Francisco José De Vargas y Luis Talavera Alegre. FIRMAN EL DICTAMEN: JUAN CARLOS GALAVERNA DELVALLE, EVELIO FERNÁNDEZ ARÉVALOS, MARCIANO TORALES, DARÍO FRANCO FLORES, JUAN MANUEL BENÍTEZ FLORENTÍN Y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8 de noviembre de 2000. Honorable Cámara de Senadores: Vuestra Comisión de Legislación, Codificación, Justicia y Trabajo os aconseja la aprobación con modificación del proyecto de Ley "QUE MODIFICA VARIOS ARTÍCULOS DE LA LEY Nº 1.084/97, QUE REGULA EL PROCEDIMIENTO PARA EL ENJUICIAMIENTO DE MAGISTRADOS", presentado por los senadores Francisco José De Vargas y Luis Talavera Alegre. FIRMAN EL DICTAMEN: EVELIO FERNÁNDEZ ARÉVALOS, MARCIANO TORALES,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dos dictámenes. Por la Comisión de Asuntos Constitucionales, tiene el uso de la palabra como vocero de comisión,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y señores Senadores: los Senadores Francisco José De Vargas y Talavera han presentado un proyecto de Ley que modifica los artículos 10º, 14, inciso g); 16, 30, 31 y 36 de la Ley 1.084 "QUE REGULA EL PROCEDIMIENTO Y REMOCIÓN PARA EL ENJUICIAMIENTO DE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estamos en tratamiento de general, es conveniente es dar una breve pincelada, diríamos así, de los artículos cuya modificación se propone y si se justifica o 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lanto, señor Presidente, la opinión y mi recomendación de que estas modificaciones sean aprobadas, salvo el artículo 31, por los colegas, porque responden a necesidades importantes para el mejor funcionamiento del Jurado de Enjuiciamiento de Magistrados, y es un esfuerzo loable de los proyectistas que tienen experiencia suficiente de las dificultades que crean algunos artículos de la ley actual, experiencia que les viene del ejercicio, precisamente, como miembros de este Jurado de Enjuici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jemplo, comenzando por el artículo 10º, lo voy a hacer brevemente, sin perjuicio de volver a argumentar en particular si fuera nece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0º se establece que las partes en un juicio podrán recusar a no más de cuatro miembros. Es decir, pueden recusar hasta cuatro miembros. Esta posibilidad de recusación de cuatro miembros hace que en un momento determinado quede desarticulada la constitución del Jurado, que es de ocho miembros. Prácticamente es una manera de desarticular y de trabar la acción del Ju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s proyectistas, a nuestro modo de ver con buen criterio, proponen la siguiente modificación: que cada parte podrá recusar a no más de tres miembros, con lo cual el Jurado podría continuar estudiando la recusación y no quedaría desarticulado el Jurado. Nos parece una propuesta totalmente razonable.</w:t>
        <w:tab/>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4, señor Presidente, yo diría que la modificación de ese artículo 14 es la modificación, sin desconocer la importancia de la modificación de los otros artículos, es la que personalmente, quiero manifestar, a mi criterio, me parece la modificación más importante por la trascendencia que tiene y por la gravedad que significaba mantener el texto de la ley tal como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exto de la ley, tal como está, artículo 14, ruego a los señores Senadores que sigan la primera columna que dice: "ley vigente", sigan después en la columna "proyecto de ley", a la derecha. "Constituye mal desempeño de funciones que autoriza a la remoción de magistrados judiciales, agentes fiscales, procuradores fiscales y jueces de paz": "inciso g) mostrar manifiesta parcialidad o ignorancia de las leyes en juicios", y aquí agrega, "revelada por actos reite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ley actual, para un caso de remoción, ¿exige qué?, la reiteración de la irregularidad. Y resulta que hay casos de graves irregularidades y se han presentado en que por ser la primera grave irregularidad el Jurado de Enjuiciamiento se ha visto en la necesidad de absolver al acusado. Quiere decir que hay que cometer como mínimo dos barbaridades para ser removido, es algo que carece de toda racionalidad. Y a mí me parece que es un proyecto razonable y loable la modificación que plantean los proyectistas, y que creo que merece el apoyo de est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4, a la derecha, se agrega el siguiente párrafo a la ley actual: "En los casos en que la parcialidad o ignorancia de la ley, adquieran gravedad tal, que dicha entidad resulte irrebatible, el Jurado podrá prescindir del requisito de la reiteración para proceder a la remoción del magistrado injui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señor Presidente, que esto es totalmente correcto y merece la aprobación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causal que se incorpora en el artículo 14, para la remoción, me parece también importante. A la derecha del artículo 14 de la columna "ley vigente" van a ver ustedes que se agrega un inciso como causal de mal desempeño. Se establece que constituye mal desempeño: "inciso u) "inhibirse de entender en casos de su competencia, en forma infundada y reite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ocurriendo, señor Presidente y señores Senadores, en nuestros Tribunales de que producen inhibiciones en cadena, inhibiciones en serie, y no quiero citar los casos porque son de público conocimiento de que hace prácticamente que no tengamos magistrados para entender los casos. Inhibiciones que no tienen causa justificada y a lo cual yo agregaría de que se tratan de verdaderos actos de cobardía, y uso un término un poco duro, de cobardía moral y de cobardía intelectual, porque al fin de cuentas se paga al Magistrado y se le paga una remuneración que creo que es razonable para que haga justicia. Y hay veces que es difícil hacer justicia en ciertas situaciones; pero los Magistrados Judiciales, y muchos Magistrados Judiciales en casos difíciles, sencillamente recurren al procedimiento de la inhibición para lavarse las manos.  Se dilatan los procesos y se crean verdaderos vacíos en materia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estos casos, creo que el Jurado de Enjuiciamiento tendría que analizar este caso de estas inhibiciones reiteradas, infundadas y también que sean causal de enjuiciamiento, y felicito a los proyectistas por esta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6 tenemos la modificación siguiente: en este artículo 16, se establece, en general voy a repetir para no leer todo el artículo, de que el Jurado podrá iniciar el procedimiento por denuncia, etc., e inclusive por o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hay situaciones en las cuales las irregularidades que puedan cometer Magistrados son denunciadas por la prensa, no hay una denuncia concreta, no vienen unas denuncias concretas; pero son situaciones sumamente graves y el Jurado de Enjuiciamiento tiene la facultad de iniciar, de oficio, pero en numerosos casos, y la experiencia se me ha transmitido, yo soy accidentalmente miembro del Jurado, como suplente, en algunos casos, y se necesitan recabar ciertos datos antes de iniciar, sería como procedimientos prejudiciales antes de iniciar el procedimiento mismo, recabar informes, y la ley actual no lo autoriza expres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os proyectistas, a nuestro modo de ver, a criterio de la comisión, con buen criterio, establecen la siguiente modificación o agregado al artículo 16: "Asimismo, podrá el Jurado ordenar, en su caso, una información sumaria previa, sobre los hechos denunciados o imputados a los Magistr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os hechos hayan sido denunciados por la prensa, no se tienen todos los datos, tomar esas medidas preliminares, y como no está autorizado expresamente por la ley y el derecho público establece que lo que no está expresamente autorizado no está permitido, creo que es razonable y es también un buen aporte de los proyectistas incluir este texto en el artículo 16 de la ley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artículo, aquí en el artículo 31, en la Comisión de Asuntos Constitucionales hemos compartido el estudio de este proyecto con los proyectistas, y aquí tenemos un consenso en el sentido de no acompañar la modificación del artículo 31 por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31 de la ley actual, se establecía: "El Jurado dictará sentencia definitiva dentro del plazo de 30 días contados a partir",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oyectistas plantearon una modificación al artículo 31 en el sentido de agregar lo siguiente: "transcurrido ese lapso", para dictar resolución, "sin haber pronunciado sentencia, procederá de pleno derecho la absolución del Magist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ifestamos en comisión nuestra preocupación por este agregado porque esto conlleva el peligro, primero, que a través de chicanas que existen no se pueda concluir a los treinta días y quede absue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la experiencia de los sumarios administrativos que duran dos meses, pero es muy fácil dilatar un sumario administrativo encontrando alguna situación coyuntural y entonces nos parece muy peligroso, se prestaría a las chicanas, y creemos que no conviene establecer una especie de absolución con motivo de haber transcurrido el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dar la suficiente libertad al Jurado para resolverlo, si no lo resuelve a los treinta días, pues paciencia, y sobre todo evitar la ch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segundo agregado al artículo 31, que ha sido propuesto, también nos parece inconveniente porque establece lo siguiente lo siguiente: "En caso de absolución; pero existiendo irregularidades que no hayan reunido los requisitos de reiteración o gravedad", esto ya no se justifica ahora porque ya va a haber posibilidad de sanción o de condena aún no habiendo reiteración, "las mismas deberán ser registradas en el legajo personal del Magistrado. Al efecto se informará a la Corte Suprema, sirviendo los mismos como antecedente para posterior enjuici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es lo que encontramos en comisión?. Resulta que la absolución significa que el Jurado ha encontrado inocente al acusado, y la absolución, el sobreseimiento se hace salvaguardando de que el juicio no afecta ni puede afectar la honra y la honorabilidad de las personas. La sentencia absolutoria y el sobreseimiento significan que no ha habido delito y que es absolutamente inoc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consecuencia, no vemos razonable y coherente que a una persona a quien se le encontró inocente y aquí es sobreseído, se le remita como una especie de sanción moral indebida que vaya a su legajo personal como una especie de situación desdorosa para el futuro. No nos parece razonable. La absolución es la absolución y por lo tanto creemos que únicamente debiera ir al legajo personal algún tipo de sentencia condenatoria, amonestación o cosa pare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nos parece conveniente, y en ese sentido creemos que el artículo 31, tal como está, y tenemos en ese sentido el consenso incluso de los proyectistas, podríamos dejar la ley tal cual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señor Presidente, tenemos el artículo 36. Este artículo 36 es sobre un problema de técnica legislativa procesal.  La ley actual no es clara en el sentido que dice el artículo 36, en la columna de la izquierda: "El enjuiciamiento de los Jueces de Paz será de carácter sumario", utiliza el término "sumario". "El Jurado después de oírle sobre los hechos ordenará la información sumarísima, para luego dictar sen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crea una suerte de desorientación en la interpretación y los proyectistas nos proponen que el enjuiciamiento de los Jueces de Paz sea de carácter sumario, así como se dice perfectamente. El artículo que tendría que quedar así como está, a la derecha: "El enjuiciamiento de los Jueces de Paz será de carácter sumario. El Juzgado, después de oír al Magistrado enjuiciado sobre los hechos imputados y de practicadas las actuaciones que consideren necesarias, dictará sentencia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arece que es también una propuesta razonable. Y entonces, señor Presidente, señores Senadores, agradeciendo la atención, yo quiero expresar personalmente mis felicitaciones a los proyectistas, creemos que llena una necesidad y rectifica solución a algunos problemas prácticos que tienen los miembros del Jurado de Enjuiciamiento, y aconsejamos aprobar en general y en también en particular los artículos a los cuales me he referido, salvo el artículo 31, en que tenemos también el acuerdo de los proyectistas que quede la ley tal cual está.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incidimos plenamente con la otra Comisión dictaminante sobre la filosofía del proyecto y sobre la necesidad de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algunas disidencias en cuanto a la redacción y también creemos que se ha omitido un artículo, que es el artículo 30, que tendría que ser aprobado. Pero en todo caso, eso lo haré en el tratamiento en particular.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Brevemente, señor Presidente, porque la exposición del senador Benítez Florentín realmente satisfizo, por lo menos toda mi intención de fundamentar  de parte de los proyect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gregar lo siguiente abonando la necesidad de la  aprobación de la ley. En el artículo 10º, cuando se pide que se reduzcan de 4 a 3 miembros del Jurado los que puedan ser recusados, se debe a que por este mecanismo de recusar a la mitad de los miembros del Jurado se paralizaron todos los expedientes en el Jurado, no todos; pero la gran mayoría y no había forma de destrabarlo. Eso creo que queda claro para todos, que reduciendo de 4 a 3 miembros, el Jurado sigue funcionando y puede estudiar las recus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artículo 14, eliminando el requisito de la reiteración en casos graves, para que el Jurado pueda condenar a un Magistrado. Hay un caso que la prensa achacó al Jurado como negligencia, el famoso caso donde el Jurado no tuvo alternativa que absolver a un juez que liberó a un conocido narco, ustedes han de recordar 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los que escribieron sobre ese tema no se dedicaron a mirar lo que la ley exigía. Para poder destituirlo a ese juez necesitábamos la reiteración del caso. La defensa argumentó, de acuerdo con la ley, que no había reiteración y hubo que absolverlo a este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ó como un caso ante la opinión pública por lo menos de negligencia grave o de complicidad del Jurado de Enjuiciamiento. Y no fue así, si se tomaban la molestia de leer la ley iban a ver que se exigí el requisito de la reiteración para destituirlo, cosa que se soluciona ahora con el nuevo articu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uanto a la nueva causal de enjuiciamiento que es: "inhibirse y entender en caso de su competencia en forma infundada, reiterada". Ocurría lo siguiente, señor Presidente y Honorable Cámara: que en los casos conflictivos, jueces que no querían tener problemas se inhibían, y se inhibían en serie, en cadena diría alguno, y los mejores jueces que tenemos, aquéllos que sentían responsabilidad en su trabajo decidían entender en los casos conflictivos, y eran los más denunciados ante el Jurado de Enjuiciamiento de Magistrados. Y aquéllos no le daban importancia a su juramento como Magistrados, que se desentendían vía inhibición, nunca tenían denuncias ante el Jurado de Enjuiciamiento de Magistr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sto llevó a que estos jueces, reiteradamente denunciados por entender en casos conflictivos, se les planteaban esto; pero era gracioso eso. Nosotros, por asumir la responsabilidad, recibimos el "premio" de ser denunciados permanentemente ante el Jurado de Enjuiciamiento de Magistrados y creó todo un problema eso entre los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del artículo 31, donde se ponía el requisito de dictar sentencia dentro de los treinta días, después de escuchar el cuestionamiento de los compañeros en comisión fuimos a revisar los archivos del Jurado de Enjuiciamiento de Magistrados y nos dimos cuenta que tenían raz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se artículo tenía la intención de agilizar que se dicte sentencia en los casos ya culminados, encontramos que en ningún caso se dictó sentencia dentro de los treinta días en el Jurado de Enjuiciamiento de Magistrados. Entonces, en el caso de aprobarse este artículo, hubiesen sido sobreseídos todos. Creemos pertinente también el rechazo del artículo en cuestión. Eso es todo, los otros artículos modificados creo que fueron fácilmente y acabadamente aclarados por el señor Senador Benítez Florentí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Gracias, señor Presidente. Honorable Cámara: muy breve. Solamente para coincidir con los preopinantes en relación a la necesidad de la modificación de la Ley del Jurado de Enjuiciamiento de Magistrados. Como ex miembro del Jurado de Enjuiciamiento, puedo decirles que son absolutamente necesarias estas modificaciones que se plantean, a excepción del artículo 31, que coincido con el rechazo de este artículo porque sería una ventanita más para la imp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respecta al Jurado de Enjuiciamiento, es una institución relativamente nueva y con la experiencia se fue demostrando la necesidad de hacer este tipo de ajustes en la ley para que esta institución pueda operar en forma eficaz, y la justicia pueda caminar en forma recta y que los jueces que delincan o que no actúen conforme a su juramento sean también correctamente sancionad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royecto en gene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Modifícanse los artículos 10</w:t>
      </w:r>
      <w:r>
        <w:rPr>
          <w:rFonts w:eastAsia="Symbol" w:cs="Symbol" w:ascii="Symbol" w:hAnsi="Symbol"/>
          <w:i/>
          <w:spacing w:val="-3"/>
          <w:sz w:val="22"/>
          <w:lang w:val="es-ES_tradnl"/>
        </w:rPr>
        <w:t></w:t>
      </w:r>
      <w:r>
        <w:rPr>
          <w:rFonts w:cs="Arial" w:ascii="Arial" w:hAnsi="Arial"/>
          <w:i/>
          <w:spacing w:val="-3"/>
          <w:sz w:val="22"/>
          <w:lang w:val="es-ES_tradnl"/>
        </w:rPr>
        <w:t>, 14, inciso g, u; 16, 30, 31 y 36 de la Ley Nº 1.084/97, los que quedarán redactado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licito que esta parte del artículo sea postergada a las resultas de las votaciones pos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º. La inhabilidad, excusación o recusación de cualquiera de los miembros del Jurado será considerada y resuelta exclusivamente por este órgano. La renuncia será presentada ante el órgano designante y será éste el único competente para considerarla. Cada parte podrá recusar a no más de tres miembros del Jurado durante la tramitación del enjuicia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0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4. Constituye mal desempeño de funciones que autoriza la remoción de magistrados judiciales, agentes fiscales, procuradores fiscales y jueces de pa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 mostrar manifiesta parcialidad o ignorancia de las leyes en juicios, revelada por actos reite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casos en que la parcialidad o ignorancia de la ley, adquieran gravedad tal, que dicha entidad resulte irrebatible, el Jurado podrá prescindir del requisito de la reiteración para proceder a la remoción del Magistrado enjui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 Inhibirse de entender en casos de su competencia, en forma infundada y reite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una consulta a la comisión, respecto al inciso "u) Inhibirse de entender en casos de su competencia, en forma infundada y reite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Código habla "por causas debidamente justificadas", no habla de infund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consulto si corresponde la modificación de ser "infundada", "sin causas debidamente justificadas". Es una consulta nada más, porque ésa es la terminología que utilizamos. Es una consult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o tiene que leer también, porque hay una disidencia entre las dos comisiones en cuanto al inciso g). Hay otra redacción del agregado: "mostrar manifiesta parcialidad o ignorancia de las leyes en juicios, reveladas por actos reiter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la Comisión de Legislación: "El Jurado podrá prescindir del requisito de la reiteración para proceder a la remoción, cuando la parcialidad o ignorancia de la ley sean graves y no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ría fundar eso, y después contestar al señor Senador. ¿Cuál es la diferencia?. La diferencia está, en primer lugar, a la referencia del Magistrado y resulta que acá no solamente existe Magistrado. De acuerdo con el comienzo mismo del artículo 14,  pueden ser enjuiciados por mal desempeño: "Magistrados Judiciales, Agentes Fiscales, Procuradores Fiscales, Jueces de Paz". De manera que la referencia a "Magistrado" no es idónea.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preferimos a la expresión "parcialidad o ignorancia de la ley adquieran gravedad tal que dicha entidad resulta irrebatible", lo cual agrega una suerte de subjetividad a la expresión, simplemente diciendo que "la parcialidad o la ignorancia de la ley sean graves y notorias", con eso es suficiente. Ésa es la diferencia entre la versión de la Comisión de Asuntos Constitucionales y la nues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inhibición, la consulta expresada por el señor Presidente de la Comisión de Relaciones Exteriores, efectivamente la expresión es la que señaló el señor Senador. Y yo no veo ningún problema en que se pueda mantener esa misma terminología que se utiliza en el código del r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me allano a que esta expresión siga exactamente la misma terminología del Código de Procedimientos Civiles.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la Comisión de Asuntos Constitucionales adhiere al texto, es una cuestión de forma, no tenemos ningún problema en discutir el tema de forma, al segundo párrafo del inciso g) del artículo 14, adhiere al texto  y también adhiere que en lugar de "en forma infundada" se diga: "sin causa debidamente just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a el vocero señaló que nos allanamos a las propuestas, pero vengo a plantear otra cuestión en el inciso 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n forma infundada y reiterada". ¿Qué significa?. Que puede inhibirse sin causa debidamente justificada, que es la frase que vamos a utilizar sustituyendo "infundada", dos, tres, cuatro, cinco, seis, siete ve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endí, cuando discutimos la cuestión en Comisión, que la idea consistía en que una causal de mal desempeño o un mal desempeño causal de remoción sea la inhibición en forma infundada o reiterada, que varía sustantivamente la idea, señor Presidente. Pero "en forma infundada y reiterada", ¿cuántas veces puede inhibirse en forma infundada para que se considere reit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proponer, salvo que tenga esto su sustentación razonable, que en vez de "y" pongamos "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os casos de inhibición conocemos los profesionales que debe estar fundada. Al inhibirse el Magistrado debe fundar su inhibición, odio, resentimiento, antecedente, etc., etc. A eso se refiere este inciso, señor Senador Galaverna, como usted dice, puede ser una o dos veces, pero no puede alegar odio o resentimiento per sécula seculorum, sin fundar, sin estar debidamente fundada la caus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yo creo que debemos de establecer una regla clara como para cortar las cobardías procesales de los jueces, porque eso conlleva  a la dilación sine die del proceso, que en última instancia debe ser resuelta, o por la Cámara, quien es el Juez que debe intervenir en el caso, y para que eso suceda, mientras se integra la Cámara, se inhibe otro camarista, etc., lleva un año y los juicios nunca terminan, para perjuicio de la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s son las pequeñas chicanas que procesalmente se utilizan.  Entonces con esto lo que tenemos que hacer es cortarles las alas a estos cobardes, ésa es la verdad, que no están cumpliendo debidamente su compromiso con la diosa Astrea, que muy poco a veces cumpl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idea, porque muchas veces los profesionales nos encontramos al otro día cuando vamos a notificarnos "inhíbome por causal de odio, resentimiento o lo que sea o amistad"; pero jamás está fundado, con dos o tres palabritas se inhiben. Pero con esto lo que tenemos que ponerle es punto final a esta chicana de los propios Magistrad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tengo un primo hermano abogado, cada vez que ese primo hermano promueva una demanda y venga a mi juzgado, yo necesariamente tengo que inhibirme porque tengo causa debidamente justificada, parentes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la causa es debidamente justificada, la reiteración no tiene sentido, de manera que con la expresión "sin causa debidamente justificada" es bastante, es suficiente, porque, lo repito, si hay un odio o resentimiento manifiesto cada vez que el profesional inicia demanda ante mi juzgado, voy a tener que inhibirme porque si alguna vez se resolvió que hay odio, tal vez con el paso del tiempo el odio pueda pasar, pero si es de cultura árabe, por ejemplo, es extremadamente difícil que ocurra 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creo que la frase "inhibirse a entender en casos de su competencia sin causa debidamente justificada" envuelve todo lo que se quiere lograr con este precepto, que es evitar la cobardía moral de algunos magistrados y funcionari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ecogiendo la idea del preopinante inmediato y en base a lo señalado por el colega Bader Rachid Lichi, esa intención queda sentada y hago moción de que diga solamente "sin causa debidamente justificada", testando lo de "reiterada"; porque o si no es una simple enunciación que va a seguir habilitando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l ejemplo del primo abogado, presentado con tanta candidez aparentemente por el preopinante inmediato, es un recurso al que se apela en contratando a ese primo abogado cuando se quiere lograr la inhibición de un Juez; ahí está el bastardeamiento de las motivaciones, por lo que vengo a proponer que diga: "inhibirse de entender en casos de su competencia sin causa debidamente justificad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 unificado el texto de comisión, entonces, a votación el texto unificado.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6. El juicio será iniciado ante el Jurado de Enjuiciamiento de Magistrados por acusación del litigante o del profesional afectado, quienes podrán hacerlo personalmente o mediante mandatario con poder especial; por acusación de la Corte Suprema de Justicia, del Ministerio de Justicia y Trabajo, del Ministerio Público, de la Cámara de Senadores, de la Cámara de Diputados y del Consejo de la Magistratura y de oficio por el propio Ju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podrá el Jurado ordenar, en su caso, una información sumaria previa, sobre los hechos denunciados o imputados a los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personas y entidades citadas podrán limitarse a formalizar una denuncia ante la Fiscalía General del Estado, la cual, de considerarlo procedente, formulará la acus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una observación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no, perdón. Tiene que leer la propuesta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Asuntos Constitucionales y Defensa Nacional había dicho: "asimismo, podrá el Jurado ordenar, en su caso, una información sumaria previa, sobre los hechos denunciados o imputados a los magistrados", y nosotros decimos: "el Jurado podrá disponer una información sumaria previa sobre los hechos denunciados o imputados, no a los magistrados, porque como dije antes, hay magistrados, y no magistrados, de acuerdo con el carg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a la propuesta del señor Senador Evelio Fernández Arévalos, la comisión se allana; y personalmente propongo la exclusión de la lista de habilitados a iniciar juicio, al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i no tiene ninguna razón de ser, señor Presidente; la independencia del Poder Judicial está consagrada en la Constitución Nacional, ese Ministerio en su parte de justicia tiene solamente la denominación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 caso, señor Presidente, creería procedente reemplazar Ministerio de Justicia y Trabajo por Poder Ejecutivo; pero darle al Ministerio de Trabajo que es en realidad actualmente ese Ministerio, esa habilitación, y no a ningún otro Ministerio, me parece que no tiene justificación, o sea, planteo dos alternativas: o simplemente eliminar Ministerio de Justicia y Trabajo, o sustituirlo por Poder Ejecutiv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ada más de form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exto hace referencia a la Cámara de Diputados y del Consejo de la Magistratura, y de oficio por el propio Jurado; debe decir: "Cámara de Diputados, coma, del Consejo de la Magistratura, y de oficio por el propio Ju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señor Presidente, la última parte dice: "el jurado podrá disponer una información sumaria", debe decir: "el jurado podrá disponer información sumaria previa", no "una", nada más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atendiendo a lo propuesto por el señor Senador Juan Carlos Galaverna, respeto al Ministerio de Justicia y Trabajo, creo que podría ser reemplazado por la  Procuraduría General de la República en virtud del artículo 246 de la Constitución Nacional que en el inciso 1º dice "son deberes y atribuciones del Procurador General de la República representar y defender judicial o extrajudicialmente los intereses patrimonial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tiene atribución constitucional para representar al Poder Ejecutivo y no nos apartamos del text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allana a la sugestión del señor Senador preopinante, porque efectivamente estaba dentro de la órbita de sus funciones en primer lugar, y en segundo lugar, si el Poder Ejecutivo quiere canalizar de alguna manera alguna preocupación en ese sentido, utilizará la vía de la Procuraduría General de la Repúblic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relativamente cierto lo afirmado por los señores Senadores inmediatamente preopinantes; la función de la Procuraduría se reduce al campo patrimonial; entonces, señor Presidente, la santa solución es poner Poder Ejecutivo, y eso incluye a la Procuraduría y a otra instancia a la que pueda recurri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al Poder Ejecutivo lo representa una sola persona, no lo representa ningún organismo, lo ejerce y lo representa el señor Presidente de la Repúblic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el inciso 4º del artículo 246 también dice: "los demás deberes y atribuciones que fije la Ley", y estamos trabajando en un proyecto de Le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ntre Procurador y Poder Ejecutivo, ¿por qué no unificamos crite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 permite el diálog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no me suena muy bien que el Poder Ejecutivo tenga injerencia directa para acusar a un Juez, dada su majestad, su independencia y compañía; en todo caso admitiría que utilice la vía de la Procuraduría General para el efecto; pero una injerencia del Poder Ejecutivo, acá es unipersonal; es decir, el Poder Ejecutivo es el que tendría esa facultad y atribución, va a tener que ser el señor Presidente de la República el que acuse a un Magistrado Judicial, a un Fiscal General, o a un procurador o a un Juez de P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 la imagen de una injerencia directa del señor Presidente de la República en temas que hacen relación con la administración de la justicia, en tanto que si lo hace la Procuraduría, no tiene ese matiz.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Última y breve intervención sobre el tema; soy un impenitente seguidor de las exposiciones del estimado colega Evelio Fernández Arévalos; pero a veces mi entendedera no es suficiente para lograr aprehender lo que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que no es bueno que el Poder Ejecutivo tenga esa facultad de acción, sí puede hacerlo vía Procuraduría, un subordinado directo del señor Presidente de la República, entonces, me recuerda un poco a eso de café con leche, y esto es un homenaje a la última declaración de mi colega Bader Rachid Lichi en los medios de comun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simplificar los procedimientos, señor Presidente, vengo a mocionar testar Ministerio de Justicia y Trabajo del texto del proyecto, sin sustituirl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hay que tener en cuenta de quien va a representar y defender judicial y extrajudicialmente los intereses patrimoniales de la República, ejerciendo la representación eventualmente del Poder Ejecutivo, en los procesos, quien se va a encontrar con la dificultad de un prevaricato por parte de jueces, va a ser precisamente el Procurador General de la República, es decir, ejerciendo la representación del Poder Ejecutivo es precisamente el Procurador General el que se va a encontrar ante una situación de una actuación irregular de los jue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caso, si se diese una circunstancia como esa, tendría que solicitar la autorización del señor Presidente de la República para poder intervenir; de ahí que sería conveniente habilitar al Procurador General de la República que en los procesos que lleve adelante, entonces, y se encontrase una situación de prevaricato o una acción irregular de un Juez, pueda en virtud de sus facultades promover la acusación correspondiente, caso contrario estaría que no se tendría a quien denunciar, se tendría que denunciar en todo caso ante la Corte Suprema de Justicia y en ejercicio de sus facultades de superintendencia y el proceso contra un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se facilitaría el procedimiento cuando se autoriza al Procurador General de la República ante una situación que pudiera darse de actuación irregular de Jueces, pueda accionar, promover la denuncia correspondient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omesa incumplida, señor Presidente, me obliga esta última intervención a intervenir nuevamente, con brev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el Ministerio Público, el Fiscal General del Estado, representante de la sociedad; y es más, si no ponemos Procuraduría, no es que le vamos a dejar inhabilitado, pues yo les invito a los colegas que lean la primera parte del artículo "el juicio será iniciado ante el Jurado de Enjuiciamiento de Magistrados por acusación del litigante o del profesional"; está perfectamente cubierto el caso que le preocupa a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afirmo en la moción de testar Ministerio de Justicia y Trabajo, y "San se acabó".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no hay que olvidar que la Procuraduría General de la República no es tanto como litigante así tan simple, ejerce las funciones dentro del área de competencia del derecho público y debe estar autorizado expresamente las cosas que debe hacer en su caso y no hay que compara lo del Fiscal General del Estado, del Ministerio Público, que representa a la sociedad que es absolutamente diferente, y hemos distinguido y hecho la separación entre las atribuciones y competencias del Ministerio Público y de la Procuraduría General de la República en la Constitución Nacional del 92, porque antiguamente esas dos representaciones, tanto la de la sociedad como la del Estado, estaban ejercidas por 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tención fue dividir en ese sentido y dado que está dentro del ámbito del derecho administrativo en cierta forma y también del derecho público, las atribuciones y competencia del Procurador General de la República, sería conveniente preservar y mantener en reemplazo del Ministerio de Justicia y Trabajo, en su caso, el Procurador General de la Repúblic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de la Comisión de Asuntos Constitucionales y Defensa Nacional.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0. Inmediatamente después de sustanciadas las pruebas, las partes producirán oralmente su alegato en la misma audiencia prevista de la causa, ese alegato oral podrá ser sustituido por un escrito que será presentado dentro de los cinco días posteriores de la notificación de la providencia por la cual se ordena la agregación del acta de transcripción de la audiencia de sustanc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inmediatamente después de sustanciadas las pruebas, las partes producirán oralmente sus alegat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un alegato, hay dos aleg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1. El ju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para omitir una larga lectura, es muy sencillo, no es necesario leer todo; estamos de acuerdo ambas comisiones en que hay que suprimir, rechazar este artículo en tanto establece que transcurrido dicho lapso sin haber pronunciado sentencia, procederá de pleno derecho la absolución del Magistrado enjuiciado; estamos de acuerdo con la supresión d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no estamos de acuerdo es con la supresión de la frase final, "en caso de la absolución basada en que la parcialidad manifiesta o la ignorancia de la ley no hayan sido reiteradas ni graves o notorias, se dejará constancia de ello en el legajo personal del enjuiciado y se comunicará a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vocero de la Comisión había dicho que quería suprimir esto porque si la sentencia absolutoria, establecía la inocencia del encausado; pero, sí es cierto, una sentencia absolutoria establece la inocencia del encausado; pero ocurre que en el artículo 14 nosotros establecimos que solamente cuando la ignorancia o parcialidad manifiesta eran graves y notorias, podían ser conde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as que no fueran graves ni notorias, se requiere la reiteración, entonces, yo soy el Jurado, descubro que hay irregularidades; pero no son graves ni notorias, y no hay reiteración, no lo puedo conde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algún lugar tiene que constar que se descubrió, como diríamos, una negligencia, o un acto ilegal no reiterado  ni grave, ¿por qué?, porque ese registro va a servir para el caso en que el mismo Magistrado sea juzgado por otro caso en el que tampoco la falta sea grave; pero ahí ya va a ser reiterada; ¿Y cómo se va a saber de su reiteración?, por su anotación en el registro resp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he sido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se va a saber que un magistrado reiteró una falta que no sea grave ni notoria?, la única forma es que conste en algún lugar que anteriormente incurrió en ese tipo de falta, entonces, la nueva falta va a ser ya reiteración y va a poder dar lugar a la cond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propongo que se mantenga esa última parte con la redacción que leí recientem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el artículo 14 enunciado por el preopinante, en el inciso q), hemos suprimido lo de reit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queda como inciso 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 segund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e quiero ayu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e voy a pedir su ayuda; pero primero pido la ayuda de la Presidencia solicitando si puede disponer que por Secretaría se lea como quedó la segunda parte del inciso g), porque allí se aprobó el texto propuesto por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o es la primera parte lo que interesa, queda firme el inciso g) la primera parte, "mostrar manifiesta parcialidad o ignorancia de la leyes en juicio, revelada por actos reiterados", eso qu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hice una solicitud a la Presidencia, todo lo que se dijo en el intermedio, para mí no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de acuerdo, le voy a dar las gracias como secretario actuante al señor Senador Evelio Fernández Arévalos, que se ofreció gentilmente a le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nciso g) del artículo 14. Mostrar manifiesta parcialidad o ignorancia de las leyes en juicio, revelada por actos reiterados. En l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no. Lo que se aprobó es "el jurado podrá prescind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El texto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l Jurado podrá prescindir del requisito de la reiteración para proceder a la remoción cuando la parcialidad o ignorancia de la Ley sean graves y no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uedo continu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cierto que se consagra en la frase introductoria lo de actos reiterados; pero justamente lo que viene a cambiar con el nuevo texto aprobado por la Cámara, y que es la intención de los proyectistas, es la facultad de prescindir de los actos reiterados cuando esos hechos son graves y notorios, por lo que, señor Presidente, el antecedente que se pretende con la penúltima parte, penúltimo párrafo del proyecto del artículo 31, perdería virt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no sé cuál es la intención de informar a la Corte, de que figure en el legajo personal del afectado, ¿no es suficiente que eso esté en los registros del propio jurado?; pero claro que va a ser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no agrega nada, salvo un notorio perjuicio al afectado, poner en su legajo; además, existieron irregularidades que no reunieron los requisitos de reiteración o gravedad; vamos a resucitar como eje la reit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la subjetividad que tiene que hay una irregularidad; pero no es grave ni es reiterada, lo de reiterada se puede precisar; pero señor Presidente, no se justifica introducir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los antecedentes van a quedar obrantes en los archivos del propio Jurado de Enjuiciamiento de Magistrados, salvo la intención, que me permito leer casi como morbosa, de ensuciar el legajo del afectado informando además a la Corte Suprema de Justicia; no creo que le de funcionalidad a la gestión del Jurado de Enjuiciami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acompaño la tesis del vocero de la Comisión, enunciada por el señor Senador Evelio Fernández Arévalos, en "contrario sensu", de testar también esta parte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creto, como resultante, ya que estamos de acuerdo en testar lo primero, con esta moción de testar el segundo agregado, venimos a decir que no se modifique el artículo 31 de la Ley actu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Última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hubiéramos eliminado en el inciso g) "mostrar manifiesta parcialidad o ignorancia de las leyes en juicios, revelada por actos reiterados", no sería necesario conservar esta última parte que propon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repito, comparece un magistrado, y yo encuentro que ese magistrado ha incurrido en manifiesta parcialidad o ignorancia de las leyes en un juicio; no tiene ni gravedad ni notoriedad para que lo condene; pero sin embargo, si mañana el mismo magistrado incurre en otra manifiesta parcialidad o ignorancia de las leyes, yo como jurado ya tengo la obligación de condenarlo, porque ya es reite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lo es así, tiene que haber algún lugar en que conste el antecedente primero, para que se sepa que este segundo es reiterado; y el que lleva la superintendencia de la actuación de los Magistrados, el órgano y la institución que lleva la superintendencia es precisamente la Corte Suprema de Justicia, motivo por el cual insiste la comisión en el último agregad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mo vocero de Comisión, pido también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edan los antecedentes en el Jurado de Enjuiciamiento, me mantengo firmemente en el principio de en caso de absolución no tiene porque ser llevado ningún antecedente a la Corte Suprema de Justicia porque es un menoscabo y es una sanción moral injusta, y menos en el legajo; si el Jurado mañana tiene otro caso, tiene en su poder los antecedentes, el Jurado de Enjuiciamiento, y respondo al señor Presidente de la Comisión de Legislación, Codificación, Justicia y Trabajo, tiene esos antecedentes, no necesita ser remitidos a la Corte Suprema de Justic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a el vocero de comisión acla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o la moción de la Comisión de Asuntos Constitucionales y Defensa Nacional.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6. (Comisión de Asuntos Constitucionales y Defensa Nacional). El enjuiciamiento de los Jueces de Paz será de carácter sumario. El Jurado, después de oír al Magistrado enjuiciado sobre los hechos imputados y de practicadas las actuaciones que considere necesarias, dictará sentencia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6. (Comisión de Legislación, Codificación, Justicia y Trabajo). El enjuiciamiento de los Jueces de Paz será de carácter sumario. El Jurado, después de oír al Magistrado enjuiciado sobre los hechos imputados y de practicadas las actuaciones que considere necesarias, dictará sentencia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s para una observación solamente de carácter formal. El encabezamiento dice: "El enjuiciamiento de los Jueces de Paz será de carácter sumario. El Jurado, después de oír al Magistrado enjuiciado", debe decir: "El Jurado, después de oír al Magistrado sobre los hechos imputados". Así debe ser. Aquí se está repitiendo: "El Jurado, después de oír al Magistrado enjuiciado", debe decir directamente: "El Jurado, después de oír al Magistrado", porque se está refiriendo al enjui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perfecto eso de "oír al enjuiciado", porque me han informado que en la legislación de nuestro país los Jueces de Paz no son magistrados, no tienen la categoría de magistrados, son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da perfecto así, me estoy refiriendo al texto de la Comisión de Asuntos Constitucionales, al cual me allano: "El enjuiciamiento de los Jueces de Paz será de carácter sumario. El Jurado, después de oír al enjuiciado sobre los hechos imputados", y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de Asuntos Constitucional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QUE CONCEDE PENSIÓN GRACIABLE A LA SEÑORA DEIDAMIA VERA VDA. DE DOMÍNG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diciembre de 2000. Honorable Cámara de Senadores: Vuestra Comisión de Hacienda, Presupuesto y Cuentas os aconseja la aprobación del proyecto de Ley: "QUE CONCEDE PENSIÓN GRACIABLE A LA SEÑORA DEIDAMIA VERA VDA. DE DOMÍNGUEZ", remitido por la Honorable Cámara de Diputados según Mensaje Nº 474 de fecha 21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GUSTAVO PEDROZO, ESTEBAN SAMANIEGO, CARLOS PAREDES OZUN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para pedir la aprobación del proyecto que nos viene con la media sanción de la Cámara de Diputados y por el cual se otorga pensión graciable a la viuda de un ex Combatiente de la Guerra del Chaco que no puede solicitar la pensión al Ministerio de Hacienda por haber contraído matrimonio con el ex Combatiente después de terminada la gu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eñor Presidente, el primer hijo de esta señora nació el 7 de enero de 1935, lo cual indica que ya antes de contraer matrimonio conformaba una pareja con el ex Combatiente exti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ensión sería de 700.000 guaraníes, según el proyecto que nos viene de la Cámara de Diputados, cuya aprobación solicitam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oncédese pensión graciable de Gs.700.000 (setecientos mil guaraníes) mensuales, a favor de la señora Deidamia Vera Vda. de Domínguez, esposa del ex Combatiente de la Guerra del Chaco, Pedro Domíng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beneficiaria de esta pensión no podrá acogerse a otros beneficios jubil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508 DE LA CÁMARA DE DIPUTADOS, DE FECHA 31 DE OCTUBRE DE 2000, POR EL CUAL REMITE EL PROYECTO DE LEY: "QUE MODIFICA EL JURAMENTO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noviembre de 2000. Honorable Cámara de Senadores: Vuestra Comisión de Asuntos Constitucionales y Defensa Nacional os aconseja aprobar con modificaciones el proyecto de Ley: "QUE MODIFICA EL JURAMENTO DEL CONSEJO DE LA MAGISTRATURA", remitido por la Cámara de Diputados según Mensaje Nº 508 del 31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MIGUEL ÁNGEL RAMÍREZ, EVELIO FERNÁNDEZ ARÉVALOS,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1 de noviembre de 2000. Honorable Cámara de Senadores: Vuestra Comisión de Legislación, Codificación, Justicia y Trabajo os aconseja aprobar con modificaciones el proyecto de Ley: "QUE MODIFICA EL JURAMENTO DEL CONSEJO DE LA MAGISTRATURA", que fuera remitido por la Honorable Cámara de Diputados según Mensaje Nº 508 del 31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Se trata de un cambio motivado por una situación producida hace un par de meses. El proyecto que viene de la Cámara de Diputados pretende modificar la ley, en el sentido de que la ceremonia del juramento, que por la ley actual debe hacerse ante la Cámara de Senadores, en el caso del representante titular y eventualmente el suplente, que vaya a ejercer la titularidad de la representación de la Cámara de Diputados ante el Consejo, no juren ante la Cámara de Senadores sino que lo hagan ante su propi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razonable, procedente, por eso la Comisión de Asuntos Constitucionales y en dictamen coincidente con la Comisión de Legislación, recomendamos la aprobación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ya estamos en el estadio de tratamiento en general y en particular, porque se trata de un solo artículo, vengo a solicitar que se autorice que en Comisión de Estilo se hagan unas correcciones de forma en cuanto a singulares, plurales, una cuestión que no afecta de ninguna manera el espíritu. Y lo menciono, que diga: "Quedan exentos de lo dispuesto en el párrafo anterior", porque dice: "quedan exentos del párraf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exentos de lo dispuesto en el párrafo anterior, el representante titular y el respectivo suplente de la Cámara de Diputados", y sigue, señor Presid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 debería poner un punto aparte porque no hay párrafo anterior. Se debiera poner un punto aparte, para que sea un párrafo anterior, el párrafo siempre es después de un punto y a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evitar, señor Presidente, esta discusión, la Comisión se allana a la sugerencia del Senador Campos Cervera, arriesgando este vocero un "malenquistamiento" con el colega Fernández Aréval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y en particular los dictámen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345 DEL PODER EJECUTIVO, VÍA MINISTERIO DE JUSTICIA Y TRABAJO, DE FECHA 16 DE OCTUBRE DE 2000, POR EL CUAL DEVUELVE EL PROYECTO DE LEY Nº 1.579 "QUE CREA LA CAJA DE JUBILACIONES Y PENSIONES DEL PERSONAL DEL PODER JUDICIAL, DE LA JUSTICIA ELECTORAL Y D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diciembre de 2000. Honorable Cámara de Senadores: Con relación al Mensaje Nº 345 del Poder Ejecutivo del 16 de octubre del presente año en el cual remite el Decreto Nº 10.738, por el cual se objeta parcialmente la Ley Nº 1.579/2000, "QUE CREA LA CAJA DE JUBILACIONES Y PENSIONES DEL PERSONAL DEL PODER JUDICIAL, DE LA JUSTICIA ELECTORAL Y DEL MINISTERIO PÚBLICO", la Comisión de Asuntos Constitucionales y Defensa Nacional os aconseja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Aceptar las objeciones formuladas por el Poder Ejecutivo a los artículos 10º, incisos a) y b), 61, 69, 76, 87, 88, 102 y 13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Rechazar las objeciones del Poder Ejecutivo a los artículos 2º, 71, 77, 84, 112, 133 y el artículo 1º del título XVIII De las Disposiciones Transi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º. En virtud de lo establecido en el artículo 208 de la Constitución Nacional, esta Comisión de Asuntos Constitucionales y Defensa Nacional sugiere que el Senado no sancione la parte no objetada de la Ley Nº 1.579/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ALBERTO MAURO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13 de diciembre de 2000. Honorable Cámara de Senadores: Con relación al Mensaje Nº 345 del Poder Ejecutivo, del 16 de octubre del presente año, en el cual remite el Decreto Nº 10.738, por el cual se objeta parcialmente la Ley Nº 1.579/2000, "QUE CREA LA CAJA DE JUBILACIONES Y PENSIONES DEL PERSONAL DEL PODER JUDICIAL, DE LA JUSTICIA ELECTORAL Y DEL MINISTERIO PÚBLICO", la Comisión de Asuntos Constitucionales y Defensa Nacional os aconseja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Aceptar las objeciones formuladas por el Poder Ejecutivo a los artículos 10º, incisos a) y b) 61, 69, 76, 87, 88, 102 y 131 y el artículo 1º del título XVIII De las Disposiciones Transi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Rechazar las objeciones del Poder Ejecutivo a los artículos 2º, 61, 77, 84, 112 y 1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º. En virtud de lo establecido en el artículo 208 de la Constitución Nacional, esta Comisión de Asuntos Constitucionales y Defensa Nacional sugiere que el Senado no sancione la parte no objetada de la Ley Nº 1.579/2000. FIRMA: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5 de diciembre de 2000. Honorable Cámara de Senadores: Con relación al Mensaje Nº 345 del Poder Ejecutivo, del 16 de octubre del presente año, en el cual remite el Decreto Nº 10.738, del 16 de octubre del 2000, por el cual se objeta parcialmente la Ley Nº 1.579/2000, "QUE CREA LA CAJA DE JUBILACIONES Y PENSIONES DEL PERSONAL DEL PODER JUDICIAL, DE LA JUSTICIA ELECTORAL Y DEL MINISTERIO PÚBLICO", la Comisión de Legislación, Codificación, Justicia y Trabajo os aconseja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Aceptar las objeciones formuladas por el Poder Ejecutivo a los artículos 10º, 61, 69, 76, 87, 88, 102 y 13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Rechazar las objeciones del Poder Ejecutivo a los artículos 2º, 61, 77, 84, 112, 133 y el artículo 1º del Título XVIII De las Disposiciones Transitoria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º. En virtud de lo establecido en el artículo 208 de la Constitución Nacional, esta Comisión de Legislación sugiere que el Senado no sancione la parte no objetada de la presente Ley Nº 1.579/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RAÚL AYALA DIARTE y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12 de diciembre de 2000. Honorable Cámara de Senadores: Vuestra Comisión de Legislación, Codificación, Justicia y Trabajo, con relación al Mensaje Nº 345 del Poder Ejecutivo, del 16 de octubre del presente año, en el cual remite el Decreto Nº 10.738, del 16 de octubre del 2000, por el cual se objeta parcialmente la Ley Nº 1.579/2000, "QUE CREA LA CAJA DE JUBILACIONES Y PENSIONES DEL PERSONAL DEL PODER JUDICIAL, DE LA JUSTICIA ELECTORAL Y DEL MINISTERIO PÚBLICO", os aconseja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Aceptar las objeciones formuladas por el Poder Ejecutivo a los artículos 10º, 61, 69, 76, 87, 88, 102, 131 y el artículo 1º del Título XVIII De las Disposiciones Transi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Rechazar las objeciones del Poder Ejecutivo a los artículos 2º, 61, 77, 84, 112, 133;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º. En virtud de lo establecido en el artículo 208 de la Constitución Nacional, la Comisión de Legislación sugiere que el Senado no sancione la parte no objetada de la presente Ley Nº 1.579/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ARCIANO TORALES,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6 de diciembre de 2000. Honorable Cámara de Senadores: Vuestra Comisión de Hacienda, Presupuesto y Cuentas os aconseja aceptar el veto del Poder Ejecutivo a los artículos 10º, 61, 69, 76, 87, 88, 102 y 131, y rechazar las objeciones hechas a los artículos 2º, 71, 77, 84, 112, 133 y 1º del Título XVIII sobre el proyecto de Ley "QUE CREA LA CAJA DE JUBILACIONES Y PENSIONES DEL PERSONAL DEL PODER JUDICIAL, DE LA JUSTICIA ELECTORAL Y DEL MINISTERIO PÚBLICO", remitido según Mensaje Nº 345 de fecha 16 de octu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GUSTAVO PEDROZO, ÁNGEL JOSÉ BURRÓ, ESTEBAN SAMANIEGO,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isiera hacer una aclaración. No he firmado el dictamen porque tiene una recomendación que desde mi punto de vista hace decaer la procedencia de tratar los artículos objetados por el Poder Ejecutivo, porque si se fijaron los señores Senadores en la lectura de algunos de los dictámenes,  sostienen de aceptar algunas de las objeciones, rechazar otras; pero finalmente recomiendan no sancionar la parte no obj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 qué efecto vamos a discutir qué aceptamos y qué rechazamos, si al no sancionar la parte objetada no va a habe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xplico por qué no firmé ninguno de los dictámenes, porque hay dos dictámenes en la comisión que presido, por una diferencia sobre el artículo 1º de Disposiciones Transitorias, un criterio defendido por el Senador Fernández Arévalos y otro defendido por el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quiero intervenir en su momento para acompañar la tesis de la Comisión de Hacienda, porque si no fuere así, yo ruego que directamente no discutamos nada, porque ¿qué virtualidad va a tener discutir, ponernos de acuerdo o no, decidir por votación, de aceptar parte, rechazar parte y finalmente no sancionar la parte no objetada?. Eso significa no tene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me reservo para en su momento intervenir en adhesión al dictamen de la Comisión de Hacienda, Presupuesto y Cuentas de nuestra Cámara, y presento las excusas correspondient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Ley Nº 1.579 nos insumió una enorme cantidad de tiempo de estudio, los estudios respectivos se hicieron con la presencia diaria y permanente de técnicos, y el resultado final fue esta Ley que ahora está vetada por el Poder Ejecutivo, conforme al Decreto Nº 10.7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prácticos, efectivamente en cualquiera de los casos no va a regir esta ley; pero nosotros, desde el punto de vista testimonial y para sentar principios, inclusive cuando un nuevo proyecto sustituya al actual, debemos aclarar qué partes de las objeciones nos parecen razonables y qué partes nos parecen irrazonables. Tiene un sentido testimonial; pero un sentido testimonial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por eso que tantas comisiones se han expedido en la forma indicada. De hecho, en innúmeros casos hemos adoptado el mismo criterio, aceptadas ciertas objeciones y rechazadas otras, y en innúmeros casos inclusive hemos resuelto no sancionar la parte no objetada o v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básicamente la historia es muy corta. La historia es muy corta porque el Poder Ejecutivo dice sencillamente que el proyecto es inviable desde el punto de vista financiero, que el estado de nuestra economía no permite que el Poder Ejecutivo suministre un aporte mensual del 14,5%, y el resto son his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sto son historias porque la objeción relativa a que la erogación de 165.324.137.000 guaraníes es improcedente o imposible, no tiene el menor asid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el Poder Ejecutivo nos dice: "no tenemos dinero para solventar ese 14,5% y el proyecto es inviable", no nos queda más remedio que aceptar la razonabilidad de ese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tratado de efectuar una investigación. Cuando recibimos el veto del Poder Ejecutivo, hemos consultado con los asesores de la Corte Suprema de Justicia y hemos también consultado con los asesores de la Presidencia de la República, del Ministerio de Hacienda, más concretamente, combinando esas consultas con una reunión conjunta de uno y otro bando en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rigor de verdad, no tenemos absolutamente claro el panorama. Al contrario, esa investigación en vez de arrojar luz sobre el problema, arrojó mayor obscuridad. Tengo que decirlo con entera franqueza, los cálculos actuariales no coinciden en uno y otro bando, y en la Comisión no tenemos la capacidad técnica como para que en esa confrontación sobre números, cifras, proyecciones, etc., dirimir cuál es lo verdadero, lo justo, lo que se acerca a lo prudente y a lo 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s circunstancias, no podemos continuar con una aventura, porque va a ser una aventura, a mi juicio, cuyo destino final, según el Poder Ejecutivo, va ser un fracaso to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oder Ejecutivo ha utilizado  argumentos que se pueden considerar válidos; pero también ha utilizado argumentos de un cuño muy dudo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necesario que debamos extendernos sobre el particular, porque acá lo esencial, lo principal no es que el Poder Ejecutivo diga: "esta empresa va fracasar, nuestros cálculos actuariales así lo anuncian". Lo fundamental es que el Poder Ejecutivo dice que no tiene dinero para aportar el 14,5% mensual, y lo fundamental es también que el Poder Ejecutivo dice que no tiene con que pagar, en números redondos, los 165 mil millones de guaraníes, aunque sea a 20 años de plazo y sin inter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lo cual nos obliga prácticamente a aceptar esos artículos objetados por el Poder Ejecutivo, con la consecuencia de todos sabida que eso va significar en la práctica que este proyecto de ley no va a tener vigenci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En primer lugar hacer una aclaración importante a la moción de orden que voy a hacer de inmedi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emos, señor Presidente, con alguna sorpresa que se dice al término del quinto punto del orden del día, "sanción automática viernes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a en alguna oportunidad debatimos este tema y llegamos a la conclusión de que no hay ninguna sanción automática, y voy a repetir los argumentos que se dieron en esa oportunidad y que sirvieron precisamente para abonar la decisión que se tomó en es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08 de la Constitución, señor Presidente, última parte dice: "las objeciones serán tratadas por la Cámara de origen dentro de los sesenta días de su ingreso a la misma y de idéntico plazo por la Cámara revisora". Pero en ninguna parte está, señor Presidente, que es un término perentorio, o es un término improrrogable, que serían los dos casos que la sanción pudiera darse en forma autom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la Constitución Nacional quiso que los términos fueran improrrogables o perentorios los estableció expresamente. Y me voy a permitir enunciar aquellos artículos que precisamente hablan de ese carácter improrrogable o perento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05, cuando habla de la promulgación automática habiendo transcurrido el término que se concede al Poder Ejecutivo para que promulgue una ley sancionada por 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10, los tratamientos de urgencia, que también deben ser despachados en un término perentorio, de lo contrario se considera aproba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11, que habla de la sanción automática cuando la Cámara revisora no ha dado la aprobación del proyecto en el término de tres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la Ley del Presupuesto, en el artículo 216, que establece que todos los plazos de su tratamiento son peren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si hubiera alguna duda acerca de que pudiera considerarse una la sanción automática, ¿qué valor tendría el silencio?. Nosotros le estaríamos dando el valor al silencio, de aprobación o de desaprobación de las objeciones. Eso sería absolutamente irracional, señor Presidente, jamás y nunca podría darse en un veto del Poder Ejecutivo, como sanción automática, el transcurso del tiempo, porque entonces quedaría el silencio como el que decide y que en ningún momento no habría posibilidad de establecer su alcance, ¿qué valor tendría el silen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or esas consideraciones que ya en alguna oportunidad anterior se debatió y fue este mismo Senado el que dio aprobación a esta tesitura, como colofón de esta introducción, hago una moción de orden de vuelta a Comisión este proyecto, a los efectos de que ahí se pueda dilucidar lo que el preopinante, precisamente, en una de sus manifestaciones, dijo, que no se podía determinar el sentido de justicia porque faltaban muchos elementos de juicio y que, además tenían las objeciones del Poder Ejecutivo un cuño dud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eñor Presidente, estimo que este proyecto a los efectos de que no perjudique, por errores que podamos tener en la apreciación de los hechos, concluyo y reitero mi moción para que vuelva 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bre la moción planteada por el señor Senador Rodrigo Campos Cervera,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ayudaríamos a las instituciones involucradas con una vuelta a comisión, la perjudicaríamos. Si nosotros resolvemos acá, ellos van a poder dedicarse de inmediato, como de hecho creo que ya lo están haciendo, a pergeñar un proyecto de ley que se ajuste a las verdaderas posibilidades del Estad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Inclusive se me ha manifestado de fuentes cercanas al Poder Judicial que ese catorce y medio por ciento podría reducirse a ocho por ciento, siete por ciento. Es decir, están buscando alternativas que hagan viable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i queremos ayudar en vez de tenerlo en carpeta acá, resolvamos sobre el tema y ellos tendrán la oportunidad de elaborar un nuevo proyecto, cuentan con la más amplia buena voluntad para someterlo de nuevo aquí en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opone a la moción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acompaño la propuesta Campos Cervera, entrar en comisión e intentar la solución es misión imposible. Y la tesis sustentada por el preopinante inmediato, señor Presidente, de discutir qué aceptamos y qué rechazamos para finalmente no aprobar, no sancionar la parte no objetada, creo que va a ser un ejercicio absolutamente balad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la intención es testimonial, la Cámara puede apelar al recurso reglamentario, de un proyecto de declaración. Pero un proyecto de ley objetado por el Poder Ejecutivo o se acepta o se rechaza total o parcialmente, la objeción es del Poder Ejecutivo. Repito, no tiene ningún sentido, es inconducente, entrar a discutir las objeciones cuando que ya en el propio dictamen se recomienda no sancionar la parte no objet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n la intención de buscar alguna compadecencia, por lo menos en el método de tratamiento que vamos a aplicar, creo que es procedente la moción presentada por el colega Campos Cervera y adelanto mi voto a favor de es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bre el punto, están inscritos los señores Senadores: Luis Guanes Gondra, Marciano Torales, Miguel Ángel Ramírez y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la verdad es que me resulta un poco incomprensible qué es lo que podríamos hacer, porque aquí en todo caso estamos por la aceptación o el rechazo del veto del Poder Ejecutivo, no podemos modificar los articulados.  Y realmente hay disposiciones que fueron objetadas por el Poder Ejecutivo y otras que no fueron objetadas; pero que en la aplicación práctica tornarían absolutamente inviables las condiciones actuales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realmente en rigor al final tendría que tenerse un nuevo proyecto sobre el cual estudiar este tema de la Caja, por sobre todo en el cálculo de la devolución de los aportes, del aporte del Estado como patronal que es sumamente elevada y nos han demostrado la gente del Ministerio de Hacienda, que el 14, 5 por ciento, la carga que va a representar a corto plazo, es decir, dentro de tres años ya todo el pasivo que va a pasar a esa Caja de jueces, de fiscales que representan más de 10.000 millones de guaraníes por año. Y si no se tuvieran estos recursos por parte de la Caja, prácticamente sería imposible seguir sosteniéndola y tendríamos de vuelta una en quiebra a muy corto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odo que, cómo no podemos modificar las disposiciones en esa etapa y por este procedimiento, no veo para qué girar de vuelta a comisión, estudiar aquí las objeciones que se han formulado, estamos por supuesto por la no sanción del proyecto o de la ley,  y lógicamente que no le veo aplicación práct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pudiéramos modificar, si pudiéramos corregir, entonces sí estaría de acuerdo; pero si no podemos corregir lo cual tornaría absolutamente inviable el proyecto o la ley, y la creación de la Caja, entonces creo que no avanzamos nada. Al contrario, avancemos en el sentido de tener no sancionada la ley, que se trabaje ya sobre un nuevo proyecto a mayor nivel posible que torne, realmente, la posibilidad de la creación de una caja viable y aceptable para las personas involucradas de hecho de este sistema previsiona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se ha dicho hoy, por uno de los preopinantes, y me consta personalmente que este es un proyecto trabajosamente elaborado tanto por Legisladores como por técnicos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asistido, señor Presidente, a un debate público sobre las bondades de la ley, defendidas precisamente por el último preopinante; pero en este momento pareciera que estuviéramos por la no sanción de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un contrasentido extremadamente difícil de entender: que el Poder Ejecutivo nos diga ahora no tengo los 165.000 y pico de millones de guaraníes, es correcto pero no puede decirnos no voy a tener los 165.000 millones de guaraníes en los próximos veinte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la moción del Senador  Campos Cervera puede darnos la oportunidad a reflexionar más detenidamente sobre el propio veto y sobre la preservación de nuestro trabajo, del trabajo que hizo la Comisión de Legislación específicamente, acompañada por los técnicos, hacer una revisión más profunda del contenido del proyecto de ley y al mismo tiempo de las objeciones planteadas por el Poder Ejecutivo. De tal forma, acompañamos la propuesta Campos Cervera,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Presidente. Honorable Senado: la Constitución Nacional en el artículo 103 menciona "que dentro del Sistema Nacional de Seguridad Social, la ley regulará el régimen de jubilaciones de los funcionarios y los empleados públicos, atendiendo a que los organismos autárquicos creados con ese propósito acuerden a los aportantes y jubilados la administración de dichos entes, bajo control estatal"; continúan otros párrafos que no vienen al caso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jo este criterio se discutió como ya se mencionó acá, ampliamente esta ley o este proyecto y surgieron opiniones contradictorias con profusión de fundamentos por ambas partes; que finalmente, fueron, no digo dejados de lado; pero adecuados de tal forma que esta ley dé el primer paso como para dar cumplimiento al artículo 103, en el sentido de crear las cajas autárquicas. De tal forma que dentro del contexto del régimen de Seguridad Social puedan funcionar las Cajas de Jubilaciones de los funcionarios públicos. Ahora tenemos las objeciones del Poder Ejecutivo que fundamentan sus cuestionamientos en falencias técnicas, legales y de carácter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le pido que se circunscriba a la propuesta del Senador Campos Cervera que es el retorno de vuelta a comisión del proyecto. Son breves consideraciones, perdone que lo interrum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ara concluir con este tema, brevemente señalo, señor Presidente, que además de las objeciones del Poder Ejecutivo, acabo de enterarme de que hasta los propios interesados, los funcionarios públicos están proponiendo rehacer este proyecto bajo otras característ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ntonces, señor Presidente, no sé si se justifica que vuelva a Comisión o que se siga estudiando cuando que todo ya apunta a que esta ley no se promul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señor Presidente, estaría de acuerdo en que aprobemos todas las objeciones planteadas por el Ejecutivo y que vuelva. Aprobando esas objeciones, prácticamente esta ley se vuelve inaplic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ése es el propósito que se busca, acompañemos las objeciones del Poder Ejecutivo y demos nuevamente atención a lo que reclaman los propios interesados, reestructurar o volver a elaborar un nuevo proyect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Muy brevemente, Presidente. Nada más suscribo lo que dijo el preopinante Ramírez en el sentido de que esta ley fue muy estudiada y de pronto, señor Presidente, aparecen algunas objeciones con las que ni siquiera se están de acuerdo y, sin embargo, señor Presidente, se estima que el proyecto, en la parte que pueda subsistir del mismo, no sea sa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el propósito del retorno a comisión es precisamente para que las comisiones, que antagónicas, en sus dictámenes, puedan congeniar, y a lo mejor puede ser que todas estén de acuerdo con todas sus objeciones o que las rechacen todas, o que inclusive pueda darse ese caso sui generis, como aquí se dijo que se acepten partes de las objeciones y se rechazan otras; y sin embargo no se apruebe la parte no obj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s motivos, señor Presidente, creo que sería y hasta si se quiere por una suerte de consideración al trabajo que se hizo y también a los interesados, que vuelva a comisión y en ese estadio, señor Presidente, se tome una decisión que pueda resultar coherente con los principios establecidos en la propia Carta Magna y también con el consuetudo que se ha seguido permanentemente en este Senad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enemos treinta senadores en la sala, la moción de orden requiere veinte votos. A votación la moción de Campos Cervera de vuelta a Comis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comisión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PROYECTO DE LEY Nº 1.589 "QUE DECLARA DE INTERÉS SOCIAL Y EXPROPIA A FAVOR DEL INSTITUTO DE BIENESTAR RURAL, A FIN DE DESTINARLO PARA CAMPO COMUNAL, UNA FINCA DEL DISTRITO DE HORQUETA, DEPARTAMENTO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diciembre del 2000. Honorable Cámara de Senadores: Vuestra Comisión de Asuntos Constitucionales y Defensa Nacional os aconseja aceptar la objeción total del Poder Ejecutivo al PROYECTO DE LEY Nº 1.589 "QUE DECLARA DE INTERÉS SOCIAL Y EXPROPIA A FAVOR DEL INSTITUTO DE BIENESTAR RURAL A FIN DE DESTINARLO PARA CAMPO COMUNAL, UNA FINCA DEL DISTRITO DE HORQUETA, DEPARTAMENTO DE CONCEPCIÓN", remitido por la Cámara de Diputados con Mensaje Nº 499 del 18 de octubre del 2000, por el que rechaza la misma.  FIRMAN: JUAN CARLOS GALAVERNA, MIGUEL ÁNGEL RAMÍREZ, DARÍO FRANCO FLORE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4 de diciembre del 2000. Honorable Cámara: Vuestra Comisión de Asuntos Constitucionales y Defensa Nacional os aconseja rechazar la objeción total del Poder Ejecutivo al proyecto de Ley Nº 1.589 "QUE DECLARA DE INTERÉS SOCIAL Y EXPROPIA A FAVOR DEL INSTITUTO DE BIENESTAR RURAL, A FIN DE DESTINARLO PARA CAMPO COMUNAL, UNA FINCA DEL DISTRITO DE HORQUETA, DEPARTAMENTO DE CONCEPCIÓN", remitido por la Cámara de Diputados con Mensaje Nº 499 del 18 de octubre del 2000, por el que rechaza la misma. FIRMAN: EVELIO FERNÁNDEZ ARÉVALO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 de noviembre del 2000. Honorable Cámara: Vuestra Comisión de Reforma Agraria y Bienestar Rural os aconseja el rechazo de la objeción del Poder Ejecutivo con relación al PROYECTO DE LEY Nº 1.589 "QUE DECLARA DE INTERÉS SOCIAL Y EXPROPIA A FAVOR DEL INSTITUTO DE BIENESTAR RURAL, A FIN DE DESTINARLO PARA CAMPO COMUNAL, UNA FINCA DEL DISTRITO DE HORQUETA, DEPARTAMENTO DE CONCEPCIÓN", remitido por la Honorable Cámara de Diputados con Mensaje Nº 499 del 18 de octubre del 2000. FIRMAN: BASILIO NIKIPHOROFF, PEDRO PABLO OVELAR, JULIO ROLANDO ELIZECHE, RAMONA VALIENTE DE GRISETTI, NIDIA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debo hacer una aclaración, la Secretaría leyó correctamente que mi firma está en el dictamen que recomienda la aceptación de la objeción total del Poder Ejecutivo. Aquella postergación del tratamiento de este punto me permitió recoger mayor información, enriquecer los antecedentes de la cuestión, lo que me ha llevado, señor Presidente, a adherir al otro dictamen surgido de la Comisión de Asuntos Constitucionales, que recomienda el rechazo de la objeción total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oy, el señor Presidente de la Comisión de Reforma Agraria, a la que me remitiré en forma sustancial porque respeto la especialización de esa comisión en la materia, al plantear la postergación del tratamiento, nos señalaba que había tenido informaciones de que se le iba a dar un destino difer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puedo decir que la información que recibió el señor Presidente de la Comisión de Reforma Agraria sea certera o no; pero sí puedo intentar ayudar, señor Presidente, señalando cuanto sigue: la Comisión de Asuntos Constitucionales tuvo ocasión de recibir el día lunes en su seno a una delegación de representantes de los vecinos directamente interesados en la cuest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de confirmar, ratificar, algunos datos que ya teníamos, la cosa nueva que particularmente a mí me hizo cambiar de criterio consiste en que con esto no vamos a hacer un acto de confiscación de facto como suele mencionar el colega Bader Rachid, en el sentido de establecer por ley una expropiación, sabiendo que las arcas del Estado no están en condiciones de satisfacer la demanda del pago que corresponde en los casos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ucede que esta propiedad, señor Presidente, fue hipotecada al CORFAN Bank, y posteriormente, mediante aquella fusión con el Banco Nacional de Trabajadores, el asunto quedó y está a cargo actualmente de la Sindicatura de Quiebra, que es la que administra ese banco en quieb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o que se trata y probablemente esto sirva al señor Presidente de la comisión, a sus miembros y a los demás senadores y es la intención que tengo al relatar esto, es que en reuniones realizadas con autoridades del I.B.R., entre esas autoridades, el propio Presidente de la institución, se conversó, no hay un acuerdo firmado, acerca de la siguiente posición: la expropiación y la inmediata cesión a los vecinos de la propiedad, haciéndose cargo los vecinos que están organizados, de levantar la hipoteca mediante el pago de la cuenta que según la información que tenemos en comisión, es del orden de los 4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e trata, según las informaciones que hemos podido recoger en la Comisión de Asuntos Constitucionales, que vayan a expropiarse las 937 hectáreas y que eso se parcele para asignar propiedades individuales a vecinos que, han manifestado, creo que con toda honradez, son propietarios de terrenos aledaños al campo comunal del que se tra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s comprometen, inclusive, el uso comunitario del terreno, porque constituye para ellos una necesidad básica y a futuro sí asegurar la tenencia de una tierra que necesitarán, según sus propias expresiones, para evitar el famoso cisma  familiar que se produce cuando que propietarios de pequeñas extensiones, diez, veinte hectáreas, con cinco, seis y siete hijos, van dividiendo y al final me resultó muy gráfica la expresión de algunos de los voceros de la Comisión de Vecinos, constituimos en cada propiedad de diez hectáreas una especie de Villa CONAVI y ya no nos queda posibilidad ni siquiera de tener un gall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es administrable esta situación, hay un uso no digo secular, pero de varias décadas, en las condiciones en que se está usando actualmente. Y hay una historia medio turbulenta acerca de la tenencia, de la titularidad actual de la propiedad. No quiero entrar ya en esos detalles porque no tengo los suficientes elementos de juicio, entiéndase que no tengo la suficiente documentación, como para hurgar a profundidad en ese a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señor Presidente, la Comisión de Asuntos Constitucionales en su reunión del lunes tuvo un consenso mayoritario, en algunos casos, de sus miembros revisando posiciones anteriores, de recomendar el rechazo a la objeción total del Poder Ejecutivo a este proyecto de Ley.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también soy firmante del dictamen que recomienda aceptar la objeción total  del Poder Ejecutivo al proyecto de Ley Nº 1.589 "Que declara de interés social y expropia a favor del Instituto de Bienestar Rural, a fin de destinarlo para campo comunal, una finca del Distrito de Horqueta, Departamento de Concep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señor Presidente?. No por los méritos de las objeciones que formulara el Poder Ejecutivo, sino porque tengo la información que estas tierras, 937 hectáreas, pertenecieron en condominio desde 1927, aproximadamente, a 34 perso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1982 una señora de nombre Ofelia Villanueva planteó una prescripción sobre la propiedad y la ganó; pero Ofelia Villanueva vende la propiedad a un tercero que hipoteca al CORFAN Bank como acaba de referir el preopinante, y más tarde le fue adjudicado al Banco Nacional de Trabaj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a propiedad tiene una serie de mejoras entre las que se cuentan seis tajamares, una pista de aviación, corral, potrero, alambrado perimetral, casa de administración; sin embargo, hay 45 personas que tienen 150 vacunos, es decir, en la práctica está siendo usada, no obstante estas instalaciones, como campo comu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yer recibí la visita de un Diputado, y también recibí la visita de los usufructuarios de este campo, y están preparando un proyecto de ley sobre la base de conversaciones que se están manteniendo entre los ocupantes y la gente del Instituto de Bienestar Ru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es negociaciones no solamente culminarían en un acuerdo sino que serviría de base para un proyecto de Ley que el señor Diputado Cabañas, presentaría apenas terminado el período de re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n base a estas consideraciones, señor Presidente, yo también reviso mi posición y me adhiero a la posición de rechazo del veto del Ejecutiv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esidente: ¿qué queremos hacer?. Queremos ayudarle a esta gente. Yo he recibido la visita de ellos en el Partido Colorado; pero hay un problema de orig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lo que dijo Galaverna, aquí se prescribió una propiedad para un golpe bancario, 937 hectáreas, inmediatamente se hipoteca por un monto dos veces superior al valor de la propiedad, estando la propiedad ocupada, y explotada racion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sta de los reales ocupantes quienes debieran haber prescrito, se realiza la prescripción y quedan colgados todos los ocupantes, viene la situación jurídica y el intríngulis jurídico de que CORFAN se integra al Banco Nacional de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viene la problemática jurídica: Nosotros pretendemos expropiar una propiedad con una hipoteca encima, con una Sindicatura General de Quiebra y con el Síndico Liquidador enci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l artículo 2º del proyecto de expropiación dice: "El Instituto de Bienestar Rural y los propietarios acordarán en un plazo de noventa días el precio...". etc. No es que nosotros les estemos complicando la vida a estos pobres ocupantes, ¿cuál va a  ser la salida jurídica a este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expropiación no va a ser la salida jurídica, señor Presidente, porque el Instituto de Bienestar Rural no puede ceder sus derechos y acciones sin previo acuerdo con los propietarios o llegar a los estrados judic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único que puede resolver este problema es el Síndico Liquidador y la Sindicatura General de Quiebras, porque no hay forma que a través de la expropiación el I.B.R. sin pasar a un acuerdo con los propietarios o llegar a la justicia en el plazo establecido adjudicarse de este tema, de todos modos va a  tener que llegar a un acuerdo con la Sindicatura General de Quie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me opongo, señor Presidente, a la expropiación ni nada, sino que yo quiero encontrar la fórmula para darle tranquilidad a esta gente, con el procedimiento que vamos a establecer yo no encuentro la luz porque hay un problema jurídico de por medio y financiero por el otro l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me dicen los legos en la materia?, todos queremos ayudarles, ¿no será que nosotros le vamos complicar más la vida a estos pobres ocupantes, cuál es la fórmula para resolver?, porque por vía expropiación tampoco estamos resolviendo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a lastima cuando se golpea a gente humilde, yo conozco, estuve por los alrededores, he recibido la visita de los ocupantes, antiguas ocupaciones. Éste es un golpe que han hecho unos sinvergüenzas, fraguando títulos, hipotecando directamente después en connivencia con la gente del CORFAN y ésta es la consecuencia, que pobres ocupantes hoy estén arrastrando su problema hace más de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no me opongo a la expropiación, pero quiero encontrar una fórmula de solución a este problema, ¿qué solución pragmática le damos para que esta pobre gente no esté corriendo por los tribunal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cierto gran parte de lo expresado por el señor Senador preopinante. Pero ocurre que, de cualquier manera, el primer paso para cualquier solución es la expropiación. Se conozca quién es el dueño, resulte ser el dueño el  Estado por adjudicación, no sabemos quién va ser el dueño, en definitiva. Pero sea cualquiera sea el dueño, el comienzo de la historia es siempre una expropi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ódigo Civil establece regímenes especiales cuando se ignora quién es el propietario, se consigna el importe, y que venga a reclamar el que lo puede. Si hay un acreedor, pues embargará ese importe e integrará su patrimon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situaciones que la ley va previendo puntualmente, lo cual no quiere decir que su solución sea inmediata o sea fácil; pero de cualquier manera existe el camino leg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lo que quiero insistir es sobre este punto, que creo que es irrefutable. Se haga lo que se haga después, el comienzo es la expropiación. Y bueno, demos ese impulso inicial al tema, y ya esta gente muy inteligente de esta zona, muy capaz y con un dinamismo tal que yo creo que cualquier dificultad ulterior va ser salvada por ellos.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muy brevemente. Creo que lo que iba a decir ya lo dijo el que me antecedió en el uso de la palabra, y la solución está dada por el artículo 2º, no se invocan nombres, tiene que ser el I.B.R. quien deba nego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buscamos con esto?, la garantía a esa gente que ya no va a tener la amenaza del desalojo, incluso el uso que tiene desde hace varias décadas, darle esa paz, la posibilidad de que entre el I.B.R. a negociar con ellos, más con el compromiso económico de los propietarios, creo que es la salida a la pregunta que formulaba el Senado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Declino el uso de la palabra, ya fue suficientemente acla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Solamente a los mismos efectos  realizados por algunos colegas de la Comisión de Asuntos Constitucionales, con respecto a la firma de un dictamen, a través del cual habíamos aceptado la objeción hecha por el Poder Ejecutivo, y por los argumentos esgrimidos también para retirar el apoyo al dictamen y adherirnos al rechazo a la objeción del Poder Ejecutivo, teniendo en cuenta que hemos tenido conversaciones con algunos vecinos, que han explicado en forma pormenorizada la intención de los mismos. Y sobre esos argumentos, también adhiero mi posición al dictamen que rechaza el ve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que estén por el rechazo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veto y queda sancion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RESOLUCIÓN: "POR EL CUAL SE SOLICITA INFORME AL PODER EJECUTIVO-MINISTERIO DE AGRICULTURA Y GANADERÍA, SOBRE LA SITUACIÓN DEL PARQUE NACIONAL YBYTYRUZ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5 de octubre de 2000. Honorable Cámara de Senadores: Vuestra Comisión de Peticiones, Poderes y Reglamentos os aconseja aprobar con modificaciones el proyecto de Resolución "POR EL CUAL SE SOLICITA INFORME AL PODER EJECUTIVO-MINISTERIO DE AGRICULTURA Y GANADERÍA, SOBRE LA SITUACIÓN DEL PARQUE NACIONAL YBYTYRUZÚ", presentado por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ALICIA JOVÉ DÁVALOS, GUILLERMO SÁNCHEZ GUFFANTI y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la Comisión de Peticiones ha considerado el presente proyecto de Ley y le ha dado su dictamen favorable, atendiendo que la intención del proyectista ha sido la de preservar el área protegida del parque Ybytyruzú, que según sus propias manifestaciones estaría sistemáticamente siendo invadida. Y la intención es conocer cuáles son las medidas que se han tomado a objeto de preservar en forma integral el Parque Nacional Ybytyruzú, y si qué avances han tenido los proyectos de reasentamientos de la población afincada en 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ha sido la intención y sugerimos a la plenaria aprobar el proyecto con las pequeñas modificaciones efectuadas por la Comisión de Peticiones, Poderes y Reglament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Es con respecto a esta propuesta. No hay que olvidar que se promulgó la Secretaría del Ambiente por ley dentro de la legislatura del año 2000 y con la promulgación de la misma, la Dirección de Parques, pasa a integrar la Secretaría del Ambiente. Desde ese momento el Ministerio de Agricultura y Ganadería pierde jurisdicción con respecto a parqu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orresponde que la nota sea dirigida a la Secretaría del Ambiente, Dirección de Parques y no al Ministerio de Agricultura y Ganadería. Solamente esa aclar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resolución de pedido de inform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Poder Ejecutivo-Ministerio de Agricultura y Ganadería,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i qué tareas ha realizado el Ministerio de Agricultura y Ganadería para la delimitación del Parque Nacional Ybytyruzú conforme a lo dispuesto por el artículo 2º del Decreto Nº 5.815, del 17 de mayo de 1990 y, el avance de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Si que medidas se han adoptado para la preservación integral del área protegida por el Decreto y; en su caso, el estado de la gestión del Ministerio de Agricultura y Ganadería con relación al tema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Si existen planes para lograr el reasentamiento de pobladores afincados en el área protegida. En caso afirmativo, qué logros se han obte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en un plazo de 15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3º.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RESOLUCIÓN: "POR EL CUAL SE PIDE INFORME AL PODER EJECUTIVO SOBRE EL NIVEL DE EJECUCIÓN DE LOS ACUERDOS SUSCRITOS CON ORGANIZACIONES SOCIALE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setiembre de 2000. Honorable Cámara de Senadores: Vuestra Comisión de Peticiones, Poderes y Reglamentos os aconseja aprobar el proyecto de Resolución "Por el cual se pide informe al Poder Ejecutivo sobre el nivel de ejecución de los acuerdos suscritos con organizaciones sociales del país", presentado por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ALICIA JOVÉ DÁVALOS, GUILLERMO SÁNCHEZ GUFFANTI, BLAS N. RIQUELME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igual que el proyecto anterior, la Comisión de Peticiones ha aprobado este pedido de informe, atendiendo que el proyectista desea conocer el nivel de ejecución de los acuerdos suscritos por el Poder Ejecutivo con organizaciones sociales, y en caso de incumplimiento ya sea total o parcial, de los mencionados acuerdos, los motivos y las circunstancias que han generado esta situación. Razón por la que la Comisión ha dado su aprobación y solicita de esta plenaria también su aprob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pedido de inform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Poder Ejecutivo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l nivel de ejecución de los acuerdos suscritos por el Poder Ejecutivo con las organizaciones sociales del país y, en especial el de SITRANDE, de fecha 29-III-2000; USTT, de fecha 22-III-2000, de SITRAPPAR, de fecha 30-XII-99, y del MCNOC, Frente Sindical y Social del 30-XI-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En caso de incumplimiento total o parcial de los mencionados acuerdos, los motivos o circunstancias que han generado tal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en un plazo de 15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NOTA PRESENTADA POR LA SENADORA DE LA NACIÓN ELBA RECALDE, DE FECHA 4 DE ABRIL DE 2000, "POR LA CUAL SOLICITA SE PIDA INFORME AL MINISTERIO DE INDUSTRIA Y COMERCIO, SOBRE EL PERJUICIO ECONÓMICO QUE RESULTARÁ PARA LAS EMPRESAS PARAGUAYAS DEDICADAS A LA COMERCIALIZACIÓN DE LA YERBA MATE, EN RAZÓN DE QUE UNA EMPRESA BRASILEÑA DEL ESTADO DE PARANÁ REGISTRO LA MARCA "EL TERER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julio de 2000. Honorable Cámara de Senadores: Vuestra Comisión de Peticiones, Poderes y Reglamentos os aconseja rechazar, por no ajustarse al artículo 105 del Reglamento Interno, la nota de fecha 4 de abril de 2000, por la que se solicita informe al MINISTERIO DE INDUSTRIA Y COMERCIO, SOBRE EL PERJUICIO ECONÓMICO QUE RESULTARÁ PARA LAS EMPRESAS PARAGUAYAS DEDICADAS A LA COMERCIALIZACIÓN DE LA YERBA MATE, EN RAZÓN DE QUE UNA EMPRESA BRASILEÑA DEL ESTADO DE PARANÁ REGISTRO LA MARCA "EL TERERÉ", COMO SUYA HASTA EL 2003",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JUAN CARLOS RAMÍREZ MONTALBETTI, ALICIA JOVÉ DÁVALOS, GUILLERMO SÁNCHEZ GUFFANTI, BLAS N. RIQUELME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6 de noviembre de 2000. Honorable Cámara de Senadores: Vuestra Comisión de Cultura, Educación y Culto os aconseja enviar al archivo al nota "POR LA CUAL SE SOLICITA SE PIDA INFORME AL MINISTERIO DE INDUSTRIA Y COMERCIO, SOBRE EL PERJUICIO ECONÓMICO QUE RESULTARÁ PARA LAS EMPRESAS PARAGUAYAS DEDICADAS A LA COMERCIALIZACIÓN DE LA YERBA MATE, EN RAZÓN DE QUE UNA EMPRESA BRASILEÑA DEL ESTADO DE PARANÁ REGISTRO LA MARCA "EL TERERÉ", COMO SUYA HASTA EL 2003", presentado por la señora Senadora Elba Recalde, en fecha 4 de abri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YALA, DIONISIO ZÁRATE GONZÁLEZ, NIDIA OFELIA FLORES, DARÍO FRANCO FLORES y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octubre de 2000. Honorable Cámara de Senadores: Vuestra Comisión de Economía, Desarrollo e Integración Económica Latinoamericana os aconseja remitir al archivo la nota "POR LA CUAL SE SOLICITA SE PIDA INFORME AL MINISTERIO DE INDUSTRIA Y COMERCIO, SOBRE EL PERJUICIO ECONÓMICO QUE RESULTARÁ PARA LAS EMPRESAS PARAGUAYAS DEDICADAS A LA COMERCIALIZACIÓN DE LA YERBA MATE, EN RAZÓN DE QUE UNA EMPRESA BRASILEÑA DEL ESTADO DE PARANÁ REGISTRO LA MARCA "EL TERERÉ", COMO SUYA HASTA EL 2003",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VICENTE ESPÍNOLA, GUILLERMO SÁNCHEZ GUFFANTI, ALICIA JOVÉ, GONZALO QUINTANA, BLAS N. RIQUELME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la razón por la que la Comisión ha rechazado es que no se ajustaba al Reglamento. Nuestro Reglamento dice que: "todo pedido debe formularse en forma de proyecto", y éste no se ajustó al mism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Quiero decir, señor Presidente, que ha pasado demasiado tiempo, ya perdió virtualidad, mejor esperar el 2003 y exhortar, pedir, rogar, sugerir, no sé que instrumento usar para que el Ministerio que corresponde se haga cargo d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quiero criticar el hecho de que cuando  me preguntaron qué quería, yo quería que realmente el Ministerio de Industria y Comercio  se interesara en el tema, porque sabemos que por la vía de los informes es un tema que va para l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ya tanto tiempo, que yo creo que hay que esperar que venza la matrícula y tal vez unos meses antes hacer algún tipo de acción que prohíba patentar a particulares una cuestión que tiene que ver con una parte importante de lo que es el ser del paraguayo. Retiro el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Para información de esta Cámara y la proyectista, la Comisión de Cultura, Educación y Culto ha tomado cartas en el asunto, ha convocado a miembros del Ministerio de Industria y Comercio, se ha recibido un informe completo de la situación, hemos sido informados de la legislación vigente en el MERCOSUR y la imposibilidad material de intervenir directamente en los asu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imos informados que el Ministerio incluyó como temas prioritarios del MERCOSUR. Fueron tratados estos temas en más de dos Comisiones del MERCOSUR, y se presentó una formal propuesta por parte del Gobierno Paraguayo con referencia al tema, sólo que los fundamentos jurídicos con los que se inscribió esto no pueden ser revocados por los procedimientos establecidos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obierno paraguayo se interesó en el tema y ha hecho las gestiones correspondientes, y eso es lo que me gustaría informar a esta Cámar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tro punto que tratar, 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ON LAS 13: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14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3</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Times New Roman" w:hAnsi="Times New Roman;Times New Roman" w:cs="Times New Roman;Times New Roman"/>
      <w:b/>
      <w:spacing w:val="-5"/>
      <w:sz w:val="4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i/>
      <w:sz w:val="22"/>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i/>
      <w:sz w:val="22"/>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Times New Roman" w:hAnsi="Times New Roman;Times New Roman" w:cs="Times New Roman;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center"/>
      <w:outlineLvl w:val="6"/>
    </w:pPr>
    <w:rPr>
      <w:rFonts w:ascii="Arial" w:hAnsi="Arial" w:cs="Arial"/>
      <w:b/>
      <w:i/>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b/>
      <w:i/>
      <w:spacing w:val="-2"/>
      <w:sz w:val="22"/>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b/>
      <w:i/>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Times New Roman" w:hAnsi="Times New Roman;Times New Roman" w:cs="Times New Roman;Times New Roman"/>
      <w:i/>
      <w:sz w:val="26"/>
    </w:rPr>
  </w:style>
  <w:style w:type="paragraph" w:styleId="Mapadeldocumento">
    <w:name w:val="Mapa del documento"/>
    <w:basedOn w:val="Normal"/>
    <w:qFormat/>
    <w:pPr>
      <w:tabs>
        <w:tab w:val="clear" w:pos="720"/>
        <w:tab w:val="left" w:pos="-720" w:leader="none"/>
      </w:tabs>
      <w:suppressAutoHyphens w:val="true"/>
    </w:pPr>
    <w:rPr>
      <w:rFonts w:ascii="Arial" w:hAnsi="Arial" w:cs="Arial"/>
      <w:sz w:val="20"/>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29:00Z</dcterms:created>
  <dc:creator>CONGRESO NACIONAL</dc:creator>
  <dc:description/>
  <dc:language>en-US</dc:language>
  <cp:lastModifiedBy>H.CAMARA DE SENADORES</cp:lastModifiedBy>
  <dcterms:modified xsi:type="dcterms:W3CDTF">2001-05-24T14:42:00Z</dcterms:modified>
  <cp:revision>33</cp:revision>
  <dc:subject/>
  <dc:title>Artículo 2_</dc:title>
</cp:coreProperties>
</file>