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N LAS 9:1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es Senadores: habiendo quórum, se da inicio a la sesión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 CONSIDERACIÓN DEL ACTA ANTERI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ind w:firstLine="720"/>
        <w:jc w:val="both"/>
        <w:rPr>
          <w:rFonts w:ascii="Arial" w:hAnsi="Arial" w:cs="Arial"/>
          <w:i/>
          <w:i/>
          <w:spacing w:val="-3"/>
          <w:sz w:val="22"/>
          <w:lang w:val="es-ES_tradnl"/>
        </w:rPr>
      </w:pPr>
      <w:r>
        <w:rPr>
          <w:rFonts w:cs="Arial" w:ascii="Arial" w:hAnsi="Arial"/>
          <w:i/>
          <w:spacing w:val="-3"/>
          <w:sz w:val="22"/>
          <w:lang w:val="es-ES_tradnl"/>
        </w:rPr>
        <w:t>A consideración el acta de fecha 14 de diciembre de la sesión ordinaria anterior. No habiendo objeción, se la da por 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I. ASUNTOS ENTR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MENSAJES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 Asunción, 20 de diciembre de 2000. M.H.C.D. Nº 568.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AMBARÉ A TRANSFERIR A TÍTULO ONEROSO A FAVOR DE SUS ACTUALES OCUPANTES, LA FRACCIÓN DE TERRENO INDIVIDUALIZADA COMO PARTE DE LA FINCA Nº 30.387, UBICADA EN EL BARRIO VALLE APU'Á, DEL CITADO MUNICIPIO", presentado por el Diputado Nacional Rolando José Duarte y aprobado por la Honorable Cámara de Diputados en sesión extraordinaria de fecha 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2. Asunción, 20 de diciembre de 2000. M.H.C.D. Nº 56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LUQUE, A TRANSFERIR A TÍTULO ONEROSO A FAVOR DEL ESTADO PARAGUAYO (PODER JUDICIAL), FRACCIONES DE TERRENO INDIVIDUALIZADAS COMO FINCA Nº 41.620 Y PARTE DE LA FINCA Nº 27.837, PARA ASIENTO DEL PALACIO DE JUSTICIA, DEL CITADO MUNICIPIO", presentado por el Diputado Nacional Rafael Filizzola Serra y aprobado por la Honorable Cámara de Diputados en sesión extraordinaria de fecha 5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3. Asunción, 20 de diciembre de 2000. M.H.C.D. Nº 572. Señor Presidente: Tenemos a bien dirigirnos a Vuestra Honorabilidad, a objeto de remitir adjunto la Resolución H. Cámara de Diputados Nº 557 "QUE ACEPTA EL RECHAZO DEL PROYECTO DE LEY, QUE DESAFECTA DEL DOMINIO PÚBLICO MUNICIPAL Y AUTORIZA A LA MUNICIPALIDAD DE LIMPIO, A TRANSFERIR A TÍTULO GRATUITO A FAVOR DEL ESTADO PARAGUAYO (MINISTERIO DE EDUCACIÓN Y CULTURA), UNA FRACCIÓN DE TERRENO IDENTIFICADA COMO PARTE DE LA FINCA N</w:t>
      </w:r>
      <w:r>
        <w:rPr>
          <w:rFonts w:eastAsia="Symbol" w:cs="Symbol" w:ascii="Symbol" w:hAnsi="Symbol"/>
          <w:i/>
          <w:spacing w:val="-3"/>
          <w:sz w:val="22"/>
          <w:lang w:val="es-ES_tradnl"/>
        </w:rPr>
        <w:t></w:t>
      </w:r>
      <w:r>
        <w:rPr>
          <w:rFonts w:cs="Arial" w:ascii="Arial" w:hAnsi="Arial"/>
          <w:i/>
          <w:spacing w:val="-3"/>
          <w:sz w:val="22"/>
          <w:lang w:val="es-ES_tradnl"/>
        </w:rPr>
        <w:t xml:space="preserve"> 7110, PARA ASIENTO DEL COLEGIO MARIA AUXILIADORA, UBICADA EN EL BARRIO VILLA JARDÍN DEL CITADO MUNICIPIO", aprobada por la Honorable Cámara de Diputados en sesión extraordinaria de fecha 12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cordial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4. Asunción, 20 de diciembre de 2000. M.H.C.D. Nº 573.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TRINIDAD BENÍTEZ VDA. DE PENAYO", presentado por el Diputado Nacional Fabio Gutiérrez y aprobado por la Honorable Cámara de Diputados en sesión extraordinaria de fecha 12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5. Asunción, 19 de diciembre de 2000. M.H.C.D. Nº 574. Señor Presidente: Tenemos a bien dirigirnos a Vuestra Honorabilidad y por su intermedio a la Honorable Cámara de Senadores, a objeto de remitir adjunta la Resolución Nº 545 "QUE APRUEBA EL INFORME Y EL DICTAMEN DE LA CONTRALORÍA GENERAL DE LA REPÚBLICA Y EL INFORME DEL PRESIDENTE DE LA REPÚBLICA", aprobada por la Honorable Cámara de Diputados en sesión ordinaria de fecha 30 de noviembre del presente año, de conformidad a los artículos 282 de la Constitución Nacional; y 70, último párrafo de la Ley Nº 1.535/9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6. Asunción, 20 de diciembre de 2000. M.H.C.D. Nº 576. Señor Presidente: Tenemos a bien dirigirnos a Vuestra Honorabilidad, a los efectos de poner a su conocimiento el texto de la Resolución H. Cámara de Diputados Nº 558 "QUE RATIFICA LA SANCIÓN INICIAL ACORDADA AL PROYECTO DE LEY, QUE MODIFICA LOS ARTÍCULOS 1º Y 2º DE LA LEY Nº 86, DEL 22 DE DICIEMBRE DE 1992, QUE CREA EL MUNICIPIO DE TAVA'I EN EL DEPARTAMENTO CAAZAPÁ Y UNA MUNICIPALIDAD CON ASIENTO EN EL PUEBLO DE TAVA'I", dictada por este alto Cuerpo Legislativo en sesión ordinaria de fecha 14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7. Asunción, 20 de diciembre de 2000. M.H.C.D. Nº 577. Señor Presidente: Tenemos a bien dirigirnos a Vuestra Honorabilidad, a los efectos de poner a su conocimiento el texto de la Resolución H. Cámara de Diputados Nº 559 "QUE RATIFICA LA SANCIÓN INICIAL ACORDADA AL PROYECTO DE LEY, QUE DESAFECTA DEL DOMINIO PÚBLICO MUNICIPAL Y AUTORIZA A LA MUNICIPALIDAD DE SAN LORENZO, A TRANSFERIR A TÍTULO GRATUITO A FAVOR DEL ESTADO PARAGUAYO (MINISTERIO DE EDUCACIÓN Y CULTURA), UNA FRACCIÓN DE TERRENO INDIVIDUALIZADA COMO PARTE DE LA FINCA Nº 19.211, ASIENTO DE LA ESCUELA GRADUADA Nº 13.014 "MARIA LICO DE GALATI" Y DEL LICEO NACIONAL "HÉROES DEL CHACO", UBICADA EN EL BARRIO TAYUAZAPÉ, DEL CITADO MUNICIPIO", dictada por este alto Cuerpo Legislativo en sesión de fecha 14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de la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8. Asunción, 20 de diciembre de 2000. M.H.C.D. Nº 578.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A LA MUNICIPALIDAD DE LA CIUDAD DE CONCEPCIÓN A ERIGIR UN MONUMENTO A MARÍA AUXILIADORA, EN EL ESPACIO COMPRENDIDO ENTRE LOS DOS PASEOS CENTRALES DE LA AVDA. AGUSTÍN FERNANDO DE PINEDO EN SU INTERCEPCIÓN CON LA CALLE JULIO D. OTAÑO", presentado por el Diputado Nacional Néstor Cabañas Bazán, y aprobado por la Honorable Cámara de Diputados en sesión ordinaria de fecha 14 de diciembre del pres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ándido Carmelo Vera Bejarano, Presidente H. Cámara de  Diputados. Rosalino Andino Scavone, Secretario Parlamenta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Asuntos Departamentales, Municipales, Distritales y Reg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9. Asunción, 20 de diciembre de 2000.  M.H.C.D. Nº 579. Señor Presidente: Tenemos a bien dirigirnos a Vuestra Honorabilidad, y por su intermedio a la Honorable Cámara de Senadores, de conformidad al artículo 204 de la Constitución Nacional, a objeto de someter a consideración de ese alto Cuerpo Legislativo el proyecto de Ley "QUE DECLARA DE INTERÉS SOCIAL Y EXPROPIA A FAVOR DEL INSTITUTO DE BIENESTAR RURAL (I.B.R.), LAS FINCAS Nºs. 3.686, 6.107 Y 3.690 DEL DISTRITO DE DOMINGO MARTÍNEZ DE IRALA, UBICADA EN LA COLONIA ITÁ VERÁ, DEPARTAMENTO DE ALTO PARANÁ, presentado por el Diputado Nacional Luis Llano Imas y aprobado por la Honorable Cámara de Diputados en sesión ordinaria de fecha 14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Reforma Agraria y Bienestar Ru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0. Asunción, 20 de diciembre de 2000. M.H.C.D. Nº 580. Señor Presidente: Tenemos a bien dirigirnos a Vuestra Honorabilidad, y por su intermedio a la Honorable Cámara de Senadores, de conformidad al artículo 204 de la Constitución Nacional, a objeto de someter a consideración de ese alto Cuerpo Legislativo el proyecto de Ley "QUE AUMENTA PENSIÓN GRACIABLE A LA SEÑORA JOSEFA DÁVALOS VDA. DE PÉREZ, presentado por el Diputado Nacional Waldimiro Vysokolán y aprobado por la Honorable Cámara de Diputados en sesión ordinaria de fecha 14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Honorabilidad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1. Asunción, 19 de diciembre de 2000. M.H.C.D. Nº 582. Señor Presidente: Tenemos a bien dirigirnos a Vuestra Excelencia a objeto de remitir adjunta la Resolución H. Cámara de Diputados Nº 561 "QUE PRORROGA LAS SESIONES DE LA HONORABLE CÁMARA DE DIPUTADOS DE LA NACIÓN", aprobada en sesión extraordinaria de fecha 19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rovechamos la oportunidad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EXCMO.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2. Asunción, 20 de diciembre de 2000. M.H.C.D. Nº 584. Señor Presidente: Tenemos a bien dirigirnos a Vuestra Honorabilidad, a los efectos de poner a su conocimiento el Texto de la Declaración H. Cámara de Diputados Nº 37 "QUE DECLARA LA COMPLACENCIA DE LA CÁMARA DE DIPUTADOS POR LA NOMINACIÓN DEL EXCELENTÍSIMO SEÑOR PRESIDENTE DE LA REPÚBLICA DE COREA, DON DAEJUNG KIN AL PREMIO NÓBEL DE LA PAZ", dictada por este alto Cuerpo Legislativo en sesión ordinaria de fecha 14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muy atent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A.13. Asunción, 20 de diciembre de 2000. M.H.C.D. Nº 585. Señor Presidente: Tenemos a bien dirigirnos a Vuestra Honorabilidad a los efectos de remitir adjunto el texto de la Resolución H. Cámara de Diputados Nº 563 "QUE RECHAZA LA OBJECIÓN PARCIAL DEL PODER EJECUTIVO AL PROYECTO DE LEY 1.626, DE LA FUNCIÓN PÚBLICA, dictada por este alto Cuerpo Legislativo en sesión extraordinaria de fecha 19 de diciembre del año en cur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Honorabilidad con nuestra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ándido Carmelo Vera Bejarano, Presidente de la H. Cámara de Diputados. Rosalino Andino Scavone, Secretario Parlament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L</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HONORABLE SEÑO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 CÁMARA DE SENADOR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sa a las Comisiones Asuntos Constitucionales y Defensa Nacional; de Legislación, Codificación, Justicia y Trabajo; y de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PRESENTACIONES OFICI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1. Contraloría General de la República. Asunción, 19 de diciembre de 2000. Ref.: Revista Transparencia Ambiental. C.G.R. Nº 1.470. Señor Presidente: Nos dirigimos a Vuestra Excelencia, con el objeto de presentarle en anexo para su conocimiento y fines pertinentes, un ejemplar de la Revista "Trasparencia Ambiental" material de difusión de la Dirección General de Control de Gestión Ambiental, dependiente de la Contraloría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misma contiene un resumen de los principales trabajos realizados por la dirección General de control de la Gestión Ambiental, en el ámbito del Control de la Gestión ambiental de su compet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cemos propicia la ocasión para saludar a Vuestra Excelencia muy 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Villalba,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2. Contraloría General de la República. Asunción, 20 de diciembre de 2000. NOTA C.G.R. Nº 1.547. Señor Presidente. Tenemos el agrado de dirigirnos a Vuestra Excelencia, a fin de remitirle adjunto el Primer Informe del Examen Especial practicado por esta Contraloría General de la República al Instituto de  Previsión Social (I.P.S.), en el rubro de la Colocaciones de Fondos en la Modalidad de Certificado de Depósito de Ahorros y Caja de Ahorros en las Entidades del Sector Financi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Examen Especial de referencia fue dispuesto por Resolución de la Contraloría General de la República Nº 116, Art. 4º, de fecha 19 de setiembre de 2000 y Resolución C.G.R. Nº 451 de fecha 11 de dic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Hacemos propicia la ocasión para saludar a Vuestra Excelencia con nuestra consideración más distinguid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rancisco Javier Galiano M., Contralor General de la República. Dr. Mario A. Estigarribia M., Subcontralor General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 xml:space="preserve">A su Excele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Docto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 xml:space="preserve">Honorable Congreso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E.S.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B.3. Asunción, 19 de diciembre de 2000. Su Excelencia: Me dirijo a Ud., en representación de la Comisión Nacional de Defensa de los Recursos Naturales, con el objeto de remitir adjunto el RESUMEN DE LAS ACTIVIDADES DESARROLLADAS POR LA CONADERNA, DE ENERO A DICIEMBRE DE 2000, dando así cumplimiento a lo establecido en la Ley 40/9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e año 2000 es un año especial para la CONADERNA porque en el mes de setiembre ha cumplido 10 años de creación y como objetivo principal para celebrarlo, hemos establecido "IMPULSAR EL CONCEPTO DE DESARROLLO SOSTENIB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o principio fundamental durante todo el año, hemos puesto en práctica los trabajos conjuntos con otras instituciones o la conformación de comisiones interinstitucionales para temas específicos, y así cumplimos con el objeto de creación de la Comisión cual es "Desarrollar una acción eficiente y eficaz para la defensa de los ecosistemas y de los recursos natu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 reiterarle mi firme predisposición para cumplir a cabalidad mi función como Parlamentario y Presidente de esta Comisión, hago propicia la ocasión para expresarle distinguida consider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anlio V. Medina C., Senador de la Na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 Su Excel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PROF. DR. JUAN ROQUE GALEANO,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HONORABLE CÁMARA DE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PRESENTACIONES PRIV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1. Guarambaré, 19 de diciembre de 2000. Excmo. Dr. Juan Roque Galeano, Presidente del Congreso Nacional. E.S.D. Quien suscribe, ALCIBIADES ORTIZ, hijo del finado ARISTOBULO ORTIZ, ex Presidente de la Seccional Colorada y ex Intendente Municipal de esta ciudad, respetuosamente saluda a V.E. y expone cuanto sig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luego del fallecimiento de su señor padre, le sobrevivió su única hermana doña Crescencia Ida Ortiz Acosta, quien hasta ese momento vivía bajo la tutela y cuidado del mismo. A partir de entonces fue recibiendo esporádica ayuda nuestra a pesar de la distancia y las dificultades propias de vivir fuera del país, pues desde hace décadas fijó residencia en la capital Argenti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hora su situación se agravó pues sumada a su indigencia un lamentable accidente le facturó la cadera obligándola a guardar cama semiparalít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cuanto hemos puesto a conocimiento de V.E. y en la esperanza de conseguir una pequeña pensión que le servirá de sustento por lo que le resta de vida. Esta ayuda solicito a V.E. en memoria de Don ARISTOBULO ORTIZ quien durante toda su vida fue leal a la causa republicana y benefactor en su com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Respetuos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lcibiades Orti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s/d.. Leandro Pineda esq. Gral. Aqui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disposición de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C.2. Asunción, 20 de diciembre de 2000. Excelentísimo señor Presidente de la Cámara de Senadores, PROF. DR. JUAN ROQUE GALEANO. PRESENTE: Tenemos el alto honor de dirigirnos a Ud. y por su intermedio a los demás miembros de esa Honorable Cámara en representación de la Federación Nacional de Comisiones Vecinales del CONAVI (FENACOVECO) en virtud de la Ley Nº 1.555/00 promulgado el 30 de mayo del 2000, con el fin de elevarles el siguiente inform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uestra noble organización luego de tres meses de intensas negociaciones ha logrado firmar ante una Escribana Pública un Acta de Acuerdo en fecha 10 de agosto del 2000 con representantes del Consejo Nacional de la Vivienda donde se establecen puntos específicos sobre la aplicación e implementación de la Ley Nº 1.555.</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ompañamos a la presente una copia de la trascripción del mencionado documento como así también de la Resolución del Consejo de Administración del CONAVI, que se refiere al mismo.</w:t>
      </w:r>
    </w:p>
    <w:p>
      <w:pPr>
        <w:pStyle w:val="Normal"/>
        <w:suppressAutoHyphens w:val="true"/>
        <w:jc w:val="both"/>
        <w:rPr>
          <w:rFonts w:ascii="Arial" w:hAnsi="Arial" w:cs="Arial"/>
          <w:i/>
          <w:i/>
          <w:spacing w:val="-3"/>
          <w:sz w:val="22"/>
          <w:lang w:val="es-ES_tradnl"/>
        </w:rPr>
      </w:pPr>
      <w:r>
        <w:rPr>
          <w:rFonts w:eastAsia="Arial" w:cs="Arial" w:ascii="Arial" w:hAnsi="Arial"/>
          <w:i/>
          <w:spacing w:val="-3"/>
          <w:sz w:val="22"/>
          <w:lang w:val="es-ES_tradnl"/>
        </w:rPr>
        <w:t xml:space="preserve"> </w:t>
      </w:r>
      <w:r>
        <w:rPr>
          <w:rFonts w:cs="Arial" w:ascii="Arial" w:hAnsi="Arial"/>
          <w:i/>
          <w:spacing w:val="-3"/>
          <w:sz w:val="22"/>
          <w:lang w:val="es-ES_tradnl"/>
        </w:rPr>
        <w:tab/>
        <w:t>Sin embargo hasta la fecha a más de 4 meses de haberse firmado este mutuo compromiso funcionarios del CONAVI siguen cometiendo diversas irregularidades, violando la mencionada Ley y el Acta de Acuer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anto solicitamos al señor Presidente y demás miembros de ese alto Cuerpo legislativo la designación de una Comisión Especial para verificar el cumplimiento estricto la Ley Nº 1.550/00 y que se materialice dentro del espíritu y la norma en ella fij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tent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arlos A. Fleitas, Presidente. María L. Areco de Dávalos, Secre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Pasa a la Comisión de Peticiones, Poderes y Reglamentos.</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suppressAutoHyphens w:val="true"/>
        <w:jc w:val="both"/>
        <w:outlineLvl w:val="0"/>
        <w:rPr>
          <w:rFonts w:ascii="Arial" w:hAnsi="Arial" w:cs="Arial"/>
          <w:b/>
          <w:b/>
          <w:i/>
          <w:i/>
          <w:spacing w:val="-3"/>
          <w:sz w:val="22"/>
          <w:lang w:val="es-ES_tradnl"/>
        </w:rPr>
      </w:pPr>
      <w:r>
        <w:rPr>
          <w:rFonts w:cs="Arial" w:ascii="Arial" w:hAnsi="Arial"/>
          <w:b/>
          <w:i/>
          <w:spacing w:val="-3"/>
          <w:sz w:val="22"/>
          <w:lang w:val="es-ES_tradnl"/>
        </w:rPr>
        <w:t>DICTÁMENES</w:t>
      </w:r>
    </w:p>
    <w:p>
      <w:pPr>
        <w:pStyle w:val="Normal"/>
        <w:numPr>
          <w:ilvl w:val="0"/>
          <w:numId w:val="0"/>
        </w:numPr>
        <w:suppressAutoHyphens w:val="true"/>
        <w:jc w:val="both"/>
        <w:outlineLvl w:val="0"/>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1.a) De la Comisión de Legislación, Codificación, Justicia y Trabajo, que aconseja la aprobación con modificaciones del proyecto de Ley: "QUE MODIFICA EL ARTÍCULO 118 DE LA SECCIÓN V, DE LA EXPORTACIÓN TEMPORAL, DE LA LEY Nº 1.173/85, CÓDIGO ADUANE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a) De la Comisión de Hacienda, Presupuesto y Cuentas que en mayoría, aconseja la aprobación de proyecto de Ley: "QUE AMPLÍA EL PRESUPUESTO GENERAL DE LA NACIÓN PARA EL EJERCICIO FISCAL 2000, APROBADO POR LEY Nº 1.534 DEL 3 DE ENERO DEL 2000 (COMISIÓN NACIONAL DE TELECOMUNICACIONES)",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b) De la Comisión de Hacienda, Presupuesto y Cuentas que en minoría, aconseja el rechazo del proyecto de Ley: "QUE AMPLÍA EL PRESUPUESTO GENERAL DE LA NACIÓN PARA EL EJERCICIO FISCAL 2000, APROBADO POR LEY Nº 1.534 DEL 3 DE ENERO DEL 2000 (COMISIÓN NACIONAL DE TELECOMUNICACIONES)", remitido por la Cámara de Diputados con Mensaje Nº 544.</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2.c) De la Comisión de Hacienda, Presupuesto y Cuentas, que aconseja la aprobación del proyecto de Ley: "QUE MODIFICA EL ARTÍCULO 118 DE LA SECCIÓN V DE LA EXPORTACIÓN TEMPORAL, DE LA LEY Nº 1.173/85, CÓDIGO ADUANERO", remitido por la Cámara de Diputados con Mensaje N</w:t>
      </w:r>
      <w:r>
        <w:rPr>
          <w:rFonts w:eastAsia="Symbol" w:cs="Symbol" w:ascii="Symbol" w:hAnsi="Symbol"/>
          <w:i/>
          <w:spacing w:val="-3"/>
          <w:sz w:val="22"/>
          <w:lang w:val="es-ES_tradnl"/>
        </w:rPr>
        <w:t></w:t>
      </w:r>
      <w:r>
        <w:rPr>
          <w:rFonts w:cs="Arial" w:ascii="Arial" w:hAnsi="Arial"/>
          <w:i/>
          <w:spacing w:val="-3"/>
          <w:sz w:val="22"/>
          <w:lang w:val="es-ES_tradnl"/>
        </w:rPr>
        <w:t xml:space="preserve"> 549.</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a) De la Comisión de Peticiones, Poderes y Reglamentos, que aconseja la aprobación con modificaciones del proyecto de Resolución: "POR EL CUAL SE PIDE INFORME A LA ADMINISTRACIÓN NACIONAL DE ELECTRICIDAD (ANDE), ACERCA DE LA VENTA DEL EXCEDENTE DE LA ENERGÍA ELÉCTRICA POR PARTE DE DICHA ENTIDAD", presentado por el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3.b) De la Comisión de Peticiones, Poderes y Reglamentos, que aconseja la aprobación con modificaciones del proyecto de Resolución: "POR EL CUAL SE PIDE INFORME A LA ADMINISTRACIÓN NACIONAL DE ELECTRICIDAD (ANDE), ACERCA DE LOS TRABAJOS DE CONSTRUCCIÓN E INSTALACIÓN DE TORRES DE TRANSMISIÓN ELÉCTRICA DE ALTA TENSIÓN", presentado por el Senador Luis Alberto Mau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a) De la Comisión de Derechos Humanos, que aconseja remitir al archivo la Nota presentada por la Central General de Trabajadores (C.G.T.), de fecha 17 de octubre del 2000, en la que denuncia a la Abogada Diana Margarita Cáceres, por atentar contra los derechos humanos de varios pobladores de la Fracción "Terminal" de Ciudad del Es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b) De la Comisión de Derechos Humanos, que aconseja remitir al archivo la Nota presentada por el señor Pedro Ruiz Díaz Benítez, Miembro de la Comisión Cooperadora Escolar de la Escuela "Liceo Don Avelino López", de la jurisdicción de Ava' i, del Departamento de Caazapá, de fecha 5 de octubre del 2000, en la que denuncia al Profesor Heriberto Vázquez por el supuesto delito de abuso sexual del que fuera víctima una alumna de la citada institu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c) De la Comisión de Derechos Humanos, que aconseja remitir al archivo la Nota presentada por el Cónsul paraguayo en Campo Grande Do Sul-Brasil, señor Hermes Chamorro, de fecha 6 de noviembre del 2000, en la que denuncia a varias personas por un hecho de chantaje en contra de su perso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II.D.4.d) De la Comisión de Derechos Humanos, que aconseja remitir al archivo la Nota presentada por los señores Germán y Daniel Horacio Ferreira, de fecha 31 de octubre del 2000, en la que solicitan la investigación de hechos de torturas físicas y síquicas ocurridas en Dependencias del Departamento de Investigaciones de la Policía Nacional de la ciudad de Villar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e toma no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Concluyó el capítulo de asuntos entrados.</w:t>
      </w:r>
    </w:p>
    <w:p>
      <w:pPr>
        <w:sectPr>
          <w:headerReference w:type="default" r:id="rId2"/>
          <w:footerReference w:type="default" r:id="rId3"/>
          <w:type w:val="nextPage"/>
          <w:pgSz w:w="11368" w:h="15337"/>
          <w:pgMar w:left="1701" w:right="1134" w:gutter="0" w:header="873" w:top="929" w:footer="873" w:bottom="929"/>
          <w:pgNumType w:start="7" w:fmt="decimal"/>
          <w:formProt w:val="false"/>
          <w:textDirection w:val="lrTb"/>
          <w:docGrid w:type="default" w:linePitch="360" w:charSpace="0"/>
        </w:sectPr>
      </w:pP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III. HOMENAJ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No habiendo oradores inscritos, pasamos al 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t>IV. PEDIDOS, FORMULACIONES Y ACLARACIONES QUE AUTORIZA EL ARTÍCULO 101 DEL REGLAMENTO INTERNO.</w:t>
      </w:r>
    </w:p>
    <w:p>
      <w:pPr>
        <w:pStyle w:val="Normal"/>
        <w:suppressAutoHyphens w:val="true"/>
        <w:jc w:val="both"/>
        <w:rPr>
          <w:rFonts w:ascii="Arial" w:hAnsi="Arial" w:cs="Arial"/>
          <w:b/>
          <w:b/>
          <w:i/>
          <w:i/>
          <w:spacing w:val="-3"/>
          <w:sz w:val="22"/>
          <w:lang w:val="es-ES_tradnl"/>
        </w:rPr>
      </w:pPr>
      <w:r>
        <w:rPr>
          <w:rFonts w:cs="Arial" w:ascii="Arial" w:hAnsi="Arial"/>
          <w:b/>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Gracias, señor Presidente. Es para pedir una moción de preferencia de los puntos 8 y 9 de los dictámenes, es sobre dos pedidos de informe que se va a hacer a la ANDE, y ya que vamos a entrar en receso, entonces si es que pasan para más adelante estos pedido de informe ya no tendrían ningún efecto, por lo que formulo moción de preferencia para su estudio en la sesión del próximo jueves. Eso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consideración la moción presentada por la señora Senadora Alicia Jové Dávalos.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la opinión pública está informada y también los Senadores tenemos información de algunas gestiones de funcionarios del Palacio de Gobierno que apuntarían a intentar convencer al Poder Ejecutivo para que objete el Presupuesto General de Gastos de la N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información que está repitiéndose en los diferentes medios apunta a una objeción parcial, a un veto parcial, con relación a algunas instituciones y sus respectivos presupue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me llama mucho la atención que esas informaciones insinúan que al vetar el Poder Ejecutivo el presupuesto de una entidad "x", significará que el presupuesto votado por el Congreso, conforme a  decisión de ratificación de nuestra Cámara, será el Presupuesto aprobado en la instancia de Diputados; lo que conlleva una ignorancia del procedimiento y sus consecuen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bueno que aquellos funcionarios del Poder Ejecutivo que están con esta intención sepan que si se veta el presupuesto de una entidad "x", y el Congreso, por vía cualquiera de sus Cámaras llegare a aceptar el veto, lo que va a pasar es que esa institución "x" se va a quedar sin presupuesto para el añ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nuestra regla constitucional no existe aquello de que al vetar a Juan Pérez se propone en su reemplazo a María González, y que si se acepta la objeción sale Juan Pérez y entra María González. Sale Juan Pérez y se acabó; ésta es una ley anu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como una colaboración para esos brillantes funcionarios del Palacio de López, que están haciendo correr esta especie, dejo expresamente señalado lo que dij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gunda cuestión, señor Presidente. Estamos en etapa de renovación del Consejo de la Magistratura, en cuanto a sus miembros integrantes. La Cámara de Diputados ya designó a su representante, el gremio de los abogados ya eligió a sus representantes, y uno de los electos por el gremio de abogados, el Doctor Irún Alamani viene denunciando desde el día de ayer, con mucha preocupación, con notorio quebranto, que tiene informaciones oficiosas que señalan que el Consejo de la Magistratura cuyos miembros están feneciendo en sus mandatos llamaría a concurso para renovación de las Magistraturas, para sustituir a los jueces con períodos de mandatos venci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a resolución, no sé si mediante acordada de la Corte Suprema de Justicia que, en base a la reconducción tácita ha establecido que los Magistrados con mandato vencido o a vencer en los próximos días continúen en sus respectivas funciones hasta que se designen a sus reemplaza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vengo a compartir en esta sesión la preocupación del Doctor Irún Alamani, no he conversado con él, repito, he escuchado la manifestación de su quebranto por diferentes medios de comunicación, en el sentido de que esa ya debiera ser una tarea que corresponda al Consejo de la Magistratura con su nueva integración. Y me permito, por su intermedio, señor Presidente, solicitar de nuestro representante que en esta cuestión actúe con la serenidad y la altura que caracteriza al estimado colega Don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rcer y último punto, señor Presidente. Los cuatro primeros puntos del orden del día de nuestra sesión de hoy, reglamentariamente exige la condición de sesión secreta. En la Comisión de Asuntos Constitucionales y Defensa Nacional, comisión a la que se encargó el trabajo de estudiar y dictaminar consecuentemente sobre los pedidos del Poder Ejecutivo de acuerdos  para ascensos de oficiales superiores, tanto de las Fuerzas Armadas, como de la Policía Nacional; los miembros de esa comisión, decía y retomo, señor Presidente, me han encargado señalar la necesidad de que la condición de secreta de la reunión sea preserv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Viene sucediendo casi de manera sistemática que a los cinco minutos siguientes de terminada la parte secreta de la sesión todo el desarrollo de la sesión está librado al conocimiento públ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 quede claro, señor Presidente, que la cuestión no está motivada por ningún temor ni prurito acerca de la actuación de cada Senador; pero debemos lealtad a esa regla establecida por nosotros mismos y preservar la condición de secreta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endemos en la Comisión de Asuntos Constitucionales y Defensa Nacional que no hay un impedimento para que un Senador exponga su criterio e inclusive cuente como votó en cada caso; pero de lo que se trata es de intentar no repetir aquello de que un Senador sale a relatar lo sucedido en la parte secreta de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más drástica, el "no señor" que me decía el colega José Félix Fernández Estigarribia, puede ser compartido por mí y en ese sentido he expuesto mi criterio en la comisión; pero como no encontré ninguna regla que específicamente impida al Senador hacer pública su posición, entonces limitamos esta exhortación a que no se relate lo sucedido en la sesión en su estadio secreto, porque o si no constituye toda una burla al procedimiento establecido en el Reglamento y que está por todos los Senadores acep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mplido con este mandato de la Comisión de Asuntos Constitucionales y Defensa Nacional, señor Presidente, le agradezco el tiempo que me ha conc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Gracias, señor Senador. Tiene el uso de la palabra el señor Senador Raúl Antonio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Y pediría un minuto de atención a los señores Senadores también, ya que se trata del tema encarado en primer lugar por el Senador preopinante, la posibilidad del veto del Poder Ejecutivo a la Ley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ilustrar algunas de las consecuencias que podría generar este tipo de veto, que ya está de alguna manera siendo comprometido por algunos personajes próximos al Presidente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y alarmado con esa posibilidad, señor Presidente, porque evidentemente que las personas hablando de esto no tienen consciencia de lo que podría ocasionar este ve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veto, si es parcial, en el mejor de los casos traería las siguientes consecuencias: se tendría que vetar el artículo 1º de la Ley, que concentra las cifras totales del Presupuesto; también se tendría que vetar el artículo 2º de la Ley, que es el corazón, es la médula de la Ley, porque en él están contenidos no una institución en particular, todas las instituciones están contenidas en el artículo 2º, inciso b). Entonces, implica que no hay un veto para una institución, el veto es prácticamente global para todas las institu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qué nos traería como consecuencia?, hay una discusión en este tema, y para algunos sostienen que entraría en vigencia el Presupuesto del año 2000. De ser cierta esta teoría entonces no se podrán contratar maestros para el crecimiento vegetativo, no se podrán incorporar los egresados de la Policía a la función pública, con las serias consecuencias que esto imp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vamos otra vez en la teoría de que suceda lo mejor y que el Congreso acepte el veto, vamos a suponer que el Congreso acepte el veto. Eso implica quedarnos sin Presupuesto y que tenga que venir una nueva ley que determine los ingresos y los gastos de este Presupuesto. Entonces, iniciaríamos esta discusión que llevó más de 90 días para determinar, porque es una discusión nueva, es un proyecto de ley nuevo, se tiene que empezar a discutir otra vez uno por uno, desde los ítemes desde el ingreso hasta el último ga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reo que realmente aquellas personas que se refieren a la posibilidad del veto no miden las consecuencias de las promesas que están realizando y por lo tanto no miden las consecuencias gravísimas para el Estado paraguayo, si se llegare a ve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quiero concluir exhortando a los funcionarios, sobre todo a los funcionarios de alto rango, que tomen con coraje el tema del Presupuesto. Estamos en crisis y hay que asumir la crisis, señor Presidente, no se puede con medidas populistas ofrecer Presupuestos que el Estado paraguayo no está en condiciones de enfren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tas palabras vuelvo a exhortar mesura, prudencia y sobre todo cuando hacen declaraciones los personeros del Poder Ejecutivo, conozcan las consecuencias de sus promesa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Es para un pedido. Vengo a solicitar de los colegas Senadoras y Senadores el apoyo al tratamiento sobre tablas, en la sesión de hoy, como primer punto del orden del día, del tema referente a la objeción parcial que el Poder Ejecutivo ha realizado a la Ley Nº 1.656 de la Función Pública, y que ya fuera remitido y tuviera entrada en la sesión de esta mañana. Y de paso solicito se deje de lado el traslado a estas comisiones y se trate directamente en el primer punto del orden del día este tema, que ya sus consideraciones y fundamentos son vastamente conocidos por los colegas, y puede tener un tratamiento diligente e inmediato por nuestra Cámara.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obre la moción de orden,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Es para apoyar, en nombre de la bancada del Partido Liberal Radical Auténtico, la moción formulada por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yo apoyaría el estudio sobre tablas siempre y cuando no se vulnere lo que el Reglamento establece que temas que deben ser considerados por la Comisión de Hacienda no pueden ser tratados sobre tab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la observación del colega Zárate es correcta en función a que en esta sesión se giró a la Comisión de Hacienda, Presupuesto y Cuentas. Entonces yo vengo a solicitar de la Presidencia una cuestión previa a la votación de la propuesta del Senador Mario Paz Castaing, que acompaño, aprovecho para dejar constancia de eso. Que en vez de las tres comisiones a las que fue girado el tema, se proceda, como hay suficientes antecedentes, a la misma Comisión Especial que dictaminó en su oportun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eñor Presidente. Yo tengo información de que esa Comisión Especial inclusive ya trabajó sobre el tema, de facto tienen inclusive un dictamen elabor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í que vengo en este momento, señor Presidente, a solicitar de usted tenga la gentileza de cambiar los destinos de este Mensaje Nº 585 de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 ha mocionado el tratamiento sobre tabl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A ese efecto, porque si se mantiene como girado a la Comisión de Hacienda, Presupuesto y Cuentas, no se podrá tratar sobre tablas, tal cual lo señaló el Senador Zárate. Entonces pido el cambio de destino. En vez de girar a estas tres comisiones que figuran, se remita a la Comisión Espe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Presidencia así dispone, ya tiene vía libre la propuesta del señor Senador Paz Castaing, apoyada por la señora Senadora Recalde, por el Senador Zárate y también por mí.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Gonzalo Quinta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ONZALO QUINTANA:</w:t>
      </w:r>
      <w:r>
        <w:rPr>
          <w:rFonts w:cs="Arial" w:ascii="Arial" w:hAnsi="Arial"/>
          <w:i/>
          <w:spacing w:val="-3"/>
          <w:sz w:val="22"/>
          <w:lang w:val="es-ES_tradnl"/>
        </w:rPr>
        <w:t xml:space="preserve"> Yo quiero dejar sentada mi posición de una interpretación reglamentaria. Lo que exige es que, por la naturaleza de las cosas que va tratar la Comisión de Hacienda, Presupuesto y Cuentas, el dictamen previo. La naturaleza de lo que exigen dictamen previo está en el Reglamento, cuando define las cuestiones que son de competencia de la Comisión de Hacienda, Presupuesto y Cuentas, que es el Presupuesto, la cuestión de bancos, las cuestiones tributarias, riqueza pública, memorias de gastos de la administración general,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Ésta es una ley que organiza el sistema del funcionariado público, no es por su naturaleza obligatorio el dictamen de la Comisión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ería expresar ese criterio sobre esto. Aunque se gire a la Comisión de Hacienda por el motivo que sea, para escuchar su opinión algún tema, cuando no está vinculado a lo descrito acá no es dictamen necesario. Ése es mi criterio, por lo meno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ésta es una discusión interesantísima y probablemente yo adhiera al espíritu de lo expuesto; pero se soluciona el procedimiento sustituyendo por la Comisión Especial y sanseacabó, porque si no vamos a discutir innecesariamente el fondo de la cuestión, si es una cuestión de mero trámite. Es todo y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 pasa a la Comisión Especial y se deja sin efecto el pase a las tres comisiones que figura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propuesta del señor Senador Mario Paz Castaing, para que se estudio como primer punto en el orden del día de la fecha.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Pasa a ser el primer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la señora Senadora Ana María Figuere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NA MARIA FIGUEREDO:</w:t>
      </w:r>
      <w:r>
        <w:rPr>
          <w:rFonts w:cs="Arial" w:ascii="Arial" w:hAnsi="Arial"/>
          <w:i/>
          <w:spacing w:val="-3"/>
          <w:sz w:val="22"/>
          <w:lang w:val="es-ES_tradnl"/>
        </w:rPr>
        <w:t xml:space="preserve"> Gracias, señor Presidente.  Luego de la sanción del Presupuesto por el Senado, surgieron múltiples comentarios, en lo que se refiere al presupuesto de salud, específ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Yo creo que en honor a la verdad es oportuno hacer estas puntualiz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solicitud del Ministerio de Hacienda, Ministerio de Salud, para el Presupuesto 2001, fue de 564.000 millones. La Comisión de Hacienda del Senado le asignó 504.000 millones, cifra insuficiente y que luego el plenario, gracias a trabajos realizados con los médicos, directores de hospitales, el Ministerio de Salud, vale decir, con todos los que usufructuarán este Presupuesto del año 2000, se llegó a un aumento de 58.000 millones, cuando el pedido fue de 78.000 millones. Vale decir que se aumentó casi el 80% de lo que solicitaron los médicos, los directores y el Ministerio de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distribución de esta reasignación, vale decir, de los 54.000 millones que se les reasignó nuevamente, la realizó el Ministerio de Salud Pública, de acuerdo con las necesidades de los hospitales. Es cierto que las necesidades de los mismos son múltiples, hay ciertos programas que están en déficit, como el Programa del SIDA, el Neuropsiquiátrico. Es cierto que el Centro de Emergencia Nacional, en su parte de Toxicología, quedó sin presupuesto por el hecho de que inicialmente el Ministerio de Salud y el Ministerio de Hacienda no lo han solicitado; pero también tenemos que tener en cuenta que la ejecución presupuestaria de estos hospitales llega inclusive por lo bajo hasta el 8%. Quiere decir que hay hospitales como el Neuropsiquiátrico, que este año 2000 están funcionando con un 8% de ejecución presupuest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consideramos que con una buena ejecución presupuestaria, como lo comprometiera en este ámbito del Senado, ante las señoras y señores Senadores, el señor Ministro de Hacienda, vale decir, alta ejecución presupuestaria y oportuna, eso hará que los hospitales tengan un mejor funcionamiento en el año 2001. Eso sin contar con la sensibilidad que han demostrado las señoras Senadoras y Senadores al hacer este aumento en el tema de la salud, ya que de todos los aumentos que se hicieron el 70% correspondió a salu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eñor Presidente, señores Senadores: ante estos múltiples comentarios, que inclusive han ocupado tapa de diario, diciendo: "el Senado deja con presupuesto cero a salud", es menester hacer estas puntualizaciones y puntualizar nuevamente, valga la redundancia, tres puntos: el Senado, con la aprobación de la mayoría del pueblo, dijo que equilibraría los ingresos con los egresos. Para eso se necesitaba hacer bastantes reajustes. En esos reajustes, el ámbito en que más fue favorecido fue salud, con un 7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cierto que no es lo suficiente; pero yo creo que en honor a la verdad no hay que desmeritar la labor y el trabajo del Senado, que fue consensuado con los estamentos de salud. Es todo, señor Presidente.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Elba Recald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ELBA RECALDE:</w:t>
      </w:r>
      <w:r>
        <w:rPr>
          <w:rFonts w:cs="Arial" w:ascii="Arial" w:hAnsi="Arial"/>
          <w:i/>
          <w:spacing w:val="-3"/>
          <w:sz w:val="22"/>
          <w:lang w:val="es-ES_tradnl"/>
        </w:rPr>
        <w:t xml:space="preserve"> Muchas gracias, señor Presidente. El día de ayer fue tapa en varios diarios la brutal golpiza que se cometió contra un periodista brasileño. Y la forma en que ocurrió el hecho llama mucho la atención, y aparecen implicados algunos hombres de la policía, inclusive vestían uniforme militar. Y hago esta salvedad, señor Presidente. Inclusive intentaron ahorcarlo, acabo de hablar con él porque es mi amigo, y nos hicimos amigos por la solidaridad, porque este señor, cuando un chico paraguayo menor de edad cayó prisionero en el lado brasileño, él llamó y estuvimos haciendo gestiones para que esta criatura recupere su libert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nuestra imagen internacional está siendo dañada severamente por este tipo de cosas. Ayer nomás, después de que los médicos realizaran una manifestación frente al Ministerio de Hacienda para que les entreguen la partida presupuestaria, fueron personas al Hospital Nacional para ver quiénes fueron los que salieron a reclamar por partidas que corresponden a partidas legítimas del Hospital, que corresponden a cosas que tienen que ver con la salud del pueblo, como por ejemplo, el dinero para incinerar los restos hospitalarios, que en estos momentos tienen que desagotar en uno de los arroyos cercanos al hospital de Itauguá.</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ha creado una comisión, señor Presidente. Usted estuvo ayer, el Presidente de la Comisión de Derechos Humanos estuvo ayer también en el acto. Ojalá que nunca más ocurra esto, ojalá que nunca más se castigue a periodistas, se torture a la gente, se pretenda reaccionar en contra de aquellas personas que salen a pedir lo que el pueblo legítimamente necesita.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RAMÍREZ MONTALBETTI:</w:t>
      </w:r>
      <w:r>
        <w:rPr>
          <w:rFonts w:cs="Arial" w:ascii="Arial" w:hAnsi="Arial"/>
          <w:i/>
          <w:spacing w:val="-3"/>
          <w:sz w:val="22"/>
          <w:lang w:val="es-ES_tradnl"/>
        </w:rPr>
        <w:t xml:space="preserve"> Señor Presidente: el día 16 de diciembre del corriente mes, en el diario Noticias aparece una información sumamente interesante, que dice: "el Estado pagará 22 millones en intereses por bonos del Tesor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sotros, por Ley Nº 1.633 hemos aprobado la emisión de 85 millones de dólares, que tuvo sanción ficta gracias a una maniobra legislativa, maniobra de bancada que se hizo en la Cámara de Diputados para dejar sin quórum y poder tener la sanción fic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se ha podido discutir ni se han podido plantear los argumentos en los cuales nuestro partido tenía legítimo interés y por sobre todas las cosas que fueron planteadas aquí en el Sen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aprobó esta ley se nos dijo que esta iba a ser de ingeniería financiera, que iba permitir postergar el pago de una suma determinada, que no íbamos a tener ningún perjuicio, etc. No obstante, quiero llamar la atención de que aquí, en la plenaria de la Cámara de Senadores, no nos dijeron que esta operación iba a costar 22 millones de dólares al Estado paraguayo, emitido a cinco años y a una tasa de interés de más de 9 puntos anual. Quiero decir que no de tal modo como se estaba manejando el temor, 22 millones de dólares que se pagan en intereses por estos bonos que son para financiar gastos corrientes del Estado no son moco de pav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esta ley, y la oposición que nosotros hemos manifestado a ella, encuentra su total justificación frente a una erogación archimultimillonaria en guaraníes y en dólares, que lo que hace evidentemente es agravar el crecimiento, profundizar la dependencia que el Estado paraguayo tiene de su deuda interna y de su deuda ext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o manifiesto mi sorpresa por esta información, mi repudio nuevamente a esa ley, y señalar que el ritmo de endeudamiento de nuestro país es catastrófico para las generaciones futuras, que van a tener sobre sí la imposibilidad de cubrir las deudas. Estos bonos van a ser rescatados, se fija un plazo de cinco años; pero a partir del primer y del segundo año ya pueden ser rescatados, lo cual exhibe el gravamen inmedia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 significa, señor Presidente, un gravamen insoportable. Si ahora nos estamos peleando, si ahora estamos teniendo problemas con nuestro Presupuesto y con el déficit que estamos teniendo, un déficit previsto que a duras penas, ahora estamos lidiando con el Poder Ejecutivo, aparentemente, para que no se vete este proyecto de ley sancionado por el Congreso, imagínense lo que va ser cuando tengamos que estar cargándole al Estado paraguayo con las partidas presupuestarias destinadas al retorno, más los doscientos y más de millones de dólares que tenemos que pagar anualmente por deudas vencidas y atrasad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lamo la atención sobre esto, lamento que no hayamos tenido una información completa sobre el costo de esta famosa ingeniería financiera, que creo nos pone en situaciones bastante delicadas en materia de finanzas públicas. Eso es  todo, señor Presidente.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b/>
          <w:i/>
          <w:spacing w:val="-3"/>
          <w:sz w:val="22"/>
          <w:lang w:val="es-ES_tradnl"/>
        </w:rPr>
        <w:t>V.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rimer punto del orden del día: RESOLUCIÓN Nº 563 "QUE RECHAZA LA OBJECIÓN PARCIAL DEL PODER EJECUTIVO AL PROYECTO DE LEY Nº 1.626,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 xml:space="preserve"> Lectura del dictamen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21 de diciembre de 2000. Honorable Cámara: Vuestra Comisión Especial para el estudio del proyecto de Ley "DE LA FUNCIÓN PUBLICA", os aconseja rechazar la objeción parcial del proyecto de Ley "DE LA FUNCIÓN PÚBLICA", remitido por el Poder Ejecutivo por Decreto Nº 11.479 de fecha 12 de diciembre de 2000 y rechazado por la Honorable Cámara de Diputados por Resolución Nº 563 de 19 de diciembre de 2000, en base a los artículos 103 in fine, 238 y 249 de la Constitución Nacional y confirmar la sanción inicial de la Ley Nº 1.626, del 9 de noviembre del 2000, conforme al artículo 208 de la Constitución Nacion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ARIO PAZ CASTAING, MARCIANO TORALES, MIGUEL ÁNGEL RAMÍREZ, JUAN MANUEL BENÍTEZ FLORENTÍN, ELBA RECALDE y JUAN CARLOS RAMÍREZ MONTALBETT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io Paz Castaing.</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IO PAZ CASTAING:</w:t>
      </w:r>
      <w:r>
        <w:rPr>
          <w:rFonts w:cs="Arial" w:ascii="Arial" w:hAnsi="Arial"/>
          <w:i/>
          <w:spacing w:val="-3"/>
          <w:sz w:val="22"/>
          <w:lang w:val="es-ES_tradnl"/>
        </w:rPr>
        <w:t xml:space="preserve"> Gracias, señor Presidente. Vengo en representación de la Comisión Especial a fundamentar el rechazo a la objeción parcial planteada por el Poder Ejecutivo a la vigencia de la Ley Nº 1.626 del 9 de noviembre de 2000, "De la Función Pública", que a través del Decreto 11.479 se pretende impedir su vigencia, por medio del mecanismo de la objeción pa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s primeras consideraciones, que ya incluso habíamos manifestado en la sesión anterior, son consideraciones de orden político en primer lugar, que nos tienen que ubicar bien, a todos nosotros, en la perspectiva de lo que habíamos ya en su oportunidad manif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es posible que a esta altura del proceso que estamos realizando y de los esfuerzos que se han venido llevando desde este Congreso, y en acciones que de alguna manera pretenden contribuir a organizar, a modernizar y a transformar realmente en lo que corresponde al Estado, se nos remitan y se nos envíen señales contradictorias desde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claro que hubo un pésimo, por llamarlo de alguna manera, asesoramiento al Poder Ejecutivo en esta materia, por decirlo de la manera más llana y simple posible, que de alguna manera también está encerrando un concepto de resistencia al cambio, que de alguna manera también impide que el viejo Estado, el viejo sistema no termine de ir, y a través de cualquier mecanismo pretenda sobrevivir como el empleado en esta lamentable objeción parcial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esas previas consideraciones de orden político, podemos entrar de lleno al marco legal y constitucional que hace al rechazo de la objeción par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alega, desde el decreto del Poder Ejecutivo, que esta Ley Nº 1.626 viola la Constitución, fundamentalmente en el artículo 238, numeral 6), que establece la facultad del Presidente de la República para nombrar y remover por sí a Ministros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tá claro, más claro que el texto mismo que deviene de la ley, que en su artículo 94 establece que "el titular de la Secretaría de la Función Pública es un Secretario", que no tiene rango de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Consecuentemente, la facultad del Presidente de la República, siguiendo la lectura del artículo 238, numeral 6) de la Constitución Nacional, establece que tiene la facultad de nombrar y remover por sí a los Ministros del Poder Ejecutivo, al Procurador General de la República y a los funcionarios de la Administración Pública cuya designación y permanencia en el cargo no estén regladas de otro modo por la Constitución Nacional o por l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qué hemos hecho?. Reglar el funcionamiento de una Secretaría de la Función Pública con los modos establecidos por la ley. Es más, no hemos invadido la competencia, el área de reserva de designación, porque finalmente designa el Poder Ejecutivo, a través del mecanismo de una terna que le es elevada, que es lo que trata justamente, terna que a su vez la eleva una junta consultiva integrada por representantes de los tres Poderes del Estado: Poder Ejecutivo, Judicial y Legislativo, que justamente establece a través de este mecanismo los resortes de independencia, autonomía que quisimos y dotamos, a través de este instrumento, a la Secretaría de la Función Pública, para salvaguardar justamente aquella crítica o aquel aspecto que señalaban, fundamentalmente algunos representantes y voceros del Poder Judicial, de que estarían sometidos sus funcionarios a una especie de sometimiento a la jurisdicción del Poder Ejecutivo, cosa que no existe en ningún articulado de la ley, en ningún inciso siquiera de esta ley existe el más mínimo indicio de que establezca ese somet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el criticado y objetado concepto de administración central que pretende el Poder Ejecutivo, ya le viene como la propia teoría de los actos propios, el venire contrafactum que decían los romanos, acá no se trata de hecho sino de derecho, porque ya fue promulgada por el Poder Ejecutivo la Ley Nº 1.535 "De Administración Financiera", que recoge este concepto de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no solamente es esto, que esté ya promulgada una ley, que desde luego ya indica el consentimiento, el hecho, el acto propio  del Poder Ejecutivo, que admite este concepto, sino que además esto está establecido también en la Constitución Nacion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Nosotros no inventamos en la ley el concepto de administración central. Ahí, en ese mismo artículo que se destaca la autonomía presupuestaria del Poder Judicial, refiere justamente al 3% que tiene que estar establecido en el Presupuesto de la Administración Central. Ése es el texto mismo de la Constitució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no puede ser desde luego otro, siguiendo los principios de una elemental teoría del Estado, nosotros constituimos un estado unitario, no constituimos un estado federal, no podemos tener diversas administraciones, tenemos una administración central, una centralización normativa y por supuesto una descentralización oper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n esos conceptos está basado el principio de la administración central, constitucionalmente hablando. Así que es disparatada, por decirlo de la manera más educada posible, la fundamentación de la objeción que deviene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o lado, también se ha hablado y se ha referido a la violación del derecho de los jubilados, lo cual no contraviene ninguna disposición constitucional ni legal, porque ya lo manifestamos en la ocasión de la sesión anterior, el derecho de los jubilados está plenamente contemplado con el derecho a la contratación, al asesoramiento, al trabajo, pero no a la carrera de la función pública, porque eso ya está establecido incluso en el propio artículo 103, in fine, de la Constitución Nacional, cuando señala que la actualización de haberes de los funcionarios jubilados tiene que estar vinculada al de los funcionarios públicos en activ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secuentemente, se está distinguiendo a los funcionarios que están ejerciendo la carrera de la función pública activamente, de aquéllos que ya, por imperio de las reglas de la ley y del tiempo, han cesado en sus funciones; pero que no van a ser marginados, sino que pueden ser contratados como asesores o cualquier otro servicio; pero ya no formarán parte de la carrera misma de la función pública, tal como acontece también en el sector privado. Cuando llegan a los 60 años de edad, tienen el derecho a la jubilación y al mismo tiempo tienen la facultad también de volver a ser contratados; pero ya no adquirirán los principios de la antigüedad, que ya terminan con la conclusión y la adquisición del derecho a la jubil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os conceptos que son básicos y elementales, aparentemente fueron desconocidos por el Poder Ejecutivo, lo cual hace absolutamente inviable esta objeción y hace necesaria la ratificación de esta Cámara, de nuestra sanción a la ley, porque reconocemos que este instrumento legal todavía no es lo que pretendemos que sea para un Estado realmente moderno y transformado. Sabemos los déficit que tienen esta legislación, sabemos lo difícil que es y lo que ha sido realizar este esfuerzo normativo para consagrar esta Ley Nº 1.656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aún así, siendo un instrumento perfectible, siendo un instrumento superable, es el instrumento más serio que tenemos a mano para poder decir con total responsabilidad que estamos iniciando una verdadera transformación del Estado, y que esta transformación no acaba y empieza, como ya se dijo también, con la capitalización, la venta o privatización de dos o tres empresas públic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queremos realmente dar señales serias de que queremos transformar el Estado, tenemos que racionalizar la actividad del mismo, mejorar su organización y su estructura. Y uno de sus elementos más importante es esta normati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por las razones legales, constitucionales, políticas, de hecho y derecho que hemos manifestado, venimos a solicitar al plenario el rechazo a la objeción y la sanción ya total de la ley, desde el artículo 1º hasta el final.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Evelio Fernández Aré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EVELIO FERNÁNDEZ ARÉVALOS:</w:t>
      </w:r>
      <w:r>
        <w:rPr>
          <w:rFonts w:cs="Arial" w:ascii="Arial" w:hAnsi="Arial"/>
          <w:i/>
          <w:spacing w:val="-3"/>
          <w:sz w:val="22"/>
          <w:lang w:val="es-ES_tradnl"/>
        </w:rPr>
        <w:t xml:space="preserve"> Gracias, señor Presidente. Para apoyar la postura de la Comisión Especial e invitar a los colegas Senadores, de que rechacen las objeciones del Poder Ejecutivo en su tot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223 "Que crea la Escribanía Mayor de Gobierno", establece en su artículo 2º que: "El Escribano Mayor de Gobierno será designado por el Senado por una terna propuesta por el Consejo de la Magistratura", etc.</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1.614 ERSSAN, Ente Regulador del Agua Potable, establece en su dice en su artículo 12, que "El Comité de administración se compondrá de cinco miembros. Uno de ellos deberá ser designado a propuesta de la Organización Paraguaya de Cooperación Intermunicipal y otra a propuesta del Consejo de Gober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Nº 1.615, en su artículo 5º, establece que: "El interventor de las EPERT será designado por el Presidente de la República, con acuerdo del Senado, y su remoción podrá hacerla directamente el Presidente de la República o cualquiera de las Cámaras del Congre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é estoy significando con esto?. Que con estas leyes y otras muchas más, hemos hecho uso de la atribución que nos da la Constitución Nacional de establecer, de reglar, de alguna manera, la designación de ciertos funcionari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artículo 238, inciso 6), establece como deberes y atribuciones del Presidente de la República: "nombrar y remover por sí a los Ministros del Poder Ejecutivo, al Procurador General de la República y los funcionarios de la administración pública cuya designación y permanencia en los cargos no estén regladas de otra manera por esta Constitución o por la ley". Y por ley hemos ido reglando diversas situ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Acá quiere meter el Presidente de la República en otra bolsa el tema. Pretende decir que el Secretario de la Función Pública, como tendrá rango de Ministro, entonces le corresponde su designación y su remoción exclusivamente al Poder Ejecutivo. Pero "no hay que confundir los tantos". Existe una cantidad enorme de funcionarios que tiene rango protocolar de ministros, existen funcionarios que tienen el rango protocolar de embajadores, eso de ninguna manera implica que sean ministros o embajadores porque al solo efecto protocolar se les confiere ese rang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Un funcionario que no sea ministro y tenga rango de ministro, de ninguna manera está involucrado en el artículo 240 de la Constitución Nacional, que establece las funciones de los ministros y del Consejo de Ministr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más, supongamos que el Presidente de la República pretenda nombrar, por el mecanismo que establece la ley, como Secretario de la Función Pública a un parlamentario. Con el criterio del Poder Ejecutivo podría hacerlo, ya que con el permiso de esta Cámara, nosotros podemos ocupar cargos de ministro o de diplomáticos. No puede suceder tal, porque el permiso que nosotros otorguemos para ocupar el cargo de Ministro y no de Secretario de la Función Pública con el rango protocolar de 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os ejemplos que estoy dando dan la pauta de la falta de asidero racional de la objeción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más grave aún es la objeción del Poder Ejecutivo referida a la cesación en la función pública de aquellos que ya están jubil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 una regla universal que el jubilado es eso, jubilado, una persona que dejó la función pública y que ocupa el rango y la categoría de jubilado. Pero yo no sé si llamarle error, el Ejecutivo dice que de esa forma no se va poder contar con la colaboración de gente idónea, lo cual no es cierto. Cualquier persona nacional o extranjera, cuyos servicios sean importantes para la Nación, pueden ser contratadas y ejercer sus funciones dentro de esa categoría de contra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más: en el proyecto de ley vetado por el Poder Ejecutivo, que crea la Caja de Jubilaciones para el Personal Judicial, ya se establece taxativamente que un magistrado o funcionario judicial jubilado no puede ocupar ninguna función, y si llegara a ocupar  cesa en el beneficio jubilator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no hay ningún asidero racional, y como dijo el miembro informante de la Comisión, todas estas excepciones están de contramano con la supuesta voluntad del Poder Ejecutivo de iniciar un proceso que signifique la reorganización y el reordenamiento de la función pública, y en general de las funciones estat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anera que estoy invitando también a mis colegas Senadores a que apoyen el dictamen de la Comisión Especial. Nada má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brevitatis causa, como gusta de decir con frecuencia mi vecino de la derecha, y dada la solvencia de los argumentos que acabamos de escuchar, yo voy a limitarme a pedir también a esta Cámara el rechazo del veto del Poder Ejecutiv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Muy bien por la breve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ONISIO ZÁRATE GONZÁLEZ:</w:t>
      </w:r>
      <w:r>
        <w:rPr>
          <w:rFonts w:cs="Arial" w:ascii="Arial" w:hAnsi="Arial"/>
          <w:i/>
          <w:spacing w:val="-3"/>
          <w:sz w:val="22"/>
          <w:lang w:val="es-ES_tradnl"/>
        </w:rPr>
        <w:t xml:space="preserve"> Señor Presidente, señores Senadores: cuando se propuso el tratamiento sobre tablas, emití  mi opinión favorable al rechazo del veto y en esa línea voy a hacer uso de la palabra, tratando también de ser breve hasta donde la necesidad de aclarar ciertos aspectos me permitan en el uso del tiemp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ley que hemos sancionado, y que lleva el Nº 1.626, hoy objetada parcialmente por el Poder Ejecutivo, contiene aspectos que merecen comentario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nticipo que comparto plenamente los criterios ya vertidos en esta sala, en el curso de esta mañana, respecto a la pretensión del Poder Judicial, de la Corte Suprema, de pretender ubicarse fuera del contexto de lo que realmente le corresponde, dentro de un Estado estructurado en base a dos sectores bien diferenciados: Administración Central y Administración Descentraliza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la Corte Suprema de Justicia no es Administración Descentralizada y pretende no ser también Administración Central, entonces ¿dónde está ubicado, en el espacio indefinido?. No corresponde emitir calificativos de ningún orden, ésa es una verdad que solamente con algunas pretensiones exacerbadas se puede sostene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mparto plenamente el criterio de este Senado en el sentido de rechazar. Con ese mismo criterio el Poder Ejecutivo ya debió haber vetado la Ley Nº 1.535, donde también se menciona la misma cos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 respecto al tema de la objeción respecto a la posibilidad de que los jubilados no puedan tener derecho a ingresar a la función pública, quiero mencionar que en la propia ley se plantea una contradicción o incoherencia respecto a este mismo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Invito a los señores Senadores, si tienen a mano la ley De la Función Pública, leer el artículo 16, "De las inhabilidades", donde dice textualmente: "Están inhabilitados para ingresar a la función pública"; en este artículo habla de la función pública, y en el artículo 143 habla de la administración pública; "Están inhabilitados para ingresar en la función pública, así como para contratar con el Estado: a) los condenados por sentencias firmes a penas privativas de libertad mientras dure la condena; b) los condenados a penas de inhabilitación para el ejercicio de la función pública; c) los condenados por la comisión de delitos electorales; d) los declarados incapaces en juicio de conformidad a lo establecido en el artículo Nº 77, del Código Civil; e) los ex funcionarios o empleados que hubiesen terminado su relación jurídica con el Estado por causa justificada no imputable al empleador, salvo que haya transcurrido más de cinco años de la destitución; y, f) los jubilados con jubilación completa o total de la administra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afirmado por el vocero de la Comisión Especial, de que puede ser contratado, choca con esta realidad inserta en este artículo, en donde en una parte dice: "No puede ser reincorporado ni tampoco contratar", y en el otro artículo no dice que puede ser contratado. O sea que hay incoherencia, hay  en una parte una negación categór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artículo 16, a pesar de que no es el tema cuestionado, merece también un comentario, señor Presidente, señores Senadores. Fíjense que al jubilado no le permite ingresar a la función pública. La función pública es un concepto tan amplio que abarca inclusive a los Parlamentarios, a los Magistrados y a otros rango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e decir que nosotros los Parlamentarios jubilados, si algunos que estamos jubilados al entrar en vigencia esta ley tenemos que analizar nuestra situación, salvo que se aplique el artículo 2º que dice: "están exentos de esta disposición los Ministros, los miembros de la elección popular" y otras co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ero lo grave, señor Presidente, está en que involucra a los jubilados en un artículo de inhabilidad, poniendo al mismo nivel de condenados por sentencia privativa de libertad, de inhabilitación para el ejercicio de la función pública, condenados por comisión de delitos. Lo ubica al jubilado entre condenados y expulsados de la función pública, salvo que al cumplir su tiempo de sanción, luego de cinco años, puede volver a ingresar.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lquier delincuente contra la administración pública puede volver a ingresar; pero no un jubilado que hizo una honorable y respetable carrera durante 30 años de servicio, está totalmente inhabilitado. Es una incoheren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llamo la atención, señor Presidente, de esta contradicción, el artículo 16 dice categóricamente: "ni puede ya contrat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l otro aspecto, señor Presidente, que conviene señalar, es respecto al Secretario de la Función Pública. Si concluimos que por ser secretaría no le corresponde la categoría de Ministro, ¿cómo queda el Secretario de la Secretaría Técnica de Planificación, la Secretaría de la Mujer, la Secretaría de la Reforma, la Secretaría de Acción Social dependiente de la Presidencia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Mientras que el artículo 93 de esta Ley dice: "Créase la Secretaría de la Función Pública dependiente de la Presidencia de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lógica o hay coherencia en todos los otros, y conste que Secretaría de la Reforma está creada por decreto solamente, no por una disposición leg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ta Secretaría está creada por ley. Esta Ley "De la Función Pública" tiene un rango inclusive, un respaldo jurídico mucho mayor y solvente, quiere decir que entonces tenemos que obligar a que borre de ese rango de Ministro a todas las demás Secretaría. O que se está planteando una incoherencia de este orden.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No obstante, señor Presidente, luego de hacer estas breves consideraciones, creo que la Ley de la Función Pública sancionada, es fruto de un esfuerzo plausible. Se ha hecho todo un amplio debate para llegar a entregar a la Nación tal vez un documento no  perfecto; pero hay que reconocer que tiene falencias y tiene errores que ameritarían que en el breve plazo se planteen reformas y correcciones por tratamiento de nueva ley que modifique este t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otros artículos que podría mencionar como incoherencia o inaplicabilidad; pero en honor al tiempo, como decía anteriormente, quiero reiterar que voy a acompañar la decisión de esta Cámara, pero dejo sentadas estas incoherencias en la propia ley, que realmente es categórico en el sentido de que lo afirmado por el Presidente de la Comisión Especial no es cierto cuando se refiere a la posibilidad de contratación de los jubilados. Es tod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arciano Tor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ARCIANO TORALES:</w:t>
      </w:r>
      <w:r>
        <w:rPr>
          <w:rFonts w:cs="Arial" w:ascii="Arial" w:hAnsi="Arial"/>
          <w:i/>
          <w:spacing w:val="-3"/>
          <w:sz w:val="22"/>
          <w:lang w:val="es-ES_tradnl"/>
        </w:rPr>
        <w:t xml:space="preserve"> Señor Presidente, colegas: acompañando el dictamen de la comisión, y solicitando el rechazo del veto parcial d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Quiero hacer referencia simplemente al artículo 143, complementando un poco lo señalado por el colega preopinante, en el sentido de que el artículo 143 con el artículo 16, inciso f), lo señalaba, no son contradictorios, al contrario se complementan y quizás sea una protección en el sentido de que el artículo 16, respecto a la situación de los jubilados, la inhabilitación para ejercer la función pública sería respecto de aquéllos que hayan tenido la jubilación completa, es decir la jubilac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simos con esta norma es precisamente, nuestro país se trata de un país con una población joven, eminentemente joven y dar oportunidad a los jóvenes para que se incorporen a la función pública y ejemplo de ello es el artículo 14, inciso b), cuando determina que, para ingresar a la función pública hay que tener un mínimo de 18 años y no más de 45 años, lo cual también hecha por tierra la posición del Ejecutivo respecto a lo señalado en uno de sus párrafos cuando dice: que uno de los requisitos único y exclusivo para el ejercicio de la función pública en el artículo 47, inciso 3 de la Constitución, es el requisito de la idone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o que quisimos hacer con esto es precisamente limitar en cuanto al tiempo, por sobre todo en la edad máxima que se puede tener para incorporase a la función pública, como también el tema de los jubilados. Y no existe contradicción, reitero una vez más, respecto del artículo 16, inciso f) con el artículo 143 vetado por el Poder Ejecutivo, al contrario, se complementan y lo que realmente le da claridad es que no podrán reingresar a la función pública aquellos que hayan tenido la jubilación ordinar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siera destacar que uno de los artículos vetados prácticamente es el que nos permitirá la reforma del Estado, bien implementada, respetada esta ley, este artículo precisamente determina que ya no cada institución va al libre albedrío de sus administradores determinar el ingreso de funcionarios y la contratación masiva de funcionarios, de modo a ir acrecentando sin límites la estructura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y un mecanismo claramente establecido en el cual deberá  crearse el cargo, incorporarse al Presupuesto General de la Nación y siempre con el dictamen de la Secretaría de la Func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establece algunos parámetros básicos con relación a los sueldos, que no deberán inferiores a los sueldos previstos para actividades diversas no especificadas para el sector privado, como también este remanido tema, muy mal utilizado, el tema de los gastos de represent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modo que lo que se da con claridad con esto son algunos parámetros básicos y por sobre todo, reitero una vez más, que respetada esta normativa, si se cumpliese a cabalidad, como debe ser y no puede ser de otra manera, va permitir la reforma del Estado y el achicamiento, dado que no va ser tan fácil la incorporación de funcionarios ni está sometida a la libre voluntad de los Administradores del Est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ambién quisiera hacer mención respecto a lo señalado por el colega Dionisio Zárate, respecto a los varios Secretarios de algunas instituciones que tiene el Poder Ejecutivo con rango de Ministro, ésos fueron creados y existen tantos funcionarios con rangos de Ministros, que yo creo que debieran de ajustarse esa calificación a aquéllos que están determinados por creación de la ley, y eso hemos tenido cuidado especialmente en esta ley para que el Secretario de la Función Pública no tenga ese rango respetando un poco el procedimiento establec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todo lo expuesto y por los colegas también, acompaño el rechazo del veto parcial del Poder Ejecutivo a este proyecto de ley. Es todo y gracia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oción de orden,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ara una moción de orden,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Hay dos Senadores anotados. Inmediatamente luego que los mismos hagan uso de la palabra, se ponga a votación. Creo que hay un consenso explícito para rechazar el veto y tenemos un orden del día muy dens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moción de cierre de debate.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Diógenes Martín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DIÓGENES MARTÍNEZ:</w:t>
      </w:r>
      <w:r>
        <w:rPr>
          <w:rFonts w:cs="Arial" w:ascii="Arial" w:hAnsi="Arial"/>
          <w:i/>
          <w:spacing w:val="-3"/>
          <w:sz w:val="22"/>
          <w:lang w:val="es-ES_tradnl"/>
        </w:rPr>
        <w:t xml:space="preserve"> Gracias, señor Presidente. Solamente para puntualizar un aspecto que es importante para nuestro Congreso porque es la primera vez que abor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 refiere, señor Presidente, al famoso rango de Ministro, que por decreto se concede a ciertos funcionarios y que es importante la interpretación al respecto por el hecho de que hace a los permisos que otorga el Parlamento. Y en ese sentido, escuché también a un preopinante hablar de cierta incoherencia por cuanto que la dependencia directa del Presidente, en su rol de Secretario, estaría aparentemente de acuerdo con su interpretación dándole esa categoría, en este caso por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mparto plenamente, señor Presidente, las interpretaciones que han hecho los preopinantes al respecto del tema, el rango que otorga el decreto es meramente formal y protocolar, y así lo ha entendido el Poder Ejecutivo en 1997, cuando una de las Secretarias con rango de Ministro solicitara permiso para ser candidata a un cargo elec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ropio Poder Ejecutivo, a través del Presidente había dicho que no tiene necesidad de renunciar porque su cargo de Ministra era exclusivamente protocolar, y no era el cargo de Ministro que por Constitución se establec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n ese sentido, señor Presidente quiero recalcar, que hoy por primera vez este Congreso hace esta interpretación que yo comparto plenament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poyo el rechazo al veto y fundamentalmente lo que hace a este artículo 94 que fue vetado. Muchas graci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señores Senadores: voy a referirme solamente a la parte del decreto que señala que la ley no se ajusta al artículo 248 de la Constitución Nacional, que consagra la independencia del Poder Judicial, al incluir a este como parte integrante de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grega el decreto de objeción: "a más ellos se atenta contra el principio constitucional, que otorga a la Corte Suprema de Justicia la función de ejercer la superintendencia de todos los órganos del Poder Judicial", artículo 259 de la Carta Magna, "y decidir en instancia única los aspectos de jurisdicción y de competencia conforme con ley", mismo artículo, que otro artículo constitucional vulnerado por la ley, es el artículo 249, que concede la autarquía presupuestaria a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á muy de moda, señor Presidente, señores Senadores, los grandes discursos contra la corrupción. Últimamente forma parte del discurso político, gremial, religioso, en fin, es moneda corriente ahora escuchar a grandes corruptos planteando cruzadas contra la corrupción. Y, existe en la opinión pública una instalación de que el mal más grave, que tiene la República es la corrup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oincido en que la corrupción es un problema grave; pero tengo mi criterio consistente en que el problema más grave que tenemos en la República es la incapacidad de gente que ocupa cargos, que requieren una mínima capac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 xml:space="preserve">Esta parte del decreto que leí, señor Presidente, es un elogio a la ignoranci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dice que la ley no se ajusta al artículo 248, que consagra la independencia del Poder Judicial, al incluir a este Poder como parte integrante de la Administración Central, es bueno que leamos el artículo 248 de la Constitución Nacional, que señala clara y rotundamente, uno de los pocos artículos claros de la Constitución: "Queda garantizada la independencia del Poder Judicial. Sólo éste puede conocer y decidir en actos de carácter contencioso. En ningún caso los miembros de los otros poderes, ni otros funcionarios, podrán arrogarse atribuciones judiciales que no estén expresamente establecidas en esta Constitución, ni revivir procesos fenecidos, ni paralizar los existentes, ni intervenir de cualquier modo en los juicios. Actos de esta naturaleza conllevan nulidad insanable. Todo ello sin perjuicio de las decisiones arbitrales en el ámbito del derecho privado, con las modalidades que la ley determine para asegurar el derecho de defensa y las soluciones equitativas. Los que atentasen contra la independencia del Poder Judicial y la de sus magistrados, quedarán inhabilitados para ejercer toda función pública por cinco años consecutivos, además de las penas que fije l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e leído de propósito el párrafo del decreto y el texto del artículo 248, para no abundar en palabras, porque palmariamente de la simple lectura de los dos elementos, se concluye con extrema claridad que el texto del decreto no tiene nada que ver con lo que dispone la Constitución Nacional en el artículo 248.Y creo que no amerita una palabr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otra parte, dice que a más de ello se atenta contra el principio constitucional que otorga a la Corte la función de ejercer la superintendencia de todos los órganos del Poder Judicial. Pero ni siquiera señala cómo o por qué sostiene esta afirmación, porque es una afirmación totalmente etérea y revisando el texto del proyecto de Ley de la Función Pública, no es que no hay un artículo, no hay una palabra que denigre la facultad constitucional de superintendencia otorgada por la Constitución Nacional a la Corte Supre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como corolario a este elogio a la ignorancia, agrega ya en un apartado, que otro artículo constitucional vulnerado por la ley es el 249, que concede la autarquía presupuestaria al Poder Judici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qué dice el artículo 249 de la Constitución Nacional?: "El Poder Judicial goza de autonomía presupuestaria. En el Presupuesto General de la Nación se le asignará una cantidad no inferior al tres por ciento del presupuesto de la Administración Central".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cá determina que es parte de la Administración Central, lo que destruye la primera parte del párrafo en el que cuestiona que se le dé al Poder Judicial la condición de parte de la Administración Centra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sea que ni siquiera saben leer la Constitución, o ni siquiera leen la Constitución. Y además, este artículo 249 dice: "El presupuesto del Poder Judicial será aprobado por el Congreso, y la Contraloría General de la República verificará todos sus gastos e invers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leí en estos días que el Presidente de la Corte declaraba con relación a la famosa encuesta Nenecho González-Banco Mundial, en que el Poder Ejecutivo sale como Teresa de Calcuta y el resto de los poderes como Sodoma y Gomorra, decía el Presidente de la Corte que hay una conspiración contra el Poder Judicial y que uno de los epicentros -son palabras mías- de la conspiración contra el Poder Judicial está en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o creo, sin embargo, que hay una alianza del Poder Ejecutivo con el Poder Judicial para consagrar la dictadura del Poder Judicial, porque según lo que se desprende de este párrafo del decreto, lo que pretende el Poder Ejecutivo es que el Poder Judicial sea un organismo suprapoder, un poder sobre los pod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eso tiene comparecencia con hechos ya producidos. No olvidemos que los miembros de la Corte Suprema de Justicia nos impusieron su inamovilidad, en violación flagrante de la Constitución de la Re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Y, señor Presidente, es un tema delicado, es un tema embromado. A mí me produce temor, lo confieso; pero voy a decir lo siguiente: nuestra administración de justicia, con el apoyo expreso, decreto mediante, del Poder Ejecutivo, aparentemente y muy aparentemente con indicios claros, está apuntando a la imposición de la dictadura del Poder Judicial en la Repúblic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voy a hablar de una versión de primera mano. El lenguaje que hablan los Magistrados de la Corte Suprema de Justicia en estos días es: "vamos a cobrarles a los Senadores que dictan leyes en contra nuestra, vamos a cobrarles a los Senadores, guay de que caigan casos de ellos en esferas del Poder Judicial, ahí le vamos a pasar la factura". Ese lenguaje se habla en la Magistratura paraguaya en estos tiemp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es voy a dar la crónica de un fallo anunciado. Cuando empezamos a tratar el proyecto del Senador Benítez Florentín, Magistrados han dicho a quien quería escucharlo que si la Cámara de Senadores aprobaba el proyecto del Senador Benítez Florentín, que establece el concurso, que la Constitución manda, para ocupar los cargos en los nuevos períodos, cumplido el primero de cinco años en la Magistratura, ellos ya tenían el lobby suficiente en la Cámara de Diputados para impedir la sanción de ese proyecto d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Ese lobby, me consta, fue realizado febrilmente, al punto que esa ley tuvo sanción ficta en la Cámara de Diputados. El Poder Ejecutivo creo que agotó el plazo constitucional para promulgar esa ley.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ya en el tiempo que en la Cámara tratábamos el proyecto del Senador Benítez Florentín, también decían los Magistrados que si fracasare el lobby en la Cámara de Diputados, ya tenían preparada la presentación de un recurso de inconstitucionalidad ante la Corte, y que la Corte ya tenía preparado el texto del fallo para conceder la inconstitucion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Tengo conciencia de que lo que estoy diciendo suena a barbaridad; pero esa información la tengo actualizada al día de ho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señor Presidente, lo que menos debiera quebrantar al Poder Ejecutivo, salvo que esté en alianza cómplice, es la independencia del Poder Judicial. Si algo es independiente y hasta de un estadio jerárquico superior en este momento entre los poderes del Estado, es el Poder Judicial. Ley que no conviene a los intereses de los que ocupan los cargos, tiene un trámite sencillo, se declara inconstitucional y adelante con los faro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debo recordar, señor Presidente, que en tiempos en que tratábamos la cuestión de la inamovilidad pretendida y posteriormente concretada por los miembros de la Corte Suprema de Justicia, algunos Senadores, entre ellos yo, ya anunciábamos las consecuencias graves a que iba a llevar una tolerancia de parte del Congreso de la Nación a ese despropósito, a esa iniquidad perpetrada por los miembros de la Corte Suprema de Justici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Repito, tengo mucho temor cuando hablo de estas cosas, porque estar en manos de una dictadura judicial es la peor circunstancia que puede vivir un ciudadano que pretende ser un hombre libre.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lo hago, señor Presidente, porque es de mi obligación, como ciudadano y como parlamentario. Y lo hago porque al presentar esta crónica de un fallo anunciado, tengo alguna remota esperanza de que algún resto de pudor impida su concreción; por lo menos para contrariar a un senador. Esa esperanza teng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y para terminar, repito, está preparada la tramoya nuevamente, recurso de inconstitucionalidad, fallo favorable y eternamente los mismos Magistrados, en flagrante violación a la Constitución de la República y a la ley sancionada por el Congreso y promulgada por el Poder Ejecutiv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por lo demás, señor Presidente, el párrafo del decreto que objeta lo relativo al Poder Judicial, en la Ley de la Función Pública, debo repetir, es un elogio a la ignorancia. Ojalá el señor Presidente de la República deje de firmar lo que algunos apocados y sinvergüenzas asesores le arriman en la carpeta de papeles a firmar.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y en particular el dictamen de la Comisión Especial. Los que estén de acuerdo, se servirán levantar la mano. Treinta y nueve votos de cuarenta senadores presentes en la sala. Unanim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LAUS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Para proponer, señor Presidente, la ratificación de la sanción del proyecto de Ley, para perfeccionar el procedimien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n el dictamen figura: "y confirmar la sanción inicial de la Ley Nº 1.626 del 9 noviembre de 2000, conforme al artículo 208 de la Constitución Nacional". Se votó el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ñor Presidente: al quedar constancia, en la Versión Taquigráfica de la sesión de esta acotación que usted hizo, me doy por satisfecho, porque habrá entendido usted y los demás señores Senadores que mi intención era simplemente que nos curemos en salud. Es todo 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El Honorable Senado pasa a 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0:50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SIÓN SECRET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3:55 HOR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El Honorable Senado vuelve a sesión públic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 harán las comunicaciones correspondientes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iguiente punto del orden del d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Francisco José De Varg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FRANCISCO JOSÉ DE VARGAS:</w:t>
      </w:r>
      <w:r>
        <w:rPr>
          <w:rFonts w:cs="Arial" w:ascii="Arial" w:hAnsi="Arial"/>
          <w:i/>
          <w:spacing w:val="-3"/>
          <w:sz w:val="22"/>
          <w:lang w:val="es-ES_tradnl"/>
        </w:rPr>
        <w:t xml:space="preserve"> Señor Presidente: hago una moción de orden en el sentido de levantar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ay dos puntos de ampliación presupuestaria que la Comisión de Hacienda solicita se traten para luego levantar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Hay una moción en contra, hay dos puntos presupuestarios que la Comisión de Hacienda desea que por favor sean tra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 votación la moción de orden de levantar la sesión, presentada por el señor Senador De Vargas. Los que estén por la aprobación, se servirán levantar la mano. Doce votos. Min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RECHAZ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Continú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Juan Carlos Galaver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JUAN CARLOS GALAVERNA:</w:t>
      </w:r>
      <w:r>
        <w:rPr>
          <w:rFonts w:cs="Arial" w:ascii="Arial" w:hAnsi="Arial"/>
          <w:i/>
          <w:spacing w:val="-3"/>
          <w:sz w:val="22"/>
          <w:lang w:val="es-ES_tradnl"/>
        </w:rPr>
        <w:t xml:space="preserve"> Se votó una de las mociones de orden; pero hay otra moción de orden que debe ser votada, la del Presidente de la Comisión de Hacienda que planteó que ya se traten solamente los dos puntos que cuentan con dictamen de la Comisión de Hacienda, que conforme el seguimiento que hago del orden del día, son los puntos 5 y 7. Falta votar esa mo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Los que estén de acuerdo, se servirán levantar la man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guiente punto del orden del día: MENSAJE Nº 544 DE LA CÁMARA DE DIPUTADOS, DE FECHA 29 DE NOVIEMBRE DE 2000, POR EL CUAL REMITE EL PROYECTO DE LEY "QUE AMPLÍA EL PRESUPUESTO GENERAL DE LA NACIÓN PARA EL EJERCICIO FISCAL 2000, APROBADO POR LA LEY Nº 1.534/2000. (Comisión Nacional de Telecomun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9 de diciembre de 2000. Honorable Cámara de Senadores: Vuestra Comisión de Hacienda, Presupuesto y Cuentas, en mayoría, os aconseja la aprobación del proyecto de Ley: "QUE AMPLÍA EL PRESUPUESTO GENERAL DE LA NACIÓN PARA EL EJERCICIO FISCAL 2000, APROBADO POR LEY Nº 1.534 DEL 3 DE ENERO DE 2000, COMISIÓN NACIONAL DE TELECOMUNICACIONES (CONATEL)", remitido por la Honorable Cámara de Diputados según Mensaje Nº 544 de fecha 29 de noviembre de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GUSTAVO PEDROZO, ESTEBAN SAMANIEGO, CARLOS PAREDES OZUNA y DIONISIO ZÁRATE GONZÁL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19 de diciembre de 2000. Honorable Cámara de Senadores: Vuestra Comisión de Hacienda, Presupuesto y Cuentas, en minoría, os aconseja el rechazo del proyecto de Ley: "QUE AMPLÍA EL PRESUPUESTO GENERAL DE LA NACIÓN PARA EL EJERCICIO FISCAL 2000, APROBADO POR LEY Nº 1.534 DEL 3 DE ENERO DE 2000, COMISIÓN NACIONAL DE TELECOMUNICACIONES (CONATEL)".</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LUIS GUANES GONDRA y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 Presidente de la Comisión de Hacienda, Presupuesto y Cuent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Muchas gracias, señor Presidente. Honorable Cámara: el Poder Ejecutivo dirigió a la Cámara de Diputados un mensaje solicitando la ampliación presupuestaria de CONATEL en 1.100.000.000 de guaraní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ámara de Diputados redujo esta suma a 550.000.000 de guaraníes, que serían utilizados del siguiente modo: 275.000.000 de guaraníes para el pago al personal, sobre todo al personal contratado y los 275.000.000 de guaraníes restantes, aportes consolidados intergubernamentales, vale decir, transferibles al Ministerio de Haciend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lo que venimos, señor Presidente, a solicitar la aprobación del proyecto que nos viene de la Cámara de Diputados.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Raúl Ayala Diar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RAÚL AYALA DIARTE:</w:t>
      </w:r>
      <w:r>
        <w:rPr>
          <w:rFonts w:cs="Arial" w:ascii="Arial" w:hAnsi="Arial"/>
          <w:i/>
          <w:spacing w:val="-3"/>
          <w:sz w:val="22"/>
          <w:lang w:val="es-ES_tradnl"/>
        </w:rPr>
        <w:t xml:space="preserve"> Gracias, señor Presidente. Como vocero de la minoría, solicito el rechazo de este proyecto de ley fundado en lo siguiente. Cuando recibimos el pedido del Presidente de la República, nos habla de que los recursos serán destinados al pago de bonificaciones de los funcionarios promocionados a cargos de jefaturas, nuevos egresados universitarios, ajuste de antigüedad, así como para seguir pagando honorarios al personal hasta el mes de diciembre del corriente añ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ustedes saben muy bien que las recategorizaciones, desde la vigencia de la Ley Nº 1.535, se hace por ley y no por decreto, y mucho menos disfrazando en pago de bonific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hoy estamos al 21 de diciembre, dentro de tres, cuatro días, con suma suerte será convertido esto en ley. No se van a poder gastar estos recursos en este ejercicio debido a que estamos a menos de cuatro o cinco días hábiles de cerrar el perío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acá estaríamos aprobando bonificaciones y gratificaciones cuando que semanas atrás, en este mismo Senado, cuando hemos tratado el presupuesto de CONATEL se ha dicho y se ha expresado claramente que muchos de los salarios exceden el legal permitido, que es el de un Viceministr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sta entidad, hoy en día, señor Presidente, cuenta con 152 funcionarios permanentes, siendo una entidad reguladora, no es una entidad que realmente tiene que hacer ac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nos envían el mensaje se nos dicen que es para pagar salarios, cuando que evidentemente no hay ningún rubro para salario, son honorarios varios que tienen que ser contratados a partir de la promulgación de esta ley. ¿Qué tiempo real se tiene para contratar estos honorarios?, ¿qué tiempo se tiene que contratar servicios técnicos profesionales?, ¿cuándo se van a contratar estos servicios técnicos profesiona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O esto, señor Presidente, es para legitimar una malversación que ya viene ocurriendo en la entidad, porque quiere decir que si no se van a contratar después de la vigencia de esta ley, ya fueron contratados antes de la vigencia de esta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eñor Presidente, señores Senadores: no borremos con el codo lo que hemos escrito la semana pasada con la mano. Tenemos que ser coherentes y rechazar este proyecto de ley.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voy a ser muy breve. En primer lugar recordar que en la Comisión de Hacienda había un consenso para no tocar este tema este año y en eso estábamos, y eso había decidido la Comisión de Hacienda y Presupuesto, y pueden confirmar los miembros de dicha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tras reuniones y sorprendentemente gente que me sugería votar en contra del dictamen, ahora vota a favor, perfecto, y que me explicaban que esto era legitimar una malversación, y los que estuvimos en la comisión sabemos que han contratado al margen de la ley y han sobrepoblado CONATEL. Y eso han dicho personas que conocen el tema en profundidad, y han sobrepoblado CONATEL había sido que con candidatos propuestos por senadores. Pues que paguen los senadores que propusieron candidatos para entrar en CONATEL, a operar políticam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uando se habló de la posibilidad de aprobar con modificaciones, tampoco no podíamos, porque entonces iba a la Cámara de Diputados y esta ley rige solamente en el año 2000, y estamos a nueve días de terminar, lo que dijo el vocero de comi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mentablemente, un lobby muy bien hecho consiguió en primer lugar que rompiéramos el acuerdo que teníamos de no dictaminar. En segundo lugar, que se ubicara en la posición de Nº 5 en el orden del día, y he solicitado también para el orden del día Nº 5 con cinco dictámenes favorables un proyecto de ley que está en el Nº 18 del orden del día de la fech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Por eso, señor Presidente, creo que esto es malversación, está sobrepoblado, es cierto que se deben 3 ó 4 meses, lo dijo alguien; pero cómo no se van a deber tres o cuatro meses si contratan sin tener presupuesto, y piden al Poder Ejecutivo, el último día, 31 de agosto, que la Ley Nº 1.535 le habilita.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Han tenido mayor dinero, han contratado gente al margen de la ley, ahora tienen que pagar y nosotros tenemos que venir a legitimar este asunt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hemos sido rigurosos con otros, creo que con CONATEL y no sé por qué, porque la crítica con respecto a ANTELCO y a CONATEL es total, creo que estamos siendo muy generosos, generosos e injust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or eso, señor Presidente, me permito acompañar, y he firmado,  el dictamen de la minoría, y esta posición que acabo de expresar tiene el respaldo de la bancada, pobremente poblada, del glorioso Partido Liberal Radical Auténtic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RI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Señor Senador: tengo el derecho de darle la explicación. Usted pidió que sea incluido en el orden del día después que se cerró el mismo, y la Presidencia dispuso que se rompa el orden del día que ya estaba impreso y accedió a su pedi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Me permite,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Sí, cómo n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l Vicepresidente le pidió al Presidente, a través de la Secretaría, que un proyecto de ley con cinco dictámenes favorables, de las comisiones de Asuntos Constitucionales, Legislación, Salud, Equidad y no sé qué comisión falta, fuera tratado el martes pasado. He pedido a través de Secretaría que fuera el punto 5, desapareció del primer proyecto de orden del día porque era un proyecto conflictivo, porque era I.P.S., desapareció del primer proyecto del orden del día que yo tuve, ya puesto el proyecto, ha tenido la deferencia el señor Presidente, de poner al final. Cuando el dictamen de CONATEL, ayer firmamos el dictamen de CONATEL, sin siquiera reunirse la comisión.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Yo lo único que quiero, señor Vicepresidente, es preguntar si usted por qué en calidad de Vicepresidente, si hablamos todos los días, no me pidió a mí, y me hace pedir a través de un subaltern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Por no molestarlo,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Pero me extraña, me extraña, señor Vicepresidente, usted siempre fue bien recibido en la Presidencia. Tiene el uso de la palabra el señor Senador Gustavo Pedroz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GUSTAVO PEDROZO:</w:t>
      </w:r>
      <w:r>
        <w:rPr>
          <w:rFonts w:cs="Arial" w:ascii="Arial" w:hAnsi="Arial"/>
          <w:i/>
          <w:spacing w:val="-3"/>
          <w:sz w:val="22"/>
          <w:lang w:val="es-ES_tradnl"/>
        </w:rPr>
        <w:t xml:space="preserve"> Señor Presidente: voy a tratar de ser breve. Ciertamente muchas de las cosas que se hablaron respecto a este tema, gran parte de ellas son verdades, creo que algunas no, y hace falta precisar algunas cosas. Y acá los distinguidos colegas y amigos, porque además de colegas somos amigos, la mayoría de los miembros de la Comisión de Hacienda, hemos tenido discusiones casi al borde de algún tipo de ruptura por algo que me parece no es tan relevante como otros que sí merecen más nuestra aten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Lo que ocurre y es enteramente cierto, que esto no es una cosa de este año, el año pasado ya ha sido contratado, tomado personal en esa institución, por recomendaciones de quien sea, ése es otro problema que el Senado debería de ocuparse; pero no tiene nada que ver con este tema, al menos con los 59 contratados que son los que están reclamando sus salarios porque se les debe, y desde luego que la ley que nosotros hemos aprobado ya no le permite que esa contratación sea renovada a fin de año. Pero si los vamos a tirar a la calle a fin de año por lo menos que se les pague lo que se les debe, ellos no son culpables de las decisiones que han tomado sus directivos en su moment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Y un Senador colega y amigo, vuelvo a repetir, sabe que esa institución solicitó tengo entendido que 54 ó 58 cargos el año pasado, que la comisión le accedió después de una serie de alrededor de veinte o algo parecido; pero esa gente estaba ya trabajando y siguen trabajando hoy, lo que ocurrió es simplemente que el rubro de honorarios se ha agotado y ya no hay para pagarl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tonces, es irregular, no cabe ningún tipo de dudas, pero nosotros estamos queriendo echar el hacha sobre 59 funcionarios que ganan entre 1.000.000 y 2.000.000 de guaraníes y no son responsables de esta situ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 realmente vamos a tomar una decisión, busquemos a los responsables y tomemos una decisión con respecto a los responsables; pero al menos dejemos que estos señores cobren ese salario.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demás, con respecto a lo que el Poder Ejecutivo presentó acá, hablaba de 1.100.000.000 de guaraníes. La Cámara de Diputados lo redujo exactamente a la mitad, 550.000.000 de guaraníes, de lo que realmente la mitad va otra vez al Ministerio de Hacienda, de 1.100.000.000 de guaraníes, estamos hablando de 275.000.000 de guaraníes para pagar tres meses de salario a 59 contratados que vinieron absolutamente de buena fe, confiando en quien le recomendó y reclaman para irse a su casa, aunque sea a fin de año, que se les paguen sus contratos conforme al trabajo que prestaron. Ésta es la realidad.</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a partir del 1 de enero queremos solucionar las cosas, creo que no es éste el camino, tengo entendido, de dejar más confusos todavía porque ya dejamos bastante con la aprobación del último presupuesto. Pero quiero recordar acá en la plenaria algo que es de estricta justicia, nosotros hemos aprobado que en ningún caso, ningún funcionario gane más de lo que la ley le asigna, dijimos eso en un articulado de la Ley de Presupues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i mañana comprobamos realmente que alguien está faltando a la ley, pues tenemos los mecanismos para hacer que eso se cumpla y castigar a los responsables. Nosotros hemos aprobado también que todos los contratos vencidos y que no tengan contrapartida, forma de pagar, se cancelen esos contratos y no se renueven a su vencimiento, entonces el 31 de diciembre sí o sí esta gente se v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De lo que estamos hablando, señor Presidente, es de 275.000.000 de guaraníes de recursos propios, para que estos señores cobren y se vayan a sus casa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licito la aprobación solamente basado en esas consideracion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con el dictamen en mayoría de la Comisión de Hacienda.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Amplíase la estimación de los ingresos de la Comisión Nacional de Telecomunicaciones (CONATEL), por la suma de Gs.550.000.000 (quinientos cincuenta millones de guaraníes),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detall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Apruébase la ampliación del crédito presupuestario para la Comisión Nacional de Telecomunicaciones (CONATEL), por la suma de Gs.550.000.000 (quinientos cincuenta millones de guaraníes), que estará afectado al presupuesto 2000, conforme al siguiente detall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Detalle a la vista de los señores Senadores.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3º. Con carácter de excepción no se aplicará el artículo 27 de la Ley Nº 1.534/2000 "QUE APRUEBA LOS PROGRAMAS DEL PRESUPUESTO GENERAL DE LA NACIÓN PARA EL EJERCICIO FISCAL 2000", para lo dispuesto en la presente Ley.</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3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4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MENSAJE Nº 524 DE LA CÁMARA DE DIPUTADOS, DE FECHA 15 DE NOVIEMBRE DEL 2000, POR EL CUAL REMITE EL PROYECTO DE LEY "QUE APRUEBA EL CONTRATO DE PRÉSTAMO SUSCRITO ENTRE LA REPÚBLICA DEL PARAGUAY Y LA CORPORACIÓN ANDINA DE FOMENTO (CAF) POR UN MONTO DE U$S.60.000.000 (SESENTA MILLONES DE DÓLARES DE ESTADOS UNIDOS DE AMÉRICA), A SER DESTINADO AL FINANCIAMIENTO DEL PROYECTO CORREDOR DE INTEGRACIÓN PARAGUAY-BOLIVIA, CUYA EJECUCIÓN ESTARÁ A CARGO DEL MINISTERIO DE OBRAS PÚBLICAS Y COMUNICACIONES (MOPC); Y AMPLÍA EL PRESUPUESTO GENERAL DE LA NACIÓN PARA EL EJERCICIO FISCAL 2000, APROBADO POR LA LEY Nº 1.534 DE FECHA 3 DE ENERO DEL 2000".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8 de diciembre del 2000. Honorable Cámara: Vuestra Comisión de Hacienda, Presupuesto y Cuentas os aconseja la aprobación con modificaciones del proyecto de Ley "Que aprueba el Contrato de Préstamo suscrito entre la República del Paraguay y la Corporación Andina de Fomento (CAF) por un monto de U$S.60.000.000 (sesenta millones de Dólares de los Estados Unidos de América), a ser destinado al financiamiento del proyecto corredor de integración Paraguay-Bolivia, cuya ejecución estará a cargo del Ministerio de Obras Públicas y Comunicaciones (MOPC); y amplía el Presupuesto General de la Nación para el ejercicio fiscal 2000, aprobado por la Ley Nº 1.534 de fecha 3 de enero del 2000". Remitido por la Honorable Cámara de Diputados según Mensaje N</w:t>
      </w:r>
      <w:r>
        <w:rPr>
          <w:rFonts w:eastAsia="Symbol" w:cs="Symbol" w:ascii="Symbol" w:hAnsi="Symbol"/>
          <w:i/>
          <w:spacing w:val="-3"/>
          <w:sz w:val="22"/>
          <w:lang w:val="es-ES_tradnl"/>
        </w:rPr>
        <w:t></w:t>
      </w:r>
      <w:r>
        <w:rPr>
          <w:rFonts w:cs="Arial" w:ascii="Arial" w:hAnsi="Arial"/>
          <w:i/>
          <w:spacing w:val="-3"/>
          <w:sz w:val="22"/>
          <w:lang w:val="es-ES_tradnl"/>
        </w:rPr>
        <w:t xml:space="preserve"> 524, de fecha 15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Miguel Ángel Ramírez, Luis Guanes Gondra, Raúl Antonio Ayala Diarte, Gustavo Pedrozo Abbate, Esteban Martín Samaniego Alemán, Ángel José Burró Mujica, Dionisio Zárate González y Carlos Paredes Ozun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sunción, 22 de noviembre del 2000. Honorable Cámara: Vuestra Comisión de Obras Públicas y Comunicaciones os aconseja la aprobación del proyecto de Ley "Que aprueba el Contrato de Préstamo suscrito entre la República del Paraguay y la Corporación Andina de Fomento (CAF) por un monto de U$S.60.000.000 (sesenta millones de Dólares de los Estados Unidos de América), a ser destinado al financiamiento del proyecto corredor de integración Paraguay-Bolivia, cuya ejecución estará a cargo del Ministerio de Obras Públicas y Comunicaciones (MOPC); y amplía el Presupuesto General de la Nación para el ejercicio fiscal 2000, aprobado por la Ley Nº 1.534 de fecha 3 de enero del 2000". Remitido por la Honorable Cámara de Diputados según Mensaje Nº 524 de fecha 15 de noviem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Gustavo Pedrozo Abbate, Basilio Nikiphoroff, Armando Vicente Espínola, Guillermo Sánchez Guffanti y Herminio Cáce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Miguel Ángel Ramírez.</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MIGUEL ÁNGEL RAMÍREZ:</w:t>
      </w:r>
      <w:r>
        <w:rPr>
          <w:rFonts w:cs="Arial" w:ascii="Arial" w:hAnsi="Arial"/>
          <w:i/>
          <w:spacing w:val="-3"/>
          <w:sz w:val="22"/>
          <w:lang w:val="es-ES_tradnl"/>
        </w:rPr>
        <w:t xml:space="preserve"> Señor Presidente, Honorable Cámara: el Poder Ejecutivo remitió a la Cámara de Diputados el Mensaje Nº 288 solicitando la aprobación del contrato de préstamo suscrito entre la República del Paraguay y la Corporación Andina de Fomento (CAF) por un monto de 60 millones de dólares de los Estados Unidos de Norteamérica, a ser destinado al financiamiento del proyecto corredor de integración Paraguay-Bolivia, cuya ejecución estará a cargo del Ministerio de Obras Públicas y Comunicaciones. Y en el mismo proyecto, señor Presidente, amplía el Presupuesto General de la Nación para el ejercicio fiscal 2000, aprobado por la Ley Nº 1.534 de fecha 3 de enero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La Comisión recomienda la aprobación con modificaciones; pero vamos a hacer esta aclaración que necesito que sea atendida por los señores Senador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l Poder Ejecutivo, al remitir su Mensaje, señor Presidente, cumplió con la Ley de Administración Financiera que en su artículo 23 dice: "los recursos provenientes de operaciones de créditos serán incorporados al Presupuesto General de la Nación correspondiente al ejercicio en que la referida operación se hubiese concretado; a tal efecto el Poder Ejecutivo remitirá al Congreso el proyecto de ampliación presupuestaria acompañando al pedido de aprobación del respectivo convenio de crédito"; esto es lo que hizo y de este modo fue aprobado por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Pero, señor Presidente, nos encontramos en este momento con que estamos a fines ya del ejercicio fiscal y nosotros recomendamos que se apruebe el convenio y que se aguarde la ampliación presupuestaria del año próxim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Aun cuando la norma del artículo 23 es clara, como que ya estamos a finales y la Ley de presupuesto ya fue sancionada, entonces, recomendamos que la ampliación presupuestaria venga el año próximo. Muchas gracias, señor President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Señor Presidente, señores Senadores: sugiero votar a favor del dictamen del proyecto de Ley que nos remite e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El Presidente de la Comisión de Hacienda, Presupuesto y Cuentas pide que se apruebe el contrato de préstamo y que la parte correspondiente al presupuesto venga a partir del ejercicio 2001.</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 votación en general y en particular el contrato de préstam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 devuelve a la Cámara de Diputad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BADER RACHID LICHI:</w:t>
      </w:r>
      <w:r>
        <w:rPr>
          <w:rFonts w:cs="Arial" w:ascii="Arial" w:hAnsi="Arial"/>
          <w:i/>
          <w:spacing w:val="-3"/>
          <w:sz w:val="22"/>
          <w:lang w:val="es-ES_tradnl"/>
        </w:rPr>
        <w:t xml:space="preserve"> Señor Presidente: antes que se levante la sesión, en el punto 16 está un proyecto que declara de interés social y expropia a favor del Consejo Nacional de la Vivienda un inmueble del distrito de Luque.</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ciudadanos nuestros hace tiempo que están peleando con la coordinadora de este distrito, de este lugar, hace tiempo que vienen acompañando este proyecto; tenían ellos la esperanza de hoy se trate este proyecto, pero en vista de hay dictamen unánime, yo planteo la reconsideración para que se trate este punto en respeto a esta gente que hace tiempo vienen peleando por este proyect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la reconsideración, moción de orden.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e tratará aho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 xml:space="preserve">Siguiente punto del orden del día: MENSAJE Nº 480 DE LA CÁMARA DE DIPUTADOS, DE FECHA 11 DE OCTUBRE DEL 2000, POR EL CUAL REMITE EL PROYECTO DE LEY "QUE DECLARA DE INTERÉS SOCIAL Y EXPROPIA A FAVOR DEL CONSEJO NACIONAL DE LA VIVIENDA (CONAVI), EL INMUEBLE  IDENTIFICADO COMO FINCA Nº 1.273, DISTRITO DE LUQUE, DEPARTAMENTO CENTRAL, PARA SER TRANSFERIDO A TÍTULO ONEROSO A SUS ACTUALES OCUPANTES". </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sunción, 13 de diciembre del 2000. Honorable Cámara: Vuestra Comisión de Asuntos Departamentales, Municipales, Distritales y Regionales os aconseja la aprobación del proyecto de Ley "Que declara de interés social y expropia a favor del Consejo Nacional de la Vivienda (CONAVI), el inmueble identificado como Finca Nº 1.273, Distrito de Luque, Departamento Central, para ser transferido a título oneroso a sus actuales ocupantes", remitido por la Cámara de Diputados con Mensaje Nº 480 de fecha 11 de octubre del 2000.</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En ocasión de su estudio en plenaria, miembros de esta Comisión expondrán los fundamentos del presente dictame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Firman: Carlos Paredes Ozuna, Juan Carlos Ramírez Montalbetti, Alicia Jové Dávalos, Ilda Mayeregger y Pedro Pablo Ove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la señora Senadora Alicia Jové Dávalo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A SENADORA ALICIA JOVÉ DÁVALOS:</w:t>
      </w:r>
      <w:r>
        <w:rPr>
          <w:rFonts w:cs="Arial" w:ascii="Arial" w:hAnsi="Arial"/>
          <w:i/>
          <w:spacing w:val="-3"/>
          <w:sz w:val="22"/>
          <w:lang w:val="es-ES_tradnl"/>
        </w:rPr>
        <w:t xml:space="preserve"> Señor Presidente: brevemente, la verdad que la persona que tenía que informar de la comisión, se ha retirado, entonces, solamente quiero informar que desde el año 97 está dicha ocupación en el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CONAVI ha informado por nota que tiene los rubros para el pago de la expropiación, son 210 familias como argumentó el señor Senador Bader Rachid Lichi, a quien agradezco su moción de pedido de reconsideración, porque estas familias enfrentan un problema: el de una orden de desalojo, así que necesitan realmente la aprobación de esta Cámara para pasar por lo menos una Navidad tranquila al saber que no van a ser desalojadas de ese lug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tab/>
        <w:t>Solicito la aprobación porque esta gente hace mucho tiempo  está yendo y viniendo detrás de su expediente para poder solucionar su problema, por favor si le damos la aprobac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Tiene el uso de la palabra el señor Senador Luis Guanes Gondr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SENADOR LUIS GUANES GONDRA:</w:t>
      </w:r>
      <w:r>
        <w:rPr>
          <w:rFonts w:cs="Arial" w:ascii="Arial" w:hAnsi="Arial"/>
          <w:i/>
          <w:spacing w:val="-3"/>
          <w:sz w:val="22"/>
          <w:lang w:val="es-ES_tradnl"/>
        </w:rPr>
        <w:t xml:space="preserve"> En nombre de la bancada del Partido Liberal Radical Auténtico, acompañar el dictamen de la Comisión de Asuntos Departamentales, Municipales, Distritales y Regionales. Nada má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n general el proyecto de Ley en estudio.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Tratamiento en particular.</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1º. Declárase de interés social y exprópiase a favor del Consejo Nacional de la Vivienda (CONAVI) el inmueble identificado como finca Nº 1.273, Distrito de Luque, Departamento Central, inscripto en la Dirección General de los Registros Públicos bajo el Nº 9 y al folio 20 y siguientes del 2 de enero de 1997, para ser transferido a título oneroso a sus actuales ocupantes, ubicado en la 1ª Compañía, lugar denominado Laurelty del citado municipio, cuyas dimensiones y linderos son los siguientes.</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la vista de los señores Senadores. A votación el artículo 1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2º.</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suppressAutoHyphens w:val="true"/>
        <w:jc w:val="both"/>
        <w:rPr/>
      </w:pPr>
      <w:r>
        <w:rPr>
          <w:rFonts w:cs="Arial" w:ascii="Arial" w:hAnsi="Arial"/>
          <w:b/>
          <w:i/>
          <w:spacing w:val="-3"/>
          <w:sz w:val="22"/>
          <w:lang w:val="es-ES_tradnl"/>
        </w:rPr>
        <w:t>SECRETARIO GENERAL:</w:t>
      </w:r>
      <w:r>
        <w:rPr>
          <w:rFonts w:cs="Arial" w:ascii="Arial" w:hAnsi="Arial"/>
          <w:i/>
          <w:spacing w:val="-3"/>
          <w:sz w:val="22"/>
          <w:lang w:val="es-ES_tradnl"/>
        </w:rPr>
        <w:t xml:space="preserve"> Artículo 2º. Procédase a indemnizar a las personas que legítimamente acrediten la calidad de propietarios, de conformidad a lo dispuesto por el artículo 109 de la Constitución Nacional. El Consejo Nacional de la Vivienda (CONAVI) y los propietarios acordarán en un plazo de 90 días el precio de la finca expropiada. En caso de no haber acuerdo en el citado plazo, las partes recurrirán al juzgado de primera instancia que corresponda, a los efectos de la determinación de preci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pPr>
      <w:r>
        <w:rPr>
          <w:rFonts w:cs="Arial" w:ascii="Arial" w:hAnsi="Arial"/>
          <w:b/>
          <w:i/>
          <w:spacing w:val="-3"/>
          <w:sz w:val="22"/>
          <w:lang w:val="es-ES_tradnl"/>
        </w:rPr>
        <w:t>SEÑOR PRESIDENTE:</w:t>
      </w:r>
      <w:r>
        <w:rPr>
          <w:rFonts w:cs="Arial" w:ascii="Arial" w:hAnsi="Arial"/>
          <w:i/>
          <w:spacing w:val="-3"/>
          <w:sz w:val="22"/>
          <w:lang w:val="es-ES_tradnl"/>
        </w:rPr>
        <w:t xml:space="preserve"> A votación el artículo 2º. Mayorí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PROBAD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Pasa al Poder Ejecutivo.</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No habiendo otro punto que tratar, se levanta la sesión.</w:t>
      </w:r>
    </w:p>
    <w:p>
      <w:pPr>
        <w:pStyle w:val="Normal"/>
        <w:suppressAutoHyphens w:val="true"/>
        <w:jc w:val="both"/>
        <w:rPr>
          <w:rFonts w:ascii="Arial" w:hAnsi="Arial" w:cs="Arial"/>
          <w:i/>
          <w:i/>
          <w:spacing w:val="-3"/>
          <w:sz w:val="22"/>
          <w:lang w:val="es-ES_tradnl"/>
        </w:rPr>
      </w:pPr>
      <w:r>
        <w:rPr>
          <w:rFonts w:cs="Arial" w:ascii="Arial" w:hAnsi="Arial"/>
          <w:i/>
          <w:spacing w:val="-3"/>
          <w:sz w:val="22"/>
          <w:lang w:val="es-ES_tradnl"/>
        </w:rPr>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tab/>
        <w:t>SON LAS 14:20 HORAS</w:t>
      </w:r>
    </w:p>
    <w:p>
      <w:pPr>
        <w:pStyle w:val="Normal"/>
        <w:numPr>
          <w:ilvl w:val="0"/>
          <w:numId w:val="0"/>
        </w:numPr>
        <w:suppressAutoHyphens w:val="true"/>
        <w:jc w:val="both"/>
        <w:outlineLvl w:val="0"/>
        <w:rPr>
          <w:rFonts w:ascii="Arial" w:hAnsi="Arial" w:cs="Arial"/>
          <w:i/>
          <w:i/>
          <w:spacing w:val="-3"/>
          <w:sz w:val="22"/>
          <w:lang w:val="es-ES_tradnl"/>
        </w:rPr>
      </w:pPr>
      <w:r>
        <w:rPr>
          <w:rFonts w:cs="Arial" w:ascii="Arial" w:hAnsi="Arial"/>
          <w:i/>
          <w:spacing w:val="-3"/>
          <w:sz w:val="22"/>
          <w:lang w:val="es-ES_tradnl"/>
        </w:rPr>
      </w:r>
    </w:p>
    <w:p>
      <w:pPr>
        <w:sectPr>
          <w:type w:val="continuous"/>
          <w:pgSz w:w="11368" w:h="15337"/>
          <w:pgMar w:left="1701" w:right="1134" w:gutter="0" w:header="873" w:top="929" w:footer="873" w:bottom="929"/>
          <w:cols w:num="2" w:space="708" w:equalWidth="true" w:sep="false"/>
          <w:formProt w:val="false"/>
          <w:textDirection w:val="lrTb"/>
          <w:docGrid w:type="default" w:linePitch="360" w:charSpace="0"/>
        </w:sectPr>
      </w:pPr>
    </w:p>
    <w:p>
      <w:pPr>
        <w:pStyle w:val="Normal"/>
        <w:numPr>
          <w:ilvl w:val="0"/>
          <w:numId w:val="0"/>
        </w:numPr>
        <w:suppressAutoHyphens w:val="true"/>
        <w:jc w:val="both"/>
        <w:outlineLvl w:val="0"/>
        <w:rPr>
          <w:lang w:val="es-ES_tradnl"/>
        </w:rPr>
      </w:pPr>
      <w:r>
        <w:rPr>
          <w:lang w:val="es-ES_tradnl"/>
        </w:rPr>
      </w:r>
    </w:p>
    <w:sectPr>
      <w:type w:val="continuous"/>
      <w:pgSz w:w="11368" w:h="15337"/>
      <w:pgMar w:left="1701" w:right="1134" w:gutter="0" w:header="873" w:top="929" w:footer="873" w:bottom="9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22"/>
      </w:rPr>
    </w:pPr>
    <w:r>
      <w:rPr>
        <w:rFonts w:cs="Arial" w:ascii="Arial" w:hAnsi="Arial"/>
        <w:b/>
        <w:i/>
        <w:sz w:val="22"/>
      </w:rPr>
    </w:r>
  </w:p>
  <w:p>
    <w:pPr>
      <w:pStyle w:val="Footer"/>
      <w:rPr>
        <w:rFonts w:ascii="Arial" w:hAnsi="Arial" w:cs="Arial"/>
        <w:b/>
        <w:b/>
        <w:i/>
        <w:i/>
        <w:sz w:val="22"/>
      </w:rPr>
    </w:pPr>
    <w:r>
      <w:rPr>
        <w:rFonts w:cs="Arial" w:ascii="Arial" w:hAnsi="Arial"/>
        <w:b/>
        <w:i/>
        <w:sz w:val="22"/>
      </w:rPr>
      <w:t>Diario de Sesiones</w:t>
      <w:tab/>
      <w:tab/>
      <w:t>21 de diciembre de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8</w:t>
                    </w:r>
                    <w:r>
                      <w:rPr>
                        <w:rStyle w:val="PageNumber"/>
                        <w:sz w:val="22"/>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35</w:t>
    </w:r>
  </w:p>
  <w:p>
    <w:pPr>
      <w:pStyle w:val="Header"/>
      <w:pBdr>
        <w:top w:val="single" w:sz="4" w:space="1" w:color="000000"/>
      </w:pBdr>
      <w:rPr>
        <w:rFonts w:ascii="Arial" w:hAnsi="Arial" w:cs="Arial"/>
        <w:b/>
        <w:b/>
        <w:i/>
        <w:i/>
        <w:sz w:val="22"/>
      </w:rPr>
    </w:pPr>
    <w:r>
      <w:rPr>
        <w:rFonts w:cs="Arial" w:ascii="Arial" w:hAnsi="Arial"/>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b/>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both"/>
      <w:outlineLvl w:val="1"/>
    </w:pPr>
    <w:rPr>
      <w:rFonts w:ascii="Times New Roman" w:hAnsi="Times New Roman" w:cs="Times New Roman"/>
      <w:b/>
      <w:spacing w:val="-5"/>
      <w:sz w:val="4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sz w:val="22"/>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b/>
      <w:i/>
      <w:sz w:val="22"/>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i/>
      <w:sz w:val="22"/>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jc w:val="center"/>
      <w:outlineLvl w:val="5"/>
    </w:pPr>
    <w:rPr>
      <w:rFonts w:ascii="Times New Roman" w:hAnsi="Times New Roman" w:cs="Times New Roman"/>
      <w:b/>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jc w:val="center"/>
      <w:outlineLvl w:val="6"/>
    </w:pPr>
    <w:rPr>
      <w:rFonts w:ascii="Arial" w:hAnsi="Arial" w:cs="Arial"/>
      <w:b/>
      <w:i/>
      <w:sz w:val="22"/>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jc w:val="both"/>
      <w:outlineLvl w:val="7"/>
    </w:pPr>
    <w:rPr>
      <w:rFonts w:ascii="Arial" w:hAnsi="Arial" w:cs="Arial"/>
      <w:b/>
      <w:i/>
      <w:spacing w:val="-2"/>
      <w:sz w:val="22"/>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jc w:val="both"/>
      <w:outlineLvl w:val="8"/>
    </w:pPr>
    <w:rPr>
      <w:rFonts w:ascii="Arial" w:hAnsi="Arial" w:cs="Arial"/>
      <w:b/>
      <w:i/>
      <w:spacing w:val="-3"/>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independiente3">
    <w:name w:val="Texto independiente 3"/>
    <w:basedOn w:val="Normal"/>
    <w:qFormat/>
    <w:pPr>
      <w:tabs>
        <w:tab w:val="clear" w:pos="720"/>
        <w:tab w:val="left" w:pos="-720" w:leader="none"/>
      </w:tabs>
      <w:suppressAutoHyphens w:val="true"/>
      <w:jc w:val="both"/>
    </w:pPr>
    <w:rPr>
      <w:rFonts w:ascii="Arial" w:hAnsi="Arial" w:cs="Arial"/>
      <w:i/>
      <w:spacing w:val="-2"/>
      <w:sz w:val="22"/>
    </w:rPr>
  </w:style>
  <w:style w:type="paragraph" w:styleId="TextBodyIndent">
    <w:name w:val="Body Text Indent"/>
    <w:basedOn w:val="Normal"/>
    <w:pPr>
      <w:tabs>
        <w:tab w:val="clear" w:pos="720"/>
        <w:tab w:val="left" w:pos="-720" w:leader="none"/>
      </w:tabs>
      <w:suppressAutoHyphens w:val="true"/>
      <w:jc w:val="both"/>
    </w:pPr>
    <w:rPr>
      <w:rFonts w:ascii="Arial" w:hAnsi="Arial" w:cs="Arial"/>
      <w:spacing w:val="-2"/>
      <w:sz w:val="22"/>
    </w:rPr>
  </w:style>
  <w:style w:type="paragraph" w:styleId="Listaconvietas">
    <w:name w:val="Lista con viñetas"/>
    <w:basedOn w:val="Normal"/>
    <w:qFormat/>
    <w:pPr>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rFonts w:ascii="Times New Roman" w:hAnsi="Times New Roman" w:cs="Times New Roman"/>
      <w:i/>
      <w:sz w:val="26"/>
    </w:rPr>
  </w:style>
  <w:style w:type="paragraph" w:styleId="Sangra3detindependiente">
    <w:name w:val="Sangría 3 de t. independiente"/>
    <w:basedOn w:val="Normal"/>
    <w:qFormat/>
    <w:pPr>
      <w:tabs>
        <w:tab w:val="clear" w:pos="720"/>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pPr>
    <w:rPr>
      <w:rFonts w:ascii="Arial" w:hAnsi="Arial" w:cs="Arial"/>
      <w:i/>
      <w:spacing w:val="-2"/>
      <w:sz w:val="22"/>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08:00Z</dcterms:created>
  <dc:creator>CONGRESO NACIONAL</dc:creator>
  <dc:description/>
  <dc:language>en-US</dc:language>
  <cp:lastModifiedBy>H.CAMARA DE SENADORES</cp:lastModifiedBy>
  <dcterms:modified xsi:type="dcterms:W3CDTF">2001-05-08T11:41:00Z</dcterms:modified>
  <cp:revision>20</cp:revision>
  <dc:subject/>
  <dc:title>Artículo 2_</dc:title>
</cp:coreProperties>
</file>