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Vamos a dar inicio a la sesión de la fecha, la última sesión de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de los señores Senadores el acta de fecha 21 de diciembre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6 de diciembre de 2000. Nº 388. SEÑOR PRESIDENTE: Tenemos a honra dirigirnos a ese Honorable Congreso Nacional, con el fin de remitir adjunto, para su estudio y ratificación, el proyecto de Ley "QUE APRUEBA EL CONVENIO MODIFICATORIO Nº 2 FIRMADO ENTRE LA REPÚBLICA DEL PARAGUAY Y EL BANCO DE INTERAMERICANO DE DESARROLLO (BID) EN EL MARCO DEL CONVENIO DE LÍNEA DE CRÉDITO PPF/004-PR, APROBADO POR LEY Nº 195/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respetuosamente exponer al Honorable Congreso Nacional los propósitos sobre los cuales se fundamenta la necesidad de introducir nuevas modificaciones al Convenio PPF/004-PR, que fuera aprobado por Ley Nº 195/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nscurso del presente año, el Banco Interamericano de Desarrollo aprobó la implementación de nuevos Instrumentos Flexibles de Préstamos, con el fin de dotar a este Organismo de condiciones suficientes para responder de manera efectiva y flexible a las diferentes demandas surgidas de sus países Pres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arco, fue desarrollada una nueva dinámica en el manejo administrativo del Banco y la posibilidad de acceder a un mayor apoyo financiero mediante la constitución de la denominada FACILIDAD PARA LA PREPARACIÓN Y EJECUCIÓN DE PROYECTOS (FAPEP), con la que se sustituye parcialmente la modalidad de crédito existente (PPF/004-P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ásicamente, la FAPEP consiste en una Línea de Crédito condicional asignada a la República del Paraguay, limitada a un monto máximo equivalente a U$D.20.000.000, estos recursos pueden ser afectados luego de que algún proyecto nacional forme parte del programa oficial de préstamos del Banco; el financiamiento a destinarse para cada proyecto y/o programa no podrá exceder del equivalente a U$D.5.000.000 en cada operación, y su otorgamiento dependerá de las disponibilidades existentes en la FAPE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ideran nuevas áreas susceptibles de financiamiento, cuales son; a) Preparación de Proyectos; b) Apoyo a la Capacidad de Implementación; y c) Inversiones Limitadas. Se detalla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mponente para la Preparación de Proy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máximo de este componente será de hasta el equivalente de U$D.1.500.000, del monto total de U$D.5.000.000 que podrá ser aprobado para una operación individual, y podrá ser utilizado para financiar los costos relacionados con: (i) el inicio de la conclusión de estudios de prefactibilidad y factibilidad y diseños finales, preparación y revisión de documentos de limitación, cualquier estudio necesario relacionado con la evaluación de impactos o aspectos macroeconómicos o sectoriales del proyecto; y estudios y análisis de factores técnicos, ambientales económicos, financieros, institucionales y sociales relacionados con el análisis del proyecto; y (ii) el fortalecimiento del proceso de preparación de proyectos, incluyendo la contratación de consultores, la compra de bienes y materiales necesarios para la preparación del proyecto, y costos de viajes dentro o fuera del país, para el personal pertinente del Prestatario o del Organismo Ejecutor, si está estrictamente relacionado con actividades asociadas al desarroll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omponente de Apoyo a la Capacidad de Imple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rá financiar los costos relacionados con: (i) la contratación y/o capacitación del personal técnico, administrativo o personal de apoyo especializado de organismos ejecutores e instituciones locales en áreas relevantes para la puesta en marcha y eventual ejecución del nuevo proyecto; (ii) compra de equipos y materiales de oficina; (iii) gastos de alquiler, facsímil, teléfono, servicios de internet y servicios públicos para apoyar la implementación y el funcionamiento eficiente de la nueva unidad, cuando sea justificado; y (iv) gastos de viaje, incluyendo per diem para el personal de los organismos ejecutores e institucionales locales cuando sea apropiado. El equipo de proyecto deberá incluir y justificar, casos por caso, las actividades que están previstas en este componente. Siempre deberá ponerse énfasis en fomentar una capacidad sostenible de ejecución de proyectos que alcance a las instituciones locales, garantizando así una sostenibilidad institucional (y no sólo de alcance limitado estrictamente a una dependencia especí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Componentes de Inversiones Lim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de la FAPEP también podrán ser utilizados para financiar inversiones de bajo riesgo y costo, y de alto impacto, que son consideradas necesarias para acelerar la ejecución del proyecto. Estas inversiones pueden incluir, entre otras cosas, la instalación de sistemas relacionados al monitoreo y al control financiero del proyecto, sistemas de contabilidad u auditoría, programas o equipos de computadora. El equipo de proyecto también deberá analizar estas necesidades caso por caso, y asignar recursos en el cuadro de costos de la operación individual con la justificación aprop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nocimiento de Vuestra Honorabilidad, consideramos oportuno señalar que el monto del financiamiento que sea autorizado antes de la aprobación de un Perfil II del Proyecto, no podrá exceder del equivalente de U$D.1.500.000 cualquier financiamiento adicional, dentro del límite global de U$D.5.000.000, sólo podrá ser autorizado luego de la aprobación del Perfil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os financiamientos propuestos para la operación individual podrán ser aprobados por el Jefe de División, siempre que no exceda del equivalente de U$D.1.500.000, o del correspondiente Gerente, si el monto del financiamiento es mayor a este monto. No obstante, antes que se apruebe el Perfil II, las operaciones que excedan la suma de U$D.750.000, deberán ser autorizadas por el Gerente; cualquier monto superior a U$D.3.000.000 deberá ser autorizado por el Comité de Pré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por las razones que Vuestra Honorabilidad podrá apreciar en el texto que se acompaña, y por considerar que la pronta implementación de esta facilidad coadyuvará al logro de las metas fijadas por el Gobierno Nacional, que corresponden a una alta prioridad, el Poder Ejecutivo os solicita la ratificación por Ley de la Nación del presente Convenio Modificatorio, de conformidad a las disposiciones contenidas en los artículos 202, numeral 9), concordante con el 238, numeral 1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r. Luis Ángel González Macchi, Presidente de la República del Paraguay, Dr. Francisco Oviedo Brítez,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8 de diciembre de 2000. M.H.C.D. Nº 586. Señor Presidente. Tenemos a bien dirigirnos a Vuestra Honorabilidad, a los efectos de poner a su conocimiento el texto de la Resolución de la H. Cámara de Diputados Nº 565 "QUE ACEPTA EL RECHAZO DEL PROYECTO DE LEY, QUE AMPLÍA EL PRESUPUESTO GENERAL DE LA NACIÓN PARA EL EJERCICIO FISCAL 2000, APROBADO POR LEY Nº 1.534 DEL 3 DE ENERO DE 2000 (Administración Nacional de Navegación y Puertos)", dictada por este alto Cuerpo Legislativo en sesión extraordinaria de fecha 19 de diciembre del año en curs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8 de diciembre de 2000. M.H.C.D. Nº 588.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3º DE LA Ley Nº 426 DEL 7 DE DICIEMBRE DE 1973, QUE ESTABLECE LA DIVISIÓN POLÍTICA DEL TERRITORIO DE LA REPÚBLICA", presentado por varios Diputados Nacionales y aprobado por la Honorable Cámara de Diputados, en sesión extraordinaria de fecha 19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icito que pase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27 de diciembre de 2000. Señor Senador DR. JUAN ROQUE GALEANO V., PRESIDENTE. Honorable Cámara de Senadores. Presente. Me dirijo a usted, a objeto de manifestarle que me hago cargo del proyecto de desafectación de un inmueble del dominio público municipal para asiento de la Escuela Graduada Nº 4.006, solicitada en nota 13 de diciembre de 2000, por la Municipalidad de Camb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unícipes, conscientes de la necesidad de regularizar la propiedad, asiento actual de la Escuela Graduada Nº 4.006, que sirve a la educación de numerosos niños compatriotas, solicitan la desafectación del mencionado inmueble a favor del local escolar pre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que el pedido reúne los requisitos técnicos y el noble fin que persigue, vengo a pedir a la Honorable Cámara, su consideración y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n a la presente nota, los documentos que respaldan el pedido y, copia del acta de la sesión de la Junta Municipal, que aprobó la solicitud de desafec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Campuzano, Senador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Municipales, Departament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27 de diciembre de 2000. NOTA C.G.R. 1.663. Señor Presidente: Tenemos el agrado de dirigirnos a Vuestra Excelencia, a fin de remitir adjunto el Informe Final del Examen Especial practicado por esta Contraloría General de la República a la Ejecución Presupuestaria Años 1995 al 31 de octubre de 1999 de la Fiscalía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1.007, de fecha 22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JG/MAEM/hr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 2. Ministerio de Justicia y Trabajo. Asunción, 21 de Diciembre de 2000. SEÑOR PRESIDENTE. En aras de una gestión responsable y trasparente, este Viceministerio entendió necesario elaborar un Informe de Actividades, por el cual se registra el Estado de Situación y Perspectivas de las Políticas Laborales, que se han venido implementando en el marco de Gobierno de la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iendo en cuenta el proficuo relacionamiento que estamos manteniendo en el ámbito que usted dirige, hemos considerado adecuado hacerle llegar un ejemplar de este informe y así compartir los objetivos, resultados y dificultades que están presentes en nuestro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iendo desde ya su deferencia, hago propicia la ocasión para expresarle mis cordiales saludos.</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Jorge Luis Berni, Viceministro de Trabajo y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u w:val="single"/>
          <w:lang w:val="es-ES_tradnl"/>
        </w:rPr>
      </w:pPr>
      <w:r>
        <w:rPr>
          <w:rFonts w:cs="Arial" w:ascii="Arial" w:hAnsi="Arial"/>
          <w:i/>
          <w:spacing w:val="-3"/>
          <w:sz w:val="22"/>
          <w:u w:val="single"/>
          <w:lang w:val="es-ES_tradnl"/>
        </w:rPr>
        <w:t>E.S.D.</w:t>
      </w:r>
    </w:p>
    <w:p>
      <w:pPr>
        <w:pStyle w:val="Normal"/>
        <w:suppressAutoHyphens w:val="true"/>
        <w:jc w:val="both"/>
        <w:rPr>
          <w:rFonts w:ascii="Arial" w:hAnsi="Arial" w:cs="Arial"/>
          <w:i/>
          <w:i/>
          <w:spacing w:val="-3"/>
          <w:sz w:val="22"/>
          <w:u w:val="single"/>
          <w:lang w:val="es-ES_tradnl"/>
        </w:rPr>
      </w:pPr>
      <w:r>
        <w:rPr>
          <w:rFonts w:cs="Arial" w:ascii="Arial" w:hAnsi="Arial"/>
          <w:i/>
          <w:spacing w:val="-3"/>
          <w:sz w:val="22"/>
          <w:u w:val="single"/>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CÉDULA DE NOTIFICACIÓN. PODER JUDICIAL. Areguá, 27 de diciembre de 2000. SEÑORES. HONORABLE CÁMARA DE SENADORES. PRESENTE. NOTIFÍQUECOLE, que en el expediente caratulado: "MILCIADES ALEJANDRO VELÁZQUEZ UGARTE c/ LA HONORABLE CÁMARA DE SENADORES y otros s/ AMPARO CONSTITUCIONAL", el Juzgado Electoral del Dto. Central ha dictado la providencia de fecha 26 de diciembre de 2000, que copiada textualmente dice: "Areguá, 26 de diciembre de 2000. CONCÉDANSE los Recursos de Nulidad y Apelación interpuesto por la parte accionante contra la S.D. Nº 36 de fecha 19 de diciembre del cte. año, al solo efecto devolutivo y del escrito y de fundamentación córrase traslado a las partes accionadas por el término de tres días, conforme al artículo 58 de la Ley 635/95.</w:t>
      </w:r>
    </w:p>
    <w:p>
      <w:pPr>
        <w:pStyle w:val="Normal"/>
        <w:suppressAutoHyphens w:val="true"/>
        <w:jc w:val="both"/>
        <w:rPr/>
      </w:pPr>
      <w:r>
        <w:rPr>
          <w:rFonts w:cs="Arial" w:ascii="Arial" w:hAnsi="Arial"/>
          <w:i/>
          <w:spacing w:val="-3"/>
          <w:sz w:val="22"/>
          <w:lang w:val="es-ES_tradnl"/>
        </w:rPr>
        <w:tab/>
        <w:t>Fd</w:t>
      </w:r>
      <w:r>
        <w:rPr>
          <w:rFonts w:eastAsia="Symbol" w:cs="Symbol" w:ascii="Symbol" w:hAnsi="Symbol"/>
          <w:i/>
          <w:spacing w:val="-3"/>
          <w:sz w:val="22"/>
          <w:lang w:val="es-ES_tradnl"/>
        </w:rPr>
        <w:t></w:t>
      </w:r>
      <w:r>
        <w:rPr>
          <w:rFonts w:cs="Arial" w:ascii="Arial" w:hAnsi="Arial"/>
          <w:i/>
          <w:spacing w:val="-3"/>
          <w:sz w:val="22"/>
          <w:lang w:val="es-ES_tradnl"/>
        </w:rPr>
        <w:t xml:space="preserve"> Abog. Alcides Braulio Bobadilla Sandoval (Juez Electoral del Dto. Central). Ante mí: Juan Vera Zárate,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ompañan copias para traslado con catorce fojas út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UDS. DEBIDAMENTE NOTIF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guel A. Stampf, Uji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27 de diciembre de 2000. Señor Presidente de la Honorable Cámara de Senadores, Senador Juan Roque Galeano. Presente. Tengo el agrado de dirigirme a Ud., y por su intermedio a la Comisión de Derechos Humanos de esa Cámara, a objeto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26 de diciembre del año en curso, siendo aproximadamente las 21:00 horas, cinco personas se apersonaron en mi domicilio, sito en el Barrio Antelco, de la jurisdicción de Trinidad, en mi ausencia y procedieron a allanar el domicilio quedando dos de ellos en el patio y tres se introdujeron en la vivienda donde se encontraron mi esposa, mis hijos de 15, 13, 12, 10 y de seis meses de edad, como así también mi madre y sobrinos. Dichas personas procedieron inmediatamente a revisar cajones, abrir roperos etc. y se alzaron con una suma de un millón de guaraníes, una vieja escopeta que lo tengo registrado y un revólver calibre 22 que lo tengo registrado debidamente, y un portafolio con documentos en donde constan los recibos o comprobantes que aprueban la adquisición de los enseres domés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resistencia que puso mi esposa y mi hija de 15 años fueron salvajemente golpeada en la cabeza y dispararon armas de fuego de grueso calibre. Aclaro que uno de los asaltantes se encontraba vestido de policía que increpó duramente a un sobrino, significándole que era policía, exhibiéndole un credencial de policía y diciéndole para que me trasmitiera un mensaje, el cual consiste en que esto que hacía sirviera de escarmiento y que no le persiguiera más a los mismos, es decir a los policías. Recuerdo al señor Presidente que hace aproximadamente 3 meses, he presentado ante esa misma Cámara una denuncia contra policías que utilizaban una suerte de "identiquik" mía, por lo que, a los efectos de esclarecer el hecho recurrí a la Comisión de Derechos Humanos de la Cámara de Senadores en donde se realizaron las gestiones de averiguación sobre la persecución que se iniciara en contra 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oportunidad, miembros de la Comisión de Derechos Humanos contactaron con las autoridades superiores de la policía e inmediatamente cesó la persecución. Los antecedentes del caso obran en la Comisión de Derechos Humanos, como también en las Comisarías Nº 12 y 22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tiva la presente denuncia, el hecho de que supuestos policías fueron quienes asaltaron mi domicilio y me robaron los objetos mencionados más arriba, no sin antes, repito golpear alevosamente a mi familia in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instancia del Asesor de la Comisión de Derechos Humanos, denuncié el hecho nuevo ante la Comisaría Nº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ruego al señor Presidente que la presente denuncia sea derivada a la Comisión de Derechos Humanos, a fin de que ésta proceda a realizar las gestiones pertinentes, ante las autoridades policiales, a fin de individualizar a los responsables del hecho denunciado y castigar a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ón Villa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Hacienda, Presupuesto y Cuentas, que aconseja la aprobación del proyecto de Ley: "QUE APRUEBA EL CONTRATO DE PRÉSTAMO SUSCRITO ENTRE LA REPÚBLICA DEL PARAGUAY Y EL BANCO INTERAMERICANO DE DESARROLLO (BID) POR UN MONTO DE DÓLARES DE LOS ESTADOS UNIDOS DE AMÉRICA DIEZ MILLONES (U$D.10.000.000), A SER DESTINADO AL FINANCIAMIENTO DEL PROGRAMA DE TECNIFICACIÓN Y DIVERSIFICACIÓN DE LA PRODUCCIÓN CAMPESINA, CUYA EJECUCIÓN ESTARÁ A CARGO DEL MINISTERIO DE AGRICULTURA Y GANADERÍA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ó el punto de asuntos entrados.</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de homenajes, no hay oradores insc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entrar al punto de pedidos, formulaciones y aclaraciones, la Presidencia desea informar sobre las actividades realizadas por la misma en el período que le corresponde desde el 1 de julio a diciembre de 2000. Es un breve resumen que se pondrá a conside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vamos a comunicar lo siguiente: tuvimos, en cuanto a sesiones realizadas, 27 ordinarias, 10 extraordinarias. Total 37 sesiones realizadas. Aclaro que es desde el 1 de julio en razón, de que la administración del señor senador Juan Carlos Galaverna, él ya dio su informe final cuando se hizo el traspaso de la mesa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ncionadas: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mulgadas: 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s objetados por el Poder Ejecutivo: 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tificados por el Congreso: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lasificación de leyes por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dos y Acuerdos Internacionales: 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afectaciones municipales: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ropiaciones: 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pliaciones presupuestarias: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ratos de Préstamos: 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nsiones graciables: 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s de leyes originados en el Senado, aprobados por la Cámara de Senadores y remitidos a la Cámara de Diputados: 6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oluciones de la Cámara de Senadores: en general: 1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erdos Constitucionales para la designación de Embajadores: 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dos de Informes: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laraciones dictadas por el Senado: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Presupuesto de la Nación, el Presupuesto de la Cámara de Senadores, que incluye el Jurado de Enjuiciamiento, la Comisión Bicameral de Ilícitos, Comisión de Recursos Naturales, Comisión Parlamentaria del MERCOSUR y Comisión Bicameral, tenemos completamente todo, pero para no cansarles no damos las cifras.  Pero sí podemos agregar que hemos ejecutado el 80% de nuestro presupuesto, quizás sea una de las instituciones que más ejecutó su presupuesto. Es pequeño el presupuesto; pero hemos alcanzado ese porcentaje de 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agregar algunas cosa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ado de baja, de conformidad con Resolución del Ministerio de Hacienda a unos bienes que se hallaban en desuso y se hallaban depositados en la firma Benkovics, y se pagaba una suma de 1.155.000 guaraníes mensuales en concepto de alquiler. A partir del 1 de enero, hemos liquidado, ya no se va pagar ese alquil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eran muebles y bienes en general en desuso, inclusive habían algunas alfombras muy viejas que se habían sacado, entonces dimos intervención al Ministerio de Hacienda y hemos dado de baja eso. Y hemos donado una parte al Hospital Nacional de Itauguá, parte al Equipo Arquidiocesano de Pastoral Social y parte a la Vicaría Episcopal de Coronel Oviedo. Son muebles antiguos que podrían ser restaurados y que se solicitaron, y algunos equipos de computadoras que para esas instituciones iban a servir para repuestos, entonces les hemos donado a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la mudanza, a partir del 1 de enero, de las distintas comisiones que se hallan dispersas, van a entrar a alquilar el nuevo edificio de la Caja de Jubilaciones y Pensiones Parlamentarias, en el segundo piso del edifico de Ahorros Paraguayos, la comisión de administración de la caja ha recuperado todo un piso en vista de que no podíamos recuperar ya el dinero depositado en ITABANK. Es de conocimiento de ustedes, el Diputado Francisco Rivas en una oportunidad comunicó de que habíamos tenido dinero en ITABANK y en Banco Unión, y estamos recuperando de a poco, y se ha quedado con un segundo piso completo del ex edificio de Ahorros Paraguayos. Ha pasado a manos de la Caja de Jubilaciones como patrimonio. Y entonces nosotros, habiendo espacio suficiente, la Presidencia ha decidido no alquilar ya de particulares sino alquilar de nuestra propia Caja. Hay más espacio y las instalaciones son mejores. Entonces, esos alquileres irán a la Caja de Jubilaciones y Pensiones Parlamentaria, ese es otro punto, queda en la calle General Díaz entre 14 de Mayo y Alberdi, segundo p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habilitado, como es de conocimiento de los señores Senadores, una sala de espera en el edificio del Senado, que no teníamos antes y mucha falta hacía para recibir a las personas que llegan, sin costo alguno, porque hemos recuperado arañas, muebles y hemos hecho pintura a través de pedido a amigos del Ministerio de Obras Públicas y Comunicaciones. A más de eso, colocamos algunas arañas, hemos recuperado algunas arañas para las distintas secretarías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o importante: el enlace a través de fibra óptica de la Comisión Bicameral de Presupuesto, que funciona en la Cámara de Diputados con la Red Metropolitana, enlace informático con el Ministerio de Hacienda, con los demás ministerios y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aración del techo de comisiones asesoras dañados por el temporal, gran parte del edificio nuevo ha tenido problemas y hemos reparado el techo, han volado tejas, rotura de tejas, hemos repa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locación ahora de una torre con antena para la comunicación de la Cámara de Senadores con la Dirección Administrativa y tres comisiones que se mudarán en el nuevo edificio de la Caja de Jubilaciones del 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quisición de un servidor para la red informática de la Comisión Bicameral de Presupuesto, para el control y seguimiento de la ejecución presupues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litación de una oficina para la Comisión de Equidad, con sus respectivos muebles y equipamientos totalmente recup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iento de espacio bajo escalera con cerramiento de mamparas para depósito de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aración y mantenimiento del ascensor, que estaba ya en último estado y no tenía ninguna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osición de reflectores en la galería interna y frente del ed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aración y mantenimiento de 15 autoveh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pliación de la oficina de Secretaría de la Dirección del Diario de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quisición de una pequeña heladera para la sala de prensa, es decir, para los periodistas acreditados ante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litación de un pequeño espacio para equipos de camarógraf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quisición de una cámara para el sistema de video de la sala de sesiones, en reemplazo de uno en desu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ntura con personal de la casa de todas las mamparas de las oficinas internas de los tres niveles del ed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ntura total de la fachada frontal y lateral del edificio sin costo alguno para el presupuesto del Senado, pintura de galería interna del ed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jes y viáticos para Senadores para participación en eventos internacionales, reunión de Parlatino, MERCOSUR y Congres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ga de certificados a los señores Senadores, llevado a cabo en la cena de fin d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cuación a la disposición del Ministerio de Hacienda sobre el monto a ser utilizado por telefonía celular, hasta 350.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resión de ocho líneas telefónicas de discado directo internacional, porque las sumas eran muy grandes y porque todo el mundo venía a hablar, hicimos los informes y tenemos los informes que se hablaba a Venezuela, Panamá, El Salvador, Francia, España, Italia y todos los que querían jugar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centaje de ejecución presupuestaria 80%, y con eso estamos prácticamente casi al día con todas las cuentas de casas comerciales que tiene el Senado por diversos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éste es un pequeño informe que quería dar a la plenaria.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En la sesión del día de ayer hice uso de la palabra apoyando el pedido de informe que se estaba solicitando a la ANDE sobre la participación de una empresa intermediaria para la venta de la electri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ía citado que existía una empresa Celulosa Río Paraná S.A. o Planta de Celulosa Paraná River Mill, que desea instalar esas fábricas, porque son varias fábricas, en Carmen del Paraná, Itap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que presten atención los colegas porque es demasiado importante lo que voy a leer, teniendo en cuenta la situación mala que vive nuestro país, desde el punto de vista de la ocupación de mano de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elulosa Río Paraná S.A. instala fábricas de celulosa para la exportación. En la misma hacen papel periódico, también para la exportación, productos químicos, peróxido de hidrógeno en este caso, en aserradero maderas aserradas, en laminadoras multilaminados y en aglomerados tablones especiales, los aglomerados se hacen del aserrín, de todos los des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n hacer un contrato con el Gobierno, tendrían la conexión con la Ruta I, construcción de un puerto sobre el río Paraná, conexión con la vía férrea que pasa por ahí cerca, energía puesta en la planta que pasa muy cerca también la energía eléctrica, líneas de comunicaciones, incentivos para la reforestación y sigue el proyecto de la celul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zones de la ubicación de la planta: abundante materia prima, líneas de alta tensión, mano de obra capacitada, centros urbanos, sistema de transporte terrestre, fluvial y ferrov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lanta celulosa va tener una capacidad de 210 toneladas anuales, ubicación: Carmen del Paraná, Itapúa, costo de la planta: 300 millones de dólares, tecnología de punta y probada, costo de producción menor en su género, calidad del producto mejor en su género. Mercado: asegurado a largo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dio ambiente: efectuada la evaluación del impacto ambiental, ya hicieron todos los trabajos, señor Presidente, estimados colegas, ajustadas a las normas del Banco Mundial y permisos correspondientes otorgados, tratamiento del efluente primario y secundario de la fábrica, blanqueo con agua oxigenada, ausencia total de cloro, ausencia total de gases noc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dera. Ventajas: una gran disponibilidad en la zona, alto crecimiento en la zona, rendimiento en aumento con tecnología. El Gerente Forestal, Frank Inden, se especializa en eucaliptos. Y hay un cuadro comparativo y nos muestra acá la línea más larga es lo que produce Paraguay. Del 0 al 40, Paraguay llega al 40, Estados Unidos llega al 12, Canadá al 5 y Sudáfrica al 5 también. O sea que la fertilidad de la tierra, la buena tierra que tenemos hace que naturalmente Paraguay tenga ventajas en este sentido, según el estudio de est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ministro de la madera, plantaciones existentes: 80.000 hectáreas de eucaliptos en Corrientes y 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grama Shell: 50.000 hectáreas en Corrientes, 20.000 hectáreas en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lantaciones de la Celulosa Río Paraná: 30.000 hectáreas ya tienen y plantaciones por otros particulares serán coordinadas por los interesados en proveer del producto a la pla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tajas: el costo de la madera siempre aquí es más ventajoso, el costo de la energía eléctrica también, el costo de la mano de obra también, tenemos vías de comunicación, alto crecimiento de la materia prima y alta calidad del produ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sto de producción: también hay un cuadro demostrativo. Canadá versus Paraguay, dice: el costo en Canadá casi llega a 300, en Paraguay 210, 220, con el PI sin planta química y con planta química P2 es que tenemos 180 más o menos, el costo de la producción, mucho más ventajoso es el costo de la producción en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ergía, ventajas: enorme cantidad, disponibilidad, es el problema que tienen jus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rato: lo que ayer se estaba preguntando sobre la palabra que tenía que usarse en exceso de energía o no, ellos usan: utilizar lo disponible no utilizado, a eso le llaman lo que ayer decía nuestro pedido de informe, excedente. No es excedente, es la utilización de lo disponible o de lo no utilizado, o sea, que ellos trabajarán intensamente utilizando la energía eléctrica en las horas en que no sean horas pico de consumo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otros datos más que no son tan importantes; pero aquí viene lo importante, señor Presidente y estimad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índice de lo que todos ellos estudiaron en Paraguay, y del índice yo entresaqué el suministro de energía que necesitan.  Conocen que Paraguay es un país rico en recursos naturales, incluyendo la abundancia de agua. La Región Oriental está ubicada entre dos grandes ríos, Paraguay y Paraná, ambos naveg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erente a la energía: el río Paraná y sus tributarios tienen un gran potencial energético, existen dos grandes represas hidroeléctricas en su curso, la de Itaipú, la mayor del mundo y la de Yacyretá, la energía perteneciente al Paraguay es exportada, la represa Acaray está ubicada en el interior y está dedicada a suplir las necesidades energéticas locales. Existe otro proyecto en estado de planificación,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presa del Acaray produce 800 millones de KW hora anual, Itaipú produce 72.000 millones KW hora anual, Yacyretá produce 17.500 millones KW hora anual y Corpus produciría 20.000 millones  de KW hora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iene lo que hizo, señor Presidente y colegas, que haga uso de la palabra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dministración Nacional de Electricidad, ANDE, administra la distribución de electricidad dentro del país. La PRF y BC es uno de los componentes de esta empresa, tiene un acuerdo en el cual la ANDE proveerá energía a la planta de acuerdo al contrato de suministro de energía eléctrica entre la Administración Nacional de Electricidad ANDE y Paraná River Finance, firmado el 17 de febrero de 1997. Este contrato tiene una duración de 24 años, ya firmaron un contrato a inicios del 97. Vamos a iniciar el 2001, o sea que vamos a sumar tres años y no se lleva adelante la concesión de la energía eléctrica que necesitan, porque ya sabemos qué es lo que ocurre cuando se presentan estas situaciones, los muchachos piden el porcentaje correspondiente y cuando la empresa que quiere instalarse se niega a acceder a ese pedido, entonces se tiene esa clase de problemas. Hace tres años y continúan con las ganas de instalar esa empresa acá, señor Presidente, estimad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n que la fábrica utilizaría aproximadamente 75.000 KW, lo cual es importante considerando que el consumo del país es de 950.000 KW aproxim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a leí la parte que me preocupa y que debe ser preocupación de todos nosotros. Y ahora, para terminar voy a leer la parte de la mano de obra y beneficios sociales, que es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n cuanto a mano de obra: "La región cuenta con técnicos de experiencia como también con mano de obra calificada. Universidades locales e instituciones técnicas colaborarán para la preparación del personal. La planta está ubicada en una región que fue colonizada por rusos, ucranianos, alemanes y japoneses. Los técnicos serán entrenados en centros educativos bajo la supervisión de la compañía. Varios técnicos irán a capacitarse en el extranjero y trabajarán en plantas similares al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creará trabajo en todos los niveles: universitarios, técnicos y trabajos relacionados al campo, suministros y trasportes. Los principales beneficiarios serán los dueños de tierra y agricultores de Itapúa, Misiones y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planta de chips, tendrá un área de influencia en Misiones y Ñeembuc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eneficios sociales: la fábrica empleará 150 personas con estudios superiores, y creará fuente de trabajo directa para 3.500 personas aproximadamente; junto con las otras plantas, las fuentes de trabajo llegarán a 7.000 personas aproximadamente. Los trabajos creados serán en el área rural en su mayor parte y estarán distribuidos en los viveros, la preparación de las tierras, las plantaciones, la limpieza, el corte, el descortezado, el transporte de la madera y otras fuentes de apo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a estudios económicos y la experiencia, cada empleo directo crea aproximadamente de cuatro a cinco empleos indirectos, tomando un promedio de cuatro, significa que la cantidad de empleados indirectos en nuestro país llegará a 30.000 aproxim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ahí quería llegar, Presidente, exponer mi preocupación sobre esta cuestión que se demora desde hace tres años y, finalmente, dice: "que la exportación que la celulosa será de 300.000 toneladas año a 500 dólares la tonelada, lo que dará una entrada al país de ciento cincuenta millones de dólares anuales..." No creo que todo esto sea para el gobierno, pienso que de esto pagarán los impuestos y después se remitirá lo que corresponde al gobierno nacional, al estado paraguayo. Esto es en cuento a celul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fábrica de papel que va a ir aparejada, juntas van a nacer esas dos fábricas tienen ya colocadas 200.000 toneladas al año de papel; a 100 dólares la tonelada, equivale a 200 millones de dólares anuales, que entraría a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i preocupación, señor Presidente, me parece que nuestro país necesita de esta clase de inversiones y de ocupación de mano de obra y de entrada de dinero y si es posible, desde acá, con la influencia que pueda tener alguno de los señores Senadores, hacer que esta fábrica venga a instalarse, toda vez que todo lo que dice acá sea correcto, sea legal.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e reitero, señor Senador, si usted tiene la gentileza yo me ocuparé de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imer lugar, saludo el informe de la Presidencia acerca de las actividades cumplidas por la Cámara de Senadores y en particular por la mesa directiva y en especial por la Presidencia.  Creo que los miembros de este cuerpo podemos estar mínimamente satisfechos de estar trabajando con seriedad y con empeño por la cos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residente, muy de paso y para ser preciso, 200.000 toneladas x 100 dólares no son 200 millones de dólares, son 20 millones. A nivel de precisar cifras solamente de tan interesante informe dado por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voy al tema que me motivó pedir el uso de la palabra, Presidente. En la opinión pública se instaló una discusión interesante y hasta apasionada con relación a la ley que con proyecto surgido en esta Cámara de parte del colega Benítez Florentín, mereció el profundo y serio estudio de las comisiones dictaminantes para finalmente el pleno expedirse aprobando el proyecto que, lastimosamente en la Cámara de Diputados no tuvo tratamiento y se completó el circuito parlamentario mediante la previsión reglamentaria de la sanción auto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promulgado ese proyecto por el Poder Ejecutivo se convirtió en ley, me estoy refiriendo a la que establece el método del concurso sobre la base de razones constitucionales, legales, lógicas, de sentido común para la designación o confirmación de jueces por un nuevo período d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día yo refería, con relación a este tema, que los magistrados a través de su propia asociación habían realizado un fuerte lobby en la Cámara de Diputados con la intención de que el proyecto sea rechazado. Hoy debo decir, señores Senadores, con satisfacción que Diputados de diferentes bancadas me han informado que en el día de hoy y tal vez se esté haciendo ahora mismo, iban a intentar un proyecto de declaración de la Cámara de Diputados condenando la actitud de los magistrados que han presentado recurso de inconstitucionalidad ante la Corte Suprema de Justicia. ¿Se ha presentado aquí también?.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 realidad no preví la posibilidad de presentar  un proyecto de declaración; pero, de todas maneras creo que la Cámara puede pronunci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ebate público, señor Presidente, nos incluye naturalmente a los parlamentarios y en especial a los Senadores ya que en nuestra Cámara tuvo origen el proyecto de ley. Y una buena cantidad de miembros de este cuerpo se ha plantado, como creo corresponde hacerlo, en una posición de reivindicación de la salud constitucional de la probidad moral y de la objetividad fáctica de es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os otros, penosamente, han hecho referencia contraria; yo respeto las unas y las otras, naturalmente simpatizo con la primera porque es mi posición, porque la creo razonable y respeto las otras, decía y repito; pero las rechazo porque las creo malintencion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miembros de este cuerpo que pretenden endilgarnos una intención política rastrera y eso no es cierto. Yo no sé si de repente el exitismo mediático lleva a algunos compañeros a presentar una posición diferente a la resuelta por el cuerpo; porque es uno de los métodos con el que se "transciende" (entre comillas) en cuanto a la presencia en los medios de comunicación. Tanto es así que hay colegas que llegan a decir que sienten vergüenza de ser senadores; lo que yo no sé es quién les aprieta una pistola en la cabeza par a seguir siendo senadores si tienen vergüenza de s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el Presidente de la Cámara anda en alguna gestión soterrada que le amenaza de muerte a los senadores para continuar perteneciendo al cuerpo a pesar de sentir vergüenza de su condición de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señor Presidente, no hace otra cosa que reglar lo que la Constitución Nacional establece y no hace otra cosa que pretender evitar que con los magistrados de menor rango suceda lo mismo que ya sucedió para desgracia de la República con los miembros de la Corte Suprema de Justicia, que, en una actitud que jamás podrán justificar ni moral ni legal ni constitucionalmente,  declararon su inamov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e es un baldón que daña no solamente a los actuales integrantes del Poder Judicial; daña a la República, daña a los parlamentarios, daña al Ejecutivo y daña a la ciudadanía representada por Parlamentarios y por el Presidente de la República; porque fue el Parlamento con el Poder Ejecutivo, mediante concurso previo en el Consejo de la Magistratura, quienes designamos a estos caballeros como Ministros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iento la vergüenza que parece ellos no sienten; siento vergüenza aj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hecho una pequeña investigación, señor Presidente, con los limitados medios que tengo y les puedo asegurar que he encontrado, por lo menos, medio centenar de casos en que la Corte Suprema de Justicia ha designado jueces, fiscales y miembros de Tribunales a los integrantes de las ternas de más baja calificación acadé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momento me parecía un chiste de mal gusto revisar las ternas enviadas a la Corte por el Consejo de la Magistratura, candidato A: calificación 4.52; candidato B: calificación 3.20; candidato C: calificación 2.31; designado el de calificación 2.3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digo que el único punto de referencia, la única pauta para determinar las designaciones deba ser la calificación académica; pero me asusta que casi sistemáticamente, los de más baja calificación sean los escogidos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alo esto, señor Presidente, ¿por qué?. Porque de la sede de la Corte, especialmente su Presidente, están induciendo a la ciudadanía a creer que los Parlamentarios y el Ejecutivo tenemos  intenciones de copamiento político de la justicia y que el Consejo de la Magistratura constituye una herramienta para esos oscuros fines; la designación de los magistrados la realiza la Corte Suprema de Justicia a propuesta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la Magistratura envía candidatos de todos los colores en las ternas, la Corte es la que designa, la Corte es la responsable de la mediocridad y la corruptela existente en la magistratura paraguaya. Es la Corte Suprema de Justicia la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puedo decir acá con todas las letras, porque no tengo ningún pariente designado en la Cámara de Senadores con cargos de privilegios o sin ellos, ni uno que haya designado durante mi administración presidencial ni que haya hecho designar ejerciendo alguna influencia, por lo menos fraterna, con los miembros de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Judicial está minado de parientes de los miembros de la Corte; el Poder Judicial está minado de nepotismo y no solamente en la designación de funcionarios sino en la concesión de servicios que administra la Corte, inclusive. Entonces, Presidente, yo no puedo tolerar que ciudadanos que están, desde mi modesto punto de vista, abusando de la influencia de sus cargos, pretendan inducir a la ciudadanía de que los Parlamentarios tengan intereses oscuros, mediante esta ley que, repito, tuvo su origen como proyecto en la Cámara d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 que nosotros hemos apoyado, luego de estudiarlo, lo que pretendemos es evitar que en la República se constituya una casta de privilegiados, una logia judicial, la que con amparos y reparos, en base probablemente también a complicidades, venga a constituirse en un supra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quienes desde el Poder Judicial y desde esta propia Cámara pretenden endilgarnos la intención política, yo les recuerdo sencillamente que los señores Senadores somos tal cosa, por razones políticas, no por razones religiosas ni deportivas sino por razones políticas, con métodos políticos, con reglas políticas y que los miembros de la Corte han sido designados por los Parlamentarios y el Poder Ejecutivo, organismos de naturaleza y composición eminentemente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resulta que ahora la política quiere ser presentada como mala palabra por los ministros de la Corte y por los  magistrados mediocres que no se animan a concursar. Pero cuando necesitaron de los políticos para ser designados en sus cargos, no solamente aplaudían los métodos constitucionales y legales establecidos, sino que nos pedían socorro para que ejerzamos alguna influencia en el Consejo de la Magistratura y en la propia Corte Suprema para que reciban sus desig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oh política, venerad la política cuando necesitáis de la política, condenad y despreciad a la política cuando ya la han terminado de us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este punto del orden del día en nuestras sesiones ordinarias, constituye una tribuna en la que los senadores debemos sentar posición emitiendo nuestras opiniones y exponiendo nuestros crite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regodeo de estar diciendo estas cosas; lamento profundamente el intento de manipulación de una ley, que repito, goza de salud constitucional, de salud moral y de sentido lógico sobre la base de intereses personales y de camarilla, ¿qué más honroso debiera haber sido para un magistrado que el presentarse a concursar con el refuerzo de una carrera hecha en la Magistratura ante otros interesados sin esa experiencia, en la generalidad de los casos, y ser nuevamente el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sto me recuerda mucho a los administradores de la cosa pública que pegan el grito al cielo cuando una auditoría va a revisar su g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ámara de Senadores, quienes ejercemos temporalmente la administración solicitamos nosotros las auditorías porque pensamos recibir el pequeño premio, la humilde condecoración de que la auditoría diga que hemos actuado con idoneidad y fundamentalmente con probidad moral. ¿Por qué estos magistrados temen tanto la competencia, el concurso?, ¿por qué prefieren violar la Constitución, la ley y el sentido común, con unos amañados recursos de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señor Presidente, les recuerdo: anuncié con el título de "crónica de un fallo anunciado", lo que iba a producirse, una hora después de ese anuncio más de 100 Magistrados que ahora ya están orillando los 200, presentaron recurso de inconstitucionalidad contra esta ley ante la Corte Suprema de Justicia y voy a repetir lo que dije aquella vez, Dios quiera que me equivoque, señor Presidente y que la crónica del fallo anunciado no se cumpla. Eso merecerá el bien de la Na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por principio de lealtad a los colegas, debo expresar que el día de ayer al término de la sesión extraordinaria fui al Diario ABC color para expresar mi descontento por los artículos que están saliendo con mucha frecuencia en ese diario desde hace días y que por ejemplo en uno de ellos cita la profesión de los senadores, dice que acá "existen abogados, ingenieros, licenciados y hasta un militar retirado" y yo le digo que es luego -un militar retirado- yo estoy orgulloso de haber culminado mi carrera en las Fuerzas Armadas y haber participado en la construcción de rutas importantes del país, como por ejemplo, vez pasada recordé que participé en la construcción de la Ruta Transchaco durante tres años y hemos conseguido que el Chaco Paraguayo no esté aislado de la Región Oriental, en épocas en que nadie quería ir al Chaco porque se le llamaba el "infierno ver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participado en la construcción de la Ruta V: Mbutuy, Curuguaty, Saltos de Guairá, Ybyyaú, Pedro Juan Caballero que hoy gracias a Dios estas rutas están casi todas asfaltadas. Rutas importantes del país, ¿acaso ese no es un motivo de orgu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o artículo dice, también está en el cuarto lugar un Senador colorado, el "militar retirado Darío Franco Flores". Yo tengo una jerarquía con la que salí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bo decirle a esta periodista que debe respetar a las personas, voy a permitirme leer el artículo 33 de la Constitución Nacional que dice: "La intimidad  personal y familiar, así como el respeto a la vida privada, son inviol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bueno que esta señora lea bien el artículo 33 de la Constitución que luego dice: "La conducta de las personas, en tanto no afecte al orden público establecido en la ley o a los derechos de terceros, está exenta de la autoridad pública. Se garantizan el derecho a la protección de la intimidad; de la dignidad y de la imagen privada de l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abla de que tuve un remate y vez pasada, como han de recordar los distinguidos colegas, cuando se trató el proyecto de ley de la Información Privada, hice la salvedad de lo que estaba ocurriendo conmigo. Yo, el 1 de julio de 1998 juraba como Senador y comenzaba a atacarme el 29 por la construcción de un empedrado en un lote baldío en Puerta del Lago por lo que se me quiere embargar mi casa, en donde yo habito por un millón cien mil guaraníes. Mi casa en donde yo habito sale aproximadamente sale doscientos millones de guaraníes y una propiedad en Fernando de la M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dicha razón he pedido a gente conocedora de la materia que  me haga un memorando de la situación y acá yo tengo el documento  que avala lo que estoy diciendo, firmado por un tal Artemio Domínguez Jara, a quien hasta hoy no lo conozco, por la liquidación de construcción de un empedrado cuyo valor, reitero, es de un millón ciento cincuenta y cuatro mil guaraníes (1.154.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morando que me hizo el abogado a quien le requerí que me haga una interpretación de la notificación dónde estaba el 22 de octubre de 1997, me envía después de haber culminado toda mi carrera y haber entrado en la política recib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que la base de la demanda es un certificado de pavimentación emitido a nombre de la empresa constructora y endosada a su vez por ésta a favor de Artemio Domínguez Jara, demand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ertificado de pavimentación es un título transferible por endoso, es como un pagaré o un cheque que al endosarse por el titular, se transfiere la propiedad y todos los derechos que lleven implícitos con él a la persona a cuyo favor se end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mbargaron dos inmuebles, con costas, según consta en el expediente como garantía del crédito reclamado; el juicio seguirá teniendo el trámite normal que de todo juicio ejecutivo. El Código Procesal Civil dicta sentencia de remate cuyo cumplimiento está efectivizá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22 de octubre de 1997 y el 29 de julio de 1998 ya recibo que se va a embargar y rematar mi casa y un lote que tengo en Fernando de la Mora. Ayer le dije al director de redacción de ABC, que si eso ocurre en nuestro país, a mí Senador de la Nación se me quiere  hacer esa demanda, siento mucho por los pobres que no tienen condiciones de defenderse ante estos ataques y por ese motivo querían rematar mi casa, acá tengo el documento de la notificación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cansarle mucho a los colegas, como ya les he manifestado que fui ayer y me hicieron presente que tenían dos artículos también que habían mandado otros dos colegas y fui portador de una carta abierta para que se publique en los diarios y me dijo que una vez publicado, los dos primeros que recibieron, iban a publicar, pero como hoy es la última reunión del año, quería hacer presente a los colegas, por el respeto que se merece mi familia, mis amigos, mis camaradas, mis correligionarios y no ser instrumento de tergivers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que me disculpen colegas; pero era importante que yo hable en este tono para que sepan que debe respetarse. Yo quiero vivir en mi país en un Estado de Derecho donde se respeten los unos a los otros.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Es para un pedido, señor Presidente. Entró una nota en la que se solicita la mediación del Senado para solucionar los problemas de construcción de una obra defectuosa consistente en sumideros de agua en la Avenida Fernando  de la M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a la Comisión de Obras Públicas y Comunicaciones y estamos solicitando que sea girada también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repudiar las expresiones del Gobernador de Concepción, quien dijo textualmente: "lo único que se merecen estos Senadores y algunos Diputados es que se les corra a patadas y estoy decidido a hacerlo hasta con mis propios correlig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n referencia al Presupuesto del año 2001, y lo dijo en la Compañía San Alfredo, de la ciudad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Gobernador, Modesto Luis Guggiari, al parecer no se dio cuenta que esta Honorable Cámara de Senadores ha estudiado el Presupuesto con un rigor científico, técnico y político de extrema calidad. El tratamiento del Presupuesto y el resultado del mismo fue aprobado por toda la ciudadanía. Y es más, tuvo también el aplauso de la comuni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quiero entrar en detalles de lo que es el resultado del Presupuesto salido de esta Honorable Cámara de Senadores; pero a todas luces este resultado fue ampliamente positivo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Senadores ha reasignado al sector de salud la suma de 54.000 millones; pero el señor Gobernador, al parecer, no se ha dado cuenta de eso, por el hecho que él dijo que el Departamento de Concepción no tendrá salud el año que viene gracias a los Senadores. Sin embargo, la Secretaría de Salud del Departamento de Concepción está vacante desde hace seis meses. Hace seis meses el señor Gobernador simplemente no nombra un secretario de salud en el Departamento, y yo me pregunto: ¿será porque no hace falta un secretari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recomposición que yo me hago es que si este Senado reasignó a salud 54.000 millones, ¿será que solamente tiene que reasignárselo a través de la Gobe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abitualmente soy muy cuidadosa y respetuosa en mi lenguaje, pero al señor Gobernador le digo acá frente a las cámaras: como oriunda de Concepción, mis padres viven en Concepción, que es un maleducado, un atrevido y un desubicado para decir lo que dijo. Con el cargo que tiene, debería dar ejemplo de corrección, de conducta, de caballerosidad, ya que fue electo por el pueblo y debe da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Gobernador, Modesto Luis Guggiari, yo, Senadora Nacional Ana María Figueredo, concepcionera de cuna, y no solamente de padres y antecesores, voy a estar ahí pasando las fiestas de fin de año y voy a estar bailando en los clubes y en el mismo club que él va a 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ntonces vamos a encontrarnos, Gobernador, y en los días siguientes voy a estar haciendo política en mi Departamento, como siempre lo he estado haciendo y con la frente alta y la satisfacción del deber cumplido en lo que se refiere al Presupuesto Nacion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s para dejar sentada mi posición sobre do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señor Presidente, sobre el análisis, a modo de un balance final que ha hecho el señor Presidente de nuestra Cámara sobre su gestión semes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stacar que, lamentablemente, cerramos otro año sin haber permitido que se cumpla la Constitución, en cuanto hace al mismo Cuerpo, a nuestra misma Cámara. La Constitución habla de un mínimo de 45 integrantes para la Cámara de Senadores y lamentablemente hay un sector que sigue impidiendo que esta norma constitucional se cump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legan razones éticas y morales. En una República que respeta el estado de derecho jamás se pueden alegar estas motivaciones para incumplir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de derecho no puede ser violado so pretexto de ética o moral política. La ética y la moral política deben estar vaciadas en el contenido y en el respeto de las norma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el tema relativo a la inconstitucionalidad de cerca de 200 jueces. Creo, señor Presidente, que este tema se ha empezado a tratar el 5 noviembre de 1999, cuando abordamos el tratamiento de la confirmación o no de los miembros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señor Presidente, esta Cámara, por casi la totalidad de sus miembros, ha interpretado que el artículo aplicable, la norma constitucional aplicable para la confirmación o no de los miembros del Poder Judicial, Magistrados Judiciales, era el artículo 252. Y hemos dicho que este artículo rige, y  que la confirmación o no es un acto que corresponde al órgano que designó a los jueces y magistrados judiciales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aquella oportunidad, hemos dicho que por ese motivo teníamos el derecho de confirmar o no a los miembros de la Corte, y por mayoría se ha dejado cesante a tres miembros de la 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ero recordar exposiciones muy claras al respecto, porque posteriormente, señor Presidente, en forma lamentable, este mismo Cuerpo, cuando tratamos el tema de la confirmación o no de los Magistrados Judiciales, excluyendo a los Ministros de la Corte, hemos cambiado diametralmente la posición. Y al hacerlo, señor Presidente, tengo entendido y afirmo que hemos perdido en forma lamentable una autoridad moral en este tema que nos hubiera asistido de habernos mantenido en la tesis in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io proyectista de este último proyecto de Ley que afecta a los jueces, el señor Senador Benítez Florentín, decía en aquella sesión del 5 de noviembre de 1999, leo el Diario de Sesiones de aquella sesión: "Órgano designante: la Cámara de Senadores y el Poder Ejecutivo, no dice órgano designante el Consejo de la Magistratura. ¿Es este órgano designante?", se pregunta el Senador Benítez Florentín, y él responde: "no, el Consejo de la Magistratura no interviene en el acto de la confirmación, dado que la función específica que le asigna la Constitución es la de, repito, los términos, ya que se quiere ser literal "—dice-" proponer las ternas para integrar". Reitero, "proponer las ternas para integ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l señor Senador Benítez Florentín, en otro párrafo, en la página 23 del Diario de Sesiones: "De ello se infiere que a los efectos de la confirmación no se requiere la elaboración de ternas, función específica del Consejo de la Magistratura, salvo en una etapa posterior, en el caso de que algunos de los Ministros no fuera confirmado en el cargo, lo cual generaría una vac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Senador Benítez Florentín: "Es interesante esto, la primera, la reelección, importa la repetición de todo el proceso, en este caso "—dice—" tenemos que competir otra vez en internas e ir a elecciones. La repetición del proceso electivo en su totalidad, no así la confirmación, la confirmación no, el acto de la confirmación quedaría desvirtuado convirtiéndose en un acto de reelección, en cuyo caso dicho órgano, el Consejo, incurriría en una extralimitación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en ejercicio de la sesión, para mí con mucha autoridad en la especialidad del derecho administrativo, había sostenido también en aquella oportunidad: "Con relación al procedimiento constitucional de confirmación, que no existe "—dice—" refiere un Senador preopinante. Y es natural que no exista. La Constitución no es un código de procedimientos, la Constitución no es un Código Procesal. En algunos aspectos sí cayó en un reglamentarismo que a veces, como hoy, nos está impidiendo y obstaculizando el proceso en algunas instituciones y en algunas medidas, incluso en política de Estado. Y como no ha regulado el procedimiento, el procedimiento se regula por las reglas ordinarias. Ahí está el fundamento del Derecho, no tiene que estar contenido, determinado, concluido y articulado en el text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enemos que remitirnos a las normas procesales o a las normas de fondo que deben aplicarse en cada caso con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firmaba el Senador Paz Castaing en aquella oportunidad, en el Diario de Sesiones, página 29 de aquella sesión, cuando decíamos cómo deben confirmarse o no los miembros de la Corte: "Y el principio administrativo en materia de confirmación dice que existe, y es el órgano natural que designa el que debe producir por acto propio la confirmación. Y no estamos diciendo nada nuevo, esto se puede leer en cualquier texto o manual del Derecho Administrativo se va a encontrar como un principio general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nosotros consideramos que el artículo 252 es aplicable a todos los Magistrados, cuando dictamos la Ley de confirmación, más que la Ley, hemos procedido a confirmar o no a los miembros de la Corte, y luego en otra ley decimos que esto no se aplica, es una falta de absoluta seriedad jurídica y es inconstitucional, lo he afirmado en aquella oportunidad, y da pie a cualquier conjetura política, porque los cambios no se producen en este caso tan flagrantemente por el azar del destino ni por algún olvido de interpretaciones juríd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pido a los señores Senadores: cuando seamos coherentes, cuando tengamos la seriedad de interpretar en uno y otro caso de la misma forma la Constitución, cuando dictamos las leyes no estando en un estado de olvido de nuestras interpretaciones y de nuestras propias leyes, entonces yo tengo la convicción que tenemos que solamente aguantar las críticas que luego provie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mento, señor Presidente, porque yo también soy de aquellos que creen que esta Corte Suprema de Justicia lamentablemente ha incurrido en baldones que nunca se va poder olvidar en la historia judicial y jurídica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citar tres: 1) La condena absolutamente inconstitucional de diez años, que ha confirmado la Corte, del ex General Lino César Oviedo; 2) La extensión del mandato del Senador Angel González Macchi en contra de la Constitución hasta el 2003; y 3) Haberse ellos mismos proclamado la inamovilidad en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 actos como este, el Senado también incurrió en una improcedencia notoria constitucion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sentada mi posición en estos términ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No voy a hacer ninguna referencia ni directa ni elípticamente a cuestiones personales, porque esa es la mejor manera de distraer las cosas, del fondo de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ratificar y ojalá el Senador Galaverna no se equivoque, Dios quiera que no se equivoque y que la Corte confirme todo lo actuado con relación al Poder Judicial. Ese es mi deseo, mi voluntad política y mi convicción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ratificar: creo que los miembros de la Corte Suprema de Justicia son inamovibles, creo que la ley que dictó la Cámara de Senadores, como bien se señaló, con criterio dispar, contradictorio con relación a la Corte y los Jueces, que le inducen a un sentido de oportunismo político, que es lo que critico, "para este sí, para este no", y esa es mi crític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sotros como país tenemos que tener alguna vez un Poder Judicial independiente, y en la historia de la humanidad lo que queda como un valor necesario para lograr la independencia es la est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que quiera discutir eso tiene que demostrarme en qué parte del mundo funcionó o logró la independencia el Poder Judicial, cuando los jueces están sometidos a los vaivenes de la política.  Y cuando se habla de la influencia política no se habla de la influencia política de los políticos que piensan en el Estado, se habla de la perniciosa influencia política para mantener privilegios. Esa es la política que no se merece ningún país en ninguna parte del mundo y menos en el Paraguay, que está en cri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oder Judicial independiente se logra en cualquier parte con estabilidad de sus Magistrados, protegiéndolos de los vaivenes políticos. Por eso es el único poder que no está sujeto a esos vaivenes, esa es mi convic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uelvo a decir, tenemos demostraciones clarísimas y por eso he dicho más de una vez que he sentido en algunos casos vergüenza de ser Senador. ¿Por qué?, porque hemos entrado en una tendencia de ajustar la ley a la conducta de la política en el momento, cuando que la conducta exigible es la que se ajusta a la ley anterior. Eso es lo que tenemos que exigirnos, hay una ley, cumplimos, y después la cambiamos. No "ahora actuamos y después ajustamos la ley a nuestra conducta". Y  eso ha sido un proceso que tenemos que terminar y tenemos que revertir, eso se ha dado este añ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on esa conducta política tenemos el derecho a criticarnos y a ser criticados, y eso es lo que estamos recibiendo y con justa razón,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niego de mi actividad política porque he elegido voluntariamente y en plena conciencia la forma de servirle a mi país. Podría ser un club de servicio, una ONG, cualquiera, he optado por la política porque creo que es el mejor sistema para servir a mi país. Pero no todo lo político justifica nuestras inconductas. Ése es un gran error, pensar que política ro'ópe ikatu rejapo cualquier cosa. No, señor. La política es la mejor manera de servir al país cuando se hace bien, y ése es el problema, no hacemos bien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aba de confirmar los temores que he expresado. Dicen: "nos han pedido estos cobardes que no quieren concursar" y por eso saben como son las cosas. Por eso, señor Presidente, porque todos sabemos que eso es así y todos sabemos que el afán que existe en la selección es para eso, para seleccionar, para ver quiénes son los que pueden hacer la tarea, sea cual sea esa, tal vez no incluya la tarea de administrar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nosotros en el sistema constitucional nuestro, hay un principio, que es el principio del control entre poderes. Y nosotros estamos plenamente habilitados y en pleno ejercicio de nuestros derechos para hacer el control interpoderes. Si ahí hay un Poder Judicial que no cumple con sus funciones, tenemos todos los mecanismos para destituirlo y ahí sí el juicio es político, ahí sí hay criterios políticos, pero no se puede hacer un movimiento elíptico violando el sistema de control entre poderes, para tratar de controlar el Poder Judicial desde adentro por un organismo extrapoder. Eso es políticamente in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 podemos echarlos a los Ministros de la Corte que nos parecen inconvenientes, porque la voluntad política no es suficientemente mayoritaria, no pretendamos generar jueces convenientes a partir de un nuevo proceso, que, repito, honestamente dentro de mi convicción jurídica y política, no está establecido en la forma en que se estableció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uelvo a decir: nosotros exigimos actitudes, coraje, así que les decimos a los jueces: "no tengan miedo de concursar, si ustedes fueron capaces, hábiles, serán confirmados". Ndaupéichai hína, tanto así no es, porque ni siquiera hay un parámetro de selección. ¿O ustedes saben por qué se elige en una terna uno y se descarta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vamos a aplicar como decía el reciente preopinante, si vamos a hacer reglas iguales para todos, ¿por qué es que tanto se enojan si es que alguien como yo plantea revalidar nuestro título ante el pueblo, ha jajoelegi jey, coraje, por coraje, concurso por concurso. ¿Por qué es que pataleamos por uno y le despreciamos al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yo digo las cosas de acuerdo a mis convicciones jurídicas y políticas. Yo creo que la Corte es inamovible jurídicamente hablando, creo que los Magistrados, en el caso de la ley que se está criticando, en el sentido de apoyarlo o de rechazarlo, puede llegar a impedir la confirmación, porque por la voluntad del Consejo de la Magistratura un juez puede que no esté en la terna y en consecuencia su confirmación sería imposible, y creo que eso la Constitución no quiere. La Constitución en el artículo 251 habla de la designación y en el artículo 252 de la confirmación, y el procedimiento establecido para el artículo 252 es el del artículo 25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s son las razones jurídicas. Y las razones políticas son las que dije: tenemos que buscar de todas las formas de tener un Poder Judicial independiente, que se logra mediante la estabilidad de los Magistrados en sus funciones. Eso es lo que yo cre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señores Senadores: si nosotros creamos problemas políticos al país y generamos uno nuevo sin resolver ningún otro, lo que nos está indicando es que no estamos haciendo bien nuestra tare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nada más que porque he sido aludido inesperadamente, porque no pensé en que hoy se reviviría un debate de cinco horas con relación a la confirmación de los miembros de la Corte y de los miembro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s un debate que podemos hacerlo aquí, evidentemente este es un cuerpo político; pero nos llevaría otras cinco horas seguramente. El día de ayer en televisión ya tuve la oportunidad de rebatir, en ausencia del preopinante, Senador Gonzalo Quintana, perdone que lo cite, la tesis que sostiene nuevamente ahora, y eso seguiremos debatiendo ante la opinión pública, en la prensa, y seguramente si tenemos tiempo otra vez aquí; pero de cualquier manera, el Reglamento no nos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 solamente, puntualizar lo siguiente: entre los argumentos que citó el otro preopinante, el Senador Diógenes Martínez, perdón que lo cite, se refiere a una supuesta o real contradicción entre unos de los argumentos que esgrimí en aquell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puntualizar nada más que lo siguiente: en primer lugar, que expuse seis argumentos en aquella oportunidad. El primer argumento, quiero recordarle al Senador, es que la voluntad del poder constituyente, que es la máxima voluntad en una República democrática, por encima de la voluntad de los otros poderes creados por el poder constituyente, fue en 1992, donde fui constituyente y donde fueron también constituyentes los dos preopinantes, que la confirmación, que la inamovilidad permanente, no absoluta, inamovilidad permanente de los miembros de la Corte Suprema de Justicia se establecía después de dos confirmaciones, después de la primera desig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iencia, yo no quiero sostener la tesis, de ninguna manera, de la mala fe de los que no sostienen esta tesis. Pero yo, conscientemente, afirmo como ex constituyente, que jamás en la Convención Nacional Constituyente de 1992 pasó por la mente de ningún constituyente que se estaba estableciendo la inamovilidad permanente de los miembros de la Corte con la primera desig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solución del Senado puede ser cuestionada en un sentido, de que esas dos confirmaciones debieron previamente pasar por el Consejo de la Magistratura, es lo único y yo admito que podemos discutir eternamente sobr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los argumentos, el sexto argumento fue un argumento de derecho administrativo, es cierto; pero quiero sentar mi postura de que la resolución de la Corte Suprema de Justicia es inconstitucional, paradójicamente; pero frente a la decisión de la Corte no podemos plantear acciones de inconstitucionalidad l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atamos por razones políticas y por razones de estabilidad de las instituciones, una decisión claramente violatoria de la voluntad del constituy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nada más que para terminar, quiero decir que en materia de confirmación, no ya de la Corte, porque la Corte se declaró por sí y ante sí inamovible con la primera designación, después de semejante decisión de la Corte he creído que lo más sano y prudente es no  establecer un monopolio absoluto, un poder absoluto que establecería un sistema corporativo cerrado en el Poder Judicial y he creído conveniente basarme fundamentalmente en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argumento jurídico: la Constitución, de acuerdo a lo que se ha dicho aquí claramente y lo ha dicho inclusive un periódico que está en esta tesis de los dos preopinantes, la Constitución establece la forma de designación; pero no establece ninguna forma de con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e vacío legislativo es totalmente procedente la reglamentación por parte del Poder Legislativo, tal como lo establece un proyecto de modificación de la Ley de Organización de Magistrados redactado por un Ministro de la Corte, y perdón que lo cite, el Dr. Elixeno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ondiciones, el artículo de las Disposiciones Transitorias habla claramente, que la confirmación de los miembros del Poder Judicial se debe establecer por el procedimiento ordinario establecido para la designación. Es decir, que nos permite hacer una reglamentación que hace intervenir por lo menos a dos órganos constitucionales en la confirmación de los miembros del Poder Judicial. No hay ninguna inconstitucionalidad en el proyecto que ha sido aprobado por el Senado y por e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constitucionalidad, y paradójicamente, viene en primer lugar de la primera resolución de la Corte que declaró su propia inamovilidad en contra de la voluntad del constituyente y ahora puede venir, ojalá que no venga, la segunda inconstitucionalidad, declarar inconstitucional una ley del Parlamento que solamente, lleva un vacío, porque la Constitución no establece de ninguna manera esa forma de confirm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Señores Senadores: cuando se reivindica con alto tono que un Poder Judicial independiente se consigue mediante la estabilidad de los magistrados, yo ruego que la gente no se deje engañar y no crea que estabilidad es igual a inamovilidad; son conceptos absolutamente diferentes que yo creo honradamente que mañosamente se utilizan como sinónimos para confundir y para defender ideas de uno y de las que uno mismo se enamora. Yo me enamoro de las ideas cuando me parecen razonables e interesantes; no importa de quien haya partido la i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tiene un mandato de 5 años, quienes integramos el Poder Legislativo tenemos mandato de 5 años, no significa que no tengamos estabilidad, tenemos estabilidad por el tiempo que dura nuestro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or lo que vengo a reiterar, dejo constancia de que me parece mañoso y un recurso de poca monta, gritar a voz en cuello "Poder Judicial independiente mediante la estabilidad", dejando la estela de confusión de que estabilidad se logra solamente mediante la inamov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 rasgan las vestiduras algunos colegas, porque la Cámara actuó con criterios diferentes y hasta contradictorios; ya el preopinante inmediato ha explicado el por qué; pero guardan que el verso de la Corte Suprema de Justicia y de estos magistrados mediocres que hoy presentan los recursos de inconstitucionalidad, cuando se discutía el tema de la inamovilidad o no de los miembros de la Corte, consistía en la gran diferencia entre Ministros y Magistrados; y nos decían que los Magistrados tienen que volver a pasar por el Consejo de la Magistratura pero los Ministros no, creando una discriminación absolutamente falaz por otro lado; pero no es el tema a discutir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e invito a que no seamos más papistas que el Papa, como algunos colegas son, que se regodean criticando el cuerpo que integran, pero se callan la boca, no sé por qué intereses o temores, acerca de los flagrantes errores contra la Constitución Nacional, la Ley y el sentido común cometido por otros poderes del Estado, en este caso por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recuerdo nuevamente, ellos sostenían, estos Magistrados mediocres que hoy presentan los recursos de inconstitucionalidad, sostenían que el eje de la cuestión consistía en que los Ministros de la Corte no son Magistrados y que por lo tanto son inamovibles, y que sí los demás Magistrados tenían que pasar por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con dos cosas, lo del Consejo de la Magistratura tan bien ponderado y ahora a punto de ser remitido prácticamente al deceso funcional, ¿eso no se deberá a algunos resultados que se están dando en algunas elecciones de sus próximos integrantes?, entonces que no vengan con que la pureza política está de parte de quienes critican esta Ley y resulta que quienes hemos hecho Ley el proyecto, somos los sospechosos de estar bastardeando el aspecto político de esta cuestión, ¡no señores!, tengo derecho a contestar en estos términos. ¿No será, por ejemplo, que los resultados en el gremio de abogados, están llevando a estos criterios, tan encendidos en su forma de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por último, señor Presidente y señores Senadores, yo defiendo los criterios que me parecen razonables e interesantes, repito. No creo ser poseedor de la verdad absoluta, por lo que particularmente como miembro de este cuerpo y como participante de este debate, le digo por su intermedio al señor Senador Gonzalo Quintana, con relación a su soberbia actitud de decir "tendrán que demostrarme"; yo no estoy en condiciones y mucho menos tengo interés en demostrarle nada a é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dos últimas intervenciones al solo efecto de la importancia y profundidad de este debate les rogaría brevedad porque estamos bastante excedidos en 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e agradezco su amabilidad; pero me parece que no debemos dejar pasar, por lo menos algunos, afirmaciones que se van reiterando y que de repente se convierten, como en el Derecho Internacional, en costumbre que hace Ley; aquí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tá el tema de la famosa votación del juramento del señor Alejandro Velázquez Ugarte, aquí lo que se votó la última vez es el derecho del señor Presidente de hacer el orden del día y no que el señor Senador Diógenes Martínez desde su banca imponga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articularmente me he quedado sentado una vez cuando iba a jurar Velázquez Ugarte, no sé si ahora me voy a quedar sentado, pero respeto profundamente el derecho de los señores Senadores que no tienen ningún deseo de quedarse sentado; son criterios políticos que toma el cuerpo, o sus miem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sotros elegimos la mesa, el señor Presidente y los dos Vicepresidentes, ellos hacen el orden del día, y no podemos nosotros imponerle desde la banca, alguien lo quiso hacer, y no hubo votos necesarios para hacerlo; y la víctima, pónganles muchas comillas a la víctima, ha recurrido a los estrados judiciales, y tiene por ese camino sus derechos; de ahí a que violamos la Constitución Nacional ya hay un trecho enorme, realmente enorme. Yo no siento haber violado ninguna Constitución ni ning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señor Presidente, la Ley del Senador Juan Manuel Benítez Florentín, yo la apoyé porque me parece que tiene razón; hace un ratito le hice decir al señor Senador Juan Carlos Galaverna "no hagan votar ningún proyecto de declaración" porque le tengo un enorme respeto al Poder Judicial, con el cual yo comparto muchos de sus criterios; pero tenemos que darle el respeto necesario y nosotros como Senadores de la República tenemos que hacer lo imposible por que adquiera jerarquía aunque no compartamos sus resol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qué éstos son criterios políticos?; digo categóricamente, exactamente lo contrario de lo que se pronunció en esta Cámara. Para mí la Corte Suprema de Justicia estuvo a la altura de las grandes Cortes del mundo cuando por primera vez en la historia del Paraguay, un sedicioso no se salió con su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l fallo confirmatorio de la resolución anterior o sentencia del tribunal militar, fue muy importante desde el punto de vista del derecho de fondo, alguna vez los militares que se sublevan contra el poder civil deben ser castigados.Y eso fue importantísimo en la suerte de la República para la institucionalización de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fallo, en el cual la Corte Suprema de Justicia sentó su opinión de que Luis González Macchi era Presidente hasta el año 2003, para muchos de nosotros fue el cumplimiento de la Constitución Nacional y no nada que le pueda llenar de vergüenza, y de que sus hijos abandonen las escuelas ante semejante despropó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firmó lo que preveía nuestra Constitución Nacional, el procedimiento establecido por los Constituyentes y es tan legítimo eso como que ahora el señor Bush va a ser el señor Presidente de los Estados Unidos, porque así lo manda el sistema constitucional de los Estados Unidos, aunque no haya ganado las elecciones con el voto popular, no pasa absolutamente nada, y allá hay otras sospechas; ésos son criteri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presentemos eso como axiomas que todos tenemos que ocultar con vergüenza por lo que hemos hecho, no absolutamente no es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yo creo que la Corte Suprema de Justicia es inamovible, la Corte, la Corte; pero hay algo más importante que la propia decisión que tomó el Poder Judicial, que era establecer la inmovilidad de la Corte. Nosotros como poder del Estado, cuando la Corte Suprema de Justicia tomó esa decisión, que muchos de los señores Senadores no están de acuerdo, no se nos ocurrió otra cosa que respetar la decisión del Poder Judicial, y eso habla bien de la democrac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los paraguayos nos encargamos en los últimos tiempos, de presentar que está todo mal en el Paraguay, todos caemos en esa trampa, estoy desde hace un tiempo a esta parte, intentando ser la voz contraria de la sociedad paraguaya y decir que a pesar de todo estamos progresando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 critica al Paraguay en estas cosas; pero compárense, ¿alguien critica tanto la Constitución Nacional de Chile?. No, al Paraguay; la rigurosa, cierto, repitiendo lo que nosotros mismos escribimos casi irresponsablemente, debería haber dicho alegremente; pero puse el casi, intentando presentar siempre que todo está mal en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iene razón el Senado de la Nación y la Cámara de Diputados que dejó en sanción ficta, en haber aprobado la Ley Juan Manuel Benítez Florentín, porque era, aunque ellos no lo quieran aceptar, a favor del Poder Judicial, para que de nuevo se presenten a concursar, lo dije ya en este Senado y robustecer su propia imagen ante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es más importante no nos vamos a dejar arrastrar a blandir la espada antes de que se produzcan los acontecimientos. Nosotros desde el Congreso de la Nación Paraguaya, no formulamos amenazas por lo que van a hacer otros poderes del Estado, y sólo tomamos juicios definitivos cuando se producen los aconteci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bueno que la sociedad paraguaya esté debatiendo todo esto, porque habla de su pluralismo de ideas, de que intenta desesperadamente ser una sociedad democrática a pesar de que su crisis social y económica socava nuestras instituciones; crisis  que no es solamente por la inacción de los paraguayos sino porque las circunstancias internacionales no son favorables hoy a los países peque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debate fue importante y gracias, señor Presidente y sobre todo al señor Vicepresidente primero, por habernos dejado balbucear estas ideas porque revela que en el Paraguay todavía podemos discutir, todavía podemos pensar y que eso siempre es mejor que uno sólo intente pensar por todos nosotr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 Le comunico que son las 11, señores Senadores si ustedes quieren ir hasta mañana, yo no tengo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Gracias, señor Presidente: creo que lo más importante con relación a esta acción de inconstitucionalidad presentada, promovida por los magistrados judiciales, desde mi punto de vista, es que está forzando ejercer una facultad legislativa, que no la tiene, 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facultad que es privativa, única y exclusiva del Poder Legislativo integrado por ambas Cámaras, de la Senadores y la de Diputados. ¿Por qué digo esto?, el artículo 251 de la Constitución Nacional, dice: "los miembros de los Tribunales y Juzgados de la toda República serán designados por la Corte Suprema de Justicia a propuesta interna del Consejo de la Magistratura", habla del procedimiento de designación. No existe nada absolutamente en la Constitución Nacional respecto a un procedimiento para la confirmación de los Magistrados o Jueces. Entonces, a quién compete establecer el procedimiento; le compete exclusivamente al Poder Legislativo y no a la Corte Suprema de Justicia que es lo que pretende esta acción de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la propia Constitución Nacional le concede iniciativa legislativa al Poder Judicial; pero atribución legislativa no; es más, la tal independencia del Poder Judicial no es tanto así como que está totalmente apartado y exento de cualquier cuestión que pueda determinarse por las leyes, el propio artículo 259 en su inciso 10 dice: "son deberes y atribuciones de la Corte Suprema de Justicia los demás deberes y atribuciones que fije esta Constitución Nacional y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Quién hace esas leyes?, el Poder Legislativo, con intervención de las propias atribuciones que tiene también el Poder Ejecutivo en la sanción de las leyes; por ello viene lo del artículo 3º de la Constitución Nacional que dice: "el pueblo que ejerce el poder público por medio del sufragio, el gobierno  es ejercido por los poderes Legislativo, Ejecutivo y Judicial en un sistema de separación, equilibrio, coordinación y recíproco control". Ahí viene el recíproco control que tienen todos lo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o que a mí me preocupa de este procedimiento incoado por los jueces que deben aplicar la Ley, es que están forzando a la Corte Suprema de Justicia a ejercer una facultad o una atribución legislativa, que no la tiene, y por lejos; sería violar la Constitución Nacional, sería violar la independencia de los poderes del Estado; pero dentro de la separación y equilibrio, coordinación y recíproco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aríamos ante lo que dice la parte final, in fine del propio artículo 3º en su primer párrafo "ninguno de estos poderes puede atribuirse ni otorgar a otro ni a persona alguna, individual o colectiva, facultades extraordinarias o la suma del pode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tendría la suma del poder público en el caso de la confirmación de los Magistrados que pretenda hacerse fuera de un mecanismo establecido por este Poder Legislativo de la cual forma parte esta Cámara de Senador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último orador, el señor Vicepresidente Mario Paz Castaing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Brevemente y a fin de aclarar algunas cuestiones que fueron removidas a lo largo de este importantísimo e interesante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mencionó a través de un preopinante mi intervención en la sesión de noviembre del 99, relativa a la inamovilidad y a la defensa que hice de los órganos de confirmación, al mecanismo de confirmación establecidos por los principios generales del derecho y del derecho administrativo en particular. Quiero recordar que cuando debatimos el proyecto del Senador Benítez Florentín, yo también había intervenido manifestando y reconociendo en aquel momento, que quizás habíamos cometido un error de apreciación jurídica o lo que fuere; pero un error en el mecanismo de la confirmación, omitiendo el trámite de la intervención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lo reconocí expresamente como un error, y lo sigo reconociendo como un error, y es mucho más grave para mi modo particular de pensar, persistir en el error que reconocer el mismo y tratar de enmendarlo; es mucho más favorable y beneficioso para la sociedad y la salud de las instituciones republicanas, que las autoridades tengan la grandeza y la apertura de reconocer sus errores y tratar de enmendarlos.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cuando se habla con mucha vehemencia de la independencia del Poder Judicial; yo estoy de acuerdo con que existen los símbolos formales, constitucionales y legales que se refieren a esto; pero también depende la independencia de cada uno de los que administran la propia decisión. Presiones existen no solamente en el ámbito de los órganos políticos, de las sedes del Poder Judicial, de las sedes del Poder Ejecutivo, acá en el Congreso, todos somos testigos de que recibimos y hacemos presión los unos con los otros; y también existe presión en todos los ámbitos de la sociedad donde se administra un espacio de poder económico o fáctico; siempre se reciben pr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dependencia, fundamentalmente consiste en la fortaleza moral también de aquéllos que administran sus decisiones, por eso es que se debe dar la doble condición, la condición legal y la condición moral, que garantiza que cada uno ejerza dentro de las presiones permisibles, de las presiones vamos a decir ordenadas, dentro de un ámbito moral y ético razonables y racionales, vamos a decir que cada uno es dueño de ejercer con autoridad su propia indepen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el Poder Judicial, si es que llegare a producir, con la resolución en este caso que estamos mencionando, favorablemente a la acción que pretenden hoy más de 200 Magistrados Judiciales, invalidar inexorablemente las atribuciones del 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sumirán las funciones que le corresponden al Legislador, no pueden mediante una sentencia simplemente legislar. Lo que hace el Poder Judicial es interpretar y aplicar la Ley en el caso contencioso, la interpretación auténtica, la que se genera en el Congreso es la real, es la primera, y en el orden de interpretación de la Ley lo sabemos todos quienes hemos pasado por la Facultad de Derecho en hermenéutica jurídica; la primera interpretación es la autentica, la que emana del Legisl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e puede sustituir y atribuirse esa función que le corresponde al Congreso, es absolutamente inviable, y realmente cuando se quiere hablar y sin que esto pretenda ser ni la más mínima intención de advertencia, de amenaza o como pueda calificárselo; pero evidentemente se incurre o se incurrirá en mal desempeño de las funciones cuando evidentemente las resoluciones que recaen se hacen violando las disposiciones constitucionales y las instituciones republicanas. Nada má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ROYECTO DE LEY: "QUE CREA LA UNIVERSIDAD IBER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diciembre del 2000. Honorable Cámara de Senadores: Vuestra Comisión de Cultura, Educación y Culto os aconseja aprobar con modificaciones el proyecto de Ley que crea la Universidad Iberoamericana, presentado por los Senadores Juan Carlos Galaverna, Luis Guanes Gondra y Mario Paz Castaing.</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n ocasión de su estudio, miembros de l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ntonio Ayala Diarte, Dionisio Zárate González, Nidia Ofelia Flores, José Félix Fernández Estigarribia, Darío Antonio Franco Flores y Ramona Elb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Cultura, Educación y Culto,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proyecto de ley que presentamos a consideración de la Cámara ha sido profundamente reflexionada en la comisión que presido, debido a que los últimos antecedentes nos muestran de la negativa de esta Cámara y en especial de la Comisión, de aceptar la creación de nuevas universidades, en vista de que se encuentra en proceso una nueva Ley, la Ley de la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para nuestros objetivos, señor Presidente, señores miembros, no hemos podido conseguir hasta la fecha un proyecto de Ley de la Educación Superior por lo que nos vemos obligados, por imperio de las circunstancias a estudiar hoy proyect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motivo, por el cual lo hacemos señor Presidente, que hemos encontrado una suficiente documentación respaldatoria del pedido de la creación de esta universidad. También cuenta con el dictamen del Consejo de Universidades, dictado mediante Acta Nº 69 del 12 de octubre del 2000, donde especifica claramente que se hallan reunidos los requerimientos técnicos, pedagógicos, de infraestructura, y de viabilidad económica requeridos por la Ley de Universidades y la Ley de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asumido de la responsabilidad de dictaminar, hemos recomendado a un grupo de Senadores a realizar el estudio en profundidad, ellos, además de estudiar las normativas, se han constituido en el local donde podría funcionar la nueva Universidad Iberoamericana. Del informe presentado por los señores Senadores, la comisión ha recogido y posteriormente ha dictaminado favorablemente, a los efectos de que se pueda crear la Universidad Iber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este proyecto de ley consta de un solo artículo, también quiero mencionar aquí, que la única modificación sugerida por la comisión, se refiere a la redacción referente a las normas, y si me permite, señor Presidente, voy a leer ya el artículo pro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éase la Universidad Iberoamericana, entidad privada que adecuará su funcionamiento a las normas establecidas en la Ley Nº 1264/98 General de Educación, la Ley Nº 136/93 de Universidades, y las disposiciones vigentes" y el artículo 2º, sería de forma, señor Presidente. Es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absolutamente breve, los señores Senadores Mario Paz Castaing, Juan Carlos Galaverna y el suscrito, nos hemos hecho cargo de la nota que usted recibiera por parte del Consejo de Universidades con fecha 26 de octubre del 2000, donde el Consejo de Universidades resuelve recomendar y solicitar la sanción de una Ley para la creación de la Universidad Iber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agradecer a la Comisión de Cultura, Educación y Culto por el dictamen unánime, me consta personalmente que ha  estudiado en profundidad el tema, han estado en el Instituto, han revisado toda la información existente, y decir solamente, señor Presidente, que los proyectistas hemos acompañado el pedido del Consejo de Universidades por la calidad y la trayectoria de la gente que está detrás de este emprendimiento, no es un emprendimiento comercial, hay trayectorias en el campo de la docencia de 50 años, como instituto de formación primaria y secundaria y de formación docente, está funcionando en el país hace 30 años aproximadamente, han egresado 19 promociones de bachill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señor Presidente, por estos motivos y varios otros que creo la comisión tuvo en cuenta para dictaminar por unanimidad, fueron los motivos que llevaron a presentar con absoluta responsabilidad el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oy muy avaro para firmar proyectos de leyes, generalmente recurro a la comodidad de estudiar proyectos de ley presentados por colegas o remitidos por el Poder Ejecutivo; en este caso he firmado con gusto, con entusiasmo y con profunda convicción de su procedencia, el proyecto que crea la Universidad Iber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oyectista agradezco a la comisión dictaminante su dictamen favorable, penosamente en mi expediente no tengo el texto definitivo de la comisión, que felizmente leyó el señor Presidente de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de todas maneras, como él mismo ha explicado, lo que ha hecho es ajustar a la legislación vigente, sin variar absolutamente el espíritu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agregar a lo ya señalado por el vocero de comisión y por el colega proyectista, señor Presidente, que algunas de las razones que motivaron que con entusiasmo, con convicción, firmase este proyecto de ley, digo antes que mi avaricia en este caso es especial porque últimamente se ha dado en nuestro país la proliferación de instituciones de enseñanza de rango univers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que más se ha librado al público en nuestro país últimamente son los supermercados, las estaciones de servicio expendedoras de combustibles y bebidas alcohólicas y las universidades, algunas de muy buen servicio y otras penosamente de no muy buen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paso a señalar lo que anuncié. Los colegas que se hayan fijado en el proyecto, en la documentación arrimada por los propios interesados, y lo más importante, en la Resolución del Consejo de Universidades, habrán notado o podrán hacerlo ahora que la universidad va a habilitar las siguientes carreras: Facultad de Ciencias Humanísticas y de la Educación, con dos carreras: Ciencias de la Educación y Psicopedagogía. Facultad de Ciencias de la Comunicación con la carrera de Comunicación, Publicidad, Marketing y Promociones. Facultad de Ciencias Contables y Administrativas con las carreras de Contaduría Pública y Administración de Empresas y la Facultad de Tecnología e Informática con la carrera de Inform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jé de propósito lo que está con la numeración 2) en la Resolución del Consejo de Universidades: la Facultad de Ciencias por el Arte, con la carrera de Educación por el 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estimados colegas y señor Presidente, que esta Facultad y esta carrera constituyen un aporte oportuno y de inmenso valor para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milde; pero convencidamente, felicito a los responsables de este maravilloso proyecto por animarse, ése es el término, vulgar, pero que me parece más gráfico en este momento, a darle a su universidad una facultad dedicada a lo que particularmente considero la más bella actividad del ser humano, el 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también decir, señor Presidente, que otro de los motivos que me llevaron a firmar el proyecto de ley y a solicitar su aprobación, de ser posible unánime, de nuestra Cámara, es la trayectoria de una familia con la que no me une penosamente, para mí, lazos de amistad, solamente los lazos dados por el seguimiento de un ciudadano que se interesa por las cosas de nuestra comunidad nacional, y que sabe que la familia Romero Sanabria es una familia dedicada prácticamente in totum a la formación de los conciudadan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todo respeto a todos sus integrantes, siempre he tomado y hasta ahora como el buque insignia de ese apostolado ejercido por esa familia mencionada, a la Profesora Doña Nidia Sanabria de Romero, una educadora con más de medio siglo de dedicación al apostolado de la enseñanza. Yo le deseo a esta distinguida conciudadana otro medio siglo más de tiempo dedicado a la tarea de enseñar y varios siglos más de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s integrantes del equipo responsable de este proyecto de universidad, además de la señora Nidia Sanabria de Romero, son la Dra. Sany Romero de Velázquez, de un currículum verdaderamente digno de revisar en el expediente, el Dr. Aníbal Romero Sanabria, de idénticas condiciones y la Dra. Elba Prieto de Silvero, que es la candidata a Rectora de la Universidad Iberoamericana, con un currículum jalonado de estrellas conseguidas a través de una labor apostólica brillante al servicio de la comunidad nacional a través de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o de los tantos factores, para no gastar más el tiempo de los señores Senadores, es algo sostenido en la presentación de los responsables del proyecto de universidad y que señala el espíritu universal del Centro Educativo Iberoamericano, "centro que apoya a las instituciones culturales de nuestro país", dice el texto: "siendo asiento de importantes entidades culturales, tales como la Sociedad de Escritores del Paraguay, de la que la señora Nidia Sanabria de Romero es fundadora, la Sociedad Paraguaya de Filosofía en la que la Doctora Sany Romero de Velázquez es fundadora y Secretaria General, y la Asociación Amigos del Arte presidida por el conciudadano Hugo Pistill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alguna vez me he opuesto, otras veces he apoyado con algunas dudas los proyectos de ley de creación de universidades. Me place reiterar en esta ocasión que no tengo ninguna duda; aprobar este proyecto va a significar un acto de justicia para los responsables del proyecto de la Universidad Iberoamericana, va a representar un aporte significativo a la posibilidad de educación de nuestros conciudadanos, y por sobre todo, nuestro voto a favor de este proyecto creo que merecerá bien de la patri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No voy a argumentar a favor de la creación de esta universidad porque la mayoría creo que está asegurada, de acuerdo con los que firman el proyecto, y me satisface eso, señor Presidente, y me satisface que se haya aprobado recomendar dar la autorización legal para la creación de esta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elo ser muy parco en los elogios y muy riguroso en las críticas, además soy de los creen que los aplausos se reciben al final de la jor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amente intervengo para significar mi gran confianza de que esta universidad, igual que el Colegio Iberoamericano, va ser de gran aporte para la juventud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compaño la decisión de ser muy cauteloso y hasta avaro en el otorgamiento para la autorización para crear nuevas universidades, aun cuando reconozco que la clave del éxito no es en la cantidad de universidades que haya sino en la calidad de ellas, y lo que hay establecer es un sistema que permita controlar la calidad de las universidades que hay en el Paraguay, si hay muchas y son buenas, muy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a ocasión, señor Presidente, fundamento la confianza de que ésta va a ser una institución que digo va ser de gran utilidad para la juventud de nuestro país, para nuestro país eventualmente si llegan a niveles de investigación, es que tengo la satisfacción de que mis hijos han sido alumnos de ese colegio, y la mejor referencia que tengo del colegio, aparte de lo expuesto de los pergaminos personales señalados por el senador Galaverna, no voy a olvidar nunca cuando uno de ellos me dijo: "¿qué te parece?", porque el Colegio Iberoamericano era considerado el colegio de refugiados, era considerado el colegio donde iban la gente que no tenían lugar en los otros colegios. Y le pregunté a uno de mis hijos como se sentía en el Colegio Iberoamericano, no me voy a olvidar lo que me dijo: "¿ahí la gente se preocupa de uno, ahí el alumno no es uno más, es el alumno, el que recibe toda la atención de los directores y maestros". Esto vale la pena apoy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d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como firmante del dictamen favorable de este proyecto, debo decir que tuve la suerte de ser uno de los que fuimos a conocer in situ, y vine gratamente impresionado con la pasión con que ellos defienden a su institución, tienen instalaciones bonísimas y entre ellas quiero mencionar el salón auditorio que tienen en el local, que lleva el nombre del escritor Augusto Roa Bastos, con 200 butacas bien ubicadas en un amplio salón, que me satisface plen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oy debo decir, señor Presidente, Honorable Cámara, que yo soy amante de lo que se suele decir que solo la acción es la que fecunda ejemplos, y no las meras palabras, los escritos anodinos que dicen que son ejemplos o malos ejemp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hiero mi voto por la Universidad Iberoamerican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al solo efecto de agregar una información más, que a lo mejor no se refiere directamente al tema de la universidad; pero que tiene una relación estrecha. En las últimas sesiones de la Cámara de Diputados se dio entrada al proyecto de ley que crea la Agencia Nacional de Aceptación y Evaluación de carreras, que es un complemento absolutamente necesario para la calidad de la educación. Esto forma parte del estudio que hizo la Comisión Bicameral encargada de la Ley de la Educación Superior, y realmente hacemos votos para que este año podamos presentar el proyecto de ley de la Educación Superior en esta Cámara, para su estud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señores Senadores que estén de acuerdo con la aprobación en general y en particular,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MODIFICA EL ARTÍCULO 11 DE LA LEY Nº 1.590 DEL 17 DE SETIEMBRE DE 2000, QUE REGULA EL SISTEMA NACIONAL DE TRANSPORTE Y CREA LA DIRECCIÓN NACIONAL DE TRANSPORTE (DINATRAN) Y LA SECRETARÍA METROPOLITANA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 2000. Honorable Cámara de Senadores: Vuestra Comisión de Obras Públicas y Comunicaciones os aconseja la aprobación con modificaciones del proyecto de Ley "QUE MODIFICA EL ARTÍCULO 11 DE LA LEY Nº 1.590 DEL 17 DE SETIEMBRE DE 2000, QUE REGULA EL SISTEMA NACIONAL DE TRANSPORTE Y CREA LA DIRECCIÓN NACIONAL DE TRANSPORTE (DINATRAN) Y LA SECRETARIA METROPOLITANA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muy brevemente. El proyecto fue presentado por los señores Senadores Basilio Nikiphoroff, Ilda Mayeregger, Julio César Franco Alfonzo y el suscrito, la cuestión central tiene dictamen de las dos comisiones asesoras a las cuales fue remitido, tanto de la Comisión de Legislación como de la Comisió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ncipalmente se pretende darle vida formal, diríamos,  a una realidad que existe que es el transporte alternativo de carga y pasajeros que vendría a ser un tema central del proyecto. También en el dictamen de comisiones se agrega, en el caso del artículo 20, una omisión involuntaria, que es la Flota Mercante del Estado, con relación a la ausencia de ésta en la Ley Nº 1.5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fundamentalmente es reconocer una realidad de un sector importante de compatriotas que se dedican a una actividad que está vinculada con el transporte de carga y pasajeros, que han tenido su primera asamblea con el objetivo de aprobar los estatutos en el mes de diciembre pasado y que el próximo 13 de enero, ya han sido invitado todos los Senadores, en Ciudad del Este estarán ya ratificando el estatuto que habrá de regir la institución de los que se dedican a esta ta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r a las comisiones, ambas por unanimidad recomiendan aprobar el proyecto con modificaciones. Es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e voy a hacer la aclaración, solamente la Comisión de Obras Públicas y Comunicaciones es la que dictaminado, no así la Comisión de Legisl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i me permite, señor Presidente, creo que es un error, yo he hablado con la señora Blanca Valdez y me ha dicho que la Comisión de Legislación ya estaba. De todos modos, vamos adelante, ya que todos est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á hay miembros de la Comisión de Legislación, y ni siquiera hay vocero de dich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l proyecto consistía, como relató uno de sus mentores, el colega preopinante, en incluir algo que habíamos omitido en el momento del tratamiento del proyecto de ley, el denominado transporte alternativo fronteri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engo a apoyar esa parte del proyecto de la comisión, señor Presidente, no así lo relativo a transporte fluvial y ferroviario, porque sucede que en aquella oportunidad, voy a intentar hacer de ayuda memoria de los colegas, nosotros habíamos dejado bien sentado que no podíamos incluir lo fluvial y lo ferroviario, porque todas las reglas establecidas en la ley se refieren al transporte por carretera. Y la sola mención ahora del servicio de transporte fluvial y ferroviario vendría a dañar la calidad de la ley, porque sencillamente las menciona y no establece ninguna reg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recordarán que para el transporte público de pasajeros por carretera establecimos Secretarías Nacionales, Metropolitanas, Departamentales, Municipales, Servicio Interurbano, Interdepartamental, Nacional, Internacional, una ley que hasta puede ser acusada de reglamentarista, si se quiere. Por lo que ahora no se va a compadecer con el espíritu y el texto de la ley, que incluyamos lo relativo a transporte fluvial y transporte ferroviario con la mera enunciación. Poner en la jurisdicción de este nuevo organismo sin reglarlo me parece que no conviene, que no es procedente, que inclusive atentaría contra las normas básicas de la técnica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vengo a mocionar, señor Presidente?, que aprobemos la modificación del artículo 11, que fue lo que presentaron los proyectistas y que la comisión revisó acabadamente al punto que propone un nuevo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señor Presidente, quien haya escrito el texto es bueno que se entere que no es "égido", sino "ejido municipal", y que sea "égido" o "egido" no es con "g" sino con "j".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l Senador preopinante tiene razón, y a diferencia de otras veces esta vez tiene mucha razón y es pertinente la razón que tiene. Fuera de eso, creo que se ha dicho todo y como miembro de la comisión creemos que la moción del preopinante de la reforma del artículo 11 solamente, restringir al artículo 11, es lo conveniente para una buena técnica legislativa y por las razones que había expuesto el mismo autor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in nada más que agregar, estamos a favor de la aprobación de la modificación del 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Ya el relator de la Comisión acaba de ahondar en detalle sobre la modificación del artículo 11, yo solamente me había inscrito viendo que faltaba un expositor sobre el dictamen de la Comisión de Obras Públicas; pero ya está claramente expreso cuáles son los alcances de las modificaciones que se han previsto en el artículo 11, y también con lo que hace a los demás puntos que han sido expuestos anteriorm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AN SEGOVIA MERCADO:</w:t>
      </w:r>
      <w:r>
        <w:rPr>
          <w:rFonts w:cs="Arial" w:ascii="Arial" w:hAnsi="Arial"/>
          <w:i/>
          <w:spacing w:val="-3"/>
          <w:sz w:val="22"/>
          <w:lang w:val="es-ES_tradnl"/>
        </w:rPr>
        <w:t xml:space="preserve"> Señor Presidente, colegas Senadores: para acompañar también la aprobación de este artículo 11 cuya modificación se aconseja, por la razón de que soy conocedor de este grupo de trabajadores de la frontera, el transporte alternativo nosotros hemos creado estando en la Junta Municipal de Ciudad del Este por Resolución Municipal hace ya más o menos ocho años. De ahí que entonces viene funcionando con una resolución municipal por la cuestión del turismo de las tres fronteras, y el deseo de esta gente era solamente el de reclamar no haber sido incluidos dentro del artículo 11 de la ley de la DINAT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olegas Senadores, estoy de acuerdo con que no haya pasado a la Comisión de Legislación; pero yo personalmente estoy por acompañar porque conozco bien el tema, no hay absolutamente ninguna anormalidad y solicito que se lleve también a la aprob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existe habilitación para que se trate este tema; pero aclaro que la Comisión de Legislación no produjo dictamen. Pero no voy a pedir que vuelva a comisión o se suspenda el tratamiento hasta tanto dictamine la Comisión de Legislación, si es que se circunscribe al artículo 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ferente a eso, estoy consultando: uno de los motivos por los cuales la Comisión de Legislación no dictaminó es que la gente de turismo fronterizo de Ciudad del Este nos visitó y nos solicitó si podía sancionarse, en vez de la redacción propuesta, algo así como la que voy a expresar: "y a los transportes alternativos fronterizos, turísticos, de pasajeros y de cargas con habilitación nacional e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por el cual querían poner "fronterizo" es porque es fronterizo, el tema es de la frontera, no es para cualquiera, tendría que estar esa palabra, porque las entidades que habilitan a estos transportes alternativos fronterizos se niegan a otorgar el correspondiente permiso porque no ella está mencionada expresamente en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estoy sugiriendo a la comisión si acepta este pequeño cambio, voy a leer el texto del artículo que es muy sencillo: "considérase como servicio de transportes especiales a las ambulancias, bomberos, fúnebres, cargas peligrosas, frigoríficos con habilitación municipal, metropolitana o nacional y a los transportes alternativos fronterizos turísticos, de pasajeros y de carga con habilitación nacional o internacio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n nombre de los proyectistas, creo que es absolutamente prudente y sabio limitarnos al artículo 11, y si nos limitamos al artículo 11 la votación será ya en general y en particular. Y me permito adherir a la pequeña modificación que plantea el señor Senador Evelio Fernández Arévalos, que creo que le va dar claridad al artículo y va permitir un funcionamiento orgánico de quienes se dedican a esta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amos la propuesta d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asar al estadio de votación, en general y en particular, con el texto propuesto por el señor Senador Fernández Arévalos para el artículo 11.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MODIFICA LA LEY Nº 1.443/99, QUE CREA EL SISTEMA DE COMPLEMENTO NUTRICIONAL Y CONTROL SANITARIO EN LAS ESCUE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noviembre de 2000. Honorable Cámara de Senadores: Vuestra Comisión de Legislación, Codificación, Justicia y Trabajo os aconseja la aprobación con modificaciones del proyecto de Ley "QUE MODIFICA LA LEY Nº 1.443/99, QUE CREA EL SISTEMA DE COMPLEMENTO NUTRICIONAL Y CONTROL SANITARIO EN LAS ESCUELAS", presentado por l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2 de diciembre de 2000. Honorable Cámara de Senadores: Vuestra Comisión de Cultura, Educación y Culto os aconseja aprobar con modificaciones el proyecto de Ley "QUE MODIFICA LA LEY Nº 1.443/99, QUE CREA EL SISTEMA DE COMPLEMENTO NUTRICIONAL Y CONTROL SANITARIO EN LAS ESCUELAS", presentado por l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ARTE, NIDIA OFELIA FLORES CORONEL, JOSÉ FÉLIX FERNÁNDEZ ESTIGARRIBIA, DARÍO FRANCO FLORES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setiembre de 2000. Honorable Cámara de Senadores: Vuestra Comisión de Salud Pública, Seguridad Social, Prevención y Lucha contra el Narcotráfico os aconseja aprobar el proyecto de Ley "QUE MODIFICA LA LEY Nº 1.443/99, QUE CREA EL SISTEMA DE COMPLEMENTO NUTRICIONAL Y CONTROL SANITARIO EN LAS ESCUE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ENIGNO PERROTTA, RODRIGO CAMPOS CERVERA, MANLIO MEDINA, JULIO CÉSAR FRANCO ALFONZO y JUAN MILCIADES CAZ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chas gracias, señor Presidente. El proyecto de autoría de la colega Senadora Ana María Figueredo pretende con acierto perfeccionar la ley ya vigente, "Que crea el sistema de complemento nutricional y control sanitario en las escue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u artículo 2º, amplía la gama de los alimentos que pueden constituir los programas de complemento nutricional y a lo ya establecido de provisión de leche enriquecida y un alimento sólido rico en proteínas con refuerzo de vitaminas "A" y "D", hierro y yodo, le agrega: "o un alimento para complementar suficientemente las necesidades diarias, energéticas, proteicas y de otros nutrientes del esco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vé también que "en ambos programas la ración diaria debe aproximarse a 400 kilocalorías (Kcal.) que cubra las necesidades energéticas diarias de los alumnos/as para asimilar las horas de cl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a es por un lado la innovación propuesta por la proyectista. Por el otro, hay una propuesta de un artículo nuevo que es procedente, en virtud de que en el artículo 4º, actualmente vigente, se encomendó a las gobernaciones departamentales y todas sus circunscripciones realizar esto. Pero lo que la ley omitió es decir qué se hace con la capital. Y lo que el artículo nuevo dice es que acá en la capital, "el Ministerio de Educación y Cultura se hará cargo de la organización, planificación y fiscalización de las escuelas carenciadas de Asunción", porque fue una laguna de la ley; la laguna de la ley  no previó que sucedía con Asunción porque en Asunción todos sabemos que no hay ninguna gober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 propuesta sana de la señora Senadora viene a llenar esa omisión y a disipar cualquier duda que pudiera suscitarse sobre cuál es el organismo que tiene a su cargo y cuidado la organización, planificación y fiscalización de los programas del Complemento Nutricional en las escuelas carenciadas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estoy aconsejando a los colegas Senadores que aprueben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terminar quería decir que realizamos la consulta si no era conveniente que en Asunción ese programa estuviera a cargo de la Municipalidad de la Ciudad de Asunción. La respuesta de los técnicos fue negativa, primero, porque este programa ya está en funcionamiento en la ciudad de Asunción y en aplicación por medio del Ministerio de Educación y Cultura,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este programa ya está ensamblado con otro programa a desarrollarse de manera tal que transferir a la municipalidad generaría inconvenientes que derivarían necesariamente en la suspensión del servicio durante un lapso considerable, aparte de crear otros problemas de distinta natura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la comisión aconseja que sin ninguna modificación se apruebe el proyecto presentado por la señora Senadora Ana María Figuered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enigno Perrot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señores Senadores: Es para apoyar lo expresado por mi antecesor en el uso de la palabra con respecto a la modificación de la Ley 1.443 del 99, "Que crea el sistema de complemento nutricional y control sanitario en las escuelas", presentado por l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se refiere a los artículos 2º. Y 7º y una propuesta de un artículo nuevo. Como decía mi antecesor, el Senador Evelio Fernández, el servicio en la capital está siendo prestado por el Ministerio de Educación desde hace más de un año y este complemento que aportaría como mínimo como 400 calorías en la alimentación del niño es fundamental no solamente para su crecimiento físico y mental, sino para poder soportar por lo menos cuatro horas de atención mental en las clases que se desarrollan di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7º, es el artículo nuevo diríamos en cuanto se refiere a adjudicar al Ministerio de Educación y Cultura la organización, planificación y fiscalización de los programas de complemento nutricional en las escuelas carenciadas de Asunción, porque este sustento legal es lo que el Ministerio de Educación necesita para diríamos, legalizar la tarea que viene realizando desde hace más de un año, por lo cual, la Comisión de Salud por mi intermedio, ruega a los señores Senadores su aprobación.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Hago uso de palabra para aprobar la modificación de la ley en el artículo 2º. Los argumentos han sido suficientemente expuestos con mucha validez; pero no así con relación a la propuesta del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tendencia, la intención que tenemos permanentemente en el Congreso es de descentralizar, dar protagonismo a los gobiernos locales que tienen infraestructuras, que tienen secretarías, que tienen dependencias que puedan atender ejecutivamente muchas de las funciones que hoy están a cargo del gobierno cent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teria de educación la tendencia es delegar en las intendencias municipales, en los municipios la atención primaria en salud y la atención de la educación primaria, ésa es la tendencia. Igualmente, vía delegación, vía legislativa, transferir competencias vinculadas a la parte de obras, vinculadas a otros servicios que están siendo prestados por el gobierno central, a fiscalizar la percepción de ingresos, tasas, etc. Se sabe de la mayor inmediatez, de los gobiernos locales, no digo eficiencia; pero por lo menos inmediatez y con una adecuada capacitación de los operadores administrativos, yo creo podemos lograr esa eficiencia para poder rendir fr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viene de contramano porque la propia Constitución Nacional cuando se refiere a la condición jurídica de la ciudad de Asunción, le asimila a las gobernaciones y les da un rango mixto intermedio entre comuna y gobernación. Y a los efectos políticos la municipalidad de Asunción se equipara a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interesa que el ministerio que tiene que estar encargado de educar, esté ejecutando un programa desde hace un año, eso es por disposición administrativa pero legislativamente nosotros creo, no deberíamos recomendar una solución, vuelvo a repetir, va de contramano con las posturas que estamos declamando con relación a la profundización de la descentralización que está en el plan de gobierno en el que hemos estado de acuerdo y en este tipo de cosas, nuevamente le damos al Ministerio oportunidad de hacerse de fondos, de montar una estructura, de montar supervisores etc. para la distribución de un rubro que hoy lo vienen haciendo las gobernaciones mucho más eficientemente que el Ministerio de Educación en materia de construcción de aulas, en materia de administración de escuelas agrícolas, que pésima y lastimosamente hemos transferido nuevamente al Ministerio de Agricultura con una concesión que no sé dónde ha salido que, yo debo manifestar mi repudio a la medida que hemos tomado aquí en el Senado y que se nos ha pasado inadverti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e artículo nuevamente estamos en ese tren de volver a entregar competencias a los ministerios del gobierno central,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os protagonismos a las intendencias municipales que tienen infraestructura, que tienen capacidad para realizar esto y dejemos que los ministerios se encarguen de supervisar, de controlar, de planificar; pero dejemos que los que puedan hacer las organizaciones, los gobiernos locales o subnacionales lo ha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este artículo debería reemplazarse sencillamente por la intendencia municipal de Asunción cuando se habla de responsable del programa al nivel de Asunción, planteo eso, señor Presidente. Hoy hay una intendencia opositora, mañana va a haber un colorado; ésta no es una cuestión cromática, es una cuestión de princip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a descentralización es una cuestión en la que debemos estar de acuerdo todos y respetar la filosofía con la que venimos trabajando desde la Constitución de 1992.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Ana María Figuere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Presidente. Yo creo que los conceptos que fueron expuestos aquí, algunos fueron bastante claros; pero otros quizás intentan confundirnos o, el Senador preopinante esté confun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sobre todo nada tiene que ver con la descentralización, en el sentido de que las gobernaciones que están llevando a cabo la distribución de este programa de vaso de leche van a seguir haciéndolo; o mejor, si la preocupación del Senador preopinante es que las gobernaciones ya no lo hagan y lo haga el Ministerio de Educación no es así y creo que eso quedó bien claro, sólo que en capital había un vacío en donde la ley no fijaba cuál era la institución  que llevaría a cabo este programa de vaso de leche o alimento sól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Educación y Cultura como bien lo dijeron los Senadores Fernández Arévalos y Perrotta, es el ente que está encargado de implementar y de hecho lo está haciendo en la práctica. Trasladar a otro ente un programa tan importante y necesario para los niños, implica hacer sencillamente un stop, porque sabemos que nuestra capacidad operativa no es fácil y no es tan pro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trasladar este programa del Ministerio de Educación a cualquier otro ente, ya sea liberal, colorado, encuentrista o  del color que fuere, no es práctico, no es viable y acarrearía la detención del progra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descentralización en la educación tiene muy poco que ver con la distribución de un vaso de leche que de hecho  es un programa que ya se está haciendo en el interior, reitero, por las gobernaciones y en la capital, por el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fin de evitar esa confusión y aclarar un poco el panorama es que he solicitado el uso de la palabr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Crescencio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Muchas gracias, Presidente. Creo que la proyectista nos está aclarando muy bien sobre el proyecto. Solamente yo creo que si en la capital va a seguir implementándose por el Ministerio de Educación o el municipio, ésa es la diferencia que existe e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obre el particular, digo, señor Presidente, compañeros, que el Ministerio de Educación tiene gente nombrada a implementar el proyecto; por lo tanto considero que los cambios traen a veces problemas, en este caso en particular, considero que en la capital debe seguir implementando el Ministerio de Educación y Cultur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brevemente. Para acompañar el proyecto de comisión  y dejar constancia de que de ninguna manera con la propuesta de completar el espectro nacional de administración y ejecución de este servicio, estamos atentando contra la descentralización, lo que se va a atribuir al Ministerio de Educación y Cultura es de menos de un millón de habitantes, la jurisdicción  mientras que en las gobernaciones estamos por encima de los cuatro millones de habitantes, así que de ninguna manera estamos dañando la política de descentr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señor Presidente, yo puedo creer que  las gobernaciones estén haciendo un servicio mucho más eficiente que el Ministerio de Educación, tal cual se dijo acá; pero creo que tengo elementos de juicio suficientes como para señalar que la Intendencia Municipal de Asunción, será mucho menos eficiente que el Ministeri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ya para cerrar la lista de oradores,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desde el punto de vista formal, este proyecto tendría que decir: "Modifícase el artículo tal de la ley tal que queda redactado de la siguiente forma:....". Si los señores Senadores permiten que la Comisión de Estilo haga esta pequeña corrección, entonces lo haríamos ulteriormente para no fatigar la atención de la sala. ¿Est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asentimiento de la sal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o en primer lugar. En segundo lugar, disiento de la opinión de un señor Senador preopinante en dos cosas: 1) que el próximo intendente municipal de Asunción no va a ser colorado. Yo disiento sobre eso, aunque no vaticino de qué partido será. 2) quería decir que el punto de vista operativo más allá de ideologismos es el que interesa ac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res humanos metas de este proyecto son los niños escolares y si nosotros por una idea romántica y generosa vamos a pretender cambiar un sistema por el solo hecho de extender esas ideas a todos los ámbitos; pero vamos a perjudicar este servicio tan necesario, creo que hay que sacrificar el primer punto de vista en función del beneficio que el sistema operativo actual, que funciona, ha de traer a los niños de esta ciudad.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Una acotación final, Presidente. Yo no dije: "será un intendente colorado", dije que sería, disculpen, existe una posibilidad lejana; pero puede d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completar mi propuesta, planteo que el artículo diga: "La Municipalidad de la ciudad de Asunción se hará cargo de la organización, planificación y fiscalización del Programa de Complemento Nutricional Escolar, de las escuelas carenciadas de Asunción". Ésa es la propuesta y eliminar del artículo 7º "que el Ministerio de Educación y Cultura podrá recibir aportes y donaciones". Completar la propuesta para que la votación se haga de una manera coherente y complet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el proyecto sometido a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que poner a votación el artículo 2º, la propuesta de nuevo artículo y el 7º.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ómo queda la votación, para el principio o para e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no, ahora el texto de comisión en primer lugar.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Sistema de Complemento Nutricional en las Escuelas deberá incluir los siguientes progr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rovisión de leche enriquecida y un alimento sólido rico en proteínas con refuerzo de vitaminas "A" y "D", hierro y yodo, 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2. Un alimento para complementar suficientemente las necesidades diarias, energéticas, proteicas y de otros nutrientes del esco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mbos programas, la ración diaria debe aproximarse a 400 kilocalorías (Kcal.) que cubra las necesidades energéticas diarias de los alumnos/as para asimilar las horas de cl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Yo solicité antes que se leyera el artículo 2º. Porque el artículo 1º también trae innovaciones respecto a la ley. Cuando habla de "alumnos/as", es una modificación de la ley, por lo cual habría que también debatir si aceptamos esta modificación o ya no entra en discusión, por considerar que no modific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vamos a transmitir su inquietud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me permito sugerir que la Comisión de Estilo escriba totalmente lo que en gramática corresponde: "alumnos y alum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nalizará la Comisión de Estilo y hará lo que corresponda. Pasamos a votar el artículo 2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PUESTA DE ARTÍCULO NUEVO: "El Ministerio de Educación y Cultura se hará cargo de la organización, planificación y fiscalización del Programa de Complemento Nutricional Escolar, de las escuelas carenciadas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i es cierto lo que dice, que aquí no se trata de cercenar la competencia de las gobernaciones, el artículo tiene arrancar con "Las gobernaciones departamentales..." y continúa o si no, lo que ha leído Secretaría es la sustitución del 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es nuevo artículo, el 4º qu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artículo nuev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Para la implementación del Complemento Nutricional, las gobernaciones y el Ministerio de Educación y Cultura podrán recibir aportes y do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7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 DE LEY "QUE DETERMINA FERIADO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noviembre de 2000. Honorable Cámara de Senadores: Vuestra Comisión de Legislación, Codificación, Justicia y Trabajo os aconseja la aprobación con modificaciones del proyecto de Ley "QUE DETERMINA FERIADOS NACIONALES", presentado por los Senadores Mario Paz Castaing y Raúl Ayala. FIRMAN: EVELIO FERNÁNDEZ ARÉVALOS, MARCIANO TORALES, DIÓGENES MARTÍNEZ, ELBA RECALDE, ESTEBAN SAMANIEGO ALEMÁN y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por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rata de un proyecto de ley propuesto por los señores Senadores Mario Paz Castaing y Raúl Ayala Diarte que está orientado básicamente a autorizar al Poder Ejecutivo a trasladar anualmente los feriados nacionales establecidos en varias leyes como la Ley Nº 8 del año 90, la Ley Nº 1.601 del año 2000, de trasladarlos al día lunes. Es una costumbre casi universal que genera beneficios de toda laya a la población ya que extiende los feriados de fin de semana hasta el lu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Ustedes podrán apreciar que en el proyecto de comisión dice: "el traslado se hará al día lunes", no indica día lunes subsiguiente, porque puede ser que el feriado en cuestión sea un día martes en cuyo caso el Ejecutivo estaría facultado a trasladarlo al lunes anterior; pero, exceptúa el proyecto de ley de esa normativa y de esa facultad que se otorga al Poder Ejecutivo, algunos feri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de enero, Añ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8 de diciembre, día de la Virgen de Caacupé.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de diciembre, día de la Na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eves y Viernes Sa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termina que el decreto que establezca el calendario anual de feriados nacionales, deberá dictarse con seis meses de antelación al año para el cual debe regir, con excepción del que corresponde al año 2001, que se dictará quince días después de la promulgación de la presente ley. Lamentablemente eso ya ha de ser imposible, y yo dejaría por ese motivo esta parte última del proyecto, salvo que prorrogue sus sesiones o tenga sesiones extraordinarias la Cámara de Diputados. No sé qué temperamento va a adoptar la Cámara de Diputados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e trata de "agiornar" nuestro régimen de feriados a una tendencia universal que brinda beneficios no solamente a la población en general sino también al comercio y a la industria, porque al comercio y a la industria la interrupción de un día dentro de una semana le ocasiona más perjuicio que benefici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en el punto 2 donde dice: "Conmemoración del día de los Héroes de la Patria", creo que se debe agregar: "1 de marzo", la fech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los feriados inamov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o en el tratamiento en particular podemos estudiarlo. Entonces, a votación en general el proyecto en estudi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al Poder Ejecutivo a trasladar anualmente los feriados nacionales establecidos en las Leyes Nºs. 8/90 y 1.601/2000, al día l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Quedan exceptuados de la normativa anterior y por lo tanto deberán ser fijados en sus respectivas fechas, los siguientes feri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de enero, Añ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8 de diciembre, día de la Virgen de Caacupé.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de diciembre, día de la Na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eves y Viernes Sa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 para hacer efectiva su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Agregar, Presidente, en el número 2 del texto de los proyectistas, donde dice: "Conmemoración del día de los Héroes de la Patria", la fecha que falta, que es el 1 de marz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En sentido contrario, señor Presidente, es lógico que fechas religiosas y por supuesto el 1 de año no podemos trasladar, creo que el dictamen de comisión es muy prudente, porque me parece que el 1º de enero no se puede trasladar, es el comienzo de año, el 8 de diciembre y el 25 de diciembre son festividades religiosas de un gran arraigo nacional  y por último, el Jueves y Viernes Santo, ya que sería absurdo que estos días santos caigan lunes y mar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gar a esto el 1 de marzo, nos llevaría a pensar ¿por qué no el 12 de junio?. O ¿por qué no el 14 y 15 de mayo?, fechas de la independencia nacional y entraríamos aquí en una discusión sobre cuál fecha es más importante o más inamov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 restringimos al dictamen de comisión creo que estamos consiguiendo el objetivo de la ley y estamos actuando con prudenc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ás vale tarde que nunca, para señalar que la Comisión de Asuntos Constitucionales acompaña el dictamen de la Comisión de Legislación, explicada por el presidente de esa comisión y que es falsa la especie que hizo correr el Senador Espínola, de que la intención de la comisión era mudar Jueves y Viernes Santo, felizmente ya lo aclaró él mism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En este punto quiero recordar que en los Estados Unidos de América, efectivamente se muda por ejemplo el día del trabajador, el leibur day, al primer lunes de setiembre y el sanguinis day que es el día de la gracia, es el último día de noviembre; un día de la gracia se le mató a Kennedy en Estados Unidos; pero los otros no se modifican; el 4 de julio es el día de la independencia. Por eso yo pienso que no hay que cambiar también todas las fechas históricas de nuestro país. Es tod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biendo más Senadores inscritos, sometemos a votación en primer lugar el texto de comisión. Quienes estén de acuerdo,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aprobado el artículo 2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l Decreto que establece el calendario anual de feriados nacionales, deberá dictarse con seis meses de antelación al año para el cual debe reg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que fije los feriados para el año 2001, se dictará quince días después de la promulgación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os feriados son establecidos por ley de la Nación, y este texto puede prestarse a confusiones, cuando dice: "El Decreto que establece el calendario anual de feriados nacionales, deberá dictarse". Se refiere evidentemente al decreto que establezca la movida de los feriados a los días l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que aprobemos este artículo, encomendando a la Comisión de Estilo la redacción aprop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con las observaciones señaladas por el Senador Galavern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500 DE LA CÁMARA DE DIPUTADOS, DE FECHA 18 DE OCTUBRE DE 2000, POR EL CUAL REMITE EL PROYECTO DE LEY: "QUE DESAFECTA DEL DOMINIO PÚBLICO MUNICIPAL Y AUTORIZA A LA MUNICIPALIDAD DE LAMBARÉ, A TRANSFERIR A TÍTULO GRATUITO A FAVOR DE LA UNIÓN PARAGUAYA DE VETERANOS DE LA GUERRA DEL CHACO, UN INMUEBLE INDIVIDUALIZADO COMO ÁREA "B" DE LA MANZANA XI DE LA FINCA 20.367, UBICADO EN EL BARRIO MBACHIO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diciembre de 2000. Honorable Cámara de Senadores: Vuestra Comisión de Asuntos Departamentales, Municipales, Distritales y Regionales os aconseja rechazar el proyecto de Ley "QUE DESAFECTA DEL DOMINIO PUBLICO MUNICIPAL Y AUTORIZA A LA MUNICIPALIDAD DE LAMBARÉ, A TRANSFERIR A TÍTULO GRATUITO A FAVOR DE LA UNIÓN PARAGUAYA DE VETERANOS DE LA GUERRA DEL CHACO, UN INMUEBLE INDIVIDUALIZADO COMO AREA "B" DE LA MANZANA XI DE LA FINCA 20.367, UBICADO EN EL BARRIO MBACHIO DEL CITADO MUNICIPIO", remitido por la Cámara de Diputados con Mensaje Nº 500, de fecha 18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ILDA MAYEREGG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la comisión recomienda que este proyecto sea rechazado porque se ha constatado que no hay ninguna construcción en él, ya no se trata de regularizar una ocupación de los ex Combatientes sino que adjudicarle para la construcción. Y la comisión piensa que es mucho mejor, y vale la pena citar que hay antecedentes aquí relativos a la actuación de la municipalidad, en el sentido de por una resolución del 6 de julio, y por otra anterior, del 22 de julio de 1999, la municipalidad había autorizado a la intendencia a iniciar trámites para desafectación y al mismo tiempo autorizaba a conceder el usufru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cree que es mucho mejor que la municipalidad otorgue el usufructo por tratarse de un bien destinado a ex Combatientes, que ya prácticamente ya no están en condiciones de iniciar una construcción, terminarla y disfrutarla, por el tiempo que r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hecho de transferir en propiedad a la Unión de ex Combatientes a esta altura parecería inconveniente. La Comisión piensa que es mejor que se conceda el usufructo, por lo tanto, pensamos entonces que es mejor que sea rechazado este proyecto ya que, vuelvo a repetir, es un terreno baldío, y como me decía el Presidente justamente, que otros predios adjudicados a ex Combatientes se están ocupando ya por el desuso en que están, hay  ocupaciones precarias, en fin, no se justifica un proyecto con estas características destinado a l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el usufructo para que en quince años eso retorne al patrimonio municipal nue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las razones por las cuales, la comisión ha considerado recomendar el rechazo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señores Senadores: es para disentir con respecto a la exposición de mi antecesor, por cuanto que en la solicitud de esta naturaleza creo que no solamente va a cumplir la misión de habilitar un local en donde los ex Combatientes realizan sus reuniones, sino que es una forma de prolongar en sus descendientes el amor a la Patria y el respeto a memoria de los ex Combatiente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creo que si se autoriza a la Municipalidad de Lambaré, considero que se cuenta con la aquiescencia de la comuna de Lambar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 necesito abundar en argumentos con respecto a este punto, sino que quiero remarcar el punto en el cual un local de ex Combatientes de la Guerra del Chaco no es solamente un medio en el cual los ex Combatientes se juntan, se reúnen y recuerdan su historia, sino que debe ser, diríamos, el lugar en donde ellos y no solamente ellos, sino fundamentalmente sus descendientes, rindan culto permanente a la memoria de los héroe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s motivos, yo planteo y lamento que debo oponerme a la unanimidad de la comisión con respecto a este pedido; pero me toca las generales de la ley. Gracias, compañ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más Senadores inscritos para el uso de la palabra, vamos a someter a votación en primer lugar el dictamen de comisión. Quienes estén de acuerdo,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DE DISOLUCIÓN DE LOS CONSEJOS DE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diciembre de 2000. Honorable Cámara de Senadores: Vuestra Comisión de Asuntos Constitucionales y Defensa Nacional os aconseja aprobar con modificaciones 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LUIS ALBERTO MAURO, MIGUEL ÁNGEL RAMÍREZ, EVELIO FERNÁNDEZ ARÉVALOS, MARCIANO TORALES, DARÍO FRANCO FLORES, LUIS TALAVERA ALEGRE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diciembre de 2000. Honorable Cámara de Senadores: Vuestra Comisión de Legislación, Codificación, Justicia y Trabajo os aconseja la aprobación con modificaciones del proyecto de Ley "DE DISOLUCIÓN DE LOS CONSEJOS DE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diciembre de 2000. Honorable Cámara de Senadores: Vuestra Comisión de Hacienda, Presupuesto y Cuentas os aconseja la aprobación con modificaciones del proyecto de Ley "DE DISOLUCIÓN DE LOS CONSEJOS DE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ntes que entre a tallar el vocero de comisión. Es un tema eminentemente político, me hago responsable de lo que digo, y asu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aba en la Comisión de Asuntos Constitucionales había  tratado este tema con el compañero Benítez Florentín, no era criterio nuestro el que se está sustentando en los proyectos que se arrim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que vuelva a comisión. Es una moción de orden. Y que con el debido tiempo podamos asumir nuestras responsabilidades respectivas, los que ejercemos cargos políticos, porque nos va a afectar políticamente, se lo digo con absoluta honestidad Senador Benítez Florentín, y yo no puedo asumir esta responsabilidad como Presidente del Partido Col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ociono concretamente y solicito el respaldo de la bancada colorada, para que me acompañen en esta moción de orde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relación a la moción de orden presentada por el señor Senador Bader Rachid Lichi, abrimos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Crescencio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 SANTACRUZ:</w:t>
      </w:r>
      <w:r>
        <w:rPr>
          <w:rFonts w:cs="Arial" w:ascii="Arial" w:hAnsi="Arial"/>
          <w:i/>
          <w:spacing w:val="-3"/>
          <w:sz w:val="22"/>
          <w:lang w:val="es-ES_tradnl"/>
        </w:rPr>
        <w:t xml:space="preserve"> Muchas gracias, señor Presidente. En muchas cosas no comparto con el Presidente de mi partido; pero esta vez acompaño su propuesta y pido a mis compañeros que pase a comisión y podamos estudiar otro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éste es el tercer proyecto en este sentido que presento. En el período pasado presenté uno, a principios de este período presenté otro, este lo presentamos en conjunto con el Senador Benítez Florentín el 3 de octu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e proyecto ha vivido en comisión durante los últimos cinco años. Yo creo que la comisión, aunque sea por tropezarse con la cantidad de proyectos lo habrá visto algun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la vuelta a comisión significa el congelamiento del proyecto. Ésta es la propuesta sencillamente, es un proyecto sencillo, es un proyecto simple, lo que pide es la disolución de los Consejos, votemos a favor o en contra, esgrimamos nuestros argumentos; pero mandar de nuevo a comisión significa directamente rechazar el proyecto, porque ya hemos visto lo que han pasado con los proyectos anteriores. Así que me opongo a l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aclaración. Este proyecto no ha vivido en comisiones, que quede claro. La Comisión de Asuntos Constitucionales recibió este proyecto en la primera quincena del mes de octubre, lo ha tratado con la debida celeridad, ha dictaminado el 11 de diciembre. Así que, señor Presidente, de proyectos similares anteriores la Comisión de Asuntos Constitucionales no puede hacerse cargo; pero este proyecto ha sido tratado en tiempo y form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or l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rimero para oponerme a la moción y señalar que hay tres dictámenes de comisiones, coincidentes todos ellos. Es cierto que es un proyecto que tiene un contenido eminentemente político; pero supongo que los miembros de las comisiones habrán pensado muy bien al suscribi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enso que este tema corresponde a la reforma del Estado, y lo que ayer se aprobó aquí con relación al Instituto de Previsión Social nos indicaba la tendencia de considerar efectivamente que la supervivencia de los Consejos de ciertos entes debían ser revisados a profund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omos coherentes hoy al poner en el orden del día este tema. Y estoy de acuerdo, si esto va a comisión no va ser tratado sino dentro de tres o cuatro meses nuevamente. Así que es para recomendar la posibilidad de su tratamiento el día de ho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yo pensé que el Presidente del Partido Colorado tendría conocimiento aunque sea indirectamente que éste es un tema que se estaba tratando en la Comisión de Asuntos Constitucionales y en otras Comisiones: de Legislación y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decir es que no deja de tener su vertiente política el proyecto; pero fundamentalmente, y yo creo que sinceramente es una preocupación del Presidente de su partido; pero quiero aclararle que fundamentalmente responde a la necesidad de comenzar y dar un mensaje claro sobre la necesidad de racionalizar el Estado, y suprimir ciertas y determinadas instituciones que tendrán su explicación histórica; pero que constituyen un lastre y que no reditúan los beneficios para el país y que constituyen una carga monetaria, económica y financiera muy grande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le que tanto no responde a una motivación política secundaria de ofender a ningún partido, ni agraviar ni perjudicar a persona determinada, que éste es el proyecto textualmente copiado del ex Ministro del Gobierno colorado-encuentrista; pero colorado al fin, con la Presidencia de la República de Luis Ángel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proyecto presentado por el Ministro Zayas, siendo aún Ministro del Gobierno de González Macchi, al cual proyecto se le ha suprimido para simplificar las cosas los dos últimos artículos, que son de trámite administrativo, dejando los dos primeros claros artículos, textual del Ministro Zay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señor Presidente, si en estas condiciones no tenemos la adhesión racional y consciente de la bancada del Partido Colorado, que acompaña el proyecto de reforma del Estado del Gobierno, que acompaña la preocupación de toda la ciudadanía en cuanto a la racionalización del Estado, que ha sido una bancada por encima de sus movimientos internos, ha acompañado la última posición del Senado en cuanto al Presupuesto de la Nación, que también le habrá costado y le va costar al Partido Colorado algún débito político, disminuyendo drásticamente gastos que se consideran superfluos en medio de la necesidad urgente d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que, según el propio Ministro Zayas, fue  presentado con el apoyo del Fondo Monetario Internacional, del Banco Mundial y del BID, responde no a situaciones políticas sino a la necesidad imperiosa de disminuir el déficit fiscal. Y el artículo 8º del proyecto Zayas es exactamente lo que se dice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creo que si nosotros volvemos a postergar por estas razones, estimo que no vamos a dar el mensaje claro a la ciudadanía que estamos dentro de la corriente reformadora que comparten todas las bancadas de este Se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Quiero expresar mi acompañamiento a la vuelta a comisión, especialmente a la Comisión de Hacienda y Presupuesto, de la cual formo parte, porque en la Comisión de Hacienda no se ha estudiado este tema. Surgió un dictamen que recorrió las butacas de cada uno de los Senadores miembros de esta comisión pidiendo que se suscribiera, sin que se haya debatido en esa comisión, señor Presidente, como consta en el dictamen que tiene el Secretario, yo no he firmado por esa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la exposición del preopinante se menciona que es casi textual el proyecto del Ministro Zayas; pero el ex Ministro Zayas no es dueño de una varita mágica que lo que él hace tiene que ser ya como si fuera la Bib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i hablamos de la racionalización del Estado, yo creo que tenemos que hablar también de la racionalización del proceso. Hay una ley que hemos aprobado, la Ley de la Reforma del Estado, y estos son temas, capítulos propios de ese proceso. Pero estamos anarquizando cuando sacamos una ley que pretende ser un contexto nacional, tanto de la Administración Descentralizada como de la Administración Central, y luego en el Senado emergen proyectos que tenemos legitimación activa para presentar proyectos; pero comenzamos a adelantar o a apurar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apuntar dentro del proceso propio de la racionalización que se diseñó con este proyecto de ley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nciono mi oposición a que sea tratado hoy y acompaño el criterio enunciado de que vuelva a comisión.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también para posicionarme en este caso. Me extraña que el señor Presidente del Partido Colorado no haya analizado todavía este expediente, motivo por el cual ya también yo quiero poner mi posición como parte de esta asociación. Voy a acompañar para que vuelva a comisión; pero yo considero irreversible esta situación, por el bien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necesita eliminar estos Consejos porque no producen lo que deben de producir y es solamente beneficioso para algunos dirigentes de la capital. Estos Consejos integran solamente ciudadanos medio ya oxidados de la capital, y el interior acompaña con su sacrificio el mantenimiento de esta gente, con su voto. Es tiempo y hora que se eliminen estos elementos que dañan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de sencillo es, señor Presidente de mi querido partido, y otro motivo por el cual ya hemos consultado con el Presidente de la Comisión de Legislación es la no inclusión en el artículo 1º de la Caja Paraguaya de Jubilaciones y Pensiones del personal de la Itaipú Binacional, por ejemplo. No está incluida también la cuestión relacionada con la Caja de Jubilaciones de Yacyretá, que también debemos de analizar con más det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compaño que vuelva a comisión y en marzo volvamos a tratar; pero el sentido del cambio, de la anulación de estos Consejos, es prácticamente irreversible porque veo que hay una mayoría absoluta y por respeto a mi partido también yo acompaño hasta marzo este tratami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oy Presidente de una de las comisiones dictaminantes, una comisión en la que se estudió profundamente este proyecto y que, como notarán en el expediente, tiene la firma de, creo, ocho de sus nueve miembros y no fue por el sistema como el caso de otra comisión que mencionó un colega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muy razonable que la Comisión de Hacienda, sus miembros tengan interés en estudiar a fondo esta cuestión. Ahora, adelanto que he firmado el dictamen plenamente convencido de que la aprobación de este proyecto es una necesidad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tenido oportunidad de intentar demostrar al proyectista, el estimado colega Benítez Florentín, que en números probablemente no tenga la trascendencia que le habían dado algunos medios de comunicación, que cometieron un pequeño error de agregar tres ceros a algunos cálculos. Pero el mensaje político que encierra, la pedagogía política que pretende, para mí es el "caracú"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grandes amigos, grandes luchadores políticos, algunos de ellos en Consejos de entes públicos; pero creo que no habrá un ciudadano, no digo un Parlamentario, un ciudadano capaz de defender la procedencia de que esto continúe tal cual está. Yo le sacaría el sombrero a alguien que diga que los Consejos justifican su existencia, porque "ndaupeichái", desgraciadamente "ndaupeichá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prendo la necesidad política partidaria, soy hombre de partido, eminentemente hombre de partido, y como hombre de partido entiendo que el interés de la Nación está por encima de las coyunturas sector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mbién debo dejar en claro, porque escuché que se dijo "el gobierno colorado-encuentrista", y es bueno recordar que hay un Vicepresidente liberal, si bien con votos colorados, es Vicepresidente liberal, un Contralor General de la República liberal, Parlamentarios liberales, miembros de Consejos de entes públicos liberales, y me acota aquí un colega, jueces liberales, como estoy ya tan mal posicionado con el Poder Judicial no me animaba a incluir eso; pero oñemboliga chéve ha ha'e jey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engo a proponer lo siguiente en base a este razonamiento. Si nosotros tratamos hoy y los aprobásemos, de todas maneras en la Cámara de Diputados no va a ser tratado antes de ma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a la franca solicitud del colega Bader Rachid, porque lo dijo con todas las letras, no buscó eufemismos para presentar la moción, y a lo que señaló el colega Dionisio Zárate, de la necesidad que tiene la Comisión de Hacienda de estudiar en comisión, la medida transaccional que propongo es, y presento moción al respecto, postergar el tratamiento de esta cuestión estableciendo como moción de preferencia para la segunda sesión del año legislativo a iniciarse el 1 de marzo próximo. Digo la segunda sesión para justamente dar tiempo a la Comisión de Hacienda a que pueda estudiar en comisión y expedir un dictamen en condiciones no raras como las expli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i hoy se tratare esto yo defenderé el dictamen de la comisión, lo he firmado y estoy ampliamente convencido de su procedencia; pero creo que vale la pena atender el pedido de un colega, Presidente de un partido político, de mi partido, el Partido Colorado, y la observación hecha por el colega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ón de preferencia para la segunda sesión del mes de marzo del año próxim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iero dejar expresa constancia: yo no me opongo al proyecto. Originariamente el proyecto del estimado colega Benítez Florentín era reducir al cincuenta por ciento los Consejos. En honor a la verdad este era su proyecto original, que el señor Senador contaba con el apoyo de la bancada colorada, y ahora nos encontramos con la sorpresa de que se está dejando sin efecto a todos los Consejos habidos y por h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me encuentro con otra sorpresa, que aquí también se está modifican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quiero decirles es que hagamos un estudio responsable, a profundidad. Yo retiro gustoso mi moción de que se pase a comisión, y como dijo el Senador Juan Carlos Galaverna, moción de preferencia para el primer punto del orden del día de la segunda sesión del próximo período y estudiemos con tranquilidad este tem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 digo al colega Benítez Florentín que es un tema político, es cierto, por la reforma del Estado, etc., etc. es una necesidad, pero también a nosotros que estamos aquí en representación de nuestros partidos respectivos, tenemos el gran peso y el crucifijo encima nuestro de responder de esta situación ante nuestros correligionarios, y le hablo con absoluta honestidad, no es fácil administrar miserias y menos cuando se tratan de miserias humanas.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tiro mi moción en el sentido que vuelva a comisión y que el mismo constituya moción de preferencia, primer punto del orden del día de la segunda sesión del próximo período legislativ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 está hablando del segundo proyecto Benítez Florentín, que generalmente va a terminar en inconstitucionalidades o en postergaciones o rechazos; pero de cualquier manera hay que seguir por lo que uno cree conveniente para el país, respetando las disidencias de las posiciones contrarias, como personas civilizadas que so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entonces que no es proyecto Benítez Florentín, sino en este caso proyecto Armando Espínola-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iero aclarar perfectamente que no suelo encapricharme con mis propias ideas, no me creo poseedor de la verdad absoluta y tampoco voy a tener caprichos por proyectos que yo firme. Creo que soy una persona razonable; pero nada más que quiero hacer algunas puntualizaciones, no se crea que estoy encaprichado por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onvencido que es insostenible la existencia de estos Consejos con la crisis, con el déficit fiscal tremendo, la angustia del déficit fiscal que le movió al ex Ministro Zayas a presentar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que yo también parto que el Presidente del Partido Colorado está en una situación comprensible, yo soy hombre de partido, también, quiero aclarar eso, no soy un teórico, soy hombre de partido y gracias a mi partido estoy acá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iero hacer las siguientes aclaraciones: el origen de este proyecto es el proyecto Armando Espínola de marzo del 97, ese proyecto estuvo en la Comisión de Asuntos Constitucionales y cuando iba ser derivado a los lugares a donde se llevan las cosas que no se quieren tratar, o sea al canasto del olvido, yo lo rescaté, y ése es quizás mi pequeño mérito para ver si podía compatibilizar el proyecto entre la necesidad del país y los problemas propios que puede tener la bancada colorada, sin distinción de movimientos, para apoyar un proyecto que afecta a consejeros que en un 95% son colo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mprendí esa situación, estuve estudiando y aquí están los antecedentes, las 35 entidades descentralizadas mencionadas en publicaciones, y dije: "bueno, esto evidentemente aquí va ser una cuestión meramente testimonial si lo llevamos a plenario, voy  a ver si puedo presentar algo que pueda ser aceptado por la gente del Partido Colorado", y entonces efectivamente presenté un proyecto o una modificación al proyecto Armando Espínola, de marzo del 97, en el sentido que se gastara menos, se mantuvieran los Consejos. Pero se gastara menos, se mantuvieran los Consejos; pero se gastara menos de una manera sencilla a propuesta de una persona de una entidad gremial empresarial, que los miembros de los Consejos que representaran a Ministerios, estuvieron en los Consejos pero fueran con sus sueldos del Ministerio, con lo cual se ahorraba el 50%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proyecto tampoco tuvo dictamen en la Comisión de Asuntos Constitucionales y Defensa Nacional en la época en que estaba el señor Senador Bader Rachid Lichi como Presidente, tampoco pudo ser tratado en la Comisión de Asuntos Constitucionales y Defensa Nacional con la presidencia d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ban dadas las condiciones hasta que en una oportunidad, yo noté que habría ya una cierta tendencia de la bancada colorada a aceptar por lo menos esa disminución del 50%; pero no se concretaba hasta que vi en el Ministro Zayas y en la angustia de la crisis fiscal, plantea su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nte esa angustia, y están dadas todas las condiciones para llevar adelante este proyecto, quiero resaltar que éste es un proyecto no de Juan Manuel Benítez Florentín, éste es un proyecto Espínola de marzo del 97, con modificaciones de Benítez Florentín, tratando precisamente de compaginar los intereses del país con las situaciones propias de un partido político que tienen la mayoría de los Consejeros, algunos de ellos operadores políticos más que técnicos, diría alguno de ellos en forma muy generosa, creo que es al revés l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quiero hacer estas aclaraciones, y una última aclaración; tuve la expresión gobierno colorado encuentrista, porque cuando yo me refiero a Gobierno, señor Presidente, y eso hago una aclaración para que cuando hable de Gobierno se sepa lo que yo ent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Gobierno es el Poder Ejecutivo, y no el Poder Legislativo y el Poder Judicial; cuando yo utilizo el término de Gobierno, para tranquilidad de todos los que están aquí presentes, no lo uso en sentido peyorativo, no en el sentido no general si no específico, gobierno es el que tiene el Poder Administrador, así por ejemplo el gobierno de los Estados Unidos es el partido republicano ahora, 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ierno en un país parlamentario es el partido que tiene el Primer Ministro y la mayoría en el Gabinete, o que tiene todo el Gabinete, de modo que en ese sentido, el gobierno actual, y tendrían que enorgullecerles a ustedes, tendría que satisfacerles más bien, no es ninguna ofensa, está en el poder administrador está el Partido Colorado y el Partido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 la República es colorado y los Ministros la mayoría son colorados, y algunos Ministros encuentristas, también estuvieron lib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de la Vicepresidencia es algo accesorio, es una especie de suplente que no marca para el carácter de gobierno, no es gobierno Cerro Porteño, éste es un gobierno colorado encuentr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el poder administrador es el gobierno; ese es el concepto técnico para mí de gobierno, por eso lo dije sin ánimo de ofender a nadie, ni a los colorados ni a los encuentristas, al contrario me gustarían también que dijeran gobierno liber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someter a votación la moción de preferencia para tratamiento en la segunda sesión, una vez reanudado el período legislativo, el 1 de marzo de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enario tiene ahora 29 miembros presentes, requiere esta moción 19 votos, los que estén de acuerdo con la moción Bader Rachid Lichi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6 votos, minoría, prosigue el tratamiento en la sesión,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diciembre de 2000. Honorable Cámara: Vuestra Comisión de Asuntos Constitucionales y Defensa Nacional os aconseja aprobar con modificaciones 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Luis Alberto Mauro, Miguel Angel Ramírez, Darío Antonio Franco Flores, Evelio Fernández Arévalos, Marciano Torales, Luis Talavera Alegre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Diciembre del 2000, Honorable Cámara, vuestra Comisión de Legislación, Codificación, Justicia y Trabajo os aconseja aprobar con modificaciones 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22 miembros presentes, la Cámara ha quedado sin quórum. Lamentablemente vamos a tener que levantar, vamos a llamar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2 miembros presentes en la sala, voy a seguir insist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nuda la sesión con 23 señores Senadores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diciembre de 2000. Honorable Cámara: Vuestra Comisión de Legislación, Codificación, Justicia y Trabajo os aconseja aprobar con modificaciones, el proyecto de Ley "De disolución de los Consejos de las empresas del Estado", presentado por lo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Diógenes Martínez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diciembre del 2000. Honorable Cámara: Vuestra Comisión de Hacienda, Presupuesto y Cuentas os aconseja la  aprobación con modificaciones 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Angel Ramírez, Luis Guanes Gondra, Raúl Antonio Ayala Diarte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 por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l proyecto tiene el dictamen mayoritario de la comisión y creo que a estas alturas del desarrollo de nuestra sesión, ya no es necesario ser muy amplio en la fundamentación porque en el momento de tratarse las mociones de orden, creo que acabadamente se expusieron los criterios, por lo que, señor Presidente, me limito a recomendar la aprobación en general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remos a discutirlo en algunos de sus aspectos ya en el estadio de tratamiento en particular, porque yo mismo tengo la intención de incluir dentro de las excepciones, en el artículo 1º, al Banco Nacional de Fomento, porque el criterio manejado en comisión era que las entidades de manejo del dinero del Estado deben ser exceptuadas de la disposición de disolución de sus Consejos de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ismo me han adelantado algunos colegas que con relación al artículo 2º, reformularían con un texto más acorde con la intención del artículo, que lo estudiaremos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lación al artículo 3º, que como ustedes notarán menciona todas las leyes y los artículos respectivos a ser derogados; me preocupa y lo adelanto en este estadio, que cometamos errores ahí por omisión o por agregado y que creo que tiene una solución mucho más sencilla con el texto clásico de derogar toda disposición contraria a las disposiciones de la presente Ley, con lo que estaríamos cubriendo a la perfección la intención que encierr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dondeando, señor Presidente, señores Senadores, la Comisión de Asuntos Constitucionales y Defensa Nacional recomienda la aprobación de este proyecto de Ley.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También para acompañar el proyecto de Ley dejando salvedad de que en el tratamiento en particular, también trataremos de aportar algunas ideas para los artículos 1º y 2º.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En honor a la brevedad, lo único que puedo decir es que este proyecto, como generosamente el señor Senador Juan Manuel Benítez Florentín mencionó, es una iniciativa que sin su colaboración no hubiera llegado a est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fundamentos de este proyecto, creo que son por todos conocidos, y por tanto voy a omitir repetirlos; pero me reitero por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más señores Senadores inscritos para el uso de la palabra, vamos a someter a votación en general el proyecto sometido a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un texto del señor Senador Raúl Antonio Ayala Diarte y un texto de la comisión. Vamos a dar lectura al texto de comisión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isuélvase a partir de la fecha de promulgación y publicación de la presente Ley, los Directorios y Consejos de la Empresas Públicas y entes reguladores de servicios públicos, financieras y no financieras, excepto los del Banco Central del Paraguay, del Instituto de Previsión Social, Caja de Seguridad Social de Empleados y Obreros Ferroviarios, Caja de Jubilaciones y Pensiones de la ANDE, Caja de Jubilaciones y Pensiones de Empleados Bancarios,  Caja Jubilaciones y Pensiones del personal municipal y Caja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A esas mismas entidades descritas en el proyecto de comisión, yo solicito que se le agreguen las siguientes entidades; voy a dar explicación por cada 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BEN, el Consejo Nacional de Educación y Cultura, el FONDEC el Fondo Nacional de Educación y Cultura, el CONACIR el Consejo Nacional de Ciencia y Tecnología, el Consejo Nacional de Becas; omitiré del texto presentado a la mesa el Comite de Emergencia Nacional, a la cual estoy retirando en este momento, quedando aquéllas de carácter honorífico y las que no perciban retribución alguna contemplada en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mi propuesta señor Presidente, y voy a la explicación de por qué cada de una de est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a DIBEN, desde la Comisión de Hacienda, Presupuesto y Cuentas y especialmente ya en la sanción del presupuesto por esta Cámara, le hemos encomendado funciones adicionales, se ha recortado toda la asistencia social que estaban haciendo los Ministerios y se le ha encargado a la DIB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BEN tiene un Consejo de composición pluralista, ya que están representados la Iglesia Católica y los partidos políticos, los cuales han dado una confianza a la sociedad de que los fondos distribuidos para acción social, son hechos con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l Consejo Nacional de Educación, creo que es obvio, acá no existe ninguna presidencia, es el Consejo el que existe, cuyos representantes son designados tanto por la Cámara de Senadores como la Cámara de Diputados, y contribución a la educación y la cultura del país, es indiscu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cosa pasa con el FONDEC y el CONACIR, que son entidades que atienden, por un lado la cultura y por otro lado la ciencia y la tecn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Consejo Nacional de Becas, que si bien no es un órgano remunerado, es un órgano creado por la Ley, el cual el año que viene va a tener un papel importante por la distribución de los fondos destinados a las becas del Est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vocero de la Comisión de Asuntos Constitucionales y Defensa Nacion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no me resulta fácil responder en nombre de la comisión; el proyecto del colega preopinante agrega 5 entidades.Yo vengo a proponer la inclusión en el párrafo de excepciones, como adelanté en el estadio del tratamiento en general, al Banco Nacional de Fomento, creo que esa institución necesita de un Cons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queda también la duda de lo que había dicho el ahora ausente señor Senador Germán Segovia Mercado con relación a las Cajas de Jubilaciones, la de ITAIPÚ sé que existe, la de YACYRETÁ no sé si existe, y no sé qué régimen legal tienen, considerando la naturaleza binacional de es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tengo serias dudas, señor Presidente, entonces, prefiero que tratemos en plenaria esta cuestión porque no puedo en nombre de la comisión expedirme; en la comisión se estudió muy detalladamente todo, en realidad lo que a mí se me escapó en comisión y creo que a mis compañeros miembros también, es lo de las entidades bi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a propuesta del señor Senador Raúl Antonio Ayala Diarte, nos lleva a casi decir que las excepciones van a ser más que la regla; honradamente, me produce mucha duda, señor Presidente. Es todo y gracias por el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quiero explicar lo más brevemente posible, dada la hora, cual fue el espíritu, la intención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yecto se incluyen todos los Consejos de entes autárquicos, de entidades descentralizadas financieras o no, que presten servicios públicos o que sean entidades estatales de explotación de servicios o productoras de bienes, como por ejemplo el caso de la Industria Nacional del Ce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l espíritu, y nunca, e ningún momento, dentro del proyecto se hizo incluir las Cajas Previsionales, a tal punto, que este texto donde se detallan las excepciones, se ha escrito a pedido de la comisión que quería que se explicite; el proyecto original decía: "las Cajas Previsionales", con decir Cajas Previsionales, se incluyen todas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 ningún momento tuvo la intención de incluir al Banco Central del Paraguay, porque no se puede hablar de suprimir el Consejo del Banco Central del Paraguay porque es una cuestión de rang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referirnos a los consejos o directorios de ITAIPÚ y YACYRETÁ, porque son tratados internacionales, eso es claro, por eso no están ni tenemos porque referi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se quiere acortar el artículo, yo sugeriría lo siguiente, en lugar de escribir todas las Cajas Previsionales habidas y por haber, se vuelve al texto original de "Cajas Previsionales", si se quieren agregar estas otras instituciones, a las cuales me voy a referir después, también se puede hacerlo, pero con "Cajas Previsionales" se está incluyendo todo lo que se dijo acá, en gran me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un criterio de comisión sobre el cual no me quiero referir, del Banco Nacional de Fomento; yo adheriría a eso personalmente porque el año próximo vamos a tratar la situación del Banco Nacional de Fomento con el tema de la banca pública; eso vamos a tener que encarar el año próximo muy rápidamente y con apoyo técnico de BI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hay muchos Consejos y Comités que no se han incluido porque no son entes autárquicos ni descentralizados ni gastan plata del Estado; quiero volver a repetir que el proyecto que recogemos de Zayas, tiene la intención y el objetivo de atacar el problema d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cuantificación a la que se ha referido el señor Senador Juan Carlos Galaverna, perdone que lo cite, hay muchos periódicos que han cuantificado lo que se va a ahor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momento son 20 entidades o Consejos con sueldo que posiblemente se van a ahorrar con esto, prefiero no cuantificar, primero porque cuantificar no tiene ningún sentido, es el mensaje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no sólo se ahorra en sueldo, quiero recordarles que ahorramos sueldos, aguinaldos, la infraestructura, el secretario, quizá alguno que otro que tenga vehículo y nafta; hay una serie de situaciones, upépe oîta la ahorro real, para qué queremos cuantificar, lo importante es que es una tendencia que se necesita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otros casos, por ejemplo se cita por parte del señor Senador Raúl Antonio Ayala Diarte, perdone que lo cite, el Consejo Nacional de Educación, un Consejo fabuloso, de gente extraordinariamente cap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nsejos que generalmente son valiosos, son los que no cobran sueldos; de modo que si se quiere agregar todos aquellos que no cobran salario, perfectamente; yo entonces traslado esta inquietud a la comisión, no soy miembro de comisión en este caso, que por lo menos ahorremos para que el artículo no sea tan fatigoso, después me voy a referir al tercero, con decir Cajas Previsionales estamos ahorrando una gran enumeración, y después que se enumere lo que dice Raúl Antonio Ayala Diarte y el Banco Nacional de Fo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Codificación, Justicia y Trabajo acepta la propuesta que resumió en definitiva uno de los proyectistas, est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aja Previ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é si estaría bien Caja Previsional o Jubil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zás la Comisión de Estilo pueda acla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que previsional es algo más que jubi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 caso se puede derivar a la Comisión de Estilo. La Caja de Jubilación, las entidades que menciona en su proyecto el señor Senador Raúl Antonio Ayala Diarte y el Banco Nacional de Fomento. Ésa es la propuesta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una consulta a los proyectistas, relativa al artículo 3º, que tiene que ver con el tratamiento del artículo 1º, ya que aquí estamos estableciendo las excep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3º se incluye también a la Comisión Nacional de Valores, ¿han estudiado con el detenimiento necesario las consecuencias de eliminar est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Yo como proyectista pido la palabra para decir, que la filosofía del proyecto es la siguiente: en todas entidades hay un Presidente y un Consejo, entonces, en el artículo 1º se dice claramente que todas las atribuciones del Consejo se trasladan al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a pregunta que me pueden hacer racionalmente, es que el Consejo está constituido por personas que aconsejan al Presidente etcétera, etcétera; suponiendo que así sea, que el Consejo está integrado por gente que técnicamente está asesorando las decisiones del Presidente, el Presidente de estos Consejos tiene, por ejemplo en el caso particular del Banco Nacional de Fomento, que es un caso que cité acá, tiene su Gerente Administrativo, tiene su Gerente Técnico, tiene su Jefe de Departamento Agrario, tiene su Jefe del Departamento Ganadero; todas las dependencias, y así también todas est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dea es que el Presidente asuma la responsabilidad y no se diluya en Consejos que no tienen ningún sentido, eso es la filosofía, si se está de acuerdo con esa filosofía hay que trasladar al Presidente y el Presidente decirles a sus asesores y a los que necesite par tomar las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preocupación expresada referente al artículo 3º, por el señor Senador Miguel Ángel Ramírez, se diluyó desde el momento que el señor Presidente de la Comisión de Asuntos Constitucionales y Defensa Nacional propuso, suprimir la redacción de ese artículo y decir: "quedan derogadas todas las disposiciones legales que se opongan a esta Ley"; sin mencionar una por 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ebo decir lo siguiente: por la comisión no puedo contestar, personalmente, de la propuesta del señor Senador Raúl Antonio Ayala Diarte, yo recojo  lo del Consejo Nacional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haciendo, señor Presidente, un repaso mental y reitero, acá vamos a apuntar a poco más poco menos de media docena de instituciones nomás al final, con todas las excepciones que establec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19 instituciones con Consejos con suel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xcluyendo todas las Cajas y la propuesta del señor Senador Raúl Antonio Ayala Diarte, ¿quedarían 19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edan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videntemente que estoy con limitación de memoria en este momento, de todas maneras señor Presidente, lo que personalmente recojo de la propuesta del señor Senador Raúl Antonio Ayala Diarte es lo relativo al Consejo Nacional de Educación, y en lo demás acompaño la propuesta de mencionar a las cajas de jubilación de manera general para no caer en equivocaciones que puedan producir injusticia con  algunos de esos se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inclusión del Banco Nacional de Fomento en la lista de exceptuados; de entidades exceptuada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con las observ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iene que votar primero el dictamen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Una sugerencia si permite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qué no votamos con esas observaciones el artículo 1</w:t>
      </w:r>
      <w:r>
        <w:rPr>
          <w:rFonts w:eastAsia="Symbol" w:cs="Symbol" w:ascii="Symbol" w:hAnsi="Symbol"/>
          <w:i/>
          <w:spacing w:val="-3"/>
          <w:sz w:val="22"/>
          <w:lang w:val="es-ES_tradnl"/>
        </w:rPr>
        <w:t></w:t>
      </w:r>
      <w:r>
        <w:rPr>
          <w:rFonts w:cs="Arial" w:ascii="Arial" w:hAnsi="Arial"/>
          <w:i/>
          <w:spacing w:val="-3"/>
          <w:sz w:val="22"/>
          <w:lang w:val="es-ES_tradnl"/>
        </w:rPr>
        <w:t>?, y después vamos tomando las excepciones una por una, porque o si no vamos a tener 3 ó 4 propue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o estoy recogiendo ya la que aceptó la Comisión de Legislación, Codificación, Justicia y Trabajo, que es la b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anto como "es la base", no es así, el reglamento no prevé esta situación en realidad; no afirmemos cosas que responden a nuestro interés en la propuesta o a criterios improvisados, porque o si no, si Raúl Antonio Ayala Diarte plantea que esa es la base, entonces, yo Presidente de la comisión estoy facultado a decir: "la Comisión de Asuntos Constitucionales y Defensa Nacional se mantiene en su dictamen"; así que no vengamos con recursos raros;  algunos tenemos más antigüedad en las mañas reglamentarias del funcionamiento de una Cámara, seamos serios en este asunto, estamos estudiando una cosa demasiado s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pito, la Comisión de Asuntos Constitucionales y Defensa Nacional dedicó tiempo y empeño a esta cuestión, y que se entienda bien que cuando digo que no puedo responder en nombre de la comisión, es por la seriedad que pone la comisión en esta cuestión, no por quitarle la nalga a la jeringa, de ningun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porque no puedo yo improvisar una respuesta de la comisión, les ruego que me comprendan eso y veamos la forma de administrar el proceso de votac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sigue el reglamento: la primera comisión es la Comisión de Asuntos Constitucionales y Defensa Nacional, cuál es su propuesta, que a todo lo que se habló acá agregar tres instituciones: las cajas de jubilaciones, el Banco Nacional de Fomento y el Consejo Nacional de Educación, ésa es 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moción, a esto agrega todo lo que menciona la moción d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mítame aclarar: DIBEN, CONACIR, FONDEC y el Consejo Nacional de Be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otamos en ese orden, la moción del señor Senador Juan Carlos Galaverna en primer lugar, sometemos a votación el texto del artículo 1º.</w:t>
        <w:tab/>
        <w:t>16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dactado el artículo de acuerdo a la formulación propuesta por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máxima autoridad de las entidades a las que se refiere el artículo 1º, y que ejercen la representación legal de las mismas, asumirá todas las funciones y atribuciones de los órganos colectivos que se disuel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texto que nos viene de comisión es insuficiente porque varios de estos Consejos tienen funciones de Contr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máxima autoridad de las entidades a la que se refiere el artículo 1º y que ejercen la representación legal de las mismas, asumirá todas las funciones y atribuciones de los órganos colectivos que se disuel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texto que nos viene de Comisión es insuficiente, porque realmente varios de estos Consejos tienen funciones de contralor, no se le puede asignar al Presidente o a quien quede en funciones, en algunos Consejos quedamos desde luego sin posibilidad de hacerlo, porque el tema de FONDEC y el tema de CONACYT no tienen Presidente, más que del Consejo nace el Presidente; pero realmente eso ya no está en discusión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hay funciones de los consejos que son de contralor del órgano principal, por lo cual vengo a proponer la siguiente redacción, señor Presidente: "Las máximas autoridades de las entidades cuyos consejos o directorios son disueltos por el artículo 1º de la presente ley asumirán las funciones compatibles con sus funciones y las autoridades de quienes dependan, las funciones contral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diría que la idea es aceptable; pero no está cuajando, y es algo más que para la Comisión de Estilo. Yo diría que se deje el texto original y se ponga: "excepto las funciones de Contralor, que pasarán a ejercer las autoridades de las cuales dependan", para evitar el dislate de decir las funciones de autocontrol. ¿Est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Una consulta: quiero hacer porque yo no dudo de que hay buena intención en la propuesta.  ¿Me puede dar un ejemplo concreto de una institución, ya que el preopinante lo tiene, de una institución en la cual los Consejos tienen función de contralor, y contralor de qué, y quiénes, a quién controla, porque yo no estoy entendiendo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pecialmente las empresas del Estado sus consejos sirven de contralor al Ejecutivo, es decir al Presidente de la República. En el caso de la ANDE tiene que aprobar el presupuesto que viene del Poder Ejecutivo, en el caso de ANTELCO también tiene que aprobar el presupuesto que viene del Poder Ejecutivo. Entonces, se supone que el ejecutivo de estas entidades no pueden aprobar su propia gestión, en el tema de la ANDE, en el tema de CORPOSANA en el tema de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en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Yo tengo la idea. Yo creo que hay que volver a la filosofía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a situación planteada es la de que el Consejo controla la actuación de su Presidente, vamos a suponer que así sea, y en este momento desaparecen los Consejos, quién controla ahora, quién asume toda la responsabilidad del Presidente, cuáles son los controles que va tener el Presidente, los controles que tiene cualquier funcionario público que ejerce la representación de un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yo diría la Contraloría General de la República no escapa a eso. De modo que la idea es racionalizar y no complicar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 segundo que dijo el Senador preopinante es que en algunos casos los Consejos aprueban el proyecto del Ejecutivo en materia presupuestaria. Pero no hay ningún problema, en este caso el Presidente con sus asesores es el que aprobará y elevará  al Parlamento el proyecto de presupuesto de la i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 hay que complicar las cosas. Para mí, aparte que no le encuentro una función fundamental, con el perdón de la cacofonía, al tema del contralor del Presidente, yo creo que hay que dejar la responsabilidad de todo esto al Presidente, responsabilidad política y ejecutiv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reo que en primer término me da la impresión de que estamos como trabajando en comisión, y no se ha resuelto trabajar en comisión por lo menos en lo que yo seguí el debate. Si el plenario va trabajar en comisión tendría que resolverlo así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dacción que se nos propone, evidentemente estamos ante una dificultad en la cual no nos queda claro, de acuerdo con lo propuesto por el señor Senador Ayala, que en el caso de que no quede una máxima autoridad en algunos entes, que es parece lo que no se ha estudiado y analizado en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garemos de vuelta a la instancia en la cual vamos a decir que votamos la idea y vamos a dejarlo para la Comisión de Estilo, lo cual me parece absolutamente inaceptable, que es un poco una mala costumbre que estamos tomando en los últimos tiempos, en los cuales dejamos todo votando la idea, trasladamos la responsabilidad o nuestra propia atribución de resolver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é cuál sería la propuesta en este caso.  Lo único que queda claro, de acuerdo a lo propuesto tanto por el Senador Ayala como el dictamen que viene de comisión, respecto a este tema y lo alertado por el propio Senador Ayala, de que quién será la máxima autoridad, cuál va ser la autoridad responsable de la entidad no queda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solamente una advertencia que quiero hacer al plenario respecto a este tem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Creo que en ese sentido puedo aclarar lo que  aparentemente para mí es una confusión entre lo que sería la responsabilidad administrativa de la máxima autoridad y de la función de contralor, que son situaciones totalmente distinta una de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sponsabilidad es de la máxima autoridad, el presupuesto de cada año no es el consejo el que prepara, son los gerentes de las áreas respectivas con la máxima autoridad, con el Presidente y un Director de la institución. No se produce el tal vacío de autoridad al desaparecer ese Consejo de Administración, el papel que desempeñan estos Consejos de Administración es un papel muy vago, en el sentido de que están para testimoniar gestiones administrativas en las que ellos en su gran mayoría desconocen hasta el detalle más mínimo del mismo, en un desconocimiento que muchas veces va al límite de la falta de responsabilidad en el ejercicio de la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o creo que lo que estamos nosotros buscando es que la función de contralor, que existen organismos que ejercen ese papel de contralor, no podemos nosotros hoy, en este momento, decir que el Consejo ejerce el papel de contralor, no es así. La responsabilidad administrativa es de la máxima autoridad, y en ese sentido creo que eso está bien claro en este proyecto de ley, la máxima autoridad es la que asume todas las funciones. En todo caso, en el artículo 2</w:t>
      </w:r>
      <w:r>
        <w:rPr>
          <w:rFonts w:eastAsia="Symbol" w:cs="Symbol" w:ascii="Symbol" w:hAnsi="Symbol"/>
          <w:i/>
          <w:spacing w:val="-3"/>
          <w:sz w:val="22"/>
          <w:lang w:val="es-ES_tradnl"/>
        </w:rPr>
        <w:t></w:t>
      </w:r>
      <w:r>
        <w:rPr>
          <w:rFonts w:cs="Arial" w:ascii="Arial" w:hAnsi="Arial"/>
          <w:i/>
          <w:spacing w:val="-3"/>
          <w:sz w:val="22"/>
          <w:lang w:val="es-ES_tradnl"/>
        </w:rPr>
        <w:t>, a pesar de que sería redundancia, señalar claramente que la máxima autoridad es la responsable, no solamente en asumir esas funciones y atribuciones sino también en todo lo que hace a la gestión administrativa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traslado esta inquietud al señor Senador Fernández Arévalos, que es el que creo está sumando la idea para ver si de esa forma queda bien clara esta función, no la de contralor que existen organismos claramente definidos que son los que tienen que hacer ese pape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hace recordar que a partir de ahora están vigentes las auditorías del Poder Ejecutivo, con la ley que hemos sancionado. Por otra parte está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cuchando las muy enriquecedoras opiniones de los señores Senadores que me precedieron en el uso de la palabra, yo me reafirmaría en el texto de comisión, con este agregado, y voy a leer, es una sola palabra: "la máxima autoridad de las entidades a las que se refiere el artículo 1º y que ejerce la representación legal de las mismas, asumirá todas las responsabilidades, funciones y atribuciones de los órganos colectivos que se disuel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dea entonces está completa: responsabilidades, funciones y atrib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s observaciones señaladas por el señor Senador Fernández Arévalos sometemos a votación el texto de comis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menos de un minuto. Tal cual adelanté en el estadio de tratamiento en general, para no arriesgar alguna omisión o exageración en la mención de tantos artículos de tantas leyes, vengo a proponer que se use la fórmula tradicional: "Deróganse todas las disposiciones contrarias a las establecidas en la presente ley".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es colegas y amigos: para tranquilidad de mi conciencia nada más quiero dejar sentada en acta que ése fue el proyecto original del proyecto Zayas y del proyecto que presentamos con el Senador Vicente Espínola. Fue a pedido de miembros de las comisiones que me han solicitado que establezca taxativamente los artículos y las leyes a ser derogadas,  y le agradezco de paso a la comisión por el trabajo que me tomé de estudiar estos mamotretos, y aquí cabe el término preferido del Senador Evelio Fernández Arévalos, perdón que lo cite, y agradezco la oportunidad que me dieron de citar y leer íntegramente estos treinta mamotretos. Creo que el propuesto es el texto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luego de citar todos estos artículos, el proyecto dice: "y todas las disposiciones contrarias", que quede esto último me parece lo más acertado que se pudo haber hecho y dicho en esta ses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Para apoyar la sugerencia del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violentando un poco el apresuramiento de algunos colegas, yo quisiera recomendar la siguiente redacción: "Deróganse las disposiciones contrarias contenidas en las leyes tales, tales". Hay que poner las leyes, disposiciones contenidas en las leyes tales, porque el hecho de poner: "deróganse las disposiciones contrarias contenidas" es una disposición genérica y mucho más del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aseguramos así que al citar las leyes modificadas no exista equivocación en la interpretación del plexo legal. Voto para que la derogación sea expres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adhiere a la propuesta de la Comisión de Asuntos Constitucionales, en vista de que no puede causar ningún gravamen. Cualquier disposición que se oponga a esta ley queda derogada y no puede haber gravamen para nadie, ningún inconveniente. ¿Qué inconveniente puede traer?. Ley que se oponga a esto, en esa medida queda derogada. Tal vez lo que haya que poner es: "deróganse las disposiciones legales en la medida en que se opongan a las prescripciones de la presente ley". Pero ésa es una cuestión de estilo que no va cambiar el fondo del asunt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se ratifica la comisión.  Sometemos a votación el artículo 3º, texto de la Comisión de Asuntos Constitucionale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DICTÁMENES QUE RECOMIENDAN REMITIR AL ARCHIVO VARIA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dictámenes que recomiendan remitir al archivo varias presentaciones. Están a la vista de todos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n al archivo las presentaciones seña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ísimas gracias.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8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7</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Arial" w:hAnsi="Arial" w:cs="Arial"/>
      <w:b/>
      <w:spacing w:val="-3"/>
      <w:sz w:val="28"/>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b/>
      <w:spacing w:val="-3"/>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i/>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Fuentedeprrafopredeter"/>
    <w:qFormat/>
    <w:rPr>
      <w:rFonts w:ascii="Times New Roman;Times New Roman" w:hAnsi="Times New Roman;Times New Roman" w:cs="Times New Roman;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spacing w:val="-3"/>
      <w:sz w:val="28"/>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spacing w:val="-3"/>
      <w:sz w:val="28"/>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04:00Z</dcterms:created>
  <dc:creator>Natalia</dc:creator>
  <dc:description/>
  <dc:language>en-US</dc:language>
  <cp:lastModifiedBy>H.CAMARA DE SENADORES</cp:lastModifiedBy>
  <dcterms:modified xsi:type="dcterms:W3CDTF">2001-05-24T15:06:00Z</dcterms:modified>
  <cp:revision>40</cp:revision>
  <dc:subject/>
  <dc:title>SON LAS 09:15 HORAS</dc:title>
</cp:coreProperties>
</file>